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0 - 16 ма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spacing w:before="120" w:after="0"/>
        <w:jc w:val="center"/>
        <w:rPr>
          <w:sz w:val="44"/>
          <w:szCs w:val="44"/>
        </w:rPr>
      </w:pPr>
      <w:r>
        <w:rPr>
          <w:rFonts w:cs="Times New Roman" w:ascii="Times New Roman" w:hAnsi="Times New Roman"/>
          <w:sz w:val="44"/>
          <w:szCs w:val="44"/>
        </w:rPr>
        <w:t>ОГЛАВЛЕНИЕ</w:t>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8294749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8294749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8294749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8294749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8294749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8294749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8294749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8294749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8294750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294750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2947502">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8294750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8294750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8294750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8294750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294750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82947508">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8294750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8294751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8294751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8294751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82947513">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82947514">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294751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2947516">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82947517">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8294751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8294751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8294752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294752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8294752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294752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82947524">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294752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8294752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82947527">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8294752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8294752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82947530">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482947531">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6"/>
        <w:ind w:left="0" w:hanging="0"/>
        <w:jc w:val="center"/>
        <w:rPr>
          <w:caps w:val="false"/>
          <w:smallCaps w:val="false"/>
          <w:sz w:val="28"/>
          <w:szCs w:val="28"/>
          <w:lang w:val="ru-RU"/>
        </w:rPr>
      </w:pPr>
      <w:r>
        <w:rPr>
          <w:sz w:val="28"/>
          <w:szCs w:val="28"/>
          <w:u w:val="single"/>
        </w:rPr>
        <w:t>Авторы-составители</w:t>
      </w:r>
      <w:r>
        <w:rPr>
          <w:sz w:val="28"/>
          <w:szCs w:val="28"/>
        </w:rPr>
        <w:t>:</w:t>
      </w:r>
      <w:r>
        <w:rPr>
          <w:sz w:val="28"/>
          <w:szCs w:val="28"/>
          <w:lang w:val="ru-RU"/>
        </w:rPr>
        <w:t xml:space="preserve"> </w:t>
      </w: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294749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Устойчивое развитие: парадигма для будущего</w:t>
            </w:r>
            <w:r>
              <w:rPr>
                <w:rFonts w:cs="Arial" w:ascii="Arial" w:hAnsi="Arial"/>
                <w:szCs w:val="24"/>
              </w:rPr>
              <w:t xml:space="preserve"> // Мировая экономика и международные отношения. - 2017. - № 3. - С.107-11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Концепция устойчивого развития, признанная за последние 30-40 лет ООН и всеми странами, является консенсусной официальной парадигмой мировой экономики в XXI веке. Анализ трёх проблем устойчивости, решение которых принципиально важно для мировой и национальных экономик: эволюция концепции; связь благосостояния и устойчивого развития; трансформация энергетического сектора как ключ к устойчивому развитию. Возможные подходы к решению указанных проблем. Направления перехода к "зелёной" экономике, обозначенные Программой ООН по окружающей среде.</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Инфляция против дефляции</w:t>
            </w:r>
            <w:r>
              <w:rPr>
                <w:rFonts w:cs="Arial" w:ascii="Arial" w:hAnsi="Arial"/>
                <w:szCs w:val="24"/>
              </w:rPr>
              <w:t xml:space="preserve"> // Экономика и управление в зарубежных странах (по материалам иностранной печати). Информ. бюллетень. - 2017. - № 4. - С.14-2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сновные понятия и зависимости. Цены и их динамика - важные индикаторы и ориентиры при оценке состояния, устойчивости и перспектив развития экономики. Отсутствие единого или доминирующего подхода к трактовке инфляционных и дефляционных процессов у экономистов. Новые понятия в отношении динамики цен, используемые в экономической литературе: "стаг-дефляция"; "дезинфляция"; "рефляция". Инфляция и экономический рост. Макроэкономическое моделирование в экономическом анализе инфляционных процессов. Японские уроки. Основные показатели экономического развития Японии, 2010-2014 гг. Динамика цен в Японии, 1971-2009 гг. Оплата труда в обрабатывающей промышленности США, Японии и некоторых стран Юго-Восточной Азии (ЮВА), 1996-2012 гг. Доля Японии в мировом экспорте, 1990-2014 гг. Динамика роста производительности труда в США, Японии и некоторых странах ЮВА.</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Кузнецов А.В.</w:t>
            </w:r>
          </w:p>
          <w:p>
            <w:pPr>
              <w:pStyle w:val="Normal"/>
              <w:rPr/>
            </w:pPr>
            <w:r>
              <w:rPr>
                <w:rFonts w:eastAsia="Arial" w:cs="Arial" w:ascii="Arial" w:hAnsi="Arial"/>
                <w:b/>
                <w:szCs w:val="24"/>
              </w:rPr>
              <w:t xml:space="preserve">    </w:t>
            </w:r>
            <w:r>
              <w:rPr>
                <w:rFonts w:cs="Arial" w:ascii="Arial" w:hAnsi="Arial"/>
                <w:b/>
                <w:szCs w:val="24"/>
              </w:rPr>
              <w:t>Валютная политика Китая: вызов гегемонии США?</w:t>
            </w:r>
            <w:r>
              <w:rPr>
                <w:rFonts w:cs="Arial" w:ascii="Arial" w:hAnsi="Arial"/>
                <w:szCs w:val="24"/>
              </w:rPr>
              <w:t xml:space="preserve"> // Финансы и кредит (электронная версия). - 2017. - Апрель. - № 16. - С.914-926.</w:t>
            </w:r>
          </w:p>
          <w:p>
            <w:pPr>
              <w:pStyle w:val="Normal"/>
              <w:rPr/>
            </w:pPr>
            <w:r>
              <w:rPr>
                <w:rFonts w:eastAsia="Arial" w:cs="Arial" w:ascii="Arial" w:hAnsi="Arial"/>
                <w:szCs w:val="24"/>
              </w:rPr>
              <w:t xml:space="preserve"> </w:t>
            </w:r>
            <w:r>
              <w:rPr>
                <w:rFonts w:cs="Arial" w:ascii="Arial" w:hAnsi="Arial"/>
                <w:szCs w:val="24"/>
              </w:rPr>
              <w:t>В 2009 г. Китай вышел на лидирующую позицию в мире по объему товарного экспорта, опередив США в 2014 г. по размеру ВВП, рассчитанному по паритету покупательной способности валют. В 2016 г. юань был включен в состав корзины Специальных прав заимствования (СПЗ) - безналичного резервного актива МВФ. Исследование возможности замены юанем доллара в качестве мировой резервной валюты. Необходимо ли бизнесу и государствам готовиться к масштабной диверсификации своих валютных активов. Последует ли Китай англо-американской модели глобализации. Изучение мотивов, проблем и институциональных механизмов реализации Китаем политики интернационализации юаня. Выводы. Китай предпринимает активные попытки по интернационализации юаня. Однако существование принципиальных различий между американским и китайским подходами к глобализации не позволяет юаню претендовать на ту многофункциональную и доминирующую роль, которую выполняет американская валюта в современном мире. Более того, Китай выступает за введение международной наднациональной денежной единицы, неподконтрольной юрисдикции суверенных государств.</w:t>
            </w:r>
          </w:p>
          <w:p>
            <w:pPr>
              <w:pStyle w:val="Normal"/>
              <w:rPr/>
            </w:pPr>
            <w:r>
              <w:rPr>
                <w:rFonts w:eastAsia="Arial" w:cs="Arial" w:ascii="Arial" w:hAnsi="Arial"/>
                <w:b/>
                <w:szCs w:val="24"/>
              </w:rPr>
              <w:t xml:space="preserve">    </w:t>
            </w:r>
            <w:r>
              <w:rPr>
                <w:rFonts w:cs="Arial" w:ascii="Arial" w:hAnsi="Arial"/>
                <w:b/>
                <w:szCs w:val="24"/>
              </w:rPr>
              <w:t>Китай на мировых финансовых рынках</w:t>
            </w:r>
            <w:r>
              <w:rPr>
                <w:rFonts w:cs="Arial" w:ascii="Arial" w:hAnsi="Arial"/>
                <w:szCs w:val="24"/>
              </w:rPr>
              <w:t xml:space="preserve"> // Экономика и управление в зарубежных странах (по материалам иностранной печати). Информ. бюллетень. - 2017. - № 4. - С.3-1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ценка позиций Китая в мировом хозяйстве. Общая характеристика ситуации с преобразованиями в Китае. Общая схема либерализации финансовой системы страны, конкретные цели на 10 лет. Прямые иностранные инвестиции (ПИИ) в китайскую экономику. Позиция Китая по ПИИ, 2005-2014 гг. Прямые инвестиции Китая за рубежом. Трансграничная деятельность китайских банков. Интернационализация рынка ценных бумаг.</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Железняков А.Б.</w:t>
            </w:r>
          </w:p>
          <w:p>
            <w:pPr>
              <w:pStyle w:val="Normal"/>
              <w:rPr/>
            </w:pPr>
            <w:r>
              <w:rPr>
                <w:rFonts w:eastAsia="Arial" w:cs="Arial" w:ascii="Arial" w:hAnsi="Arial"/>
                <w:b/>
                <w:szCs w:val="24"/>
              </w:rPr>
              <w:t xml:space="preserve">    </w:t>
            </w:r>
            <w:r>
              <w:rPr>
                <w:rFonts w:cs="Arial" w:ascii="Arial" w:hAnsi="Arial"/>
                <w:b/>
                <w:szCs w:val="24"/>
              </w:rPr>
              <w:t>Космическая деятельность стран мира в 2016 году</w:t>
            </w:r>
            <w:r>
              <w:rPr>
                <w:rFonts w:cs="Arial" w:ascii="Arial" w:hAnsi="Arial"/>
                <w:szCs w:val="24"/>
              </w:rPr>
              <w:t xml:space="preserve"> // Инновации. - 2017. - № 1. - С.7-14.</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Обобщенная информация о результатах космической деятельности стран мира в 2016 г. Основные события года. Принятие Федеральной космической программы на 2016-2025 гг. Начало эксплуатации космодрома "Восточный". Миссия "ЭкзоМарс-2016". Прибытие "Юноны к Юпитеру. Спутник квантовой связи "Мо-цзы". Пилотируемая космонавтика. Запуски космических аппаратов. Анализ изменений, происшедших в течение года. Прогноз развития событий в 2017 г.</w:t>
            </w:r>
          </w:p>
          <w:p>
            <w:pPr>
              <w:pStyle w:val="Normal"/>
              <w:rPr>
                <w:rFonts w:ascii="Arial" w:hAnsi="Arial" w:cs="Arial"/>
                <w:sz w:val="23"/>
                <w:szCs w:val="24"/>
              </w:rPr>
            </w:pPr>
            <w:r>
              <w:rPr>
                <w:rFonts w:cs="Arial" w:ascii="Arial" w:hAnsi="Arial"/>
                <w:sz w:val="23"/>
                <w:szCs w:val="24"/>
              </w:rPr>
            </w:r>
          </w:p>
          <w:p>
            <w:pPr>
              <w:pStyle w:val="Normal"/>
              <w:rPr>
                <w:rFonts w:ascii="Arial" w:hAnsi="Arial" w:cs="Arial"/>
                <w:b/>
                <w:b/>
                <w:szCs w:val="24"/>
              </w:rPr>
            </w:pPr>
            <w:r>
              <w:rPr>
                <w:rFonts w:cs="Arial" w:ascii="Arial" w:hAnsi="Arial"/>
                <w:b/>
                <w:szCs w:val="24"/>
              </w:rPr>
              <w:t>Антропов В.В.</w:t>
            </w:r>
          </w:p>
          <w:p>
            <w:pPr>
              <w:pStyle w:val="Normal"/>
              <w:rPr/>
            </w:pPr>
            <w:r>
              <w:rPr>
                <w:rFonts w:eastAsia="Arial" w:cs="Arial" w:ascii="Arial" w:hAnsi="Arial"/>
                <w:b/>
                <w:szCs w:val="24"/>
              </w:rPr>
              <w:t xml:space="preserve">    </w:t>
            </w:r>
            <w:r>
              <w:rPr>
                <w:rFonts w:cs="Arial" w:ascii="Arial" w:hAnsi="Arial"/>
                <w:b/>
                <w:szCs w:val="24"/>
              </w:rPr>
              <w:t>Европейская социальная модель и политика жёсткой экономии</w:t>
            </w:r>
            <w:r>
              <w:rPr>
                <w:rFonts w:cs="Arial" w:ascii="Arial" w:hAnsi="Arial"/>
                <w:szCs w:val="24"/>
              </w:rPr>
              <w:t xml:space="preserve"> // Мировая экономика и международные отношения. - 2017. - № 3. - С.45-54.</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Теоретические и практические аспекты функционирования европейской социальной модели (ЕСМ) как формы социально-экономической организации общества в наиболее сложный для ряда стран ЕС период 2009-2014 гг. Основные принципы, положенные в основу ЕСМ. Проблемы на рынке труда, в сферах общественной занятости, здравоохранения и пенсионного обеспечения. Меры жёсткой экономии и их последствия, не обеспечившие экономического роста, а напротив, способствовавшие увеличению масштабов безработицы и бедности, деградации систем образования и здравоохранения. В условиях экономического кризиса и необходимости проведения реформ в социальной сфере более богатые страны ЕС оказались не готовы делиться национальным богатством с более бедными государствами. Вывод о том, что в условиях отсутствия солидарности и роста неравенства, как внутри государства, так и между государствами ЕС пока не приходится говорить о существовании единой социальной политики на уровне ЕС, а, значит, и о существовании единой ЕСМ.</w:t>
            </w:r>
          </w:p>
          <w:p>
            <w:pPr>
              <w:pStyle w:val="Normal"/>
              <w:spacing w:before="0" w:after="0"/>
              <w:rPr>
                <w:rFonts w:ascii="Arial" w:hAnsi="Arial" w:cs="Arial"/>
                <w:sz w:val="23"/>
                <w:szCs w:val="24"/>
              </w:rPr>
            </w:pPr>
            <w:r>
              <w:rPr>
                <w:rFonts w:cs="Arial" w:ascii="Arial" w:hAnsi="Arial"/>
                <w:sz w:val="23"/>
                <w:szCs w:val="24"/>
              </w:rPr>
            </w:r>
          </w:p>
          <w:p>
            <w:pPr>
              <w:pStyle w:val="Normal"/>
              <w:spacing w:before="0" w:after="0"/>
              <w:rPr>
                <w:rFonts w:ascii="Arial" w:hAnsi="Arial" w:cs="Arial"/>
                <w:b/>
                <w:b/>
                <w:szCs w:val="24"/>
              </w:rPr>
            </w:pPr>
            <w:r>
              <w:rPr>
                <w:rFonts w:cs="Arial" w:ascii="Arial" w:hAnsi="Arial"/>
                <w:b/>
                <w:szCs w:val="24"/>
              </w:rPr>
              <w:t>Гришин И.В.</w:t>
            </w:r>
          </w:p>
          <w:p>
            <w:pPr>
              <w:pStyle w:val="Normal"/>
              <w:spacing w:before="0" w:after="0"/>
              <w:rPr/>
            </w:pPr>
            <w:r>
              <w:rPr>
                <w:rFonts w:eastAsia="Arial" w:cs="Arial" w:ascii="Arial" w:hAnsi="Arial"/>
                <w:b/>
                <w:szCs w:val="24"/>
              </w:rPr>
              <w:t xml:space="preserve">    </w:t>
            </w:r>
            <w:r>
              <w:rPr>
                <w:rFonts w:cs="Arial" w:ascii="Arial" w:hAnsi="Arial"/>
                <w:b/>
                <w:szCs w:val="24"/>
              </w:rPr>
              <w:t>Клиометрия шведской модели</w:t>
            </w:r>
            <w:r>
              <w:rPr>
                <w:rFonts w:cs="Arial" w:ascii="Arial" w:hAnsi="Arial"/>
                <w:szCs w:val="24"/>
              </w:rPr>
              <w:t xml:space="preserve"> // Мировая экономика и международные отношения. - 2017. - № 3. - С.55-67.</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Клиометрические характеристики широко известной, но по-разному интерпретируемой шведской модели (ШМ) в таких сферах её проявления, как государственные расходы; де- и ремаркетизация, приватизация; политика "социального выравнивания"; рынок труда; властные ресурсы социал-демократии. Проведенная статистическая идентификация ШМ по указанным параметрам, говорящая в пользу её толкования как сущностного и хронологически определенного феномена. Подтверждение тезиса о том, что рассматриваемая шведская модель действительно имеет "индивидуальную", присущую только ей динамику целого ряда узловых социально-экономических и политических макропоказателей. Трактовка понятия ШМ как отражающего содержательно и хронологически конкретное социентальное явление.</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Воронов К.В.</w:t>
            </w:r>
          </w:p>
          <w:p>
            <w:pPr>
              <w:pStyle w:val="Normal"/>
              <w:rPr/>
            </w:pPr>
            <w:r>
              <w:rPr>
                <w:rFonts w:eastAsia="Arial" w:cs="Arial" w:ascii="Arial" w:hAnsi="Arial"/>
                <w:b/>
                <w:szCs w:val="24"/>
              </w:rPr>
              <w:t xml:space="preserve">    </w:t>
            </w:r>
            <w:r>
              <w:rPr>
                <w:rFonts w:cs="Arial" w:ascii="Arial" w:hAnsi="Arial"/>
                <w:b/>
                <w:szCs w:val="24"/>
              </w:rPr>
              <w:t>Европейский порядок: мирная смена парадигмы?</w:t>
            </w:r>
            <w:r>
              <w:rPr>
                <w:rFonts w:cs="Arial" w:ascii="Arial" w:hAnsi="Arial"/>
                <w:szCs w:val="24"/>
              </w:rPr>
              <w:t xml:space="preserve"> // Мировая экономика и международные отношения. - 2017. - № 3. - С.36-4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тенциальное изменение основ современного евро-атлантического порядка в Европе, рассмотренное на основе анализа модификаций курсов макроакторов - США, Германии и России. Дрейф США и НАТО. Характеристика современного трансатлантического военно-политического сотрудничества. Наиболее значимые центробежные тренды, подрывающие военно-стратегические гарантии Вашингтона, дестабилизирующие военное присутствие США на континенте. Пути России, её позиции как самостоятельного "центра силы". Главные источники факторов российской гравитации для Европы. Международный курс президента В. Путина. Крупный внешнеполитический проект после 2011 г. - создание евразийского интеграционного объединения под руководством Москвы в рамках международной полицентрической системы, через дальнейшее развитие механизмов Организации Договора о коллективной безопасности и Евразийского экономического союза. Уязвимость России с европейской точки зрения. Метаморфозы Германи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Садовникова Я.О.</w:t>
            </w:r>
          </w:p>
          <w:p>
            <w:pPr>
              <w:pStyle w:val="Normal"/>
              <w:rPr/>
            </w:pPr>
            <w:r>
              <w:rPr>
                <w:rFonts w:eastAsia="Arial" w:cs="Arial" w:ascii="Arial" w:hAnsi="Arial"/>
                <w:b/>
                <w:szCs w:val="24"/>
              </w:rPr>
              <w:t xml:space="preserve">    </w:t>
            </w:r>
            <w:r>
              <w:rPr>
                <w:rFonts w:cs="Arial" w:ascii="Arial" w:hAnsi="Arial"/>
                <w:b/>
                <w:szCs w:val="24"/>
              </w:rPr>
              <w:t xml:space="preserve">Четверть века "реформы М. Сингха": социально-политическое измерение </w:t>
            </w:r>
            <w:r>
              <w:rPr>
                <w:rFonts w:cs="Arial" w:ascii="Arial" w:hAnsi="Arial"/>
                <w:szCs w:val="24"/>
              </w:rPr>
              <w:t>// Мировая экономика и международные отношения. - 2017. - № 3. - С.100-10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езультаты рыночных преобразований в Республике Индия, оценка их политического значения. Характеристика сложившейся ситуации в стране накануне реформы. Содержание либерально-рыночного переустройства экономики, начавшегося в 90-е годы, и его значение в политико-институциональном контексте развития Индии на современном этапе. Роль Плановой комиссии в преобразованиях. Социально-политическое развитие в пореформенный период. Итоги реализации реформы. Освобождение экономической сферы от избыточного контроля со стороны государства. Усиление координационных связей между различными секторами хозяйства и общества. Осуществление последовательного перехода от централизованной системы управления к действенному федерализму.</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Костяев С.С.</w:t>
            </w:r>
          </w:p>
          <w:p>
            <w:pPr>
              <w:pStyle w:val="Normal"/>
              <w:rPr/>
            </w:pPr>
            <w:r>
              <w:rPr>
                <w:rFonts w:eastAsia="Arial" w:cs="Arial" w:ascii="Arial" w:hAnsi="Arial"/>
                <w:b/>
                <w:szCs w:val="24"/>
              </w:rPr>
              <w:t xml:space="preserve">    </w:t>
            </w:r>
            <w:r>
              <w:rPr>
                <w:rFonts w:cs="Arial" w:ascii="Arial" w:hAnsi="Arial"/>
                <w:b/>
                <w:szCs w:val="24"/>
              </w:rPr>
              <w:t>Изменение восприятия постсоветской России в США</w:t>
            </w:r>
            <w:r>
              <w:rPr>
                <w:rFonts w:cs="Arial" w:ascii="Arial" w:hAnsi="Arial"/>
                <w:szCs w:val="24"/>
              </w:rPr>
              <w:t xml:space="preserve"> // Мировая экономика и международные отношения. - 2017. - № 3. - С.68-7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ыявление причин негативного имиджа России в Соединенных Штатах Америки. Эндогенные и экзогенные факторы. Особенности общественного мнения США, способствующие негативному восприятию России. Анализ американских СМИ, деятельности иностранных лобби. Политика российского руководства в контексте международного имиджа. Вывод о том, что эндогенные факторы оказывают большее влияние на негативное восприятие России США, чем экзогенные.</w:t>
            </w:r>
          </w:p>
          <w:p>
            <w:pPr>
              <w:pStyle w:val="Normal"/>
              <w:rPr>
                <w:rFonts w:ascii="Arial" w:hAnsi="Arial" w:cs="Arial"/>
                <w:szCs w:val="24"/>
              </w:rPr>
            </w:pPr>
            <w:r>
              <w:rPr>
                <w:rFonts w:cs="Arial" w:ascii="Arial" w:hAnsi="Arial"/>
                <w:szCs w:val="24"/>
              </w:rPr>
            </w:r>
          </w:p>
          <w:p>
            <w:pPr>
              <w:pStyle w:val="Normal"/>
              <w:ind w:right="-2033" w:hanging="0"/>
              <w:jc w:val="left"/>
              <w:rPr>
                <w:rStyle w:val="Komm1"/>
                <w:rFonts w:ascii="Arial" w:hAnsi="Arial" w:cs="Arial"/>
                <w:color w:val="000000"/>
                <w:sz w:val="32"/>
                <w:szCs w:val="32"/>
                <w:u w:val="single"/>
              </w:rPr>
            </w:pPr>
            <w:r>
              <w:rPr>
                <w:rFonts w:cs="Arial" w:ascii="Arial" w:hAnsi="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8294749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Президент утвердил Стратегию экономической безопасности до 2030 года</w:t>
            </w:r>
            <w:r>
              <w:rPr>
                <w:rFonts w:cs="Arial" w:ascii="Arial" w:hAnsi="Arial"/>
                <w:szCs w:val="24"/>
              </w:rPr>
              <w:t>: [электронный документ] // Экономика и жизнь. - 2017. - 15 мая.</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Указ № 208 об утверждении Стратегии экономической безопасности РФ на период до 2030 г., определяющей вызовы и угрозы экономике, а также цели, основные направления и задачи государственной политики в сфере обеспечения безопасности. Главные угрозы - в дискриминационных мерах в отношении ключевых секторов экономики страны, в ограничении доступа к иностранным финансовым ресурсам и современным технологиям, в подверженности финансовой системы России глобальным рискам (в том числе в результате влияния спекулятивного иностранного капитала), а также уязвимости информационной инфраструктуры финансово-банковской системы. Деятельность создаваемых без участия России межгосударственных экономических объединений в сфере регулирования торгово-экономических и финансово-инвестиционных отношений, также представляющие опасность национальным интересам РФ.</w:t>
            </w:r>
          </w:p>
          <w:p>
            <w:pPr>
              <w:pStyle w:val="Normal"/>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Экономическая политика</w:t>
            </w:r>
            <w:r>
              <w:rPr>
                <w:rFonts w:cs="Arial" w:ascii="Arial" w:hAnsi="Arial"/>
                <w:szCs w:val="24"/>
              </w:rPr>
              <w:t>: тема недели // Эксперт. - 2017. - 15-21 мая. - № 20. - С.11-21.</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тратегия социально-экономического развития России до 2024 года, разработанная Центром стратегических разработок (ЦСР), которая будет представлена Президенту. Наряду с предложениями ЦСР разрабатывают стратегии Минэкономразвития и Столыпинский клуб. Основные положения стратегии ЦСР, с помощью которых А. Кудрин обещает обеспечить темпы роста ВВП выше 3-3,5%, начиная с 2018 года, и к 2024-му российская экономика и производительность труда вырастут почти на треть. Мнения экономистов о положительных и отрицательных положениях стратегии ЦСР. По мнению академика РАН В. Полтеровича, при проектировании реформ необходимо использовать не только современные экономические теории, но и эконометрические исследования, а также зарубежный опыт.</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Балынин И.В.</w:t>
            </w:r>
          </w:p>
          <w:p>
            <w:pPr>
              <w:pStyle w:val="Normal"/>
              <w:spacing w:before="0" w:after="0"/>
              <w:rPr/>
            </w:pPr>
            <w:r>
              <w:rPr>
                <w:rFonts w:eastAsia="Arial" w:cs="Arial" w:ascii="Arial" w:hAnsi="Arial"/>
                <w:b/>
                <w:szCs w:val="24"/>
              </w:rPr>
              <w:t xml:space="preserve">    </w:t>
            </w:r>
            <w:r>
              <w:rPr>
                <w:rFonts w:cs="Arial" w:ascii="Arial" w:hAnsi="Arial"/>
                <w:b/>
                <w:szCs w:val="24"/>
              </w:rPr>
              <w:t>Новая пенсионная реформа в Российской Федерации: базовые принципы, этапы и ключевые мероприятия</w:t>
            </w:r>
            <w:r>
              <w:rPr>
                <w:rFonts w:cs="Arial" w:ascii="Arial" w:hAnsi="Arial"/>
                <w:szCs w:val="24"/>
              </w:rPr>
              <w:t xml:space="preserve"> // Финансы и кредит (электронная версия). - 2017. - Апрель. - № 16. - С.927-948.</w:t>
            </w:r>
          </w:p>
          <w:p>
            <w:pPr>
              <w:pStyle w:val="Normal"/>
              <w:spacing w:before="0" w:after="0"/>
              <w:rPr>
                <w:rStyle w:val="Komm1"/>
                <w:rFonts w:ascii="Arial" w:hAnsi="Arial" w:cs="Arial"/>
                <w:sz w:val="23"/>
                <w:szCs w:val="23"/>
              </w:rPr>
            </w:pPr>
            <w:r>
              <w:rPr>
                <w:rFonts w:eastAsia="Arial" w:cs="Arial" w:ascii="Arial" w:hAnsi="Arial"/>
                <w:szCs w:val="24"/>
              </w:rPr>
              <w:t xml:space="preserve"> </w:t>
            </w:r>
            <w:r>
              <w:rPr>
                <w:rFonts w:cs="Arial" w:ascii="Arial" w:hAnsi="Arial"/>
                <w:sz w:val="23"/>
                <w:szCs w:val="23"/>
              </w:rPr>
              <w:t>Обоснование необходимости проведения новой пенсионной реформы в России. В первую двадцатку рейтинга Global AgeWatch Index 2015 входят страны преимущественно (14 из 20) с пенсионным возрастом от 65 лет и выше. В 12 государствах приняты решения по дальнейшему повышению возраста выхода на пенсию (в большинстве случаев - до 67 лет). В подавляющем большинстве стран бывшего СССР пенсионный возраст выше, чем в России. Несмотря на предпринятые шаги и проведенные изменения в российской пенсионной системе значительная часть проблем осталась нерешенной (повышение пенсионного возраста; порядок и условия назначения социальной пенсии; доверие к негосударственным пенсионным фондам и другие). Практическая значимость результатов исследования - в возможности их использования для принятия конкретных решений по модернизации социально-экономических процессов органами государственной власти. Выводы. На современном этапе развития российского государства необходимо проведение новой пенсионной реформы, базирующейся на 10 принципах: справедливость, прозрачность, устойчивость пенсионного законодательства, широкая публичность корректировок пенсионного законодательства, стимулирование ответственности граждан и други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294749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Моляренко О.А.</w:t>
            </w:r>
          </w:p>
          <w:p>
            <w:pPr>
              <w:pStyle w:val="Normal"/>
              <w:rPr/>
            </w:pPr>
            <w:r>
              <w:rPr>
                <w:rFonts w:eastAsia="Arial" w:cs="Arial" w:ascii="Arial" w:hAnsi="Arial"/>
                <w:b/>
                <w:szCs w:val="24"/>
              </w:rPr>
              <w:t xml:space="preserve">    </w:t>
            </w:r>
            <w:r>
              <w:rPr>
                <w:rFonts w:cs="Arial" w:ascii="Arial" w:hAnsi="Arial"/>
                <w:b/>
                <w:szCs w:val="24"/>
              </w:rPr>
              <w:t>Бесхозяйные автомобильные дороги в России</w:t>
            </w:r>
            <w:r>
              <w:rPr>
                <w:rFonts w:cs="Arial" w:ascii="Arial" w:hAnsi="Arial"/>
                <w:szCs w:val="24"/>
              </w:rPr>
              <w:t xml:space="preserve"> // ЭКО (Экономика и организация на промышленном предприятии). - 2017. - № 4. - С.88-10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Бесхозяйные дороги в России, являющиеся масштабным и системным феноменом, рассмотренные как комплексная организационная, правовая и экономическая проблема. Протяженность автодорог общего и необщего пользования в России в 1940-2015 гг. Протяженность грунтовых автодорог общего пользования в России. Протяженность автодорог местного значения, находящихся в собственности муниципальных образований России в 2008-2015 гг. Причины актуальности темы в управленческой среде - длительное существование демотивирующей системы финансового обеспечения дорожной деятельности, процедурные сложности и неурегулированность сферы земельных отношений в Российской Федерации. Конкретные виды дорог, бесхозяйность которых чаще всего вызывает недовольство среди жителей и управленцев.</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Остапкович Г., Лола И.</w:t>
            </w:r>
          </w:p>
          <w:p>
            <w:pPr>
              <w:pStyle w:val="Normal"/>
              <w:rPr/>
            </w:pPr>
            <w:r>
              <w:rPr>
                <w:rFonts w:eastAsia="Arial" w:cs="Arial" w:ascii="Arial" w:hAnsi="Arial"/>
                <w:b/>
                <w:szCs w:val="24"/>
              </w:rPr>
              <w:t xml:space="preserve">    </w:t>
            </w:r>
            <w:r>
              <w:rPr>
                <w:rFonts w:cs="Arial" w:ascii="Arial" w:hAnsi="Arial"/>
                <w:b/>
                <w:szCs w:val="24"/>
              </w:rPr>
              <w:t xml:space="preserve">Отраслевые тенденции строительных организаций: итоги 2016 года </w:t>
            </w:r>
            <w:r>
              <w:rPr>
                <w:rFonts w:cs="Arial" w:ascii="Arial" w:hAnsi="Arial"/>
                <w:szCs w:val="24"/>
              </w:rPr>
              <w:t>// Инвестиции в России. - 2017. - № 4. - С.3-1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Характеристика состояния делового климата в строительстве в IV квартале 2016 г. и ожидания предпринимателей на I квартал 2017 г. Динамика индекса предпринимательской уверенности в строительстве, 2001-2016 гг. Некоторое улучшение ситуации с физическими объемами строительно-монтажных работ. Сохранение тенденции к сокращению численности занятых. Оценка обеспеченности собственными финансовыми ресурсами и заказами. Темпы роста, характерные для основных позиций строительных материалов. Сохранение крайне низких позиций отдельных индикаторов, характеризующих строительную деятельность в международных рейтингах. Динамика оценок предпринимателями изменений основных показателей деятельности строительных организаций. Факторы, ограничивающие производственную деятельность строительных организаций. Высокий уровень налоговой нагрузки. Высокая стоимость материалов, конструкций и изделий. Неплатежеспособность заказчиков. Недостаток новых договоров на строительные работы. Недостаточное финансирование. Недобросовестная конкуренция со стороны других строительных фирм. Высокий процент коммерческого кредита. Недостаток квалифицированных рабочих.</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Дефицит бюджета за январь - апрель снизился в 2,4 раза</w:t>
            </w:r>
            <w:r>
              <w:rPr>
                <w:rFonts w:cs="Arial" w:ascii="Arial" w:hAnsi="Arial"/>
                <w:szCs w:val="24"/>
              </w:rPr>
              <w:t>: [электронный документ] // Экономика и жизнь. - 2017. - 15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 данным Федерального казначейства РФ, Россия за период с января по апрель 2017 г. снизила дефицит федерального бюджета в 2,4 раза в сравнении с аналогичным периодом 2016 г. до 515,538 млрд руб. При этом за отчётный период доходы бюджета составили 4 трлн 762,41 млрд руб., расходы - 5 трлн 277,95 млрд руб. По данным Министерства финансов РФ, в январе - марте дефицит бюджета составлял 274,206 млрд руб. или 1,4% ВВП против 1,2% ВВП месяцем ранее.</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Международные резервы России в апреле выросли почти на 3,1 млрд долл.:</w:t>
            </w:r>
            <w:r>
              <w:rPr>
                <w:rFonts w:cs="Arial" w:ascii="Arial" w:hAnsi="Arial"/>
                <w:szCs w:val="24"/>
              </w:rPr>
              <w:t xml:space="preserve"> [электронный документ] // Экономика и жизнь. - 2017. - 10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бъём международных резервов России, по данным Центрального банка РФ, на 1 мая составил 400 млрд 998 млн долл., что на 3 млрд 91 млн долл. больше, чем месяцем ранее (на 1 апреля - 397 млрд 907 млн долл.). В марте международные резервы выросли на 573 млн долл. С начала года резервы выросли на 15 млрд 710 млн долл., в годовом выражении - на 9 млрд 477 млн долл. Валютные резервы за апрель выросли на 2 млрд 8 млн долл. и составили 332 млрд 345 млн долл. При этом за отчётный месяц монетарное золото прибавило 1 млрд 83 млн долл. и составило 68 млрд 653 млн долл.</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Чистый вывоз капитала к маю подскочил более чем в 2,1 раз</w:t>
            </w:r>
            <w:r>
              <w:rPr>
                <w:rFonts w:cs="Arial" w:ascii="Arial" w:hAnsi="Arial"/>
                <w:szCs w:val="24"/>
              </w:rPr>
              <w:t>: [электронный документ] // Экономика и жизнь. - 2017. - 12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 предварительной оценке Банка России, чистый вывоз капитала частным сектором в январе - апреле 2017 г. сложился на уровне 21,0 млрд долл., что более чем в 2,1 раз больше в сравнении с аналогичным периодом прошлого года (в январе - апреле 2016 г. - 9,8 млрд долл.). Положительное сальдо счета текущих операций платежного баланса составило 25,7 млрд долл., увеличившись почти вдвое по сравнению с январём - апрелем 2016 г. Укрепление торгового баланса обусловлено ростом на треть экспорта в условиях более высоких мировых цен на топливно-энергетические товары, при умеренном восстановлении импорта и незначительном увеличении дефицита прочих компонентов текущего счёта.</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Денбаза РФ за неделю выросла на 72,7 млрд рублей, за апрель - на 238,9 млрд рублей</w:t>
            </w:r>
            <w:r>
              <w:rPr>
                <w:rFonts w:cs="Arial" w:ascii="Arial" w:hAnsi="Arial"/>
                <w:szCs w:val="24"/>
              </w:rPr>
              <w:t>: [электронный документ] // Экономика и жизнь. - 2017. - 12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 данным Банка России денежная база РФ в узком определении за период с 28 апреля по 5 мая увеличилась на 72,7 млрд руб. и составила 9 трлн 9,3 млрд руб. За предшествующую неделю с 21 по 28 апреля этот показатель снизился 24,8 млрд руб. до 8 трлн 936,6 млрд руб. К 1 мая объём денежной базы в узком определении составил 8 трлн 936,6 млрд руб., что на 238,9 млрд руб. больше, чем на 1 апреля 2017 г. (8 трлн 697,7 млрд руб.). В том числе наличные деньги кредитных организаций в обращении вне Банка России за апрель выросли на 235,6 млрд руб. до 8 трлн 630,5 млрд руб., обязательные резервы кредитных организаций в Банке России - на 3,3 млрд руб. до 306,1 млрд руб.</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В марте в России произвели 24,32 тонн золота и 92,77 тонн серебра</w:t>
            </w:r>
            <w:r>
              <w:rPr>
                <w:rFonts w:cs="Arial" w:ascii="Arial" w:hAnsi="Arial"/>
                <w:szCs w:val="24"/>
              </w:rPr>
              <w:t>: [электронный документ] // Экономика и жизнь. - 2017. - 15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 данным Министерства сельского хозяйства РФ, основанным на информации о поставках минерального и вторичного сырья, содержащего драгоценные металлы, на переработку на российские аффинажные организации, в январе - марте 2017 г. производство золота в России составило 55,33 тонн (2016 г. - 50,26 тонн). В январе - феврале этот показатель оценивался в 31,01 тонн. В марте производство золота составило 24,32 тонны. За три месяца производство добычного золота составило 38,93 тонн (2016 г. - 37,41 тонн), попутного - 9,02 тонны (2016 г. - 3,51 тонн), вторичного - 7,38 тонн (2016 г. - 9,34 тонн).</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Гонтмахер Е.Ш.</w:t>
            </w:r>
          </w:p>
          <w:p>
            <w:pPr>
              <w:pStyle w:val="Normal"/>
              <w:rPr/>
            </w:pPr>
            <w:r>
              <w:rPr>
                <w:rFonts w:eastAsia="Arial" w:cs="Arial" w:ascii="Arial" w:hAnsi="Arial"/>
                <w:b/>
                <w:szCs w:val="24"/>
              </w:rPr>
              <w:t xml:space="preserve">    </w:t>
            </w:r>
            <w:r>
              <w:rPr>
                <w:rFonts w:cs="Arial" w:ascii="Arial" w:hAnsi="Arial"/>
                <w:b/>
                <w:szCs w:val="24"/>
              </w:rPr>
              <w:t>Российский человеческий капитал: состояние и тенденции</w:t>
            </w:r>
            <w:r>
              <w:rPr>
                <w:rFonts w:cs="Arial" w:ascii="Arial" w:hAnsi="Arial"/>
                <w:szCs w:val="24"/>
              </w:rPr>
              <w:t xml:space="preserve"> // Мировая экономика и международные отношения. - 2017. - № 3. - С.15-24.</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Анализ состояния человеческого капитала в условиях затяжного экономического кризиса. Неблагоприятные изменения в социальном положении и поведении малообеспеченных слоёв населения, рост андеркласса. Основные макроэкономические показатели на 2016 г. Социальная стратификация российского общества, доли в общей численности населения. Феномен бедности в России, её официальное измерение. Величины минимального потребительского бюджета и прожиточного минимума в Свердловской области. Показатели измерения бедности, используемые в научной литературе. Понятие "индекс уровня жизни". Численность различных слоёв в российском обществе, 2008 г. Вывод о том, что выявленные проблемы имеют критический характер и могут поставить под сомнение реализацию всего комплекса назревших структурных реформ. Попытка точечного решения проблем малообеспеченности не дадут желаемого эффекта без реформы государственного управления.</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b/>
                <w:szCs w:val="24"/>
              </w:rPr>
              <w:t xml:space="preserve">    </w:t>
            </w:r>
            <w:r>
              <w:rPr>
                <w:rFonts w:cs="Arial" w:ascii="Arial" w:hAnsi="Arial"/>
                <w:b/>
                <w:szCs w:val="24"/>
              </w:rPr>
              <w:t>Официальная безработица в затяжном падении</w:t>
            </w:r>
            <w:r>
              <w:rPr>
                <w:rFonts w:cs="Arial" w:ascii="Arial" w:hAnsi="Arial"/>
                <w:szCs w:val="24"/>
              </w:rPr>
              <w:t>: [электронный документ] // Экономика и жизнь. - 2017. - 10 мая.</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С 26 апреля по 3 мая 2017 г. численность безработных граждан, зарегистрированных в органах службы занятости, снизилась на 0,6% после спада на 0,9% неделей ранее и составила 876 тыс. 626 человек (к 3 мая 2016 г. этот показатель оценивался в 1  млн 56 тыс. 239 человек). Регистрируемая безработица в России падает семь недель подряд. За отчётный период снижение численности безработных граждан произошло в 63 регионах. Наибольшее снижение. По данным Минтруда РФ, наблюдалось в Курганской, Новосибирской, Сахалинской, Омской и Пензенской областях, Алтайском крае, Карачаево-Черкесской Республике, республиках Тыва и Татарстан.</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Буфетова А.Н., Коломак Е.А.</w:t>
            </w:r>
          </w:p>
          <w:p>
            <w:pPr>
              <w:pStyle w:val="Normal"/>
              <w:spacing w:before="0" w:after="0"/>
              <w:rPr/>
            </w:pPr>
            <w:r>
              <w:rPr>
                <w:rFonts w:eastAsia="Arial" w:cs="Arial" w:ascii="Arial" w:hAnsi="Arial"/>
                <w:b/>
                <w:szCs w:val="24"/>
              </w:rPr>
              <w:t xml:space="preserve">    </w:t>
            </w:r>
            <w:r>
              <w:rPr>
                <w:rFonts w:cs="Arial" w:ascii="Arial" w:hAnsi="Arial"/>
                <w:b/>
                <w:szCs w:val="24"/>
              </w:rPr>
              <w:t xml:space="preserve">Национальная неоднородность в регионах России </w:t>
            </w:r>
            <w:r>
              <w:rPr>
                <w:rFonts w:cs="Arial" w:ascii="Arial" w:hAnsi="Arial"/>
                <w:szCs w:val="24"/>
              </w:rPr>
              <w:t>// ЭКО (Экономика и организация на промышленном предприятии). - 2017. - № 4. - С.110-123.</w:t>
            </w:r>
          </w:p>
          <w:p>
            <w:pPr>
              <w:pStyle w:val="Normal"/>
              <w:spacing w:before="0" w:after="0"/>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Оценка национального разнообразия для России в целом и для регионов, полученная на основе данных переписей населения 2002 г. и 2010 гг., с использованием индексов неоднородности и поляризации, а также энтропии и функций и характеристик распределения регионов по этнической неоднородности. Основные результаты, показавшие снижение уровня этнического разнообразия в стране; значительные межрегиональные различия, как по динамике, так и по степени национальной неоднородности; существенные отличия между субъектами РФ в поляризации национальной структуры нас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48294749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Экономика Центрального округа: региональное приложение</w:t>
            </w:r>
            <w:r>
              <w:rPr>
                <w:rFonts w:cs="Arial" w:ascii="Arial" w:hAnsi="Arial"/>
                <w:szCs w:val="24"/>
              </w:rPr>
              <w:t xml:space="preserve"> // Российская газета. - 2017. - 16 мая. - № 103. - С.17-20.</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Участники федерального проекта "Управдом" составили интерактивную карту, на которую субъекты РФ нанесены в зависимости от установленных нормативов по общедомовым нуждам. Регионы ЦФО оказались, как в числе лидеров, так и среди аутсайдеров. Города с худшими дорогами. Ввод в действие жилых домов по субъектам ЦФО в I квартале 2017 г. Развитие грибоводства в Черноземье. Инвестиционный климат Владимирской области. Инновационный энергетический проект в Ярославле. Архитектурные памятники Верхневолжья.</w:t>
            </w:r>
          </w:p>
          <w:p>
            <w:pPr>
              <w:pStyle w:val="Normal"/>
              <w:rPr>
                <w:rFonts w:ascii="Arial" w:hAnsi="Arial" w:cs="Arial"/>
                <w:b/>
                <w:b/>
                <w:szCs w:val="24"/>
              </w:rPr>
            </w:pPr>
            <w:r>
              <w:rPr>
                <w:rFonts w:cs="Arial" w:ascii="Arial" w:hAnsi="Arial"/>
                <w:b/>
                <w:szCs w:val="24"/>
              </w:rPr>
              <w:t>Изотов Д.А.</w:t>
            </w:r>
          </w:p>
          <w:p>
            <w:pPr>
              <w:pStyle w:val="Normal"/>
              <w:rPr/>
            </w:pPr>
            <w:r>
              <w:rPr>
                <w:rFonts w:eastAsia="Arial" w:cs="Arial" w:ascii="Arial" w:hAnsi="Arial"/>
                <w:b/>
                <w:szCs w:val="24"/>
              </w:rPr>
              <w:t xml:space="preserve">    </w:t>
            </w:r>
            <w:r>
              <w:rPr>
                <w:rFonts w:cs="Arial" w:ascii="Arial" w:hAnsi="Arial"/>
                <w:b/>
                <w:szCs w:val="24"/>
              </w:rPr>
              <w:t>Дальний Восток: новации в государственной политике</w:t>
            </w:r>
            <w:r>
              <w:rPr>
                <w:rFonts w:cs="Arial" w:ascii="Arial" w:hAnsi="Arial"/>
                <w:szCs w:val="24"/>
              </w:rPr>
              <w:t xml:space="preserve"> // ЭКО (Экономика и организация на промышленном предприятии). - 2017. - № 4. - С.27-4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Критический взгляд на результативность текущих решений государственной власти России по отношению к Дальнему Востоку: реализация целевых программ; создание территорий опережающего социально-экономического развития и свободного порта Владивосток; бесплатное предоставление земельных участков. Анализ характеристик экономической и институциональной среды развития экономики России и Дальнего Востока. Анализ возможностей текущих решений в области экономического развития Дальнего Востока России, в том числе путем сопоставления с опытом других стран с высокой рентой в экономике. Встроенность государственных решений в общую политику по снижению рисков в национальной экономике - необходимое условие, способствующее ускоренному развитию регионов России.</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Демьяненко А.Н., Дятлова Л.А.</w:t>
            </w:r>
          </w:p>
          <w:p>
            <w:pPr>
              <w:pStyle w:val="Normal"/>
              <w:rPr/>
            </w:pPr>
            <w:r>
              <w:rPr>
                <w:rFonts w:eastAsia="Arial" w:cs="Arial" w:ascii="Arial" w:hAnsi="Arial"/>
                <w:b/>
                <w:szCs w:val="24"/>
              </w:rPr>
              <w:t xml:space="preserve">    </w:t>
            </w:r>
            <w:r>
              <w:rPr>
                <w:rFonts w:cs="Arial" w:ascii="Arial" w:hAnsi="Arial"/>
                <w:b/>
                <w:szCs w:val="24"/>
              </w:rPr>
              <w:t xml:space="preserve">Современные стратегические инициативы и уроки освоения Дальнего Востока </w:t>
            </w:r>
            <w:r>
              <w:rPr>
                <w:rFonts w:cs="Arial" w:ascii="Arial" w:hAnsi="Arial"/>
                <w:szCs w:val="24"/>
              </w:rPr>
              <w:t>// ЭКО (Экономика и организация на промышленном предприятии). - 2017. - № 4. - С.45-6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бор факторов, определяющих место Дальнего Востока в пространственной организации российского общества. Подходы к выбору целей развития Дальневосточного макрорегиона и инструментов (институтов и организаций) регионального развития. "Поворот на Восток" и проблемы развития регионов России. Развитие Дальнего Востока в досоветский период. Институты развития Дальнего Востока. Органы государственного управления развитием Дальнего Востока.</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На Арктике предложили сэкономить</w:t>
            </w:r>
            <w:r>
              <w:rPr>
                <w:rFonts w:cs="Arial" w:ascii="Arial" w:hAnsi="Arial"/>
                <w:szCs w:val="24"/>
              </w:rPr>
              <w:t>: [электронный документ] // РБК. - 2017. - 11 мая.</w:t>
            </w:r>
          </w:p>
          <w:p>
            <w:pPr>
              <w:pStyle w:val="Normal"/>
              <w:rPr/>
            </w:pPr>
            <w:r>
              <w:rPr>
                <w:rFonts w:eastAsia="Arial" w:cs="Arial" w:ascii="Arial" w:hAnsi="Arial"/>
                <w:szCs w:val="24"/>
              </w:rPr>
              <w:t xml:space="preserve"> </w:t>
            </w:r>
            <w:r>
              <w:rPr>
                <w:rFonts w:cs="Arial" w:ascii="Arial" w:hAnsi="Arial"/>
                <w:szCs w:val="24"/>
              </w:rPr>
              <w:t>Предложение Минэкономразвития по корректировке проекта государственной программы по развитию Арктики с 2017 по 2025 год, сократив бюджетную поддержку с 209,7 млрд до 50,9 млрд рублей, с учетом замечаний Минфина. Программа социально-экономического развития Арктической зоны РФ на период до 2020 года и дальнейшую перспективу была разработана Министерством регионального развития в апреле 2014 г. Документ носил аналитический характер и не определял объемы необходимого финансирования. Минэкономразвития было поручено ее доработать. 1 февраля 2017 г. ведомство внесло в Правительство новую редакцию программы, содержащую расчеты по финансированию проектов на общую сумму более 209 млрд рублей. Согласно новой редакции, деньги нужны на строительство атомного ледокола "Лидер", средств подъема затонувших ядерных объектов, развитие проектов на континентальном шельфе, разработку новых технологий для арктических нужд, экологический мониторинг, информационную политику, поддержку коренных малочисленных народов. Предварительное сокращение расходов предлагается осуществить за счет исключения из госпрограммы строительства атомного ледокола "Лидер" мощностью около 120 МВт; проектов МВД, связанных с обеспечением безопасности в Арктике; проекта строительства средств подъема затонувших ядерных объектов и некоторых природоохранных и научных проектов Минприроды.</w:t>
            </w:r>
          </w:p>
          <w:p>
            <w:pPr>
              <w:pStyle w:val="Normal"/>
              <w:rPr>
                <w:rFonts w:ascii="Arial" w:hAnsi="Arial" w:cs="Arial"/>
                <w:szCs w:val="24"/>
              </w:rPr>
            </w:pPr>
            <w:r>
              <w:rPr>
                <w:rFonts w:cs="Arial" w:ascii="Arial" w:hAnsi="Arial"/>
                <w:b/>
                <w:szCs w:val="24"/>
              </w:rPr>
              <w:t>Минакир П.А., Прокаполо О.М.</w:t>
            </w:r>
          </w:p>
          <w:p>
            <w:pPr>
              <w:pStyle w:val="Normal"/>
              <w:rPr/>
            </w:pPr>
            <w:r>
              <w:rPr>
                <w:rFonts w:eastAsia="Arial" w:cs="Arial" w:ascii="Arial" w:hAnsi="Arial"/>
                <w:b/>
                <w:szCs w:val="24"/>
              </w:rPr>
              <w:t xml:space="preserve">    </w:t>
            </w:r>
            <w:r>
              <w:rPr>
                <w:rFonts w:cs="Arial" w:ascii="Arial" w:hAnsi="Arial"/>
                <w:b/>
                <w:szCs w:val="24"/>
              </w:rPr>
              <w:t xml:space="preserve">Российский Дальний Восток: экономические фобии и геополитические амбиции </w:t>
            </w:r>
            <w:r>
              <w:rPr>
                <w:rFonts w:cs="Arial" w:ascii="Arial" w:hAnsi="Arial"/>
                <w:szCs w:val="24"/>
              </w:rPr>
              <w:t>// ЭКО (Экономика и организация на промышленном предприятии). - 2017. - № 4. - С.5-2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Траектория и результаты развития российского Дальнего Востока. Институциональные и ресурсные условия функционирования экономики Дальнего Востока на разных этапах экономической и политической истории. Смена концепций развития региона. Соотношение экономических и геополитических приоритетов в управлении региональным развитием. Соотношение "инфраструктурной модернизации" и генерации эндогенного социального и экономического развития в регионе. Наиболее критичные проблемы для дальневосточной социально-экономической системы. Анализ возможности поддержания экономического и социального развития на Дальнем Востоке без "чрезвычайных" институциональных и финансовых режимов. Сравнительные макроэкономические индикаторы России и Дальнего Востока в 2015 г. Структура товарного экспорта Дальнего Востока в страны Северо-Восточной Азии в 2000 и 2015 гг. Динамика численности населения РФ в 1991 и 2015 гг.</w:t>
            </w:r>
          </w:p>
          <w:p>
            <w:pPr>
              <w:pStyle w:val="Normal"/>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Цёхла С.Ю., Симченко Н.А.</w:t>
            </w:r>
          </w:p>
          <w:p>
            <w:pPr>
              <w:pStyle w:val="Normal"/>
              <w:rPr/>
            </w:pPr>
            <w:r>
              <w:rPr>
                <w:rFonts w:eastAsia="Arial" w:cs="Arial" w:ascii="Arial" w:hAnsi="Arial"/>
                <w:b/>
                <w:szCs w:val="24"/>
              </w:rPr>
              <w:t xml:space="preserve">    </w:t>
            </w:r>
            <w:r>
              <w:rPr>
                <w:rFonts w:cs="Arial" w:ascii="Arial" w:hAnsi="Arial"/>
                <w:b/>
                <w:szCs w:val="24"/>
              </w:rPr>
              <w:t xml:space="preserve">Экономические эксперименты в Крыму: ретроспективная оценка формирования водного хозяйства региона </w:t>
            </w:r>
            <w:r>
              <w:rPr>
                <w:rFonts w:cs="Arial" w:ascii="Arial" w:hAnsi="Arial"/>
                <w:szCs w:val="24"/>
              </w:rPr>
              <w:t>// ЭКО (Экономика и организация на промышленном предприятии). - 2017. - № 4. - С.143-153.</w:t>
            </w:r>
          </w:p>
          <w:p>
            <w:pPr>
              <w:pStyle w:val="Normal"/>
              <w:rPr/>
            </w:pPr>
            <w:r>
              <w:rPr>
                <w:rFonts w:eastAsia="Arial" w:cs="Arial" w:ascii="Arial" w:hAnsi="Arial"/>
                <w:szCs w:val="24"/>
              </w:rPr>
              <w:t xml:space="preserve"> </w:t>
            </w:r>
            <w:r>
              <w:rPr>
                <w:rFonts w:cs="Arial" w:ascii="Arial" w:hAnsi="Arial"/>
                <w:szCs w:val="24"/>
              </w:rPr>
              <w:t>Исторический аспект проблемы водоснабжения для Крыма. Структура водных источников орошения и водоснабжения в Крыму в 1965-1989 гг. Основные направления использования орошаемых земель по видам культур. Влияние Северо-Крымского канала на развитие сельского хозяйства Крыма. Проблемы эксплуатации канала. Основные показатели водопотребления и водоотведения воды в 2000-2013 гг. Результаты влияния Северо-Крымского водохозяйственного эксперимента на социально-экономическое развитие региона, учет которых важен для формирования новых программ водоснабжения территории и научного обоснования рациональных норм орошения в Крыму.</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Исаев А.Г.</w:t>
            </w:r>
          </w:p>
          <w:p>
            <w:pPr>
              <w:pStyle w:val="Normal"/>
              <w:rPr/>
            </w:pPr>
            <w:r>
              <w:rPr>
                <w:rFonts w:eastAsia="Arial" w:cs="Arial" w:ascii="Arial" w:hAnsi="Arial"/>
                <w:b/>
                <w:szCs w:val="24"/>
              </w:rPr>
              <w:t xml:space="preserve">    </w:t>
            </w:r>
            <w:r>
              <w:rPr>
                <w:rFonts w:cs="Arial" w:ascii="Arial" w:hAnsi="Arial"/>
                <w:b/>
                <w:szCs w:val="24"/>
              </w:rPr>
              <w:t>Территории опережающего развития: новый инструмент региональной экономической политики</w:t>
            </w:r>
            <w:r>
              <w:rPr>
                <w:rFonts w:cs="Arial" w:ascii="Arial" w:hAnsi="Arial"/>
                <w:szCs w:val="24"/>
              </w:rPr>
              <w:t xml:space="preserve"> // ЭКО (Экономика и организация на промышленном предприятии). - 2017. - № 4. - С.61-77.</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собенности такого инструмента политики пространственного развития экономики, как территории опережающего развития (ТОР). Теоретические подходы поляризованного развития, к которым восходит идея ТОР. Концепции пространственного развития российской экономики. Концепция новой индустриализации Дальнего Востока, предложенная в 2000-х годах академиком П.А. Минакиром, её основные положения. Принципы формирования ТОР. Набор льгот, предусмотренный для резидентов ТОР. Опыт создания ТОР в Хабаровском крае. Принципиальная возможность изменения экономической и технологической структуры Дальнего Востока с помощью инструмента ТОР.</w:t>
            </w:r>
          </w:p>
          <w:p>
            <w:pPr>
              <w:pStyle w:val="Normal"/>
              <w:rPr>
                <w:rFonts w:ascii="Arial" w:hAnsi="Arial" w:cs="Arial"/>
                <w:szCs w:val="24"/>
              </w:rPr>
            </w:pPr>
            <w:r>
              <w:rPr>
                <w:rFonts w:cs="Arial" w:ascii="Arial" w:hAnsi="Arial"/>
                <w:szCs w:val="24"/>
              </w:rPr>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294749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Титов Д.</w:t>
            </w:r>
          </w:p>
          <w:p>
            <w:pPr>
              <w:pStyle w:val="Normal"/>
              <w:rPr/>
            </w:pPr>
            <w:r>
              <w:rPr>
                <w:rFonts w:eastAsia="Arial" w:cs="Arial" w:ascii="Arial" w:hAnsi="Arial"/>
                <w:b/>
                <w:szCs w:val="24"/>
              </w:rPr>
              <w:t xml:space="preserve">    </w:t>
            </w:r>
            <w:r>
              <w:rPr>
                <w:rFonts w:cs="Arial" w:ascii="Arial" w:hAnsi="Arial"/>
                <w:b/>
                <w:szCs w:val="24"/>
              </w:rPr>
              <w:t>Государства СНГ занимают на транспорт и строительство, бизнес - на энергетику</w:t>
            </w:r>
            <w:r>
              <w:rPr>
                <w:rFonts w:cs="Arial" w:ascii="Arial" w:hAnsi="Arial"/>
                <w:szCs w:val="24"/>
              </w:rPr>
              <w:t xml:space="preserve"> // Экономика и жизнь. - 2017. - 12 мая. - № 18. - С.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окращение международными банками развития (МБР) объема финансирования в странах СНГ в I квартале 2017 г. в 1,9 раза по сравнению с аналогичным периодом 2016 г. Большая часть суверенного финансирования пришлась на транспорт и строительство, в частном секторе - на энергетику. По мнению экономистов, пробуксовка инвестиций характерна для начала года и обусловлена подготовкой к проектам, как заемщиков, так и кредиторов. За три месяца 2017 г. МБР одобрили к финансированию в странах СНГ проекты на сумму $1,05 млрд. Основная часть финансов (78%) пришлась, по данным специального обзора, подготовленного управлением стратегического и отраслевого анализа Евразийского банка развития, на суверенное финансирование, а 22% - на частный сектор. Инвестирование в частный сектор резко упало.  Отраслевая структура инвестиционно-проектных займов в странах СНГ в I квартале 2017 г.</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294749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Алиев А.А. и др.</w:t>
            </w:r>
          </w:p>
          <w:p>
            <w:pPr>
              <w:pStyle w:val="Normal"/>
              <w:rPr/>
            </w:pPr>
            <w:r>
              <w:rPr>
                <w:rFonts w:eastAsia="Arial" w:cs="Arial" w:ascii="Arial" w:hAnsi="Arial"/>
                <w:b/>
                <w:szCs w:val="24"/>
              </w:rPr>
              <w:t xml:space="preserve">    </w:t>
            </w:r>
            <w:r>
              <w:rPr>
                <w:rFonts w:cs="Arial" w:ascii="Arial" w:hAnsi="Arial"/>
                <w:b/>
                <w:szCs w:val="24"/>
              </w:rPr>
              <w:t>Методы государственной финансовой политики регулирования инновационного развития компаний</w:t>
            </w:r>
            <w:r>
              <w:rPr>
                <w:rFonts w:cs="Arial" w:ascii="Arial" w:hAnsi="Arial"/>
                <w:szCs w:val="24"/>
              </w:rPr>
              <w:t xml:space="preserve"> / Алиев А.А., Екимова К.В., Слепов В.А. // Финансы и кредит (электронная версия). - 2017. - Апрель. - № 15. - С.869-88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ыявление факторов, влияющих на инновационное развитие компаний. Разработка методов и инструментов адаптации государственной финансовой политики для формирования комфортной среды инновационной сферы. Определение проблем финансовой политики на национальном и международном уровнях. Инструменты прямого и косвенного государственного регулирования инвестиционной деятельности компаний в инновационной сфере. Формирование системы методов прямого и косвенного государственного финансового регулирования инновационного развития компаний. Выводы. Описанные методы и инструменты регулирования государственной финансовой политики инновационного развития могут обеспечить поступательное наращение инвестиционной активности с преобладанием в инвестициях инновационной составляющей, необходимой для активизации соответствующих процессов в экономике Российской Федерации.</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Д. Медведев утвердил новые критерии для создания ОЭЗ</w:t>
            </w:r>
            <w:r>
              <w:rPr>
                <w:rFonts w:cs="Arial" w:ascii="Arial" w:hAnsi="Arial"/>
                <w:szCs w:val="24"/>
              </w:rPr>
              <w:t>: [электронный документ] // Экономика и жизнь. - 2017. - 15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равительство РФ постановлением от 10 мая 2017 г. № 552 расширило перечень критериев, которые учитываются при принятии решения о создании особой экономической зоны. Теперь при организации новой экономической зоны необходимо будет предоставить оценку её рентабельности, доходности и сроков окупаемости всего проекта. Помимо этого нужно будет иметь проект планировки территории и перспектив её развития.</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ОЭЗ поручатся за свою доходность</w:t>
            </w:r>
            <w:r>
              <w:rPr>
                <w:rFonts w:cs="Arial" w:ascii="Arial" w:hAnsi="Arial"/>
                <w:szCs w:val="24"/>
              </w:rPr>
              <w:t xml:space="preserve"> // Коммерсантъ. - 2017. - 16 мая. - № 84. - С.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равительство РФ завершает подготовку правовой базы для реформирования особых экономических зон (ОЭЗ). Разработаны и опубликованы обновленные критерии их создания. Теперь губернаторам придется обосновать рентабельность таких зон еще на этапе заявки. Более жестко отнесутся и к обещаниям инвесторов: они должны будут подтвердить не только готовность вложить средства, но и сроки - в первые три года работы ОЭЗ. С 2019 года, после новой оценки работы ОЭЗ, власти вернутся к вопросу о неэффективных зонах. Объем инвестиций и налоговых отчислений в промышленно-производственных зонах по итогам десяти лет реализации проекта должен вдвое превышать необходимые бюджетные расходы на инфраструктуру. В туристско-рекреационных, технико-внедренческих и портовых типах ОЭЗ эти показатели должны быть как минимум равны. Срок окупаемости в зонах промышленно-производственного типа должен составлять не более восьми лет, в остальных - не более 15 лет. Инвесторы теперь должны не просто письменно подтверждать готовность реализовать проекты и вложить как минимум столько же средств, сколько и государство, а сделать это в течение трех лет с момента создания ОЭЗ. Ужесточаются требования к управляющим компаниям - хотя бы одна из них в ОЭЗ должна иметь опыт работы в таких проектах, а также выразить готовность взять на себя обязательства привлечь не менее половины планируемых инвестиций. Для уменьшения сроков создания ОЭЗ регионы должны иметь проекты планировки территории и плана развития зоны и анализ экологических рисков.</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Правительство изменило систему ценообразования коммунальных услуг:</w:t>
            </w:r>
            <w:r>
              <w:rPr>
                <w:rFonts w:cs="Arial" w:ascii="Arial" w:hAnsi="Arial"/>
                <w:szCs w:val="24"/>
              </w:rPr>
              <w:t xml:space="preserve"> [электронный документ] // Экономика и жизнь. - 2017. - 11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равительство РФ постановлением от 5 мая 2017 г. № 534 внесло изменения в систему ценообразования в сфере коммунальных услуг, направленные на развитие института концессии в жилищно-коммунальном хозяйстве. Документом предусматривается, что с 2018 г. расчётная предпринимательская прибыль не будет устанавливаться для регулируемых организаций в сферах теплоснабжения, водоснабжения, водоотведения и обращения с твёрдыми коммунальными отходами, которые являются государственными или муниципальными унитарными предприятиями; осуществляют регулируемую деятельность исключительно в соответствии с договорами аренды, заключёнными на срок менее трёх лет.</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Моторная М.</w:t>
            </w:r>
          </w:p>
          <w:p>
            <w:pPr>
              <w:pStyle w:val="Normal"/>
              <w:rPr/>
            </w:pPr>
            <w:r>
              <w:rPr>
                <w:rFonts w:eastAsia="Arial" w:cs="Arial" w:ascii="Arial" w:hAnsi="Arial"/>
                <w:b/>
                <w:szCs w:val="24"/>
              </w:rPr>
              <w:t xml:space="preserve">    </w:t>
            </w:r>
            <w:r>
              <w:rPr>
                <w:rFonts w:cs="Arial" w:ascii="Arial" w:hAnsi="Arial"/>
                <w:b/>
                <w:szCs w:val="24"/>
              </w:rPr>
              <w:t>Как проверить самые опасные протоколы электронного аукциона, на которые участник пожалуется в ФАС</w:t>
            </w:r>
            <w:r>
              <w:rPr>
                <w:rFonts w:cs="Arial" w:ascii="Arial" w:hAnsi="Arial"/>
                <w:szCs w:val="24"/>
              </w:rPr>
              <w:t xml:space="preserve"> // Госзакупки.ру. - 2017. - № 5. - С.10-1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иболее частые ошибки протокола первых частей заявок, протокола подведения итогов электронного аукциона, протокола несостоявшегося аукциона и протокола уклониста. Правила внесения поправок.</w:t>
            </w:r>
          </w:p>
          <w:p>
            <w:pPr>
              <w:pStyle w:val="Normal"/>
              <w:rPr>
                <w:rFonts w:ascii="Arial" w:hAnsi="Arial" w:cs="Arial"/>
                <w:szCs w:val="24"/>
              </w:rPr>
            </w:pPr>
            <w:r>
              <w:rPr>
                <w:rFonts w:cs="Arial" w:ascii="Arial" w:hAnsi="Arial"/>
                <w:szCs w:val="24"/>
              </w:rPr>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294749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Томагавки" уже нацелены на Россию</w:t>
            </w:r>
            <w:r>
              <w:rPr>
                <w:rFonts w:cs="Arial" w:ascii="Arial" w:hAnsi="Arial"/>
                <w:szCs w:val="24"/>
              </w:rPr>
              <w:t xml:space="preserve"> // Независимое военное обозрение. - 2017. - 12-18 мая. - № 16. - С.1, 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 материалам Московской конференции по международной безопасности. Обсуждение сложности международной военно-политической обстановки. Тема угрозы терроризма на данный момент, рассматриваемая на Западе и на Востоке как основная. Усиливающаяся активность и расширение территориального присутствия крупнейших международных террористических организаций, таких как "Исламское государство" (запрещено в России), тенденции распространения джихадистской идеологии в мире, и в первую очередь в Европе, отмеченные Министром обороны С. Шойгу. Критический уровень недоверия между Россией и США, противостояние Москвы и Вашингтона достигло наибольшего накала за весь период после окончания холодной войны. США нарушают договоренности между главами государств-союзников в антигитлеровской коалиции во время Тегеранской 1943 года и Ялтинской 1945 года конференций, в ходе которых был сформулирован основной принцип устройства мира после Второй мировой войны и определены международные правила его поддержания. Идеологическая линия США. Действия России по укреплению обороноспособности - сбалансированная реакция на расширение Североатлантического альянса, освоение им военной инфраструктуры в приграничных с Россией государствах, размещение в них своих воинских контингентов. Проблема, вызывающая особую обеспокоенность, - наращивание потенциала ПРО в Европе, вовлечение Болгарии, Польши, Румынии, Испании и Норвегии в работу по размещению наземных и морских компонентов противоракетной обороны США.</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Ветров А.</w:t>
            </w:r>
          </w:p>
          <w:p>
            <w:pPr>
              <w:pStyle w:val="Normal"/>
              <w:rPr/>
            </w:pPr>
            <w:r>
              <w:rPr>
                <w:rFonts w:eastAsia="Arial" w:cs="Arial" w:ascii="Arial" w:hAnsi="Arial"/>
                <w:b/>
                <w:szCs w:val="24"/>
              </w:rPr>
              <w:t xml:space="preserve">    </w:t>
            </w:r>
            <w:r>
              <w:rPr>
                <w:rFonts w:cs="Arial" w:ascii="Arial" w:hAnsi="Arial"/>
                <w:b/>
                <w:szCs w:val="24"/>
              </w:rPr>
              <w:t>Военное сотрудничество США и Грузии</w:t>
            </w:r>
            <w:r>
              <w:rPr>
                <w:rFonts w:cs="Arial" w:ascii="Arial" w:hAnsi="Arial"/>
                <w:szCs w:val="24"/>
              </w:rPr>
              <w:t xml:space="preserve"> // Зарубежное военное обозрение (электронная версия). - 2017. - № 2. - С.44-48.</w:t>
            </w:r>
          </w:p>
          <w:p>
            <w:pPr>
              <w:pStyle w:val="Normal"/>
              <w:rPr>
                <w:rFonts w:ascii="Arial" w:hAnsi="Arial" w:cs="Arial"/>
                <w:szCs w:val="24"/>
              </w:rPr>
            </w:pPr>
            <w:r>
              <w:rPr>
                <w:rFonts w:eastAsia="Arial" w:cs="Arial" w:ascii="Arial" w:hAnsi="Arial"/>
                <w:sz w:val="23"/>
                <w:szCs w:val="23"/>
              </w:rPr>
              <w:t xml:space="preserve"> </w:t>
            </w:r>
            <w:r>
              <w:rPr>
                <w:rFonts w:cs="Arial" w:ascii="Arial" w:hAnsi="Arial"/>
                <w:sz w:val="23"/>
                <w:szCs w:val="23"/>
              </w:rPr>
              <w:t>Анализ военного сотрудничества США и Грузии, в котором США рассматривают Грузию в качестве своего наиболее лояльного партнера в Закавказье. Правовая основа двусторонних связей в военной области - Соглашение о сотрудничестве в сфере обороны, действующее с марта 2003 г. Меморандум об углублении партнерства в сфере обороны и безопасности, подписанный 6 июля 2016 г. в интересах развития двустороннего военного сотрудничества, определяющий основные направления взаимодействия двух стран на среднесрочную перспективу. Важное направление двустороннего взаимодействия - подготовка грузинских военнослужащих в высших военных учебных заведениях США, а также в самой Грузии под руководством американских инструкторов. США важное внимание уделяют также подготовке подразделений вооруженных сил Грузии, в том числе предназначенных для включения в состав сил первоочередного задействования НАТО, к участию в различных операциях альянса. США продолжают оставаться основным финансовым "донором" Грузии в сфере военного строительства (в 2015 г. ей предоставлена помощь в размере около 30 млн. долларов, в 2016-м уже 62 млн.). При этом американская сторона участвует в определении потребностей закавказского государства в вооружении и военной технике, а также играет роль координатора в вопросах их поставок союзниками по НАТО и организации закупок таковых в других странах. Выводы. Сотрудничество Вашингтона и Тбилиси в оборонной сфере имеет тенденцию к дальнейшему расширению. Этому способствует готовность грузинского руководства в обмен на помощь в политической, экономической и военной областях учитывать интересы США по усилению их влияния в Закавказье.</w:t>
            </w:r>
          </w:p>
          <w:p>
            <w:pPr>
              <w:pStyle w:val="Normal"/>
              <w:rPr>
                <w:rFonts w:ascii="Arial" w:hAnsi="Arial" w:cs="Arial"/>
                <w:b/>
                <w:b/>
                <w:szCs w:val="24"/>
              </w:rPr>
            </w:pPr>
            <w:r>
              <w:rPr>
                <w:rFonts w:cs="Arial" w:ascii="Arial" w:hAnsi="Arial"/>
                <w:b/>
                <w:szCs w:val="24"/>
              </w:rPr>
              <w:t>Мунтяну А.В. и др.</w:t>
            </w:r>
          </w:p>
          <w:p>
            <w:pPr>
              <w:pStyle w:val="Normal"/>
              <w:rPr/>
            </w:pPr>
            <w:r>
              <w:rPr>
                <w:rFonts w:eastAsia="Arial" w:cs="Arial" w:ascii="Arial" w:hAnsi="Arial"/>
                <w:b/>
                <w:szCs w:val="24"/>
              </w:rPr>
              <w:t xml:space="preserve">    </w:t>
            </w:r>
            <w:r>
              <w:rPr>
                <w:rFonts w:cs="Arial" w:ascii="Arial" w:hAnsi="Arial"/>
                <w:b/>
                <w:szCs w:val="24"/>
              </w:rPr>
              <w:t>О комплексной оценке эффективности применения группировки стратегических ударных средств России в условиях неопределенности военно-стратегической обстановки</w:t>
            </w:r>
            <w:r>
              <w:rPr>
                <w:rFonts w:cs="Arial" w:ascii="Arial" w:hAnsi="Arial"/>
                <w:szCs w:val="24"/>
              </w:rPr>
              <w:t xml:space="preserve"> / Мунтяну А.В., Мунтяну А.А., Гришин С.С. // Вооружение и экономика (электронная версия). - 2017. - № 1. - С.25-31.</w:t>
            </w:r>
          </w:p>
          <w:p>
            <w:pPr>
              <w:pStyle w:val="Normal"/>
              <w:rPr/>
            </w:pPr>
            <w:r>
              <w:rPr>
                <w:rFonts w:eastAsia="Arial" w:cs="Arial" w:ascii="Arial" w:hAnsi="Arial"/>
                <w:szCs w:val="24"/>
              </w:rPr>
              <w:t xml:space="preserve"> </w:t>
            </w:r>
            <w:r>
              <w:rPr>
                <w:rFonts w:cs="Arial" w:ascii="Arial" w:hAnsi="Arial"/>
                <w:szCs w:val="24"/>
              </w:rPr>
              <w:t>Основные положения и общая структура научно-методического аппарата оценки показателя эффективности применения группировки стратегических ударных средств с учетом различных условий военно-стратегической обстановки. Проблемный вопрос формирования военно-технической политики в области стратегических вооружений, как ключевого элемента государственной программы вооружения, - достижение адекватности объемов планируемых поставок вооружения, военной и специальной техники в войска, задачам парирования угроз военной безопасности государства при одновременном соответствии этих объемов его экономическим возможностям. Классификационные признаки военно-стратегических факторов. Структурная схема связности показателей комплексной оценки эффективности боевого применения группировки сил, оснащенных стратегическими ударными средствами. Предлагаемый подход позволит сформировать перспективный облик отечественной группировки стратегических ударных средств адекватный экономическим возможностям и прогнозируемым задачам по парированию угроз военной безопасности государства.</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Алфимов С.М. и др.</w:t>
            </w:r>
          </w:p>
          <w:p>
            <w:pPr>
              <w:pStyle w:val="Normal"/>
              <w:rPr/>
            </w:pPr>
            <w:r>
              <w:rPr>
                <w:rFonts w:eastAsia="Arial" w:cs="Arial" w:ascii="Arial" w:hAnsi="Arial"/>
                <w:b/>
                <w:szCs w:val="24"/>
              </w:rPr>
              <w:t xml:space="preserve">    </w:t>
            </w:r>
            <w:r>
              <w:rPr>
                <w:rFonts w:cs="Arial" w:ascii="Arial" w:hAnsi="Arial"/>
                <w:b/>
                <w:szCs w:val="24"/>
              </w:rPr>
              <w:t>Методика формирования Межведомственной координационной программы фундаментальных, поисковых и прикладных исследований в области обороны и обеспечения безопасности государства</w:t>
            </w:r>
            <w:r>
              <w:rPr>
                <w:rFonts w:cs="Arial" w:ascii="Arial" w:hAnsi="Arial"/>
                <w:szCs w:val="24"/>
              </w:rPr>
              <w:t xml:space="preserve"> / Алфимов С.М., Горбунов В.В., Лясковский В.Л. // Вооружение и экономика (электронная версия). - 2017. - № 1. - С.4-11.</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Представление методики, разработанной авторами, по формированию мероприятий Межведомственной координационной программы в условиях ресурсных ограничений, созданной решением Военно-промышленной комиссии РФ. Цель - повышение эффективности расходования бюджетных средств и консолидация усилий федеральных органов исполнительной власти, государственных корпораций и научных фондов в проведении фундаментальных, поисковых и прикладных исследований, результаты которых используются (или могут быть использованы) в интересах обороны и обеспечения безопасности государ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294749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Бумажную отчетность собираются запретить в 2019 году</w:t>
            </w:r>
            <w:r>
              <w:rPr>
                <w:rFonts w:cs="Arial" w:ascii="Arial" w:hAnsi="Arial"/>
                <w:szCs w:val="24"/>
              </w:rPr>
              <w:t xml:space="preserve"> // Известия. - 2017. - 12 мая. - № 84. - С.1, 2.</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К 2019 году документооборот в стране, в соответствии с государственной программой "Цифровая экономика", должен стать полностью электронным. Минкомсвязи направило проект программы на согласование в Минфин, Минэкономразвития и Минпромторг. На период до 2018 года запланировано проведение аудита, оптимизация и систематизация различных видов отчетности. К 2019 году, согласно проекту, должен быть создан единый реестр показателей отчетности. По мнению экспертов, этот реестр в числе прочего сократит число административных барьеров для малого бизне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82947500"/>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Arial" w:hAnsi="Arial" w:cs="Arial"/>
                <w:b/>
                <w:b/>
                <w:szCs w:val="24"/>
              </w:rPr>
            </w:pPr>
            <w:r>
              <w:rPr>
                <w:rFonts w:cs="Arial" w:ascii="Arial" w:hAnsi="Arial"/>
                <w:b/>
                <w:szCs w:val="24"/>
              </w:rPr>
              <w:t>Савельев А.В.</w:t>
            </w:r>
          </w:p>
          <w:p>
            <w:pPr>
              <w:pStyle w:val="Normal"/>
              <w:spacing w:before="0" w:after="0"/>
              <w:rPr/>
            </w:pPr>
            <w:r>
              <w:rPr>
                <w:rFonts w:eastAsia="Arial" w:cs="Arial" w:ascii="Arial" w:hAnsi="Arial"/>
                <w:b/>
                <w:szCs w:val="24"/>
              </w:rPr>
              <w:t xml:space="preserve">    </w:t>
            </w:r>
            <w:r>
              <w:rPr>
                <w:rFonts w:cs="Arial" w:ascii="Arial" w:hAnsi="Arial"/>
                <w:b/>
                <w:szCs w:val="24"/>
              </w:rPr>
              <w:t>Показатели эффективности управления недвижимым имуществом. Выбор вариантов использования. Анализ возможности повышения доходности</w:t>
            </w:r>
            <w:r>
              <w:rPr>
                <w:rFonts w:cs="Arial" w:ascii="Arial" w:hAnsi="Arial"/>
                <w:szCs w:val="24"/>
              </w:rPr>
              <w:t xml:space="preserve"> // Имущественные отношения в Российской Федерации. - 2017. - № 4. - С.86-91.</w:t>
            </w:r>
          </w:p>
          <w:p>
            <w:pPr>
              <w:pStyle w:val="Normal"/>
              <w:spacing w:before="0" w:after="0"/>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Вопросы эффективности управления недвижимым имуществом, непосредственно не задействованным в технологических цепочках работы предприятия. Критерий принятия решений о продаже или сдаче в аренду объекта недвижимости - сравнение доходности анализируемого объекта с целевым значением доходности предприятия - собственника объекта недвижимости. Два основных показателя доходности объектов недвижимости, используемых в практике. Основные способы обоснования ставки (коэффициента) прямой капитализации. Формула расчёта ставки (коэффициента) модельной капитализации. Взаимосвязь ставки капитализации (показателя текущей доходности) и ставки дисконтирования (показателя потенциальной (конечной) доходности). Зависимость ставки дисконтирования офисного помещения от среднего ежегодного роста цен на рынке аналогичных офисных помещений на ближайшие три года. Выводы о том, что в качестве показателя доходности необходимо использовать ставку дисконтирования, так как инвестиции в ремонт объекта недвижимости не всегда являются эффективным вложением и зачастую экономически неоправданны, хотя и приводят к увеличению и стоимости, и арендной ставки для объ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2947501"/>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Arial" w:hAnsi="Arial" w:cs="Arial"/>
                <w:b/>
                <w:b/>
                <w:szCs w:val="24"/>
              </w:rPr>
            </w:pPr>
            <w:r>
              <w:rPr>
                <w:rFonts w:cs="Arial" w:ascii="Arial" w:hAnsi="Arial"/>
                <w:b/>
                <w:szCs w:val="24"/>
              </w:rPr>
              <w:t>Пороховский А.А.</w:t>
            </w:r>
          </w:p>
          <w:p>
            <w:pPr>
              <w:pStyle w:val="Normal"/>
              <w:spacing w:before="0" w:after="0"/>
              <w:rPr/>
            </w:pPr>
            <w:r>
              <w:rPr>
                <w:rFonts w:eastAsia="Arial" w:cs="Arial" w:ascii="Arial" w:hAnsi="Arial"/>
                <w:b/>
                <w:szCs w:val="24"/>
              </w:rPr>
              <w:t xml:space="preserve">    </w:t>
            </w:r>
            <w:r>
              <w:rPr>
                <w:rFonts w:cs="Arial" w:ascii="Arial" w:hAnsi="Arial"/>
                <w:b/>
                <w:szCs w:val="24"/>
              </w:rPr>
              <w:t>"Планирующая система" Дж.К. Гэлбрейта: 50 лет спустя</w:t>
            </w:r>
            <w:r>
              <w:rPr>
                <w:rFonts w:cs="Arial" w:ascii="Arial" w:hAnsi="Arial"/>
                <w:szCs w:val="24"/>
              </w:rPr>
              <w:t xml:space="preserve"> // Российский экономический журнал. - 2017. - № 1. - С.71-88.</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Творческое наследие знаменитого американского учёного Джона Кеннета Гэлбрейта (1908-2006). Выявление в научных и научно-публицистических трудах, выпадающих из "мэйнстрима" неоклассической теории и развивающих традиционный институционализм, тенденций и возможных векторов развития сущностных черт рыночно-капиталистической экономики (РКЭ). Главные аспекты научного наследия Гэлбрейта, базирующиеся на сделанных выводах в 1967 году, получающих на рубеже двух столетий всё новые подтверждения, о "планирующей системе", сопряжённой с крупнокорпоративным сектором РКЭ. Новые вызовы, влияющие на деятельность корпораций и на развитие национальных и мировых экономик, их реакция на эти вызовы и её отражение в новейшей эволюции общей экономической теории (в полиьэкономии). Параметры деятельности 500 крупнейших корпораций США в 2015 г. Распределение предприятий и организаций по формам собственности в России, 2000-2014 гг. Параметры деятельности 400 крупнейших компаний России в 2011-2015 гг. Параметры деятельности 500 крупнейших компаний мира в 2015 г. "Планирующая система" и общество.</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Бобылев В., Гельмут Л.</w:t>
            </w:r>
          </w:p>
          <w:p>
            <w:pPr>
              <w:pStyle w:val="Normal"/>
              <w:spacing w:before="0" w:after="0"/>
              <w:rPr/>
            </w:pPr>
            <w:r>
              <w:rPr>
                <w:rFonts w:eastAsia="Arial" w:cs="Arial" w:ascii="Arial" w:hAnsi="Arial"/>
                <w:b/>
                <w:szCs w:val="24"/>
              </w:rPr>
              <w:t xml:space="preserve">    </w:t>
            </w:r>
            <w:r>
              <w:rPr>
                <w:rFonts w:cs="Arial" w:ascii="Arial" w:hAnsi="Arial"/>
                <w:b/>
                <w:szCs w:val="24"/>
              </w:rPr>
              <w:t xml:space="preserve">Слияния и поглощения: формы, методы, оценка эффективности </w:t>
            </w:r>
            <w:r>
              <w:rPr>
                <w:rFonts w:cs="Arial" w:ascii="Arial" w:hAnsi="Arial"/>
                <w:szCs w:val="24"/>
              </w:rPr>
              <w:t>// Инвестиции в России. - 2017. - № 4. - С.42-44.</w:t>
            </w:r>
          </w:p>
          <w:p>
            <w:pPr>
              <w:pStyle w:val="Normal"/>
              <w:spacing w:before="0" w:after="0"/>
              <w:rPr>
                <w:rStyle w:val="Komm1"/>
                <w:rFonts w:ascii="Arial" w:hAnsi="Arial" w:cs="Arial"/>
                <w:szCs w:val="24"/>
              </w:rPr>
            </w:pPr>
            <w:r>
              <w:rPr>
                <w:rFonts w:eastAsia="Arial" w:cs="Arial" w:ascii="Arial" w:hAnsi="Arial"/>
                <w:szCs w:val="24"/>
              </w:rPr>
              <w:t xml:space="preserve"> </w:t>
            </w:r>
            <w:r>
              <w:rPr>
                <w:rFonts w:cs="Arial" w:ascii="Arial" w:hAnsi="Arial"/>
                <w:szCs w:val="24"/>
              </w:rPr>
              <w:t>Исследование актуальных вопросов экономической теории и практики слияния и поглощения предприятий, эффективности и целесообразности такой реструктуризации предприятий, как инструмента экономического развития. Организационные формы слияния и поглощения компаний. Методы интеграции компаний, выявление их достоинств и недостатков. Наиболее привлекательные методики оценки эффективности процессов слияния и поглощ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2947502"/>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Будущее промышленности: Индустрия 4.0 изменит наш мир</w:t>
            </w:r>
            <w:r>
              <w:rPr>
                <w:rFonts w:cs="Arial" w:ascii="Arial" w:hAnsi="Arial"/>
                <w:szCs w:val="24"/>
              </w:rPr>
              <w:t xml:space="preserve"> // Business Excellence. Деловое совершенство. - 2017. - № 4. - С.58-6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азвитие информационно-коммуникационных технологий и робототехники достигло критической точки: становятся возможными кардинальные сдвиги в технологиях управления производством и их массовое применение на предприятиях. Этапы индустриализации: механизация производства, массовое (конвейерное) производство, автоматизация производства (Индустрия 3.0) и эпоха умного производства (Индустрия 4.0). Концепция Индустрии 4.0. Киберфизическая система. Интернет вещей.</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2947503"/>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szCs w:val="24"/>
              </w:rPr>
            </w:pPr>
            <w:r>
              <w:rPr>
                <w:rFonts w:cs="Arial" w:ascii="Arial" w:hAnsi="Arial"/>
                <w:b/>
                <w:szCs w:val="24"/>
              </w:rPr>
              <w:t>Такмакова Е.В., Спасская Н.В.</w:t>
            </w:r>
          </w:p>
          <w:p>
            <w:pPr>
              <w:pStyle w:val="Normal"/>
              <w:rPr/>
            </w:pPr>
            <w:r>
              <w:rPr>
                <w:rFonts w:eastAsia="Arial" w:cs="Arial" w:ascii="Arial" w:hAnsi="Arial"/>
                <w:b/>
                <w:szCs w:val="24"/>
              </w:rPr>
              <w:t xml:space="preserve">    </w:t>
            </w:r>
            <w:r>
              <w:rPr>
                <w:rFonts w:cs="Arial" w:ascii="Arial" w:hAnsi="Arial"/>
                <w:b/>
                <w:szCs w:val="24"/>
              </w:rPr>
              <w:t xml:space="preserve">Сбережения в механизме трансформации доходов населения в инвестиции </w:t>
            </w:r>
            <w:r>
              <w:rPr>
                <w:rFonts w:cs="Arial" w:ascii="Arial" w:hAnsi="Arial"/>
                <w:szCs w:val="24"/>
              </w:rPr>
              <w:t>// Финансы и кредит (электронная версия). - 2017. - Апрель. - № 16. - С.949-957.</w:t>
            </w:r>
          </w:p>
          <w:p>
            <w:pPr>
              <w:pStyle w:val="Normal"/>
              <w:rPr/>
            </w:pPr>
            <w:r>
              <w:rPr>
                <w:rFonts w:eastAsia="Arial" w:cs="Arial" w:ascii="Arial" w:hAnsi="Arial"/>
                <w:szCs w:val="24"/>
              </w:rPr>
              <w:t xml:space="preserve"> </w:t>
            </w:r>
            <w:r>
              <w:rPr>
                <w:rFonts w:cs="Arial" w:ascii="Arial" w:hAnsi="Arial"/>
                <w:szCs w:val="24"/>
              </w:rPr>
              <w:t>Тенденция к формированию сбалансированного удельного веса валового сбережения и удельного веса накопления в ВВП, наблюдаемая на современном этапе развития экономики России, связанная с сокращением доли сбережений в доходах населения. Анализ статистических данных, направленный на выявление основных проблем в балансировании удельного веса валового сбережения и удельного веса валового накопления в ВВП, препятствующих повышению роли сбережений населения в качестве источника инвестиций, а также разработка путей их решения. Основные проблемы, препятствующие повышению роли сбережений населения в качестве источника инвестиций. Для увеличения уровня сбережений в доходах населения следует сконцентрировать усилия по государственному регулированию данного процесса на трех стратегических направлениях: реализовать систему предложенных ранее государством мероприятий по повышению реальных денежных доходов хозяйств, сокращению неравенства в доходах; заметно снизить темпы инфляции; выполнять мониторинг сберегательного процесса. Выводы. Низкий уровень доходов населения России и их высокая дифференциация не позволяют сберегать долю доходов, необходимую и достаточную для обеспечения высоких темпов инвестиционной активност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Лантюгова Д.</w:t>
            </w:r>
          </w:p>
          <w:p>
            <w:pPr>
              <w:pStyle w:val="Normal"/>
              <w:rPr/>
            </w:pPr>
            <w:r>
              <w:rPr>
                <w:rFonts w:eastAsia="Arial" w:cs="Arial" w:ascii="Arial" w:hAnsi="Arial"/>
                <w:b/>
                <w:szCs w:val="24"/>
              </w:rPr>
              <w:t xml:space="preserve">    </w:t>
            </w:r>
            <w:r>
              <w:rPr>
                <w:rFonts w:cs="Arial" w:ascii="Arial" w:hAnsi="Arial"/>
                <w:b/>
                <w:szCs w:val="24"/>
              </w:rPr>
              <w:t>Анализ иностранной инвестиционной деятельности на территории Российской Федерации</w:t>
            </w:r>
            <w:r>
              <w:rPr>
                <w:rFonts w:cs="Arial" w:ascii="Arial" w:hAnsi="Arial"/>
                <w:szCs w:val="24"/>
              </w:rPr>
              <w:t xml:space="preserve"> // Инвестиции в России. - 2017. - № 4. - С.20-2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труктура иностранных инвестиций в России по странам-инвесторам в 2013-2015 гг. (сальдо платежного баланса). Динамика иностранных инвестиций в РФ, 2010-2015 гг. Выводы, сделанные на основе проведенного анализа. Иностранное инвестирование имеет ключевое значение для развития многих отраслей экономики на территории РФ. Обострение политической ситуации в мире, ввод санкций и экономический кризис негативно отразились на привлекательности российского рынка для иностранных инвесторов. Факторы и условия, обеспечивающие привлекательность России для иностранных инвесторов.</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Пластинина Е.</w:t>
            </w:r>
          </w:p>
          <w:p>
            <w:pPr>
              <w:pStyle w:val="Normal"/>
              <w:rPr/>
            </w:pPr>
            <w:r>
              <w:rPr>
                <w:rFonts w:eastAsia="Arial" w:cs="Arial" w:ascii="Arial" w:hAnsi="Arial"/>
                <w:b/>
                <w:szCs w:val="24"/>
              </w:rPr>
              <w:t xml:space="preserve">    </w:t>
            </w:r>
            <w:r>
              <w:rPr>
                <w:rFonts w:cs="Arial" w:ascii="Arial" w:hAnsi="Arial"/>
                <w:b/>
                <w:szCs w:val="24"/>
              </w:rPr>
              <w:t>Как заключать специальные инвестиционные контракты</w:t>
            </w:r>
            <w:r>
              <w:rPr>
                <w:rFonts w:cs="Arial" w:ascii="Arial" w:hAnsi="Arial"/>
                <w:szCs w:val="24"/>
              </w:rPr>
              <w:t xml:space="preserve"> // Госзакупки.ру. - 2017. - № 5. - С.16-17.</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овый инструмент контрактной системы - специальный инвестиционный контракт (СПИК). Механизм работы контракта, заявки на который одобряет специальная межведомственная комиссия при Минпромторге России. Отрасли, для которых есть типовая форма СПИК. Получение инвестором статуса единственного поставщика. Определение предельной цены на товар по СПИК.</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2947504"/>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szCs w:val="24"/>
              </w:rPr>
              <w:t xml:space="preserve">    </w:t>
            </w:r>
            <w:r>
              <w:rPr>
                <w:rFonts w:cs="Arial" w:ascii="Arial" w:hAnsi="Arial"/>
                <w:b/>
                <w:szCs w:val="24"/>
              </w:rPr>
              <w:t>Почем оружие? Закулисье военного рынка</w:t>
            </w:r>
            <w:r>
              <w:rPr>
                <w:rFonts w:cs="Arial" w:ascii="Arial" w:hAnsi="Arial"/>
                <w:szCs w:val="24"/>
              </w:rPr>
              <w:t>: тематический подбор материалов // Аргументы и факты. - 2017. - 26 апреля-2 мая. - № 17. - С.8-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 сообщению Президента РФ В. Путина на заседании Комиссии по экспорту вооружений, в 2016 г. Россия сохранила за собой второе место в мире по оружейным поставкам. АО "Рособоронэкспорт", основной поставщик на внешние рынки российских вооружений и военной техники, отчитался о прибыли в 15 млрд долл. - на 500 млн больше, чем годом ранее. По мнению И. Коротченко, директора Центра анализа мировой торговли оружием, российский ОПК - локомотив нашей экономики, это единственный сектор точного машиностроения, который конкурентоспособен на внешних рынках. Сегодня любой крупный российский оборонно-промышленный холдинг производит не только военную, но и гражданскую продукцию. Половина российского военного экспорта приходится на поставки самолётов и вертолётов. Четверть - это вооружение Сухопутных войск. Примерно 10% экспорта приходится на технику для ПВО. Самый крупный контракт 2016 г. - продажа в Иран 4 дивизионов зенитно-ракетных систем С-300. 10% даёт продажа кораблей, катеров и подводных лодок. В 2016 г. российское оружие продавалось в 58 стран мира. Больше только у США. ТОП-10 стран-продавцов вооружения. ТОП-10 российских предприятий-экспортеров оружия. Оценка зарубежными СМИ российских военных разработок.</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Подольский А.Г.</w:t>
            </w:r>
          </w:p>
          <w:p>
            <w:pPr>
              <w:pStyle w:val="Normal"/>
              <w:rPr/>
            </w:pPr>
            <w:r>
              <w:rPr>
                <w:rFonts w:eastAsia="Arial" w:cs="Arial" w:ascii="Arial" w:hAnsi="Arial"/>
                <w:b/>
                <w:szCs w:val="24"/>
              </w:rPr>
              <w:t xml:space="preserve">    </w:t>
            </w:r>
            <w:r>
              <w:rPr>
                <w:rFonts w:cs="Arial" w:ascii="Arial" w:hAnsi="Arial"/>
                <w:b/>
                <w:szCs w:val="24"/>
              </w:rPr>
              <w:t>Верхняя лимитная цена: индикатор эффективного расходования бюджетных средств</w:t>
            </w:r>
            <w:r>
              <w:rPr>
                <w:rFonts w:cs="Arial" w:ascii="Arial" w:hAnsi="Arial"/>
                <w:szCs w:val="24"/>
              </w:rPr>
              <w:t xml:space="preserve"> // Вооружение и экономика (электронная версия). - 2017. - № 1. - С.57-63.</w:t>
            </w:r>
          </w:p>
          <w:p>
            <w:pPr>
              <w:pStyle w:val="Normal"/>
              <w:rPr/>
            </w:pPr>
            <w:r>
              <w:rPr>
                <w:rFonts w:eastAsia="Arial" w:cs="Arial" w:ascii="Arial" w:hAnsi="Arial"/>
                <w:szCs w:val="24"/>
              </w:rPr>
              <w:t xml:space="preserve"> </w:t>
            </w:r>
            <w:r>
              <w:rPr>
                <w:rFonts w:cs="Arial" w:ascii="Arial" w:hAnsi="Arial"/>
                <w:szCs w:val="24"/>
              </w:rPr>
              <w:t>Поиск путей дальнейшего повышения эффективности расходования заказывающими органами бюджетных средств, направляемых на обеспечение оборонной безопасности государства. Обоснование целесообразности введения в практику ценообразования специального индикатора - верхней лимитной цены, которую в военной экономике предлагается использовать для характеристики максимально допустимой цены, превышение которой приводит к нецелесообразному с военно-экономической точки зрения расходованию финансовых ресурсов. Исследование сути верхней лимитной цены для продукции военного назначения, в основу определения которой положены экономические и военные аспекты. Анализ показателей, аналогичных по своему содержанию, применяемых в гражданском секторе экономики. Принципиальные схемы формирования указанного показателя для двух характерных случаев отражения потребительских свойств продукции военного назначения, встречающихся на практике.</w:t>
            </w:r>
          </w:p>
          <w:p>
            <w:pPr>
              <w:pStyle w:val="Normal"/>
              <w:rPr/>
            </w:pPr>
            <w:r>
              <w:rPr>
                <w:rFonts w:eastAsia="Arial" w:cs="Arial" w:ascii="Arial" w:hAnsi="Arial"/>
                <w:b/>
                <w:szCs w:val="24"/>
              </w:rPr>
              <w:t xml:space="preserve">    </w:t>
            </w:r>
            <w:r>
              <w:rPr>
                <w:rFonts w:cs="Arial" w:ascii="Arial" w:hAnsi="Arial"/>
                <w:b/>
                <w:szCs w:val="24"/>
              </w:rPr>
              <w:t>В гособоронзаказе нашли обналичивание средств в большом масштабе:</w:t>
            </w:r>
            <w:r>
              <w:rPr>
                <w:rFonts w:cs="Arial" w:ascii="Arial" w:hAnsi="Arial"/>
                <w:szCs w:val="24"/>
              </w:rPr>
              <w:t xml:space="preserve"> [электронный документ] // Деловой Петербург. - 2017. - 10 мая.</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 данным годового отчета Банка России, кредитные организации, обслуживающие оборонные предприятия, изобличены в обналичивании средств государственного оборонного заказа (ГОЗ). По мнению экспертов, в зоне риска - до трети всего ГОЗ. Банк России проверил соблюдение 27-ю банками требований законодательства о ГОЗ. Проверки выявили факты нарушения порядка открытия и режима использования отдельного счета; случаи проведения по данным счетам отдельных операций, не имеющих явного экономического смысла, схемных операций, направленных на обналичивание средств. Проверка показала, что на обналичивание идет минимум 50%, 70%, а то и всех сумм ГОЗ. На оборону и национальную безопасность Россия потратила в 2016 году 3,8трлн рублей, что составляет 25%, собранных с налогоплательщиков средств. Из них около 2 трлн пошло на закупку новых вооружений, модернизацию имеющегося оружия, ремонт техники, строительство.</w:t>
            </w:r>
          </w:p>
          <w:p>
            <w:pPr>
              <w:pStyle w:val="Normal"/>
              <w:ind w:hanging="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Вардуль Н.</w:t>
            </w:r>
          </w:p>
          <w:p>
            <w:pPr>
              <w:pStyle w:val="Normal"/>
              <w:spacing w:before="0" w:after="0"/>
              <w:rPr/>
            </w:pPr>
            <w:r>
              <w:rPr>
                <w:rFonts w:eastAsia="Arial" w:cs="Arial" w:ascii="Arial" w:hAnsi="Arial"/>
                <w:b/>
                <w:szCs w:val="24"/>
              </w:rPr>
              <w:t xml:space="preserve">    </w:t>
            </w:r>
            <w:r>
              <w:rPr>
                <w:rFonts w:cs="Arial" w:ascii="Arial" w:hAnsi="Arial"/>
                <w:b/>
                <w:szCs w:val="24"/>
              </w:rPr>
              <w:t>Россия заняла третье место в мире по военным расходам</w:t>
            </w:r>
            <w:r>
              <w:rPr>
                <w:rFonts w:cs="Arial" w:ascii="Arial" w:hAnsi="Arial"/>
                <w:szCs w:val="24"/>
              </w:rPr>
              <w:t>: [электронный документ] // Московский комсомолец. - 2017. - 16 мая.</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Данные ежегодного доклада Стокгольмского международного института исследований проблем мира (SIPRI), в котором приводятся сведения о военных бюджетах стран мира, включая Россию. Сопоставление развития российской экономики в целом с военными расходами. ТОП-5 стран по военным расходам в 2016 г. Масштабное сокращение военных расходов среди нефтедобывающих стран, испытавших шок от падения нефтяных цен. Наибольшие были в Венесуэле (-56%), Южном Судане (-54%), Азербайджане (-36%), Ираке (-36%) и Саудовской Аравии (-30%). Россия в 2016 году продолжала наращивать военные расходы. "Призовое" место России по военным расходам вряд ли стоит считать достижением. Оно позволяет России успешно конкурировать на рынке вооружений, но разрыв между уровнем военных расходов и масштабами экономики рано или поздно может привести к "советскому" эффекту. Одним из существенных факторов развала советской экономики был непосильный груз военных расходов.</w:t>
            </w:r>
          </w:p>
          <w:p>
            <w:pPr>
              <w:pStyle w:val="Normal"/>
              <w:spacing w:before="0" w:after="0"/>
              <w:rPr>
                <w:rStyle w:val="Komm1"/>
                <w:rFonts w:ascii="Arial" w:hAnsi="Arial" w:cs="Arial"/>
                <w:szCs w:val="24"/>
              </w:rPr>
            </w:pPr>
            <w:r>
              <w:rPr>
                <w:rFonts w:cs="Arial" w:ascii="Arial" w:hAnsi="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3" w:name="__RefHeading___Toc482947505"/>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Arial" w:hAnsi="Arial" w:cs="Arial"/>
                <w:b/>
                <w:b/>
                <w:szCs w:val="24"/>
              </w:rPr>
            </w:pPr>
            <w:r>
              <w:rPr>
                <w:rFonts w:cs="Arial" w:ascii="Arial" w:hAnsi="Arial"/>
                <w:b/>
                <w:szCs w:val="24"/>
              </w:rPr>
              <w:t>Буравлев А.И.</w:t>
            </w:r>
          </w:p>
          <w:p>
            <w:pPr>
              <w:pStyle w:val="Normal"/>
              <w:spacing w:before="0" w:after="0"/>
              <w:rPr/>
            </w:pPr>
            <w:r>
              <w:rPr>
                <w:rFonts w:eastAsia="Arial" w:cs="Arial" w:ascii="Arial" w:hAnsi="Arial"/>
                <w:b/>
                <w:szCs w:val="24"/>
              </w:rPr>
              <w:t xml:space="preserve">    </w:t>
            </w:r>
            <w:r>
              <w:rPr>
                <w:rFonts w:cs="Arial" w:ascii="Arial" w:hAnsi="Arial"/>
                <w:b/>
                <w:szCs w:val="24"/>
              </w:rPr>
              <w:t>Задача оптимизации качества изделия при заданном уровне затрат на его обеспечение</w:t>
            </w:r>
            <w:r>
              <w:rPr>
                <w:rFonts w:cs="Arial" w:ascii="Arial" w:hAnsi="Arial"/>
                <w:szCs w:val="24"/>
              </w:rPr>
              <w:t xml:space="preserve"> // Вооружение и экономика (электронная версия). - 2017. - № 1. - С.45-48.</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Исследование вопросов, связанных с решением задачи по определению максимального приближения качества создаваемого образца вооружения и военной и специальной техники к потенциально возможному уровню с учетом располагаемых ресурсов. Практическая реализация потенциально возможных характеристик изделия зависит, прежде всего, от состояния научно-технологической базы промышленности, а также допустимых затрат материальных и финансовых ресурсов. Задача оптимизации векторного показателя качества изделия при заданном уровне затрат на его реализацию. Критерий оптимизации - минимум отклонения реализуемого вектора качества от потенциально возможного вектора качества изделий с учетом значимости его компонент при заданной стоимости затрат. Аналитические решения прямой и обратной задач оптимизации.</w:t>
            </w:r>
          </w:p>
          <w:p>
            <w:pPr>
              <w:pStyle w:val="Normal"/>
              <w:rPr>
                <w:rFonts w:ascii="Arial" w:hAnsi="Arial" w:cs="Arial"/>
                <w:szCs w:val="24"/>
              </w:rPr>
            </w:pPr>
            <w:r>
              <w:rPr>
                <w:rFonts w:cs="Arial" w:ascii="Arial" w:hAnsi="Arial"/>
                <w:b/>
                <w:szCs w:val="24"/>
              </w:rPr>
              <w:t>Казаринов В.Н., Пицык В.В.</w:t>
            </w:r>
          </w:p>
          <w:p>
            <w:pPr>
              <w:pStyle w:val="Normal"/>
              <w:rPr/>
            </w:pPr>
            <w:r>
              <w:rPr>
                <w:rFonts w:eastAsia="Arial" w:cs="Arial" w:ascii="Arial" w:hAnsi="Arial"/>
                <w:b/>
                <w:szCs w:val="24"/>
              </w:rPr>
              <w:t xml:space="preserve">    </w:t>
            </w:r>
            <w:r>
              <w:rPr>
                <w:rFonts w:cs="Arial" w:ascii="Arial" w:hAnsi="Arial"/>
                <w:b/>
                <w:szCs w:val="24"/>
              </w:rPr>
              <w:t xml:space="preserve">Методика расчета остаточного ресурса вооружения, военной и специальной техники </w:t>
            </w:r>
            <w:r>
              <w:rPr>
                <w:rFonts w:cs="Arial" w:ascii="Arial" w:hAnsi="Arial"/>
                <w:szCs w:val="24"/>
              </w:rPr>
              <w:t>// Вооружение и экономика (электронная версия). - 2017. - № 1. - С.32-38.</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ассмотрение вопросов, связанных с учетом опыта разработки и эксплуатации вооружения, военной и специальной техники (ВВСТ) в целях реализации сбалансированных по времени и выделяемым ресурсам планов технического переоснащения Вооруженных сил России. Накопленный опыт показывает, что в отдельных случаях продолжительность эксплуатации ВВСТ может превышать указанные в технической документации нормативные сроки. Это может происходить из-за неоправданно заниженных сроков эксплуатации, указанных в технической документации, несоблюдения календарных сроков завершения отдельных этапов работ по их модернизации и замене новыми образцами, а также по ряду других причин. Исследование задачи о вероятностном прогнозировании остаточного ресурса военной техники по экспериментальным данным о динамике параметрических отказов. Предложение алгоритма аналитического решения задачи и методики расчета, проиллюстрированной конкретным практическим примером. Методика может использоваться при обосновании предложений по эксплуатации и модернизации военной техник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Александров А.</w:t>
            </w:r>
          </w:p>
          <w:p>
            <w:pPr>
              <w:pStyle w:val="Normal"/>
              <w:rPr/>
            </w:pPr>
            <w:r>
              <w:rPr>
                <w:rFonts w:eastAsia="Arial" w:cs="Arial" w:ascii="Arial" w:hAnsi="Arial"/>
                <w:b/>
                <w:szCs w:val="24"/>
              </w:rPr>
              <w:t xml:space="preserve">    </w:t>
            </w:r>
            <w:r>
              <w:rPr>
                <w:rFonts w:cs="Arial" w:ascii="Arial" w:hAnsi="Arial"/>
                <w:b/>
                <w:szCs w:val="24"/>
              </w:rPr>
              <w:t>Модернизация боевых бронированных машин в США</w:t>
            </w:r>
            <w:r>
              <w:rPr>
                <w:rFonts w:cs="Arial" w:ascii="Arial" w:hAnsi="Arial"/>
                <w:szCs w:val="24"/>
              </w:rPr>
              <w:t xml:space="preserve"> // Зарубежное военное обозрение (электронная версия). - 2017. - № 2. - С.49-5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езультаты осуществления в США ряда программ по модернизации состоящих на вооружении сухопутных войск страны (СВ) боевых бронированных машин "Страйкер" и "Брэдли". Основные направления работ: увеличение калибра и скорострельности автоматических пушек; наращивание возможностей планирования огневых задач и повышения эффективности стрельбы благодаря применению новых систем управления огнем и высокоточных боеприпасов; унификация базовых шасси, а также вооружения и боеприпасов в соответствии со стандартами НАТО; дальнейшее внедрение модульного принципа конструкции систем оружия и броневой защиты. Фирма "Дженерал дайнэмикс" активно занимается модернизацией бронетранспортеров (БТР) серии LAV-III "Страйкер". Кроме того, ведутся работы по созданию гусеничного варианта БТР "Страйкер" (боевая масса 40-45 т) взамен устаревших бронемашин М113. Наряду с этим осуществляется дальнейшая модернизация ББМ М2/М3А3 "Брэдли". Для оценки эффективности новых технических решений созданы опытные усовершенствованные образцы боевых машин пехоты и разведывательной машины (БМП и БРМ).  В морской пехоте США проводятся работы по совершенствованию баллистической и противоминной защиты, а также приборного оснащения плавающих БТР AAV7A1. Основные тактико-технические характеристики БТР "Страйкер", БМП "Брэдли" и плавающего БТР AAV7A1. Выводы. ближайшее время работы по модернизации основных боевых бронированных машин механизированных формирований СВ и морской пехоты США будут продолжены. При этом американские специалисты учитывают опыт боевого применения ББМ в Ираке и Афганистане. Ожидается, что после проведения всех запланированных работ жизненный цикл такой техники будет увеличен еще на 15-20 лет.</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Богданова Е.Л. и др.</w:t>
            </w:r>
          </w:p>
          <w:p>
            <w:pPr>
              <w:pStyle w:val="Normal"/>
              <w:rPr/>
            </w:pPr>
            <w:r>
              <w:rPr>
                <w:rFonts w:eastAsia="Arial" w:cs="Arial" w:ascii="Arial" w:hAnsi="Arial"/>
                <w:b/>
                <w:szCs w:val="24"/>
              </w:rPr>
              <w:t xml:space="preserve">    </w:t>
            </w:r>
            <w:r>
              <w:rPr>
                <w:rFonts w:cs="Arial" w:ascii="Arial" w:hAnsi="Arial"/>
                <w:b/>
                <w:szCs w:val="24"/>
              </w:rPr>
              <w:t>Алгоритм оценки военно-технической эффективности внедрения технических инноваций в образцы военной автомобильной техники в рамках программно-целевого планирования развития вооружения, военной и специальной техники</w:t>
            </w:r>
            <w:r>
              <w:rPr>
                <w:rFonts w:cs="Arial" w:ascii="Arial" w:hAnsi="Arial"/>
                <w:szCs w:val="24"/>
              </w:rPr>
              <w:t xml:space="preserve"> / Богданова Е.Л., Смирнов С.С., Челянов Э.Р. // Вооружение и экономика (электронная версия). - 2017. - № 1. - С.39-44.</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Обоснование обобщенного алгоритма оценки военно-технической эффективности внедрения технических инноваций в образцы военной автомобильной техники (ВАТ) в целях решения актуальной научной задачи обоснования приоритетности технических инноваций, планируемых к реализации в рамках научно-исследовательских и опытно-конструкторских работ по созданию научно-технического задела в области развития ВАТ. В алгоритме учтены обоюдные интересы, как потребителя, так и производителя ВАТ. Показатель усредненной оценки значимости технических инноваций для создания перспективной ВАТ учитывает интересы потребителя по удовлетворению перспективных требований войск к тактико-техническим характеристикам ВАТ на программный период, а индекс рентабельности технических инноваций за жизненный цикл отражает возможную заинтересованность производителя ВАТ во внедрении этих инноваций. Последнее особенно актуально в связи с поставленными руководством страны задачами доведения доли гражданской продукции на предприятиях ОПК до 50%.</w:t>
            </w:r>
          </w:p>
          <w:p>
            <w:pPr>
              <w:pStyle w:val="Normal"/>
              <w:ind w:hanging="0"/>
              <w:rPr>
                <w:rFonts w:ascii="Arial" w:hAnsi="Arial" w:cs="Arial"/>
                <w:b/>
                <w:b/>
                <w:sz w:val="23"/>
                <w:szCs w:val="24"/>
              </w:rPr>
            </w:pPr>
            <w:r>
              <w:rPr>
                <w:rFonts w:cs="Arial" w:ascii="Arial" w:hAnsi="Arial"/>
                <w:b/>
                <w:sz w:val="23"/>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82947506"/>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Таранова Г.</w:t>
            </w:r>
          </w:p>
          <w:p>
            <w:pPr>
              <w:pStyle w:val="Normal"/>
              <w:rPr/>
            </w:pPr>
            <w:r>
              <w:rPr>
                <w:rFonts w:eastAsia="Arial" w:cs="Arial" w:ascii="Arial" w:hAnsi="Arial"/>
                <w:b/>
                <w:szCs w:val="24"/>
              </w:rPr>
              <w:t xml:space="preserve">    </w:t>
            </w:r>
            <w:r>
              <w:rPr>
                <w:rFonts w:cs="Arial" w:ascii="Arial" w:hAnsi="Arial"/>
                <w:b/>
                <w:szCs w:val="24"/>
              </w:rPr>
              <w:t>Автоматизация процессов и технологическая безопасность - такие результаты обеспечивает компания "СТАНКОИНВЕСТ", реализуя проекты модернизации гальванических производств</w:t>
            </w:r>
            <w:r>
              <w:rPr>
                <w:rFonts w:cs="Arial" w:ascii="Arial" w:hAnsi="Arial"/>
                <w:szCs w:val="24"/>
              </w:rPr>
              <w:t xml:space="preserve"> // Умное производство. - 2017. - № 1. - С.84-8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роект комплексного оснащения гальванического производства "под ключ" - в первую очередь инжиниринговое решение, основанное на технологическом процессе предприятия и его производительности, выполненное с учетом экологических норм, требований к энергоэффективности и необходимому уровню автоматизации. Решение компанией "СТАНКОИНВЕСТ" нестандартных задач, связанных с проектированием, изготовлением и реконструкцией гальванических цехов предприятий. Осуществление комплексного решения технических проблем промышленных предприятий в области нанесения гальванических покрытий и очистки сточных вод.</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Трубашевский Д.</w:t>
            </w:r>
          </w:p>
          <w:p>
            <w:pPr>
              <w:pStyle w:val="Normal"/>
              <w:rPr/>
            </w:pPr>
            <w:r>
              <w:rPr>
                <w:rFonts w:eastAsia="Arial" w:cs="Arial" w:ascii="Arial" w:hAnsi="Arial"/>
                <w:b/>
                <w:szCs w:val="24"/>
              </w:rPr>
              <w:t xml:space="preserve">    </w:t>
            </w:r>
            <w:r>
              <w:rPr>
                <w:rFonts w:cs="Arial" w:ascii="Arial" w:hAnsi="Arial"/>
                <w:b/>
                <w:szCs w:val="24"/>
              </w:rPr>
              <w:t>3D-производство в цифровом облаке</w:t>
            </w:r>
            <w:r>
              <w:rPr>
                <w:rFonts w:cs="Arial" w:ascii="Arial" w:hAnsi="Arial"/>
                <w:szCs w:val="24"/>
              </w:rPr>
              <w:t xml:space="preserve"> // Умное производство. - 2017. - № 1. - С.91-9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нтервью с директором по продажам ООО "Современное оборудование" о результатах 3D-выставки, состоявшейся в начале 2017 г. в Москве. Актуальные тренды в аддитивном производстве, своё видение цифровых фабрик будущего на основе киберфизических систем. Рост объёмов мирового рынка 3D-принтеров, 2016-2020 гг. Наиболее популярные сферы применения аддитивных технологий. Соответствие точности готовых изделий, полученных аддитивным способом, современным требованиям. Прогноз получения человечеством первых цифровых заводов.</w:t>
            </w:r>
          </w:p>
          <w:p>
            <w:pPr>
              <w:pStyle w:val="Normal"/>
              <w:spacing w:before="0" w:after="0"/>
              <w:rPr>
                <w:rFonts w:ascii="Arial" w:hAnsi="Arial" w:cs="Arial"/>
                <w:b/>
                <w:b/>
                <w:szCs w:val="24"/>
              </w:rPr>
            </w:pPr>
            <w:r>
              <w:rPr>
                <w:rFonts w:cs="Arial" w:ascii="Arial" w:hAnsi="Arial"/>
                <w:b/>
                <w:szCs w:val="24"/>
              </w:rPr>
              <w:t>Качалова Н.</w:t>
            </w:r>
          </w:p>
          <w:p>
            <w:pPr>
              <w:pStyle w:val="Normal"/>
              <w:spacing w:before="0" w:after="0"/>
              <w:rPr/>
            </w:pPr>
            <w:r>
              <w:rPr>
                <w:rFonts w:eastAsia="Arial" w:cs="Arial" w:ascii="Arial" w:hAnsi="Arial"/>
                <w:b/>
                <w:szCs w:val="24"/>
              </w:rPr>
              <w:t xml:space="preserve">    </w:t>
            </w:r>
            <w:r>
              <w:rPr>
                <w:rFonts w:cs="Arial" w:ascii="Arial" w:hAnsi="Arial"/>
                <w:b/>
                <w:szCs w:val="24"/>
              </w:rPr>
              <w:t>Повышение производительности за счет эффективного использования режущего инструмента</w:t>
            </w:r>
            <w:r>
              <w:rPr>
                <w:rFonts w:cs="Arial" w:ascii="Arial" w:hAnsi="Arial"/>
                <w:szCs w:val="24"/>
              </w:rPr>
              <w:t xml:space="preserve"> // Умное производство. - 2017. - № 1. - С.88-89.</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Решения, предлагаемые компанией ООО "ИНТРАТУЛ - Российский инструмент" по оптимизации расходов на режущий инструмент. Инструментальные решения. Доля расходов на инструментальное обеспечение на производстве. Программа повышения эффективности. Комплексные решения по оптимизации технологических процессов обработки деталей, включающие, как точечные улучшения существующих технологий, так и полный пересмотр концепции производства, в том числе создание с нуля принципиально нового производства, оснащенного металлорежущим оборудованием и инструментом отечественного производства. Непосредственная работа с оптимизацией технологических процессов, цели и результаты её достижения на конкретном примере.</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Хазанов Л.</w:t>
            </w:r>
          </w:p>
          <w:p>
            <w:pPr>
              <w:pStyle w:val="Normal"/>
              <w:spacing w:before="0" w:after="0"/>
              <w:rPr/>
            </w:pPr>
            <w:r>
              <w:rPr>
                <w:rFonts w:eastAsia="Arial" w:cs="Arial" w:ascii="Arial" w:hAnsi="Arial"/>
                <w:b/>
                <w:szCs w:val="24"/>
              </w:rPr>
              <w:t xml:space="preserve">    </w:t>
            </w:r>
            <w:r>
              <w:rPr>
                <w:rFonts w:cs="Arial" w:ascii="Arial" w:hAnsi="Arial"/>
                <w:b/>
                <w:szCs w:val="24"/>
              </w:rPr>
              <w:t>Катанка, провод, кабель</w:t>
            </w:r>
            <w:r>
              <w:rPr>
                <w:rFonts w:cs="Arial" w:ascii="Arial" w:hAnsi="Arial"/>
                <w:szCs w:val="24"/>
              </w:rPr>
              <w:t xml:space="preserve"> // Металлоснабжение и сбыт. - 2017. - № 4. - С.92-94.</w:t>
            </w:r>
          </w:p>
          <w:p>
            <w:pPr>
              <w:pStyle w:val="Normal"/>
              <w:spacing w:before="0" w:after="0"/>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Развитие кабельно-проводниковой отрасли. Зависимость отрасли от состояния электроэнергетики. Деятельность заводов Кабельного Альянса. Сотрудничество кабельных предприятий с НИКИ. Ключевые потребители кабелей и проводников. Компания Удмуртэнерго приступила к реализации инвестиционной программы, в соответствии с которой продолжится замена проводов воздушной линии 110 кВ "Кама-РП Мостовое". Борьба с фальсифицированной и контрафактной продукци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5" w:name="__RefHeading___Toc482947507"/>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Кабмин продлил на год программу обновления колёсных транспортных средств</w:t>
            </w:r>
            <w:r>
              <w:rPr>
                <w:rFonts w:cs="Arial" w:ascii="Arial" w:hAnsi="Arial"/>
                <w:szCs w:val="24"/>
              </w:rPr>
              <w:t>: [электронный документ] // Экономика и жизнь. - 2017. - 16 мая.</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Премьер-министр России Д. Медведев подписал постановление от 10 мая 2017 г. № 548 о продлении программы обновления парка колёсных транспортных средств на 2017 г., которая позволит реализовать со скидкой не менее 250 тысяч единиц техники различных категорий. Общий объём финансирования программы – 17,5 млрд рублей. Правила предоставления субсидий из федерального бюджета российским организациям на компенсацию части затрат в связи с производством колёсных транспортных средств утверждены постановлением Правительства от 18 марта 2015 г. № 244.</w:t>
            </w:r>
          </w:p>
          <w:p>
            <w:pPr>
              <w:pStyle w:val="Normal"/>
              <w:rPr>
                <w:rFonts w:ascii="Arial" w:hAnsi="Arial" w:cs="Arial"/>
                <w:szCs w:val="24"/>
              </w:rPr>
            </w:pPr>
            <w:r>
              <w:rPr>
                <w:rFonts w:cs="Arial" w:ascii="Arial" w:hAnsi="Arial"/>
                <w:szCs w:val="24"/>
              </w:rPr>
            </w:r>
          </w:p>
          <w:p>
            <w:pPr>
              <w:pStyle w:val="Normal"/>
              <w:spacing w:before="0" w:after="0"/>
              <w:rPr/>
            </w:pPr>
            <w:r>
              <w:rPr>
                <w:rFonts w:eastAsia="Arial" w:cs="Arial" w:ascii="Arial" w:hAnsi="Arial"/>
                <w:b/>
                <w:szCs w:val="24"/>
              </w:rPr>
              <w:t xml:space="preserve">    </w:t>
            </w:r>
            <w:r>
              <w:rPr>
                <w:rFonts w:cs="Arial" w:ascii="Arial" w:hAnsi="Arial"/>
                <w:b/>
                <w:szCs w:val="24"/>
              </w:rPr>
              <w:t>Программы льготного автокредитования и лизинга продлены на 2017 год:</w:t>
            </w:r>
            <w:r>
              <w:rPr>
                <w:rFonts w:cs="Arial" w:ascii="Arial" w:hAnsi="Arial"/>
                <w:szCs w:val="24"/>
              </w:rPr>
              <w:t xml:space="preserve"> [электронный документ] // Экономика и жизнь. - 2017. - 11 мая.</w:t>
            </w:r>
          </w:p>
          <w:p>
            <w:pPr>
              <w:pStyle w:val="Style20"/>
              <w:spacing w:before="0" w:after="280"/>
              <w:ind w:firstLine="567"/>
              <w:jc w:val="both"/>
              <w:rPr>
                <w:rFonts w:ascii="Arial" w:hAnsi="Arial" w:cs="Arial"/>
              </w:rPr>
            </w:pPr>
            <w:r>
              <w:rPr>
                <w:rFonts w:eastAsia="Arial" w:cs="Arial" w:ascii="Arial" w:hAnsi="Arial"/>
                <w:sz w:val="23"/>
                <w:szCs w:val="23"/>
                <w:lang w:eastAsia="en-US"/>
              </w:rPr>
              <w:t xml:space="preserve"> </w:t>
            </w:r>
            <w:hyperlink r:id="rId7">
              <w:r>
                <w:rPr>
                  <w:rStyle w:val="InternetLink"/>
                  <w:rFonts w:eastAsia="Calibri" w:cs="Arial" w:ascii="Arial" w:hAnsi="Arial"/>
                  <w:sz w:val="23"/>
                  <w:szCs w:val="23"/>
                  <w:lang w:eastAsia="en-US"/>
                </w:rPr>
                <w:t>Программы льготного автокредитования и лизинга</w:t>
              </w:r>
            </w:hyperlink>
            <w:r>
              <w:rPr>
                <w:rFonts w:eastAsia="Calibri" w:cs="Arial" w:ascii="Arial" w:hAnsi="Arial"/>
                <w:sz w:val="23"/>
                <w:szCs w:val="23"/>
                <w:lang w:eastAsia="en-US"/>
              </w:rPr>
              <w:t xml:space="preserve"> заработали в апреле 2015 г. на их реализацию в первый год выделили 4 млрд бюджетных средств. По итогам 2016 г. в рамках программы льготного автокредитования при плане в 270 тыс. единиц техники по льготной кредитной ставке было реализовано 324 тыс. легковых автомобилей, что на 20% превышает плановый показатель. </w:t>
            </w:r>
            <w:r>
              <w:rPr>
                <w:rFonts w:cs="Arial" w:ascii="Arial" w:hAnsi="Arial"/>
                <w:sz w:val="23"/>
                <w:szCs w:val="23"/>
              </w:rPr>
              <w:t>Постановление Правительства РФ от 7 мая 2017 г. № 540 продлевает программу льготного лизинга колёсных транспортных средств на 2017 г. Цель всех программ - стабилизация объёмов производства и продаж автомобилей, сохранение рабочих мест и трудовой занятости работников предприятий автомобилестроения и смежных отраслей. Создание благоприятных условий для приобретения автомобилей, как с использованием лизинговых операций, так и в кредит.</w:t>
            </w:r>
          </w:p>
          <w:p>
            <w:pPr>
              <w:pStyle w:val="Normal"/>
              <w:rPr>
                <w:rFonts w:ascii="Arial" w:hAnsi="Arial" w:cs="Arial"/>
                <w:b/>
                <w:b/>
                <w:szCs w:val="24"/>
              </w:rPr>
            </w:pPr>
            <w:r>
              <w:rPr>
                <w:rFonts w:cs="Arial" w:ascii="Arial" w:hAnsi="Arial"/>
                <w:b/>
                <w:szCs w:val="24"/>
              </w:rPr>
              <w:t>Лавриненко П.А.</w:t>
            </w:r>
          </w:p>
          <w:p>
            <w:pPr>
              <w:pStyle w:val="Normal"/>
              <w:rPr/>
            </w:pPr>
            <w:r>
              <w:rPr>
                <w:rFonts w:eastAsia="Arial" w:cs="Arial" w:ascii="Arial" w:hAnsi="Arial"/>
                <w:b/>
                <w:szCs w:val="24"/>
              </w:rPr>
              <w:t xml:space="preserve">    </w:t>
            </w:r>
            <w:r>
              <w:rPr>
                <w:rFonts w:cs="Arial" w:ascii="Arial" w:hAnsi="Arial"/>
                <w:b/>
                <w:szCs w:val="24"/>
              </w:rPr>
              <w:t>Развитие высокоскоростного железнодорожного транспорта - фактор экологизации продукции высокотехнологичной промышленности России</w:t>
            </w:r>
            <w:r>
              <w:rPr>
                <w:rFonts w:cs="Arial" w:ascii="Arial" w:hAnsi="Arial"/>
                <w:szCs w:val="24"/>
              </w:rPr>
              <w:t xml:space="preserve"> // Российский экономический журнал. - 2017. - № 1. - С.89-97.</w:t>
            </w:r>
          </w:p>
          <w:p>
            <w:pPr>
              <w:pStyle w:val="Normal"/>
              <w:rPr/>
            </w:pPr>
            <w:r>
              <w:rPr>
                <w:rFonts w:eastAsia="Arial" w:cs="Arial" w:ascii="Arial" w:hAnsi="Arial"/>
                <w:szCs w:val="24"/>
              </w:rPr>
              <w:t xml:space="preserve"> </w:t>
            </w:r>
            <w:r>
              <w:rPr>
                <w:rFonts w:cs="Arial" w:ascii="Arial" w:hAnsi="Arial"/>
                <w:szCs w:val="24"/>
              </w:rPr>
              <w:t>Активная политика повышения экологичности транспорта - один из векторов инновационной модернизации транспортного машиностроения, являющегося высокотехнологичной отраслью промышленности, и всех производств, выпускающих продукцию, необходимую для развертывания и функционирования транспортных коммуникаций. Одно из важнейших направлений такой политики применительно к железнодорожному транспорту (ЖДТ) - принятие и реализация планов приоритетного развития высокоскоростной его сферы: прокладывания высокоскоростных магистралей (ВСМ) и их эксплуатации посредством высокоскоростных поездов (ВСП). Характеристика наличной ситуации с модернизацией ЖДТ в России. Многообразные экологические эффекты создания и эксплуатации ВСМ. Динамика в 2005-2016 гг. структуры железнодорожных пассажирских перевозок в странах ЕС с учетом различных (с точки зрения тяги) типов подвижного состава. Средние значения выбросов электростанциями двуокиси углерода при применении различных локомотивов. Структура источников энергии, используемых для обеспечения электроэнергетических потребностей ЖДТ ряда стран. Расчет снижения выбросов двуокиси углерода вследствие развития ВСМ на примере проектируемой линии Москва - Казан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Сорокин В.Н., Лапидус В.А.</w:t>
            </w:r>
          </w:p>
          <w:p>
            <w:pPr>
              <w:pStyle w:val="Normal"/>
              <w:rPr/>
            </w:pPr>
            <w:r>
              <w:rPr>
                <w:rFonts w:eastAsia="Arial" w:cs="Arial" w:ascii="Arial" w:hAnsi="Arial"/>
                <w:b/>
                <w:szCs w:val="24"/>
              </w:rPr>
              <w:t xml:space="preserve">    </w:t>
            </w:r>
            <w:r>
              <w:rPr>
                <w:rFonts w:cs="Arial" w:ascii="Arial" w:hAnsi="Arial"/>
                <w:b/>
                <w:szCs w:val="24"/>
              </w:rPr>
              <w:t>Система управления качеством в Группе ГАЗ //</w:t>
            </w:r>
            <w:r>
              <w:rPr>
                <w:rFonts w:cs="Arial" w:ascii="Arial" w:hAnsi="Arial"/>
                <w:szCs w:val="24"/>
              </w:rPr>
              <w:t xml:space="preserve"> Стандарты и качество. - 2017. - № 4. - С.58-61.</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Системные преобразования в автомобилестроительном холдинге "Группа ГАЗ", способствующие повышению качества продукции. Решение вопросов специального управления параметрами безопасности. Грамотное планирование производства, модернизация собственного автокомпонентного производства, гарантийная политика, серьезная работа с поставщиками - все это позволяет Группе ГАЗ конкурировать с мировыми брендами.</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82947508"/>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Российское сельхозмашиностроение располагает большим потенциалом роста</w:t>
            </w:r>
            <w:r>
              <w:rPr>
                <w:rFonts w:cs="Arial" w:ascii="Arial" w:hAnsi="Arial"/>
                <w:szCs w:val="24"/>
              </w:rPr>
              <w:t xml:space="preserve"> // Металлоснабжение и сбыт. - 2017. - № 4. - С.96-98.</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Демонстрация в 2016 г. сельскохозяйственным машиностроением России беспрецедентного роста. Увеличение производства сельхозтехники в целом на 118% - до 80,2 млрд рублей. Увеличение доли отечественной техники в структуре рынка сельхозмашиностроения на фоне резкого снижения импортных поставок до 54%. Организация российских экспозиций на зарубежных рынках - важный механизм продвижения продукции отечественного сельхозмашиностроения. Для повышения технического уровня и привлекательности продукции необходимо приблизить отраслевые расходы на НИОКР. Крайняя недостаточность субсидий, предоставляемых Минпромторгом. Наиболее перспективные и критичные с точки зрения импортозамещения проекты получили финансовую поддержку Фонда развития промышленности. Реализация программы субсидирования Минсельхозом РФ скидок на сельхозтехнику.</w:t>
            </w:r>
          </w:p>
          <w:p>
            <w:pPr>
              <w:pStyle w:val="Normal"/>
              <w:rPr/>
            </w:pPr>
            <w:r>
              <w:rPr>
                <w:rFonts w:eastAsia="Arial" w:cs="Arial" w:ascii="Arial" w:hAnsi="Arial"/>
                <w:szCs w:val="24"/>
              </w:rPr>
              <w:t xml:space="preserve">    </w:t>
            </w:r>
            <w:r>
              <w:rPr>
                <w:rFonts w:cs="Arial" w:ascii="Arial" w:hAnsi="Arial"/>
                <w:b/>
                <w:szCs w:val="24"/>
              </w:rPr>
              <w:t>Более 5 тыс. единиц строительно-дорожной, коммунальной техники будет реализовано по программе субсидирования лизинга</w:t>
            </w:r>
            <w:r>
              <w:rPr>
                <w:rFonts w:cs="Arial" w:ascii="Arial" w:hAnsi="Arial"/>
                <w:szCs w:val="24"/>
              </w:rPr>
              <w:t>: [электронный документ] // Экономика и жизнь. - 2017. - 16 мая.</w:t>
            </w:r>
          </w:p>
          <w:p>
            <w:pPr>
              <w:pStyle w:val="Normal"/>
              <w:rPr/>
            </w:pPr>
            <w:r>
              <w:rPr>
                <w:rFonts w:eastAsia="Arial" w:cs="Arial" w:ascii="Arial" w:hAnsi="Arial"/>
                <w:szCs w:val="24"/>
              </w:rPr>
              <w:t xml:space="preserve"> </w:t>
            </w:r>
            <w:r>
              <w:rPr>
                <w:rFonts w:cs="Arial" w:ascii="Arial" w:hAnsi="Arial"/>
                <w:szCs w:val="24"/>
              </w:rPr>
              <w:t>Министерство промышленности и торговли Российской Федерации в рамках программы субсидирования лизинга строительно-дорожной, коммунальной техники и прицепов, запущенной в 2017 г., прогнозирует реализацию более 5 тысяч единиц указанной продукции. По сообщению главы Минпромторга Д. Мантурова: "Реализация в 2017 году программы субсидирования лизинга строительно-дорожной, коммунальной техники и прицепов позволит стимулировать закупку современных машин и оборудования с учетом имеющейся потребности, обеспечив дополнительный объём производства и реализации на российском рынке свыше 5 тысяч единиц указанной продукции. На данные цели Минпромторгу России выделены средства в размере 2,5 млрд. рублей".</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82947509"/>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Субсидий два бюджетных года ждут</w:t>
            </w:r>
            <w:r>
              <w:rPr>
                <w:rFonts w:cs="Arial" w:ascii="Arial" w:hAnsi="Arial"/>
                <w:szCs w:val="24"/>
              </w:rPr>
              <w:t xml:space="preserve"> // Коммерсантъ. - 2017. - 10 мая. - № 80/С. - С.1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аспределение государственных субсидий на строительство судов начнется не раньше принятия бюджета на 2018-2020 годы. При формировании проекта бюджета Минпромторг представит предложения о продлении постановления, позволяющего компаниям получать компенсации части процентных ставок по кредитным и лизинговым платежам (при покупке российских судов). Субсидию продлевают раз в два года, при продлении на 2018 год 2017-й войдет автоматически. Постановление позволяет компаниям РФ получать ежеквартальную компенсацию двух третей процентов по кредиту или лизинговому договору, эта субсидия включена в программу судостроения для освоения шельфа на 2013-2030 годы. В 2017 году Минпромторг предусмотрел 669,1 млн рублей на кредитные субсидии (на 5% меньше, чем в 2016 году) и 1,6 млрд рублей на лизинг (рост на 60%). В 2018 году предлагалось дать 923 млн рублей и 1,6 млрд рублей, в 2019-м - 750 млн рублей и 1,4 млрд рублей соответственно. В Минэкономразвития поддерживают продление постановления на два года.</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Прерванная серия. Северная верфь остается без новых заказов на корабли-разведчики</w:t>
            </w:r>
            <w:r>
              <w:rPr>
                <w:rFonts w:cs="Arial" w:ascii="Arial" w:hAnsi="Arial"/>
                <w:szCs w:val="24"/>
              </w:rPr>
              <w:t>: [электронный документ] // Деловой Петербург. - 2017. - 16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6 мая 2017 г. ПАО "Судостроительный завод Северная верфь" спустило на воду первый серийный разведывательный корабль, названный в честь начальника разведуправления Главного штаба ВМФ вице-адмирала Ивана Хурса. Корабль будет передан Черноморскому флоту в ноябре 2017 года после окончания испытаний. Планировалось строительство четырех таких кораблей для Северного, Тихоокеанского, Балтийского и Черноморского флотов России. Но ВМФ пока не нашел средств на строительство серии разведывательных кораблей проекта 18280, способных следить за американской системой противоракетной обороны.</w:t>
            </w:r>
          </w:p>
          <w:p>
            <w:pPr>
              <w:pStyle w:val="Normal"/>
              <w:rPr>
                <w:rFonts w:ascii="Arial" w:hAnsi="Arial" w:cs="Arial"/>
                <w:szCs w:val="24"/>
              </w:rPr>
            </w:pPr>
            <w:r>
              <w:rPr>
                <w:rFonts w:cs="Arial" w:ascii="Arial" w:hAnsi="Arial"/>
                <w:szCs w:val="24"/>
              </w:rPr>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2947510"/>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Arial" w:hAnsi="Arial" w:cs="Arial"/>
                <w:b/>
                <w:b/>
                <w:szCs w:val="24"/>
              </w:rPr>
            </w:pPr>
            <w:r>
              <w:rPr>
                <w:rFonts w:cs="Arial" w:ascii="Arial" w:hAnsi="Arial"/>
                <w:b/>
                <w:szCs w:val="24"/>
              </w:rPr>
              <w:t>Гундаров В.</w:t>
            </w:r>
          </w:p>
          <w:p>
            <w:pPr>
              <w:pStyle w:val="Normal"/>
              <w:spacing w:before="0" w:after="0"/>
              <w:rPr/>
            </w:pPr>
            <w:r>
              <w:rPr>
                <w:rFonts w:eastAsia="Arial" w:cs="Arial" w:ascii="Arial" w:hAnsi="Arial"/>
                <w:b/>
                <w:szCs w:val="24"/>
              </w:rPr>
              <w:t xml:space="preserve">    </w:t>
            </w:r>
            <w:r>
              <w:rPr>
                <w:rFonts w:cs="Arial" w:ascii="Arial" w:hAnsi="Arial"/>
                <w:b/>
                <w:szCs w:val="24"/>
              </w:rPr>
              <w:t>Россия обгоняет США на гиперзвуке</w:t>
            </w:r>
            <w:r>
              <w:rPr>
                <w:rFonts w:cs="Arial" w:ascii="Arial" w:hAnsi="Arial"/>
                <w:szCs w:val="24"/>
              </w:rPr>
              <w:t xml:space="preserve"> // Независимое военное обозрение. - 2017. - 12-18 мая. - № 16. - С.2.</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Успехи России, достигнутые в разработке гиперзвуковых аппаратов. Произведены государственные испытания гиперзвуковой ракеты "Циркон". В ходе испытаний ракеты было подтверждено, что ее скорость на марше достигает 8 Махов. Для сравнения: средняя скорость ракеты-носителя с космическим аппаратом "Глонасс-К" с высоты 241 км до высоты 19,2 тыс. км составляет примерно 1,3 км/с. Скорость американской баллистической ракеты Minuteman III - 6,7 км/с, российского "Тополь-М" - 7,3 км/с, а старой советской P-36M - около 7,9 км/с. Таким образом, "Циркон" превосходит по скорости ракеты космического назначения, но сильно уступает баллистическим, т.к. летит в плотных слоях атмосферы.</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При создании легкого вертолета Россия столкнется с большими сложностями:</w:t>
            </w:r>
            <w:r>
              <w:rPr>
                <w:rFonts w:cs="Arial" w:ascii="Arial" w:hAnsi="Arial"/>
                <w:szCs w:val="24"/>
              </w:rPr>
              <w:t xml:space="preserve"> [электронный документ] // Взгляд. - 2017. - 11 мая.</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В России поставлена задача по созданию высокотехнологичного продукта - вертолета сверхлегкого класса. Холдинг "Вертолеты России" обещает решить эту задачу всего за три-четыре года. Однако уже сейчас можно назвать серьезные препятствия для того, чтобы столь амбициозная цель была реализована на практике. В создании основных систем вертолета, которые разрабатываются с учетом международных норм и требований по безопасности, принимают участие ведущие российские и европейские компании. В дальнейшем производство планируется разместить на Улан-Удэнском авиационном заводе. Участие европейских компаний в качестве поставщиков первого уровня, обеспеченное наличием международного сертификата типа. Машина ориентирована, как на российский, так и на экспортные рынки, где и прогнозируется основная доля потребительского спроса. Легкие многоцелевые вертолеты - это самый массовый сегмент мирового гражданского вертолетного рынка. У холдинга "Вертолеты России" несколько задач: создать продукт, привлекательный как для коммерческих заказчиков, так и для личного пользования; выйти на новые для нас рынки, в том числе Европы и США, через сертификацию вертолета в этих странах. По мнению экспертов, нет уверенности что "Вертолеты России" доведут дело до конца, как это было с проектом Ми-34, закрытом в 2012 году на стадии начала летных испытаний, нет и рыночных перспектив для нового легкого самолета. К тому моменту, пока он появится, рынок будет перенасыщен: коммерческие компании уже сформируют необходимый парк из "Робинсонов". Перспективы возможны исключительно за счет государственного заказа, сформированного Минобороны России и другими ведомствами.</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Путем инноваций. АО "ОДК-Авиадвигатель" последовательно модернизирует своё производство / Бирбраер Р.</w:t>
            </w:r>
            <w:r>
              <w:rPr>
                <w:rFonts w:cs="Arial" w:ascii="Arial" w:hAnsi="Arial"/>
                <w:szCs w:val="24"/>
              </w:rPr>
              <w:t xml:space="preserve"> [и др.] // Умное производство. - 2017. - № 1. - С.7-12.</w:t>
            </w:r>
          </w:p>
          <w:p>
            <w:pPr>
              <w:pStyle w:val="Normal"/>
              <w:spacing w:before="0" w:after="0"/>
              <w:rPr>
                <w:rStyle w:val="Komm1"/>
                <w:rFonts w:cs="Arial"/>
                <w:sz w:val="32"/>
                <w:szCs w:val="32"/>
                <w:u w:val="single"/>
              </w:rPr>
            </w:pPr>
            <w:r>
              <w:rPr>
                <w:rFonts w:eastAsia="Arial" w:cs="Arial" w:ascii="Arial" w:hAnsi="Arial"/>
                <w:sz w:val="23"/>
                <w:szCs w:val="23"/>
              </w:rPr>
              <w:t xml:space="preserve"> </w:t>
            </w:r>
            <w:r>
              <w:rPr>
                <w:rFonts w:cs="Arial" w:ascii="Arial" w:hAnsi="Arial"/>
                <w:sz w:val="23"/>
                <w:szCs w:val="23"/>
              </w:rPr>
              <w:t>Акционерное общество "ОДК-Авиадвигатель" - ведущее в России конструкторское бюро (КБ), разрабатывающее двигатели для авиации, а также промышленные газотурбинные установки (ГТУ) и электростанции на основе авиационных технологий. КБ - головной разработчик семейства двигателей пятого поколения для ближне- и среднемагистральных самолетов типа "МС-21" и промышленных ГТУ. Создание базового двигателя ПД-14 - один из приоритетов Государственной программы РФ "Развитие авиационной промышленности на 2013-2025 гг.", его конкурентные преимущества и запрос на него. Проект по созданию современного роботизированного комплекса на участке производства опытных образцов "ОДК-Авиадвигатель" и его ре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82947511"/>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Средства измерений ООО "Завод электронной техники"</w:t>
            </w:r>
            <w:r>
              <w:rPr>
                <w:rFonts w:cs="Arial" w:ascii="Arial" w:hAnsi="Arial"/>
                <w:szCs w:val="24"/>
              </w:rPr>
              <w:t xml:space="preserve"> // Мир измерений. - 2017. - № 1. - С.18-1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езультаты производственной деятельности и технические характеристики продукции - средств измерений ООО " Завод электронной техники" - предприятия, разрабатывающего и производящего прецизионные средства измерений, предназначенных для использования, главным образом в сфере государственного регулирования обеспечения единства измерений. Средства измерения магнитных величин (миллитесламетры). Средства измерений параметров низкочастотных радиотехнических сигналов (калибраторы измерители нелинейных искажений).</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482947512"/>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Малышев И.</w:t>
            </w:r>
          </w:p>
          <w:p>
            <w:pPr>
              <w:pStyle w:val="Normal"/>
              <w:rPr/>
            </w:pPr>
            <w:r>
              <w:rPr>
                <w:rFonts w:eastAsia="Arial" w:cs="Arial" w:ascii="Arial" w:hAnsi="Arial"/>
                <w:b/>
                <w:szCs w:val="24"/>
              </w:rPr>
              <w:t xml:space="preserve">    </w:t>
            </w:r>
            <w:r>
              <w:rPr>
                <w:rFonts w:cs="Arial" w:ascii="Arial" w:hAnsi="Arial"/>
                <w:b/>
                <w:szCs w:val="24"/>
              </w:rPr>
              <w:t xml:space="preserve">На импортоопережение: </w:t>
            </w:r>
            <w:r>
              <w:rPr>
                <w:rFonts w:cs="Arial" w:ascii="Arial" w:hAnsi="Arial"/>
                <w:szCs w:val="24"/>
              </w:rPr>
              <w:t>интервью с директором Фонда развития трубной промышленности // Oil&amp;Gas Journal Russia. - 2017. - Апрель. - № 4. - С.18-2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Тенденции и инновационные разработки трубной промышленности России, традиционно интегрированной с топливно-энергетическим комплексом, создавшей в ответ на потребности ТЭКа в высокотехнологичной продукции российского производства мощный, независимый от зарубежных поставщиков промышленный кластер. Факторы, обеспечившие стремительное развитие трубной отрасли. Ценовая политика трубных компаний. Итоги 2016 года и прогнозы на 2017 год. Задачи, решаемые Фондом развития трубной промышленност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Тарнавский В.</w:t>
            </w:r>
          </w:p>
          <w:p>
            <w:pPr>
              <w:pStyle w:val="Normal"/>
              <w:rPr/>
            </w:pPr>
            <w:r>
              <w:rPr>
                <w:rFonts w:eastAsia="Arial" w:cs="Arial" w:ascii="Arial" w:hAnsi="Arial"/>
                <w:b/>
                <w:szCs w:val="24"/>
              </w:rPr>
              <w:t xml:space="preserve">    </w:t>
            </w:r>
            <w:r>
              <w:rPr>
                <w:rFonts w:cs="Arial" w:ascii="Arial" w:hAnsi="Arial"/>
                <w:b/>
                <w:szCs w:val="24"/>
              </w:rPr>
              <w:t>Новые тенденции на мировом рынке проката с покрытиями</w:t>
            </w:r>
            <w:r>
              <w:rPr>
                <w:rFonts w:cs="Arial" w:ascii="Arial" w:hAnsi="Arial"/>
                <w:szCs w:val="24"/>
              </w:rPr>
              <w:t xml:space="preserve"> // Металлоснабжение и сбыт. - 2017. - № 4. - С.114-118.</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роизводство стальной продукции с антикоррозийным покрытием - один из наиболее быстрорастущих сегментов мирового рынка стали. По данным компании Sandler Reseach в 2016-2020 гг. потребление оцинкованной стали в мире возрастет в среднем на 5,2% в год. Новые мировые мощности по производству проката с покрытием. Антидемпинговые процессы на мировом рынке проката с покрытиями. Импорт проката с покрытиями в Евросоюз. Влияние китайского фактора на мировой рынок.</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ЧМК переходит на евростандарт</w:t>
            </w:r>
            <w:r>
              <w:rPr>
                <w:rFonts w:cs="Arial" w:ascii="Arial" w:hAnsi="Arial"/>
                <w:szCs w:val="24"/>
              </w:rPr>
              <w:t>: [электронный документ] // Гудок. - 2017. - 16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Льготный заём от Фонда развития промышленности Минпромторга России в размере 300 млн рублей, полученный ПАО "Челябинский металлургический комбинат" (ЧМК, входит в Группу "Мечел") для производства железнодорожных рельсов и другой металлопродукции на экспорт. Выпуск рельсов, балок и другого фасонного проката по европейским стандартам ЧМК планирует организовать на базе универсального рельсобалочного стана (УРБС) комбината. На приобретение необходимого оборудования требуется 1,5 млрд рублей, из которых пятую часть - 300 млн - предоставил ФРП под 5% годовых сроком на 5 лет.</w:t>
            </w:r>
          </w:p>
          <w:p>
            <w:pPr>
              <w:pStyle w:val="Normal"/>
              <w:rPr>
                <w:rFonts w:ascii="Arial" w:hAnsi="Arial" w:cs="Arial"/>
                <w:b/>
                <w:b/>
                <w:szCs w:val="24"/>
              </w:rPr>
            </w:pPr>
            <w:r>
              <w:rPr>
                <w:rFonts w:cs="Arial" w:ascii="Arial" w:hAnsi="Arial"/>
                <w:b/>
                <w:szCs w:val="24"/>
              </w:rPr>
              <w:t>Тарнавский В.</w:t>
            </w:r>
          </w:p>
          <w:p>
            <w:pPr>
              <w:pStyle w:val="Normal"/>
              <w:rPr/>
            </w:pPr>
            <w:r>
              <w:rPr>
                <w:rFonts w:eastAsia="Arial" w:cs="Arial" w:ascii="Arial" w:hAnsi="Arial"/>
                <w:b/>
                <w:szCs w:val="24"/>
              </w:rPr>
              <w:t xml:space="preserve">    </w:t>
            </w:r>
            <w:r>
              <w:rPr>
                <w:rFonts w:cs="Arial" w:ascii="Arial" w:hAnsi="Arial"/>
                <w:b/>
                <w:szCs w:val="24"/>
              </w:rPr>
              <w:t>Металлургия в блокаде</w:t>
            </w:r>
            <w:r>
              <w:rPr>
                <w:rFonts w:cs="Arial" w:ascii="Arial" w:hAnsi="Arial"/>
                <w:szCs w:val="24"/>
              </w:rPr>
              <w:t xml:space="preserve"> // Металлоснабжение и сбыт. - 2017. - № 4. - С.120-12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Транспортная блокада республик Донбасса, приведшая к остановке подавляющего большинства предприятий металлургического комплекса ДНР и ЛНР. Серьёзные юридические осложнения, возникшие в связи с переходом заводов под временное управление непризнанных республик. Сталелитейные и коксохимические предприятия Донбасса простаивают, их дальнейшая судьба неизвестна. Потери металлургии ДНР и Украины. Перспективы выхода из кризиса.</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Смит К.Е.</w:t>
            </w:r>
          </w:p>
          <w:p>
            <w:pPr>
              <w:pStyle w:val="Normal"/>
              <w:rPr/>
            </w:pPr>
            <w:r>
              <w:rPr>
                <w:rFonts w:eastAsia="Arial" w:cs="Arial" w:ascii="Arial" w:hAnsi="Arial"/>
                <w:b/>
                <w:szCs w:val="24"/>
              </w:rPr>
              <w:t xml:space="preserve">    </w:t>
            </w:r>
            <w:r>
              <w:rPr>
                <w:rFonts w:cs="Arial" w:ascii="Arial" w:hAnsi="Arial"/>
                <w:b/>
                <w:szCs w:val="24"/>
              </w:rPr>
              <w:t>Трубопроводов в мире стало меньше. Планы по трубопроводному строительству сократились</w:t>
            </w:r>
            <w:r>
              <w:rPr>
                <w:rFonts w:cs="Arial" w:ascii="Arial" w:hAnsi="Arial"/>
                <w:szCs w:val="24"/>
              </w:rPr>
              <w:t>: пер. с англ. // Oil&amp;Gas Journal Russia. - 2017. - Апрель. - № 4. - С.66-76.</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Общая протяженность трубопроводов, строительство которых в мире должно быть завершено в 2017 году, по сравнению с прошлогодним прогнозом сократилось на 27%. Сокращение в Канаде, США и Латинской Америке перевесило рост в других регионах. Прогнозы по строительству трубопроводов в регионах мира. Прогнозная оценка потребления жидких углеводородов. Объемы строительства трубопроводов в регионах мира в 2017 году и после данного периода. Прогнозные оценки по затратам на строительство трубопроводов. Анализ и оценка проектов по строительству трубопроводов: Азиатско-Тихоокеанский регион, Европа, Ближний и Средний Восток, Северная Америка, Латинская Америка, Афр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82947513"/>
            <w:bookmarkEnd w:id="21"/>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Комышан С.В.</w:t>
            </w:r>
          </w:p>
          <w:p>
            <w:pPr>
              <w:pStyle w:val="Normal"/>
              <w:rPr/>
            </w:pPr>
            <w:r>
              <w:rPr>
                <w:rFonts w:eastAsia="Arial" w:cs="Arial" w:ascii="Arial" w:hAnsi="Arial"/>
                <w:b/>
                <w:szCs w:val="24"/>
              </w:rPr>
              <w:t xml:space="preserve">    </w:t>
            </w:r>
            <w:r>
              <w:rPr>
                <w:rFonts w:cs="Arial" w:ascii="Arial" w:hAnsi="Arial"/>
                <w:b/>
                <w:szCs w:val="24"/>
              </w:rPr>
              <w:t xml:space="preserve">Нефтегазохимия - уроки для будущего: </w:t>
            </w:r>
            <w:r>
              <w:rPr>
                <w:rFonts w:cs="Arial" w:ascii="Arial" w:hAnsi="Arial"/>
                <w:szCs w:val="24"/>
              </w:rPr>
              <w:t>интервью с исполнительным директором "СИБУРа" // Oil&amp;Gas Journal Russia. - 2017. - Апрель. - № 4. - С.60-62.</w:t>
            </w:r>
          </w:p>
          <w:p>
            <w:pPr>
              <w:pStyle w:val="Normal"/>
              <w:rPr/>
            </w:pPr>
            <w:r>
              <w:rPr>
                <w:rFonts w:eastAsia="Arial" w:cs="Arial" w:ascii="Arial" w:hAnsi="Arial"/>
                <w:szCs w:val="24"/>
              </w:rPr>
              <w:t xml:space="preserve"> </w:t>
            </w:r>
            <w:r>
              <w:rPr>
                <w:rFonts w:cs="Arial" w:ascii="Arial" w:hAnsi="Arial"/>
                <w:szCs w:val="24"/>
              </w:rPr>
              <w:t>Основные тенденции российского и мирового рынка нефтегазохимии. Оценка влияния низких цен на нефть на развитие отечественной нефтегазохимии. Механизмы стимулирования и дотирования газохимической отрасли. Капитальные вложения "СИБУРа" на развитие бизнеса в 2017 году. Оценка реализации инвестиционных проектов компании. Оценка реализации ключевых проектов "ЗапСибНефтехим" и Амурского ГХК. Кадровая политика компани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Махлай В.</w:t>
            </w:r>
          </w:p>
          <w:p>
            <w:pPr>
              <w:pStyle w:val="Normal"/>
              <w:rPr/>
            </w:pPr>
            <w:r>
              <w:rPr>
                <w:rFonts w:eastAsia="Arial" w:cs="Arial" w:ascii="Arial" w:hAnsi="Arial"/>
                <w:b/>
                <w:szCs w:val="24"/>
              </w:rPr>
              <w:t xml:space="preserve">    </w:t>
            </w:r>
            <w:r>
              <w:rPr>
                <w:rFonts w:cs="Arial" w:ascii="Arial" w:hAnsi="Arial"/>
                <w:b/>
                <w:szCs w:val="24"/>
              </w:rPr>
              <w:t>Стремление и поощрение - хороший тандем</w:t>
            </w:r>
            <w:r>
              <w:rPr>
                <w:rFonts w:cs="Arial" w:ascii="Arial" w:hAnsi="Arial"/>
                <w:szCs w:val="24"/>
              </w:rPr>
              <w:t xml:space="preserve"> // Business Excellence. Деловое совершенство. - 2017. - № 4. - С.16-23.</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Интервью с генеральным директором "Тольяттиазот", одного из ведущих предприятий не только российского, но и мирового химпрома. Место химической отрасли в структуре экономики страны. Стратегия повышения продуктивности и эффективности производства. Проблемы строительства порта Тамань, ещё одного выхода к морю, обеспечивающего значительную экономию средств путём оптимизации логистических операций. Оптимизация и повышение эффективности работы, повышение энергоэффективности предприятий. Формула успеха в жизни и в работ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82947514"/>
            <w:bookmarkEnd w:id="22"/>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Arial" w:hAnsi="Arial" w:cs="Arial"/>
                <w:b/>
                <w:b/>
                <w:szCs w:val="24"/>
              </w:rPr>
            </w:pPr>
            <w:r>
              <w:rPr>
                <w:rFonts w:cs="Arial" w:ascii="Arial" w:hAnsi="Arial"/>
                <w:b/>
                <w:szCs w:val="24"/>
              </w:rPr>
              <w:t>Евтухов В.</w:t>
            </w:r>
          </w:p>
          <w:p>
            <w:pPr>
              <w:pStyle w:val="Normal"/>
              <w:spacing w:before="0" w:after="0"/>
              <w:rPr/>
            </w:pPr>
            <w:r>
              <w:rPr>
                <w:rFonts w:eastAsia="Arial" w:cs="Arial" w:ascii="Arial" w:hAnsi="Arial"/>
                <w:b/>
                <w:szCs w:val="24"/>
              </w:rPr>
              <w:t xml:space="preserve">    </w:t>
            </w:r>
            <w:r>
              <w:rPr>
                <w:rFonts w:cs="Arial" w:ascii="Arial" w:hAnsi="Arial"/>
                <w:b/>
                <w:szCs w:val="24"/>
              </w:rPr>
              <w:t>Строительство деревянной Москвы откладывается</w:t>
            </w:r>
            <w:r>
              <w:rPr>
                <w:rFonts w:cs="Arial" w:ascii="Arial" w:hAnsi="Arial"/>
                <w:szCs w:val="24"/>
              </w:rPr>
              <w:t xml:space="preserve"> // Известия. - 2017. - 10 мая. - № 82. - С.6.</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Интервью со статс-секретарем - заместителем министра промышленности и торговли РФ. Возможность использования деревянных конструкций при строительстве многоэтажных домов в рамках реновации в Москве, вызвавшей неоднозначную реакцию. Ограничения в этажности при строительстве домов из деревянных конструкций. Главная задача деревянного домостроения - развитие лесопромышленной отрасли, а также направлений, дающих высокий уровень переработки и создающих максимальную добавленную стоимость (мебельная промышленность, производство целлюлозы, деревянное домостроение, производство санитарно-гигиенических изделий и ряд других).</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Мебельщики потратят 240 млн рублей на создание лаборатории по контролю качества</w:t>
            </w:r>
            <w:r>
              <w:rPr>
                <w:rFonts w:cs="Arial" w:ascii="Arial" w:hAnsi="Arial"/>
                <w:szCs w:val="24"/>
              </w:rPr>
              <w:t>: [электронный документ] // Деловой Петербург. - 2017. - 11 мая.</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лавная проблема продающейся в России мебели - высокое содержание формальдегида. Формальдегидные клеи и лаки на 50-70% дешевле, чем их аналоги, в которых используются заменители канцерогенного газа. Этим объясняется широкое использование вредных материалов. Особенно оно выросло с наступлением кризиса, когда из-за подорожания импортных комплектующих, связанного с ростом валютных курсов, производители мебели стремятся сокращать издержки за счет использования более дешевых, но токсичных компонентов. Крупные производители мебели обычно соблюдают нормативы качества, проблему представляют мелкие фирмы, многие из которых работают по 2-3 года и закрываются или банкротятся, после чего учредители создают новое мебельное предприятие. Сейчас в России работает около 20 лабораторий, которые проводят испытания мебельной и деревообрабатывающей продукции. Это не специализированные испытательные центры, а лаборатории широкого профиля, большинство аккредитованы для испытаний десятков видов продукции. По оценке Ассоциации предприятий мебельной и деревообрабатывающей промышленности России (АПМ), около 40% продаваемой в России мебели (импортной и отечественной) не соответствует санитарным требованиям. Общая стоимость этой продукции - 70 млрд рублей в год. В целях повышения уровня качества мебели необходимо создать специализированный Национальный центр по сертификации и стандартизации мебели и деревообрабатывающей продукции, по мнению АПМ, на что потребуется $3-4 млн (до 240 млн рублей) инвестиций.</w:t>
            </w:r>
          </w:p>
          <w:p>
            <w:pPr>
              <w:pStyle w:val="Normal"/>
              <w:spacing w:before="0" w:after="0"/>
              <w:rPr>
                <w:rFonts w:ascii="Arial" w:hAnsi="Arial" w:cs="Arial"/>
                <w:sz w:val="23"/>
                <w:szCs w:val="24"/>
              </w:rPr>
            </w:pPr>
            <w:r>
              <w:rPr>
                <w:rFonts w:cs="Arial" w:ascii="Arial" w:hAnsi="Arial"/>
                <w:sz w:val="23"/>
                <w:szCs w:val="24"/>
              </w:rPr>
            </w:r>
          </w:p>
          <w:p>
            <w:pPr>
              <w:pStyle w:val="Normal"/>
              <w:spacing w:before="0" w:after="0"/>
              <w:rPr/>
            </w:pPr>
            <w:r>
              <w:rPr>
                <w:rFonts w:eastAsia="Arial" w:cs="Arial" w:ascii="Arial" w:hAnsi="Arial"/>
                <w:b/>
                <w:szCs w:val="24"/>
              </w:rPr>
              <w:t xml:space="preserve">    </w:t>
            </w:r>
            <w:r>
              <w:rPr>
                <w:rFonts w:cs="Arial" w:ascii="Arial" w:hAnsi="Arial"/>
                <w:b/>
                <w:szCs w:val="24"/>
              </w:rPr>
              <w:t>Egger начала выпускать MDF в России</w:t>
            </w:r>
            <w:r>
              <w:rPr>
                <w:rFonts w:cs="Arial" w:ascii="Arial" w:hAnsi="Arial"/>
                <w:szCs w:val="24"/>
              </w:rPr>
              <w:t xml:space="preserve"> // Лесная индустрия. - 2017. - № 4. - С.32-39.</w:t>
            </w:r>
          </w:p>
          <w:p>
            <w:pPr>
              <w:pStyle w:val="Normal"/>
              <w:spacing w:before="0" w:after="0"/>
              <w:rPr>
                <w:rStyle w:val="Komm1"/>
                <w:rFonts w:ascii="Arial" w:hAnsi="Arial" w:cs="Arial"/>
                <w:szCs w:val="24"/>
              </w:rPr>
            </w:pPr>
            <w:r>
              <w:rPr>
                <w:rFonts w:eastAsia="Arial" w:cs="Arial" w:ascii="Arial" w:hAnsi="Arial"/>
                <w:szCs w:val="24"/>
              </w:rPr>
              <w:t xml:space="preserve"> </w:t>
            </w:r>
            <w:r>
              <w:rPr>
                <w:rFonts w:cs="Arial" w:ascii="Arial" w:hAnsi="Arial"/>
                <w:szCs w:val="24"/>
              </w:rPr>
              <w:t>Запуск в апреле 2016 г. компанией Egger (Австрия) в г. Гагарине линии по производству плит MDF, что позволит ей расширить ассортимент выпускаемой продукции и привлечь заказчиков из других отраслей. К концу года объем производства этой продукции составил 250 тыс. м3, запланированная годовая мощность оборудования - 350 тыс. м3 в год. Реализация основной продукции компанией на российском внутреннем рынке. Дальнейшее расширение деятельности будет зависеть от состояния рынка. По оценке руководства компании, за последние два года объем потребления плитной продукции производителями мебели в России сократился на 20%. Особенности плитного производства. Основное оборуд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2947515"/>
            <w:bookmarkEnd w:id="23"/>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Arial" w:hAnsi="Arial" w:cs="Arial"/>
                <w:b/>
                <w:b/>
                <w:szCs w:val="24"/>
              </w:rPr>
            </w:pPr>
            <w:r>
              <w:rPr>
                <w:rFonts w:cs="Arial" w:ascii="Arial" w:hAnsi="Arial"/>
                <w:b/>
                <w:szCs w:val="24"/>
              </w:rPr>
              <w:t>Жорина Л.В.</w:t>
            </w:r>
          </w:p>
          <w:p>
            <w:pPr>
              <w:pStyle w:val="Normal"/>
              <w:spacing w:before="120" w:after="0"/>
              <w:rPr/>
            </w:pPr>
            <w:r>
              <w:rPr>
                <w:rFonts w:eastAsia="Arial" w:cs="Arial" w:ascii="Arial" w:hAnsi="Arial"/>
                <w:b/>
                <w:szCs w:val="24"/>
              </w:rPr>
              <w:t xml:space="preserve">    </w:t>
            </w:r>
            <w:r>
              <w:rPr>
                <w:rFonts w:cs="Arial" w:ascii="Arial" w:hAnsi="Arial"/>
                <w:b/>
                <w:szCs w:val="24"/>
              </w:rPr>
              <w:t>Тепловизионные системы медицинского назначения: какую выбрать для практики?</w:t>
            </w:r>
            <w:r>
              <w:rPr>
                <w:rFonts w:cs="Arial" w:ascii="Arial" w:hAnsi="Arial"/>
                <w:szCs w:val="24"/>
              </w:rPr>
              <w:t xml:space="preserve"> // Мир измерений. - 2017. - № 1. - С.36-42.</w:t>
            </w:r>
          </w:p>
          <w:p>
            <w:pPr>
              <w:pStyle w:val="Normal"/>
              <w:spacing w:before="120" w:after="0"/>
              <w:rPr/>
            </w:pPr>
            <w:r>
              <w:rPr>
                <w:rFonts w:eastAsia="Arial" w:cs="Arial" w:ascii="Arial" w:hAnsi="Arial"/>
                <w:szCs w:val="24"/>
              </w:rPr>
              <w:t xml:space="preserve"> </w:t>
            </w:r>
            <w:r>
              <w:rPr>
                <w:rFonts w:cs="Arial" w:ascii="Arial" w:hAnsi="Arial"/>
                <w:szCs w:val="24"/>
              </w:rPr>
              <w:t>Сравнительный анализ преимуществ разного типа термографов (тепловизоров) для конкретных целей медицинской диагностики. Принципы работы и особенности конструкций различных термографов (матричных, сканирующих, охлаждаемых, неохлаждаемых), определяющих характерные различия результатов измерений, полученных с их помощью. Сравнительные характеристики отечественных и импортных разработок. Современное клиническое применение тепловизионной диагностической аппаратуры. Преимущества и недостатки тепловизионных исследований. Выводы. В настоящий момент разработаны качественные российские приборы. Они имеют технические характеристики, соответствующие мировым стандартам, при этом стоимость отечественных приборов значительно ниже зарубежных аналогов.</w:t>
            </w:r>
          </w:p>
          <w:p>
            <w:pPr>
              <w:pStyle w:val="Normal"/>
              <w:spacing w:before="120" w:after="0"/>
              <w:rPr>
                <w:rFonts w:ascii="Arial" w:hAnsi="Arial" w:cs="Arial"/>
                <w:szCs w:val="24"/>
              </w:rPr>
            </w:pPr>
            <w:r>
              <w:rPr>
                <w:rFonts w:cs="Arial" w:ascii="Arial" w:hAnsi="Arial"/>
                <w:szCs w:val="24"/>
              </w:rPr>
            </w:r>
          </w:p>
          <w:p>
            <w:pPr>
              <w:pStyle w:val="Normal"/>
              <w:spacing w:before="120" w:after="0"/>
              <w:rPr/>
            </w:pPr>
            <w:r>
              <w:rPr>
                <w:rFonts w:eastAsia="Arial" w:cs="Arial" w:ascii="Arial" w:hAnsi="Arial"/>
                <w:b/>
                <w:szCs w:val="24"/>
              </w:rPr>
              <w:t xml:space="preserve">    </w:t>
            </w:r>
            <w:r>
              <w:rPr>
                <w:rFonts w:cs="Arial" w:ascii="Arial" w:hAnsi="Arial"/>
                <w:b/>
                <w:szCs w:val="24"/>
              </w:rPr>
              <w:t>Недорогие лекарства отпустят на рынок</w:t>
            </w:r>
            <w:r>
              <w:rPr>
                <w:rFonts w:cs="Arial" w:ascii="Arial" w:hAnsi="Arial"/>
                <w:szCs w:val="24"/>
              </w:rPr>
              <w:t xml:space="preserve"> // Известия. - 2017. - 10 мая. - № 82. - С.3.</w:t>
            </w:r>
          </w:p>
          <w:p>
            <w:pPr>
              <w:pStyle w:val="Normal"/>
              <w:spacing w:before="120" w:after="0"/>
              <w:rPr>
                <w:rFonts w:ascii="Arial" w:hAnsi="Arial" w:cs="Arial"/>
                <w:szCs w:val="24"/>
              </w:rPr>
            </w:pPr>
            <w:r>
              <w:rPr>
                <w:rFonts w:eastAsia="Arial" w:cs="Arial" w:ascii="Arial" w:hAnsi="Arial"/>
                <w:szCs w:val="24"/>
              </w:rPr>
              <w:t xml:space="preserve"> </w:t>
            </w:r>
            <w:r>
              <w:rPr>
                <w:rFonts w:cs="Arial" w:ascii="Arial" w:hAnsi="Arial"/>
                <w:szCs w:val="24"/>
              </w:rPr>
              <w:t>Правительство РФ прорабатывает вопрос об изменении регулирования цен на жизненно необходимые и важные лекарственные препараты (ЖНВЛП) нижнего ценового сегмента (дешевле 50 рублей) в пользу производителей. Задача - не допустить исчезновения таких препаратов с рынка. Цену на них могут начать устанавливать в соответствии с ситуацией на рынке, что позволит повышать ее больше, чем на уровень инфляции, как это происходит сейчас. Вопрос прорабатывают Минздрав, Минпромторг, Минэкономразвития и Федеральная антимонопольная служба. Новый порядок ценообразования может быть применен с 1 января 2018 года. По мнению экспертов, цены на лекарства в результате нового порядка могут подняться на 15%.</w:t>
            </w:r>
          </w:p>
          <w:p>
            <w:pPr>
              <w:pStyle w:val="Normal"/>
              <w:rPr>
                <w:rFonts w:ascii="Arial" w:hAnsi="Arial" w:cs="Arial"/>
                <w:szCs w:val="24"/>
              </w:rPr>
            </w:pPr>
            <w:r>
              <w:rPr>
                <w:rFonts w:cs="Arial" w:ascii="Arial" w:hAnsi="Arial"/>
                <w:szCs w:val="24"/>
              </w:rPr>
            </w:r>
          </w:p>
          <w:p>
            <w:pPr>
              <w:pStyle w:val="Normal"/>
              <w:spacing w:before="120" w:after="0"/>
              <w:rPr/>
            </w:pPr>
            <w:r>
              <w:rPr>
                <w:rFonts w:eastAsia="Arial" w:cs="Arial" w:ascii="Arial" w:hAnsi="Arial"/>
                <w:b/>
                <w:szCs w:val="24"/>
              </w:rPr>
              <w:t xml:space="preserve">    </w:t>
            </w:r>
            <w:r>
              <w:rPr>
                <w:rFonts w:cs="Arial" w:ascii="Arial" w:hAnsi="Arial"/>
                <w:b/>
                <w:szCs w:val="24"/>
              </w:rPr>
              <w:t>Родной запах</w:t>
            </w:r>
            <w:r>
              <w:rPr>
                <w:rFonts w:cs="Arial" w:ascii="Arial" w:hAnsi="Arial"/>
                <w:szCs w:val="24"/>
              </w:rPr>
              <w:t xml:space="preserve"> // Российская газета. - 2017. - 16 мая. - № 103. - С.6.</w:t>
            </w:r>
          </w:p>
          <w:p>
            <w:pPr>
              <w:pStyle w:val="Normal"/>
              <w:spacing w:before="120" w:after="0"/>
              <w:rPr/>
            </w:pPr>
            <w:r>
              <w:rPr>
                <w:rFonts w:eastAsia="Arial" w:cs="Arial" w:ascii="Arial" w:hAnsi="Arial"/>
                <w:szCs w:val="24"/>
              </w:rPr>
              <w:t xml:space="preserve"> </w:t>
            </w:r>
            <w:r>
              <w:rPr>
                <w:rFonts w:cs="Arial" w:ascii="Arial" w:hAnsi="Arial"/>
                <w:szCs w:val="24"/>
              </w:rPr>
              <w:t>Решение о разработке Стратегии развития отечественной парфюмерно-косметической промышленности, принятое Минпромторгом России. Для этого будет создана межведомственная рабочая группа, в состав которой войдут, как чиновники, так и представители отрасли и члены общественных объединений. Оборот парфюмерии и косметики в России в 2016 г. составил около 700 млрд рублей. 35% косметики, продаваемой внутри страны, отечественного производства. После кризиса 2014 г. многие россияне, которые раньше пользовались импортной косметикой, переориентировались на более экономичные отечественные марки. Это дало стимул и для развития российской косметической промышленности. В 2016 году Росстат зафиксировал рост производства духов в России при снижении импорта зарубежного парфюма. По данным Федеральной таможенной службы, за 2014-2016 годы импорт духов упал в три раза.</w:t>
            </w:r>
          </w:p>
          <w:p>
            <w:pPr>
              <w:pStyle w:val="Normal"/>
              <w:rPr>
                <w:rFonts w:ascii="Arial" w:hAnsi="Arial" w:cs="Arial"/>
                <w:szCs w:val="24"/>
              </w:rPr>
            </w:pPr>
            <w:r>
              <w:rPr>
                <w:rFonts w:cs="Arial" w:ascii="Arial" w:hAnsi="Arial"/>
                <w:szCs w:val="24"/>
              </w:rPr>
            </w:r>
          </w:p>
          <w:p>
            <w:pPr>
              <w:pStyle w:val="Normal"/>
              <w:rPr>
                <w:rStyle w:val="Komm1"/>
                <w:rFonts w:cs="Arial"/>
                <w:sz w:val="32"/>
                <w:szCs w:val="32"/>
                <w:u w:val="single"/>
              </w:rPr>
            </w:pPr>
            <w:r>
              <w:rPr>
                <w:rFonts w:cs="Arial" w:ascii="Arial" w:hAnsi="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82947516"/>
            <w:bookmarkEnd w:id="24"/>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В 2017 году на поддержку народных художественных промыслов выделят 450 млн руб.:</w:t>
            </w:r>
            <w:r>
              <w:rPr>
                <w:rFonts w:cs="Arial" w:ascii="Arial" w:hAnsi="Arial"/>
                <w:szCs w:val="24"/>
              </w:rPr>
              <w:t xml:space="preserve"> [электронный документ] // Экономика и жизнь. - 2017. - 16 мая.</w:t>
            </w:r>
          </w:p>
          <w:p>
            <w:pPr>
              <w:pStyle w:val="Normal"/>
              <w:rPr/>
            </w:pPr>
            <w:r>
              <w:rPr>
                <w:rFonts w:eastAsia="Arial" w:cs="Arial" w:ascii="Arial" w:hAnsi="Arial"/>
                <w:szCs w:val="24"/>
              </w:rPr>
              <w:t xml:space="preserve"> </w:t>
            </w:r>
            <w:r>
              <w:rPr>
                <w:rFonts w:cs="Arial" w:ascii="Arial" w:hAnsi="Arial"/>
                <w:sz w:val="23"/>
                <w:szCs w:val="23"/>
              </w:rPr>
              <w:t>По сообщению Министра промышленности и торговли РФ Д. Мантурова, на финансирование отрасли народных художественных промыслов планируется выделить 450 млн рублей в 2017 г. и 615 млн рублей в 2018-м. В настоящее время Минпромторг поступательно выстраивает систему поддержки отрасли народных художественных промыслов: действует целый комплекс мер, направленный на их сохранение и развитие. Из средств федерального бюджета возмещается часть понесенных затрат на энергоресурсы, сырье и материалы, железнодорожные перевозки, уплату процентов по кредитам для закупки технологического оборудования и запасных частей к нему, действует льгота по налогу на добавленную стоимость для изделий признанного художественного достоинства. Одна из приоритетных задач в продвижении продукции организаций народных художественных промыслов - интеграция отрасли в сферу туризма. Для этого производится работа по развитию мест традиционного бытования ремесел в формате туристических комплексов общероссийского и международного значения, включение их в туристические маршруты.</w:t>
            </w:r>
          </w:p>
          <w:p>
            <w:pPr>
              <w:pStyle w:val="Heading1"/>
              <w:spacing w:before="0" w:after="0"/>
              <w:ind w:right="-2033" w:hanging="0"/>
              <w:rPr>
                <w:rStyle w:val="Komm1"/>
                <w:rFonts w:cs="Arial"/>
                <w:sz w:val="32"/>
                <w:szCs w:val="32"/>
                <w:u w:val="single"/>
                <w:lang w:val="ru-RU"/>
              </w:rPr>
            </w:pPr>
            <w:r>
              <w:rPr>
                <w:rFonts w:cs="Arial"/>
                <w:sz w:val="23"/>
                <w:szCs w:val="23"/>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82947517"/>
            <w:bookmarkEnd w:id="25"/>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Минфин поддержал введение продуктовых карточек</w:t>
            </w:r>
            <w:r>
              <w:rPr>
                <w:rFonts w:cs="Arial" w:ascii="Arial" w:hAnsi="Arial"/>
                <w:szCs w:val="24"/>
              </w:rPr>
              <w:t>: [электронный документ] // Труд. - 2017. - 10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 сообщению Министра промышленности и торговли Д. Мантурова, программа продовольственной помощи малоимущему населению уже согласована с Министерством экономического развития и поддержана Минфином России. Далее будут определены сроки реализации программы, а также источники ее финансирования. Программа адресной продовольственной помощи рассчитана на малоимущих россиян, которые не могут позволить себе покупать свежее охлажденное мясо, свежую охлажденную рыбу, свежие овощи. Таким образом, получатели помощи смогут приобретать только товары определенной категории - преимущественно скоропортящуюся продукцию - и только российского производства. Система будет работать на базе банковских карт "Мир".</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Лицензии на алкоголь разведут по магазинам</w:t>
            </w:r>
            <w:r>
              <w:rPr>
                <w:rFonts w:cs="Arial" w:ascii="Arial" w:hAnsi="Arial"/>
                <w:szCs w:val="24"/>
              </w:rPr>
              <w:t>: [электронный документ] // Газета. - 2017. - 12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Минпромторг разработал законопроект, изменяющий порядок расчета государственной пошлины за розничную торговлю алкогольной продукцией. Документ, который в настоящее время проходит процедуру общественного обсуждения, предусматривает дифференцированный подход к выдаче лицензий на продажу алкоголя, установление платы за каждый объект и существенное снижение ее размера для большинства регионов. В настоящее время размер государственной пошлины за предоставление или продление срока действия лицензии на продажу алкоголя составляет 65 тыс. руб. в год, и эта сумма не зависит от количества торговых объектов, имеющихся у организаций.</w:t>
            </w:r>
          </w:p>
          <w:p>
            <w:pPr>
              <w:pStyle w:val="Normal"/>
              <w:rPr/>
            </w:pPr>
            <w:r>
              <w:rPr>
                <w:rFonts w:eastAsia="Arial" w:cs="Arial" w:ascii="Arial" w:hAnsi="Arial"/>
                <w:b/>
                <w:szCs w:val="24"/>
              </w:rPr>
              <w:t xml:space="preserve">    </w:t>
            </w:r>
            <w:r>
              <w:rPr>
                <w:rFonts w:cs="Arial" w:ascii="Arial" w:hAnsi="Arial"/>
                <w:b/>
                <w:szCs w:val="24"/>
              </w:rPr>
              <w:t>Соседи оповестят о браке. В ЕАЭС создают систему оповещения об опасных товарах</w:t>
            </w:r>
            <w:r>
              <w:rPr>
                <w:rFonts w:cs="Arial" w:ascii="Arial" w:hAnsi="Arial"/>
                <w:szCs w:val="24"/>
              </w:rPr>
              <w:t xml:space="preserve"> // Известия. - 2017. - 12 мая. - № 84. - С.6, 7.</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 рамках Евразийского экономического союза (ЕАЭС) будет создана система оповещения об опасных товарах, способных нанести вред здоровью человека. Проект соответствующего соглашения прошел стадию внутригосударственного согласования в странах - участницах ЕАЭС. При обнаружении опасных товаров в стране их можно будет не только быстро отозвать с полок магазинов, но и предупредить о рисках соседние государства с помощью создаваемой системы. Европейский опыт функционирования аналогичных систем, действующие платформы для потребителей, например Global Recalls, RAPEX, RASSF и другие. Единая база данных будет сформирована органами в сфере защиты прав потребителей, которые организуют обмен оперативной информацией о выявленных некачественных, опасных товарах, услугах и недобросовестных производителях. На практике эти системы - общедоступные сайты в интернете, на которых можно самостоятельно проверить пищевую и непищевую продукцию на предмет нареканий к ним со стороны надзорных органов. В рамках соглашения ЕАЭС также предусматривается "незамедлительное проведение внеплановых проверок в случае, если речь идет о причинении вреда жизни и здоровью людей, животных и растений, окружающей среде". Утвердить соглашение планируется до конца 2017 года. Автор-разработчик документа - Министерство экономики Армении.</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Минпромторг готовит перепись спиртового оборудования</w:t>
            </w:r>
            <w:r>
              <w:rPr>
                <w:rFonts w:cs="Arial" w:ascii="Arial" w:hAnsi="Arial"/>
                <w:szCs w:val="24"/>
              </w:rPr>
              <w:t xml:space="preserve"> // Известия. - 2017. - 10 мая. - № 82. - С.6.</w:t>
            </w:r>
          </w:p>
          <w:p>
            <w:pPr>
              <w:pStyle w:val="Normal"/>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Предложение Минпромторга о создании реестра оборудования для производства лекарственных средств на основе спирта, направленное в Минфин как проект поправок в закон "О государственном регулировании производства и оборота этилового спирта" (171-ФЗ). По мнению специалистов Минпромторга, необходимо "дополнить полномочия федеральных органов исполнительной власти положением о ведении и установлении порядка ведения реестра оборудования для производства лекарственных средств". В реестр следует включать основное технологическое оборудование для производства фармацевтической субстанции спирта этилового - медицинского спирта -  мощностью более 200 декалитров в год. Вести реестр может Минпромторг как уполномоченный орган власти, лицензирующий производство лекарственных средств, изготовление которых на оборудовании, не внесенном в реестр, следует запрети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2947518"/>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Современная внешнеторговая политика США</w:t>
            </w:r>
            <w:r>
              <w:rPr>
                <w:rFonts w:cs="Arial" w:ascii="Arial" w:hAnsi="Arial"/>
                <w:szCs w:val="24"/>
              </w:rPr>
              <w:t xml:space="preserve"> // Экономика и управление в зарубежных странах (по материалам иностранной печати). Информ. бюллетень. - 2017. - № 4. - С.35-4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зиции США в мировой экономике: внешняя торговля, инвестиции. Прямые иностранные инвестиции, общий объём и отраслевая структура, 2014-2015 гг. Решоринг как внешнеэкономическая стратегия. Основные факторы, влияющие на возвращение бизнеса в США. Сокращение разницы в оплате труда в развитых и развивающихся странах. Низкое качество готовой продукции. Пространственно-временной фактор. Снижение контроля над производством. Изменение цен на энергоресурсы. Снижение стоимости кредита. Проблемы и возможности для создания конкурентных преимуществ на мировых рынках на современном этапе.</w:t>
            </w:r>
          </w:p>
          <w:p>
            <w:pPr>
              <w:pStyle w:val="Normal"/>
              <w:rPr/>
            </w:pPr>
            <w:r>
              <w:rPr>
                <w:rFonts w:eastAsia="Arial" w:cs="Arial" w:ascii="Arial" w:hAnsi="Arial"/>
                <w:b/>
                <w:szCs w:val="24"/>
              </w:rPr>
              <w:t xml:space="preserve">    </w:t>
            </w:r>
            <w:r>
              <w:rPr>
                <w:rFonts w:cs="Arial" w:ascii="Arial" w:hAnsi="Arial"/>
                <w:b/>
                <w:szCs w:val="24"/>
              </w:rPr>
              <w:t>Экспорт поддержат еще одной стратегией</w:t>
            </w:r>
            <w:r>
              <w:rPr>
                <w:rFonts w:cs="Arial" w:ascii="Arial" w:hAnsi="Arial"/>
                <w:szCs w:val="24"/>
              </w:rPr>
              <w:t xml:space="preserve"> // Коммерсантъ. - 2017. - 16 мая. - № 84. - С.2.</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равительство наделило Российский экспортный центр (РЭЦ) новыми полномочиями, передав распределение субсидий и государственных гарантий, связанных с поддержкой экспорта, включая компенсацию компаниям расходов на сертификацию и транспортировку продукции. Как следует из утвержденной Стратегии развития РЭЦ до 2019 года, у центра вскоре также должна появиться обширная сеть представительств в российских регионах и за рубежом. Стратегия увязана с крупным приоритетным проектом Правительства по поддержке экспорта (на него на этот год выделено 33,6 млрд рублей). В частности, речь идет о компенсации коммерческим банкам недополученных доходов по кредитам, выдаваемым в рамках поддержки поставщиков, а также затрат компаний на сертификацию и логистику своей продукции, на регистрацию на внешних рынках объектов интеллектуальной собственности, на проведение экспертизы при получении лицензий на осуществление экспортных операций.</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Абрамов Б.</w:t>
            </w:r>
          </w:p>
          <w:p>
            <w:pPr>
              <w:pStyle w:val="Normal"/>
              <w:spacing w:before="0" w:after="0"/>
              <w:rPr/>
            </w:pPr>
            <w:r>
              <w:rPr>
                <w:rFonts w:eastAsia="Arial" w:cs="Arial" w:ascii="Arial" w:hAnsi="Arial"/>
                <w:b/>
                <w:szCs w:val="24"/>
              </w:rPr>
              <w:t xml:space="preserve">    </w:t>
            </w:r>
            <w:r>
              <w:rPr>
                <w:rFonts w:cs="Arial" w:ascii="Arial" w:hAnsi="Arial"/>
                <w:b/>
                <w:szCs w:val="24"/>
              </w:rPr>
              <w:t>Приходят по-английски</w:t>
            </w:r>
            <w:r>
              <w:rPr>
                <w:rFonts w:cs="Arial" w:ascii="Arial" w:hAnsi="Arial"/>
                <w:szCs w:val="24"/>
              </w:rPr>
              <w:t xml:space="preserve"> // Российская газета. - 2017. - 12 мая. - № 101. - С.6.</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Интервью с торговым представителем России в Великобритании. Перспективы внешнеэкономических связей России и Великобритании после выхода Великобритании из Евросоюза. Поиск новых вариантов построения сотрудничества, вплоть до создания зоны свободной торговли. Попытки России возобновления межправительственного диалога с британской стороной. Новых проектов очень мало, но начались поставки автомобилей "Лада" на британский рынок. Концерн Land Rover в 2016 году прекратил производство модели Defender, которая была востребована фермерами, и у "Нивы" появился шанс ее заменить в качестве простого, надежного автомобиля с формулой "4х4". Тенденции в российско-британском сотрудничестве. Официальный Лондон  не препятствует развитию бизнеса на российском направлении. Посольство Великобритании в Москве активно помогает тем компаниям, которые решили выйти на российский рынок. Роль Лондонского финансового центра для российских компаний. Привлечение кредитов в Великобритании ограничено в силу прямых запретов, потому что в санкционные списки попали крупнейшие российские банки, с ростом страновых рисков повысилась и стоимость финансирования.</w:t>
            </w:r>
          </w:p>
          <w:p>
            <w:pPr>
              <w:pStyle w:val="Normal"/>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Атанов Н.И.</w:t>
            </w:r>
          </w:p>
          <w:p>
            <w:pPr>
              <w:pStyle w:val="Normal"/>
              <w:spacing w:before="0" w:after="0"/>
              <w:rPr/>
            </w:pPr>
            <w:r>
              <w:rPr>
                <w:rFonts w:eastAsia="Arial" w:cs="Arial" w:ascii="Arial" w:hAnsi="Arial"/>
                <w:b/>
                <w:szCs w:val="24"/>
              </w:rPr>
              <w:t xml:space="preserve">    </w:t>
            </w:r>
            <w:r>
              <w:rPr>
                <w:rFonts w:cs="Arial" w:ascii="Arial" w:hAnsi="Arial"/>
                <w:b/>
                <w:szCs w:val="24"/>
              </w:rPr>
              <w:t>Российско-евразийский транзит Экономической зоны Великого Шелкового пути</w:t>
            </w:r>
            <w:r>
              <w:rPr>
                <w:rFonts w:cs="Arial" w:ascii="Arial" w:hAnsi="Arial"/>
                <w:szCs w:val="24"/>
              </w:rPr>
              <w:t xml:space="preserve"> // ЭКО (Экономика и организация на промышленном предприятии). - 2017. - № 4. - С.78-87.</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Реальные шаги по сопряжению и гармонизации проектов Евразийского экономического союза (ЕАЭС) и Экономической зоны Великого Шелкового пути (ЭЗВШП). Экспертная характеристика программы создания экономического коридора "Китай - Монголия - Россия" для ЭЗВШП. Направления трехстороннего сотрудничества. Содействие взаимосвязанному развитию транспортной инфраструктуры. Развитие пунктов пропуска, совершенствование таможенного и карантинного контроля. Укрепление сотрудничества в сфере промышленности и инвестиций. Углубление торгово-экономического сотрудничества. Расширение гуманитарных обменов и сотрудничества. Укрепление сотрудничества в сфере охраны окружающей среды и экологии. Продвижение регионального и приграничного сотрудничества. Региональная проекция этого проекта на Байкальской природной территории России, рассмотренная с позиций готовности региона к реализации программы. Иностранные инвесторы в проектах Бурятии (на 01.01.2017 г.).</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rPr>
                <w:rFonts w:ascii="Arial" w:hAnsi="Arial" w:cs="Arial"/>
                <w:b/>
                <w:b/>
                <w:szCs w:val="24"/>
              </w:rPr>
            </w:pPr>
            <w:r>
              <w:rPr>
                <w:rFonts w:cs="Arial" w:ascii="Arial" w:hAnsi="Arial"/>
                <w:b/>
                <w:szCs w:val="24"/>
              </w:rPr>
              <w:t>Алексеева Т.О.</w:t>
            </w:r>
          </w:p>
          <w:p>
            <w:pPr>
              <w:pStyle w:val="Normal"/>
              <w:rPr/>
            </w:pPr>
            <w:r>
              <w:rPr>
                <w:rFonts w:eastAsia="Arial" w:cs="Arial" w:ascii="Arial" w:hAnsi="Arial"/>
                <w:b/>
                <w:szCs w:val="24"/>
              </w:rPr>
              <w:t xml:space="preserve">    </w:t>
            </w:r>
            <w:r>
              <w:rPr>
                <w:rFonts w:cs="Arial" w:ascii="Arial" w:hAnsi="Arial"/>
                <w:b/>
                <w:szCs w:val="24"/>
              </w:rPr>
              <w:t>Система тарифных преференций в условиях Евразийского экономического союза: особенности применения и проблемы функционирования</w:t>
            </w:r>
            <w:r>
              <w:rPr>
                <w:rFonts w:cs="Arial" w:ascii="Arial" w:hAnsi="Arial"/>
                <w:szCs w:val="24"/>
              </w:rPr>
              <w:t xml:space="preserve"> // Финансы и кредит (электронная версия). - 2017. - Апрель. - № 16. - С.958-97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сследование характера и содержания системы тарифных преференций в условиях функционирования Таможенного союза ЕАЭС. Роль тарифных преференций в экономической политике ЕАЭС. Основные проблемы развития тарифных преференций. Главные элементы системы тарифных преференций, этапы и порядок их предоставления в рамках ЕАЭС. Расчет ввозных таможенных пошлин с учетом предоставления тарифных преференций. Сущность основных документов, используемых для предоставления тарифных преференций. Выводы. Система тарифных преференций заключается в снижении тарифных ставок в зависимости от уровня развития страны. В свою очередь тарифные преференции оказывают существенное влияние на объем таможенных платежей, поступающих в бюджет стран - участниц ЕАЭС. Совершенствование системы тарифных преференций в условиях функционирования ЕАЭС является одним из важнейших направлений улучшения системы таможенно-тарифного регулирования. Ключевым моментом для целей таможенного контроля является контроль за определением страны происхождения товаров. Главными преимуществами предоставления тарифных преференций являются: упрощение системы внешнеэкономических связей, увеличение объемов внешнеторгового оборота, расширение географии ввоза товаров, а также усиление экономических позиций страны. Одной из главных проблем выступает подтверждение подлинности сертификата СПТ. Наличие поддельного сертификата влечет за собой непоступление в полном объеме таможенных платежей, что в свою очередь влияет на доходную часть федерального бюджет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Орлова Г.А., Тарановская Е.В.</w:t>
            </w:r>
          </w:p>
          <w:p>
            <w:pPr>
              <w:pStyle w:val="Normal"/>
              <w:rPr/>
            </w:pPr>
            <w:r>
              <w:rPr>
                <w:rFonts w:eastAsia="Arial" w:cs="Arial" w:ascii="Arial" w:hAnsi="Arial"/>
                <w:b/>
                <w:szCs w:val="24"/>
              </w:rPr>
              <w:t xml:space="preserve">    </w:t>
            </w:r>
            <w:r>
              <w:rPr>
                <w:rFonts w:cs="Arial" w:ascii="Arial" w:hAnsi="Arial"/>
                <w:b/>
                <w:szCs w:val="24"/>
              </w:rPr>
              <w:t xml:space="preserve">Факторинговые операции в мировой экономике </w:t>
            </w:r>
            <w:r>
              <w:rPr>
                <w:rFonts w:cs="Arial" w:ascii="Arial" w:hAnsi="Arial"/>
                <w:szCs w:val="24"/>
              </w:rPr>
              <w:t>// Российский внешнеэкономический вестник. - 2017. - № 2. - С.84-93; № 3. - С.82-87.</w:t>
            </w:r>
          </w:p>
          <w:p>
            <w:pPr>
              <w:pStyle w:val="Normal"/>
              <w:rPr/>
            </w:pPr>
            <w:r>
              <w:rPr>
                <w:rFonts w:eastAsia="Arial" w:cs="Arial" w:ascii="Arial" w:hAnsi="Arial"/>
                <w:szCs w:val="24"/>
              </w:rPr>
              <w:t xml:space="preserve"> </w:t>
            </w:r>
            <w:r>
              <w:rPr>
                <w:rFonts w:cs="Arial" w:ascii="Arial" w:hAnsi="Arial"/>
                <w:szCs w:val="24"/>
              </w:rPr>
              <w:t>Главные черты и особенности использования факторинговых операций во внешней торговле. Факторинг - финансово-кредитная услуга, дающая возможность принимать наиболее удобные решения для экспортеров и импортеров. Сущность факторинга и его основные инструменты. Экспортный факторинг, его основные модели. Схема исполнения контракта международной купли-продажи с участием факторинговой компании. Схема исполнения контракта международной купли-продажи с участием факторинговой и страховой компаний. Развитие факторинга в мировой экономике. Динамика продаж услуг факторинговых и коллекторских компаний в мировой экономике, 2009-2015 гг. Объемы продаж факторинговых услуг в основных регионах мировой экономики, 2014-2015 гг. Отношение объема факторинговых операций к размеру ВВП в отдельных европейских странах. Факторы, способствующие развитию факторинга в мировой экономике. Перспективы развития факторинговых операций. Развитие факторинга в России. Двухфакторная модель экспортного факторинга. Схема импортного факторинга при покупке товара с отсрочкой платеж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Гончаров В., Ковалькова М.</w:t>
            </w:r>
          </w:p>
          <w:p>
            <w:pPr>
              <w:pStyle w:val="Normal"/>
              <w:rPr/>
            </w:pPr>
            <w:r>
              <w:rPr>
                <w:rFonts w:eastAsia="Arial" w:cs="Arial" w:ascii="Arial" w:hAnsi="Arial"/>
                <w:b/>
                <w:szCs w:val="24"/>
              </w:rPr>
              <w:t xml:space="preserve">    </w:t>
            </w:r>
            <w:r>
              <w:rPr>
                <w:rFonts w:cs="Arial" w:ascii="Arial" w:hAnsi="Arial"/>
                <w:b/>
                <w:szCs w:val="24"/>
              </w:rPr>
              <w:t>Экспорт кондитерских изделий из РФ //</w:t>
            </w:r>
            <w:r>
              <w:rPr>
                <w:rFonts w:cs="Arial" w:ascii="Arial" w:hAnsi="Arial"/>
                <w:szCs w:val="24"/>
              </w:rPr>
              <w:t xml:space="preserve"> Инвестиции в России. - 2017. - № 4. - С.24-27.</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роизводство кондитерских изделий в России, 2010-2015 гг. Импорт кондитерских изделий из сахара. Импорт шоколада и прочих готовых пищевых продуктов, содержащих какао. Анализ экспорта кондитерских изделий из России за 2010 и 2015 гг. Стоимость экспортируемых изделий. Валютная выручка, пути её увеличения. По мнению авторов, в целях снижения цен на кондитерские изделия, повышения их конкурентоспособности, а также пополнения оборотных средств предприятий отрасли, следует отменить пошлины на сырьё, не произрастающее в России. Кондитерским предприятия необходимо больше внимания уделять вопросам поиска рынков сбыта за рубежом.</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2947519"/>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Брехунцов А.М. и др.</w:t>
            </w:r>
          </w:p>
          <w:p>
            <w:pPr>
              <w:pStyle w:val="Normal"/>
              <w:rPr/>
            </w:pPr>
            <w:r>
              <w:rPr>
                <w:rFonts w:eastAsia="Arial" w:cs="Arial" w:ascii="Arial" w:hAnsi="Arial"/>
                <w:b/>
                <w:szCs w:val="24"/>
              </w:rPr>
              <w:t xml:space="preserve">    </w:t>
            </w:r>
            <w:r>
              <w:rPr>
                <w:rFonts w:cs="Arial" w:ascii="Arial" w:hAnsi="Arial"/>
                <w:b/>
                <w:szCs w:val="24"/>
              </w:rPr>
              <w:t>Освоение углеводородного потенциала Западной Сибири в свете прогнозов, заложенных в Энергетической стратегии Российской Федерации на период до 2035 года</w:t>
            </w:r>
            <w:r>
              <w:rPr>
                <w:rFonts w:cs="Arial" w:ascii="Arial" w:hAnsi="Arial"/>
                <w:szCs w:val="24"/>
              </w:rPr>
              <w:t xml:space="preserve"> / Брехунцов А.М., Нестеров И.И., Нечипорук Л.А. // Минеральные ресурсы России. Экономика и управление. - 2017. - № 2. - .51-5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бновленная версия Энергетической стратегии РФ на период до 2035 года (ЭС-2035), разработанная в сентябре 2016 год, в связи с изменением экономической ситуации в стране и мире, сокращением спроса и снижением цен на углеводородное сырье (УВС). Первоочередные задачи по научно-технологическому обеспечению выполнения ЭС-2035 в части восполнения минерально-сырьевой базы УВС. Прогноз ЭС-2035 по воспроизводству УВС, 2020, 2025, 2035 гг. (прирост запасов нефти и газа, объемы глубокого бурения). Целевой сценарий ЭС-2035 го по добыче нефти по Уральскому федеральному округу и в целом по России, 2010-2035 гг. Динамика прироста запасов нефти, 2000-2015 гг. Анализ и оценка ресурсного потенциала УВС Западной Сибири. Схема лицензионных участков вертикально интегрированных нефтяных компаний на территории Западно-Сибирской нефтегазоносной провинции (НГП). Динамика добычи нефти и конденсата по Западно-Сибирской НГП, 1992-2015 гг. Состояние запасов уникальных месторождений Ханты-Мансийского автономного округа (АО). Целевой сценарий ЭС-2035 по добыче газа по Ямало-Ненецкому АО, 2010-2035 гг. Научно-технологическое обеспечение ЭС-2035, основные этапы.</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Всё больше слияний и поглощений</w:t>
            </w:r>
            <w:r>
              <w:rPr>
                <w:rFonts w:cs="Arial" w:ascii="Arial" w:hAnsi="Arial"/>
                <w:szCs w:val="24"/>
              </w:rPr>
              <w:t xml:space="preserve"> // Oil&amp;Gas Journal Russia. - 2017. - Апрель. - № 4. - С.22-2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огласно последним данным международной консалтинговой компании Deloitte, в 2016 году объем сделок по слиянию и поглощению активов среди нефтегазовых компаний по сравнению с предыдущим годом существенно вырос, несмотря на низкие цены на углеводородное сырье. Это связано с глобальными изменениями конъюнктуры рынка. Анализ и оценка сделок по слиянию и поглощению в сегментах ТЭК: разведка и добыча, нефтегазосервис, транспортировка, нефтепереработка.</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Ампилов Ю.П.</w:t>
            </w:r>
          </w:p>
          <w:p>
            <w:pPr>
              <w:pStyle w:val="Normal"/>
              <w:rPr/>
            </w:pPr>
            <w:r>
              <w:rPr>
                <w:rFonts w:eastAsia="Arial" w:cs="Arial" w:ascii="Arial" w:hAnsi="Arial"/>
                <w:b/>
                <w:szCs w:val="24"/>
              </w:rPr>
              <w:t xml:space="preserve">    </w:t>
            </w:r>
            <w:r>
              <w:rPr>
                <w:rFonts w:cs="Arial" w:ascii="Arial" w:hAnsi="Arial"/>
                <w:b/>
                <w:szCs w:val="24"/>
              </w:rPr>
              <w:t>Новые вызовы для российской нефтегазовой отрасли в условиях санкций и низких цен на нефть</w:t>
            </w:r>
            <w:r>
              <w:rPr>
                <w:rFonts w:cs="Arial" w:ascii="Arial" w:hAnsi="Arial"/>
                <w:szCs w:val="24"/>
              </w:rPr>
              <w:t xml:space="preserve"> // Минеральные ресурсы России. Экономика и управление. - 2017. - № 2. - С.38-5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Анализ источников углеводородного сырья (УВС), за счет которых может поддерживаться его добыча на должном уровне с учетом действующих санкций и низких цен на нефть. Основные источники УВС России: традиционная нефть и газ в старых районах промысла, трудноизвлекаемые (ТРИЗ) и сланцевые месторождения, нефть и газ российского шельфа. Основные сланцевые месторождения России. Оценка ресурсов сланцевой нефти по странам мира. Россия по ресурсам "сланцевых" запасов занимает первое место - 75 млрд. т, США - 58 млрд. т, Китай - 32 млрд. т. Технологии "сланцевой" добычи и антироссийские санкции. Главные отличия новых технологий добычи. Тезис о нерентабельности сланцевой добычи обусловлен аргументом российских оппонентов, утверждавших с начала 2000-х годов, что этот "пузырь" в США скоро лопнет. Динамика изменения минимальной рентабельной цены для сланцевой нефти в среднем по США, 2006-2014 гг. Экономические аспекты разведки и добычи сланцевых углеводородов в России. Сопоставление себестоимости добычи традиционной нефти и сланцевой в различных регионах мира, 2009-2011 гг. Сопоставление издержек по добыче и транспортировке традиционной нефти и сланцевой до "среднеудаленного" потребителя на конец 2014 г. и на март 2016 г. Проблемы и перспективы освоения шельфа Арктики и Дальнего Востока. Основные этапы изучения российского шельфа. Распределение лицензий на российском шельфе. Схема расположения лицензионных участков на российском шельфе и объемов морской сейсморазведки, 2015 год. Сопоставление средних размеров лицензионных участков в разных странах мира. Оценка технической оснащенности ГРР на отечественном шельфе и влияние санкций. Оценка поставок нефти и газа российского шельфа в обозримой перспективе, региональный анализ.</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82947520"/>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Нефтяная торговля</w:t>
            </w:r>
            <w:r>
              <w:rPr>
                <w:rFonts w:cs="Arial" w:ascii="Arial" w:hAnsi="Arial"/>
                <w:szCs w:val="24"/>
              </w:rPr>
              <w:t>: тематический блок // Oil&amp;Gas Journal Russia. - 2017. - Апрель. - № 4. - С.12-1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тоимость нефти на мировом рынке в марте, несмотря на усилия ОПЕК по поддержке рынка за счёт уменьшения объемов добычи, снижалась. В целом с начала года цена к концу марта снизилась более чем на 12%. Одним из факторов роста цен на нефть в конце марта стало снижение добычи нефти в Ливии. Удорожанию нефти также способствовали данные Американского института нефти (АРI) о росте запасов нефти в США. Меры по стабилизации цен стран-экспортеров. Экспорт нефти из России за январь-март 2017 г. Движение нефти в новом диапазоне: экспертная оценка. Отечественный рынок нефтепродуктов: запуск новых фьючерских контрактов. Показатели динамики изменения объема торгов секции "Нефтепродукты" СПбМТСБ, 2008-2016 гг. Стоимость российского дальневосточного сорта нефти ESPO для партий с поставкой два месяца вперед в конце марта упала до минимального значения за полтора года. Российский рынок нефтепродуктов. Индексы биржи СПбМТСБ на российские нефтепродукты и объемы биржевых торгов.</w:t>
            </w:r>
          </w:p>
          <w:p>
            <w:pPr>
              <w:pStyle w:val="Normal"/>
              <w:rPr>
                <w:rFonts w:ascii="Arial" w:hAnsi="Arial" w:cs="Arial"/>
                <w:szCs w:val="24"/>
              </w:rPr>
            </w:pPr>
            <w:r>
              <w:rPr>
                <w:rFonts w:cs="Arial" w:ascii="Arial" w:hAnsi="Arial"/>
                <w:szCs w:val="24"/>
              </w:rPr>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82947521"/>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Михайлов Б.К.</w:t>
            </w:r>
          </w:p>
          <w:p>
            <w:pPr>
              <w:pStyle w:val="Normal"/>
              <w:rPr/>
            </w:pPr>
            <w:r>
              <w:rPr>
                <w:rFonts w:eastAsia="Arial" w:cs="Arial" w:ascii="Arial" w:hAnsi="Arial"/>
                <w:b/>
                <w:szCs w:val="24"/>
              </w:rPr>
              <w:t xml:space="preserve">    </w:t>
            </w:r>
            <w:r>
              <w:rPr>
                <w:rFonts w:cs="Arial" w:ascii="Arial" w:hAnsi="Arial"/>
                <w:b/>
                <w:szCs w:val="24"/>
              </w:rPr>
              <w:t>Роль государства в развитии минерально-сырьевой базы твердых полезных ископаемых</w:t>
            </w:r>
            <w:r>
              <w:rPr>
                <w:rFonts w:cs="Arial" w:ascii="Arial" w:hAnsi="Arial"/>
                <w:szCs w:val="24"/>
              </w:rPr>
              <w:t xml:space="preserve"> // Минеральные ресурсы России. Экономика и управление. - 2017. - № 2. - С.33-3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овременное состояние геологической отрасли России, рассмотренное с позиций её соответствия рыночным условиям. Вывод о необходимости изменения всей организационно-управленческой системы стратегических геологических исследований недр с сохранением ключевой роли государства. Обоснование необходимости сохранения государственного финансирования работ поисковой и, частично, оценочной стадий твердых полезных ископаемых. Аргументы о преждевременности организационно-законодательной необеспеченности передачи основных функций минерально-сырьевой базы в сферу ответственности частного бизнеса. Вывод о необходимости консолидации имеющихся ресурсов в рамках единой государственной геологической корпораци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Прищепа О.М.</w:t>
            </w:r>
          </w:p>
          <w:p>
            <w:pPr>
              <w:pStyle w:val="Normal"/>
              <w:rPr/>
            </w:pPr>
            <w:r>
              <w:rPr>
                <w:rFonts w:eastAsia="Arial" w:cs="Arial" w:ascii="Arial" w:hAnsi="Arial"/>
                <w:b/>
                <w:szCs w:val="24"/>
              </w:rPr>
              <w:t xml:space="preserve">    </w:t>
            </w:r>
            <w:r>
              <w:rPr>
                <w:rFonts w:cs="Arial" w:ascii="Arial" w:hAnsi="Arial"/>
                <w:b/>
                <w:szCs w:val="24"/>
              </w:rPr>
              <w:t>Есть ли место научным исследованиям в современной системе геологической службы России</w:t>
            </w:r>
            <w:r>
              <w:rPr>
                <w:rFonts w:cs="Arial" w:ascii="Arial" w:hAnsi="Arial"/>
                <w:szCs w:val="24"/>
              </w:rPr>
              <w:t xml:space="preserve"> // Минеральные ресурсы России. Экономика и управление. - 2017. - № 2. - С.19-32.</w:t>
            </w:r>
          </w:p>
          <w:p>
            <w:pPr>
              <w:pStyle w:val="Normal"/>
              <w:rPr>
                <w:rFonts w:ascii="Arial" w:hAnsi="Arial" w:cs="Arial"/>
                <w:szCs w:val="24"/>
              </w:rPr>
            </w:pPr>
            <w:r>
              <w:rPr>
                <w:rFonts w:eastAsia="Arial" w:cs="Arial" w:ascii="Arial" w:hAnsi="Arial"/>
                <w:sz w:val="23"/>
                <w:szCs w:val="23"/>
              </w:rPr>
              <w:t xml:space="preserve"> </w:t>
            </w:r>
            <w:r>
              <w:rPr>
                <w:rFonts w:cs="Arial" w:ascii="Arial" w:hAnsi="Arial"/>
                <w:sz w:val="23"/>
                <w:szCs w:val="23"/>
              </w:rPr>
              <w:t>Исследование ключевых проблемных, в том числе организационных вопросов поддержания отраслевой (геологической) науки. В условиях новой хозяйственной системы большинство научных центров превратились в тематические региональные партии, обеспечивающие решение узкого круга сиюминутных проблем. Негативные тенденции в долгосрочной перспективе неминуемо приведут к деградации научных исследований, резкому сокращению роли научного прогноза и анализа в системе принятия государственных и стратегических решений. Наиболее острые негативные моменты геологической науки. Многочисленные исследования мировых, европейских структур и агентств, свидетельствующие о низком уровне научных исследований в России во всех областях, что подтверждается низкими рейтингами публикаций российских авторов и журналов. Сопоставительный анализ рейтингов публикаций в различных странах мира за 2015 год по тематикам: "Геология", "Геохимия и нефтяная геология", "Геофизика" и рейтингов российских журналов по тем же тематикам. Основные деструктивные факторы, повлиявшие на качественный состав исследователей. Основные положения разработанной Стратегии развития геологической отрасли до 2030 года. Система научно-производственного обеспечения геологоразведочных работ (ГГР) на нефть и газ. Основные задачи АО "Росгеологии". Основные задачи отраслевой науки в свете проекта Стратегии развития минерально-сырьевой базы РФ до 2030 года. Авторские рекомендации (модели) по сохранению научных исследований и организации науки. Организация научно-технического кластера отрасли, организованной на базе предприятий холдинга АО "Росгеология" и бюджетных учреждений Роснедр. Цель создания объединенного научно-технического кластера (НТК) - повышение эффективности ГРР и создание опережающих заделов в методах, методиках, технологиях, технике при геологическом изучении, проведении ГРР и программных средствах обработки данных за счет опережающих научных и прикладных исследований и повышения уровня компетенции специалистов. Структура углеводородного блока НТК. Схема взаимодействия научно-технических блоков НТК. Основные направления развития НТК, затраты на создание НТК, результаты и экономический эффект от создания НТК. Риск-факторы.</w:t>
            </w:r>
          </w:p>
          <w:p>
            <w:pPr>
              <w:pStyle w:val="Normal"/>
              <w:rPr>
                <w:rFonts w:ascii="Arial" w:hAnsi="Arial" w:cs="Arial"/>
                <w:szCs w:val="24"/>
              </w:rPr>
            </w:pPr>
            <w:r>
              <w:rPr>
                <w:rFonts w:cs="Arial" w:ascii="Arial" w:hAnsi="Arial"/>
                <w:b/>
                <w:szCs w:val="24"/>
              </w:rPr>
              <w:t>Садовская В.О., Шмат В.В.</w:t>
            </w:r>
          </w:p>
          <w:p>
            <w:pPr>
              <w:pStyle w:val="Normal"/>
              <w:rPr/>
            </w:pPr>
            <w:r>
              <w:rPr>
                <w:rFonts w:eastAsia="Arial" w:cs="Arial" w:ascii="Arial" w:hAnsi="Arial"/>
                <w:b/>
                <w:szCs w:val="24"/>
              </w:rPr>
              <w:t xml:space="preserve">    </w:t>
            </w:r>
            <w:r>
              <w:rPr>
                <w:rFonts w:cs="Arial" w:ascii="Arial" w:hAnsi="Arial"/>
                <w:b/>
                <w:szCs w:val="24"/>
              </w:rPr>
              <w:t xml:space="preserve">Парадокс "ресурсного проклятия": межстрановый анализ </w:t>
            </w:r>
            <w:r>
              <w:rPr>
                <w:rFonts w:cs="Arial" w:ascii="Arial" w:hAnsi="Arial"/>
                <w:szCs w:val="24"/>
              </w:rPr>
              <w:t>// Мировая экономика и международные отношения. - 2017. - № 3. - С.25-3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Дуалистический характер проблемы влияния ресурсов на экономический рост. С одной стороны, изобилие ресурсов благоприятствует социально-экономическому развитию стран и территорий, с другой - приводит к избыточной зависимости от ресурсов, что в своих крайних проявлениях превращается в "ресурсное проклятие". "Классические" модели ресурсозависимости. Результаты межстрановых эконометрических исследований эффектов ресурсообеспеченности и ресурсозависимости во взаимосвязи с институциональным фактором. Анализ последствий с точки зрения экономического роста. Оценка ситуации в российской экономике.</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Быховский Л.З. и др.</w:t>
            </w:r>
          </w:p>
          <w:p>
            <w:pPr>
              <w:pStyle w:val="Normal"/>
              <w:rPr/>
            </w:pPr>
            <w:r>
              <w:rPr>
                <w:rFonts w:eastAsia="Arial" w:cs="Arial" w:ascii="Arial" w:hAnsi="Arial"/>
                <w:b/>
                <w:szCs w:val="24"/>
              </w:rPr>
              <w:t xml:space="preserve">    </w:t>
            </w:r>
            <w:r>
              <w:rPr>
                <w:rFonts w:cs="Arial" w:ascii="Arial" w:hAnsi="Arial"/>
                <w:b/>
                <w:szCs w:val="24"/>
              </w:rPr>
              <w:t>Циркониевое сырье России: состояние и перспективы освоения минерально-сырьевой базы</w:t>
            </w:r>
            <w:r>
              <w:rPr>
                <w:rFonts w:cs="Arial" w:ascii="Arial" w:hAnsi="Arial"/>
                <w:szCs w:val="24"/>
              </w:rPr>
              <w:t xml:space="preserve"> / Быховский Л.З., Ремизова Л.И., Чеботарева О.С. // Минеральные ресурсы России. Экономика и управление. - 2017. - № 2. - С.11-18.</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Анализ областей применения циркония, источников его получения и распределения запасов и ресурсов диоксида циркония по странам мира, среди которых Россия занимает третье место. Распределение мировых идентифицированных ресурсов и запасов диоксида циркония на начало 2016 г. Динамика мирового производства циркониевого концентрата основными странами-продуцентами, 1990-2014 гг. Анализ и оценка российских коренных и россыпных месторождений циркониевого сырья. Схема расположения месторождений циркония и предприятий по переработке циркониевых руд. Динамика запасов диоксида циркония в России, 1991-2015 гг. Анализ производственной деятельности горно-обогатительных комбинатов по переработке циркониевых концентратов. Динамика поставок циркониевого концентрата на внутренний рынок России, 2005-2015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82947522"/>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Климов Г.</w:t>
            </w:r>
          </w:p>
          <w:p>
            <w:pPr>
              <w:pStyle w:val="Normal"/>
              <w:rPr/>
            </w:pPr>
            <w:r>
              <w:rPr>
                <w:rFonts w:eastAsia="Arial" w:cs="Arial" w:ascii="Arial" w:hAnsi="Arial"/>
                <w:b/>
                <w:szCs w:val="24"/>
              </w:rPr>
              <w:t xml:space="preserve">    </w:t>
            </w:r>
            <w:r>
              <w:rPr>
                <w:rFonts w:cs="Arial" w:ascii="Arial" w:hAnsi="Arial"/>
                <w:b/>
                <w:szCs w:val="24"/>
              </w:rPr>
              <w:t>Как "Индустрию 4.0" не превратить в "лимон 0.0"?</w:t>
            </w:r>
            <w:r>
              <w:rPr>
                <w:rFonts w:cs="Arial" w:ascii="Arial" w:hAnsi="Arial"/>
                <w:szCs w:val="24"/>
              </w:rPr>
              <w:t xml:space="preserve"> // Умное производство. - 2017. - № 1. - С.4-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озможности и угрозы новой технологической реальности. Одна из самых серьёзных проблем - это нарастающий ком фейковой информации о новых открытиях, изобретениях, технологических возможностях. Способ противодействия - создание социальной сети для учёных, в которой циркулирует действительно научная информация, пример - Берлинский стартап. Создание умных производств, ставших основным мировым трендом глобальной конкуренции за последние десять лет. Главные драйверы, оказывающие основное влияние на развитие концепции "Индустрия 4.0". Опасность превращения рынка инноваций в "рынок лимонов", которыми в Америке называют поддержанные автомобили с дефектами, которые продаются покупателям под видом высококачественных. В целях противодействия такому сценарию развития предлагается большой проект в Интернете с рабочим названием Иерархия SIS "Super Intelligent Society" по созданию биржи научных разработок и инженерных решений.</w:t>
            </w:r>
          </w:p>
          <w:p>
            <w:pPr>
              <w:pStyle w:val="Normal"/>
              <w:rPr>
                <w:rFonts w:ascii="Arial" w:hAnsi="Arial" w:cs="Arial"/>
                <w:b/>
                <w:b/>
                <w:szCs w:val="24"/>
              </w:rPr>
            </w:pPr>
            <w:r>
              <w:rPr>
                <w:rFonts w:cs="Arial" w:ascii="Arial" w:hAnsi="Arial"/>
                <w:b/>
                <w:szCs w:val="24"/>
              </w:rPr>
              <w:t>Иванов Д.</w:t>
            </w:r>
          </w:p>
          <w:p>
            <w:pPr>
              <w:pStyle w:val="Normal"/>
              <w:rPr/>
            </w:pPr>
            <w:r>
              <w:rPr>
                <w:rFonts w:eastAsia="Arial" w:cs="Arial" w:ascii="Arial" w:hAnsi="Arial"/>
                <w:b/>
                <w:szCs w:val="24"/>
              </w:rPr>
              <w:t xml:space="preserve">    </w:t>
            </w:r>
            <w:r>
              <w:rPr>
                <w:rFonts w:cs="Arial" w:ascii="Arial" w:hAnsi="Arial"/>
                <w:b/>
                <w:szCs w:val="24"/>
              </w:rPr>
              <w:t>Новый индустриальный уклад основан на компетенциях</w:t>
            </w:r>
            <w:r>
              <w:rPr>
                <w:rFonts w:cs="Arial" w:ascii="Arial" w:hAnsi="Arial"/>
                <w:szCs w:val="24"/>
              </w:rPr>
              <w:t xml:space="preserve"> // Умное производство. - 2017. - № 1. - С.65-71.</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Комментарий директора по инновационному развитию ПАО "НПО "Сатурн" - одного из инициаторов создания проекта "Передовые производственные технологии" - "Технет" в рамках Национальной технологической инициативы (НТИ). Две основные цели дорожной карты "Технет". Формирование комплекса ключевых компетенций в России, обеспечивающих интеграцию передовых производственных технологий (ППТ) и новых бизнес-моделей для их распространения в качестве "Цифровых Фабрик". Создание глобально конкурентоспособной кастомизированной (персонализированной) продукции нового поколения для рынков НТИ и высокотехнологичных отраслей промышленности. Глобальный рынок ППТ. Изменение структуры производства. Шкалы личностного роста человека. Трансформация "советского" КБ под воздействием тренда "Цифровизация". Барьеры, препятствующие созданию умных фабрик. Лаборатория и опытные образцы продукции аддитивного производства НПО "Сатурн". Роботизированная линия нанесения огнеупорного покрытия форм для литья лопаток. Ряд пилотных проектов по индустриальному интернету, реализуемому на НПО "Сатурн". Задача ближайшей перспективы - переход в производстве к безлюдным технологиям.</w:t>
            </w:r>
          </w:p>
          <w:p>
            <w:pPr>
              <w:pStyle w:val="Normal"/>
              <w:rPr>
                <w:rFonts w:ascii="Arial" w:hAnsi="Arial" w:cs="Arial"/>
                <w:sz w:val="23"/>
                <w:szCs w:val="24"/>
              </w:rPr>
            </w:pPr>
            <w:r>
              <w:rPr>
                <w:rFonts w:cs="Arial" w:ascii="Arial" w:hAnsi="Arial"/>
                <w:sz w:val="23"/>
                <w:szCs w:val="24"/>
              </w:rPr>
            </w:r>
          </w:p>
          <w:p>
            <w:pPr>
              <w:pStyle w:val="Normal"/>
              <w:rPr>
                <w:rFonts w:ascii="Arial" w:hAnsi="Arial" w:cs="Arial"/>
                <w:b/>
                <w:b/>
                <w:szCs w:val="24"/>
              </w:rPr>
            </w:pPr>
            <w:r>
              <w:rPr>
                <w:rFonts w:cs="Arial" w:ascii="Arial" w:hAnsi="Arial"/>
                <w:b/>
                <w:szCs w:val="24"/>
              </w:rPr>
              <w:t>Фокеев М.А.</w:t>
            </w:r>
          </w:p>
          <w:p>
            <w:pPr>
              <w:pStyle w:val="Normal"/>
              <w:rPr/>
            </w:pPr>
            <w:r>
              <w:rPr>
                <w:rFonts w:eastAsia="Arial" w:cs="Arial" w:ascii="Arial" w:hAnsi="Arial"/>
                <w:b/>
                <w:szCs w:val="24"/>
              </w:rPr>
              <w:t xml:space="preserve">    </w:t>
            </w:r>
            <w:r>
              <w:rPr>
                <w:rFonts w:cs="Arial" w:ascii="Arial" w:hAnsi="Arial"/>
                <w:b/>
                <w:szCs w:val="24"/>
              </w:rPr>
              <w:t>Ключевые факторы инновационного развития регионов России</w:t>
            </w:r>
            <w:r>
              <w:rPr>
                <w:rFonts w:cs="Arial" w:ascii="Arial" w:hAnsi="Arial"/>
                <w:szCs w:val="24"/>
              </w:rPr>
              <w:t xml:space="preserve"> // Финансы и кредит (электронная версия). - 2017. - Апрель. - № 15. - С.800-91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азвитие научно-технического прогресса, приведшее к необходимости формирования нового подхода к процессу производства и, как следствие, к развитию новой инновационной экономики. Обобщение опыта регионов в области реализации стратегий инновационного развития и создания условий для формирования "экономики знаний". Профили инновационного развития регионов России. Определение доминантных факторов и их взаимосвязи в профиле инновационного развития региона. Обобщение статистических данных. Построение эконометрической модели на основе рейтинга инновационного развития регионов России. Выделение ключевых факторов, наибольшим образом влияющих на создание регионом условий для реализации инновационной политики. Причинно-следственный анализ, позволивший классифицировать эконометрически значимые факторы по степени их влияния на инновационное развитие региона и субъекту приложения усилий: государство, общество и бизнес. Ключевые точки приложения сил реализации региональной инновационной политики, последовательность их воздействия. Выводы. Развитие мировой экономики приводит к тому, что возможности экстенсивного развития региональных экономик не позволяют добиться устойчивого конкурентного преимущества на долгосрочном горизонте планирования. В связи с этим решающее значение приобретает бета-труд, направленный на создание новых, конкурентных на мировом рынке продуктов. Инструментарием являются инновационные производства, которые требуют концентрации усилий власти, бизнеса и научной среды. Выявленные в исследовании стейкхолдеры, обнаруженная взаимосвязь между ними и последовательность шагов по развитию региональной инновационной системы позволит субъектам Федерации выстраивать долгосрочную стратегию развития и поддержки инновационных производств, в основе которой, будут лежать значимые в эконометрической модели параметры.</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Кузнецова Г.В.</w:t>
            </w:r>
          </w:p>
          <w:p>
            <w:pPr>
              <w:pStyle w:val="Normal"/>
              <w:rPr/>
            </w:pPr>
            <w:r>
              <w:rPr>
                <w:rFonts w:eastAsia="Arial" w:cs="Arial" w:ascii="Arial" w:hAnsi="Arial"/>
                <w:b/>
                <w:szCs w:val="24"/>
              </w:rPr>
              <w:t xml:space="preserve">    </w:t>
            </w:r>
            <w:r>
              <w:rPr>
                <w:rFonts w:cs="Arial" w:ascii="Arial" w:hAnsi="Arial"/>
                <w:b/>
                <w:szCs w:val="24"/>
              </w:rPr>
              <w:t>Современное положение России на мировом рынке НИОКР</w:t>
            </w:r>
            <w:r>
              <w:rPr>
                <w:rFonts w:cs="Arial" w:ascii="Arial" w:hAnsi="Arial"/>
                <w:szCs w:val="24"/>
              </w:rPr>
              <w:t xml:space="preserve"> // Российский внешнеэкономический вестник. - 2017. - № 2. - С.15-23; № 3. - С.34-4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сследование вопросов инновационного развития России в увязке с процессами, происходящими в мире. Анализ ситуации в отечественной сфере НИОКР, места России в мировой системе инноваций и барьеров, стоящих на пути модернизационного развития страны. Заметное отставание России в настоящее время от стран лидеров в сфере разработки и использования инноваций. Совокупный уровень инновационной активности российских предприятий - около 10%, в Израиле он 72,2%, в Германии - 66,7%, Франции - 53,4%. Место России по Глобальному индексу инноваций в 2015 г. - 48. Барьеры, стоящие на пути инновационного развития, характерные для всех стран переходной экономики, согласно исследованию Всемирной организации интеллектуальной собственности (ВОИС). Основные барьеры на пути инновационного развития России: кадровый голод, разросшаяся посредническая сеть, недофинансирование. Показатели финансирования НИОКР по странам. Показатели валовых расходов на НИОКР некоторых зарубежных стран и России, 2014-2016 гг. Динамика расходов на НИОКР, 2000-2014 гг. Источники финансирования НИОКР в зарубежных странах и России. Патентная активность страны.</w:t>
            </w:r>
          </w:p>
          <w:p>
            <w:pPr>
              <w:pStyle w:val="Normal"/>
              <w:rPr>
                <w:rFonts w:ascii="Arial" w:hAnsi="Arial" w:cs="Arial"/>
                <w:szCs w:val="24"/>
              </w:rPr>
            </w:pPr>
            <w:r>
              <w:rPr>
                <w:rFonts w:cs="Arial" w:ascii="Arial" w:hAnsi="Arial"/>
                <w:szCs w:val="24"/>
              </w:rPr>
            </w:r>
          </w:p>
          <w:p>
            <w:pPr>
              <w:pStyle w:val="Normal"/>
              <w:spacing w:before="60" w:after="120"/>
              <w:rPr>
                <w:rFonts w:ascii="Arial" w:hAnsi="Arial" w:cs="Arial"/>
                <w:szCs w:val="24"/>
              </w:rPr>
            </w:pPr>
            <w:r>
              <w:rPr>
                <w:rFonts w:cs="Arial" w:ascii="Arial" w:hAnsi="Arial"/>
                <w:b/>
                <w:szCs w:val="24"/>
              </w:rPr>
              <w:t>Дежина И.Г., Ефимов А.Р.</w:t>
            </w:r>
          </w:p>
          <w:p>
            <w:pPr>
              <w:pStyle w:val="Normal"/>
              <w:spacing w:before="60" w:after="120"/>
              <w:rPr/>
            </w:pPr>
            <w:r>
              <w:rPr>
                <w:rFonts w:eastAsia="Arial" w:cs="Arial" w:ascii="Arial" w:hAnsi="Arial"/>
                <w:b/>
                <w:szCs w:val="24"/>
              </w:rPr>
              <w:t xml:space="preserve">    </w:t>
            </w:r>
            <w:r>
              <w:rPr>
                <w:rFonts w:cs="Arial" w:ascii="Arial" w:hAnsi="Arial"/>
                <w:b/>
                <w:szCs w:val="24"/>
              </w:rPr>
              <w:t xml:space="preserve">Tech City UK </w:t>
            </w:r>
            <w:r>
              <w:rPr>
                <w:rFonts w:cs="Arial" w:ascii="Arial" w:hAnsi="Arial"/>
                <w:szCs w:val="24"/>
              </w:rPr>
              <w:t>// Мировая экономика и международные отношения. - 2017. - № 3. - С.94-99.</w:t>
            </w:r>
          </w:p>
          <w:p>
            <w:pPr>
              <w:pStyle w:val="Normal"/>
              <w:spacing w:before="60" w:after="120"/>
              <w:rPr>
                <w:rFonts w:ascii="Arial" w:hAnsi="Arial" w:cs="Arial"/>
                <w:szCs w:val="24"/>
              </w:rPr>
            </w:pPr>
            <w:r>
              <w:rPr>
                <w:rFonts w:eastAsia="Arial" w:cs="Arial" w:ascii="Arial" w:hAnsi="Arial"/>
                <w:szCs w:val="24"/>
              </w:rPr>
              <w:t xml:space="preserve"> </w:t>
            </w:r>
            <w:r>
              <w:rPr>
                <w:rFonts w:cs="Arial" w:ascii="Arial" w:hAnsi="Arial"/>
                <w:szCs w:val="24"/>
              </w:rPr>
              <w:t>Опыт деятельности инновационного центра Tech City UK в Великобритании, основные используемые в нём механизмы поддержки фирм, создающих программное обеспечение и мультимедийные продукты. Основа успеха Tech City UK - опора на сложившийся кластер фирм в области информационных технологий. Связи организации с предпринимательским сообществом и роль государства. Предложения о возможных способах повышения результативности деятельности отечественных инновационных центров "Сколково" и "Иннополис".</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2947523"/>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IT-безопасность</w:t>
            </w:r>
            <w:r>
              <w:rPr>
                <w:rFonts w:cs="Arial" w:ascii="Arial" w:hAnsi="Arial"/>
                <w:szCs w:val="24"/>
              </w:rPr>
              <w:t>: главная тема // Business Excellence. Деловое совершенство. - 2017. - № 4. - С.32-5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нформационная безопасность компании, всё больше определяющая в условиях цифровизации бизнеса его репутацию и выручку. Решение вопросов обеспечения защиты информации на микро- и макроуровне. Реализация Доктрины информационной безопасности. Российские компании, использующие различные средства безопасности. Виды кибермошенничества и способы борьбы с ним. Обучение персонала навыкам информационной безопасности. Система автоматизированного контроля. Управление информационной безопасностью. Концепция интернета вещей. Практические кейсы в области интернета вещей.</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Инфо.Ru</w:t>
            </w:r>
            <w:r>
              <w:rPr>
                <w:rFonts w:cs="Arial" w:ascii="Arial" w:hAnsi="Arial"/>
                <w:szCs w:val="24"/>
              </w:rPr>
              <w:t xml:space="preserve"> // Российская газета. - 2017. - 11 мая. - № 99. - С.1, 3.</w:t>
            </w:r>
          </w:p>
          <w:p>
            <w:pPr>
              <w:pStyle w:val="Normal"/>
              <w:rPr/>
            </w:pPr>
            <w:r>
              <w:rPr>
                <w:rFonts w:eastAsia="Arial" w:cs="Arial" w:ascii="Arial" w:hAnsi="Arial"/>
                <w:szCs w:val="24"/>
              </w:rPr>
              <w:t xml:space="preserve"> </w:t>
            </w:r>
            <w:r>
              <w:rPr>
                <w:rFonts w:cs="Arial" w:ascii="Arial" w:hAnsi="Arial"/>
                <w:szCs w:val="24"/>
              </w:rPr>
              <w:t>Президент В. Путин подписал Указ "О стратегии развития информационного общества в России на 2017-2030 годы", призванной защищать интересы более 80 миллионной аудитории пользователей Интернета. Стратегия - документ так называемого "верхнего уровня", за ним последуют различные программы Правительства, которые должны быть разработаны в текущем году. В Стратегии отражены текущие тенденции и задел до 2030 года, а также уделено внимание электронной демократии и дано определение "цифровой экономики" для дальнейшего регулирования информационного пространства.</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Головин С.А.</w:t>
            </w:r>
          </w:p>
          <w:p>
            <w:pPr>
              <w:pStyle w:val="Normal"/>
              <w:rPr/>
            </w:pPr>
            <w:r>
              <w:rPr>
                <w:rFonts w:eastAsia="Arial" w:cs="Arial" w:ascii="Arial" w:hAnsi="Arial"/>
                <w:b/>
                <w:szCs w:val="24"/>
              </w:rPr>
              <w:t xml:space="preserve">    </w:t>
            </w:r>
            <w:r>
              <w:rPr>
                <w:rFonts w:cs="Arial" w:ascii="Arial" w:hAnsi="Arial"/>
                <w:b/>
                <w:szCs w:val="24"/>
              </w:rPr>
              <w:t>Стандарты ИТ: на пути к шестому технологическому укладу</w:t>
            </w:r>
            <w:r>
              <w:rPr>
                <w:rFonts w:cs="Arial" w:ascii="Arial" w:hAnsi="Arial"/>
                <w:szCs w:val="24"/>
              </w:rPr>
              <w:t xml:space="preserve"> // Стандарты и качество. - 2017. - № 4. - С.52-56.</w:t>
            </w:r>
          </w:p>
          <w:p>
            <w:pPr>
              <w:pStyle w:val="Normal"/>
              <w:rPr/>
            </w:pPr>
            <w:r>
              <w:rPr>
                <w:rFonts w:eastAsia="Arial" w:cs="Arial" w:ascii="Arial" w:hAnsi="Arial"/>
                <w:szCs w:val="24"/>
              </w:rPr>
              <w:t xml:space="preserve"> </w:t>
            </w:r>
            <w:r>
              <w:rPr>
                <w:rFonts w:cs="Arial" w:ascii="Arial" w:hAnsi="Arial"/>
                <w:szCs w:val="24"/>
              </w:rPr>
              <w:t>Анализ основных тенденций развития международных стандартов в области информационных технологий, способствующих эффективному переходу развитых стран к шестому технологическому укладу. Деятельность международных организаций по стандартизации (ИСО/МЭК) по развитию стандартизации в сфере интернета вещей (взаимодействие различных технических устройств в основном без участия человека). Обоснование предложения о необходимости разработки технического регламента "О безопасности информационных технологий".</w:t>
            </w:r>
          </w:p>
          <w:p>
            <w:pPr>
              <w:pStyle w:val="Normal"/>
              <w:ind w:hanging="0"/>
              <w:rPr>
                <w:rStyle w:val="Komm1"/>
                <w:rFonts w:cs="Arial"/>
                <w:sz w:val="32"/>
                <w:szCs w:val="32"/>
                <w:u w:val="single"/>
              </w:rPr>
            </w:pPr>
            <w:r>
              <w:rPr>
                <w:rFonts w:cs="Arial" w:ascii="Arial" w:hAnsi="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82947524"/>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Белобрагин В.Я.</w:t>
            </w:r>
          </w:p>
          <w:p>
            <w:pPr>
              <w:pStyle w:val="Normal"/>
              <w:rPr/>
            </w:pPr>
            <w:r>
              <w:rPr>
                <w:rFonts w:eastAsia="Arial" w:cs="Arial" w:ascii="Arial" w:hAnsi="Arial"/>
                <w:b/>
                <w:szCs w:val="24"/>
              </w:rPr>
              <w:t xml:space="preserve">    </w:t>
            </w:r>
            <w:r>
              <w:rPr>
                <w:rFonts w:cs="Arial" w:ascii="Arial" w:hAnsi="Arial"/>
                <w:b/>
                <w:szCs w:val="24"/>
              </w:rPr>
              <w:t>Системное совершенствование закона о стандартизации</w:t>
            </w:r>
            <w:r>
              <w:rPr>
                <w:rFonts w:cs="Arial" w:ascii="Arial" w:hAnsi="Arial"/>
                <w:szCs w:val="24"/>
              </w:rPr>
              <w:t xml:space="preserve"> // Стандарты и качество. - 2017. - № 4. - С.22-2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бобщение предложений читателей, помещенных в публикациях журнала за 2016 г. в рубрике "Совершенствуем Федеральный закон "О стандартизации в Российской Федерации". Оценка степени влияния Закона на улучшение экономической ситуации в стране; распространение Закона на стандарты, которые не относятся к документам по стандартизации; необходимости внесения изменений в Закон.</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Блинов В.П.</w:t>
            </w:r>
          </w:p>
          <w:p>
            <w:pPr>
              <w:pStyle w:val="Normal"/>
              <w:rPr/>
            </w:pPr>
            <w:r>
              <w:rPr>
                <w:rFonts w:eastAsia="Arial" w:cs="Arial" w:ascii="Arial" w:hAnsi="Arial"/>
                <w:b/>
                <w:szCs w:val="24"/>
              </w:rPr>
              <w:t xml:space="preserve">    </w:t>
            </w:r>
            <w:r>
              <w:rPr>
                <w:rFonts w:cs="Arial" w:ascii="Arial" w:hAnsi="Arial"/>
                <w:b/>
                <w:szCs w:val="24"/>
              </w:rPr>
              <w:t>Стандартизация как зеркало состояния экономики</w:t>
            </w:r>
            <w:r>
              <w:rPr>
                <w:rFonts w:cs="Arial" w:ascii="Arial" w:hAnsi="Arial"/>
                <w:szCs w:val="24"/>
              </w:rPr>
              <w:t xml:space="preserve"> // Стандарты и качество. - 2017. - № 4. - С.32-3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тдельные значимые этапы национальной стандартизации и оценка ее современного состояния. Роль научных исследований в этой области. Обоснование выводов о том, что сегодня полезно воспользоваться накопленным опытом с учетом международных и европейских достижений, адаптировав его к условиям и задачам экономического развития современной России. Предложения по направлениям развития научно-исследовательских работ по стандартизации, обусловленным переходом страны к новому технологическому укладу, который характеризуется повышением наукоемкости продукции и способов ее производства за счет синтеза научных знаний различных областей и тотального применения информационно-управляющих технологий и роботизированных комплексов.</w:t>
            </w:r>
          </w:p>
          <w:p>
            <w:pPr>
              <w:pStyle w:val="Normal"/>
              <w:rPr/>
            </w:pPr>
            <w:r>
              <w:rPr>
                <w:rFonts w:eastAsia="Arial" w:cs="Arial" w:ascii="Arial" w:hAnsi="Arial"/>
                <w:b/>
                <w:szCs w:val="24"/>
              </w:rPr>
              <w:t xml:space="preserve">    </w:t>
            </w:r>
            <w:r>
              <w:rPr>
                <w:rFonts w:cs="Arial" w:ascii="Arial" w:hAnsi="Arial"/>
                <w:b/>
                <w:szCs w:val="24"/>
              </w:rPr>
              <w:t>Белое и черное</w:t>
            </w:r>
            <w:r>
              <w:rPr>
                <w:rFonts w:cs="Arial" w:ascii="Arial" w:hAnsi="Arial"/>
                <w:szCs w:val="24"/>
              </w:rPr>
              <w:t xml:space="preserve"> // Российская газета. - 2017. - 16 мая. - № 103. - С.5.</w:t>
            </w:r>
          </w:p>
          <w:p>
            <w:pPr>
              <w:pStyle w:val="Normal"/>
              <w:rPr/>
            </w:pPr>
            <w:r>
              <w:rPr>
                <w:rFonts w:eastAsia="Arial" w:cs="Arial" w:ascii="Arial" w:hAnsi="Arial"/>
                <w:szCs w:val="24"/>
              </w:rPr>
              <w:t xml:space="preserve"> </w:t>
            </w:r>
            <w:r>
              <w:rPr>
                <w:rFonts w:cs="Arial" w:ascii="Arial" w:hAnsi="Arial"/>
                <w:szCs w:val="24"/>
              </w:rPr>
              <w:t>Создание Росстандартом реестра производителей некачественных товаров, начав принимать заявки от производителей на участие в государственном проекте на соответствие продукции требованиям ГОСТов. Только продукция, прошедшая испытания в рамках Национальной системы сертификации (сейчас в нее входят только лаборатории Росстандарта), сможет получить знак ГОСТ. Это радикально изменит роль знака, который часто фактически ничего не говорит о качестве товара, поскольку сертификат сразу на серию можно попросту купить у недобросовестных участников рынка оценки соответствия. Кроме того, даже если образец соответствовал стандарту на этапе испытаний, производитель может под этим же сертификатом выпускать товар совсем с другими характеристиками. В ближайшее время Росстандарт отберет для проверки товары со знаком ГОСТ прямо из магазинов. Проект стартовал в семи пилотных регионах - это Нижегородская, Кировская, Оренбургская, Волгоградская, Омская, Свердловская области и Республика Крым. В следующем году Национальная система сертификации начнет действовать по всей стране.</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Лоцманов А.Н.</w:t>
            </w:r>
          </w:p>
          <w:p>
            <w:pPr>
              <w:pStyle w:val="Normal"/>
              <w:rPr/>
            </w:pPr>
            <w:r>
              <w:rPr>
                <w:rFonts w:eastAsia="Arial" w:cs="Arial" w:ascii="Arial" w:hAnsi="Arial"/>
                <w:b/>
                <w:szCs w:val="24"/>
              </w:rPr>
              <w:t xml:space="preserve">    </w:t>
            </w:r>
            <w:r>
              <w:rPr>
                <w:rFonts w:cs="Arial" w:ascii="Arial" w:hAnsi="Arial"/>
                <w:b/>
                <w:szCs w:val="24"/>
              </w:rPr>
              <w:t>Инструменты стандартизации для развития экономики страны</w:t>
            </w:r>
            <w:r>
              <w:rPr>
                <w:rFonts w:cs="Arial" w:ascii="Arial" w:hAnsi="Arial"/>
                <w:szCs w:val="24"/>
              </w:rPr>
              <w:t xml:space="preserve"> // Стандарты и качество. - 2017. - № 4. - С.28-3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ассмотрение вопросов о важности использования инструментов стандартизации в отечественной промышленности, применения международных стандартов для повышения конкурентоспособности отечественной продукции, увеличения инвестиционной привлекательности российской экономики путем гармонизации стандартов. Обоснование выводов о том, что решение задач в сфере стандартизации, сертификации и технического регулирования позволит поднять отечественную экономику на высочайший уровень. Успех такой сложной деятельности невозможен без информирования представителей промышленности, глубокого анализа экономических процессов.</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Балашов Ф.</w:t>
            </w:r>
          </w:p>
          <w:p>
            <w:pPr>
              <w:pStyle w:val="Normal"/>
              <w:rPr/>
            </w:pPr>
            <w:r>
              <w:rPr>
                <w:rFonts w:eastAsia="Arial" w:cs="Arial" w:ascii="Arial" w:hAnsi="Arial"/>
                <w:b/>
                <w:szCs w:val="24"/>
              </w:rPr>
              <w:t xml:space="preserve">    </w:t>
            </w:r>
            <w:r>
              <w:rPr>
                <w:rFonts w:cs="Arial" w:ascii="Arial" w:hAnsi="Arial"/>
                <w:b/>
                <w:szCs w:val="24"/>
              </w:rPr>
              <w:t>Точность - дорогое удовольствие</w:t>
            </w:r>
            <w:r>
              <w:rPr>
                <w:rFonts w:cs="Arial" w:ascii="Arial" w:hAnsi="Arial"/>
                <w:szCs w:val="24"/>
              </w:rPr>
              <w:t xml:space="preserve"> // Business Excellence. Деловое совершенство. - 2017. - № 3. - С.14-2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нтервью с директором ФБУ "Государственный региональный центр стандартизации, метрологии и испытаний в Нижегородской области". В 2016 году вступил в силу Федеральный закон "О стандартизации в РФ", который повысил её роль в экономике. Одна из целей, прописанных в законе, - содействие социально-экономическому развитию. Роль метрологии в современном обществе. Социально-экономическое значение метрологии. Факторы, препятствующие метрологическим службам отечественных предприятий повышать точность измерений. Меры, способствующие повышению заинтересованности владельца или управляющего использовать в своей работе стандарты, пользоваться услугами метрологических центров и служб. Значение развития отраслевой кооперации. Борьба с контрафактными приборами учёта. Противодействие незаконному обороту промышленной продукции. Роль современного ЦСМ в экономическом развитии региона. Система подготовки кадров. Реализация закона о профессиональных квалификациях. Проблемы развития производства энергоэффективных бытовых приборов.</w:t>
            </w:r>
          </w:p>
          <w:p>
            <w:pPr>
              <w:pStyle w:val="Normal"/>
              <w:rPr>
                <w:rFonts w:ascii="Arial" w:hAnsi="Arial" w:cs="Arial"/>
                <w:b/>
                <w:b/>
                <w:szCs w:val="24"/>
              </w:rPr>
            </w:pPr>
            <w:r>
              <w:rPr>
                <w:rFonts w:cs="Arial" w:ascii="Arial" w:hAnsi="Arial"/>
                <w:b/>
                <w:szCs w:val="24"/>
              </w:rPr>
              <w:t>Шалаев А.П.</w:t>
            </w:r>
          </w:p>
          <w:p>
            <w:pPr>
              <w:pStyle w:val="Normal"/>
              <w:rPr/>
            </w:pPr>
            <w:r>
              <w:rPr>
                <w:rFonts w:eastAsia="Arial" w:cs="Arial" w:ascii="Arial" w:hAnsi="Arial"/>
                <w:b/>
                <w:szCs w:val="24"/>
              </w:rPr>
              <w:t xml:space="preserve">    </w:t>
            </w:r>
            <w:r>
              <w:rPr>
                <w:rFonts w:cs="Arial" w:ascii="Arial" w:hAnsi="Arial"/>
                <w:b/>
                <w:szCs w:val="24"/>
              </w:rPr>
              <w:t>Реформирование системы стандартизации в РФ: нормативно-правовое обеспечение</w:t>
            </w:r>
            <w:r>
              <w:rPr>
                <w:rFonts w:cs="Arial" w:ascii="Arial" w:hAnsi="Arial"/>
                <w:szCs w:val="24"/>
              </w:rPr>
              <w:t xml:space="preserve"> // Стандарты и качество. - 2017. - № 4. - С.14-1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Анализ нормативной правовой базы, создаваемой в целях обеспечения требований Федерального закона от 29 июня 2015 г. № 162-ФЗ "О стандартизации в Российской Федерации". Деятельность Комиссии по апелляциям при Росстандарте и роль экспертного сообщества в совершенствовании документов по стандартизации.</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Стандарт - это знание о том, "как должно быть"</w:t>
            </w:r>
            <w:r>
              <w:rPr>
                <w:rFonts w:cs="Arial" w:ascii="Arial" w:hAnsi="Arial"/>
                <w:szCs w:val="24"/>
              </w:rPr>
              <w:t xml:space="preserve"> // Business Excellence. Деловое совершенство. - 2017. - № 4. - С.24-3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редназначение стандартов - способствовать повышению качества, безопасности, надёжности, взаимозаменяемости и эффективности процессов и продуктов. В 2017 г. исполняется 70 лет с начала официальной деятельности Международной организации по стандартизации (ИСО), учреждённой в 1946 г. 25-тью национальными органами по стандартизации на принципах равенства и паритета мнений. СССР был одним из основателей организации и постоянным членом её руководящих органов. История появления стандартов. Первые сведения о стандартизации в России. Развитие во второй половине XIX в. судостроения, железнодорожного транспорта и общего машиностроения способствует появлению отдельных стандартов предприятий. В 1918 г. в России издан декрет Совета народных комиссаров РСФСР "О введении Международной метрической системы мер и весов". В 1954 г. создан Комитет стандартов, мер и измерительных приборов при Совете Министров СССР (с 1970 г. - Госстандарт). Журнал "Стандарты и качество" становится массовым межотраслевым изданием, всесторонне освещающим работу на всех уровнях стандартизации. В1968 г. была разработана и утверждена "Государственная система стандартизации", вводившая четыре категории стандартов. С 1 июля 2016 г. в России заработал в полном объеме Федеральный закон от 29 июня 2015 г.  № 162-ФЗ "О стандартизации в Российской Федераци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Ашкинази Л.</w:t>
            </w:r>
          </w:p>
          <w:p>
            <w:pPr>
              <w:pStyle w:val="Normal"/>
              <w:rPr/>
            </w:pPr>
            <w:r>
              <w:rPr>
                <w:rFonts w:eastAsia="Arial" w:cs="Arial" w:ascii="Arial" w:hAnsi="Arial"/>
                <w:b/>
                <w:szCs w:val="24"/>
              </w:rPr>
              <w:t xml:space="preserve">    </w:t>
            </w:r>
            <w:r>
              <w:rPr>
                <w:rFonts w:cs="Arial" w:ascii="Arial" w:hAnsi="Arial"/>
                <w:b/>
                <w:szCs w:val="24"/>
              </w:rPr>
              <w:t>ГОСТ и его родственники</w:t>
            </w:r>
            <w:r>
              <w:rPr>
                <w:rFonts w:cs="Arial" w:ascii="Arial" w:hAnsi="Arial"/>
                <w:szCs w:val="24"/>
              </w:rPr>
              <w:t xml:space="preserve"> // Наука и жизнь. - 2017. - № 5. - С.72-78.</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стория появления и развития стандартов. Что такое "стандарты", что они означают и чем различаются. Развитие системы стандартизации. Зарубежные системы стандартов. Деятельность Госстандарта. Что такое ГОСТ.</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Исаев Л.К.</w:t>
            </w:r>
          </w:p>
          <w:p>
            <w:pPr>
              <w:pStyle w:val="Normal"/>
              <w:rPr/>
            </w:pPr>
            <w:r>
              <w:rPr>
                <w:rFonts w:eastAsia="Arial" w:cs="Arial" w:ascii="Arial" w:hAnsi="Arial"/>
                <w:b/>
                <w:szCs w:val="24"/>
              </w:rPr>
              <w:t xml:space="preserve">    </w:t>
            </w:r>
            <w:r>
              <w:rPr>
                <w:rFonts w:cs="Arial" w:ascii="Arial" w:hAnsi="Arial"/>
                <w:b/>
                <w:szCs w:val="24"/>
              </w:rPr>
              <w:t>Метрология и качество: рука об руку</w:t>
            </w:r>
            <w:r>
              <w:rPr>
                <w:rFonts w:cs="Arial" w:ascii="Arial" w:hAnsi="Arial"/>
                <w:szCs w:val="24"/>
              </w:rPr>
              <w:t xml:space="preserve"> // Стандарты и качество. - 2017. - № 4. - С.18-21.</w:t>
            </w:r>
          </w:p>
          <w:p>
            <w:pPr>
              <w:pStyle w:val="Normal"/>
              <w:rPr/>
            </w:pPr>
            <w:r>
              <w:rPr>
                <w:rFonts w:eastAsia="Arial" w:cs="Arial" w:ascii="Arial" w:hAnsi="Arial"/>
                <w:szCs w:val="24"/>
              </w:rPr>
              <w:t xml:space="preserve"> </w:t>
            </w:r>
            <w:r>
              <w:rPr>
                <w:rFonts w:cs="Arial" w:ascii="Arial" w:hAnsi="Arial"/>
                <w:szCs w:val="24"/>
              </w:rPr>
              <w:t>Системный подход, использующий методы стандартизации, обеспечение единства измерений и оценки соответствия к решению проблем качества. Роль метрологической экспертизы как одного из основных инструментов надзора за обеспечением качества. Выводы о необходимости разработки технического регламента, аналогичного Директиве Европейского союза 2014/32/EU об измерительных приборах MID (Measuring Instruments directive), направленной на обеспечение надежности и единства измерений, а также снижение торговых барьеров внутри ЕС.</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Зеленин М.</w:t>
            </w:r>
          </w:p>
          <w:p>
            <w:pPr>
              <w:pStyle w:val="Normal"/>
              <w:rPr/>
            </w:pPr>
            <w:r>
              <w:rPr>
                <w:rFonts w:eastAsia="Arial" w:cs="Arial" w:ascii="Arial" w:hAnsi="Arial"/>
                <w:b/>
                <w:szCs w:val="24"/>
              </w:rPr>
              <w:t xml:space="preserve">    </w:t>
            </w:r>
            <w:r>
              <w:rPr>
                <w:rFonts w:cs="Arial" w:ascii="Arial" w:hAnsi="Arial"/>
                <w:b/>
                <w:szCs w:val="24"/>
              </w:rPr>
              <w:t>Без метрологического обеспечения нет СМК</w:t>
            </w:r>
            <w:r>
              <w:rPr>
                <w:rFonts w:cs="Arial" w:ascii="Arial" w:hAnsi="Arial"/>
                <w:szCs w:val="24"/>
              </w:rPr>
              <w:t xml:space="preserve"> // Умное производство. - 2017. - № 1. - С.81-83.</w:t>
            </w:r>
          </w:p>
          <w:p>
            <w:pPr>
              <w:pStyle w:val="Normal"/>
              <w:rPr>
                <w:rStyle w:val="Komm1"/>
                <w:rFonts w:ascii="Arial" w:hAnsi="Arial" w:cs="Arial"/>
                <w:sz w:val="23"/>
                <w:szCs w:val="23"/>
              </w:rPr>
            </w:pPr>
            <w:r>
              <w:rPr>
                <w:rFonts w:eastAsia="Arial" w:cs="Arial" w:ascii="Arial" w:hAnsi="Arial"/>
                <w:szCs w:val="24"/>
              </w:rPr>
              <w:t xml:space="preserve"> </w:t>
            </w:r>
            <w:r>
              <w:rPr>
                <w:rFonts w:cs="Arial" w:ascii="Arial" w:hAnsi="Arial"/>
                <w:sz w:val="23"/>
                <w:szCs w:val="23"/>
              </w:rPr>
              <w:t>Три основные точки зрения отечественных метрологов на роль и задачи метрологического обеспечения, являющегося основой системы менеджмента качества любого машиностроительного предприятия. Оценка состояния эталонной базы предприятий. Метрологическое обеспечение технологических измерений предприятий. Методологические принципы организации метрологического обеспечения предприят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3" w:name="__RefHeading___Toc482947525"/>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Arial" w:hAnsi="Arial" w:cs="Arial"/>
                <w:b/>
                <w:b/>
                <w:szCs w:val="24"/>
              </w:rPr>
            </w:pPr>
            <w:r>
              <w:rPr>
                <w:rFonts w:cs="Arial" w:ascii="Arial" w:hAnsi="Arial"/>
                <w:b/>
                <w:szCs w:val="24"/>
              </w:rPr>
              <w:t>Богатырев С.Ю.</w:t>
            </w:r>
          </w:p>
          <w:p>
            <w:pPr>
              <w:pStyle w:val="Normal"/>
              <w:spacing w:before="0" w:after="0"/>
              <w:rPr/>
            </w:pPr>
            <w:r>
              <w:rPr>
                <w:rFonts w:eastAsia="Arial" w:cs="Arial" w:ascii="Arial" w:hAnsi="Arial"/>
                <w:b/>
                <w:szCs w:val="24"/>
              </w:rPr>
              <w:t xml:space="preserve">    </w:t>
            </w:r>
            <w:r>
              <w:rPr>
                <w:rFonts w:cs="Arial" w:ascii="Arial" w:hAnsi="Arial"/>
                <w:b/>
                <w:szCs w:val="24"/>
              </w:rPr>
              <w:t>Налог на имущество: зарубежные примеры - российские перспективы</w:t>
            </w:r>
            <w:r>
              <w:rPr>
                <w:rFonts w:cs="Arial" w:ascii="Arial" w:hAnsi="Arial"/>
                <w:szCs w:val="24"/>
              </w:rPr>
              <w:t xml:space="preserve"> // Имущественные отношения в Российской Федерации. - 2017. - № 4. - С.37-45.</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Имущественное налогообложение - ключевая проблема современного развития многих направлений деловой активности государственных органов, оценщиков, консультантов, юристов и налоговиков. Факторы и причины значимости имущественных налогов, существующие во всём мире и имеющие большое финансовое и нефискальное влияние на экономику всех стран. Мнения об имущественных налогах. Система имущественного налогообложения за рубежом. Наукометрический аппарат системы имущественного налогообложения. Сравнительный анализ имущественного налогообложения в развитых и развивающихся странах. Предложение по использованию в отечественной практике некоторых механизмов имущественного налогообложения, действующих в развитых странах.</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Богачев С.В.</w:t>
            </w:r>
          </w:p>
          <w:p>
            <w:pPr>
              <w:pStyle w:val="Normal"/>
              <w:spacing w:before="0" w:after="0"/>
              <w:rPr/>
            </w:pPr>
            <w:r>
              <w:rPr>
                <w:rFonts w:eastAsia="Arial" w:cs="Arial" w:ascii="Arial" w:hAnsi="Arial"/>
                <w:b/>
                <w:szCs w:val="24"/>
              </w:rPr>
              <w:t xml:space="preserve">    </w:t>
            </w:r>
            <w:r>
              <w:rPr>
                <w:rFonts w:cs="Arial" w:ascii="Arial" w:hAnsi="Arial"/>
                <w:b/>
                <w:szCs w:val="24"/>
              </w:rPr>
              <w:t>Налог на недвижимость: зарубежный опыт</w:t>
            </w:r>
            <w:r>
              <w:rPr>
                <w:rFonts w:cs="Arial" w:ascii="Arial" w:hAnsi="Arial"/>
                <w:szCs w:val="24"/>
              </w:rPr>
              <w:t xml:space="preserve"> // Имущественные отношения в Российской Федерации. - 2017. - № 4. - С.68-73.</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Анализ опыта налогообложения недвижимости за рубежом. Особенности систем налогообложения в разных странах, обусловленные определением налоговой базы, налоговых ставок, статусом плательщика (юридическое или физическое лицо) и предоставляемыми льготами. Обобщение подходов к формированию базы налогообложения с учетом полномочий органа, определяющего стоимость объекта налогообложения. Предложение по адаптации зарубежного опыта взимания налога на недвижимость к российской практике.</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Кадастры с вашей дачи</w:t>
            </w:r>
            <w:r>
              <w:rPr>
                <w:rFonts w:cs="Arial" w:ascii="Arial" w:hAnsi="Arial"/>
                <w:szCs w:val="24"/>
              </w:rPr>
              <w:t xml:space="preserve"> // Российская газета. - 2017. - 12 мая. - № 101. - С.1, 5.</w:t>
            </w:r>
          </w:p>
          <w:p>
            <w:pPr>
              <w:pStyle w:val="Normal"/>
              <w:spacing w:before="0" w:after="0"/>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Разъяснения Федеральной налоговой службы (ФНС) особенностей расчета и уплаты налога на участки в садоводческих, огороднических и дачных объединениях. Новая методика кадастровой оценки снизит число ошибок и количество обращений о ее пересмотре. Как сообщает ФНС, порядок начисления земельного налога для садоводческих, огороднических и дачных объединений зависит от того, на кого оформлено право на землю. Садовые, огородные и дачные участки могут закрепляться на вещных правах за физическими лицами, то есть гражданами. В этом случае именно они должны платить земельный налог, исключая льготников, которые от него освобождаются. Земли общего пользования под дорогами, строениями, линейными сооружениями могут находиться в собственности или бессрочном пользовании у садоводческих, огороднических и дачных объединений либо в общей собственности их участников. Тогда платить налог должно юридическое лицо либо члены некоммерческого объедин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82947526"/>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Миловидов В.Д.</w:t>
            </w:r>
          </w:p>
          <w:p>
            <w:pPr>
              <w:pStyle w:val="Normal"/>
              <w:rPr/>
            </w:pPr>
            <w:r>
              <w:rPr>
                <w:rFonts w:eastAsia="Arial" w:cs="Arial" w:ascii="Arial" w:hAnsi="Arial"/>
                <w:b/>
                <w:szCs w:val="24"/>
              </w:rPr>
              <w:t xml:space="preserve">    </w:t>
            </w:r>
            <w:r>
              <w:rPr>
                <w:rFonts w:cs="Arial" w:ascii="Arial" w:hAnsi="Arial"/>
                <w:b/>
                <w:szCs w:val="24"/>
              </w:rPr>
              <w:t>Информационная асимметрия и "большие данные": грядёт ли пересмотр парадигмы финансового рынка?</w:t>
            </w:r>
            <w:r>
              <w:rPr>
                <w:rFonts w:cs="Arial" w:ascii="Arial" w:hAnsi="Arial"/>
                <w:szCs w:val="24"/>
              </w:rPr>
              <w:t xml:space="preserve"> // Мировая экономика и международные отношения. - 2017. - № 3. - С.5-14.</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веденческие механизмы функционирования современного финансового рынка. Формирование постоянной латентной информационной асимметрии и фрагментация информационных предпочтений различных групп инвесторов, ведущие к концентрации "больших данных", технологий их обработки и анализа у профессиональных участников финансового рынка. Ценность информации для различных категорий инвесторов. Инвестиционные ошибки и потери, возникающие в результате интеллектуализации финансовых операций. Проблема выбора, стоящая перед инвесторами, которые руководствуются субъективными мотивациями (догадки, интуиция). Вероятность достижения информированными инвесторами успехов в каждой сделке с неинформированными "коллегами" остается весьма сомнительной. В этих условиях развитие технологий обработки и анализа "больших данных" не сможет кардинально изменить поведение инвесторов и повысить рациональность финансового рынка. По мнению автора, парадигма финансового рынка пока не подлежит пересмотру.</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Cs w:val="24"/>
              </w:rPr>
            </w:pPr>
            <w:r>
              <w:rPr>
                <w:rFonts w:cs="Arial" w:ascii="Arial" w:hAnsi="Arial"/>
                <w:b/>
                <w:szCs w:val="24"/>
              </w:rPr>
              <w:t>Борочкин А.А.</w:t>
            </w:r>
          </w:p>
          <w:p>
            <w:pPr>
              <w:pStyle w:val="Normal"/>
              <w:rPr/>
            </w:pPr>
            <w:r>
              <w:rPr>
                <w:rFonts w:eastAsia="Arial" w:cs="Arial" w:ascii="Arial" w:hAnsi="Arial"/>
                <w:b/>
                <w:szCs w:val="24"/>
              </w:rPr>
              <w:t xml:space="preserve">    </w:t>
            </w:r>
            <w:r>
              <w:rPr>
                <w:rFonts w:cs="Arial" w:ascii="Arial" w:hAnsi="Arial"/>
                <w:b/>
                <w:szCs w:val="24"/>
              </w:rPr>
              <w:t>Макроэкономические факторы шоков валютного и фондового рынков: метод панельной векторной авторегрессии</w:t>
            </w:r>
            <w:r>
              <w:rPr>
                <w:rFonts w:cs="Arial" w:ascii="Arial" w:hAnsi="Arial"/>
                <w:szCs w:val="24"/>
              </w:rPr>
              <w:t xml:space="preserve"> // Финансы и кредит (электронная версия). - 2017. - Апрель. - № 15. - С.882-899.</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дход к количественной оценке реакции валютного и фондового рынка на публикацию макроэкономических новостей. Основные экономические показатели, обнародование которых вызывает немедленную острую реакцию рынка. Новости об изменении процентных ставок, уровне инфляции и промышленном производстве вызывают немедленный рост волатильности финансовых рынков 22-х рассмотренных стран мира за период с I квартала 2008 г. по IV квартал 2016 г. Шоки волатильности с валютного рынка передаются на фондовый рынок и наоборот. Последствия новостного шока поглощаются рынком в течение 3-4 дней. Выводы. Современная денежно-кредитная политика центральных банков не предполагает быстрых упреждающих мер в случае возникновения инфляции в экономике, в связи с этим публикация индексов цен вызывает меньшую реакцию рынка, чем объявление официального решения об изменении процентных ставок. Финансовый рынок слабо реагирует на обнародование важных макроэкономических показателей, значение которых может быть спрогнозировано на основании опережающих индикаторов.</w:t>
            </w:r>
          </w:p>
          <w:p>
            <w:pPr>
              <w:pStyle w:val="Normal"/>
              <w:rPr>
                <w:rFonts w:ascii="Arial" w:hAnsi="Arial" w:cs="Arial"/>
                <w:sz w:val="23"/>
                <w:szCs w:val="24"/>
              </w:rPr>
            </w:pPr>
            <w:r>
              <w:rPr>
                <w:rFonts w:cs="Arial" w:ascii="Arial" w:hAnsi="Arial"/>
                <w:sz w:val="23"/>
                <w:szCs w:val="24"/>
              </w:rPr>
            </w:r>
          </w:p>
          <w:p>
            <w:pPr>
              <w:pStyle w:val="Normal"/>
              <w:rPr>
                <w:rFonts w:ascii="Arial" w:hAnsi="Arial" w:cs="Arial"/>
                <w:b/>
                <w:b/>
                <w:szCs w:val="24"/>
              </w:rPr>
            </w:pPr>
            <w:r>
              <w:rPr>
                <w:rFonts w:cs="Arial" w:ascii="Arial" w:hAnsi="Arial"/>
                <w:b/>
                <w:szCs w:val="24"/>
              </w:rPr>
              <w:t>Козырь Ю.В.</w:t>
            </w:r>
          </w:p>
          <w:p>
            <w:pPr>
              <w:pStyle w:val="Normal"/>
              <w:rPr/>
            </w:pPr>
            <w:r>
              <w:rPr>
                <w:rFonts w:eastAsia="Arial" w:cs="Arial" w:ascii="Arial" w:hAnsi="Arial"/>
                <w:b/>
                <w:szCs w:val="24"/>
              </w:rPr>
              <w:t xml:space="preserve">    </w:t>
            </w:r>
            <w:r>
              <w:rPr>
                <w:rFonts w:cs="Arial" w:ascii="Arial" w:hAnsi="Arial"/>
                <w:b/>
                <w:szCs w:val="24"/>
              </w:rPr>
              <w:t>Отражение дополнительной эмиссии акций и долга в процессе стоимостной оценки акций и планирования параметров эмиссии</w:t>
            </w:r>
            <w:r>
              <w:rPr>
                <w:rFonts w:cs="Arial" w:ascii="Arial" w:hAnsi="Arial"/>
                <w:szCs w:val="24"/>
              </w:rPr>
              <w:t xml:space="preserve"> // Имущественные отношения в Российской Федерации. - 2017. - № 4. - С.92-104.</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Теоретический анализ влияния дополнительной эмиссии акций на стоимость инвестированного и акционерного капиталов. Рассмотрение аспектов перераспределения капитала между "старыми" и новыми акционерами, процедур стоимостной оценки для различных условий, выполняемых, как в отношении объёма дополнительной эмиссии, так и способов оплаты акций. Доходный подход, использованный в качестве инструмента стоимостного анализа, уделяя основное внимание модели добавленной акционерной стоимости.</w:t>
            </w:r>
          </w:p>
          <w:p>
            <w:pPr>
              <w:pStyle w:val="Normal"/>
              <w:rPr>
                <w:rFonts w:ascii="Arial" w:hAnsi="Arial" w:cs="Arial"/>
                <w:b/>
                <w:b/>
                <w:szCs w:val="24"/>
              </w:rPr>
            </w:pPr>
            <w:r>
              <w:rPr>
                <w:rFonts w:cs="Arial" w:ascii="Arial" w:hAnsi="Arial"/>
                <w:b/>
                <w:szCs w:val="24"/>
              </w:rPr>
              <w:t>Евстафьев К.А.</w:t>
            </w:r>
          </w:p>
          <w:p>
            <w:pPr>
              <w:pStyle w:val="Normal"/>
              <w:rPr/>
            </w:pPr>
            <w:r>
              <w:rPr>
                <w:rFonts w:eastAsia="Arial" w:cs="Arial" w:ascii="Arial" w:hAnsi="Arial"/>
                <w:b/>
                <w:szCs w:val="24"/>
              </w:rPr>
              <w:t xml:space="preserve">    </w:t>
            </w:r>
            <w:r>
              <w:rPr>
                <w:rFonts w:cs="Arial" w:ascii="Arial" w:hAnsi="Arial"/>
                <w:b/>
                <w:szCs w:val="24"/>
              </w:rPr>
              <w:t>Методические подходы к оценке эффективности регулирования полной стоимости потребительских кредитов</w:t>
            </w:r>
            <w:r>
              <w:rPr>
                <w:rFonts w:cs="Arial" w:ascii="Arial" w:hAnsi="Arial"/>
                <w:szCs w:val="24"/>
              </w:rPr>
              <w:t xml:space="preserve"> // Финансы и кредит (электронная версия). - 2017. - Апрель. - № 15. - С.852-868.</w:t>
            </w:r>
          </w:p>
          <w:p>
            <w:pPr>
              <w:pStyle w:val="Normal"/>
              <w:rPr/>
            </w:pPr>
            <w:r>
              <w:rPr>
                <w:rFonts w:eastAsia="Arial" w:cs="Arial" w:ascii="Arial" w:hAnsi="Arial"/>
                <w:szCs w:val="24"/>
              </w:rPr>
              <w:t xml:space="preserve"> </w:t>
            </w:r>
            <w:r>
              <w:rPr>
                <w:rFonts w:cs="Arial" w:ascii="Arial" w:hAnsi="Arial"/>
                <w:szCs w:val="24"/>
              </w:rPr>
              <w:t>Оценка эффективности регулирования полной стоимости потребительских кредитов путем анализа изменения структуры рынка с 2013 по 2017 г. Оценка влияния ужесточения требований Банка России к покрытию собственными средствами рисков дорогих потребительских кредитов на достаточность капитала банков. Рынок потребительского кредитования, начавший динамичный рост с середины 2000-х гг., является рынком высоких рисков, характерных, как для розничных банков, так и для заемщиков - физических лиц, неадекватно оценивающих реальные условия предоставления средств. Регулирование рынка потребительских кредитов, начавшееся в 2008 г. с внесением в законодательство понятия полной стоимости кредита и ужесточившееся в 2013 г. с принятием Федерального закона "О потребительском кредите (займе)" и повышением Банком России требований к достаточности капитала розничных банков. Расчет показателей рынка потребительского кредитования за 2013 г. по авторской методике с использованием методов моделирования динамических процессов и регрессионно-корреляционного анализа изменения отчетных показателей. Получена динамическая модель структуры рынка потребительских кредитов за период с июля 2013 г. по декабрь 2016 г. в разрезе диапазонов полной стоимости кредитов. Результаты сопоставлены с данными о доходах банков от розничного кредитования. Выводы. Полученные результаты свидетельствуют о высокой эффективности регулирования полной стоимости потребительских кредитов и о глубоком изменении розничного банковского рынка за исследуемый период.</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82947527"/>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szCs w:val="24"/>
              </w:rPr>
            </w:pPr>
            <w:r>
              <w:rPr>
                <w:rFonts w:cs="Arial" w:ascii="Arial" w:hAnsi="Arial"/>
                <w:b/>
                <w:szCs w:val="24"/>
              </w:rPr>
              <w:t>Тазихина Т.В., Сычева Е.А.</w:t>
            </w:r>
          </w:p>
          <w:p>
            <w:pPr>
              <w:pStyle w:val="Normal"/>
              <w:rPr/>
            </w:pPr>
            <w:r>
              <w:rPr>
                <w:rFonts w:eastAsia="Arial" w:cs="Arial" w:ascii="Arial" w:hAnsi="Arial"/>
                <w:b/>
                <w:szCs w:val="24"/>
              </w:rPr>
              <w:t xml:space="preserve">    </w:t>
            </w:r>
            <w:r>
              <w:rPr>
                <w:rFonts w:cs="Arial" w:ascii="Arial" w:hAnsi="Arial"/>
                <w:b/>
                <w:szCs w:val="24"/>
              </w:rPr>
              <w:t xml:space="preserve">Нематериальные активы и их стоимость в различных системах финансовой отчетности </w:t>
            </w:r>
            <w:r>
              <w:rPr>
                <w:rFonts w:cs="Arial" w:ascii="Arial" w:hAnsi="Arial"/>
                <w:szCs w:val="24"/>
              </w:rPr>
              <w:t>// Имущественные отношения в Российской Федерации. - 2017. - № 4. - С.53-5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езультаты интеллектуальной деятельности, приобретающие особую значимость в современном высокотехнологичном мире. Вопросы идентификации, определения, признания, оценки стоимости и отражения нематериальных активов в современных системах финансовой отчётности. Сравнительный анализ содержания понятия "нематериальные активы" и правил признания и учета нематериальных активов организаций согласно российским положениям по бухгалтерскому учёту и международных стандартов финансовой отчетности. Вывод о том, что применение разных способов признания нематериальных активов и их оценки для отражения в финансовой отчетности не только приводит к получению различающихся показателей их балансовой стоимости, но и существенно влияет на формирование финансовых результатов деятельности предприятий. Доля государства в прибыли крупнейших компаний топливно-энергетического комплекса за 2015 год.</w:t>
            </w:r>
          </w:p>
          <w:p>
            <w:pPr>
              <w:pStyle w:val="Normal"/>
              <w:rPr>
                <w:rFonts w:ascii="Arial" w:hAnsi="Arial" w:cs="Arial"/>
                <w:szCs w:val="24"/>
              </w:rPr>
            </w:pPr>
            <w:r>
              <w:rPr>
                <w:rFonts w:cs="Arial" w:ascii="Arial" w:hAnsi="Arial"/>
                <w:szCs w:val="24"/>
              </w:rPr>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82947528"/>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Опыт разработки и внедрения автоматизированного крупносерийного производства / Бирбраер Р.</w:t>
            </w:r>
            <w:r>
              <w:rPr>
                <w:rFonts w:cs="Arial" w:ascii="Arial" w:hAnsi="Arial"/>
                <w:szCs w:val="24"/>
              </w:rPr>
              <w:t xml:space="preserve"> [и др.] // Умное производство. - 2017. - № 1. - С.35-40.</w:t>
            </w:r>
          </w:p>
          <w:p>
            <w:pPr>
              <w:pStyle w:val="Normal"/>
              <w:rPr/>
            </w:pPr>
            <w:r>
              <w:rPr>
                <w:rFonts w:eastAsia="Arial" w:cs="Arial" w:ascii="Arial" w:hAnsi="Arial"/>
                <w:szCs w:val="24"/>
              </w:rPr>
              <w:t xml:space="preserve"> </w:t>
            </w:r>
            <w:r>
              <w:rPr>
                <w:rFonts w:cs="Arial" w:ascii="Arial" w:hAnsi="Arial"/>
                <w:szCs w:val="24"/>
              </w:rPr>
              <w:t>Техническое перевооружение машиностроительных предприятий - тренд последнего десятилетия. Пример сотрудничества предприятия-заказчика - одного из ведущих отечественных машиностроительных заводов и инженерно-консалтинговой компании "Солвер" при реализации проекта разработки и внедрения автоматизированного крупносерийного производства изделий. Цели и задачи проекта, средства для их решения. Внедренное технологическое оборудование. Производство заготовок. Механическая обработка. Складирование и межоперационная транспортировка, основные преимущества внедренной логистической системы. Основные выводы о достигнутых результатах эффективности. Повышение качества изделий и стабильности обработки. Сокращение циклов производства. Сокращение затрат на производство.</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Кутергин В.</w:t>
            </w:r>
          </w:p>
          <w:p>
            <w:pPr>
              <w:pStyle w:val="Normal"/>
              <w:rPr/>
            </w:pPr>
            <w:r>
              <w:rPr>
                <w:rFonts w:eastAsia="Arial" w:cs="Arial" w:ascii="Arial" w:hAnsi="Arial"/>
                <w:b/>
                <w:szCs w:val="24"/>
              </w:rPr>
              <w:t xml:space="preserve">    </w:t>
            </w:r>
            <w:r>
              <w:rPr>
                <w:rFonts w:cs="Arial" w:ascii="Arial" w:hAnsi="Arial"/>
                <w:b/>
                <w:szCs w:val="24"/>
              </w:rPr>
              <w:t>Управление изменениями: проектирование, устойчивость, развитие</w:t>
            </w:r>
            <w:r>
              <w:rPr>
                <w:rFonts w:cs="Arial" w:ascii="Arial" w:hAnsi="Arial"/>
                <w:szCs w:val="24"/>
              </w:rPr>
              <w:t xml:space="preserve"> // Умное производство. - 2017. - № 1. - С.13-17.</w:t>
            </w:r>
          </w:p>
          <w:p>
            <w:pPr>
              <w:pStyle w:val="Normal"/>
              <w:rPr/>
            </w:pPr>
            <w:r>
              <w:rPr>
                <w:rFonts w:eastAsia="Arial" w:cs="Arial" w:ascii="Arial" w:hAnsi="Arial"/>
                <w:szCs w:val="24"/>
              </w:rPr>
              <w:t xml:space="preserve"> </w:t>
            </w:r>
            <w:r>
              <w:rPr>
                <w:rFonts w:cs="Arial" w:ascii="Arial" w:hAnsi="Arial"/>
                <w:szCs w:val="24"/>
              </w:rPr>
              <w:t>Интервью с автором технологии управления изменениями, председателем совета директоров холдинга "Белфингрупп" и компании BFG Soft. Цель технологии управления изменениями - постоянное развитие и повышение конкурентоспособности предприятия. Предпосылки создания данной технологии. Отличие данной технологии от существующих инструментов управления производственной системой. Схема реализации технологии управления изменениями. Существующие технологии управления производственными системами. Готовые инструменты для бизнеса на основе технологии управления изменениями, разработанные на основе конструктивного метода, основная идея которого - замена описания бизнес-процессов их синтезом по определенным правилам, обеспечивающим наилучший вариант выполнения поставленных целей. Критерии оценки эффективности технологии управления изменениями.</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Ведяшева Н., Воротников О.</w:t>
            </w:r>
          </w:p>
          <w:p>
            <w:pPr>
              <w:pStyle w:val="Normal"/>
              <w:spacing w:before="0" w:after="0"/>
              <w:rPr/>
            </w:pPr>
            <w:r>
              <w:rPr>
                <w:rFonts w:eastAsia="Arial" w:cs="Arial" w:ascii="Arial" w:hAnsi="Arial"/>
                <w:b/>
                <w:szCs w:val="24"/>
              </w:rPr>
              <w:t xml:space="preserve">    </w:t>
            </w:r>
            <w:r>
              <w:rPr>
                <w:rFonts w:cs="Arial" w:ascii="Arial" w:hAnsi="Arial"/>
                <w:b/>
                <w:szCs w:val="24"/>
              </w:rPr>
              <w:t xml:space="preserve">От технологического аудита до запуска производства. Комплексный подход к техническому перевооружению и реструктуризации машиностроительных предприятий </w:t>
            </w:r>
            <w:r>
              <w:rPr>
                <w:rFonts w:cs="Arial" w:ascii="Arial" w:hAnsi="Arial"/>
                <w:szCs w:val="24"/>
              </w:rPr>
              <w:t>// Умное производство. - 2017. - № 1. - С.31-33.</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Схема проведения технического перевооружения на большинстве предприятий сегодня, представляющего собой "лоскутный" вариант. Современный подход к реализации проектов перевооружения - комплексный подход. Наиболее перспективные стратегии реализации сложных промышленных проектов - ЕРС и ЕРСМ-контракты, выделяемые мировой практикой. Схема взаимодействия участников при реализации ЕРС(М) проекта. Работы (услуги), выполняемые компанией "ИНТРА ПРОЕКТ", в рамках проводимого технологического аудита, стратегического планирования, реконструкции предприятия либо строительства нового. Решения в рамках комплексного подхода на примере конкретных примеров из практики компании.</w:t>
            </w:r>
          </w:p>
          <w:p>
            <w:pPr>
              <w:pStyle w:val="Normal"/>
              <w:spacing w:before="0" w:after="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Абрамов А.</w:t>
            </w:r>
          </w:p>
          <w:p>
            <w:pPr>
              <w:pStyle w:val="Normal"/>
              <w:rPr/>
            </w:pPr>
            <w:r>
              <w:rPr>
                <w:rFonts w:eastAsia="Arial" w:cs="Arial" w:ascii="Arial" w:hAnsi="Arial"/>
                <w:b/>
                <w:szCs w:val="24"/>
              </w:rPr>
              <w:t xml:space="preserve">    </w:t>
            </w:r>
            <w:r>
              <w:rPr>
                <w:rFonts w:cs="Arial" w:ascii="Arial" w:hAnsi="Arial"/>
                <w:b/>
                <w:szCs w:val="24"/>
              </w:rPr>
              <w:t>Управление изменениями в технологически сложных проектах</w:t>
            </w:r>
            <w:r>
              <w:rPr>
                <w:rFonts w:cs="Arial" w:ascii="Arial" w:hAnsi="Arial"/>
                <w:szCs w:val="24"/>
              </w:rPr>
              <w:t xml:space="preserve"> // Умное производство. - 2017. - № 1. - С.59-6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Технический директор проектного института "АДМ Специальные Решения и Технологии" о современной организации строительства новых промышленных предприятий, причинах низкой эффективности проектных решений, важности технологического проектирования производства работ. Причины отставания отечественных производителей от мировых лидеров в освоении композитов и других новых материалах. Проблема управления изменениями в технологически сложных проектах, расчет их стоимости. Этап концептуального проектирование как необходимое условие вхождения России в новый технологический уклад.</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Аллен Д.</w:t>
            </w:r>
          </w:p>
          <w:p>
            <w:pPr>
              <w:pStyle w:val="Normal"/>
              <w:rPr/>
            </w:pPr>
            <w:r>
              <w:rPr>
                <w:rFonts w:eastAsia="Arial" w:cs="Arial" w:ascii="Arial" w:hAnsi="Arial"/>
                <w:b/>
                <w:szCs w:val="24"/>
              </w:rPr>
              <w:t xml:space="preserve">    </w:t>
            </w:r>
            <w:r>
              <w:rPr>
                <w:rFonts w:cs="Arial" w:ascii="Arial" w:hAnsi="Arial"/>
                <w:b/>
                <w:szCs w:val="24"/>
              </w:rPr>
              <w:t>Суть менеджмента - в распределении ограниченных ресурсов</w:t>
            </w:r>
            <w:r>
              <w:rPr>
                <w:rFonts w:cs="Arial" w:ascii="Arial" w:hAnsi="Arial"/>
                <w:szCs w:val="24"/>
              </w:rPr>
              <w:t xml:space="preserve"> // Business Excellence. Деловое совершенство. - 2017. - № 3. - С.48-5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нтервью с одним из лучших в мире тренеров для топ-менеджеров, создавшего эффективную систему организации работы и личной жизни Getting Things Done (GTD®). Преимущество работы компании - это разъяснение методологии GTD® и сертифицирование мастер-тренеров. Работа в условиях кризиса, как приспособиться к новым условиям. Оперативное реагирование на изменение конъюнктуры рынков. Использование управленческой системы холократии. Большое внимание риск-ориентированному менеджменту в связи с принятием обновлённой версии стандарта ISO 9001:2015 на систему менеджмента качества. Выявление рисков для бизнеса, их значение при формировании стратегии компании. Типичные ошибки, которые допускаются при построении своего бизнеса. Принципиальные региональные различия в методах ведения бизнеса, в построении отношений с клиентами и партнёрами. Оценка системы дистанционного образования, эффективность ее программ. Формула успеха в жизни и работе.</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Самойлов Ю.Н.</w:t>
            </w:r>
          </w:p>
          <w:p>
            <w:pPr>
              <w:pStyle w:val="Normal"/>
              <w:rPr/>
            </w:pPr>
            <w:r>
              <w:rPr>
                <w:rFonts w:eastAsia="Arial" w:cs="Arial" w:ascii="Arial" w:hAnsi="Arial"/>
                <w:b/>
                <w:szCs w:val="24"/>
              </w:rPr>
              <w:t xml:space="preserve">    </w:t>
            </w:r>
            <w:r>
              <w:rPr>
                <w:rFonts w:cs="Arial" w:ascii="Arial" w:hAnsi="Arial"/>
                <w:b/>
                <w:szCs w:val="24"/>
              </w:rPr>
              <w:t>От обучения действием - к реализации стратегии - по такому принципу в компаниях внедряется Программа "20 ключей"</w:t>
            </w:r>
            <w:r>
              <w:rPr>
                <w:rFonts w:cs="Arial" w:ascii="Arial" w:hAnsi="Arial"/>
                <w:szCs w:val="24"/>
              </w:rPr>
              <w:t xml:space="preserve"> // Умное производство. - 2017. - № 1. - С.19-26.</w:t>
            </w:r>
          </w:p>
          <w:p>
            <w:pPr>
              <w:pStyle w:val="Normal"/>
              <w:rPr/>
            </w:pPr>
            <w:r>
              <w:rPr>
                <w:rFonts w:eastAsia="Arial" w:cs="Arial" w:ascii="Arial" w:hAnsi="Arial"/>
                <w:szCs w:val="24"/>
              </w:rPr>
              <w:t xml:space="preserve"> </w:t>
            </w:r>
            <w:r>
              <w:rPr>
                <w:rFonts w:cs="Arial" w:ascii="Arial" w:hAnsi="Arial"/>
                <w:szCs w:val="24"/>
              </w:rPr>
              <w:t>Интервью с директором программы "20 ключей" в России и СНГ о специфике её внедрения для компаний, уже использующих у себя инструменты ЛИН, кайдзен, ISO 9001, СМК, TQM, ТОС и другие. Типичная картина для предприятий, модернизирующих своё производство. "Предстартовая подготовка" внедрения "20 ключей": выработка стратегии компании, основанной на её миссии и предназначении. 20 ключей и программа бережливого производства. Интегрированная программа - 20 ключей, одно из преимуществ которой - в ней заложен принцип регулярного бенчмаркинга, или сравнительного анализа, на всех уровнях организации. Диаграмма взаимосвязей. Командный подход. Сроки внедрения и окупаемости программы "20 ключей". Создание благоприятных условий самостоятельной работы по усовершенствованию. Применимость программы для инновационных стартапов.</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Смирнов Ю., Коробенков А.</w:t>
            </w:r>
          </w:p>
          <w:p>
            <w:pPr>
              <w:pStyle w:val="Normal"/>
              <w:rPr/>
            </w:pPr>
            <w:r>
              <w:rPr>
                <w:rFonts w:eastAsia="Arial" w:cs="Arial" w:ascii="Arial" w:hAnsi="Arial"/>
                <w:b/>
                <w:szCs w:val="24"/>
              </w:rPr>
              <w:t xml:space="preserve">    </w:t>
            </w:r>
            <w:r>
              <w:rPr>
                <w:rFonts w:cs="Arial" w:ascii="Arial" w:hAnsi="Arial"/>
                <w:b/>
                <w:szCs w:val="24"/>
              </w:rPr>
              <w:t>Прощание с бумагой. Версия для производств //</w:t>
            </w:r>
            <w:r>
              <w:rPr>
                <w:rFonts w:cs="Arial" w:ascii="Arial" w:hAnsi="Arial"/>
                <w:szCs w:val="24"/>
              </w:rPr>
              <w:t xml:space="preserve"> Умное производство. - 2017. - № 1. - С.43-46.</w:t>
            </w:r>
          </w:p>
          <w:p>
            <w:pPr>
              <w:pStyle w:val="Normal"/>
              <w:rPr/>
            </w:pPr>
            <w:r>
              <w:rPr>
                <w:rFonts w:eastAsia="Arial" w:cs="Arial" w:ascii="Arial" w:hAnsi="Arial"/>
                <w:szCs w:val="24"/>
              </w:rPr>
              <w:t xml:space="preserve"> </w:t>
            </w:r>
            <w:r>
              <w:rPr>
                <w:rFonts w:cs="Arial" w:ascii="Arial" w:hAnsi="Arial"/>
                <w:szCs w:val="24"/>
              </w:rPr>
              <w:t>Одна из наиболее востребованных услуг на отечественном инжиниринговом рынке - подготовка предприятия к работе по стандартам "Индустрии 4.0" и Промышленного Интернета Вещей. Важнейшая составляющая данной работы - внедрение элементов Цифровой Системы Управления Производством (ЦСУП). Интервью с генеральным директором и техническим директор ООО "Остек-Инжиниринг" о стратегии внедрения ЦСУП LOGOS, позволяющей компании "связать" технологическое оборудование и осуществлять оперативное управление производственными процессам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Егоров А.</w:t>
            </w:r>
          </w:p>
          <w:p>
            <w:pPr>
              <w:pStyle w:val="Normal"/>
              <w:rPr/>
            </w:pPr>
            <w:r>
              <w:rPr>
                <w:rFonts w:eastAsia="Arial" w:cs="Arial" w:ascii="Arial" w:hAnsi="Arial"/>
                <w:b/>
                <w:szCs w:val="24"/>
              </w:rPr>
              <w:t xml:space="preserve">    </w:t>
            </w:r>
            <w:r>
              <w:rPr>
                <w:rFonts w:cs="Arial" w:ascii="Arial" w:hAnsi="Arial"/>
                <w:b/>
                <w:szCs w:val="24"/>
              </w:rPr>
              <w:t>В полушаге от Интернета вещей</w:t>
            </w:r>
            <w:r>
              <w:rPr>
                <w:rFonts w:cs="Arial" w:ascii="Arial" w:hAnsi="Arial"/>
                <w:szCs w:val="24"/>
              </w:rPr>
              <w:t xml:space="preserve"> // Умное производство. - 2017. - № 1. - С.77-7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Генеральный директор санкт-петербургской компании "Семаргл" - ведущего поставщика передовых технологий транспортной обработки грузов о продуктах компании. Реализация RFID-решений. Механизированные складские системы с автоматизированным учетом ТМЦ. Разработка производственных автоматизированных линий. Разработка гибкой производственной линии по хранению, перемещению и резке листового металла. Работа над проектом создания системы контроля за перемещением материалов по производству. Решение для атомных станций.</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Дубровин Е.</w:t>
            </w:r>
          </w:p>
          <w:p>
            <w:pPr>
              <w:pStyle w:val="Normal"/>
              <w:rPr/>
            </w:pPr>
            <w:r>
              <w:rPr>
                <w:rFonts w:eastAsia="Arial" w:cs="Arial" w:ascii="Arial" w:hAnsi="Arial"/>
                <w:b/>
                <w:szCs w:val="24"/>
              </w:rPr>
              <w:t xml:space="preserve">    </w:t>
            </w:r>
            <w:r>
              <w:rPr>
                <w:rFonts w:cs="Arial" w:ascii="Arial" w:hAnsi="Arial"/>
                <w:b/>
                <w:szCs w:val="24"/>
              </w:rPr>
              <w:t>Делать добро за деньги. Как в России развивается социальное предпринимательство</w:t>
            </w:r>
            <w:r>
              <w:rPr>
                <w:rFonts w:cs="Arial" w:ascii="Arial" w:hAnsi="Arial"/>
                <w:szCs w:val="24"/>
              </w:rPr>
              <w:t xml:space="preserve"> // ЭКО (Экономика и организация на промышленном предприятии). - 2017. - № 4. - С.154-167.</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нтервью с руководителем новосибирской Школы социального предпринимательства "Новотерра" о возникновении и развитии в России феномена социального предпринимательства. Отличие социального предпринимательства от обычного бизнеса. Отсутствие нормативного определения этого статуса в России. Самые распространённые направления социального предпринимательства, примеры социальных предприятий. Анализ проблем и подходов к их решению. Оценка государственной политике поддержки социальных инициатив.</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82947529"/>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Д. Медведев озвучил сроки увеличения МРОТ до прожиточного минимума</w:t>
            </w:r>
            <w:r>
              <w:rPr>
                <w:rFonts w:cs="Arial" w:ascii="Arial" w:hAnsi="Arial"/>
                <w:szCs w:val="24"/>
              </w:rPr>
              <w:t>: [электронный документ] // Экономика и жизнь. - 2017. - 10 ма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Уровень МРОТ в России должен сравняться с уровнем прожиточного минимума трудоспособного населения в ближайшие два года. Ранее по итогам обсуждения в Государственной думе отчёта Правительства РФ о результатах работы в 2016 г. Д. Медведев поручил Минтруду, Минфину и Минэкономразвития до конца мая разработать законопроект о повышении МРОТ до прожиточного минимума. На сегодняшний день размер МРОТа в России составляет 7500 рублей, в 2016 г. этот показатель увеличивался два раза.</w:t>
            </w:r>
          </w:p>
          <w:p>
            <w:pPr>
              <w:pStyle w:val="Normal"/>
              <w:rPr/>
            </w:pPr>
            <w:r>
              <w:rPr>
                <w:rFonts w:eastAsia="Arial" w:cs="Arial" w:ascii="Arial" w:hAnsi="Arial"/>
                <w:b/>
                <w:szCs w:val="24"/>
              </w:rPr>
              <w:t xml:space="preserve">    </w:t>
            </w:r>
            <w:r>
              <w:rPr>
                <w:rFonts w:cs="Arial" w:ascii="Arial" w:hAnsi="Arial"/>
                <w:b/>
                <w:szCs w:val="24"/>
              </w:rPr>
              <w:t>Квалификация как право на труд</w:t>
            </w:r>
            <w:r>
              <w:rPr>
                <w:rFonts w:cs="Arial" w:ascii="Arial" w:hAnsi="Arial"/>
                <w:szCs w:val="24"/>
              </w:rPr>
              <w:t xml:space="preserve"> // Business Excellence. Деловое совершенство. - 2017. - № 3. - С.22-24.</w:t>
            </w:r>
          </w:p>
          <w:p>
            <w:pPr>
              <w:pStyle w:val="Normal"/>
              <w:rPr/>
            </w:pPr>
            <w:r>
              <w:rPr>
                <w:rFonts w:eastAsia="Arial" w:cs="Arial" w:ascii="Arial" w:hAnsi="Arial"/>
                <w:szCs w:val="24"/>
              </w:rPr>
              <w:t xml:space="preserve"> </w:t>
            </w:r>
            <w:r>
              <w:rPr>
                <w:rFonts w:cs="Arial" w:ascii="Arial" w:hAnsi="Arial"/>
                <w:szCs w:val="24"/>
              </w:rPr>
              <w:t>Вступление в силу Федерального закона № 238 ФЗ "О независимой оценке квалификации". В России есть рынок дипломов, но пока нет рынка квалификаций. Образование стало услугой и носит социальную функцию. Вузы не заинтересованы в подготовке качественных специалистов. Вывод: необходимо забрать у них функцию подтверждения квалификации и передать её независимым центрам, а высшие учебные заведения на основе профессиональных стандартов смогут генерировать образовательные стандарты. Теперь по закону работник с конкретными навыками может сдать необходимые экзамены в независимом центре оценке квалификаций (ЦОК) и получить сертификат, подтверждающий знания и умения по конкретной специальности. С таким документом он сможет претендовать на соответствующую вакансию. Если же человек, считающий себя специалистом, экзамен в ЦОКе не сдал, то станет ясно, какие компетенции ему необходимо добрать для получения сертификата. Закон № 238-ФЗ устанавливает правовые и организационные основы и порядок проведения независимой оценки квалификации, определяет правовое положение, права и обязанности участников такой оценки. 9 простых шагов как пройти независимую оценку квалификации.</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eastAsia="Arial" w:cs="Arial" w:ascii="Arial" w:hAnsi="Arial"/>
                <w:b/>
                <w:szCs w:val="24"/>
              </w:rPr>
              <w:t xml:space="preserve">    </w:t>
            </w:r>
            <w:r>
              <w:rPr>
                <w:rFonts w:cs="Arial" w:ascii="Arial" w:hAnsi="Arial"/>
                <w:b/>
                <w:szCs w:val="24"/>
              </w:rPr>
              <w:t>Квалифицируй это!:</w:t>
            </w:r>
            <w:r>
              <w:rPr>
                <w:rFonts w:cs="Arial" w:ascii="Arial" w:hAnsi="Arial"/>
                <w:szCs w:val="24"/>
              </w:rPr>
              <w:t xml:space="preserve"> главная тема // Business Excellence. Деловое совершенство. - 2017. - № 3. - С.26-41.</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Внедрение новой национальной системы квалификаций, адекватной современным технологиям производства продукции и услуг, - необходимое условие достижения конкурентоспособности отечественной экономики и интегрирования России в международный рынок труда. Становление Национальной системы квалификаций в России, начавшееся 20 лет назад, когда в 1997 г. в Программе социальных реформ Правительства РФ впервые стали использовать термин "профессиональный стандарт". Президент Российского союза промышленников и предпринимателей А. Шохин о развитии национальной системы квалификаций, разработки и применения профессиональных стандартов, проведения независимой оценки квалификаций, появления новых профессий и компетенций, реализации Федерального закона "О независимой оценке квалификации". Министр образования и науки РФ О. Васильева о сохранении института наставничества. Министр труда и социальной защиты М. Топилин: требования к профессиям будут формировать рынок и работодатели. Председатель Федерации независимых профсоюзов России М. Шмаков о развитии национальной системы квалификаций. Развитие риск-менеджмента в России.</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Галифанов Р., Карлиев Р.</w:t>
            </w:r>
          </w:p>
          <w:p>
            <w:pPr>
              <w:pStyle w:val="Normal"/>
              <w:rPr/>
            </w:pPr>
            <w:r>
              <w:rPr>
                <w:rFonts w:eastAsia="Arial" w:cs="Arial" w:ascii="Arial" w:hAnsi="Arial"/>
                <w:b/>
                <w:szCs w:val="24"/>
              </w:rPr>
              <w:t xml:space="preserve">    </w:t>
            </w:r>
            <w:r>
              <w:rPr>
                <w:rFonts w:cs="Arial" w:ascii="Arial" w:hAnsi="Arial"/>
                <w:b/>
                <w:szCs w:val="24"/>
              </w:rPr>
              <w:t>Образованность, информация, творчество //</w:t>
            </w:r>
            <w:r>
              <w:rPr>
                <w:rFonts w:cs="Arial" w:ascii="Arial" w:hAnsi="Arial"/>
                <w:szCs w:val="24"/>
              </w:rPr>
              <w:t xml:space="preserve"> Интеллектуальная собственность. Авторское право и смежные права. - 2017. - № 5. - С.68-77.</w:t>
            </w:r>
          </w:p>
          <w:p>
            <w:pPr>
              <w:pStyle w:val="Normal"/>
              <w:rPr/>
            </w:pPr>
            <w:r>
              <w:rPr>
                <w:rFonts w:eastAsia="Arial" w:cs="Arial" w:ascii="Arial" w:hAnsi="Arial"/>
                <w:szCs w:val="24"/>
              </w:rPr>
              <w:t xml:space="preserve"> </w:t>
            </w:r>
            <w:r>
              <w:rPr>
                <w:rFonts w:cs="Arial" w:ascii="Arial" w:hAnsi="Arial"/>
                <w:szCs w:val="24"/>
              </w:rPr>
              <w:t>Краткий анализ особенностей научно-технического и изобретательского творчества, а также роль знаний, таланта, вдохновения и других черт личности в процессе творческой деятельности. Показано, что профессиональный интерес не только к выполняемой деятельности, но и к другим областям наук способствует рождению новых творческих идей и эффективных технических решений. Возможности теории решения изобретательских задач (ТРИЗ) в изобретательском творчестве. Вывод о неприменимости ТРИЗ для пионерных технических решений.</w:t>
            </w:r>
          </w:p>
          <w:p>
            <w:pPr>
              <w:pStyle w:val="Normal"/>
              <w:rPr>
                <w:rFonts w:ascii="Arial" w:hAnsi="Arial" w:cs="Arial"/>
                <w:szCs w:val="24"/>
              </w:rPr>
            </w:pPr>
            <w:r>
              <w:rPr>
                <w:rFonts w:cs="Arial" w:ascii="Arial" w:hAnsi="Arial"/>
                <w:b/>
                <w:szCs w:val="24"/>
              </w:rPr>
              <w:t>Новиков В.А., Соляник А.И.</w:t>
            </w:r>
          </w:p>
          <w:p>
            <w:pPr>
              <w:pStyle w:val="Normal"/>
              <w:rPr/>
            </w:pPr>
            <w:r>
              <w:rPr>
                <w:rFonts w:eastAsia="Arial" w:cs="Arial" w:ascii="Arial" w:hAnsi="Arial"/>
                <w:b/>
                <w:szCs w:val="24"/>
              </w:rPr>
              <w:t xml:space="preserve">    </w:t>
            </w:r>
            <w:r>
              <w:rPr>
                <w:rFonts w:cs="Arial" w:ascii="Arial" w:hAnsi="Arial"/>
                <w:b/>
                <w:szCs w:val="24"/>
              </w:rPr>
              <w:t xml:space="preserve">Профессиональные квалификации через дополнительное образование </w:t>
            </w:r>
            <w:r>
              <w:rPr>
                <w:rFonts w:cs="Arial" w:ascii="Arial" w:hAnsi="Arial"/>
                <w:szCs w:val="24"/>
              </w:rPr>
              <w:t>// Стандарты и качество. - 2017. - № 4. - С.76-7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Анализ актуальных направлений формирования рынка труда в России, подходов к созданию системы профессиональных квалификаций, особенностей внедрения профессиональных стандартов. Рассмотрение предпосылок формирования региональных инновационных промышленных и научно-образовательных кластеров. Региональная модель организации оценки профессиональной квалификаци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Гимпельсон В.</w:t>
            </w:r>
          </w:p>
          <w:p>
            <w:pPr>
              <w:pStyle w:val="Normal"/>
              <w:rPr/>
            </w:pPr>
            <w:r>
              <w:rPr>
                <w:rFonts w:eastAsia="Arial" w:cs="Arial" w:ascii="Arial" w:hAnsi="Arial"/>
                <w:b/>
                <w:szCs w:val="24"/>
              </w:rPr>
              <w:t xml:space="preserve">    </w:t>
            </w:r>
            <w:r>
              <w:rPr>
                <w:rFonts w:cs="Arial" w:ascii="Arial" w:hAnsi="Arial"/>
                <w:b/>
                <w:szCs w:val="24"/>
              </w:rPr>
              <w:t>Таблетка для работы</w:t>
            </w:r>
            <w:r>
              <w:rPr>
                <w:rFonts w:cs="Arial" w:ascii="Arial" w:hAnsi="Arial"/>
                <w:szCs w:val="24"/>
              </w:rPr>
              <w:t xml:space="preserve"> // Российская газета. - 2017. - 16 мая. - № 103. - С.1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нтервью с директором Центра трудовых исследований о проблемах развития российского рынка труда. Отличия модели российского рынка труда от европейской и американской. За последние 25 лет Россия прошла через последовательность шоков, но в любой ситуации занятость оставалась достаточно высокой, а безработица - низкой. Это - главное отличие от рынков труда развитых стран, где все наоборот. Сложившаяся в России система не требует от бюджета больших денег; расходы на политику на рынке труда мизерные, все происходит почти автоматически, многие люди предпочитают иметь хоть какую-то работу, чем быть безработными. Масштаб теневого труда зависит от степени доверия к пенсионной системе. А к ней - от доверия к государству. Реформы на рынке труда могут быть только тогда, когда у них есть мощный лоббист - либо бизнес, либо профсоюзы. Если у государства главная цель - сохранение низкой безработицы, то лучше систему придумать невозможно. Альтернативы: высокая производительность и высокая зарплата, низкое неравенство в оплате, инвестиции в человеческий капитал, снижение теневой занятости. В России зарплата во многом зависит не от того, что человек делает, а от того где работает. Неформальная занятость становится альтернативой безработице. Оценка предложения Минтруда сделать МРОТ региональным, поднять его до прожиточного минимума в каждом регионе.</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Москвин В.</w:t>
            </w:r>
          </w:p>
          <w:p>
            <w:pPr>
              <w:pStyle w:val="Normal"/>
              <w:rPr/>
            </w:pPr>
            <w:r>
              <w:rPr>
                <w:rFonts w:eastAsia="Arial" w:cs="Arial" w:ascii="Arial" w:hAnsi="Arial"/>
                <w:b/>
                <w:szCs w:val="24"/>
              </w:rPr>
              <w:t xml:space="preserve">    </w:t>
            </w:r>
            <w:r>
              <w:rPr>
                <w:rFonts w:cs="Arial" w:ascii="Arial" w:hAnsi="Arial"/>
                <w:b/>
                <w:szCs w:val="24"/>
              </w:rPr>
              <w:t>Компетентностный анализ претендента на руководство финансами крупного проекта</w:t>
            </w:r>
            <w:r>
              <w:rPr>
                <w:rFonts w:cs="Arial" w:ascii="Arial" w:hAnsi="Arial"/>
                <w:szCs w:val="24"/>
              </w:rPr>
              <w:t xml:space="preserve"> // Инвестиции в России. - 2017. - № 4. - С.28-4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Транспортные и инфраструктурные проекты, известные в мировой практике как примеры крупных неудач. Примеры перерасхода средств в крупных проектах. Главная причина перерасходов - недостаток реализма в первоначальной смете. Проблема не в проектах, а в кадрах. Управление рисками инвестиционных проектов. Структура системы рисков инвестиционного проекта. Новые риски разработки и реализации проектов. Новые риски взаимодействия социальных систем по пониманию их влияния на успех проекта. Исследование проблемы определения профессиональных компетентностей человека по трём типам профессий. Высокие компетентности и природные способности. Выявление несоответствия полученных профессиональных компетентностей природным способностям, что является объективной причиной возникновения неблагоприятной ситуации. Рекомендации по оценке компетентностей и их повышению у специалистов с хорошими природными способностями к данной работе.</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Титов Д.</w:t>
            </w:r>
          </w:p>
          <w:p>
            <w:pPr>
              <w:pStyle w:val="Normal"/>
              <w:rPr/>
            </w:pPr>
            <w:r>
              <w:rPr>
                <w:rFonts w:eastAsia="Arial" w:cs="Arial" w:ascii="Arial" w:hAnsi="Arial"/>
                <w:b/>
                <w:szCs w:val="24"/>
              </w:rPr>
              <w:t xml:space="preserve">    </w:t>
            </w:r>
            <w:r>
              <w:rPr>
                <w:rFonts w:cs="Arial" w:ascii="Arial" w:hAnsi="Arial"/>
                <w:b/>
                <w:szCs w:val="24"/>
              </w:rPr>
              <w:t>Главным персонажем в цифровой экономике остается творческий человек</w:t>
            </w:r>
            <w:r>
              <w:rPr>
                <w:rFonts w:cs="Arial" w:ascii="Arial" w:hAnsi="Arial"/>
                <w:szCs w:val="24"/>
              </w:rPr>
              <w:t xml:space="preserve"> // Экономика и жизнь. - 2017. - 12 мая. - № 18. - С.1, 2.</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Цифровые технологии позволяют повысить эффективность бизнеса, но креативный сотрудник, остается основным действующим лицом в экономике. В России государство обещает помочь внедрению цифровых технологий за счет бюджетных инвестиций в создание национальной системы онлайн-образования, электронных форм коммерческих отношений для малого и среднего бизнеса. Правильное сочетание человеческих ресурсов и цифровых технологий в бизнесе становится одной из самых актуальных проблем для современных предпринимателей. Логичным результатом непрерывного процесса автоматизации будет являться изменение роли людей на работе. Им будут необходимы новые навыки, некоторые профессии исчезнут, а другие будут развиваться. Часть компаний сократят число сотрудников, а части, наоборот, может потребоваться больше работников. Несмотря на прогнозы о том, что в будущем миллионы рабочих мест будут заменены автоматизированными процессами, исследование PwC показало: организациям всегда будут нужны люди. Более половины (52%) всех руководителей крупнейших компаний мира заявляют о том, что планируют увеличить численность персонала в течение следующих 12 месяцев (для сравнения: 48% - в 2016 г.). В России число топ-менеджеров, заявивших о планах своих организаций по увеличению численности сотрудников, равнялось 36%.</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Cs w:val="24"/>
              </w:rPr>
            </w:pPr>
            <w:r>
              <w:rPr>
                <w:rFonts w:cs="Arial" w:ascii="Arial" w:hAnsi="Arial"/>
                <w:b/>
                <w:szCs w:val="24"/>
              </w:rPr>
              <w:t>Рац В.</w:t>
            </w:r>
          </w:p>
          <w:p>
            <w:pPr>
              <w:pStyle w:val="Normal"/>
              <w:rPr/>
            </w:pPr>
            <w:r>
              <w:rPr>
                <w:rFonts w:eastAsia="Arial" w:cs="Arial" w:ascii="Arial" w:hAnsi="Arial"/>
                <w:b/>
                <w:szCs w:val="24"/>
              </w:rPr>
              <w:t xml:space="preserve">    </w:t>
            </w:r>
            <w:r>
              <w:rPr>
                <w:rFonts w:cs="Arial" w:ascii="Arial" w:hAnsi="Arial"/>
                <w:b/>
                <w:szCs w:val="24"/>
              </w:rPr>
              <w:t>Системный подход к инжинирингу и подготовке кадров</w:t>
            </w:r>
            <w:r>
              <w:rPr>
                <w:rFonts w:cs="Arial" w:ascii="Arial" w:hAnsi="Arial"/>
                <w:szCs w:val="24"/>
              </w:rPr>
              <w:t xml:space="preserve"> // Эксперт. - 2017. - 15-21 мая. - № 20. - С.26-27.</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Интервью с генеральным директором Московской высшей школы инжиниринга (МВШИ) о профессиональной подготовке руководителей и инженеров для решения актуальных задач развития промышленных предприятий и повышения производительности труда. Разработка долгосрочных комплексных программ, состоящих из отдельных модулей. Создание комплексной программы по тематике "От идеи создания нового продукта / линейки продуктов до серийного производства" с рассмотрением всех фаз планирования и строительства как новых предприятий под заданный продукт, так и организацию выпуска новой продукции на имеющихся производственных площадях. Особенность модульных программ в том, что они дают междисциплинарные компетенции, прежде всего управленческие, экономические и инженерные. Краткосрочные курсы и информационно-консультационные семинары направлены на освоение практических методик, на решение конкретной производственной задачи в сжатые сроки. Разработка программ для организации эффективного производства. Мнение руководителей предприятий о необходимости системной подготовки кадров для повышения эффективности работы предприятия.</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Венедиктов А.А.</w:t>
            </w:r>
          </w:p>
          <w:p>
            <w:pPr>
              <w:pStyle w:val="Normal"/>
              <w:spacing w:before="0" w:after="0"/>
              <w:rPr/>
            </w:pPr>
            <w:r>
              <w:rPr>
                <w:rFonts w:eastAsia="Arial" w:cs="Arial" w:ascii="Arial" w:hAnsi="Arial"/>
                <w:b/>
                <w:szCs w:val="24"/>
              </w:rPr>
              <w:t xml:space="preserve">    </w:t>
            </w:r>
            <w:r>
              <w:rPr>
                <w:rFonts w:cs="Arial" w:ascii="Arial" w:hAnsi="Arial"/>
                <w:b/>
                <w:szCs w:val="24"/>
              </w:rPr>
              <w:t>Аттестация научных кадров в Российской Федерации и Республике Беларусь: сравнительный анализ</w:t>
            </w:r>
            <w:r>
              <w:rPr>
                <w:rFonts w:cs="Arial" w:ascii="Arial" w:hAnsi="Arial"/>
                <w:szCs w:val="24"/>
              </w:rPr>
              <w:t xml:space="preserve"> // Вооружение и экономика (электронная версия). - 2017. - № 1. - С.71-83.</w:t>
            </w:r>
          </w:p>
          <w:p>
            <w:pPr>
              <w:pStyle w:val="Normal"/>
              <w:spacing w:before="0" w:after="0"/>
              <w:rPr>
                <w:rStyle w:val="Komm1"/>
                <w:rFonts w:cs="Arial"/>
                <w:sz w:val="32"/>
                <w:szCs w:val="32"/>
                <w:u w:val="single"/>
              </w:rPr>
            </w:pPr>
            <w:r>
              <w:rPr>
                <w:rFonts w:eastAsia="Arial" w:cs="Arial" w:ascii="Arial" w:hAnsi="Arial"/>
                <w:sz w:val="23"/>
                <w:szCs w:val="23"/>
              </w:rPr>
              <w:t xml:space="preserve"> </w:t>
            </w:r>
            <w:r>
              <w:rPr>
                <w:rFonts w:cs="Arial" w:ascii="Arial" w:hAnsi="Arial"/>
                <w:sz w:val="23"/>
                <w:szCs w:val="23"/>
              </w:rPr>
              <w:t xml:space="preserve">Вопросы интеграции систем аттестации научных кадров, рассмотренные на примере Союзного государства в рамках реализации Декларации о дальнейшем единении Республики Беларусь (РБ) и Российской Федерации (РФ) и Договора между РФ и РБ от 8 декабря 1999 г. "О создании Союзного государства". Анализ имеющихся различий в организации систем научной аттестации. Концепция совершенствования нормативных правовых актов в сфере аттестации научных кадров.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8" w:name="__RefHeading___Toc482947530"/>
            <w:bookmarkEnd w:id="38"/>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Владыкин О.</w:t>
            </w:r>
          </w:p>
          <w:p>
            <w:pPr>
              <w:pStyle w:val="Normal"/>
              <w:rPr/>
            </w:pPr>
            <w:r>
              <w:rPr>
                <w:rFonts w:eastAsia="Arial" w:cs="Arial" w:ascii="Arial" w:hAnsi="Arial"/>
                <w:b/>
                <w:szCs w:val="24"/>
              </w:rPr>
              <w:t xml:space="preserve">    </w:t>
            </w:r>
            <w:r>
              <w:rPr>
                <w:rFonts w:cs="Arial" w:ascii="Arial" w:hAnsi="Arial"/>
                <w:b/>
                <w:szCs w:val="24"/>
              </w:rPr>
              <w:t>Казахстан превращают в форпост биологической агрессии</w:t>
            </w:r>
            <w:r>
              <w:rPr>
                <w:rFonts w:cs="Arial" w:ascii="Arial" w:hAnsi="Arial"/>
                <w:szCs w:val="24"/>
              </w:rPr>
              <w:t xml:space="preserve"> // Независимое военное обозрение. - 2017. - 12-18 мая. - № 16. -  С.1, 4-5.</w:t>
            </w:r>
          </w:p>
          <w:p>
            <w:pPr>
              <w:pStyle w:val="Normal"/>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Сохраняя дружественные и партнерские связи с Российской Федерацией и другими членами СНГ, Казахстан активно выступает на международной арене за развитие отношений со странами Евросоюза и США, в первую очередь в области разоружения и нераспространения оружия массового поражения. В 1992 году началась реализация американской программы "Нанна-Лугара", в рамках которой был осуществлен целый комплекс мер по уничтожению и обеззараживанию инфраструктуры и объектов ядерного, химического и бактериологического оружия из числа бывшего советского наследства. Помимо этого, сюда вошел также демонтаж стратегических наступательных вооружений, конверсия оборонной промышленности, включая создание системы контроля за оборотом ядерных материалов, которые впоследствии все были переданы американской стороне для утилизации. США стремится использовать бактериологическое наследие Казахстана, оставшееся после распада СССР. Сотрудничество США и Казахстана при строительстве центра биологического контроля мирового класса - Центральной референсной лаборатории в Алматы. Центр будет принадлежать и управляться Казахстаном. Строительство объекта стоимостью более 100 млн долл. началось в 2010 году на базе бывшего Алма-Атинского противочумного НИИ, ныне Казахстанского научного центра карантинных и зоонозных инфекций (КНЦКЗИ). Он рассчитан на число сотрудников в несколько сотен человек, что существенно больше штатного состава КНЦКЗИ. Подрядчиком выступила американская корпорация AECOM, заказчик - Пентагон. Цель и назначение этой ЦРЛ - аккумулировать в себе и обрабатывать данные, получаемые из зональных биологических станций. Ряд обстоятельств указывает на то, что в действительности данная лаборатория может использоваться для военных биологических разработок, ведущихся Соединенными Штатами, выстроить на местном уровне систему мониторинга биологической обстановки с использованием сети лабораторий фитосанитарного и ветеринарного контроля, которые должны быть обязательно скроены по лекалам ЕС и Соединенных Штатов. В перспективе это позволит создать единую лабораторно-экспериментальную базу в регионе Центральной Азии, которая позволит им осуществлять контроль биологической обстановки на региональном уровне и держать под прицелом своего бактериологического оружия страны ШОС и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82947531"/>
            <w:bookmarkEnd w:id="39"/>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Пенсионерам добавили стажа</w:t>
            </w:r>
            <w:r>
              <w:rPr>
                <w:rFonts w:cs="Arial" w:ascii="Arial" w:hAnsi="Arial"/>
                <w:szCs w:val="24"/>
              </w:rPr>
              <w:t>: [электронный документ] // Газета. - 2017. - 12 мая.</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равительство РФ упростило порядок подтверждения стажа, необходимого для получения страховой пенсии: в Постановлении от 10 мая 2017 года № 546 указываются периоды, которые можно будет включить в страховой стаж. Ряд существенных изменений, внесенных Постановлением. В частности, в нем появились положения, прописывающие периоды, которые можно будет включить в страховой стаж. В него войдут периоды, когда гражданин платил страховые взносы за себя или другого человека. Также в стаж будет включено время, когда человека необоснованно привлекли к уголовной ответственности, а затем реабилитировали.</w:t>
            </w:r>
          </w:p>
          <w:p>
            <w:pPr>
              <w:pStyle w:val="Normal"/>
              <w:rPr/>
            </w:pPr>
            <w:r>
              <w:rPr>
                <w:rFonts w:eastAsia="Arial" w:cs="Arial" w:ascii="Arial" w:hAnsi="Arial"/>
                <w:b/>
                <w:szCs w:val="24"/>
              </w:rPr>
              <w:t xml:space="preserve">    </w:t>
            </w:r>
            <w:r>
              <w:rPr>
                <w:rFonts w:cs="Arial" w:ascii="Arial" w:hAnsi="Arial"/>
                <w:b/>
                <w:szCs w:val="24"/>
              </w:rPr>
              <w:t>Кому индексируют пенсию</w:t>
            </w:r>
            <w:r>
              <w:rPr>
                <w:rFonts w:cs="Arial" w:ascii="Arial" w:hAnsi="Arial"/>
                <w:szCs w:val="24"/>
              </w:rPr>
              <w:t>: тематический подбор материалов // Аргументы и факты. - 2017. - 26 апреля-2 мая. - № 17. - С.2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ериоды, которые учитываются для стажа. Что входит в трудовой стаж, а что нет. Кого из пенсионеров могут лишить надбавок. Чего ждать работающим пенсионерам.</w:t>
            </w:r>
          </w:p>
          <w:p>
            <w:pPr>
              <w:pStyle w:val="Normal"/>
              <w:rPr>
                <w:rFonts w:ascii="Arial" w:hAnsi="Arial" w:cs="Arial"/>
                <w:szCs w:val="24"/>
              </w:rPr>
            </w:pPr>
            <w:r>
              <w:rPr>
                <w:rFonts w:cs="Arial" w:ascii="Arial" w:hAnsi="Arial"/>
                <w:szCs w:val="24"/>
              </w:rPr>
            </w:r>
          </w:p>
          <w:p>
            <w:pPr>
              <w:pStyle w:val="Normal"/>
              <w:spacing w:before="0" w:after="0"/>
              <w:rPr/>
            </w:pPr>
            <w:r>
              <w:rPr>
                <w:rFonts w:eastAsia="Arial" w:cs="Arial" w:ascii="Arial" w:hAnsi="Arial"/>
                <w:b/>
                <w:szCs w:val="24"/>
              </w:rPr>
              <w:t xml:space="preserve">    </w:t>
            </w:r>
            <w:r>
              <w:rPr>
                <w:rFonts w:cs="Arial" w:ascii="Arial" w:hAnsi="Arial"/>
                <w:b/>
                <w:szCs w:val="24"/>
              </w:rPr>
              <w:t>Какие льготы от нас скрывают</w:t>
            </w:r>
            <w:r>
              <w:rPr>
                <w:rFonts w:cs="Arial" w:ascii="Arial" w:hAnsi="Arial"/>
                <w:szCs w:val="24"/>
              </w:rPr>
              <w:t xml:space="preserve"> // Аргументы и факты. - 2017. - 10-16 мая. - № 19. - С.20.</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Льготы, положенные пенсионерам. Надбавки к пенсии. Пенсионеры, воспитывающие несовершеннолетних детей, имеют право на повышенную фиксированную выплату к страховой пенсии. Стандартный размер этой выплаты в текущем году - 4805,11 руб. в месяц. У пенсионеров-северян фиксированная выплата к страховой пенсии увеличивается на районный коэффициент, а если у них есть иждивенцы, становится ещё больше. После 80 лет у пенсионера появляется ещё одна льгота: государство заплатит 1200 руб. в месяц тому, кто за ним ухаживает. Кто может получить льготы на оплату ЖКХ. Льготы на капитальный ремонт для одиноко проживающих пожилых людей. Тем, кому за 70 лет, - скидка 50%, больше 80 лет - 100%.</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Москва по программе реновации предусмотрит льготные ипотечные ставки под 8-8,5%:</w:t>
            </w:r>
            <w:r>
              <w:rPr>
                <w:rFonts w:cs="Arial" w:ascii="Arial" w:hAnsi="Arial"/>
                <w:szCs w:val="24"/>
              </w:rPr>
              <w:t xml:space="preserve"> [электронный документ] // Экономика и жизнь. - 2017. - 12 мая.</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 сообщению Московского правительства, жители домов, сносимых по программе реновации жилья, смогут рассчитывать на льготную ипотеку под 8-8,5% годовых (сейчас - около 12%). "Мы не будем раздавать квартиры по количеству прописанных в прежней хрущевке, семья получит равнозначное жилье. Сколько было комнат, столько и дадим. Но для тех, кто захочет добавить комнату или увеличить площадь, к моменту принятия закона подготовим льготную ипотеку, возможно, в пределах 8-8,5%. Но это не окончательное решение, пока на уровне обсуждения. Мы сейчас ведем переговоры со Сбербанком, рассматриваем различные варианты рассрочки платежей", - заявил заместитель мэра по вопросам градостроительной политики и строительства М. Хуснуллин.</w:t>
            </w:r>
          </w:p>
          <w:p>
            <w:pPr>
              <w:pStyle w:val="Normal"/>
              <w:spacing w:before="0" w:after="0"/>
              <w:rPr>
                <w:rFonts w:ascii="Arial" w:hAnsi="Arial" w:cs="Arial"/>
                <w:sz w:val="20"/>
                <w:szCs w:val="23"/>
              </w:rPr>
            </w:pPr>
            <w:r>
              <w:rPr>
                <w:rFonts w:cs="Arial" w:ascii="Arial" w:hAnsi="Arial"/>
                <w:sz w:val="20"/>
                <w:szCs w:val="23"/>
              </w:rPr>
            </w:r>
          </w:p>
          <w:p>
            <w:pPr>
              <w:pStyle w:val="Normal"/>
              <w:spacing w:before="0" w:after="0"/>
              <w:rPr>
                <w:rFonts w:ascii="Arial" w:hAnsi="Arial" w:cs="Arial"/>
                <w:b/>
                <w:b/>
                <w:szCs w:val="24"/>
              </w:rPr>
            </w:pPr>
            <w:r>
              <w:rPr>
                <w:rFonts w:cs="Arial" w:ascii="Arial" w:hAnsi="Arial"/>
                <w:b/>
                <w:szCs w:val="24"/>
              </w:rPr>
              <w:t>Любинин А.Б.</w:t>
            </w:r>
          </w:p>
          <w:p>
            <w:pPr>
              <w:pStyle w:val="Normal"/>
              <w:spacing w:before="0" w:after="0"/>
              <w:rPr>
                <w:rFonts w:ascii="Arial" w:hAnsi="Arial" w:cs="Arial"/>
                <w:szCs w:val="24"/>
              </w:rPr>
            </w:pPr>
            <w:r>
              <w:rPr>
                <w:rFonts w:eastAsia="Arial" w:cs="Arial" w:ascii="Arial" w:hAnsi="Arial"/>
                <w:b/>
                <w:szCs w:val="24"/>
              </w:rPr>
              <w:t xml:space="preserve">    </w:t>
            </w:r>
            <w:r>
              <w:rPr>
                <w:rFonts w:cs="Arial" w:ascii="Arial" w:hAnsi="Arial"/>
                <w:b/>
                <w:szCs w:val="24"/>
              </w:rPr>
              <w:t>Октябрь-1917, социалистический проект и национальный суверенитет России</w:t>
            </w:r>
            <w:r>
              <w:rPr>
                <w:rFonts w:cs="Arial" w:ascii="Arial" w:hAnsi="Arial"/>
                <w:szCs w:val="24"/>
              </w:rPr>
              <w:t xml:space="preserve"> // Российский экономический журнал. - 2017. - № 1. - С.10-35.</w:t>
            </w:r>
          </w:p>
          <w:p>
            <w:pPr>
              <w:pStyle w:val="Normal"/>
              <w:spacing w:before="0" w:after="0"/>
              <w:rPr>
                <w:rStyle w:val="Komm1"/>
                <w:rFonts w:cs="Arial"/>
                <w:sz w:val="32"/>
                <w:szCs w:val="32"/>
                <w:u w:val="single"/>
              </w:rPr>
            </w:pPr>
            <w:r>
              <w:rPr>
                <w:rFonts w:eastAsia="Arial" w:cs="Arial" w:ascii="Arial" w:hAnsi="Arial"/>
                <w:szCs w:val="24"/>
              </w:rPr>
              <w:t xml:space="preserve"> </w:t>
            </w:r>
            <w:r>
              <w:rPr>
                <w:rFonts w:cs="Arial" w:ascii="Arial" w:hAnsi="Arial"/>
                <w:sz w:val="23"/>
                <w:szCs w:val="23"/>
              </w:rPr>
              <w:t>Закономерность Октября, вызванная февральскими событиями 1917 года, рассматриваемыми автором как исходный пункт всего происшедшего с Россией в ХХ веке. Тождественность строительства советского социализма и сохранности суверенитета России. Драма советского социализма: внутреннее противоречие в концепции строительства социализма в одной отдельной стране в условиях капиталистического окружения. Теория социализма как зеркало конкретно-исторических условий его становления в СССР. Вывод о том, что концепция советского социализма - его строительства в отдельной стране - заключала в себе фундаментальное противоречие, связанное с конкретными условиями реализации соответствующей цели: между методами, применение которых было необходимым для того, чтобы страна оставалась независимым государством, и неизбежным негативным воздействием этих методов на собственно социалистическое содержание складывающихся общественных отношений.</w:t>
            </w:r>
          </w:p>
        </w:tc>
      </w:tr>
    </w:tbl>
    <w:p>
      <w:pPr>
        <w:pStyle w:val="Normal"/>
        <w:ind w:hanging="0"/>
        <w:rPr>
          <w:rStyle w:val="Komm1"/>
          <w:rFonts w:cs="Arial"/>
          <w:sz w:val="32"/>
          <w:szCs w:val="32"/>
          <w:u w:val="single"/>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www.eg-online.ru/news/27651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8:00Z</dcterms:created>
  <dc:creator>1</dc:creator>
  <dc:description/>
  <cp:keywords/>
  <dc:language>en-US</dc:language>
  <cp:lastModifiedBy>User34535</cp:lastModifiedBy>
  <cp:lastPrinted>2010-05-21T09:20:00Z</cp:lastPrinted>
  <dcterms:modified xsi:type="dcterms:W3CDTF">2017-05-19T08:24:00Z</dcterms:modified>
  <cp:revision>13</cp:revision>
  <dc:subject/>
  <dc:title/>
</cp:coreProperties>
</file>