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26 апреля – 09 ма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8242929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8242929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8242930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8242930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8242930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8242930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8242930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8242930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242930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82429307">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82429308">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8242930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8242931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242931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242931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2429313">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8242931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8242931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8242931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242931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2429318">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8242931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8242932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2429321">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242932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242932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242932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8242932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8242932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8242932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8242932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8242932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8242933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8242933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8242933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8242933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8242933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48242933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3</w:t>
            </w:r>
          </w:hyperlink>
        </w:p>
        <w:p>
          <w:pPr>
            <w:pStyle w:val="Contents1"/>
            <w:rPr>
              <w:rFonts w:ascii="Calibri" w:hAnsi="Calibri" w:cs="Calibri"/>
              <w:b w:val="false"/>
              <w:b w:val="false"/>
              <w:color w:val="C00000"/>
              <w:sz w:val="32"/>
              <w:szCs w:val="32"/>
              <w:lang w:val="en-US" w:eastAsia="en-US"/>
            </w:rPr>
          </w:pPr>
          <w:hyperlink w:anchor="__RefHeading___Toc482429336">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4</w:t>
            </w:r>
          </w:hyperlink>
        </w:p>
        <w:p>
          <w:pPr>
            <w:pStyle w:val="Contents1"/>
            <w:rPr>
              <w:rFonts w:ascii="Calibri" w:hAnsi="Calibri" w:cs="Calibri"/>
              <w:color w:val="C00000"/>
              <w:sz w:val="32"/>
              <w:szCs w:val="32"/>
              <w:lang w:val="en-US" w:eastAsia="en-US"/>
            </w:rPr>
          </w:pPr>
          <w:hyperlink w:anchor="__RefHeading___Toc48242933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242929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szCs w:val="24"/>
              </w:rPr>
            </w:pPr>
            <w:r>
              <w:rPr>
                <w:rFonts w:cs="Cambria" w:ascii="Cambria" w:hAnsi="Cambria"/>
                <w:b/>
                <w:szCs w:val="24"/>
              </w:rPr>
              <w:t>Попов Е.В., Семячков К.А.</w:t>
            </w:r>
          </w:p>
          <w:p>
            <w:pPr>
              <w:pStyle w:val="Normal"/>
              <w:spacing w:before="120" w:after="0"/>
              <w:rPr/>
            </w:pPr>
            <w:r>
              <w:rPr>
                <w:rFonts w:eastAsia="Cambria" w:cs="Cambria" w:ascii="Cambria" w:hAnsi="Cambria"/>
                <w:b/>
                <w:szCs w:val="24"/>
              </w:rPr>
              <w:t xml:space="preserve">    </w:t>
            </w:r>
            <w:r>
              <w:rPr>
                <w:rFonts w:cs="Cambria" w:ascii="Cambria" w:hAnsi="Cambria"/>
                <w:b/>
                <w:szCs w:val="24"/>
              </w:rPr>
              <w:t xml:space="preserve">Особенности управления развитием цифровой экономики </w:t>
            </w:r>
            <w:r>
              <w:rPr>
                <w:rFonts w:cs="Cambria" w:ascii="Cambria" w:hAnsi="Cambria"/>
                <w:szCs w:val="24"/>
              </w:rPr>
              <w:t>// Менеджмент в России и за рубежом. - 2017. - № 2. - С.54-61.</w:t>
            </w:r>
          </w:p>
          <w:p>
            <w:pPr>
              <w:pStyle w:val="Normal"/>
              <w:spacing w:before="120" w:after="0"/>
              <w:rPr/>
            </w:pPr>
            <w:r>
              <w:rPr>
                <w:rFonts w:eastAsia="Cambria" w:cs="Cambria" w:ascii="Cambria" w:hAnsi="Cambria"/>
                <w:szCs w:val="24"/>
              </w:rPr>
              <w:t xml:space="preserve"> </w:t>
            </w:r>
            <w:r>
              <w:rPr>
                <w:rFonts w:cs="Cambria" w:ascii="Cambria" w:hAnsi="Cambria"/>
                <w:szCs w:val="24"/>
              </w:rPr>
              <w:t>Анализ процессов формирования цифровой экономики, характеризующейся повышением роли информации и цифровых средств в общественной и экономической жизни. Обзор стратегий развития цифрового правительства в США, Канаде, Мексике. Матрица отношений между субъектами цифровой экономики. Факторы, способствующие развитию цифровых технологий. Практики развития доступности цифровых технологий в зарубежных странах. Тенденции развития цифровой экономики в странах-членах ОЭСР. Выводы о необходимости формирования благоприятных условий для развития цифровой экономики, включающих создание необходимой инфраструктуры, институциональной среды, развитие цифровой культуры и кадрового потенциала.</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Деньги даром. Для чего некоторые страны стремятся обеспечить своих граждан базовым доходом?</w:t>
            </w:r>
            <w:r>
              <w:rPr>
                <w:rFonts w:cs="Cambria" w:ascii="Cambria" w:hAnsi="Cambria"/>
                <w:szCs w:val="24"/>
              </w:rPr>
              <w:t xml:space="preserve"> // Современная торговля. - 2017. - № 4. - С.15-1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ажный экономический эксперимент, начавшийся в Финляндии в январе 2017 г., цель которого - выяснить, что будет, если постоянно предоставлять человеку гарантированную сумму денег. Концепция безусловного базового дохода, набирающая популярность во всём мире после кризиса 2008 года, по мнению видных экономистов ХХ века М. Фридмана и Ф. Хайека, лучший способ решения проблемы бедности. Анализ опыта США и Канады по проведению сходного эксперимента в 1960-70-х годах. Аргументы "за" и "проти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Володин Д.А.</w:t>
            </w:r>
          </w:p>
          <w:p>
            <w:pPr>
              <w:pStyle w:val="Normal"/>
              <w:rPr>
                <w:rFonts w:ascii="Cambria" w:hAnsi="Cambria" w:cs="Cambria"/>
                <w:szCs w:val="24"/>
              </w:rPr>
            </w:pPr>
            <w:r>
              <w:rPr>
                <w:rFonts w:eastAsia="Cambria" w:cs="Cambria" w:ascii="Cambria" w:hAnsi="Cambria"/>
                <w:b/>
                <w:szCs w:val="24"/>
              </w:rPr>
              <w:t xml:space="preserve">    </w:t>
            </w:r>
            <w:r>
              <w:rPr>
                <w:rFonts w:cs="Cambria" w:ascii="Cambria" w:hAnsi="Cambria"/>
                <w:b/>
                <w:szCs w:val="24"/>
              </w:rPr>
              <w:t>Проблемы нераспространения ядерного оружия на Ближнем Востоке: позиция Канады</w:t>
            </w:r>
            <w:r>
              <w:rPr>
                <w:rFonts w:cs="Cambria" w:ascii="Cambria" w:hAnsi="Cambria"/>
                <w:szCs w:val="24"/>
              </w:rPr>
              <w:t xml:space="preserve"> // США * Канада: экономика - политика - культура. - 2017. - № 3. – С.68-8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тория отношений Канады и стран Ближнего Востока по вопросам ядерного оружия, начиная с 1970-х годов. Испытания в Индии в 1970-х гг., проведенные на основе плутония, выработанного на канадском реакторе. Изменения канадской риторики в отношении ядерного оружия на Ближнем Востоке с 1975 года. Озабоченность Канады в отношении ядерного оружия Израиля. Вопрос создания зоны, свободной от оружия массового уничтожения. Канадская позиция по поводу иранского ядерного кризиса. Ход переговоров Канады и МАГАТЭ в отношении Ирана. Разрыв дипломатических отношений с Ираном. Выработка Канадой дифференцированного подхода в отношениях со странами Ближнего Востока - Саудовской Аравией, Израилем, Иорданией, Ираком, Объединенными Арабскими Эмиратами в 2000-х годах. Роль в отношениях Канады с другими странами Договора о нераспространении ядерного оружия (ДНЯО).</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опов А.А.</w:t>
            </w:r>
          </w:p>
          <w:p>
            <w:pPr>
              <w:pStyle w:val="Normal"/>
              <w:rPr/>
            </w:pPr>
            <w:r>
              <w:rPr>
                <w:rFonts w:eastAsia="Cambria" w:cs="Cambria" w:ascii="Cambria" w:hAnsi="Cambria"/>
                <w:b/>
                <w:szCs w:val="24"/>
              </w:rPr>
              <w:t xml:space="preserve">    </w:t>
            </w:r>
            <w:r>
              <w:rPr>
                <w:rFonts w:cs="Cambria" w:ascii="Cambria" w:hAnsi="Cambria"/>
                <w:b/>
                <w:szCs w:val="24"/>
              </w:rPr>
              <w:t>После выборов 2016 г. в США: обновленный конгресс и новый губернаторский корпус</w:t>
            </w:r>
            <w:r>
              <w:rPr>
                <w:rFonts w:cs="Cambria" w:ascii="Cambria" w:hAnsi="Cambria"/>
                <w:szCs w:val="24"/>
              </w:rPr>
              <w:t xml:space="preserve"> // США * Канада: экономика - политика - культура. - 2017. - № 3. - С.15-33.</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иход к власти в США Дональда Трампа и победа республиканцев на выборах в Конгрессе. Неоднозначность результатов получившегося расклада сил; противоречия избранного президента и Конгресса. Роль Конгресса в политическом процессе в США. Состав Сената США до и после голосования. Колеблющиеся штаты в ходе выборов в Сенат. Краткие характеристики кандидатов, противоборствовавших в ходе выборов в Сенат. Результаты выборов в Сенат в 2016 г. по штатам. Результаты выборов в Сенат в президентские и промежуточные выборы, 2008-2014 гг. Результаты выборов в Палату представителей в президентские и промежуточные выборы 2008-2014 гг. Результаты выборов в Палату представителей в 2016 г. Причины поражения демократов. Конгресс и администрация Трампа. Сенаторы-республиканцы, находившиеся в оппозиции к Трампу в ходе избирательной компании. Наиболее остро стоящие вопросы внутренней и внешней политики США: отмена программ "Обамакэр" и "Медикэр", снижение налогов, ядерная сделка по Ирану, отношения с НАТО и с Россией. Полномочия и задачи Конгресса США, прописанные в Конституции и реальная власть Конгресса в сфере контроля бюджета, над реализацией действующих социальных программ и над деятельностью федеральных органов. Регулирование Конгрессом вопросов международной торговли и "обеспечения обороноспособности и общего благосостояния США". Возрастание роли института президентства в XXI веке и проявление этого факта в США. Губернаторские выборы. Процесс выбора губернаторов. Их полномочия и обязанности. Результаты выборов губернаторов 2016 г.</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Труш С.М.</w:t>
            </w:r>
          </w:p>
          <w:p>
            <w:pPr>
              <w:pStyle w:val="Normal"/>
              <w:spacing w:before="0" w:after="0"/>
              <w:rPr/>
            </w:pPr>
            <w:r>
              <w:rPr>
                <w:rFonts w:eastAsia="Cambria" w:cs="Cambria" w:ascii="Cambria" w:hAnsi="Cambria"/>
                <w:b/>
                <w:szCs w:val="24"/>
              </w:rPr>
              <w:t xml:space="preserve">    </w:t>
            </w:r>
            <w:r>
              <w:rPr>
                <w:rFonts w:cs="Cambria" w:ascii="Cambria" w:hAnsi="Cambria"/>
                <w:b/>
                <w:szCs w:val="24"/>
              </w:rPr>
              <w:t>Отношения КНР и США на рубеже Обама - Трамп: политические и военно-политические аспекты</w:t>
            </w:r>
            <w:r>
              <w:rPr>
                <w:rFonts w:cs="Cambria" w:ascii="Cambria" w:hAnsi="Cambria"/>
                <w:szCs w:val="24"/>
              </w:rPr>
              <w:t xml:space="preserve"> // США * Канада: экономика - политика - культура. - 2017. - № 3. - С.48-67.</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китайско-американских отношений в период между сменой американской администрации и обновлением руководящей команды КНР вокруг Си Цзиньпина в рамках планируемого осенью 2017 года XIX съезда КПК. Анализ проблем, тенденций и событий, которые материализовались или наметились при данном кадровом составе высшего руководства двух стран. Возможные осложнения и без того натянутых отношений Китая и США в результате реализации Трампов предвыборных обещаний. Внутренняя динамика в США и предвыборная кампания 2016 г. История прихода к власти Си Циньпина и китайско-американские отношения в современном контексте китайской внутренней и внешней политики. Южно-Китайское море как ключевая зона военного противостояния двух стран. Проблема Тайваня. КНР и США в вопросах урегулирования на Корейском полуострове. Восприятие в США "поворота России на Восток".</w:t>
            </w:r>
          </w:p>
          <w:p>
            <w:pPr>
              <w:pStyle w:val="Normal"/>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Дыхание Китая</w:t>
            </w:r>
            <w:r>
              <w:rPr>
                <w:rFonts w:cs="Cambria" w:ascii="Cambria" w:hAnsi="Cambria"/>
                <w:szCs w:val="24"/>
              </w:rPr>
              <w:t xml:space="preserve"> // Российская газета - тематическое приложение. - 2017. - Апрель. - № 2. - С.1-50.</w:t>
            </w:r>
          </w:p>
          <w:p>
            <w:pPr>
              <w:pStyle w:val="Normal"/>
              <w:spacing w:before="0" w:after="0"/>
              <w:rPr/>
            </w:pPr>
            <w:r>
              <w:rPr>
                <w:rFonts w:eastAsia="Cambria" w:cs="Cambria" w:ascii="Cambria" w:hAnsi="Cambria"/>
                <w:szCs w:val="24"/>
              </w:rPr>
              <w:t xml:space="preserve"> </w:t>
            </w:r>
            <w:r>
              <w:rPr>
                <w:rFonts w:cs="Cambria" w:ascii="Cambria" w:hAnsi="Cambria"/>
                <w:szCs w:val="24"/>
              </w:rPr>
              <w:t>Развитие глобального проекта Экономического пояса Шелкового пути. Проект Владивостокской кольцевой автодороги. Планы российских компаний по выпуску ценных бумаг, номинированных в китайской валюте. Политика Правительства Китая, направленная на ослабление государственного контроля в национальном экономическом развитии. Программа "Здоровый Китай". Внешнеэкономические связи Китая и России. Поставки в Китай российских продуктов (основные виды экспорта продовольствия). Экологические проблемы Китая. Туризм. Спорт.</w:t>
            </w:r>
          </w:p>
          <w:p>
            <w:pPr>
              <w:pStyle w:val="Normal"/>
              <w:spacing w:before="0" w:after="0"/>
              <w:rPr>
                <w:rFonts w:ascii="Cambria" w:hAnsi="Cambria" w:cs="Cambria"/>
                <w:b/>
                <w:b/>
                <w:sz w:val="23"/>
                <w:szCs w:val="23"/>
              </w:rPr>
            </w:pPr>
            <w:r>
              <w:rPr>
                <w:rFonts w:cs="Cambria" w:ascii="Cambria" w:hAnsi="Cambria"/>
                <w:b/>
                <w:sz w:val="23"/>
                <w:szCs w:val="23"/>
              </w:rPr>
              <w:t>Болдырев В.Е.</w:t>
            </w:r>
          </w:p>
          <w:p>
            <w:pPr>
              <w:pStyle w:val="Normal"/>
              <w:spacing w:before="0" w:after="0"/>
              <w:rPr/>
            </w:pPr>
            <w:r>
              <w:rPr>
                <w:rFonts w:eastAsia="Cambria" w:cs="Cambria" w:ascii="Cambria" w:hAnsi="Cambria"/>
                <w:b/>
                <w:sz w:val="23"/>
                <w:szCs w:val="23"/>
              </w:rPr>
              <w:t xml:space="preserve">    </w:t>
            </w:r>
            <w:r>
              <w:rPr>
                <w:rFonts w:cs="Cambria" w:ascii="Cambria" w:hAnsi="Cambria"/>
                <w:b/>
                <w:sz w:val="23"/>
                <w:szCs w:val="23"/>
              </w:rPr>
              <w:t>Факторы успеха Д. Трампа и республиканской партии на прошедших выборах</w:t>
            </w:r>
            <w:r>
              <w:rPr>
                <w:rFonts w:cs="Cambria" w:ascii="Cambria" w:hAnsi="Cambria"/>
                <w:sz w:val="23"/>
                <w:szCs w:val="23"/>
              </w:rPr>
              <w:t xml:space="preserve"> // США * Канада: экономика - политика - культура. - 2017. - № 3. - С.34-47.</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тоги выборов президента в США 8 ноября 2016 года. Факторы, обеспечившие успех Республиканской партии и ее кандидата Д. Трампа. Потенциальные перспективы ограничения политики избранного президента с позиции электоральных итогов, на которые в наибольшей степени повлияют процесс формирования исполнительной власти, взаимодействие с партиями и Конгрессом. Участие групп интересов в процессе принятия решений в государственном аппарате США. Прогноз повышения эффективности руководства исполнительной властью при вхождении в состав администрации и правительства профессионалов и назначенцев, представителей системы и несистемных советников. Возможное будущее противостояние президента и Конгресса. Позиция Конгрессменов по отношению к России. Перспективы политики Д. Трампа.</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Пак Ро Бёк</w:t>
            </w:r>
          </w:p>
          <w:p>
            <w:pPr>
              <w:pStyle w:val="Normal"/>
              <w:spacing w:before="0" w:after="0"/>
              <w:rPr/>
            </w:pPr>
            <w:r>
              <w:rPr>
                <w:rFonts w:eastAsia="Cambria" w:cs="Cambria" w:ascii="Cambria" w:hAnsi="Cambria"/>
                <w:b/>
                <w:szCs w:val="24"/>
              </w:rPr>
              <w:t xml:space="preserve">    </w:t>
            </w:r>
            <w:r>
              <w:rPr>
                <w:rFonts w:cs="Cambria" w:ascii="Cambria" w:hAnsi="Cambria"/>
                <w:b/>
                <w:szCs w:val="24"/>
              </w:rPr>
              <w:t>Мы ближе, чем многие могут себе представить</w:t>
            </w:r>
            <w:r>
              <w:rPr>
                <w:rFonts w:cs="Cambria" w:ascii="Cambria" w:hAnsi="Cambria"/>
                <w:szCs w:val="24"/>
              </w:rPr>
              <w:t xml:space="preserve"> // Эксперт. - 2017. - 24-30 апреля. - № 17. - С.54-57.</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Чрезвычайным и Полномочным Послом Республики Корея в России. Оценка современной ситуации на Корейском полуострове, связанной с северокорейской военной угрозой. Укрепление в необходимых пределах оборонного потенциала страны, чтобы иметь возможность адекватно ответить на угрозу, исходящую от северокорейских баллистических ракет. Варианты действий Южной Кореи в сотрудничестве с окружающими странами. Роль России в этих вариантах и в решении проблемы в целом. Перспективы развития российско-корейского экономического сотрудничества. Деятельность корейских компаний на российском рынке. Вопросы участия Республики в развитии Дальнего Востока России. Заинтересованность Южной Кореи в реализации логистических и транспортных проектов с Россией. Связи с Россией в области культуры, спорта и туризма. Подготовка к Олимпийским играм 2018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8242929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Миркин Я.</w:t>
            </w:r>
          </w:p>
          <w:p>
            <w:pPr>
              <w:pStyle w:val="Normal"/>
              <w:rPr/>
            </w:pPr>
            <w:r>
              <w:rPr>
                <w:rFonts w:eastAsia="Cambria" w:cs="Cambria" w:ascii="Cambria" w:hAnsi="Cambria"/>
                <w:b/>
                <w:szCs w:val="24"/>
              </w:rPr>
              <w:t xml:space="preserve">    </w:t>
            </w:r>
            <w:r>
              <w:rPr>
                <w:rFonts w:cs="Cambria" w:ascii="Cambria" w:hAnsi="Cambria"/>
                <w:b/>
                <w:szCs w:val="24"/>
              </w:rPr>
              <w:t>Инвестиции: макроэкономические вызовы</w:t>
            </w:r>
            <w:r>
              <w:rPr>
                <w:rFonts w:cs="Cambria" w:ascii="Cambria" w:hAnsi="Cambria"/>
                <w:szCs w:val="24"/>
              </w:rPr>
              <w:t>: [электронный документ] // Рынок ценных бумаг. - 2017. - № 2. - С.6-9.</w:t>
            </w:r>
          </w:p>
          <w:p>
            <w:pPr>
              <w:pStyle w:val="Normal"/>
              <w:spacing w:before="0" w:after="0"/>
              <w:rPr>
                <w:rFonts w:ascii="Cambria" w:hAnsi="Cambria" w:cs="Cambria"/>
                <w:szCs w:val="24"/>
              </w:rPr>
            </w:pPr>
            <w:r>
              <w:rPr>
                <w:rFonts w:cs="Cambria" w:ascii="Cambria" w:hAnsi="Cambria"/>
                <w:sz w:val="23"/>
                <w:szCs w:val="23"/>
              </w:rPr>
              <w:t>Анализ современного состояния экономики России, исследование ее экономической модели и потребности в инвестициях. Внешние и внутренние факторы, влияющие на экономическое развитие. Возможные сценарии развития национальной экономики в 2017-2019 гг. Первый сценарий - "болотная" экономика (цена на нефть от 40 до 50 долл.). Вероятность - 40-45%. Стабилизация, плато, отдельные быстро растущие островки хозяйства - там, где государство вкладывается деньгами или дает сильные преференции в налогах, кредите, проценте. Второй сценарий - более уверенный рост экономики, источник которого высокие мировые цены на сырье (цена на нефть выше 50 долл.). Шансы - 15-20%. Третий сценарий - замедленное падение экономики (цены на нефть от 33 до 40 долл.). Шансы - 20-25%. Реальный сектор вновь начнет краснеть минусами, рубль, сжав зубы, уйдет за 70 руб./долл., разгонится инфляция. Четвертый сценарий (вероятность 10-15%) - резкое похолодание в экономике, финансы, цены, системные риски вырываются из-под контроля. Новая волна кризиса. Пятый сценарий - поворот властей к энергичному стимулированию роста. Шансы - 5-10%. Попытка переноса "экономического чуда", в аграрном секторе и военно-промышленном комплексе, на всю экономику России.</w:t>
            </w:r>
          </w:p>
          <w:p>
            <w:pPr>
              <w:pStyle w:val="Normal"/>
              <w:spacing w:before="0" w:after="0"/>
              <w:rPr/>
            </w:pPr>
            <w:r>
              <w:rPr>
                <w:rFonts w:eastAsia="Cambria" w:cs="Cambria" w:ascii="Cambria" w:hAnsi="Cambria"/>
                <w:b/>
                <w:szCs w:val="24"/>
              </w:rPr>
              <w:t xml:space="preserve">    </w:t>
            </w:r>
            <w:r>
              <w:rPr>
                <w:rFonts w:cs="Cambria" w:ascii="Cambria" w:hAnsi="Cambria"/>
                <w:b/>
                <w:szCs w:val="24"/>
              </w:rPr>
              <w:t>Красноярский экономический форум</w:t>
            </w:r>
            <w:r>
              <w:rPr>
                <w:rFonts w:cs="Cambria" w:ascii="Cambria" w:hAnsi="Cambria"/>
                <w:szCs w:val="24"/>
              </w:rPr>
              <w:t>: тематическое приложение // Известия. - 2017. - 27 апреля. - № 76. - С.1-4.</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Обзор материалов Красноярского экономического форума, состоявшегося 20-24 апреля 2017 г., посвященного обсуждению долгосрочных перспектив развития российской экономики, стратегических направлений развития России на среднесрочную перспективу. Для прорывного роста экономики России необходимо не только развитие производственных мощностей, но и существенное изменение управленческих технологий, в том числе и в области государственного управления. Одна из ключевых тем форума - рост числа живущих за порогом бедности как национальная проблема. Разработка Правительством комплекса мер в социальной сфере для борьбы с бедностью вкупе со стратегическими решениями по реформированию налоговой системы. Обсуждение специальной федеральной программы, которая призвана ликвидировать имеющееся у России отставание в части развития цифровой экономики, вопросами которой займется созданная рабочая группа Экономического совета при Президенте РФ по направлению "Цифровая экономика". Группа займется подготовкой предложений Президенту РФ по развитию и реализации цифровой экономики в России, определением подходов к цифровой трансформации рынков, формированием кадрового и научно-технического потенциала для развития цифровой экономики, совершенствованием законодательства. Обсуждение вопросов реформирования региональной политики. Разработка мер, направленных на ускоренное развитие регионов и повышение их конкурентоспособности. Задачи импортозамещения: от импортозамещения к экспорту, устранение барьеров для выхода российской продукции на международные рынки. Обсуждение прикладных вопросов развития экономики и предпринимательской деятельности. Инновационные продукты - основа роста национальной экономики, производство которых невозможно без четкого и прозрачного регулирования прав на результаты интеллектуальной деятельности. Планы Роспатента и Газпромбанка по совместному изучению и оценке интеллектуальной собственности, используемой крупными промышленными предприятиями. Прикладные вопросы развития экономики и предпринимательства. </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b/>
                <w:b/>
                <w:szCs w:val="24"/>
              </w:rPr>
            </w:pPr>
            <w:r>
              <w:rPr>
                <w:rFonts w:cs="Cambria" w:ascii="Cambria" w:hAnsi="Cambria"/>
                <w:b/>
                <w:szCs w:val="24"/>
              </w:rPr>
              <w:t>Угрюмов К.</w:t>
            </w:r>
          </w:p>
          <w:p>
            <w:pPr>
              <w:pStyle w:val="Normal"/>
              <w:spacing w:before="0" w:after="0"/>
              <w:rPr/>
            </w:pPr>
            <w:r>
              <w:rPr>
                <w:rFonts w:eastAsia="Cambria" w:cs="Cambria" w:ascii="Cambria" w:hAnsi="Cambria"/>
                <w:b/>
                <w:szCs w:val="24"/>
              </w:rPr>
              <w:t xml:space="preserve">    </w:t>
            </w:r>
            <w:r>
              <w:rPr>
                <w:rFonts w:cs="Cambria" w:ascii="Cambria" w:hAnsi="Cambria"/>
                <w:b/>
                <w:szCs w:val="24"/>
              </w:rPr>
              <w:t>Софинансирование ИПК - улучшение качества жизни россиян не только в будущем, но и сейчас</w:t>
            </w:r>
            <w:r>
              <w:rPr>
                <w:rFonts w:cs="Cambria" w:ascii="Cambria" w:hAnsi="Cambria"/>
                <w:szCs w:val="24"/>
              </w:rPr>
              <w:t>: [электронный документ] // Рынок ценных бумаг. - 2017. - № 2. - С.10-11.</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Концепция софинансирования индивидуального пенсионного капитала (ИПК), согласованная Банком России и Минфином России, заключающаяся в самостоятельном накоплении гражданами пенсии по старости. Вопрос в том, какое количество россиян согласится участвовать в новой пенсионной системе. Налоговых стимулов для них в виде вычета из НДФЛ может быть явно недостаточно. А негативный опыт, связанный с мораторием на формирование пенсионных накоплений россиянами 1967 г. рождения и моложе, будет больше стимулировать к отказу от новых накоплений, нежели к участию в ИПК. Позиция Национальной ассоциации негосударственных пенсионных фондов о выходе из сложившейся ситуации. Необходимо софинансирование ИПК из Фонда национального благосостояния (ФНБ), что позволит восстановить доверие граждан к пенсионной системе, а расходы ФНБ составят примерно 26 млрд. рублей в год. В то же время, использование части средств ФНБ для софинансирования системы ИПК позволит государству хотя бы частично решить сразу две стоящие перед ним проблемы. С одной стороны, сбалансировать пенсионную систему, не только повысив коэффициент замещения пенсией утрачиваемого пенсионером заработка до установленного Международной организацией труда минимального норматива в 40%, но и существенно превзойти эти цифры. С другой стороны, продолжить финансирование инфраструктурных проектов в эконом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242930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szCs w:val="24"/>
              </w:rPr>
            </w:pPr>
            <w:r>
              <w:rPr>
                <w:rFonts w:cs="Cambria" w:ascii="Cambria" w:hAnsi="Cambria"/>
                <w:b/>
                <w:szCs w:val="24"/>
              </w:rPr>
              <w:t>Литвинова Ю., Пономарев Ю.</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Оценка совокупной факторной производительности в России: микроэконометрический анализ </w:t>
            </w:r>
            <w:r>
              <w:rPr>
                <w:rFonts w:cs="Cambria" w:ascii="Cambria" w:hAnsi="Cambria"/>
                <w:szCs w:val="24"/>
              </w:rPr>
              <w:t>// Экономическое развитие России. - 2017. - Март-апрель. - № 3. - С.18-25.</w:t>
            </w:r>
          </w:p>
          <w:p>
            <w:pPr>
              <w:pStyle w:val="Normal"/>
              <w:spacing w:before="0" w:after="0"/>
              <w:rPr/>
            </w:pPr>
            <w:r>
              <w:rPr>
                <w:rFonts w:eastAsia="Cambria" w:cs="Cambria" w:ascii="Cambria" w:hAnsi="Cambria"/>
                <w:szCs w:val="24"/>
              </w:rPr>
              <w:t xml:space="preserve"> </w:t>
            </w:r>
            <w:r>
              <w:rPr>
                <w:rFonts w:cs="Cambria" w:ascii="Cambria" w:hAnsi="Cambria"/>
                <w:szCs w:val="24"/>
              </w:rPr>
              <w:t>Анализ динамики совокупной факторной производительности (СФП) в России. Среднегодовые приросты СФП, 1961-2010 гг. Российская экономика после нескольких кризисов и существенного изменения условий торговли из-за снижения мировых цен на энергоресурсы, находящаяся в поиске новой модели роста. Один из внутренних источников экономического роста и выхода на его устойчивую траекторию традиционно - увеличение производительности экономики. Вместе с тем современные эмпирические исследования показывают, что используемые методы оценки СФП дают смещенные оценки, что затрудняет, в том числе, качественный анализ динамики показателя. Оценка СФП на микроуровне с помощью полупараметрического метода, который позволяет в существенной степени снизить смещения в результатах, получаемых с помощью других, более часто используемых методов оценки производительност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Цухло С.</w:t>
            </w:r>
          </w:p>
          <w:p>
            <w:pPr>
              <w:pStyle w:val="Normal"/>
              <w:rPr/>
            </w:pPr>
            <w:r>
              <w:rPr>
                <w:rFonts w:eastAsia="Cambria" w:cs="Cambria" w:ascii="Cambria" w:hAnsi="Cambria"/>
                <w:b/>
                <w:szCs w:val="24"/>
              </w:rPr>
              <w:t xml:space="preserve">    </w:t>
            </w:r>
            <w:r>
              <w:rPr>
                <w:rFonts w:cs="Cambria" w:ascii="Cambria" w:hAnsi="Cambria"/>
                <w:b/>
                <w:szCs w:val="24"/>
              </w:rPr>
              <w:t xml:space="preserve">Российская промышленность в феврале 2017 г. </w:t>
            </w:r>
            <w:r>
              <w:rPr>
                <w:rFonts w:cs="Cambria" w:ascii="Cambria" w:hAnsi="Cambria"/>
                <w:szCs w:val="24"/>
              </w:rPr>
              <w:t>// Экономическое развитие России. - 2017. - Март-апрель. - № 3. - С.35-37.</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февральских данных по развитию российской промышленности показывает сохранение положительной динамики большинства фактических показателей и готовность предприятий продолжить выход из кризиса. Спрос, выпуск, запасы готовой продукции, инвестиционные планы - все эти индикаторы демонстрируют неожиданный для сторонних наблюдателей оптимизм. Цены, издержки и инвестиционные планы предприятий. Ограничения промышленного роста.</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Cs w:val="24"/>
              </w:rPr>
            </w:pPr>
            <w:r>
              <w:rPr>
                <w:rFonts w:cs="Cambria" w:ascii="Cambria" w:hAnsi="Cambria"/>
                <w:b/>
                <w:szCs w:val="24"/>
              </w:rPr>
              <w:t>Аукуционек С., Егоров А.</w:t>
            </w:r>
          </w:p>
          <w:p>
            <w:pPr>
              <w:pStyle w:val="Normal"/>
              <w:rPr/>
            </w:pPr>
            <w:r>
              <w:rPr>
                <w:rFonts w:eastAsia="Cambria" w:cs="Cambria" w:ascii="Cambria" w:hAnsi="Cambria"/>
                <w:b/>
                <w:szCs w:val="24"/>
              </w:rPr>
              <w:t xml:space="preserve">    </w:t>
            </w:r>
            <w:r>
              <w:rPr>
                <w:rFonts w:cs="Cambria" w:ascii="Cambria" w:hAnsi="Cambria"/>
                <w:b/>
                <w:szCs w:val="24"/>
              </w:rPr>
              <w:t>Хозяйственное обозрение //</w:t>
            </w:r>
            <w:r>
              <w:rPr>
                <w:rFonts w:cs="Cambria" w:ascii="Cambria" w:hAnsi="Cambria"/>
                <w:szCs w:val="24"/>
              </w:rPr>
              <w:t xml:space="preserve"> Экономическое развитие России. - 2017. - Март-апрель. - № 3. - С.38-45.</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Наиболее оптимистично в декабре 2016 г. выглядели показатели заработной платы: диффузные индексы оказались максимальными за последние 3,5 и 2,5 года соответственно. Хуже обстояли дела в этот период с закупками оборудования - соответствующий диффузный индекс достиг минимума за последние 11 месяцев. Что касается трехмесячных прогнозов, то здесь в основном наблюдалась позитивная динамика. Следует отметить рост диффузных индексов выпуска (на 19 пунктов), портфеля заказов (на 18), занятости (на 15) и заработной платы (на 10 пунктов) по сравнению с данными, полученными в предыдущем месяце. Итоги деятельности промышленных предприятий в декабре 2016 г.- март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декабрь 2016 г. Факторы, лимитирующие производство.  Отраслевые прогнозы на март и июнь 2017 г. Сектора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декабрь 2015-декабрь 2016 гг.</w:t>
            </w:r>
          </w:p>
          <w:p>
            <w:pPr>
              <w:pStyle w:val="Normal"/>
              <w:rPr/>
            </w:pPr>
            <w:r>
              <w:rPr>
                <w:rFonts w:eastAsia="Cambria" w:cs="Cambria" w:ascii="Cambria" w:hAnsi="Cambria"/>
                <w:b/>
                <w:szCs w:val="24"/>
              </w:rPr>
              <w:t xml:space="preserve">    </w:t>
            </w:r>
            <w:r>
              <w:rPr>
                <w:rFonts w:cs="Cambria" w:ascii="Cambria" w:hAnsi="Cambria"/>
                <w:b/>
                <w:szCs w:val="24"/>
              </w:rPr>
              <w:t>Предприниматели лишились уверенности</w:t>
            </w:r>
            <w:r>
              <w:rPr>
                <w:rFonts w:cs="Cambria" w:ascii="Cambria" w:hAnsi="Cambria"/>
                <w:szCs w:val="24"/>
              </w:rPr>
              <w:t>: [электронный документ] // Финансовая газета. - 2017. - 27 апреля.</w:t>
            </w:r>
          </w:p>
          <w:p>
            <w:pPr>
              <w:pStyle w:val="Normal"/>
              <w:rPr/>
            </w:pPr>
            <w:r>
              <w:rPr>
                <w:rFonts w:eastAsia="Cambria" w:cs="Cambria" w:ascii="Cambria" w:hAnsi="Cambria"/>
                <w:szCs w:val="24"/>
              </w:rPr>
              <w:t xml:space="preserve"> </w:t>
            </w:r>
            <w:r>
              <w:rPr>
                <w:rFonts w:cs="Cambria" w:ascii="Cambria" w:hAnsi="Cambria"/>
                <w:szCs w:val="24"/>
              </w:rPr>
              <w:t>Данные Росстата по итогам исследования более 3 тысяч организаций. Индекс предпринимательской уверенности, отражающий обобщенное состояние предпринимательского поведения, в апреле 2017 года по сравнению с декабрем 2016 года. Экономическую ситуацию в своей организации по добыче полезных ископаемых считают благоприятной 12% респондентов и удовлетворительной - 72% руководителей, в обрабатывающих производствах соответственно 10 и 74% респондентов. Вместе с тем число пессимистически настроенных в отношении оценки текущей экономической ситуации респондентов превышает число оптимистов на 4 процентных пункта в добыче полезных ископаемых и на 6 процентных пунктов - в обрабатывающих производствах.</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Цифра недели</w:t>
            </w:r>
            <w:r>
              <w:rPr>
                <w:rFonts w:cs="Cambria" w:ascii="Cambria" w:hAnsi="Cambria"/>
                <w:szCs w:val="24"/>
              </w:rPr>
              <w:t xml:space="preserve"> // Промышленный еженедельник (электронная версия). - 2017. - 24-30 апреля. - № 15. - С.1.</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МВФ ожидает, что ВВП России в 2017 году увеличится на 1,4%. В 2018 году рост российской экономики ускорится до 1,444%, а с 2019 года планируется ежегодный прирост ВВП на 1,5%. Ранее специалисты МВФ ожидали от российской экономики роста в размере 1,1% в 2017 году и 1,2% в 2018-м. Инфляция в России, по данным МВФ, в 2017 году составит 4,46%, а уровень безработицы - чуть менее 5,5%</w:t>
            </w:r>
          </w:p>
          <w:p>
            <w:pPr>
              <w:pStyle w:val="Normal"/>
              <w:rPr>
                <w:rFonts w:ascii="Cambria" w:hAnsi="Cambria" w:cs="Cambria"/>
                <w:sz w:val="23"/>
                <w:szCs w:val="23"/>
              </w:rPr>
            </w:pPr>
            <w:r>
              <w:rPr>
                <w:rFonts w:cs="Cambria" w:ascii="Cambria" w:hAnsi="Cambria"/>
                <w:sz w:val="23"/>
                <w:szCs w:val="23"/>
              </w:rPr>
            </w:r>
          </w:p>
          <w:p>
            <w:pPr>
              <w:pStyle w:val="Normal"/>
              <w:rPr/>
            </w:pPr>
            <w:r>
              <w:rPr>
                <w:rFonts w:eastAsia="Cambria" w:cs="Cambria" w:ascii="Cambria" w:hAnsi="Cambria"/>
                <w:b/>
                <w:szCs w:val="24"/>
              </w:rPr>
              <w:t xml:space="preserve">    </w:t>
            </w:r>
            <w:r>
              <w:rPr>
                <w:rFonts w:cs="Cambria" w:ascii="Cambria" w:hAnsi="Cambria"/>
                <w:b/>
                <w:szCs w:val="24"/>
              </w:rPr>
              <w:t>Социальные тренды и экономическое положение российского населения (по результатам регулярного Мониторинга ИНСАП РАНХиГС) / Авраамова Е.</w:t>
            </w:r>
            <w:r>
              <w:rPr>
                <w:rFonts w:cs="Cambria" w:ascii="Cambria" w:hAnsi="Cambria"/>
                <w:szCs w:val="24"/>
              </w:rPr>
              <w:t xml:space="preserve"> [и др.] // Экономическое развитие России. - 2017. - Март-апрель. - № 3. - С.82-89.</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Результаты исследования социально-экономического положения населения России,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Продолжение спада объема розничной торговли на фоне некоторого оживления макроэкономической ситуации, небольшого роста промышленного производства в январе 2017 г. и рекордно низкого за последние годы индекса потребительских цен. Стабилизация средней заработной платы и безработицы по итогам 2016 г. на уровне 2015 г., снижение оттока работников из крупных и средних предприятий до показателей 2014 г. Рост доли занятых неполный рабочий день. Несмотря на значительный рост реальных располагаемых денежных доходов населения и пенсий в январе 2017 г., произошедший в результате единовременной выплаты пенсионерам, доля субъективно бедного населения остается существенной. Начало 2017 г. отразило слабый всплеск оптимизма населения в оценке текущей экономической ситуации: почти вдвое выросла численность тех, кто видит ее улучшение, больше людей стало считать, что ситуация стабилизировалась. Однако оптимистов по-прежнему мало, в обществе преобладает ощущение, что положение в экономике незначительно или заметно ухудшилось - такова точка зрения почти половины опрошенных (48%). Макроэкономические показатели текущей экономической ситуации. Ежемесячная динамика оборота розничной торговли и его составляющих в сопоставимых ценах, 2013-2017 гг. Динамика рынка труда. Уровни участия в рабочей силе, занятости и безработицы, 2016-2017 гг. Доходы и уровень бедности. Динамика реальных располагаемых денежных доходов населения, реальной начисленной заработной платы и реального размера назначенных пенсий, 2013-2017 гг. Структура использования денежных доходов населения, 2010-2017 гг. Представления населения о масштабах кризиса.</w:t>
            </w:r>
          </w:p>
          <w:p>
            <w:pPr>
              <w:pStyle w:val="Normal"/>
              <w:rPr>
                <w:rFonts w:ascii="Cambria" w:hAnsi="Cambria" w:cs="Cambria"/>
                <w:szCs w:val="24"/>
              </w:rPr>
            </w:pPr>
            <w:r>
              <w:rPr>
                <w:rFonts w:cs="Cambria" w:ascii="Cambria" w:hAnsi="Cambria"/>
                <w:b/>
                <w:szCs w:val="24"/>
              </w:rPr>
              <w:t>Авраамова Е., Логинов Д.</w:t>
            </w:r>
          </w:p>
          <w:p>
            <w:pPr>
              <w:pStyle w:val="Normal"/>
              <w:rPr/>
            </w:pPr>
            <w:r>
              <w:rPr>
                <w:rFonts w:eastAsia="Cambria" w:cs="Cambria" w:ascii="Cambria" w:hAnsi="Cambria"/>
                <w:b/>
                <w:szCs w:val="24"/>
              </w:rPr>
              <w:t xml:space="preserve">    </w:t>
            </w:r>
            <w:r>
              <w:rPr>
                <w:rFonts w:cs="Cambria" w:ascii="Cambria" w:hAnsi="Cambria"/>
                <w:b/>
                <w:szCs w:val="24"/>
              </w:rPr>
              <w:t xml:space="preserve">Восприятие экономических изменений социально-профессиональными группами населения </w:t>
            </w:r>
            <w:r>
              <w:rPr>
                <w:rFonts w:cs="Cambria" w:ascii="Cambria" w:hAnsi="Cambria"/>
                <w:szCs w:val="24"/>
              </w:rPr>
              <w:t>// Экономическое развитие России. - 2017. - Март-апрель. - № 3. - С.105-107.</w:t>
            </w:r>
          </w:p>
          <w:p>
            <w:pPr>
              <w:pStyle w:val="Normal"/>
              <w:rPr/>
            </w:pPr>
            <w:r>
              <w:rPr>
                <w:rFonts w:eastAsia="Cambria" w:cs="Cambria" w:ascii="Cambria" w:hAnsi="Cambria"/>
                <w:szCs w:val="24"/>
              </w:rPr>
              <w:t xml:space="preserve"> </w:t>
            </w:r>
            <w:r>
              <w:rPr>
                <w:rFonts w:cs="Cambria" w:ascii="Cambria" w:hAnsi="Cambria"/>
                <w:szCs w:val="24"/>
              </w:rPr>
              <w:t xml:space="preserve">Результаты мониторинга, проводимого Институтом социального анализа и </w:t>
            </w:r>
            <w:r>
              <w:rPr>
                <w:rFonts w:cs="Cambria" w:ascii="Cambria" w:hAnsi="Cambria"/>
                <w:sz w:val="23"/>
                <w:szCs w:val="23"/>
              </w:rPr>
              <w:t>прогнозирования РАНХиГС, показывают, что социально-профессиональный статус и занятость в различных сферах деятельности в значительной степени формируют представления о масштабах и длительности кризисных явлений. Наиболее негативно ситуацию в 2016 г. воспринимают занятые в промышленности и строительстве. Оценки занятых в силовых структурах, а также в государственном и муниципальном управлении, отличающиеся заметно большим оптимизмом по сравнению с другими секторами экономики. Распределение ответов респондентов, занятых в разных отраслях, на вопрос: "Как изменилось за последнее время экономическое положение страны?" (ноябрь 2016 г.). Оценка длительности негативных процессов в экономике респондентами с разным социально-профессиональным статусом. Оценка респондентами, занятыми в разных отраслях, вероятности потери работы и снижения их заработной платы за последние полгода.</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Бурдяк А.</w:t>
            </w:r>
          </w:p>
          <w:p>
            <w:pPr>
              <w:pStyle w:val="Normal"/>
              <w:rPr/>
            </w:pPr>
            <w:r>
              <w:rPr>
                <w:rFonts w:eastAsia="Cambria" w:cs="Cambria" w:ascii="Cambria" w:hAnsi="Cambria"/>
                <w:b/>
                <w:szCs w:val="24"/>
              </w:rPr>
              <w:t xml:space="preserve">    </w:t>
            </w:r>
            <w:r>
              <w:rPr>
                <w:rFonts w:cs="Cambria" w:ascii="Cambria" w:hAnsi="Cambria"/>
                <w:b/>
                <w:szCs w:val="24"/>
              </w:rPr>
              <w:t>Цены и уровень жизни в 2016 г.</w:t>
            </w:r>
            <w:r>
              <w:rPr>
                <w:rFonts w:cs="Cambria" w:ascii="Cambria" w:hAnsi="Cambria"/>
                <w:szCs w:val="24"/>
              </w:rPr>
              <w:t xml:space="preserve"> // Экономическое развитие России. - 2017. - Март-апрель. - № 3. - С.101-104.</w:t>
            </w:r>
          </w:p>
          <w:p>
            <w:pPr>
              <w:pStyle w:val="Normal"/>
              <w:rPr/>
            </w:pPr>
            <w:r>
              <w:rPr>
                <w:rFonts w:eastAsia="Cambria" w:cs="Cambria" w:ascii="Cambria" w:hAnsi="Cambria"/>
                <w:szCs w:val="24"/>
              </w:rPr>
              <w:t xml:space="preserve"> </w:t>
            </w:r>
            <w:r>
              <w:rPr>
                <w:rFonts w:cs="Cambria" w:ascii="Cambria" w:hAnsi="Cambria"/>
                <w:szCs w:val="24"/>
              </w:rPr>
              <w:t>Результаты исследования, проводимого Институтом социального анализа и прогнозирования РАНХиГС,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Социальное развитие регионов. Главный итог 2016 г., в том числе в социальной сфере, - рекордно низкая потребительская инфляция, особенно продовольственная. Прожиточный минимум, размер которого рассчитывается на основе стоимости минимальной продуктовой корзины, повышался в этот период значительно медленнее темпов инфляции. Если в предыдущие годы стоимость жизни наиболее заметно росла в "бедных" регионах, то в последнее время этот показатель меняется одинаково во всех регионах страны. Структура условного минимального набора питания и потребительских расходов на продовольственные товары для расчета индекса потребительских цен, 2014-2017 гг. Темпы прироста покупательной способности среднедушевых денежных доходов населения, 2015-2016 гг.</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Месячная инфляция в апреле разогналась до 0,3%:</w:t>
            </w:r>
            <w:r>
              <w:rPr>
                <w:rFonts w:cs="Cambria" w:ascii="Cambria" w:hAnsi="Cambria"/>
                <w:szCs w:val="24"/>
              </w:rPr>
              <w:t xml:space="preserve"> [электронный документ] // Экономика и жизнь. - 2017. - 5 ма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Росстата, в апреле 2017 г. индекс потребительских цен составил 0,3% после 0,1% в марте, к маю инфляция набрала 1,3%, в годовом выражении - 4,1% (в апреле 2016 г. - 0,4%, с начала года - 2,5%). В апреле в 12 субъектах РФ потребительские цены на товары и услуги выросли на 0,6% и более, из них в Республике Калмыкия - на 1,1% в результате увеличения цен на продукты питания на 2,1%. Вместе с тем в 4 субъектах (кроме автономных округов, входящих в состав области) потребительские товары и услуги в среднем подешевели на 0,1% в результате снижения цен на продукты питания на 0,2-0,7%. В Москве индекс потребительских цен за месяц составил 0,4% (с начала года - 1,8%), в Санкт-Петербурге - 0,5% (с начала года - 2,4%).</w:t>
            </w:r>
          </w:p>
          <w:p>
            <w:pPr>
              <w:pStyle w:val="Normal"/>
              <w:rPr/>
            </w:pPr>
            <w:r>
              <w:rPr>
                <w:rFonts w:eastAsia="Cambria" w:cs="Cambria" w:ascii="Cambria" w:hAnsi="Cambria"/>
                <w:b/>
                <w:szCs w:val="24"/>
              </w:rPr>
              <w:t xml:space="preserve">    </w:t>
            </w:r>
            <w:r>
              <w:rPr>
                <w:rFonts w:cs="Cambria" w:ascii="Cambria" w:hAnsi="Cambria"/>
                <w:b/>
                <w:szCs w:val="24"/>
              </w:rPr>
              <w:t>Минимальная продуктовая корзина к маю подорожала на 5%</w:t>
            </w:r>
            <w:r>
              <w:rPr>
                <w:rFonts w:cs="Cambria" w:ascii="Cambria" w:hAnsi="Cambria"/>
                <w:szCs w:val="24"/>
              </w:rPr>
              <w:t>: [электронный документ] // Экономика и жизнь. - 2017. - 5 ма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Федеральной службы государственной статистики РФ стоимость условного (минимального) набора продуктов питания в расчёте на месяц в среднем по России в конце апреля 2017 г. составила 3 тыс. 872,5 руб. и по сравнению с мартом выросла на 2,7% (с начала года - на 5,0%). В марте продуктовая корзина подорожала всего на 0,7%. Ускорение инфляции (в апреле до 0,3% после 0,1% в марте) с сопутствующим удорожанием минимального продуктового набора связаны с исчерпанным эффектом хорошего урожая. Стоимость набора в Москве в конце апреля составила 4 тыс. 710,0 руб. и за месяц выросла на 2,9% (с начала года - на 5,8%), в Санкт-Петербурге - 4 тыс. 707,3 руб. и увеличилась на 2,3% (с начала года - на 5,7%).</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амедов А. и др.</w:t>
            </w:r>
          </w:p>
          <w:p>
            <w:pPr>
              <w:pStyle w:val="Normal"/>
              <w:rPr/>
            </w:pPr>
            <w:r>
              <w:rPr>
                <w:rFonts w:eastAsia="Cambria" w:cs="Cambria" w:ascii="Cambria" w:hAnsi="Cambria"/>
                <w:b/>
                <w:szCs w:val="24"/>
              </w:rPr>
              <w:t xml:space="preserve">    </w:t>
            </w:r>
            <w:r>
              <w:rPr>
                <w:rFonts w:cs="Cambria" w:ascii="Cambria" w:hAnsi="Cambria"/>
                <w:b/>
                <w:szCs w:val="24"/>
              </w:rPr>
              <w:t>Итоги исполнения федерального бюджета за 2016 г.</w:t>
            </w:r>
            <w:r>
              <w:rPr>
                <w:rFonts w:cs="Cambria" w:ascii="Cambria" w:hAnsi="Cambria"/>
                <w:szCs w:val="24"/>
              </w:rPr>
              <w:t xml:space="preserve"> / Мамедов А., Фомина Е., Шмелева Н. // Экономическое развитие России. - 2017. - Март-апрель. - № 3. - С.3-7.</w:t>
            </w:r>
          </w:p>
          <w:p>
            <w:pPr>
              <w:pStyle w:val="Normal"/>
              <w:rPr/>
            </w:pPr>
            <w:r>
              <w:rPr>
                <w:rFonts w:eastAsia="Cambria" w:cs="Cambria" w:ascii="Cambria" w:hAnsi="Cambria"/>
                <w:szCs w:val="24"/>
              </w:rPr>
              <w:t xml:space="preserve"> </w:t>
            </w:r>
            <w:r>
              <w:rPr>
                <w:rFonts w:cs="Cambria" w:ascii="Cambria" w:hAnsi="Cambria"/>
                <w:szCs w:val="24"/>
              </w:rPr>
              <w:t>Анализ структуры федерального бюджета за 2016 г. Исполнение федерального бюджет за 2016 г. с дефицитом в 3,4% ВВП. Это существенно больше, чем в 2015 г. (2,4% ВВП), но меньше, чем было запланировано последней редакцией Закона о федеральном бюджете на 2016 г. (3,7% ВВП). Падение совокупных доходов федерального бюджета не превысило 0,7 процентных пунктов (п.п.) ВВП (к уровню 2015 г.) благодаря росту ненефтегазовых поступлений. Увеличение расходов по итогам 2016 г. на 0,3 п.п. ВВП, в первую очередь за счет выделения в ноябре дополнительных 739,7 млрд. рублей на национальную оборону. Доходы и расходы: общая оценка. Основные параметры исполнения федерального бюджета, 2015-2016 гг. Особенности исполнения бюджета в 2016 г. Налоговые доходы. Поступление основных налогов в федеральный бюджет, 2015-2016 гг. Расходы федерального бюджета по функциональной классификации, 2015-2016 гг.</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Денежная база в России сократилась до 8 трлн 936,6 млрд рублей</w:t>
            </w:r>
            <w:r>
              <w:rPr>
                <w:rFonts w:cs="Cambria" w:ascii="Cambria" w:hAnsi="Cambria"/>
                <w:szCs w:val="24"/>
              </w:rPr>
              <w:t>: [электронный документ] // Экономика и жизнь. - 2017. - 5 ма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енежная база России в узком определении сокращается вторую неделю подряд. С 21 по 28 апреля этот показатель потерял 24,8 млрд руб. и составил 8 трлн 936,6 млрд руб.  С 14 по 21 апреля денежная база после двух недель роста снизилась на 1,1 млрд руб. до 8 трлн 961,4 млрд руб.</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Хромов М., Назарова И.</w:t>
            </w:r>
          </w:p>
          <w:p>
            <w:pPr>
              <w:pStyle w:val="Normal"/>
              <w:rPr/>
            </w:pPr>
            <w:r>
              <w:rPr>
                <w:rFonts w:eastAsia="Cambria" w:cs="Cambria" w:ascii="Cambria" w:hAnsi="Cambria"/>
                <w:b/>
                <w:szCs w:val="24"/>
              </w:rPr>
              <w:t xml:space="preserve">    </w:t>
            </w:r>
            <w:r>
              <w:rPr>
                <w:rFonts w:cs="Cambria" w:ascii="Cambria" w:hAnsi="Cambria"/>
                <w:b/>
                <w:szCs w:val="24"/>
              </w:rPr>
              <w:t xml:space="preserve">Кредитование физических лиц в 2016 г. </w:t>
            </w:r>
            <w:r>
              <w:rPr>
                <w:rFonts w:cs="Cambria" w:ascii="Cambria" w:hAnsi="Cambria"/>
                <w:szCs w:val="24"/>
              </w:rPr>
              <w:t>// Экономическое развитие России. - 2017. - Март-апрель. - № 3. - С.49-5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ложительный прирост задолженности населения по банковским кредитам, восстановленный по итогам 2016 г., происходивший целиком за счет сегмента жилищного кредитования. Сдвиг в структуре задолженности в пользу более дешевых и "длинных" кредитов на покупку жилья обеспечил стабилизацию долговой нагрузки на доходы населения, несмотря на увеличение стоимости потребительской задолженности. Динамика кредитной задолженности населения за 2010-2017 гг. Вклад кредитования в располагаемые доходы домашних хозяйств, 2009-2016 гг.</w:t>
            </w:r>
          </w:p>
          <w:p>
            <w:pPr>
              <w:pStyle w:val="Normal"/>
              <w:rPr>
                <w:rFonts w:ascii="Cambria" w:hAnsi="Cambria" w:cs="Cambria"/>
                <w:b/>
                <w:b/>
                <w:szCs w:val="24"/>
              </w:rPr>
            </w:pPr>
            <w:r>
              <w:rPr>
                <w:rFonts w:cs="Cambria" w:ascii="Cambria" w:hAnsi="Cambria"/>
                <w:b/>
                <w:szCs w:val="24"/>
              </w:rPr>
              <w:t>Блинов С.</w:t>
            </w:r>
          </w:p>
          <w:p>
            <w:pPr>
              <w:pStyle w:val="Normal"/>
              <w:rPr/>
            </w:pPr>
            <w:r>
              <w:rPr>
                <w:rFonts w:eastAsia="Cambria" w:cs="Cambria" w:ascii="Cambria" w:hAnsi="Cambria"/>
                <w:b/>
                <w:szCs w:val="24"/>
              </w:rPr>
              <w:t xml:space="preserve">    </w:t>
            </w:r>
            <w:r>
              <w:rPr>
                <w:rFonts w:cs="Cambria" w:ascii="Cambria" w:hAnsi="Cambria"/>
                <w:b/>
                <w:szCs w:val="24"/>
              </w:rPr>
              <w:t>Деньги и экономические прогнозы</w:t>
            </w:r>
            <w:r>
              <w:rPr>
                <w:rFonts w:cs="Cambria" w:ascii="Cambria" w:hAnsi="Cambria"/>
                <w:szCs w:val="24"/>
              </w:rPr>
              <w:t xml:space="preserve"> // Эксперт. - 2017. - 24-30 апреля. - № 17. - С.36-3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гнозы роста экономики России основанные, как правило, на поведении цен на нефть приводят к серьезным ошибкам. Долгосрочные прогнозы предполагали уверенный рост экономики в среднем на 6,4% в год при ценах выше $91 за баррель. В 2013 году цены на нефть были выше $100 за баррель, что по логике прогноза предполагало более высокий рост ВВП, чем 6,4%. Однако по итогам года рост ВВП составил всего 1,3%. Есть и обратные примеры, когда из-за низких цен на нефть ВВП автоматически падает. Прогнозы на 2015 год многие эксперты строили по той же самой схеме. Подход, основанный на взаимосвязи ВВП и реальной денежной массы (РДМ), дает более надежные результаты. Согласно ему, ВВП в 2017 году может вырасти на три с лишним процента. Методики: взаимосвязь темпов; взаимосвязь величин РДМ и ВВП в денежном выражении. Прогноз ВВП на 2017 г. Выводы, сделанные из предложенных методик.</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Статистика авиаперевозок ГА России</w:t>
            </w:r>
            <w:r>
              <w:rPr>
                <w:rFonts w:cs="Cambria" w:ascii="Cambria" w:hAnsi="Cambria"/>
                <w:szCs w:val="24"/>
              </w:rPr>
              <w:t xml:space="preserve"> // Авиатранспортное обозрение. - 2017. - Апрель - № 178. - С.11.</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 xml:space="preserve">Основные показатели гражданской авиации России за февраль 2017 г. Международные и внутренние перевозки. Перевозки пассажиров и пассажирооборот. Грузоперевозки. Грузооборот.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48242930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До 50 млрд рублей выделит правительство на создание и развитие ТОРов:</w:t>
            </w:r>
            <w:r>
              <w:rPr>
                <w:rFonts w:cs="Cambria" w:ascii="Cambria" w:hAnsi="Cambria"/>
                <w:szCs w:val="24"/>
              </w:rPr>
              <w:t xml:space="preserve"> [электронный документ] // Экономика и жизнь. - 2017. - 5 ма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 ходе совещания о предварительных результатах работы по созданию территорий опережающего развития (ТОР) на Дальнем Востоке в 2015-2017 гг. Премьер-министр России Д. Медведев заявил, что Правительство РФ в ближайшие годы выделит на создание и развитие территорий опережающего развития до 50 млрд рублей. "На ближайшие годы (на развитие инфраструктуры ТОР) предусмотрено ещё 30 млрд рублей, ещё около 20 млрд будут направлены за счёт регионов, муниципальных образований и внебюджетных источников". На эти средства будут строиться дороги, энергосети и коммунальная инфраструктура. Налоговые преференции, предоставляемые в ТОРах, весьма существенные по сравнению с общим порядком и действуют длительный срок.</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Кабмин утвердил критерии создания территорий опережающего социально-экономического развития в моногородах</w:t>
            </w:r>
            <w:r>
              <w:rPr>
                <w:rFonts w:cs="Cambria" w:ascii="Cambria" w:hAnsi="Cambria"/>
                <w:szCs w:val="24"/>
              </w:rPr>
              <w:t>: [электронный документ] // Экономика и жизнь. - 2017. - 4 ма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авительство РФ постановлением от 26 апреля 2017 г. № 494 установило критерии создания ТОР на территориях моногородов, в которых имеются риски ухудшения социально-экономического положения, и моногородов со стабильной социально-экономической ситуацией. Правила создания территорий опережающего социально-экономического развития на территориях монопрофильных муниципальных образований РФ утверждены постановлением правительства от 22 июня 2015 г. № 614. Внесённые изменения направлены на совершенствование механизма принятия решения о создании территорий опережающего социально-экономического развития на территориях моногородов.</w:t>
            </w:r>
          </w:p>
          <w:p>
            <w:pPr>
              <w:pStyle w:val="Normal"/>
              <w:spacing w:before="0" w:after="0"/>
              <w:rPr/>
            </w:pPr>
            <w:r>
              <w:rPr>
                <w:rFonts w:eastAsia="Cambria" w:cs="Cambria" w:ascii="Cambria" w:hAnsi="Cambria"/>
                <w:b/>
                <w:szCs w:val="24"/>
              </w:rPr>
              <w:t xml:space="preserve">    </w:t>
            </w:r>
            <w:r>
              <w:rPr>
                <w:rFonts w:cs="Cambria" w:ascii="Cambria" w:hAnsi="Cambria"/>
                <w:b/>
                <w:szCs w:val="24"/>
              </w:rPr>
              <w:t>Кабмин ужесточил требования к инвестпроектам на Дальнем Востоке и в Байкальском регионе</w:t>
            </w:r>
            <w:r>
              <w:rPr>
                <w:rFonts w:cs="Cambria" w:ascii="Cambria" w:hAnsi="Cambria"/>
                <w:szCs w:val="24"/>
              </w:rPr>
              <w:t>: [электронный документ] // Экономика и жизнь. - 2017. - 5 ма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едседатель Правительства России Д. Медведев подписал постановление от 28 апреля 2017 г. № 503, которым внёс изменения в методику отбора и поддержки инвестиционных проектов, планируемых к реализации на Дальнем Востоке и в Байкальском регионе. В частности, установлен дополнительный критерий отбора инвестиционных проектов. Объём государственной поддержки (в форме бюджетных инвестиций и субсидий) на создание и (или) реконструкцию объекта инфраструктуры не должен превышать 30% заявленных частных инвестиций на реализацию инвестиционного проекта. Методика дополнена положением о мониторинге реализации инвестиционных проектов.</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Зубаревич Н. и др.</w:t>
            </w:r>
          </w:p>
          <w:p>
            <w:pPr>
              <w:pStyle w:val="Normal"/>
              <w:spacing w:before="0" w:after="0"/>
              <w:rPr/>
            </w:pPr>
            <w:r>
              <w:rPr>
                <w:rFonts w:eastAsia="Cambria" w:cs="Cambria" w:ascii="Cambria" w:hAnsi="Cambria"/>
                <w:b/>
                <w:szCs w:val="24"/>
              </w:rPr>
              <w:t xml:space="preserve">    </w:t>
            </w:r>
            <w:r>
              <w:rPr>
                <w:rFonts w:cs="Cambria" w:ascii="Cambria" w:hAnsi="Cambria"/>
                <w:b/>
                <w:szCs w:val="24"/>
              </w:rPr>
              <w:t>Социально-демографические индикаторы: региональное измерение (по результатам регулярного Мониторинга ИНСАП РАНХиГС)</w:t>
            </w:r>
            <w:r>
              <w:rPr>
                <w:rFonts w:cs="Cambria" w:ascii="Cambria" w:hAnsi="Cambria"/>
                <w:szCs w:val="24"/>
              </w:rPr>
              <w:t xml:space="preserve"> / Зубаревич Н., Макаренцева А., Ляшок В. // Экономическое развитие России. - 2017. - Март-апрель. - № 3. - С.90-100.</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езультаты исследования, проводимого Институтом социального анализа и прогнозирования РАНХиГС,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Социальное развитие регионов. В целом за 2016 г. в большинстве российских регионов реальная заработная плата прекратила свое падение, однако сокращение реальных доходов населения продолжилось. Социальная стабильность - самый важный приоритет для властей регионов, и поэтому расходы на социальную политику за последние два года выросли. Оптимизация расходов на развитие человеческого капитала. Динамика расходов консолидированных бюджетов регионов, 2015-2016 гг. Динамика социальных расходов консолидированных бюджетов регионов. Демография. Ускорение снижения числа рождений в России. Численность женщин на начало 2016 г. и возрастные коэффициенты рождаемости в 2015 г. Согласно предварительным итогам истекшего года число родившихся в 2016 г. превысило число умерших, однако в январе 2017 г. демографическая динамика сменилась на негативную тенденцию. Общий коэффициент смертности населения по регионам в 2016 г. Миграционная ситуация. Международная миграция: прибытия и выбытия в 2010-2016 гг. Миграционный прирост населения России в 2016 г. в целом удержался на уровне последних лет. Численность иностранных граждан, пребывающих на территории России, продолжила снижение. Число трудовых мигрантов в начале 2017 г. сократилось. Масштабы внутренней миграции, как и ее направления, практически не изменились. Оформление разрешительных документов для работы мигрантов в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48242930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szCs w:val="24"/>
              </w:rPr>
              <w:t xml:space="preserve">    </w:t>
            </w:r>
            <w:r>
              <w:rPr>
                <w:rFonts w:cs="Cambria" w:ascii="Cambria" w:hAnsi="Cambria"/>
                <w:b/>
                <w:szCs w:val="24"/>
              </w:rPr>
              <w:t>О бюджете Союзного государства на 2017 год: Декрет Высшего Государственного Совета Союзного государства от 17 апреля 2017 г. № 2</w:t>
            </w:r>
            <w:r>
              <w:rPr>
                <w:rFonts w:cs="Cambria" w:ascii="Cambria" w:hAnsi="Cambria"/>
                <w:szCs w:val="24"/>
              </w:rPr>
              <w:t xml:space="preserve"> // Российская газета. - 2017. - 27 апреля. - № 90. - Приложение Союз. - С.2-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новные характеристики бюджета Союзного государства на 2017 год. Прогнозируемый общий объем доходов бюджета. Общий объем расходов бюджета. Профицит бюджета. Неналоговые доходы. Безвозмездные поступления. Перечень мероприятий Союзного государства с распределением бюджетных ассигнований по государственным заказчикам.</w:t>
            </w:r>
          </w:p>
          <w:p>
            <w:pPr>
              <w:pStyle w:val="Normal"/>
              <w:spacing w:before="0" w:after="0"/>
              <w:rPr>
                <w:rFonts w:ascii="Cambria" w:hAnsi="Cambria" w:cs="Cambria"/>
                <w:b/>
                <w:b/>
                <w:szCs w:val="24"/>
              </w:rPr>
            </w:pPr>
            <w:r>
              <w:rPr>
                <w:rFonts w:cs="Cambria" w:ascii="Cambria" w:hAnsi="Cambria"/>
                <w:b/>
                <w:szCs w:val="24"/>
              </w:rPr>
              <w:t>Годес Н.В.</w:t>
            </w:r>
          </w:p>
          <w:p>
            <w:pPr>
              <w:pStyle w:val="Normal"/>
              <w:spacing w:before="0" w:after="0"/>
              <w:rPr/>
            </w:pPr>
            <w:r>
              <w:rPr>
                <w:rFonts w:eastAsia="Cambria" w:cs="Cambria" w:ascii="Cambria" w:hAnsi="Cambria"/>
                <w:b/>
                <w:szCs w:val="24"/>
              </w:rPr>
              <w:t xml:space="preserve">    </w:t>
            </w:r>
            <w:r>
              <w:rPr>
                <w:rFonts w:cs="Cambria" w:ascii="Cambria" w:hAnsi="Cambria"/>
                <w:b/>
                <w:szCs w:val="24"/>
              </w:rPr>
              <w:t>Анализ условий евразийской валютно-финансовой интеграции</w:t>
            </w:r>
            <w:r>
              <w:rPr>
                <w:rFonts w:cs="Cambria" w:ascii="Cambria" w:hAnsi="Cambria"/>
                <w:szCs w:val="24"/>
              </w:rPr>
              <w:t xml:space="preserve"> // Имущественные отношения в Российской Федерации. - 2017. - № 3. - С.27-39; № 4. - С.74-80.</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Логика интеграционных процессов, происходящих в государствах-членах Евразийского экономического союза (ЕАЭС) с 1993 г. Система органов ЕАЭС. Замедление темпов роста мировой экономики и кризисные явления в зонах резервных валют. Удельные веса государств во взаимной торговле. Историческая и культурная однородность/разнородность Евразийского региона, отношение населения к углублению интеграционного взаимодействия. Социально-экономические показатели стран-членов ЕАЭС за 2014 г. Оценка уровня развития инфраструктуры платежных систем. Взаимный товарооборот между государствами ЕАЭС, 2009-2014 гг. Удельные веса государств во взаимной торговле. Сводная оценка элементов валютно-финансовой интеграции в ЕАЭС (Таможенном союзе). Трехуровневая модель Платежной системы. Оценка уровня интеграции инфраструктур платежных систем стран ЕАЭС. Оценка уровня замещения валют и активов в странах Евразийского региона. Уровень долларизации в странах Таможенного союза как отношение объема депозитов в иностранной валюте к М2, 2010-2014 гг. Динамика индекса реального курса, скорректированного на весовые коэффициенты стран - основных торговых партнеров. Общий объем торгов на фондовых рынках стран ЕЭП. Показатели конвергенции официальных валютных курсов Беларуси, России и Казахстана к доллару США в 2005-2013 гг. Вывод о том, что все государства ЕАЭС подвержены шокам внешней среды посредством торгового канала, в рамках которого наблюдаются эффекты интеграции. Формы проявления внешних шоков, к которым приводит финансовый канал трансмиссии. Экспертная оценка потерь эмиссионного дохода центральных (национальных) банков государств ЕврАзЭС за 2013 г.</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Преснякова Е.В.</w:t>
            </w:r>
          </w:p>
          <w:p>
            <w:pPr>
              <w:pStyle w:val="Normal"/>
              <w:spacing w:before="0" w:after="0"/>
              <w:rPr/>
            </w:pPr>
            <w:r>
              <w:rPr>
                <w:rFonts w:eastAsia="Cambria" w:cs="Cambria" w:ascii="Cambria" w:hAnsi="Cambria"/>
                <w:b/>
                <w:szCs w:val="24"/>
              </w:rPr>
              <w:t xml:space="preserve">    </w:t>
            </w:r>
            <w:r>
              <w:rPr>
                <w:rFonts w:cs="Cambria" w:ascii="Cambria" w:hAnsi="Cambria"/>
                <w:b/>
                <w:szCs w:val="24"/>
              </w:rPr>
              <w:t>Оценка влияния макроэкономических факторов, определяющих предложение финансовых ресурсов, на инвестиционную активность в Республике Беларусь</w:t>
            </w:r>
            <w:r>
              <w:rPr>
                <w:rFonts w:cs="Cambria" w:ascii="Cambria" w:hAnsi="Cambria"/>
                <w:szCs w:val="24"/>
              </w:rPr>
              <w:t xml:space="preserve"> // Финансы и кредит (электронная версия). - 2017. - Апрель. - № 13. - С.747-764.</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вопросов, связанных с разработкой комплексной модели оценки влияния макроэкономических факторов, определяющих предложение финансовых ресурсов, на динамику инвестиций в основной капитал в Республике Беларусь (РБ). Влияние величины валовой прибыли организаций на динамику инвестиций, финансируемых за счет собственных источников. Влияние величины расходов консолидируемого бюджета на динамику инвестиций, финансируемых за счет средств консолидированного бюджета. Влияние рублевой денежной массы на динамику инвестиций, финансируемых за счет кредитов (займов) банков. Влияние накопленных прямых иностранных инвестиций на динамику инвестиций, финансируемых за счет иностранных источников; влияние реальных доходов населения на динамику инвестиций, финансируемых за счет средств населения. Оценка влияния указанных макроэкономических факторов на динамику инвестиций в основной капитал. Комплексная модель влияния макроэкономических факторов, определяющих предложение финансовых ресурсов, на динамику инвестиций в основной капитал в экономике РБ, в соответствии с которой в наиболее высокой степени инвестиционная активность зависит от величины валовой прибыли организаций. Динамика реальной денежной массы. Эффект "вытеснения" фискальной политики, при котором нарастающие объемы расходов консолидированного бюджета оказывают положительное влияние на динамику инвестиционных вложений за счет бюджетных ресурсов, но не обеспечивают формирования условий для роста инвестиций частного сект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2429303"/>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Воробьев А.Д.</w:t>
            </w:r>
          </w:p>
          <w:p>
            <w:pPr>
              <w:pStyle w:val="Normal"/>
              <w:spacing w:before="0" w:after="0"/>
              <w:rPr/>
            </w:pPr>
            <w:r>
              <w:rPr>
                <w:rFonts w:eastAsia="Cambria" w:cs="Cambria" w:ascii="Cambria" w:hAnsi="Cambria"/>
                <w:b/>
                <w:szCs w:val="24"/>
              </w:rPr>
              <w:t xml:space="preserve">    </w:t>
            </w:r>
            <w:r>
              <w:rPr>
                <w:rFonts w:cs="Cambria" w:ascii="Cambria" w:hAnsi="Cambria"/>
                <w:b/>
                <w:szCs w:val="24"/>
              </w:rPr>
              <w:t>Государственное и муниципальное управление в экономике знаний</w:t>
            </w:r>
            <w:r>
              <w:rPr>
                <w:rFonts w:cs="Cambria" w:ascii="Cambria" w:hAnsi="Cambria"/>
                <w:szCs w:val="24"/>
              </w:rPr>
              <w:t xml:space="preserve"> // Менеджмент в России и за рубежом. - 2017. - № 2. - С.62-68.</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оссийская практика применения модели управления знаниями. Характерные особенности модели управления знаниями. Возможности ее внедрения в сферу государственного управления. Применение инструментов сетевого управления и методов метауправления в построении системы государственного и муниципального управления. Рекомендуется эволюционный подход к процессу внедрения модели управления знаниями: от рационализации внутренней среды организации к установлению рационального взаимодействия с внешней средой (с помощью стратегического планирования).</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Федорова Е.А. и др.</w:t>
            </w:r>
          </w:p>
          <w:p>
            <w:pPr>
              <w:pStyle w:val="Normal"/>
              <w:spacing w:before="0" w:after="0"/>
              <w:rPr/>
            </w:pPr>
            <w:r>
              <w:rPr>
                <w:rFonts w:eastAsia="Cambria" w:cs="Cambria" w:ascii="Cambria" w:hAnsi="Cambria"/>
                <w:b/>
                <w:szCs w:val="24"/>
              </w:rPr>
              <w:t xml:space="preserve">    </w:t>
            </w:r>
            <w:r>
              <w:rPr>
                <w:rFonts w:cs="Cambria" w:ascii="Cambria" w:hAnsi="Cambria"/>
                <w:b/>
                <w:szCs w:val="24"/>
              </w:rPr>
              <w:t>Оценка эффективности прогнозирования банкротства предприятий на основе российского законодательства</w:t>
            </w:r>
            <w:r>
              <w:rPr>
                <w:rFonts w:cs="Cambria" w:ascii="Cambria" w:hAnsi="Cambria"/>
                <w:szCs w:val="24"/>
              </w:rPr>
              <w:t xml:space="preserve"> / Федорова Е.А., Чухланцева М.А., Чекризов Д.В. // Финансы и кредит (электронная версия). - 2017. - Апрель. - № 13. - С.732-746.</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облема прогнозирования вероятности банкротства российских предприятий, исследованная на основе анализа российского законодательства в области банкротства экономических субъектов, а именно - коммерческих предприятий, функционирующих на территории России. Посредством баз данных "RUSLANA", "СКРИН", "СПАРК" был осуществлен сбор бухгалтерской отчетности по 1 630 компаниям (из них 815 - банкроты) четырех отраслей: оптовая торговля, строительство, производство электроэнергии, производство пищевых продуктов. Сравнение предсказательной силы моделей, построенных на основе шести различных наборов финансовых коэффициентов, три из которых были сформированы с учетом нормативных актов РФ о несостоятельности. Выводы. Гипотеза, согласно которой финансовые показатели, утвержденные законодательными актами РФ, обеспечивают наиболее высокую прогнозную силу моделей, нежели коэффициенты классических моделей или наиболее часто используемые в исследованиях в мировой практике, не подтвердилась.</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Коваленко Г. и др.</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Собери и переработай. Новые требования для производителей и импортёров товаров </w:t>
            </w:r>
            <w:r>
              <w:rPr>
                <w:rFonts w:cs="Cambria" w:ascii="Cambria" w:hAnsi="Cambria"/>
                <w:szCs w:val="24"/>
              </w:rPr>
              <w:t>/ Коваленко Г., Аристова Н., Болычевская Е. // Business Excellence. Деловое совершенство. - 2017. - № 2. - С.38-41.</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спекты регулирования обращения с отходами в России, претерпевающего серьёзные изменения. Поправки, внесённые Федеральным законом от 29 декабря 2014 г. № 458-ФЗ "О внесении изменений в федеральный закон "Об отходах производства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еформа ЖКХ в части обращения с бытовыми отходами. Внедрение европейской концепции расширенной ответственности производителя, непосредственно затрагивающей производителей и импортёров большинства товаров в России, для которых с 1 января 2015 г. установлена расширенная ответственность по утилизации отходов от использования товаров. Общие требования. Отчетность. Комментарий Росприроднадзора. Ставки экологического сбора. Способы выполнения требований по переработке. 2016 г. можно рассматривать как пилотный год для изучения новых требований и организации учета количества товаров и упаковки. Производители должны принять решение, какой подход будет для них наиболее выгодным - осуществлять утилизацию или же платить экологический сбо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2429304"/>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Сивков К.</w:t>
            </w:r>
          </w:p>
          <w:p>
            <w:pPr>
              <w:pStyle w:val="Normal"/>
              <w:rPr/>
            </w:pPr>
            <w:r>
              <w:rPr>
                <w:rFonts w:eastAsia="Cambria" w:cs="Cambria" w:ascii="Cambria" w:hAnsi="Cambria"/>
                <w:b/>
                <w:szCs w:val="24"/>
              </w:rPr>
              <w:t xml:space="preserve">    </w:t>
            </w:r>
            <w:r>
              <w:rPr>
                <w:rFonts w:cs="Cambria" w:ascii="Cambria" w:hAnsi="Cambria"/>
                <w:b/>
                <w:szCs w:val="24"/>
              </w:rPr>
              <w:t>"Черные дыры" и красные линии</w:t>
            </w:r>
            <w:r>
              <w:rPr>
                <w:rFonts w:cs="Cambria" w:ascii="Cambria" w:hAnsi="Cambria"/>
                <w:szCs w:val="24"/>
              </w:rPr>
              <w:t xml:space="preserve"> // Военно-промышленный курьер. - 2017. - 3-9 мая. - № 17. - С.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арастание угрозы ядерной войны, оценка возможностей и необходимые действия России. В дуэли подводных лодок у России мало шансов на победу. Это можно сделать, только если стратегические ядерные силы России (СЯС) гарантированно нанесут неприемлемые потери агрессору даже в самых невыгодных для России условиях - в ответном ударе, сохранив при этом потенциал для сдерживания других стран, обладающих ядерным оружием и амбициями. Чтобы иметь такую возможность, наши СЯС должны обладать высокой боевой устойчивостью, как в противостоянии с применением обычного арсенала, так и с переходом к убийственным аргументам - "обезоруживающему удару", направленному на уничтожение именно ракетно-ядерных сил. Для оценки боевой устойчивости ракетного подводного крейсера стратегического назначения (РПКСН) важно определить вероятные районы их боевого патрулирования и вероятные силы нападения на российские военные силы. В зоне ответственности Тихоокеанского флота единственным выгодным районом боевого патрулирования будет относительно мелководное Охотское, фактически являющееся внутренним морем России, что и позволяет создать там высокоэффективную систему обороны подводных носителей ЯО. Для уничтожения российских РПКСН силы НАТО, вероятнее всего, задействуют наиболее современные АПЛ "Вирджиния", что обусловливается важностью задачи, а также стремлением минимизировать потери своих субмарин от сил, обеспечивающих боевую устойчивость наших подводных крейсеров. Выводы о необходимости военно-политических мер, одной из которых может стать объявление красной ядерной линией уничтожение даже одного нашего подводного атомного крейсера, которое будет рассматриваться как неприемлемый удар по нашим СЯС.</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Вязников С.</w:t>
            </w:r>
          </w:p>
          <w:p>
            <w:pPr>
              <w:pStyle w:val="Normal"/>
              <w:spacing w:before="0" w:after="0"/>
              <w:rPr/>
            </w:pPr>
            <w:r>
              <w:rPr>
                <w:rFonts w:eastAsia="Cambria" w:cs="Cambria" w:ascii="Cambria" w:hAnsi="Cambria"/>
                <w:b/>
                <w:szCs w:val="24"/>
              </w:rPr>
              <w:t xml:space="preserve">    </w:t>
            </w:r>
            <w:r>
              <w:rPr>
                <w:rFonts w:cs="Cambria" w:ascii="Cambria" w:hAnsi="Cambria"/>
                <w:b/>
                <w:szCs w:val="24"/>
              </w:rPr>
              <w:t>Система связи вооружённых сил Японии</w:t>
            </w:r>
            <w:r>
              <w:rPr>
                <w:rFonts w:cs="Cambria" w:ascii="Cambria" w:hAnsi="Cambria"/>
                <w:szCs w:val="24"/>
              </w:rPr>
              <w:t xml:space="preserve"> // Зарубежное военное обозрение (электронная версия). - 2017. - № 2. - С.28-32.</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системы связи вооружённых сил (ВС) Японии, техническую основу которой составляет объединенная система связи, представляющая собой совокупность собственных и арендованных коммерческих спутниковых, тропосферных, радиорелейных, кабельных, а также KB- и УКВ-линий связи. Спутниковая связь в интересах ВС Японии организована на арендной основе с использованием ресурсов трех космических аппаратов (КА) ("Супер-бёрд-В2, -С2 и -D") в военном (X) и коммерческих (Кu- н Ка-) диапазонах. На базе этих КА развернута система спутниковой связи сухопутных войск Японии TASCOM. Она предназначена для обеспечения закрытой связи и обмена данными в оперативно-тактическом и тактическом звеньях управления, а также для организации взаимодействия с ВВС и ВМС в ходе проведения совместных операций. В войсках применяются три типа станций спутниковой связи: стационарная (центральная станция управления системой), мобильные JMRC-C4 и переносные JPRC-C1. Центральная стационарная станция управления (военный городок Итигая, Токио) обеспечивает управление системой в целом и контроль за режимами работы оконечных терминалов сетей. Основные тактико-технические характеристики станций спутниковой связи.</w:t>
            </w:r>
          </w:p>
          <w:p>
            <w:pPr>
              <w:pStyle w:val="Normal"/>
              <w:spacing w:before="0" w:after="0"/>
              <w:rPr>
                <w:rFonts w:ascii="Cambria" w:hAnsi="Cambria" w:cs="Cambria"/>
                <w:b/>
                <w:b/>
                <w:szCs w:val="24"/>
              </w:rPr>
            </w:pPr>
            <w:r>
              <w:rPr>
                <w:rFonts w:cs="Cambria" w:ascii="Cambria" w:hAnsi="Cambria"/>
                <w:b/>
                <w:szCs w:val="24"/>
              </w:rPr>
              <w:t>Кашин В.</w:t>
            </w:r>
          </w:p>
          <w:p>
            <w:pPr>
              <w:pStyle w:val="Normal"/>
              <w:spacing w:before="0" w:after="0"/>
              <w:rPr/>
            </w:pPr>
            <w:r>
              <w:rPr>
                <w:rFonts w:eastAsia="Cambria" w:cs="Cambria" w:ascii="Cambria" w:hAnsi="Cambria"/>
                <w:b/>
                <w:szCs w:val="24"/>
              </w:rPr>
              <w:t xml:space="preserve">    </w:t>
            </w:r>
            <w:r>
              <w:rPr>
                <w:rFonts w:cs="Cambria" w:ascii="Cambria" w:hAnsi="Cambria"/>
                <w:b/>
                <w:szCs w:val="24"/>
              </w:rPr>
              <w:t>Американская мобильная система геопространственной разведки</w:t>
            </w:r>
            <w:r>
              <w:rPr>
                <w:rFonts w:cs="Cambria" w:ascii="Cambria" w:hAnsi="Cambria"/>
                <w:szCs w:val="24"/>
              </w:rPr>
              <w:t xml:space="preserve"> // Зарубежное военное обозрение (электронная версия). - 2017. - № 2. - С.39-40.</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Назначение и тактико-технические характеристики американской мобильной системы геопространственной разведки. При возникновении чрезвычайных ситуаций для срочного принятия важных решений Белому дому и Пентагону необходимо иметь оперативную и достоверную ситуационную информацию о состоянии местности. В США эту задачу в основном решает Национальное управление геопространственной разведки (НУГР), входящее в состав разведывательных служб американского Министерства обороны (МО). Официально НУГР является боевым управлением МО и отвечает за геоинформационное обеспечение вооруженных сил. В доступных для сотрудников НУГР регионах непосредственного развития событий оно имеет возможность формировать командные центры, оснащенные мобильными интегрированными системами геопространственной разведки (MIGS). Предназначенные для использования в условиях боевой обстановки, они размещаются на шасси автомобилей "Хамви". Важным компонентом MIGS является аппаратура оперативного приема космических изображений, в состав которой входит дисковая антенна диаметром 2,45 м. Благодаря этой аппаратуре военные топографы практически в реальном режиме времени могут анализировать полученные космические снимки, а на основе заблаговременно созданных карт формировать специальные топографические документы, отображающие текущую оперативную обстановку. Системы геопространственной разведки прошли проверку в различных климатических условиях, в частности в Косово, Афганистане, Ираке и непосредственно в США. Конгрессом США было принято постановление, в котором указывается, что накопленный НУГР опыт геоинформационного обеспечения в отношении территорий зарубежных стран и соответствующие технические средства необходимо использовать и на своем пространстве, а сотрудники агентства должны иметь в своем распоряжении конверсионный вариант исполнения (DMIGS).</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Виталин А.</w:t>
            </w:r>
          </w:p>
          <w:p>
            <w:pPr>
              <w:pStyle w:val="Normal"/>
              <w:spacing w:before="0" w:after="0"/>
              <w:rPr/>
            </w:pPr>
            <w:r>
              <w:rPr>
                <w:rFonts w:eastAsia="Cambria" w:cs="Cambria" w:ascii="Cambria" w:hAnsi="Cambria"/>
                <w:b/>
                <w:szCs w:val="24"/>
              </w:rPr>
              <w:t xml:space="preserve">    </w:t>
            </w:r>
            <w:r>
              <w:rPr>
                <w:rFonts w:cs="Cambria" w:ascii="Cambria" w:hAnsi="Cambria"/>
                <w:b/>
                <w:szCs w:val="24"/>
              </w:rPr>
              <w:t>Специальные службы Чешской Республики</w:t>
            </w:r>
            <w:r>
              <w:rPr>
                <w:rFonts w:cs="Cambria" w:ascii="Cambria" w:hAnsi="Cambria"/>
                <w:szCs w:val="24"/>
              </w:rPr>
              <w:t xml:space="preserve"> // Зарубежное военное обозрение (электронная версия). - 2017. - № 2. - С.33-38.</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Анализ деятельности специальных служб Республики. Согласно закону № 110 "О безопасности Чешской Республики (ЧР)" от 22 апреля 1998 г. безопасность государства обеспечивают вооруженные силы, специальные службы и аварийно-спасательные формирования чрезвычайных служб. Основным документом, регламентирующим деятельность специальных служб, является "Стратегия национальной безопасности Чешской Республики", утвержденная в 2015 г. Основные задачи обеспечения безопасности Чехии. В рамках международного сотрудничества руководством Республики организовано взаимодействие специальных служб Чехии с аналогичными структурами США и стран НАТО с целью обмена сведениями о деятельности международных террористических организаций, а также сбора и анализа сведений о военно-политической обстановке, оборонном и экономическом потенциалах других государств. В соответствии с законом №153/1994 "О разведывательных службах Чешской Республики" от 7 июля 1994 г. национальное разведывательное сообщество страны составляют: военная разведывательная служба Министерства обороны; информационная служба безопасности; управление международных связей и информации (УМСИ). Контроль за деятельностью спецслужб возлагается на Правительство, а также на нижнюю палату Парламента Чехии, где функционируют специальные комитеты по контролю за деятельностью информационной службы безопасности и военной разведывательной службы. Отдельного парламентского органа по контролю деятельности УМСИ нет. Организационная структура и задачи указанных спецслужб.</w:t>
            </w:r>
          </w:p>
          <w:p>
            <w:pPr>
              <w:pStyle w:val="Normal"/>
              <w:rPr/>
            </w:pPr>
            <w:r>
              <w:rPr>
                <w:rFonts w:eastAsia="Cambria" w:cs="Cambria" w:ascii="Cambria" w:hAnsi="Cambria"/>
                <w:b/>
                <w:szCs w:val="24"/>
              </w:rPr>
              <w:t xml:space="preserve">    </w:t>
            </w:r>
            <w:r>
              <w:rPr>
                <w:rFonts w:cs="Cambria" w:ascii="Cambria" w:hAnsi="Cambria"/>
                <w:b/>
                <w:szCs w:val="24"/>
              </w:rPr>
              <w:t>Китай обошел Россию на море. Китайцы спустили на воду первый авианосец собственной постройки</w:t>
            </w:r>
            <w:r>
              <w:rPr>
                <w:rFonts w:cs="Cambria" w:ascii="Cambria" w:hAnsi="Cambria"/>
                <w:szCs w:val="24"/>
              </w:rPr>
              <w:t>: [электронный документ] // Газета. - 2017. - 26 апреля.</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пущен на воду первый авианесущий крейсер, полностью созданный в Китае. Корабль стал развитием советского проекта 1143.5, по которому на Черноморском судостроительном заводе были созданы ныне действующие российский "Адмирал Кузнецов" и китайский "Ляонин". Новый авианосец предназначен для прикрытия атомных подлодок в Южно-Китайском море и сдерживания чужой авиации. Авианосец будет базироваться в Южно-Китайском море. Его строительство на верфи компании Dalian Shipbuilding Industry Company в северо-восточном порту Далянь продолжалось три года. После спуска на воду авианосец еще будут достраивать на плаву, а затем отправят на испыт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242930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Здравоохранение</w:t>
            </w:r>
            <w:r>
              <w:rPr>
                <w:rFonts w:cs="Cambria" w:ascii="Cambria" w:hAnsi="Cambria"/>
                <w:szCs w:val="24"/>
              </w:rPr>
              <w:t>: тематическое приложение // Коммерсантъ. - 2017. - 27 апреля. - № 74. - С.17-22.</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ервые итоги эксперимента по добровольной маркировке лекарств двухмерным кодом. Если эксперимент будет признан успешным, то с 2018-го все производители лекарств обязаны будут маркировать продукцию. Для России тема снижения уровня заражения гельминтами сегодня чрезвычайно актуальна: по количеству больных, страдающих от описторхоза, Западно-Сибирский регион можно отнести к крупнейшим очагам этого заболевания в мире. Контролировать ситуацию с распространением описторхоза в России можно, лишь объединив усилия не только российских исследователей, но и наладив постоянное сотрудничество с мировым сообществом. Борьба с онкологическими заболеваниями, число онкобольных в мире увеличивается с каждым годом. Основная проблема российской онкологии в том, что рост выявляемости онкологических больных не сопровождается ростом финансирования. Десятилетия Россия удерживает лидерство в мире по относительному числу абортов. Если власти заинтересованы в улучшении демографической ситуации в стране, необходимо вкладывать средства в воспроизводство населения. Развитие частной скорой помощи. Компания "Стентекс", совместное предприятие ГК "Ренова" и одного из мировых лидеров в области медицинских технологий компании Medtronic, является крупнейшим в России научно-производственным комплексом по выпуску коронарных стентов и катетеров, которые признаны в мире одними из самых эффективных при лечении острого коронарного синдрома. Деятельность компании Bosnalijek на российском рынке. Израильская компания Teva, лидер мирового рынка генериковых препаратов, ставит своей новой амбициозной задачей воспроизвести от 80% до 85% оригинальных брендов, на которые через пять лет закончится патент. Создание инновационных препаратов. Третий ежегодный рейтинг детских частных стоматологических клиник России.</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Бик С.</w:t>
            </w:r>
          </w:p>
          <w:p>
            <w:pPr>
              <w:pStyle w:val="Normal"/>
              <w:rPr/>
            </w:pPr>
            <w:r>
              <w:rPr>
                <w:rFonts w:eastAsia="Cambria" w:cs="Cambria" w:ascii="Cambria" w:hAnsi="Cambria"/>
                <w:b/>
                <w:szCs w:val="24"/>
              </w:rPr>
              <w:t xml:space="preserve">    </w:t>
            </w:r>
            <w:r>
              <w:rPr>
                <w:rFonts w:cs="Cambria" w:ascii="Cambria" w:hAnsi="Cambria"/>
                <w:b/>
                <w:szCs w:val="24"/>
              </w:rPr>
              <w:t>Долгосрочные институциональные инвестиции в инфраструктуру России на основе концессии: итоги 2016 года</w:t>
            </w:r>
            <w:r>
              <w:rPr>
                <w:rFonts w:cs="Cambria" w:ascii="Cambria" w:hAnsi="Cambria"/>
                <w:szCs w:val="24"/>
              </w:rPr>
              <w:t>: [электронный документ] // Рынок ценных бумаг. - 2017. - № 2. - С.50-55.</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озможность финансирования развития инфраструктуры за счет концессионной модели, являющейся основной формой государственно-частного партнерства для реализации крупных проектов, появившаяся в России в 2005 году. Отличительная особенность финансирования инфраструктуры с привлечением средств негосударственных пенсионных фондов. Этот финансовый инструмент стал на рынке базовым элементом нового формирующегося сегмента рынка долгосрочных инвестиций в инфраструктуру с привлечением средств институциональных инвесторов. Ключевые моменты доклада Национальной ассоциации концессионеров "Долгосрочные институциональные инвестиции в инфраструктуру России на основе концессии: итоги 2016 года". Концессионные конкурсы и заключение концессионных соглашений. Планирование концессий. Частная инициатива в структуре объявленных конкурсов. Заключение концессионных соглашений в средней и крупной категориях проектов. Институциональные инвестиции для реализации концессионных проектов через инструмент концессионных облигаций. Новые эмитенты концессионных облигаций. Новые выпуски концессионных облигаций. Обслуживание облигаций. Рейтинги. Регуляторная и институциональная среда. Инфраструктурные проекты: от потребности к финансированию. Алгоритм формирования рынка долгосрочных институциональных инвестиций в инфраструктуру России на основе концессии в 2016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82429306"/>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Стрижакова Е.Н.</w:t>
            </w:r>
          </w:p>
          <w:p>
            <w:pPr>
              <w:pStyle w:val="Normal"/>
              <w:rPr/>
            </w:pPr>
            <w:r>
              <w:rPr>
                <w:rFonts w:eastAsia="Cambria" w:cs="Cambria" w:ascii="Cambria" w:hAnsi="Cambria"/>
                <w:b/>
                <w:szCs w:val="24"/>
              </w:rPr>
              <w:t xml:space="preserve">    </w:t>
            </w:r>
            <w:r>
              <w:rPr>
                <w:rFonts w:cs="Cambria" w:ascii="Cambria" w:hAnsi="Cambria"/>
                <w:b/>
                <w:szCs w:val="24"/>
              </w:rPr>
              <w:t>Эмоциональный капитал: понятие, оценка и использование</w:t>
            </w:r>
            <w:r>
              <w:rPr>
                <w:rFonts w:cs="Cambria" w:ascii="Cambria" w:hAnsi="Cambria"/>
                <w:szCs w:val="24"/>
              </w:rPr>
              <w:t xml:space="preserve"> // Менеджмент в России и за рубежом. - 2017. - № 2. - С.48-53.</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онятие "эмоциональный интеллект" и "эмоциональный капитал". Исторические этапы изучения эмоционального интеллекта. Состав модели эмоционального интеллекта. Методики оценки интеллектуального капитала. Возможность их использования при определении величины эмоционального капитала в компани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2429307"/>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Более 80 млрд рублей выделило правительство на поддержку промышленности в 2017 году</w:t>
            </w:r>
            <w:r>
              <w:rPr>
                <w:rFonts w:cs="Cambria" w:ascii="Cambria" w:hAnsi="Cambria"/>
                <w:szCs w:val="24"/>
              </w:rPr>
              <w:t>: [электронный документ] // Экономика и жизнь. - 2017. - 27 апрел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Глава Правительства Д. Медведев сообщил о выделении средств на поддержку промышленности. Деньги пойдут на поддержку машиностроения, лёгкой промышленности и других обрабатывающих отраслей, на обеспечение предприятий доступными кредитами, на замещение импорта и создание современных производств.  Помимо этого, 2,5 млрд рублей распределятся на строительство и ремонт дорог в семи регионах (Бурятия, Тыва, Калининградская, Ростовская, Костромская, Рязанская, Ярославская области).</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Минпромторг обнародовал апрельские тезисы. Промышленная революция в РФ ожидается бескровной</w:t>
            </w:r>
            <w:r>
              <w:rPr>
                <w:rFonts w:cs="Cambria" w:ascii="Cambria" w:hAnsi="Cambria"/>
                <w:szCs w:val="24"/>
              </w:rPr>
              <w:t xml:space="preserve"> // Коммерсантъ. - 2017. - 27 апреля. - № 74. - С.2.</w:t>
            </w:r>
          </w:p>
          <w:p>
            <w:pPr>
              <w:pStyle w:val="Normal"/>
              <w:spacing w:before="0" w:after="0"/>
              <w:rPr/>
            </w:pPr>
            <w:r>
              <w:rPr>
                <w:rFonts w:eastAsia="Cambria" w:cs="Cambria" w:ascii="Cambria" w:hAnsi="Cambria"/>
                <w:szCs w:val="24"/>
              </w:rPr>
              <w:t xml:space="preserve"> </w:t>
            </w:r>
            <w:r>
              <w:rPr>
                <w:rFonts w:cs="Cambria" w:ascii="Cambria" w:hAnsi="Cambria"/>
                <w:szCs w:val="24"/>
              </w:rPr>
              <w:t>Представители Минпромторга России в рамках проходящей Ганноверской ярмарки впервые обозначили позицию Правительства РФ на очередной раунд информатизации промышленности - ожидаемую аналитиками в 2020-2035 годах "промышленную революцию". Аналогом немецкой программы "Индустрия 4.0" объявлен трек "Технет" Национальной технологической инициативы. При его реализации производительность труда в экономике РФ, по расчетам Минпромторга, вырастет на 30% к 2024 году. Доля России в сегменте инжиниринга и конструирования промышленных объектов такого рода оценивается - 1,5% к 2035 году, что примерно соответствует нынешней доле России в мировом ВВП.</w:t>
            </w:r>
          </w:p>
          <w:p>
            <w:pPr>
              <w:pStyle w:val="Normal"/>
              <w:rPr/>
            </w:pPr>
            <w:r>
              <w:rPr>
                <w:rFonts w:eastAsia="Cambria" w:cs="Cambria" w:ascii="Cambria" w:hAnsi="Cambria"/>
                <w:b/>
                <w:szCs w:val="24"/>
              </w:rPr>
              <w:t xml:space="preserve">    </w:t>
            </w:r>
            <w:r>
              <w:rPr>
                <w:rFonts w:cs="Cambria" w:ascii="Cambria" w:hAnsi="Cambria"/>
                <w:b/>
                <w:szCs w:val="24"/>
              </w:rPr>
              <w:t>Следующая промышленная революция "ИНДУСТРИЯ 4.0"</w:t>
            </w:r>
            <w:r>
              <w:rPr>
                <w:rFonts w:cs="Cambria" w:ascii="Cambria" w:hAnsi="Cambria"/>
                <w:szCs w:val="24"/>
              </w:rPr>
              <w:t xml:space="preserve"> // Металлообработка и станкостроение. - 2017. - № 3. - С.24-2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дустрия 4.0" - под этим понятием подразумевают четвертую промышленную революцию. На смену механизации, электрификации и автоматизации приходит цифровая эра: станки и узлы станков связаны между собой и с другим оборудованием с помощью цифровых технологий. Цель такого объединения - упрощение и оптимизация процессов для максимальной эффективности цепочки создания стоимости продукта. На высокотехнологичном предприятии, также называемом "умным" производством, более не должны случаться внеплановые простои станков, а ресурсы должны использоваться оптимальным образом. Компания STUDER во время ежегодного мероприятия MOTION MEETING (16-17 февраля 2017 г., г. ТУН), эксперт в области круглого шлифования показала, как концепция "ИНДУСТРИЯ 4.0" реализуется в их деятельност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Организациям машиностроения компенсируют от 20 до 80% затрат на транспортировку продукции</w:t>
            </w:r>
            <w:r>
              <w:rPr>
                <w:rFonts w:cs="Cambria" w:ascii="Cambria" w:hAnsi="Cambria"/>
                <w:szCs w:val="24"/>
              </w:rPr>
              <w:t>: [электронный документ] // Экономика и жизнь. - 2017. - 28 апрел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авительство РФ субсидирует российским организациям машиностроения транспортировку продукции. Размер компенсации будет зависеть от происхождения и условий производства. Соответствующее постановление № 496 подписано Премьер-министром Д. Медведевым 26 апреля 2017 г. и опубликовано на официальном сайте Правительства. Постановлением утверждены Правила предоставления субсидий из федерального бюджета российским организациям на компенсацию части затрат на транспортировку продукции, в том числе организациям автомобилестроения, сельскохозяйственного машиностроения, транспортного машиностроения и энергетического машиностроения. Сделано это в целях повышения конкурентоспособности продукции российских товаропроизводителей на внешних рынках и с учётом высокой доли транспортных затрат в стоимости продукции для конечного покупателя.</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До пятого поставщика</w:t>
            </w:r>
            <w:r>
              <w:rPr>
                <w:rFonts w:cs="Cambria" w:ascii="Cambria" w:hAnsi="Cambria"/>
                <w:szCs w:val="24"/>
              </w:rPr>
              <w:t xml:space="preserve"> // Металлоснабжение и сбыт. - 2017. - № 4. - С.14-18.</w:t>
            </w:r>
          </w:p>
          <w:p>
            <w:pPr>
              <w:pStyle w:val="Normal"/>
              <w:spacing w:before="0" w:after="0"/>
              <w:rPr>
                <w:rStyle w:val="Komm1"/>
                <w:rFonts w:ascii="Cambria" w:hAnsi="Cambria" w:cs="Cambria"/>
                <w:sz w:val="23"/>
                <w:szCs w:val="23"/>
              </w:rPr>
            </w:pPr>
            <w:r>
              <w:rPr>
                <w:rFonts w:eastAsia="Cambria" w:cs="Cambria" w:ascii="Cambria" w:hAnsi="Cambria"/>
                <w:szCs w:val="24"/>
              </w:rPr>
              <w:t xml:space="preserve"> </w:t>
            </w:r>
            <w:r>
              <w:rPr>
                <w:rFonts w:cs="Cambria" w:ascii="Cambria" w:hAnsi="Cambria"/>
                <w:sz w:val="23"/>
                <w:szCs w:val="23"/>
              </w:rPr>
              <w:t>По материалам съезда Российского союза промышленников и предпринимателей (РСПП), состоявшегося в рамках Х Недели российского бизнеса (НРБ) 16 марта 2017 г. В работе съезда принял участие Президент РФ Владимир Путин. Обсуждение наиболее актуальных вопросов для диалога бизнеса и власти. Налоговая политика, контрольно-надзорная деятельность, экология и природоохранная деятельность в контексте перехода на наилучшие доступные технологии, стандартизация и оценка соответствия; социальное развитие, интеграция на пространстве Большой Евразии. Президент сообщил, что Правительство завершает подготовку плана по повышению темпов роста отечественной экономики, рассчитанного до 2025 года. По вопросам совершенствования налоговой системы В. Путин считает, что сегодня задача системы "не только в пополнении бюджета, она призвана стать одним из мощных инструментов стимулирования развития отечественной экономики и социальной сферы, регионов, муниципалитетов". Министр финансов РФ А. Силуанов подробно остановился на возможностях налогового стимулирования экономического развития. Глава Минэкономразвития М. Орешкин заявил, что план Правительства по ускорению темпов роста экономики будет основан на идее роста частных инвестиций. По результатам Съезда РСПП представит Президенту РФ предложения, выработанные в ходе форумов и конференций НРБ-2017.</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2429308"/>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Козловский В.Н. и др.</w:t>
            </w:r>
          </w:p>
          <w:p>
            <w:pPr>
              <w:pStyle w:val="Normal"/>
              <w:rPr/>
            </w:pPr>
            <w:r>
              <w:rPr>
                <w:rFonts w:eastAsia="Cambria" w:cs="Cambria" w:ascii="Cambria" w:hAnsi="Cambria"/>
                <w:b/>
                <w:szCs w:val="24"/>
              </w:rPr>
              <w:t xml:space="preserve">    </w:t>
            </w:r>
            <w:r>
              <w:rPr>
                <w:rFonts w:cs="Cambria" w:ascii="Cambria" w:hAnsi="Cambria"/>
                <w:b/>
                <w:szCs w:val="24"/>
              </w:rPr>
              <w:t>Стратегическое планирование конкурентоспособности с точки зрения качества</w:t>
            </w:r>
            <w:r>
              <w:rPr>
                <w:rFonts w:cs="Cambria" w:ascii="Cambria" w:hAnsi="Cambria"/>
                <w:szCs w:val="24"/>
              </w:rPr>
              <w:t xml:space="preserve"> / Козловский В.Н., Шанин С.А., Панюкова Д.И. // Стандарты и качество. - 2017. - № 3. - С.76-8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деятельности предприятий автомобильной промышленности, добивающихся устойчивого роста, способных проводить аналитические исследования потребительского рынка с точки зрения основных критериев конкурентоспособности, правильно определяющих целевые тренды развития и воплощающих принятые на этой основе решения в жизнь. Результаты разработки и реализации единого подхода к формированию платформы для стратегического планирования конкурентоспособности продукции и назначения целей в области качества на примере автомобилестроения.</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оссийские вузы: ПРОГРАММА "5-100"</w:t>
            </w:r>
            <w:r>
              <w:rPr>
                <w:rFonts w:cs="Cambria" w:ascii="Cambria" w:hAnsi="Cambria"/>
                <w:szCs w:val="24"/>
              </w:rPr>
              <w:t>: специальное обозрение // Эксперт. - 2017. - 24-30 апреля. - № 17. - С.73-83.</w:t>
            </w:r>
          </w:p>
          <w:p>
            <w:pPr>
              <w:pStyle w:val="Normal"/>
              <w:rPr/>
            </w:pPr>
            <w:r>
              <w:rPr>
                <w:rFonts w:cs="Cambria" w:ascii="Cambria" w:hAnsi="Cambria"/>
                <w:szCs w:val="24"/>
              </w:rPr>
              <w:t>Реализация федеральной программы повышения конкурентоспособности российских вузов "5-100" в 2016/17 учебном году. Кардинальные изменения в методике, снижение запланированного объема госфинансирования, не помешали российским вузам - участникам проекта продемонстрировать впечатляющую динамику развития. Уже шесть университетов (МИСиС, МФТИ, НГУ, МИФИ, ВШЭ и Университет ИТМО) вошли в топ-100 мировых предметных и отраслевых рейтингов. Движение российских вузов в международных рейтингах, отражающее процессы глубокой перестройки внутри самих университетов. Возможности проявления университетской науки в своих компетенциях, тем самым обеспечив часть потребности российской промышленности в отечественных научно-прикладных разработках. Интервью с ректорами НИТУ МИСиС А. Черниковой и Сибирского федерального университета Е. Вагановым о достижениях вузов и об участии в программе "5-100". Ректор Томского политического университета (ТПУ) П. Чубик об основных результатах работы вуза в 2016году и о планах на ближайшее будущее. Успехи развития азиатских университетов.</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Салимова Т.А., Ватолкина Н.Ш.</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Реализация стратегии импортозамещения: дорогу осилит идущий </w:t>
            </w:r>
            <w:r>
              <w:rPr>
                <w:rFonts w:cs="Cambria" w:ascii="Cambria" w:hAnsi="Cambria"/>
                <w:szCs w:val="24"/>
              </w:rPr>
              <w:t>// Стандарты и качество. - 2017. - № 3. - С.68-71.</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бобщение опыта реализации стратегии импортозамещения в России в 2013-2016 гг. на основе анализа лучших практик предприятий и организаций, принадлежащих к ключевым для импортозамещения отраслям. Определение отличительных особенностей российской стратегии импортозамещения. Выявление необходимых условий результативности реализации стратегии импортозамещения и перехода к новому этапу экспортной ориентации экономики. Обоснование выводов о том, что многие инструменты государственной политики, направленной на преодоление зависимости от экспорта природных ресурсов, являются эффективными только в условиях функционирования соответствующих развитых институтов, при сочетании поддержки конкретных отраслей или групп предприятий с разработкой и реализацией универсальных мер.</w:t>
            </w:r>
          </w:p>
          <w:p>
            <w:pPr>
              <w:pStyle w:val="Normal"/>
              <w:spacing w:before="0" w:after="0"/>
              <w:rPr>
                <w:rFonts w:ascii="Cambria" w:hAnsi="Cambria" w:cs="Cambria"/>
                <w:b/>
                <w:b/>
                <w:szCs w:val="24"/>
              </w:rPr>
            </w:pPr>
            <w:r>
              <w:rPr>
                <w:rFonts w:cs="Cambria" w:ascii="Cambria" w:hAnsi="Cambria"/>
                <w:b/>
                <w:szCs w:val="24"/>
              </w:rPr>
              <w:t>Титов Д.</w:t>
            </w:r>
          </w:p>
          <w:p>
            <w:pPr>
              <w:pStyle w:val="Normal"/>
              <w:spacing w:before="0" w:after="0"/>
              <w:rPr/>
            </w:pPr>
            <w:r>
              <w:rPr>
                <w:rFonts w:eastAsia="Cambria" w:cs="Cambria" w:ascii="Cambria" w:hAnsi="Cambria"/>
                <w:b/>
                <w:szCs w:val="24"/>
              </w:rPr>
              <w:t xml:space="preserve">    </w:t>
            </w:r>
            <w:r>
              <w:rPr>
                <w:rFonts w:cs="Cambria" w:ascii="Cambria" w:hAnsi="Cambria"/>
                <w:b/>
                <w:szCs w:val="24"/>
              </w:rPr>
              <w:t>Импорт заместили, кое-где - полностью</w:t>
            </w:r>
            <w:r>
              <w:rPr>
                <w:rFonts w:cs="Cambria" w:ascii="Cambria" w:hAnsi="Cambria"/>
                <w:szCs w:val="24"/>
              </w:rPr>
              <w:t xml:space="preserve"> // Экономика и жизнь. - 2017. - 28 апреля. - № 16. - С.1, 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оценке главы государства В. Путина, высказанной на совещании с членами Правительства, политика импортозамещения дала весомые результаты в ряде отраслей: агропромышленном секторе, транспортном, сельскохозяйственном и нефтяном машиностроении. Резкие изменения внешней конъюнктуры, ограничения политического характера, по мнению Президента страны, еще раз обозначили высокую, иногда излишне высокую зависимость от импорта некоторых товаров и услуг. "Вместе с тем открылось и уникальное окно возможностей для развития целого ряда отраслей и секторов экономики". Президент обратил внимание на несколько принципиальных моментов: крайне важно учитывать интересы потребителей; отечественная продукция должна быть конкурентоспособна, как по цене, так и по качеству, соответствовать мировым требованиям и стандартам. При реализации планов по импортозамещению необходимо сохранить конкурентную рыночную среду без необоснованных преференций и тепличных условий для отдельных участников рынка. Оценка экспертами эффекта от импортозамещения.</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От импортозамещения к экспорторасширению</w:t>
            </w:r>
            <w:r>
              <w:rPr>
                <w:rFonts w:cs="Cambria" w:ascii="Cambria" w:hAnsi="Cambria"/>
                <w:szCs w:val="24"/>
              </w:rPr>
              <w:t xml:space="preserve"> // Контроль качества продукции. - 2017. - № 4. - С.52-54.</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материалам форума "Сделано в России - признано за рубежом", прошедшего 15 февраля 2017 г. в Центре международной торговли (г. Москва), организованного Российским экспортным центром. Обсуждение действий экспортеров российской продукции до обеспечения всестороннего международного признания результатов проведенной оценки соответствия требованиям внешних рынков. Признание результатов деятельности (сертификаты соответствия, протоколы испытаний...) аккредитованных в России органов по сертификации, испытательных лабораторий за рубежом. Роль надлежащей лабораторной практики (GLP) в механизмах поддержки экспорта. Необходимость введения в России практики "уполномочивания" органов по сертификации и испытательных лабораторий. Использования антикоррупционных стандартов Российского центра компетенций и анализа стандартов ОЭСР и другие вопрос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2429309"/>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Коган А.Б.</w:t>
            </w:r>
          </w:p>
          <w:p>
            <w:pPr>
              <w:pStyle w:val="Normal"/>
              <w:rPr/>
            </w:pPr>
            <w:r>
              <w:rPr>
                <w:rFonts w:eastAsia="Cambria" w:cs="Cambria" w:ascii="Cambria" w:hAnsi="Cambria"/>
                <w:b/>
                <w:szCs w:val="24"/>
              </w:rPr>
              <w:t xml:space="preserve">    </w:t>
            </w:r>
            <w:r>
              <w:rPr>
                <w:rFonts w:cs="Cambria" w:ascii="Cambria" w:hAnsi="Cambria"/>
                <w:b/>
                <w:szCs w:val="24"/>
              </w:rPr>
              <w:t>Критика доминирования оценки бюджетной эффективности при выборе инвестиций для государственного софинансирования</w:t>
            </w:r>
            <w:r>
              <w:rPr>
                <w:rFonts w:cs="Cambria" w:ascii="Cambria" w:hAnsi="Cambria"/>
                <w:szCs w:val="24"/>
              </w:rPr>
              <w:t xml:space="preserve"> // Финансовая аналитика: проблемы и решения (электронная версия). - 2017. - № 4. - С.418-434.</w:t>
            </w:r>
          </w:p>
          <w:p>
            <w:pPr>
              <w:pStyle w:val="Normal"/>
              <w:spacing w:before="0" w:after="0"/>
              <w:rPr>
                <w:rStyle w:val="Komm1"/>
                <w:rFonts w:ascii="Cambria" w:hAnsi="Cambria" w:cs="Cambria"/>
                <w:sz w:val="23"/>
                <w:szCs w:val="23"/>
              </w:rPr>
            </w:pPr>
            <w:r>
              <w:rPr>
                <w:rFonts w:cs="Cambria" w:ascii="Cambria" w:hAnsi="Cambria"/>
                <w:sz w:val="23"/>
                <w:szCs w:val="23"/>
              </w:rPr>
              <w:t>Проблемы принятия решений о государственном софинансировании инвестиционных проектов на уровне субъекта РФ, рассмотренные на примере Новосибирской области. Оценки бюджетной и общественной эффективности проектов не должны совпадать, это может привести к неоптимальному расходованию бюджетных денег, то есть обладают бюджетной эффективностью, но не обладают общественной. Для описания экономики Новосибирской области использована межотраслевая модель. Для изучения общественной эффективности инвестиций использован метод, сочетающий межотраслевой анализ и оценку дисконтированных денежных потоков. Для изучения бюджетной эффективности использованы методы, предлагаемые отечественными нормативными и рекомендательными документами. Выводы. Выполнены расчеты, доказывающие отсутствие связи оценок бюджетной, общественной и коммерческой эффективности. Общественная эффективность проекта сильно зависит от типа инвестора: для экономики субъекта РФ гораздо выгоднее, если программу реализует отечественный инвестор, а не иностранны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2" w:name="__RefHeading___Toc482429310"/>
            <w:bookmarkEnd w:id="12"/>
            <w:r>
              <w:rPr>
                <w:rFonts w:cs="Arial"/>
                <w:sz w:val="32"/>
                <w:szCs w:val="32"/>
                <w:u w:val="single"/>
                <w:lang w:val="ru-RU"/>
              </w:rPr>
              <w:t>Оборонно-промышленный комплекс</w:t>
            </w:r>
          </w:p>
        </w:tc>
      </w:tr>
      <w:tr>
        <w:trPr>
          <w:trHeight w:val="4615" w:hRule="atLeast"/>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Кольца "Сатурна". Владимир Путин объявил о создании в России новой отрасли</w:t>
            </w:r>
            <w:r>
              <w:rPr>
                <w:rFonts w:cs="Cambria" w:ascii="Cambria" w:hAnsi="Cambria"/>
                <w:szCs w:val="24"/>
              </w:rPr>
              <w:t xml:space="preserve"> // Российская газета. - 2017. - 26 апреля. - № 89. - С.2.</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абочая поездка В. Путина в Ярославскую область. Президент посетил НПО "Сатурн" в городе Рыбинске, где дал старт важнейшему проекту: испытаниям нового корабельного газотурбинного двигателя М35Р-1, а также провел заседание Военно-промышленной комиссии (ВПК). Цель проекта - достижение независимости российского флота от поставок украинских силовых установок. Это не просто запуск производства нового двигателя, это начало деятельности новой отрасли - газотурбинного двигателестроения. Обсуждение участниками заседания ВПК проблем импортозамещения в российском ОПК. На эти цели направляются серьезные ресурсы, реализуются комплексные и масштабные проекты. К 2025 году, благодаря программе импортозамещения российское вооружение и техника будут состоять из узлов, компонентов и деталей российского производства на 85%. По производству отдельных видов сухопутных вооружений организации ОПК загружены заданиями Минобороны практически полностью, Президент поручил дополнительно проработать меры по экспорту вооруж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482429311"/>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Возможности применения отечественной разработки - системы ЧПУ "Перспектива"</w:t>
            </w:r>
            <w:r>
              <w:rPr>
                <w:rFonts w:cs="Cambria" w:ascii="Cambria" w:hAnsi="Cambria"/>
                <w:szCs w:val="24"/>
              </w:rPr>
              <w:t xml:space="preserve"> // Металлообработка и станкостроение. - 2017. - № 3. - С.12-13.</w:t>
            </w:r>
          </w:p>
          <w:p>
            <w:pPr>
              <w:pStyle w:val="Normal"/>
              <w:spacing w:before="0" w:after="0"/>
              <w:rPr>
                <w:rStyle w:val="Komm1"/>
                <w:rFonts w:ascii="Cambria" w:hAnsi="Cambria" w:cs="Cambria"/>
                <w:sz w:val="23"/>
                <w:szCs w:val="23"/>
              </w:rPr>
            </w:pPr>
            <w:r>
              <w:rPr>
                <w:rFonts w:eastAsia="Cambria" w:cs="Cambria" w:ascii="Cambria" w:hAnsi="Cambria"/>
                <w:szCs w:val="24"/>
              </w:rPr>
              <w:t xml:space="preserve"> </w:t>
            </w:r>
            <w:r>
              <w:rPr>
                <w:rFonts w:cs="Cambria" w:ascii="Cambria" w:hAnsi="Cambria"/>
                <w:sz w:val="23"/>
                <w:szCs w:val="23"/>
              </w:rPr>
              <w:t>Презентация в МГТУ "СТАНКИН", недавно завершенной университетом стратегически важной разработки - российской комплектной системы ЧПУ "Перспектива", основанной на отечественной системе унифицированных модулей ("МЦС"). СЧПУ "Перспектива" была разработана в 2014-2016 гг. по заказу Минпромторга России консорциумом исполнителей под руководством МГТУ "СТАНКИН" как головного разработчика. Разработанная СЧПУ "Перспектива" не имеет аналогов в России и принципиально отличается от того, что в этой области было разработано в МГТУ "СТАНКИН" ранее. По своим техническим характеристикам СЧПУ "Перспектива" не только не уступает, но по ряду параметров серьезно превосходит лучшие мировые аналоги известных компаний SIEMENS, FANUC и HEIDENHAIN. Новая система ЧПУ имеет ключевое значение для импортозамещения в области станкостроения, обеспечивая важнейшую технологию двойного назначения - 5-координатную обработку сложнопрофильных поверхност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4" w:name="__RefHeading___Toc482429312"/>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Включили передачу. Кабмин распределил деньги на поддержку автопрома</w:t>
            </w:r>
            <w:r>
              <w:rPr>
                <w:rFonts w:cs="Cambria" w:ascii="Cambria" w:hAnsi="Cambria"/>
                <w:szCs w:val="24"/>
              </w:rPr>
              <w:t xml:space="preserve"> // Российская газета. - 2017. - 4 мая. - № 95. - С.2.</w:t>
            </w:r>
          </w:p>
          <w:p>
            <w:pPr>
              <w:pStyle w:val="Normal"/>
              <w:spacing w:before="0" w:after="0"/>
              <w:rPr/>
            </w:pPr>
            <w:r>
              <w:rPr>
                <w:rFonts w:eastAsia="Cambria" w:cs="Cambria" w:ascii="Cambria" w:hAnsi="Cambria"/>
                <w:szCs w:val="24"/>
              </w:rPr>
              <w:t xml:space="preserve"> </w:t>
            </w:r>
            <w:r>
              <w:rPr>
                <w:rFonts w:cs="Cambria" w:ascii="Cambria" w:hAnsi="Cambria"/>
                <w:sz w:val="23"/>
                <w:szCs w:val="23"/>
              </w:rPr>
              <w:t>Правительство РФ выделило на различные формы поддержки автопрома 48,8 млрд рублей. Прямые субсидии автопрому (17,5 млрд + 7,4 млрд на обслуживание инвестиционных кредитов) должны помочь произвести дополнительно 250 тысяч автомобилей. Субсидии банкам на льготное автокредитование и лизинговым компаниям на скидки по авансовым платежам (по 10 млрд) призваны увеличить спрос на 350 тысяч легковых автомобилей и 41,5 тысячи единиц коммерческого транспорта в 2017 г. Общая сумма, выделенная из резервного фонда Правительства Минпромторгу на поддержку промышленности, главным образом, машиностроения, составит 80,3 млрд рублей. Деньги предусмотрены "неантикризисным" планом на этот год, его общая стоимость составляет 107,5 млрд, из которых основная часть (62 млрд) приходится на автопром, чьи мощности загружены сейчас лишь наполовину. Ранее в рамках плана уже было выделено 13,7 млрд рублей на приобретение 21,2 тысячи единиц сельхозтехники.</w:t>
            </w:r>
          </w:p>
          <w:p>
            <w:pPr>
              <w:pStyle w:val="Normal"/>
              <w:rPr/>
            </w:pPr>
            <w:r>
              <w:rPr>
                <w:rFonts w:eastAsia="Cambria" w:cs="Cambria" w:ascii="Cambria" w:hAnsi="Cambria"/>
                <w:b/>
                <w:szCs w:val="24"/>
              </w:rPr>
              <w:t xml:space="preserve">    </w:t>
            </w:r>
            <w:r>
              <w:rPr>
                <w:rFonts w:cs="Cambria" w:ascii="Cambria" w:hAnsi="Cambria"/>
                <w:b/>
                <w:szCs w:val="24"/>
              </w:rPr>
              <w:t>Будущие субсидии остаются в прошлом. Автоконцернам могут отказать в компенсации прошлогодних скидок</w:t>
            </w:r>
            <w:r>
              <w:rPr>
                <w:rFonts w:cs="Cambria" w:ascii="Cambria" w:hAnsi="Cambria"/>
                <w:szCs w:val="24"/>
              </w:rPr>
              <w:t xml:space="preserve"> // Коммерсантъ. - 2017. - 28 апреля. - № 75. - С.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оссийским автоконцернам, получающим субсидии за выпуск газомоторной техники в рамках программы стимулирования потребления природного газа, могут не выплатить компенсации по потребительским скидкам за 2016 год в полном объеме. Пострадал КамАЗ с непокрытыми заявками на 500 млн рублей. В целом система выдачи скидок потребителям под еще не выданные субсидии распространена в машиностроении и впервые оказалась под реальной угрозой. Традиционно производители получают государственные субсидии постфактум - как компенсацию за уже предоставленные скидки. В 2016 году выделенных 3 млрд рублей не хватило, и компаниям обещали компенсировать льготные продажи позже: Минпромторг включил в проект постановления о предоставлении субсидий на 2017 год пункт о компенсации концернам затрат 2016 года. Но Минфин и Минэкономики выступили против, так как это "не позволит выполнить целевые показатели программы в 2017 году".</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Дмитриев С.С.</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Электромобили - "несбыточная мечта" Б. Обамы или инвестиции в будущее? </w:t>
            </w:r>
            <w:r>
              <w:rPr>
                <w:rFonts w:cs="Cambria" w:ascii="Cambria" w:hAnsi="Cambria"/>
                <w:szCs w:val="24"/>
              </w:rPr>
              <w:t>// США * Канада: экономика - политика - культура. - 2017. - № 3. - С.97-110.</w:t>
            </w:r>
          </w:p>
          <w:p>
            <w:pPr>
              <w:pStyle w:val="Normal"/>
              <w:spacing w:before="0" w:after="0"/>
              <w:rPr/>
            </w:pPr>
            <w:r>
              <w:rPr>
                <w:rFonts w:eastAsia="Cambria" w:cs="Cambria" w:ascii="Cambria" w:hAnsi="Cambria"/>
                <w:szCs w:val="24"/>
              </w:rPr>
              <w:t xml:space="preserve"> </w:t>
            </w:r>
            <w:r>
              <w:rPr>
                <w:rFonts w:cs="Cambria" w:ascii="Cambria" w:hAnsi="Cambria"/>
                <w:szCs w:val="24"/>
              </w:rPr>
              <w:t>Опыт США по стимулированию производства и сбыта электромобилей. Роль традиционного моторного топлива в экономике США. Циклический рост интереса к электромобилям в руководстве страны. Объемы субсидий, выделяемых государством автомобильным компаниям на разработку стартапов в сфере электрификации автомобилей. Инвестиции в транспортную инфраструктуру США и, в частности, в создание системы зарядных станций для электромобилей, предусмотренные в "Плане чистой транспортной системы XXI века", принятом во время президентства Б. Обамы. Аргументы противников электрификации транспорта. Анализ последствий распространения электрифицированного транспорта для потребителей моторного топлива и электроэнергии. Популярность электромобилей среди потребителей. Динамика продаж гибридных электромобилей в США, 2000-2015 гг. Преимущества и недостатки электромобилей. Оценка перспектив электрификации автомобилей в средне- и долгосрочной перспективе. Прогноз продаж новых легковых электромобилей в США, 2015-2040 гг. Экспорт электромобилей. Возможное влияние прихода к власти Д. Трампа на отрасль.</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szCs w:val="24"/>
              </w:rPr>
              <w:t xml:space="preserve">    </w:t>
            </w:r>
            <w:r>
              <w:rPr>
                <w:rFonts w:cs="Cambria" w:ascii="Cambria" w:hAnsi="Cambria"/>
                <w:b/>
                <w:szCs w:val="24"/>
              </w:rPr>
              <w:t>Вагоностроителей направят за рубеж. Экспорт должен компенсировать спад спроса в России</w:t>
            </w:r>
            <w:r>
              <w:rPr>
                <w:rFonts w:cs="Cambria" w:ascii="Cambria" w:hAnsi="Cambria"/>
                <w:szCs w:val="24"/>
              </w:rPr>
              <w:t xml:space="preserve"> // Коммерсантъ. - 2017. - 26 апреля. - № 73. - С.11.</w:t>
            </w:r>
          </w:p>
          <w:p>
            <w:pPr>
              <w:pStyle w:val="Normal"/>
              <w:spacing w:before="0" w:after="0"/>
              <w:rPr/>
            </w:pPr>
            <w:r>
              <w:rPr>
                <w:rFonts w:eastAsia="Cambria" w:cs="Cambria" w:ascii="Cambria" w:hAnsi="Cambria"/>
                <w:szCs w:val="24"/>
              </w:rPr>
              <w:t xml:space="preserve"> </w:t>
            </w:r>
            <w:r>
              <w:rPr>
                <w:rFonts w:cs="Cambria" w:ascii="Cambria" w:hAnsi="Cambria"/>
                <w:szCs w:val="24"/>
              </w:rPr>
              <w:t>По данным Института проблем естественных монополий (ИПЕМ), в 2014-2016 годах из-за снижения спроса в РФ производство подвижного состава сокращалось, при этом аналитики не видят предпосылок для активизации внутреннего рынка и роста заказов. Рост экспорта, рассматриваемый как один из стимулов роста производства. Разработка ИПЕМ проекта стратегии развития экспорта железнодорожного машиностроения по заданию Минпромторга в рамках разработки Российским экспортным центром (РЭЦ) общей экспортной промышленной стратегии. Среди потенциальных рынков сбыта эксперты называют СНГ, Африку и Латинскую Америку. Несмотря на текущее падение экспорта, за счет новых финансовых и нефинансовых мер поддержки в ИПЕМ видят возможность выйти к 2025 году на $1 млрд экспорта.</w:t>
            </w:r>
          </w:p>
          <w:p>
            <w:pPr>
              <w:pStyle w:val="Normal"/>
              <w:spacing w:before="0" w:after="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Озегович М.</w:t>
            </w:r>
          </w:p>
          <w:p>
            <w:pPr>
              <w:pStyle w:val="Normal"/>
              <w:rPr/>
            </w:pPr>
            <w:r>
              <w:rPr>
                <w:rFonts w:eastAsia="Cambria" w:cs="Cambria" w:ascii="Cambria" w:hAnsi="Cambria"/>
                <w:b/>
                <w:szCs w:val="24"/>
              </w:rPr>
              <w:t xml:space="preserve">    </w:t>
            </w:r>
            <w:r>
              <w:rPr>
                <w:rFonts w:cs="Cambria" w:ascii="Cambria" w:hAnsi="Cambria"/>
                <w:b/>
                <w:szCs w:val="24"/>
              </w:rPr>
              <w:t>"Инвестиции будет сложнее окупить, но это не выброшенные деньги"</w:t>
            </w:r>
            <w:r>
              <w:rPr>
                <w:rFonts w:cs="Cambria" w:ascii="Cambria" w:hAnsi="Cambria"/>
                <w:szCs w:val="24"/>
              </w:rPr>
              <w:t xml:space="preserve"> // Ведомости. - 2017. - 27 апреля. - № 76. - С.8-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дуайеном российского автопрома, возглавляющего Volkswagen Group Rus. Деятельность компании на российском рынке. Компания вложила в Россию 1,75 млрд евро, построив автомобильный завод и завод двигателей в Калуге, а также развернув контрактное производство в Нижнем Новгороде. В январе - марте 2017 г. продажи выросли на 3%. Прогноз на 2017 г. Оценка рынка продаж. Возврат корпоративных продаж - крупные международные компании и российские корпоративные клиенты обновляют свой парк. Условия для приобретения автомобилей стабилизировались: расходы на финансирование приемлемые, инфляция на низком уровне. Вследствие этих же причин есть основания для возврата частных клиентов. Сроки окупаемости сделанных инвестиций. Этапы развития автопрома в России. Загрузка производственных мощностей. Перспективы увеличения локализации. Россия должна стать частью глобальных систем поставок, чтобы можно было экспортировать на другие рынки и импортировать с других рынков. У Volkswagen Group Rus, как и у других основных автоконцернов в России, есть соглашение о промышленной сборке, дающее льготы по ввозу автокомпонентов в обмен на увеличение мощностей и повышение локализации. Эти документы рассчитаны вплоть до 2019 г. Минэкономразвития и Минпромторг разрабатывают новый режим поддержки автопрома, нацеленный на дальнейшую локализацию, который будет действовать после завершения льгот по соглашениям о промышленной сборке.</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Через инновации - к мировым стандартам</w:t>
            </w:r>
            <w:r>
              <w:rPr>
                <w:rFonts w:cs="Cambria" w:ascii="Cambria" w:hAnsi="Cambria"/>
                <w:szCs w:val="24"/>
              </w:rPr>
              <w:t>: [электронный документ] // Транспорт России. - 2017. - 27 апрел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своение транспортными машиностроителями выпуска подвижного состава, который будет конкурентоспособным на мировом рынке. Деятельность подмосковного Демиховского машиностроительного завода, на котором в 2015 году приступили к разработке современного повышенной комфортности нового электропоезда ЭД4М с энергосберегающим тяговым оборудованием, который по своим техническим параметрам не только не уступает, а по ряду показателей даже превосходит зарубежные аналоги. ЭД4М в полной мере соответствует требованиям по безопасности стран Таможенного союза. Свыше 90% его узлов и деталей (конструкция электропоезда включает до 10 тысяч различных элементов) - отечественного производства. Первые образцы инновационной электрички уже эксплуатируются на МЖД и пассажиры оценили их по достоинству. Большое внимание освоению выпуска инновационной техники уделяют в комитете НП "ОПЖТ" по грузовому подвижному составу и в подкомитете по вагоностроению. Вагоностроители совместно с транспортными НИИ разрабатывают вагоны 6-го и на перспективу - 7-го поколений с учетом дальнейшего развития движения тяжеловесных поездов. Перспективы создания двухэтажных вагонов, которые успешно эксплуатируются за рубежом. За решение этой задачи взялся старейший в России Тверской вагоностроительный завод. Новый вагон - полностью отечественная инновационная разработка. Она предназначена для скоростных пассажирских поездов. В его конструкции применены новейшие технологии, оборудование и материалы. Филиал ТРЗ завершает разработку отечественного привода для поездов типа "Иволга".</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Токосъемные элементы разработки резидента "Сколково" прошли успешные испытания на электропоезде "Ласточка"</w:t>
            </w:r>
            <w:r>
              <w:rPr>
                <w:rFonts w:cs="Cambria" w:ascii="Cambria" w:hAnsi="Cambria"/>
                <w:szCs w:val="24"/>
              </w:rPr>
              <w:t xml:space="preserve"> // Металлообработка и станкостроение. - 2017. - № 3. - С.6-7.</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езидент кластера энергоэффективных технологий Фонда "Сколково", компания "ТрансТрибоЛогик" совместно с ЗАО "Селена Электротранспорт" завершили испытания токосъемных элементов с повышенными эксплуатационными характеристиками для высокоскоростного и тяжеловесного железнодорожного электрифицированного транспорта. Необходимость разработки инновационных токосъемных элементов обусловлена ростом скорости движения, массы перевозимого груза и созданием новых высокомощных локомотивов.</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82429313"/>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Бабкин К.</w:t>
            </w:r>
          </w:p>
          <w:p>
            <w:pPr>
              <w:pStyle w:val="Normal"/>
              <w:rPr/>
            </w:pPr>
            <w:r>
              <w:rPr>
                <w:rFonts w:eastAsia="Cambria" w:cs="Cambria" w:ascii="Cambria" w:hAnsi="Cambria"/>
                <w:b/>
                <w:szCs w:val="24"/>
              </w:rPr>
              <w:t xml:space="preserve">    </w:t>
            </w:r>
            <w:r>
              <w:rPr>
                <w:rFonts w:cs="Cambria" w:ascii="Cambria" w:hAnsi="Cambria"/>
                <w:b/>
                <w:szCs w:val="24"/>
              </w:rPr>
              <w:t>"Мы видим большой потенциал России в производстве, промышленности и сельском хозяйстве"</w:t>
            </w:r>
            <w:r>
              <w:rPr>
                <w:rFonts w:cs="Cambria" w:ascii="Cambria" w:hAnsi="Cambria"/>
                <w:szCs w:val="24"/>
              </w:rPr>
              <w:t>: [электронный документ] / Бабкин К. // Профиль. - 2017. - 28 апреля.</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Президентом Росспецмаша о мерах государственной поддержки российских производителей и успехах агромашиностроителей. Данные о росте российского агромашиностроения после 2014 года в условиях падения рубля и введения санкций. Заказы на агротехнику. Виды субсидий для сельхозмашиностроителей и государственной поддержки, которые были введены после 2014 года. Комфортный для отрасли курс рубля. Предложения по изменению экономической поли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82429314"/>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Сбербанк одолжил "Звезде" 570 млн рублей на редукторы</w:t>
            </w:r>
            <w:r>
              <w:rPr>
                <w:rFonts w:cs="Cambria" w:ascii="Cambria" w:hAnsi="Cambria"/>
                <w:szCs w:val="24"/>
              </w:rPr>
              <w:t>: [электронный документ] // Деловой Петербург. - 2017. - 5 мая.</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етербургский производитель судовых двигателей и редукторов ПАО "Звезда" нашел 570 млн рублей на завершение строительства редукторного производства, которое может перейти под контроль Объединенной судостроительной корпорации. Кредитную линию на 570 млн рублей под 11% годовых для ПАО "Звезда" одобрил Северо-Западный банк ПАО "Сбербанк". Средства выделят в течение 2 месяцев после согласования кредитной документации. Они пойдут на дооснащение испытательного стенда редукторного производства, а также приобретение дополнительного оборудования. Общий объем инвестиций в проект оценивается в 4,3 млрд рублей. Из них 3 млрд рублей предоставил Минпромторг (его доля в АО "Звезда-Редуктор" - 90,11%). Вклад ПАО "Звезда" в проект - земля и производственные помещения (доля "Звезды" - 9,89%).</w:t>
            </w:r>
          </w:p>
          <w:p>
            <w:pPr>
              <w:pStyle w:val="Normal"/>
              <w:rPr>
                <w:rFonts w:ascii="Cambria" w:hAnsi="Cambria" w:cs="Cambria"/>
                <w:sz w:val="23"/>
                <w:szCs w:val="24"/>
              </w:rPr>
            </w:pPr>
            <w:r>
              <w:rPr>
                <w:rFonts w:cs="Cambria" w:ascii="Cambria" w:hAnsi="Cambria"/>
                <w:sz w:val="23"/>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Суда разрежут по грантам</w:t>
            </w:r>
            <w:r>
              <w:rPr>
                <w:rFonts w:cs="Cambria" w:ascii="Cambria" w:hAnsi="Cambria"/>
                <w:szCs w:val="24"/>
              </w:rPr>
              <w:t xml:space="preserve"> // Коммерсантъ. - 2017. - 3 мая. - № 77. - С.9.</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равительство РФ утвердило правила получения субсидии на утилизацию судов, сходные по принципу с программой утилизации в автопроме. На субсидию в размере 10-15% стоимости нового судна смогут рассчитывать только компании, не использующие другие инструменты государственной поддержки. Субсидия выдается компаниям на строительство нового судна в обмен на утилизацию старого возрастом не менее 30 лет. Утилизируемое судно должно в течение последних пяти лет числиться в Государственном судовом реестре или Российском международном реестре судов и может быть сдано на утилизацию после 1 января 2016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82429315"/>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Гундаров В.</w:t>
            </w:r>
          </w:p>
          <w:p>
            <w:pPr>
              <w:pStyle w:val="Normal"/>
              <w:rPr/>
            </w:pPr>
            <w:r>
              <w:rPr>
                <w:rFonts w:eastAsia="Cambria" w:cs="Cambria" w:ascii="Cambria" w:hAnsi="Cambria"/>
                <w:b/>
                <w:szCs w:val="24"/>
              </w:rPr>
              <w:t xml:space="preserve">    </w:t>
            </w:r>
            <w:r>
              <w:rPr>
                <w:rFonts w:cs="Cambria" w:ascii="Cambria" w:hAnsi="Cambria"/>
                <w:b/>
                <w:szCs w:val="24"/>
              </w:rPr>
              <w:t>Сокращение гособоронзаказа компенсировали внешним рынком</w:t>
            </w:r>
            <w:r>
              <w:rPr>
                <w:rFonts w:cs="Cambria" w:ascii="Cambria" w:hAnsi="Cambria"/>
                <w:szCs w:val="24"/>
              </w:rPr>
              <w:t xml:space="preserve"> // Независимое военное обозрение. - 2017. - 28 апреля-11 мая. - № 15. - С.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Государственная программа развития авиационной промышленности, рассчитанная на 2013-2025 годы, предусматривает выделение 672,7 млрд рублей, из которых уже израсходовано 231,4 млрд. Объёмы финансирования госпрограммы, утвержденные Законом о бюджете на 2017-2019 годы. Финансирование государственной программы за счет средств бюджета на период 2020-2025 годов сохранено на уровне 2019 года. Снижение объемов гособоронзаказа в авиастроении вызвало серьезное беспокойство в Объединенной авиастроительной корпорации (ОАК). Вероятно, с целью компенсации потерь, ОАК получила свидетельство Федеральной службы по военно-техническому сотрудничеству на право с 2017 года осуществлять поставки запасных частей и заниматься ремонтом и сервисным обслуживанием ранее проданных за рубеж самолетов.</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оссийскому авиапрому урезали финансирование</w:t>
            </w:r>
            <w:r>
              <w:rPr>
                <w:rFonts w:cs="Cambria" w:ascii="Cambria" w:hAnsi="Cambria"/>
                <w:szCs w:val="24"/>
              </w:rPr>
              <w:t xml:space="preserve"> // Авиатранспортное обозрение. - 2017. - Апрель. - № 178. - С.5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авительство РФ внесло изменения в государственную программу Российской Федерации "Развитие авиационной промышленности на 2013 - 2025 годы" (Постановление Правительства РФ от 31.03.2017 № 379 "О внесении изменений в государственную программу Российской Федерации "Развитие авиационной промышленности на 2013 - 2025 годы"). Вместо 714,2 млрд руб. на программу из федерального бюджета планируется выделить 632,6 млрд руб. (-11,4%).</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Росавиации расширяют полномочия</w:t>
            </w:r>
            <w:r>
              <w:rPr>
                <w:rFonts w:cs="Cambria" w:ascii="Cambria" w:hAnsi="Cambria"/>
                <w:szCs w:val="24"/>
              </w:rPr>
              <w:t xml:space="preserve"> // Известия. - 2017. - 5 мая. - № 81. - С.8.</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Министерство транспорта России согласилось с предложением Росавиации о наделении ее функциями по проведению переговоров и заключению международных договоров в области сертификации авиационной техники. Росавиации предстоит большая работа, направленная на мировое признание российской системы сертификации, что необходимо для продвижения российских самолетов в других странах. Для выхода новых российских самолетов на внешние рынки необходимо будет перезаключить все международные договоры в области сертификации авиатехники. Это позволит Росавиации напрямую участвовать в реализации своих государственных функций и значительно увеличить эффективность взаимодействия с зарубежными коллегами. С учетом эксплуатации иностранными авиакомпаниями воздушных судов российского производства, а также наличия в парке воздушных судов российских авиакомпаний иностранной авиационной техники сотрудничество с другими государствами в области сертификации авиационной техники с заключением международных договоров является необходимым для продвижения российской техники на зарубежные рынки. Министерство транспорта в сферу ответственности Росавиации на международной арене планирует отнести задачи по упрощению признания одобрений летной годности и испытаний гражданской авиационной техники, квалификационной оценки летных тренажеров, а также по упрощению принятия одобрений предприятий и персонала по техническому обслуживанию, учебно-тренировочных центров.</w:t>
            </w:r>
          </w:p>
          <w:p>
            <w:pPr>
              <w:pStyle w:val="Normal"/>
              <w:spacing w:before="0" w:after="0"/>
              <w:rPr/>
            </w:pPr>
            <w:r>
              <w:rPr>
                <w:rFonts w:eastAsia="Cambria" w:cs="Cambria" w:ascii="Cambria" w:hAnsi="Cambria"/>
                <w:b/>
                <w:szCs w:val="24"/>
              </w:rPr>
              <w:t xml:space="preserve">    </w:t>
            </w:r>
            <w:r>
              <w:rPr>
                <w:rFonts w:cs="Cambria" w:ascii="Cambria" w:hAnsi="Cambria"/>
                <w:b/>
                <w:szCs w:val="24"/>
              </w:rPr>
              <w:t>"Вертолеты России" не тянут без Украины</w:t>
            </w:r>
            <w:r>
              <w:rPr>
                <w:rFonts w:cs="Cambria" w:ascii="Cambria" w:hAnsi="Cambria"/>
                <w:szCs w:val="24"/>
              </w:rPr>
              <w:t xml:space="preserve"> // Коммерсантъ. - 2017. - 2 мая. - № 76/В. - С.9.</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Ухудшение финансовых результатов холдинга "Вертолеты России" в результате укрепления рубля и глобального снижения спроса на вертолетную технику. По итогам 2016 года прибыль упала почти в три раза, поставки вертолетов сократились на 11%. Руководство холдинга объясняет провал конъюнктурой рынка, но по мнению экспертов, - это эффект остановки поставок украинских двигателей. Сокращение портфеля заказов на конец 2016 года почти на 20%, до 396 млрд рублей. Объёмы поставок "Вертолетами России" за 2016 год, страны-получатели: Китай, Бангладеш, Казахстан, Белоруссия. Алжиру передали шесть вертолетов Ми-28НЭ, два Ми-26Т2, а также продолжили модернизацию Ми-171Ш. Ирак получил три вертолета Ми-35М и 10 Ми-28НЭ. С Анголой закрыт контракт на поставку восьми Ми-171Ш. В интересах Венесуэлы и Колумбии велись работы по модернизации вертолетов Ми-35М и Ми-17В-1. Два вертолета Ми-17В-5 получило Минобороны Сербии. Закрепиться на глобальном вертолетном рынке и найти новых клиентов холдинг намерен за счет повышения летно-технических характеристик вертолетов, доработки системы послепродажного обслуживания. Отечественные заводы могли поставить заказчикам больше вертолетов, если бы не прекращение поставок двигателей семейства ТВ3-117 с запорожского завода "Мотор-Сич". До конфликта Киева и Москвы "Мотор-Сич" поставлял в РФ около 600 двигателей. Ими комплектовалось подавляющее большинство Ми-8/17, Ми-28 и Ка-27/31. Производство альтернативных двигателей ВК2500 и ТВ7-117В растет, однако оно пока не полностью закрывает дефицит.</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Вертолеты для ТЭК</w:t>
            </w:r>
            <w:r>
              <w:rPr>
                <w:rFonts w:cs="Cambria" w:ascii="Cambria" w:hAnsi="Cambria"/>
                <w:szCs w:val="24"/>
              </w:rPr>
              <w:t xml:space="preserve"> // Промышленный еженедельник (электронная версия). - 2017. - 24-30 апреля. - № 15. - С.6.</w:t>
            </w:r>
          </w:p>
          <w:p>
            <w:pPr>
              <w:pStyle w:val="Normal"/>
              <w:rPr/>
            </w:pPr>
            <w:r>
              <w:rPr>
                <w:rFonts w:eastAsia="Cambria" w:cs="Cambria" w:ascii="Cambria" w:hAnsi="Cambria"/>
                <w:szCs w:val="24"/>
              </w:rPr>
              <w:t xml:space="preserve"> </w:t>
            </w:r>
            <w:r>
              <w:rPr>
                <w:rFonts w:cs="Cambria" w:ascii="Cambria" w:hAnsi="Cambria"/>
                <w:sz w:val="23"/>
                <w:szCs w:val="23"/>
              </w:rPr>
              <w:t>Холдинг "Вертолеты России" (входит в Госкорпорацию Ростех) заключил с компанией "Арго" контракт на поставку многоцелевого вертолета Ми-8МТВ-1. Согласно договору машина поступит в распоряжение авиакомпании до конца 2017 года. Многоцелевой вертолет Ми-8МТВ-1 изготовлен в грузовом варианте и будет использоваться для различных видов авиационных работ в интересах предприятий топливно-энергетического комплекса России. Авиакомпания "Арго" имеет богатый опыт применения отечественной авиационной техники в труднодоступных регионах России. Вертолеты из авиапарка компании осуществляют разведку, мониторинг и патрулирование, перевозку вахтовых бригад, доставку оборудования, продовольствия, медикаментов, а также обеспечение строительно-монтажных, аварийно-спасательных и санитарных работ.</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Авиационные двигатели</w:t>
            </w:r>
            <w:r>
              <w:rPr>
                <w:rFonts w:cs="Cambria" w:ascii="Cambria" w:hAnsi="Cambria"/>
                <w:szCs w:val="24"/>
              </w:rPr>
              <w:t>: тема номера // Авиатранспортное обозрение. - 2017. - Апрель. - № 178. - С.28-3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Завершение первого этапа летных испытаний ПД-14, нового отечественного турбовентиляторного двигателя (разработчик - пермский "Авиадвигатель", головной изготовитель - "Пермские моторные заводы"), позволяющее утверждать, что в ближайшие годы в России может возродиться емкий сегмент машиностроения - гражданское авиадвигателестроение. Новый двигатель, которым планируется оснащать перспективный отечественный самолет МС-21 ("Магистральный самолет XXI века") - это прорыв и огромное достижение. Создание ПД-14 позволит развивать целую линейку среднемагистральных и дальнемагистральных самолетов. НПО "Сатурн" нацелено на повышение локализации производства двигателя для SSJ 100, получив сертификат европейского агентства по безопасности авиаперевозок на производство серийных турбовентиляторных двигателей SAM146. Перспективы дальнейших разработок двигателестроителей, выбор силовых установок для самолетов следующего поколения.</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Киктенко Ж.</w:t>
            </w:r>
          </w:p>
          <w:p>
            <w:pPr>
              <w:pStyle w:val="Normal"/>
              <w:rPr/>
            </w:pPr>
            <w:r>
              <w:rPr>
                <w:rFonts w:eastAsia="Cambria" w:cs="Cambria" w:ascii="Cambria" w:hAnsi="Cambria"/>
                <w:b/>
                <w:szCs w:val="24"/>
              </w:rPr>
              <w:t xml:space="preserve">    </w:t>
            </w:r>
            <w:r>
              <w:rPr>
                <w:rFonts w:cs="Cambria" w:ascii="Cambria" w:hAnsi="Cambria"/>
                <w:b/>
                <w:szCs w:val="24"/>
              </w:rPr>
              <w:t>Большие перспективы HeliRussia 2017. На юбилейной вертолетной выставке всех ждет множество сюрпризов</w:t>
            </w:r>
            <w:r>
              <w:rPr>
                <w:rFonts w:cs="Cambria" w:ascii="Cambria" w:hAnsi="Cambria"/>
                <w:szCs w:val="24"/>
              </w:rPr>
              <w:t xml:space="preserve"> // Независимое военное обозрение. - 2017. - 28 апреля-11 мая. - № 15. - С.10-11.</w:t>
            </w:r>
          </w:p>
          <w:p>
            <w:pPr>
              <w:pStyle w:val="Normal"/>
              <w:rPr/>
            </w:pPr>
            <w:r>
              <w:rPr>
                <w:rFonts w:eastAsia="Cambria" w:cs="Cambria" w:ascii="Cambria" w:hAnsi="Cambria"/>
                <w:szCs w:val="24"/>
              </w:rPr>
              <w:t xml:space="preserve"> </w:t>
            </w:r>
            <w:r>
              <w:rPr>
                <w:rFonts w:cs="Cambria" w:ascii="Cambria" w:hAnsi="Cambria"/>
                <w:szCs w:val="24"/>
              </w:rPr>
              <w:t>Директор выставки HeliRussia 2017 о развитии вертолетной индустрии. Деятельность выставки, на которой за десять лет были представлены практически все модели вертолетной техники российского и зарубежного производства. На предстоящем форуме будут подведены итоги прошедшего года, представлены новые разработки и текущие направления развития отрасли. Для отечественной вертолетной индустрии 2016 год выдался в целом удачным - начата поставка по гособоронзаказу "арктического" вертолета Ми-8АМТШ-ВА, первый полет совершил модернизированный Ми-28НМ, получен базовый сертификат на Ми-38, а перспективный Ка-62 выполнил первое висение. Одним из главных событий для гражданской авиации стало принятие в эксплуатацию первых коммерческих вертолетов "Ансат". На этом фоне позитивных новостей некоторое снижение производства на заводах холдинга "Вертолеты России" является малозначительным - всего на 4 вертолета произведено меньше, чем годом ранее. В 2016 году в Россию было ввезено 30 вертолетов зарубежного производства и два вертолета Bell 407GXP были произведены на территории страны на Уральском заводе гражданской авиации в Екатеринбурге. Продолжилось сокращение поставок из-за рубежа, начатое в 2015 году, когда поставки сократились более чем в три раза относительно предшествующего года. Сейчас сокращение замедлилось, и в процентном отношении поставки вертолетов из-за рубежа составили 81% от уровня 2015 года. Прогнозы специалистов издания Aviation Week на ближайшее десятилетие. Рост парка западных гражданских вертолетов на 11,5%. Ежегодно мировой вертолетный флот будет увеличиваться на 1,2%. Наиболее востребованными вертолетами станут легкие однодвигательные Airbus Helicopters H125, Robinson R66, Bell407 и Bell 505 Jet Ranger X, а также средний двухдвигательный AW139.</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Дутов А.</w:t>
            </w:r>
          </w:p>
          <w:p>
            <w:pPr>
              <w:pStyle w:val="Normal"/>
              <w:rPr/>
            </w:pPr>
            <w:r>
              <w:rPr>
                <w:rFonts w:eastAsia="Cambria" w:cs="Cambria" w:ascii="Cambria" w:hAnsi="Cambria"/>
                <w:b/>
                <w:szCs w:val="24"/>
              </w:rPr>
              <w:t xml:space="preserve">    </w:t>
            </w:r>
            <w:r>
              <w:rPr>
                <w:rFonts w:cs="Cambria" w:ascii="Cambria" w:hAnsi="Cambria"/>
                <w:b/>
                <w:szCs w:val="24"/>
              </w:rPr>
              <w:t>"Самое главное - уменьшить риски"</w:t>
            </w:r>
            <w:r>
              <w:rPr>
                <w:rFonts w:cs="Cambria" w:ascii="Cambria" w:hAnsi="Cambria"/>
                <w:szCs w:val="24"/>
              </w:rPr>
              <w:t xml:space="preserve"> // Эксперт. - 2017. - 1-14 мая. - № 18-19. - С.41-4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генеральным директором НИЦ "Институт имени Н.Е. Жуковского". Новая система управления прикладной наукой, создаваемая в НИЦ, позволит резко сократить сроки проектирования и выхода на рынок новой авиатехники и существенно уменьшить затраты. Трудности в осуществлении деятельности российской авиационной конструкторской школы, считающейся, чуть ли не лучшей в мире. Новые модели российских самолетов и вертолетов, появившиеся на рынке за последнее десятилетие - единицы, стоят они порой гораздо дороже западных аналогов. Российские авиаконструкторы тратят на их создание слишком много времени и ресурсов. Изменить эту ситуацию должен Национальный исследовательский центр, объединивший под своей эгидой все отраслевые авиационные институты и центры. Цель - выполнение роли единого центра управления отечественной прикладной наукой в авиационной сфере для формирования опережающего научно-технического задела на основе принципов междисциплинарной конвергенции наук и межотраслевой интеграции технологий.</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Модернизация Су-34 начнется в следующем году</w:t>
            </w:r>
            <w:r>
              <w:rPr>
                <w:rFonts w:cs="Cambria" w:ascii="Cambria" w:hAnsi="Cambria"/>
                <w:szCs w:val="24"/>
              </w:rPr>
              <w:t xml:space="preserve"> // Металлоснабжение и сбыт. - 2017. - № 4. - С.8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овосибирский авиационный завод имени Чкалова (входит в состав Объединенной авиастроительной корпорации) начнет модернизацию фронтового бомбардировщика Су-34, имеющего огромный экспортный потенциал, по мнению руководства Минобороны Росс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Программа Sukhoi Superjet 100</w:t>
            </w:r>
            <w:r>
              <w:rPr>
                <w:rFonts w:cs="Cambria" w:ascii="Cambria" w:hAnsi="Cambria"/>
                <w:szCs w:val="24"/>
              </w:rPr>
              <w:t>: тема номера // Авиатранспортное обозрение. - 2017. - Апрель. - № 178. - С.38-4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О "Гражданские самолёты Сухого" (ГСС) повышает эффективность SSJ 100. Реализация конструктивных мероприятий по повышению эффективности эксплуатации SSJ 100. Флот SSJ 100 по данным ГСС на 07.04.2017 г. Авиакомпания "Ямал" нацелена на самостоятельное техобслуживание SSJ 100. CityJet успешно задействует SSJ 100 в программе мокрого лизинга, т.е. в аренду на условиях ACVI.</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Украинское авиастроение взывает о помощи</w:t>
            </w:r>
            <w:r>
              <w:rPr>
                <w:rFonts w:cs="Cambria" w:ascii="Cambria" w:hAnsi="Cambria"/>
                <w:szCs w:val="24"/>
              </w:rPr>
              <w:t>: [электронный документ] // Взгляд. - 2017. - 4 ма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дно из ведущих предприятий высокотехнологического машиностроения Украины - "Мотор Сич", специализирующееся на производстве вертолетных и авиационных двигателей, находится на грани краха и нуждается в господдержке в виде дешевых кредитов, всевозможных льгот и преференций. Наряду с николаевским заводом "Заря-Машпроект", который выпускает турбины для кораблей, "Мотор Сич" являлся одним из двух украинских предприятий, от продукции которых критически зависела российская "оборонка". Продукция, поставляемая "Мотор Сич" в Россию, по состоянию на 2013 год. Осуществлялись поставки вертолетных двигателей для парка российского производства в Китай и другие страны-эксплуатанты. Благодаря столь устойчивому рынку "Мотор Сич" до войны входил в пятерку крупнейших машиностроительных предприятий Украины. Обещания Правительства Украины завоевать мировые рынки и обойтись без российских заказов оказались неосуществимыми. Планы евроинтеграции изначально расходились с возможностями и жизнеспособностью украинского машиностроения, кардинально завязанного на российский рынок. Летом 2014 года предприятие получило от украинского Правительства запрет на поставку в Россию продукции военного и двойного назначения. На тот момент до 85% всего производства запорожского завода зависело от российского авиа- и вертолетостроения. По заявлению почётного президента и главного собственника "Мотор Сич" В. Богуслаева, за 2014-2016 годы физические объемы поставок в Россию упали примерно вдвое. "Мотор Сич" в этот период окончательно исчезает из мирового рейтинга ТОП-100 компаний - производителей вооружений SIPRI. По заявлениям представителей российской стороны, украинское предприятие в принципе не должно больше участвовать в производстве военных вертолетов и самолетов РФ. Глава корпорации "Ростех" С. Чемезов заявил: "Для нужд Минобороны мы все закрываем сами: новый двигатель ВК-2500 производится серийно на заводе "Климов" в Санкт-Петербурге. Что касается вертолетов гражданского назначения и тех, что идут на экспорт, мы пока покупаем их на Украине, но постепенно будем наращивать производство".</w:t>
            </w:r>
          </w:p>
          <w:p>
            <w:pPr>
              <w:pStyle w:val="Normal"/>
              <w:rPr>
                <w:rFonts w:ascii="Cambria" w:hAnsi="Cambria" w:cs="Cambria"/>
                <w:szCs w:val="24"/>
              </w:rPr>
            </w:pPr>
            <w:r>
              <w:rPr>
                <w:rFonts w:cs="Cambria" w:ascii="Cambria" w:hAnsi="Cambria"/>
                <w:szCs w:val="24"/>
              </w:rPr>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2429316"/>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Макушин М., Мартынов В.</w:t>
            </w:r>
          </w:p>
          <w:p>
            <w:pPr>
              <w:pStyle w:val="Normal"/>
              <w:rPr/>
            </w:pPr>
            <w:r>
              <w:rPr>
                <w:rFonts w:eastAsia="Cambria" w:cs="Cambria" w:ascii="Cambria" w:hAnsi="Cambria"/>
                <w:b/>
                <w:szCs w:val="24"/>
              </w:rPr>
              <w:t xml:space="preserve">    </w:t>
            </w:r>
            <w:r>
              <w:rPr>
                <w:rFonts w:cs="Cambria" w:ascii="Cambria" w:hAnsi="Cambria"/>
                <w:b/>
                <w:szCs w:val="24"/>
              </w:rPr>
              <w:t>Микроэлектроника на современном этапе: тенденции развития и прогнозы. По материалам международных форумов: Части 1-2 //</w:t>
            </w:r>
            <w:r>
              <w:rPr>
                <w:rFonts w:cs="Cambria" w:ascii="Cambria" w:hAnsi="Cambria"/>
                <w:szCs w:val="24"/>
              </w:rPr>
              <w:t xml:space="preserve"> Электроника: наука, технология, бизнес. - 2017. - № 2. - С.110-118; № 3. - С.138-14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ять областей конечного применения полупроводниковой продукции, которые будут способствовать росту продаж: Интернет вещей, автомобильная электроника, мобильные сети 5-го поколения (5G), расширенная и виртуальная реальность, искусственный интеллект. Тенденции развития микроэлектроники по итогам 2016 г. и прогнозы. Оценка темпов роста доходов от продаж интегральных схем (ИС) и оборудования. Переход на пластины 450 мм. Вопросы применения кремния на технологическом уровне менее 11/9 нм, использования новых приборных структур (FinNET, FD-SOI) и приборов (STT-MRAM), EUV-литографии и перспективных материалов. Перспективы развития FinNET, один из способов продления его использования - реинжиниринг. Технология FD-SOI на малых топологиях. Нанопроволоки. Маршрутная карта повышения производительности энергоэффективности: приборные архитектуры. Маршрутная карта развития микроэлектронных технологий от Silicon Catalyst до топологии 5 нм и менее. Вертикальные структуры. Результаты поиска новых приборных структур и материалов, пригодных для 5/7-нм технологий. Перспективная технология магниторезисторной памяти. EUV-литография с высокой числовой апертурой. Новые материалы. Освоение технологии магниторезистивной памяти на эффекте вращения спина (STT-MRAM). EUV-литография с высокой числовой апертурой, планы производственного освоения. Перспективные материалы. Дихалькогениды на основе переходных материалов. За пределами возможностей графена. Физика электронов.</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Токаренко Л.Д., Токаренко А.Л.</w:t>
            </w:r>
          </w:p>
          <w:p>
            <w:pPr>
              <w:pStyle w:val="Normal"/>
              <w:rPr/>
            </w:pPr>
            <w:r>
              <w:rPr>
                <w:rFonts w:eastAsia="Cambria" w:cs="Cambria" w:ascii="Cambria" w:hAnsi="Cambria"/>
                <w:b/>
                <w:szCs w:val="24"/>
              </w:rPr>
              <w:t xml:space="preserve">    </w:t>
            </w:r>
            <w:r>
              <w:rPr>
                <w:rFonts w:cs="Cambria" w:ascii="Cambria" w:hAnsi="Cambria"/>
                <w:b/>
                <w:szCs w:val="24"/>
              </w:rPr>
              <w:t xml:space="preserve">Конструкционные системы электронного оборудования. Терминология </w:t>
            </w:r>
            <w:r>
              <w:rPr>
                <w:rFonts w:cs="Cambria" w:ascii="Cambria" w:hAnsi="Cambria"/>
                <w:szCs w:val="24"/>
              </w:rPr>
              <w:t>// Стандарты и качество. - 2017. - № 3. - С.30-33.</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роблемы несовершенства и неоднозначности используемой в научно-технической литературе и нормативно-технической документации терминологии в области проектирования (конструирования) несущих конструкций для электронной аппаратуры прямо или косвенно признается многими специалистами. Обоснование необходимости системного упорядочения терминологического аппарата в области конструкционных систем электронного оборудования. Предложение по введению в инженерную практику нормативно определенного термина "конструкционная система" с соответствующей привязкой к нему других используемых терминов и определ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82429317"/>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Особенности правки высокопрочных сталей</w:t>
            </w:r>
            <w:r>
              <w:rPr>
                <w:rFonts w:cs="Cambria" w:ascii="Cambria" w:hAnsi="Cambria"/>
                <w:szCs w:val="24"/>
              </w:rPr>
              <w:t xml:space="preserve"> // Металлоснабжение и сбыт. - 2017. - № 4. - С.24-2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 настоящее время во всех отраслях мировой промышленности, особенно в строительной, автомобиле- и машиностроительной, непрерывно повышаются требования к энергоэффективности, надежности и металлоемкости изделий и конструкций, что, в свою очередь способствует развитию рынка высокопрочных и износостойских сталей. Особенности обработки сталей с повышенными прочностными характеристиками для нужд автопроизводителей.</w:t>
            </w:r>
          </w:p>
          <w:p>
            <w:pPr>
              <w:pStyle w:val="Normal"/>
              <w:spacing w:before="0" w:after="0"/>
              <w:rPr>
                <w:rFonts w:ascii="Cambria" w:hAnsi="Cambria" w:cs="Cambria"/>
                <w:b/>
                <w:b/>
                <w:szCs w:val="24"/>
              </w:rPr>
            </w:pPr>
            <w:r>
              <w:rPr>
                <w:rFonts w:cs="Cambria" w:ascii="Cambria" w:hAnsi="Cambria"/>
                <w:b/>
                <w:szCs w:val="24"/>
              </w:rPr>
              <w:t>Галимханова Н.</w:t>
            </w:r>
          </w:p>
          <w:p>
            <w:pPr>
              <w:pStyle w:val="Normal"/>
              <w:spacing w:before="0" w:after="0"/>
              <w:rPr/>
            </w:pPr>
            <w:r>
              <w:rPr>
                <w:rFonts w:eastAsia="Cambria" w:cs="Cambria" w:ascii="Cambria" w:hAnsi="Cambria"/>
                <w:b/>
                <w:szCs w:val="24"/>
              </w:rPr>
              <w:t xml:space="preserve">    </w:t>
            </w:r>
            <w:r>
              <w:rPr>
                <w:rFonts w:cs="Cambria" w:ascii="Cambria" w:hAnsi="Cambria"/>
                <w:b/>
                <w:szCs w:val="24"/>
              </w:rPr>
              <w:t>В защиту рынка</w:t>
            </w:r>
            <w:r>
              <w:rPr>
                <w:rFonts w:cs="Cambria" w:ascii="Cambria" w:hAnsi="Cambria"/>
                <w:szCs w:val="24"/>
              </w:rPr>
              <w:t xml:space="preserve"> // Металлоснабжение и сбыт. - 2017. - № 4. - С.34-3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начальником Управления контроля промышленности Федеральной антимонопольной службы (ФАС России). Наиболее частые нарушения антимонопольного законодательства. Обращение металлургических компаний в ФАС по поводу нарушений законодательства. ФАС России принимает активное участие в обсуждении вопросов, касающихся изменений цен на металлургическую продукцию, характерных для российского рынка в последние годы. Возможности влияния на ценообразование в металлургической отрасли. Результаты мониторинга цен на металлопродукцию. Механизм официальных предупреждений ФАС. Перспективы возможности введения экспортных пошлин на поставки продукции за рубеж. Задачи экспертного совета ФАС по развитию конкуренции в сфере металлургии. Международное сотрудничество ФАС России.</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Трубопроводный транспорт: покупай российское</w:t>
            </w:r>
            <w:r>
              <w:rPr>
                <w:rFonts w:cs="Cambria" w:ascii="Cambria" w:hAnsi="Cambria"/>
                <w:szCs w:val="24"/>
              </w:rPr>
              <w:t xml:space="preserve"> // Металлоснабжение и сбыт. - 2017. - № 4. - С.88-91.</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материалам международной научно-технической конференции "Трубопроводный транспорт. Теория и практика - 2017". Основная цель конференции - организация долгосрочной и действенной площадки по обмену знаниями и опытом в области обеспечения безопасности, надежности и эффективной эксплуатации трубопроводных систем. Основные вопросы конференции: развитие промышленности полимерных композиционных материалов (композитов) и изделий из них; развитие современных технологий производства и эксплуатации металлических труб; применение и внедрение трубопроводов из композиционных материалов; меры поддержки трубопроводной отрасли; развитие трубопроводного транспорта в сфере ЖКХ; строительство объектов трубопроводного транспорта. Обсуждение наиболее актуальных  вопросов в рамках импортозамещения и развития экспортного потенциала в трубопроводной отрасли. В работе конференции принял участие заместитель директора Департамента станкостроения и инвестиционного машиностроения Минпромторга России Е.В. Муратов.</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Против тренда, или Рост на фоне спада</w:t>
            </w:r>
            <w:r>
              <w:rPr>
                <w:rFonts w:cs="Cambria" w:ascii="Cambria" w:hAnsi="Cambria"/>
                <w:szCs w:val="24"/>
              </w:rPr>
              <w:t xml:space="preserve"> // Металлоснабжение и сбыт. - 2017. - № 4. - С.20-22.</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Тенденции, наблюдаемые в России и на мировом рынке: кризис перепроизводства металлопродукции и снижение на нее спроса. Подавляющее большинство участников металлургического рынка, если не терпят убытки, то сокращают производство. Немногие компании в этих условиях развиваются качественно и количественно. Группа НЛМК не исключает в ближайшие годы расширения производства на Липецкой площадке и приобретения новых передельных активов на развитых рынках сбыта. Промежуточные результаты реализации "Стратегии 2017". Ориентиры "Стратегии 2022".</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Возможности ММК для российского и мирового судостроения</w:t>
            </w:r>
            <w:r>
              <w:rPr>
                <w:rFonts w:cs="Cambria" w:ascii="Cambria" w:hAnsi="Cambria"/>
                <w:szCs w:val="24"/>
              </w:rPr>
              <w:t xml:space="preserve"> // Металлоснабжение и сбыт. - 2017. - № 4. - С.26-28.</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Деятельность Магнитогорского металлургического комбината (ММК), современного высокорентабельного предприятия, выпускающего конкурентоспособную продукцию, пользующуюся спросом на внутреннем и мировом рынках. ММК - один из ведущих поставщиков металлопродукции для нужд судостроительной отрасли. С целью выполнения судостроительных заказов на ММК разработали уникальную технологию выплавки, доводки и разливки стали. Требования к созданию материалов для судов. Инновационные технологии производства судовых марок стали.</w:t>
            </w:r>
          </w:p>
          <w:p>
            <w:pPr>
              <w:pStyle w:val="Normal"/>
              <w:rPr/>
            </w:pPr>
            <w:r>
              <w:rPr>
                <w:rFonts w:eastAsia="Cambria" w:cs="Cambria" w:ascii="Cambria" w:hAnsi="Cambria"/>
                <w:b/>
                <w:szCs w:val="24"/>
              </w:rPr>
              <w:t xml:space="preserve">    </w:t>
            </w:r>
            <w:r>
              <w:rPr>
                <w:rFonts w:cs="Cambria" w:ascii="Cambria" w:hAnsi="Cambria"/>
                <w:b/>
                <w:szCs w:val="24"/>
              </w:rPr>
              <w:t>Северсталь закрепила сотрудничество с автопроизводителями</w:t>
            </w:r>
            <w:r>
              <w:rPr>
                <w:rFonts w:cs="Cambria" w:ascii="Cambria" w:hAnsi="Cambria"/>
                <w:szCs w:val="24"/>
              </w:rPr>
              <w:t xml:space="preserve"> // Металлоснабжение и сбыт. - 2017. - № 4. - С.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омпания Северсталь подписала годовые соглашения с ведущими автопроизводителями в России и странах СНГ о поставке металла на 2017 г. Северсталь и КамАЗ (входит в Ростех) подписали соглашение о поставке в 2017 г. до 70 тыс. т металлопродукции Череповецкого металлургического комбината. В текущем году компании продолжат совместную работу по замещению продукции импортных производителей, которые поставляют на российский рынок лонжероны и усилители для грузовых автомобилей. С начала 2017 г. осуществляются поставки череповецкого металла в адрес GM Uzbekistan для производства линейки автомобилей марки Ravon.</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Заболев Н.</w:t>
            </w:r>
          </w:p>
          <w:p>
            <w:pPr>
              <w:pStyle w:val="Normal"/>
              <w:rPr/>
            </w:pPr>
            <w:r>
              <w:rPr>
                <w:rFonts w:eastAsia="Cambria" w:cs="Cambria" w:ascii="Cambria" w:hAnsi="Cambria"/>
                <w:b/>
                <w:szCs w:val="24"/>
              </w:rPr>
              <w:t xml:space="preserve">    </w:t>
            </w:r>
            <w:r>
              <w:rPr>
                <w:rFonts w:cs="Cambria" w:ascii="Cambria" w:hAnsi="Cambria"/>
                <w:b/>
                <w:szCs w:val="24"/>
              </w:rPr>
              <w:t>Как защищается сталь</w:t>
            </w:r>
            <w:r>
              <w:rPr>
                <w:rFonts w:cs="Cambria" w:ascii="Cambria" w:hAnsi="Cambria"/>
                <w:szCs w:val="24"/>
              </w:rPr>
              <w:t xml:space="preserve"> // Металлоснабжение и сбыт. - 2017. - № 4. - С.30-33.</w:t>
            </w:r>
          </w:p>
          <w:p>
            <w:pPr>
              <w:pStyle w:val="Normal"/>
              <w:rPr/>
            </w:pPr>
            <w:r>
              <w:rPr>
                <w:rFonts w:eastAsia="Cambria" w:cs="Cambria" w:ascii="Cambria" w:hAnsi="Cambria"/>
                <w:szCs w:val="24"/>
              </w:rPr>
              <w:t xml:space="preserve"> </w:t>
            </w:r>
            <w:r>
              <w:rPr>
                <w:rFonts w:cs="Cambria" w:ascii="Cambria" w:hAnsi="Cambria"/>
                <w:szCs w:val="24"/>
              </w:rPr>
              <w:t>Российская черная металлургия последовательно защищает внутренний рынок от нежелательного импорта. Россия, входящая в Европейский экономический союз, рассматривают вопросы защиты внутреннего рынка от недобросовестного импорта из третьих стран на наднациональном (евразийском) уровне. Общие положения о защите единого внутреннего рынка ЕАЭС определены статьей 48 договора о ЕАЭС. Практика защиты внутреннего рынка ЕАЭС. Российские стальные интересы в ЕАЭС. Доступ к внешним рынкам. Последствия торговых войн для мирового рынка стал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Весеннее обострение. Острые вопросы рынка оцинкованных и окрашенных сталей</w:t>
            </w:r>
            <w:r>
              <w:rPr>
                <w:rFonts w:cs="Cambria" w:ascii="Cambria" w:hAnsi="Cambria"/>
                <w:szCs w:val="24"/>
              </w:rPr>
              <w:t xml:space="preserve"> // Металлоснабжение и сбыт. - 2017. - № 4. - С.44-57.</w:t>
            </w:r>
          </w:p>
          <w:p>
            <w:pPr>
              <w:pStyle w:val="Normal"/>
              <w:rPr/>
            </w:pPr>
            <w:r>
              <w:rPr>
                <w:rFonts w:eastAsia="Cambria" w:cs="Cambria" w:ascii="Cambria" w:hAnsi="Cambria"/>
                <w:szCs w:val="24"/>
              </w:rPr>
              <w:t xml:space="preserve"> </w:t>
            </w:r>
            <w:r>
              <w:rPr>
                <w:rFonts w:cs="Cambria" w:ascii="Cambria" w:hAnsi="Cambria"/>
                <w:szCs w:val="24"/>
              </w:rPr>
              <w:t>По материалам Международной конференции "Оцинкованный и окрашенный прокат: тенденции производства и потребления" (16-17 марта 2017 г., Москва). Обсуждение вопросов взаимодействия производителей и переработчиков сталей с покрытиями, снижения качества проката, ценовой политике поставщиков. Ключевые темы конференции. Динамика емкости рынка оцинкованного и окрашенного проката в России и странах зарубежья. Рынок ЕАЭС. Оценка импорта и экспорта покрытого плоского проката и изделий из него, способы защиты отечественного рынка от поставок некачественной продукции; ценовая конъюнктура на рынке оцинкованных и окрашенных сталей. Техническое регулирование сегмента переработки проката с покрытиями. Прогнозы изменения конъюнктуры региональных рынков плоского проката с покрытиями. Основные показатели рынка листового проката.  Мощности по производству проката с оцинкованным и полимерным покрытием в России. Выдержки из выступлений участников конференц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В поисках опоры</w:t>
            </w:r>
            <w:r>
              <w:rPr>
                <w:rFonts w:cs="Cambria" w:ascii="Cambria" w:hAnsi="Cambria"/>
                <w:szCs w:val="24"/>
              </w:rPr>
              <w:t xml:space="preserve"> // Металлоснабжение и сбыт. - 2017. - № 4. - С.60-6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заседания "круглого стола", посвященного проблемам и текущим тенденциям рынка сэндвич-панелей (март 2017 г., Москва). Обсуждение итогов 2016 года по производству и потреблению сэндвич-панелей, ситуации на рынках сэндвич-панелей в 2017 г. Перспективы производства и потребления до конца 2017 года. Оценка работы по стимулированию потребления сэндвич-панелей на внутреннем рынке. Сбытовая политика производителей. Выдержки из выступлений участников заседания.</w:t>
            </w:r>
          </w:p>
          <w:p>
            <w:pPr>
              <w:pStyle w:val="Normal"/>
              <w:rPr/>
            </w:pPr>
            <w:r>
              <w:rPr>
                <w:rFonts w:eastAsia="Cambria" w:cs="Cambria" w:ascii="Cambria" w:hAnsi="Cambria"/>
                <w:b/>
                <w:szCs w:val="24"/>
              </w:rPr>
              <w:t xml:space="preserve">    </w:t>
            </w:r>
            <w:r>
              <w:rPr>
                <w:rFonts w:cs="Cambria" w:ascii="Cambria" w:hAnsi="Cambria"/>
                <w:b/>
                <w:szCs w:val="24"/>
              </w:rPr>
              <w:t>Ждем тепла</w:t>
            </w:r>
            <w:r>
              <w:rPr>
                <w:rFonts w:cs="Cambria" w:ascii="Cambria" w:hAnsi="Cambria"/>
                <w:szCs w:val="24"/>
              </w:rPr>
              <w:t xml:space="preserve"> // Металлоснабжение и сбыт. - 2017. - № 4. - С.10-13.</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Трудности развития российского рынка стали в условиях падения доходов государственного бюджета и отсутствия активной государственной поддержки отрасли. Реальный спрос на сортовой и листовой прокат. Цены на прокат на российском рынке. Влияние китайского фактора на мировой рынок стальной продукции.</w:t>
            </w:r>
          </w:p>
          <w:p>
            <w:pPr>
              <w:pStyle w:val="Normal"/>
              <w:spacing w:before="0" w:after="0"/>
              <w:ind w:hanging="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Трищенко Д.</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Русметпром: "Мы настроены на развитие!" </w:t>
            </w:r>
            <w:r>
              <w:rPr>
                <w:rFonts w:cs="Cambria" w:ascii="Cambria" w:hAnsi="Cambria"/>
                <w:szCs w:val="24"/>
              </w:rPr>
              <w:t>// Металлоснабжение и сбыт. - 2017. - № 4. - С.64-65.</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генеральным директором компании Русметпром. Оценка рынка плоского проката. Стратегия развития компании в нынешних условиях. Внедрение технологий оптимизации работы складов. Работа с клиентами.</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ЧМЗ продвигается на европейский рынок</w:t>
            </w:r>
            <w:r>
              <w:rPr>
                <w:rFonts w:cs="Cambria" w:ascii="Cambria" w:hAnsi="Cambria"/>
                <w:szCs w:val="24"/>
              </w:rPr>
              <w:t xml:space="preserve"> // Металлоснабжение и сбыт. - 2017. - № 4. - С.8.</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Чепецкий механический завод (ЧМЗ) подписал пятилетний контракт на поставку крупной партии титанового проката с дистрибьютером титановой продукции Hermith (Германия). В период действия контракта планируется поставить на европейский рынок более 1 тыс. т различной титановой продукции производства ЧМЗ. По условиям контракта объем поставок продукции будет ежегодно кратно возрастать.</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В России в феврале произвели 16,32 тонн золота и 71 тонну серебра</w:t>
            </w:r>
            <w:r>
              <w:rPr>
                <w:rFonts w:cs="Cambria" w:ascii="Cambria" w:hAnsi="Cambria"/>
                <w:szCs w:val="24"/>
              </w:rPr>
              <w:t>: [электронный документ] // Экономика и жизнь. - 2017. - 5 мая.</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данным Минфина РФ, производство золота в России в январе - феврале 2017 г. составило 31,01 тонн (2016 г. - 33,25 тонн), следует из информации о поставках минерального и вторичного сырья, содержащего драгоценные металлы, на переработку на российские аффинажные организации. Производство добычного, попутного и вторичного золота.</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Железорудные горизонты</w:t>
            </w:r>
            <w:r>
              <w:rPr>
                <w:rFonts w:cs="Cambria" w:ascii="Cambria" w:hAnsi="Cambria"/>
                <w:szCs w:val="24"/>
              </w:rPr>
              <w:t xml:space="preserve"> // Металлоснабжение и сбыт. - 2017. - № 4. - С.38-41.</w:t>
            </w:r>
          </w:p>
          <w:p>
            <w:pPr>
              <w:pStyle w:val="Normal"/>
              <w:spacing w:before="0" w:after="0"/>
              <w:rPr>
                <w:rStyle w:val="Komm1"/>
                <w:rFonts w:ascii="Cambria" w:hAnsi="Cambria" w:cs="Cambria"/>
                <w:sz w:val="23"/>
                <w:szCs w:val="23"/>
              </w:rPr>
            </w:pPr>
            <w:r>
              <w:rPr>
                <w:rFonts w:eastAsia="Cambria" w:cs="Cambria" w:ascii="Cambria" w:hAnsi="Cambria"/>
                <w:szCs w:val="24"/>
              </w:rPr>
              <w:t xml:space="preserve"> </w:t>
            </w:r>
            <w:r>
              <w:rPr>
                <w:rFonts w:cs="Cambria" w:ascii="Cambria" w:hAnsi="Cambria"/>
                <w:sz w:val="23"/>
                <w:szCs w:val="23"/>
              </w:rPr>
              <w:t>Железо - четвертый по распространенности элемент земной коры. Оценки промышленных ресурсов железной руды разнятся в широких пределах - от 500 до 800 млрд т. Основная часть ресурсов (категории P1-P3) - это руды с низким и средним содержанием железа. Мировые разведанные запасы. Мировая торговля железной рудой. Российские месторождения. Проекты Дальнего Востока. Задачи по обеспечению отечественных металлургических предприятий качественным железорудным сырь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82429318"/>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Росатом" зачипирует древесину</w:t>
            </w:r>
            <w:r>
              <w:rPr>
                <w:rFonts w:cs="Cambria" w:ascii="Cambria" w:hAnsi="Cambria"/>
                <w:szCs w:val="24"/>
              </w:rPr>
              <w:t xml:space="preserve"> // Лесная индустрия. - 2017. - № 4. - С.10-11.</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Реализация первого этапа пилотного проекта по маркировке древесины, начавшегося в Иркутской области, проводимого в России впервые. Осуществление проекта на основании областного закона от 30.11.2016 № 100 "Об организации деятельности пунктов приема, переработки и отгрузки древесины", состав его участников. Цель проекта - сокращение объемов незаконной заготовки древесины в регионе, ущерб от которой превысил 5,48 млрд рублей. Реализация проекта на протяжении 2017 г. в три этапа. Ввод на территории области идентификационных карт, которые будут дублировать информацию сопроводительного документа. Информация будет считываться с карты только при помощи специальных устройств.</w:t>
            </w:r>
          </w:p>
          <w:p>
            <w:pPr>
              <w:pStyle w:val="Normal"/>
              <w:rPr/>
            </w:pPr>
            <w:r>
              <w:rPr>
                <w:rFonts w:eastAsia="Cambria" w:cs="Cambria" w:ascii="Cambria" w:hAnsi="Cambria"/>
                <w:b/>
                <w:szCs w:val="24"/>
              </w:rPr>
              <w:t xml:space="preserve">    </w:t>
            </w:r>
            <w:r>
              <w:rPr>
                <w:rFonts w:cs="Cambria" w:ascii="Cambria" w:hAnsi="Cambria"/>
                <w:b/>
                <w:szCs w:val="24"/>
              </w:rPr>
              <w:t>Факторы роста</w:t>
            </w:r>
            <w:r>
              <w:rPr>
                <w:rFonts w:cs="Cambria" w:ascii="Cambria" w:hAnsi="Cambria"/>
                <w:szCs w:val="24"/>
              </w:rPr>
              <w:t xml:space="preserve"> // Лесная индустрия. - 2017. - № 4. - С.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Росстата в 2016 г. объем производства пиломатериалов в России вырос на 4,2% по сравнению с предыдущим годом и достиг 22,8 млн м3. По итогам первых двух месяцев 2017 г. выпуск досок увеличился в годовом исчислении на 2,6% и составил 3,5 млн м3. В 2016 году Россия поставила на внешние рынки 16,23 млн м3 пиломатериалов, что на 13,3% больше, чем годом ранее. Это обусловлено тем, что из-за девальвации рубля пиломатериалы выгоднее экспортировать, чем продавать их на внутреннем рынке, где спрос на эту продукцию все еще слабый. Одно из приоритетных направлений для экспорта российских досок - Япония. Доля России на этом рынке невелика: в 2016 г. она увеличилась всего на 1 п.п. по сравнению с уровнем 2015 г. - с 13 до 14%. При этом Европа на японском рынке пиломатериалов заняла 44%, что на 3 п.п. больше, чем в 2015 г. Основным рынком сбыта для российской пилопродукции остается Китай, где она конкурирует с товарами из Европы, Азии и Канады. В 2016 г. объем российских поставок пиломатериалов в Китай увеличился на 37%, в результате доля России на китайском рынке импортных пиломатериалов выросла на 9 п.п., до 55%.</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копинцева Е.</w:t>
            </w:r>
          </w:p>
          <w:p>
            <w:pPr>
              <w:pStyle w:val="Normal"/>
              <w:rPr/>
            </w:pPr>
            <w:r>
              <w:rPr>
                <w:rFonts w:eastAsia="Cambria" w:cs="Cambria" w:ascii="Cambria" w:hAnsi="Cambria"/>
                <w:b/>
                <w:szCs w:val="24"/>
              </w:rPr>
              <w:t xml:space="preserve">    </w:t>
            </w:r>
            <w:r>
              <w:rPr>
                <w:rFonts w:cs="Cambria" w:ascii="Cambria" w:hAnsi="Cambria"/>
                <w:b/>
                <w:szCs w:val="24"/>
              </w:rPr>
              <w:t>Лесники получили рекордную прибыль</w:t>
            </w:r>
            <w:r>
              <w:rPr>
                <w:rFonts w:cs="Cambria" w:ascii="Cambria" w:hAnsi="Cambria"/>
                <w:szCs w:val="24"/>
              </w:rPr>
              <w:t xml:space="preserve"> // Экономика и жизнь. - 2017. - 28 апреля. - № 16. - С.1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первые за последние восемь лет уровень прибыли в лесном хозяйстве превысил 6,36 млрд рублей. По данным Правительства, в 2016 г. был зафиксирован рекордный объем заготовки за 20 лет - 214 млн кубометров. В лесном хозяйстве в 2016 г. был зафиксирован самый крупный для ЛПК рост инвестиций в основной капитал - 65,7%. В федеральном бюджете на 2017 г. на развитие лесного хозяйства предусмотрены бюджетные ассигнования в объеме 27,5 млрд рублей, в том числе в виде субвенций субъектам РФ - 21,8 млрд рублей. Переход на интенсивную модель лесопользования - основной вектор государственной политики в сфере лесной экономики, по мнению главы Минприроды России С. Донского. Такая модель позволяет увеличить продуктивность лесов за счет современных методов лесовосстановления, защиты от насекомых-вредителей, борьбы с лесными пожарами и незаконными рубками. При этом, наибольший экономический эффект должен достигаться за счет эффективности лесопользования, а не за счет увеличения площади рубок.</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Закиров К.</w:t>
            </w:r>
          </w:p>
          <w:p>
            <w:pPr>
              <w:pStyle w:val="Normal"/>
              <w:rPr/>
            </w:pPr>
            <w:r>
              <w:rPr>
                <w:rFonts w:eastAsia="Cambria" w:cs="Cambria" w:ascii="Cambria" w:hAnsi="Cambria"/>
                <w:b/>
                <w:szCs w:val="24"/>
              </w:rPr>
              <w:t xml:space="preserve">    </w:t>
            </w:r>
            <w:r>
              <w:rPr>
                <w:rFonts w:cs="Cambria" w:ascii="Cambria" w:hAnsi="Cambria"/>
                <w:b/>
                <w:szCs w:val="24"/>
              </w:rPr>
              <w:t>"Потенциал роста лесной отрасли больше, чем нефтяной"</w:t>
            </w:r>
            <w:r>
              <w:rPr>
                <w:rFonts w:cs="Cambria" w:ascii="Cambria" w:hAnsi="Cambria"/>
                <w:szCs w:val="24"/>
              </w:rPr>
              <w:t xml:space="preserve"> // Лесная индустрия. - 2017. - № 4. - С.26-3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президентом Segezha Group, который считает, что нефтяная эра закончится гораздо раньше, чем закончится нефть, а значение лесной отрасли будет только расти. Сравнительная инвестиционная привлекательность лесопромышленного комплекса (ЛПК) и нефтяной отрасли. Политика развития лесного бизнеса с использованием опыта управления нефтяными активами АФК "Система". Создание Группы компаний "Сегежа". Стратегия развития компании, которая в 2016 г. стала крупнейшим производителем пиломатериалов в стране, приобретя Лесосибирский ЛДК №1. Направления развития продуктовых линеек компании. Проблемы ЛПК России. Оценка готовности российского ЛПК приступить к автоматизации. О намерении компании Segezha Group провести IPO.</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Инвестиции в лесной экспорт</w:t>
            </w:r>
            <w:r>
              <w:rPr>
                <w:rFonts w:cs="Cambria" w:ascii="Cambria" w:hAnsi="Cambria"/>
                <w:szCs w:val="24"/>
              </w:rPr>
              <w:t xml:space="preserve"> // Лесная индустрия. - 2017. - № 4. - С.16-25.</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Сокращение в 2016 г. суммарной стоимости реализуемых в России приоритетных инвестиционных проектов в области освоения лесов на 38,2 млрд рублей. Статус приоритетных получили 16 новых проектов стоимостью 11,72 млрд рублей, а потеряли - 12 стоимостью 49,9 млрд рублей. Вместе с тем, на фоне общего сокращения в стране инвестиций в обрабатывающие производства на 5%, в прошлом году вложения в ориентированную на экспорт деревообработку выросли на 29,7%, а в целлюлозно-бумажную промышленность (ЦБП) - на 16,8%. На фоне общего сокращения инвестиций в российскую промышленность заметно выделяется лесопромышленный комплекс (ЛПК), где вложения в деревообработку выросли на 29,7%, до 42,4 млрд рублей, а в ЦБП - на 16,8%, до 27,9 млрд рублей. По данным РАО "Бумпром", наибольший рост инвестиций в ЛПК наблюдался в производстве целлюлозы и древесной массы (+64,7%, до 8,3 млрд рублей). Инвестиции в производство бумаги и картона выросли на 36,7%, до 12,3 млрд рублей, в лесозаготовку - на 3,1%, до 6,5 млрд рублей. В то же время инвестиции в изготовление изделий из целлюлозы, древесной массы, бумаги и картона снизились на 14,7%, до 7,2 млрд рублей. Крепкие цены на мировых рынках и слабый рубль создали ориентированным на экспорт деревообрабатывающим компаниям хорошие условия для инвестиций в модернизацию производственных мощностей. Реализуемые в ЛПК инвестиционные проекты (деревообработка, древесные плиты, целлюлозно-бумажное производство). Приоритетные инвестиционные проекты.</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Фитчин А.А.</w:t>
            </w:r>
          </w:p>
          <w:p>
            <w:pPr>
              <w:pStyle w:val="Normal"/>
              <w:spacing w:before="0" w:after="0"/>
              <w:rPr/>
            </w:pPr>
            <w:r>
              <w:rPr>
                <w:rFonts w:eastAsia="Cambria" w:cs="Cambria" w:ascii="Cambria" w:hAnsi="Cambria"/>
                <w:b/>
                <w:szCs w:val="24"/>
              </w:rPr>
              <w:t xml:space="preserve">    </w:t>
            </w:r>
            <w:r>
              <w:rPr>
                <w:rFonts w:cs="Cambria" w:ascii="Cambria" w:hAnsi="Cambria"/>
                <w:b/>
                <w:szCs w:val="24"/>
              </w:rPr>
              <w:t>Развитие кооперации предприятий в рамках региональных лесопромышленных кластеров</w:t>
            </w:r>
            <w:r>
              <w:rPr>
                <w:rFonts w:cs="Cambria" w:ascii="Cambria" w:hAnsi="Cambria"/>
                <w:szCs w:val="24"/>
              </w:rPr>
              <w:t xml:space="preserve"> // Финансовая аналитика: проблемы и решения (электронная версия). - 2017. - № 4. - С.464-478.</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состояния лесопромышленного комплекса (ЛПК) Российской Федерации и перспектив его кластерного развития. Последствия разрушения в постсоветский период технологических цепочек и кооперационных связей предприятий. Методы их восстановления. Анализ законодательных и нормативно-правовых актов, определяющих направления промышленной политики в Российской Федерации на современном этапе ее развития. Исследование состояния и перспектив перехода предприятий ЛПК на инновационную модель развития на основе кластерного подхода. Рассмотрение проблемных вопросов, сдерживающих создание лесопромышленных кластеров в регионах. Определение корпоративных принципов повышения эффективности лесопромышленной деятельности. В основу исследования положен содержательный анализ основных категорий и понятий инфраструктурных преобразований промышленных предприятий. Рекомендации по совершенствованию нормативно-правовой базы в области кластерного развития для решения ряда проблем, сдерживающих развитие лесопромышленного производства. Приоритетные направления кластерной политики в ЛПК. Выводы. Предложения по совершенствованию механизма формирования лесопромышленных кластеров как наиболее эффективного инструмента повышения уровня координации и кооперации и обеспечения устойчивого развития регионального ЛПК. Усиление кооперации в ЛПК поможет более полно реализовывать потенциал лесного сектора экономики, что позволит повысить конкурентоспособность лесопромышленных предприятий, уменьшить излишний импорт и нарастить экспортный потенциал за счет производства инновационной продукции.</w:t>
            </w:r>
          </w:p>
          <w:p>
            <w:pPr>
              <w:pStyle w:val="Normal"/>
              <w:rPr/>
            </w:pPr>
            <w:r>
              <w:rPr>
                <w:rFonts w:eastAsia="Cambria" w:cs="Cambria" w:ascii="Cambria" w:hAnsi="Cambria"/>
                <w:b/>
                <w:szCs w:val="24"/>
              </w:rPr>
              <w:t xml:space="preserve">    </w:t>
            </w:r>
            <w:r>
              <w:rPr>
                <w:rFonts w:cs="Cambria" w:ascii="Cambria" w:hAnsi="Cambria"/>
                <w:b/>
                <w:szCs w:val="24"/>
              </w:rPr>
              <w:t>Финский опыт ведения лесного хозяйства ценнее китайского</w:t>
            </w:r>
            <w:r>
              <w:rPr>
                <w:rFonts w:cs="Cambria" w:ascii="Cambria" w:hAnsi="Cambria"/>
                <w:szCs w:val="24"/>
              </w:rPr>
              <w:t xml:space="preserve"> // Лесная индустрия. - 2017. - № 4. - С.1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облемы развития лесного комплекса Иркутской области, одна из которых в том, что предприятия области могут получить кредиты на развитие лесного бизнеса только в Китае под проекты, которые ему необходимы для экономической экспансии в России. В реформировании лесной отрасли региону необходимо опираться на опыт Финляндии, что позволит избежать непродуманных действий и сократить затраты на осуществление ненужных программ. Для повышения конкурентоспособности лесной отрасли финским предприятиям предоставляются налоговые льготы и поддержка за внедрение новых технологий и производство новых видов продукции, за заготовку топливной древесины, а главное - за увеличение производственных мощностей за рубежом. Использование финского опыта в оптимизации процентного соотношения между искусственным и естественным лесовосстановлением, переводе котельных на биотопливо, при решении проблемы строительства лесовозных дорог. Одно из возможных направлений сотрудничества с финской стороной - создание совместного научного центра при Союзе "Торгово-промышленная палата Восточной Сибири".</w:t>
            </w:r>
          </w:p>
          <w:p>
            <w:pPr>
              <w:pStyle w:val="Normal"/>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Лесная война" начнется в мае</w:t>
            </w:r>
            <w:r>
              <w:rPr>
                <w:rFonts w:cs="Cambria" w:ascii="Cambria" w:hAnsi="Cambria"/>
                <w:szCs w:val="24"/>
              </w:rPr>
              <w:t xml:space="preserve"> // Лесная индустрия. - 2017. - № 4. - С.7-8..</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данным Статистического бюро Канады (Statistics Canada) в 2016 г. производство хвойных пиломатериалов в Канаде выросло на 7,59% и составило 45,77 млн м. Экспорт досок увеличился на 7,97% и достиг 31,03 млн м3. Внутреннее потребление составило всего 16,5% от общего объема выпущенных в Северной Америке пиломатериалов. По мнению президента международной консалтинговой компании International Wood Markets Group Inc. Рассела Тейлора, с 2017 по 2021 г. производство пиломатериалов в Канаде будет относительно стабильным. Однако рост экспорта будет сдерживаться импортными пошлинами США, которые начнут действовать с мая 2017 г. и могут достигать от 25 до 35%. Пошлины будут применяться ко всем поставкам канадских пиломатериалов после даты введения. Введение антидемпинговой (ADD) запланировано на конец июля 2017 г. Пошлины призваны компенсировать скрытое субсидирование канадской лесопильной промышленности со стороны государства за счет заниженных цен на пиловочник, они должны повысить конкурентоспособность американских производителей пиломатериалов. Области применения канадских и российских пиломатериалов практически не совпадают, поэтому поставки из Канады не смогут составить конкуренцию российским пиломатериалам и негативно повлиять на ценовую динамику в Китае.</w:t>
            </w:r>
          </w:p>
          <w:p>
            <w:pPr>
              <w:pStyle w:val="Normal"/>
              <w:rPr>
                <w:rFonts w:ascii="Cambria" w:hAnsi="Cambria" w:cs="Cambria"/>
                <w:sz w:val="23"/>
                <w:szCs w:val="24"/>
              </w:rPr>
            </w:pPr>
            <w:r>
              <w:rPr>
                <w:rFonts w:cs="Cambria" w:ascii="Cambria" w:hAnsi="Cambria"/>
                <w:sz w:val="23"/>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Спрос на журнальную бумагу в Европе восстанавливается</w:t>
            </w:r>
            <w:r>
              <w:rPr>
                <w:rFonts w:cs="Cambria" w:ascii="Cambria" w:hAnsi="Cambria"/>
                <w:szCs w:val="24"/>
              </w:rPr>
              <w:t xml:space="preserve"> // Лесная индустрия. - 2017. - № 4. - С.8-9.</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Европейской ассоциации производителей полиграфической бумаги (Euro Graph) в 2016 г. спрос на журнальную бумагу в Европе вырос на 2,4 %, достигнув 3,214 млн т. За последние годы резкое снижение производства было зафиксировано в сегменте газетной бумаги - с 10 млн т до 6 млн т, падение составило 40%, что связано со снижением ее потребления. После кризиса 2009 г. наблюдается постепенное восстановление потребления офисной бумаги (UWF). Снижение спроса на мелованные бумаги в 2011-2015 гг. составило 16% и продолжается в настоящее время. В 2000 г. потребление бумаги UMP в странах Евросоюза составляло 13 кг на человека, к 2015 г. оно сократилось до 11 кг на человека. По мнению вице-президента РАО "Бумпром" Ю. Лахтикова, рост численности населения Европы не показывает каких-либо скачков или провалов. И колебания потребления бумаги связаны с экономическими фактор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82429319"/>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Звягин И.М.</w:t>
            </w:r>
          </w:p>
          <w:p>
            <w:pPr>
              <w:pStyle w:val="Normal"/>
              <w:rPr/>
            </w:pPr>
            <w:r>
              <w:rPr>
                <w:rFonts w:eastAsia="Cambria" w:cs="Cambria" w:ascii="Cambria" w:hAnsi="Cambria"/>
                <w:b/>
                <w:szCs w:val="24"/>
              </w:rPr>
              <w:t xml:space="preserve">    </w:t>
            </w:r>
            <w:r>
              <w:rPr>
                <w:rFonts w:cs="Cambria" w:ascii="Cambria" w:hAnsi="Cambria"/>
                <w:b/>
                <w:szCs w:val="24"/>
              </w:rPr>
              <w:t>Новый стандарт на медицинские изделия скоро появится в России</w:t>
            </w:r>
            <w:r>
              <w:rPr>
                <w:rFonts w:cs="Cambria" w:ascii="Cambria" w:hAnsi="Cambria"/>
                <w:szCs w:val="24"/>
              </w:rPr>
              <w:t xml:space="preserve"> // Стандарты и качество. - 2017. - № 3. - С.21-25.</w:t>
            </w:r>
          </w:p>
          <w:p>
            <w:pPr>
              <w:pStyle w:val="Normal"/>
              <w:rPr/>
            </w:pPr>
            <w:r>
              <w:rPr>
                <w:rFonts w:eastAsia="Cambria" w:cs="Cambria" w:ascii="Cambria" w:hAnsi="Cambria"/>
                <w:szCs w:val="24"/>
              </w:rPr>
              <w:t xml:space="preserve"> </w:t>
            </w:r>
            <w:r>
              <w:rPr>
                <w:rFonts w:cs="Cambria" w:ascii="Cambria" w:hAnsi="Cambria"/>
                <w:szCs w:val="24"/>
              </w:rPr>
              <w:t>Рассмотрение нового специфического отраслевого стандарта ИСО 13485:2016 "Изделия медицинские. Системы менеджмента качества. Требования к регулированию", устанавливающего требования к системам менеджмента качества для производителей, продавцов, ремонтных и обслуживающих организаций, занимающихся как отдельными медицинскими устройствами, так и медицинской техникой в целом, начиная от проектирования и заканчивая монтажом и обслуживанием. Обновленная версия стандарта будет распространять свое действие также на импортеров и дистрибьютеров медицинских изделий. Срок действия сертификата по стандарту версии 2003 г. заканчивается 25 февраля 2019 г., однако многие ведущие органы по сертификации уже заявили, что за год до этой даты они прекращают выдавать новые сертификаты на соответствие действующему стандарту. Анализ принципиальных отличий новой версии отраслевого стандарта от действующего.</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Качество лекарств будет обеспечено: ЕЭК примет 67 нормативных документов</w:t>
            </w:r>
            <w:r>
              <w:rPr>
                <w:rFonts w:cs="Cambria" w:ascii="Cambria" w:hAnsi="Cambria"/>
                <w:szCs w:val="24"/>
              </w:rPr>
              <w:t xml:space="preserve"> // Стандарты и качество. - 2017. - № 3. - С.4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 Евразийском экономическом союзе (ЕАЭС) до 2018 г. будут приняты 67 документов "третьего уровня", направленных на обеспечение функционирования общего рынка лекарственных средств, которые позволят обеспечить пациентов стран ЕАЭС безопасными лекарствами высокого качества. Перечень и статус принятия Евразийской экономической комиссии (ЕЭК) актов по лекарствам рассмотрены на заседании рабочей группы по формированию общих походов к регулированию обращения лекарственных средств в рамках ЕАЭС. Это ряд взаимосвязанных руководств и рекомендаций по производству и исследованию групп лекарственных препаратов, подготовке регистрационных досье.</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На аптечную полку - без сертификата</w:t>
            </w:r>
            <w:r>
              <w:rPr>
                <w:rFonts w:cs="Cambria" w:ascii="Cambria" w:hAnsi="Cambria"/>
                <w:szCs w:val="24"/>
              </w:rPr>
              <w:t xml:space="preserve"> // Известия. - 2017. - 3 мая. - № 79. - С.6.</w:t>
            </w:r>
          </w:p>
          <w:p>
            <w:pPr>
              <w:pStyle w:val="Normal"/>
              <w:rPr/>
            </w:pPr>
            <w:r>
              <w:rPr>
                <w:rFonts w:eastAsia="Cambria" w:cs="Cambria" w:ascii="Cambria" w:hAnsi="Cambria"/>
                <w:szCs w:val="24"/>
              </w:rPr>
              <w:t xml:space="preserve"> </w:t>
            </w:r>
            <w:r>
              <w:rPr>
                <w:rFonts w:cs="Cambria" w:ascii="Cambria" w:hAnsi="Cambria"/>
                <w:szCs w:val="24"/>
              </w:rPr>
              <w:t>Согласно докладу "О целях и задачах Минпромторга России на 2017 год и основных результатах деятельности за 2016 год", планируется подготовка проекта постановления Правительства РФ "О внесении изменений в постановление Правительства РФ от 1 декабря 2009 года № 982". Цель - исключение лекарственных средств для медицинского применения, как из единого перечня продукции, подлежащей обязательной сертификации, так и из единого перечня продукции, подтверждение соответствия которой осуществляется в форме принятия декларации о соответствии. Это означает, что производителям не придется направлять препараты из каждой серии на лабораторный контроль и подтверждать их качество и безопасность. Члены Совета Евразийской экономической комиссии подписали пакет документов, необходимых для запуска и работы общего рынка лекарственных средств на территории Евразийского экономического союза (ЕАЭС). Введение документом принципа единства регистрации. Регистрация медицинского препарата в любом из государств ЕАЭС должна признаваться и всеми остальными без дополнительного сертифицирования и иных документальных процедур и специальных проверок.</w:t>
            </w:r>
          </w:p>
          <w:p>
            <w:pPr>
              <w:pStyle w:val="Normal"/>
              <w:rPr/>
            </w:pPr>
            <w:r>
              <w:rPr>
                <w:rFonts w:eastAsia="Cambria" w:cs="Cambria" w:ascii="Cambria" w:hAnsi="Cambria"/>
                <w:b/>
                <w:szCs w:val="24"/>
              </w:rPr>
              <w:t xml:space="preserve">    </w:t>
            </w:r>
            <w:r>
              <w:rPr>
                <w:rFonts w:cs="Cambria" w:ascii="Cambria" w:hAnsi="Cambria"/>
                <w:b/>
                <w:szCs w:val="24"/>
              </w:rPr>
              <w:t>Коллегией ЕЭК принят ряд документов в сфере технического регулирования и обращения лекарственных средств</w:t>
            </w:r>
            <w:r>
              <w:rPr>
                <w:rFonts w:cs="Cambria" w:ascii="Cambria" w:hAnsi="Cambria"/>
                <w:szCs w:val="24"/>
              </w:rPr>
              <w:t xml:space="preserve"> // Стандарты и качество. - 2017. - № 3. - С.42-4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а заседании Коллегии Евразийской экономической комиссии (ЕЭК) утвержден состав Фармокопейного комитета Евразийского экономического союза (ЕАЭС). Основной задачей экспертов созданного Фармокопейного комитета станет разработка в кратчайшие сроки Фармокопеи Союза, которая установит для производителей лекарственных средств необходимый уровень качества и даст потребителям гарантию того, что лекарства, вводимые в обращение на всем рынке ЕАЭС, отвечают единому стандарту. Рассмотрение ряда документов в сфере технического регулирования и обращения лекарственных средств, принятых Коллегией ЕЭК.</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Фармстандарт" смотрит на запад</w:t>
            </w:r>
            <w:r>
              <w:rPr>
                <w:rFonts w:cs="Cambria" w:ascii="Cambria" w:hAnsi="Cambria"/>
                <w:szCs w:val="24"/>
              </w:rPr>
              <w:t xml:space="preserve"> // Ведомости. - 2017. - 27 апреля. - № 76. - С.19.</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Фармстандарт" за полтора года вложил свыше $40 млн в североамериканские стартапы. Это помогает российским фармацевтическим компаниям обновлять продуктовые портфели. В 2016-2017 гг. "Фармстандарт" инвестировал $41,2 млн в биофармацевтические стартапы из США и Канады. Венчурные инвестиции "Фармстандарт" осуществляет через люксембургскую Pharmstandard International.</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482429320"/>
            <w:bookmarkEnd w:id="22"/>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3" w:name="__RefHeading___Toc482429321"/>
            <w:bookmarkEnd w:id="23"/>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Ритейл 2017: горизонты будущего</w:t>
            </w:r>
            <w:r>
              <w:rPr>
                <w:rFonts w:cs="Cambria" w:ascii="Cambria" w:hAnsi="Cambria"/>
                <w:szCs w:val="24"/>
              </w:rPr>
              <w:t xml:space="preserve"> // Ведомости. - 2017. - 27 марта. - № 76. - Прил. Форум. - С.1-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XIII ежегодной конференции газеты "Ведомости". Прогнозы развития индустрии ритейла в 2018 году и в среднесрочной перспективе. Магазины будущего. Инвестиции, необходимые для развития бизнеса на новом уровне. Технологии будущего и их влияние на индустрию. Основные тренды, которые меняют паттерны потребления. Взаимодействие СЕО и руководителей функциональных подразделений. Основные тенденции развития IT-технологий в ритейле. Вопросы информационной безопасности в ритейле: основные риски и способы их минимизации. Мнения экспертов.</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На рынках обнаружены избыточные требования</w:t>
            </w:r>
            <w:r>
              <w:rPr>
                <w:rFonts w:cs="Cambria" w:ascii="Cambria" w:hAnsi="Cambria"/>
                <w:szCs w:val="24"/>
              </w:rPr>
              <w:t xml:space="preserve"> // Известия. - 2017. - 2 мая. - № 78. - С.1, 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едложение Минпромторга по отмене части требований к работе розничных рынков, считая их избыточными. В результате может быть отменено условие для управляющих компаний обеспечивать соблюдение продавцами требований законодательства и обязанность согласовывать расположение торговых мест с надзорными органами. По мнению торгующих организаций, одно из основных препятствий в открытии рынков - требование отдавать не меньше половины мест фермерам-производителям, число которых пока невелико. Минпромторг намерен ослабить требования к управляющим компаниям розничных рынков, разрабатывая соответствующие поправки в законодательство, и предлагая признать утратившим силу Федеральный закон № 271-ФЗ "О розничных рынках …", "так как указанный документ нуждается в существенной коррекции".</w:t>
            </w:r>
          </w:p>
          <w:p>
            <w:pPr>
              <w:pStyle w:val="Normal"/>
              <w:rPr/>
            </w:pPr>
            <w:r>
              <w:rPr>
                <w:rFonts w:eastAsia="Cambria" w:cs="Cambria" w:ascii="Cambria" w:hAnsi="Cambria"/>
                <w:b/>
                <w:szCs w:val="24"/>
              </w:rPr>
              <w:t xml:space="preserve">    </w:t>
            </w:r>
            <w:r>
              <w:rPr>
                <w:rFonts w:cs="Cambria" w:ascii="Cambria" w:hAnsi="Cambria"/>
                <w:b/>
                <w:szCs w:val="24"/>
              </w:rPr>
              <w:t>Падать дальше некуда: потребительский обзор</w:t>
            </w:r>
            <w:r>
              <w:rPr>
                <w:rFonts w:cs="Cambria" w:ascii="Cambria" w:hAnsi="Cambria"/>
                <w:szCs w:val="24"/>
              </w:rPr>
              <w:t xml:space="preserve"> // Эксперт. - 2017. - 1-14 мая. - № 18-19. - С.21-27.</w:t>
            </w:r>
          </w:p>
          <w:p>
            <w:pPr>
              <w:pStyle w:val="Normal"/>
              <w:rPr/>
            </w:pPr>
            <w:r>
              <w:rPr>
                <w:rFonts w:eastAsia="Cambria" w:cs="Cambria" w:ascii="Cambria" w:hAnsi="Cambria"/>
                <w:szCs w:val="24"/>
              </w:rPr>
              <w:t xml:space="preserve"> </w:t>
            </w:r>
            <w:r>
              <w:rPr>
                <w:rFonts w:cs="Cambria" w:ascii="Cambria" w:hAnsi="Cambria"/>
                <w:szCs w:val="24"/>
              </w:rPr>
              <w:t>Потребительский спрос на большинстве товарных рынков прекратил падение и стабилизировался. Однако бедность населения и сформировавшаяся в кризис сберегательная модель потребления не позволяют надеяться на его существенный рост в ближайшем будущем. По экспертным оценкам, в 2016 году российский розничный рынок вырос на 5-7% в денежном выражении и снизился на 1-2% в натуральном выражении. Весной 2017 года объем розничных продаж продолжает стагнировать, как в продовольственном, так и в непродовольственном секторе. Все это происходит на фоне стабильного уровня цен. Реальные доходы россиян не растут, поэтому серьезного импульса к увеличению потребительского спроса не наблюдается. Основными характеристиками потребительского спроса остаются оптимизация и экономия: потребители приобретают только то, что им необходимо, по максимально низким ценам. Сохраняется тенденция перехода в более дешевые рыночные сегменты, рост интереса к товарам, реализуемым по промоакциям, и к товарам под собственными торговыми марками (СТМ) магазинов. По оценкам аналитиков, потребление продуктов питания в России в прошлом году просело на 1,5-2% в натуральном выражении. Специфика рынка непродовольственных товаров. Развитие рынка бытовой техники. Объем рынка новых легковых автомобилей. Стагнация рынка жилья.</w:t>
            </w:r>
          </w:p>
          <w:p>
            <w:pPr>
              <w:pStyle w:val="Normal"/>
              <w:tabs>
                <w:tab w:val="clear" w:pos="708"/>
                <w:tab w:val="left" w:pos="2043" w:leader="none"/>
              </w:tabs>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Пономарева Е., Магомедов Р.</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Влияние продуктовых санкций на цены в России в 2014-2016 гг. </w:t>
            </w:r>
            <w:r>
              <w:rPr>
                <w:rFonts w:cs="Cambria" w:ascii="Cambria" w:hAnsi="Cambria"/>
                <w:szCs w:val="24"/>
              </w:rPr>
              <w:t>// Экономическое развитие России. - 2017. - Март-апрель. - № 3. - С.26-34.</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реализации постановления Правительства РФ от 7 августа 2014 г. № 778 "О мерах по реализации указов Президента РФ от 6 августа 2014 г. № 560, от 24 июня 2015 г. № 320 и от 29 июня 2016 г. № 305", в соответствии с которым Россия ввела запрет на импорт отдельных видов сельскохозяйственных и пищевых товаров из стран ЕС и США. Товары потребительской корзины и их деление на санкционные и несанкционные. Ограничение импорта товаров в Россию привело, как к росту цен иностранных и отечественных товаров-аналогов санкционных товаров, так и к изменению внутри потребительской корзины в целом. Индекс цен товаров-аналогов санкционных и несанкционных товаров. Выводы. Только в результате продуктового эмбарго цены санкционных товаров (поставляемых из стран, не подпавших под эмбарго) выросли в среднем на 3%, а цены несанкционных товаров - на 2,9%. Кроме того, величина денежной компенсации, требуемая для достижения досанкционного уровня благосостояния потребителей, составляет 2,9% от величины потребительских расходов до введения санкций, а годовые потребительские потери в абсолютном денежном выражении в расчете на человека составили 4380 рублей.</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Лазерные метки вместо пластиковых стикеров</w:t>
            </w:r>
            <w:r>
              <w:rPr>
                <w:rFonts w:cs="Cambria" w:ascii="Cambria" w:hAnsi="Cambria"/>
                <w:szCs w:val="24"/>
              </w:rPr>
              <w:t xml:space="preserve"> // Современная торговля. - 2017. - № 4. - С.12-14.</w:t>
            </w:r>
          </w:p>
          <w:p>
            <w:pPr>
              <w:pStyle w:val="Normal"/>
              <w:spacing w:before="0" w:after="0"/>
              <w:rPr/>
            </w:pPr>
            <w:r>
              <w:rPr>
                <w:rFonts w:eastAsia="Cambria" w:cs="Cambria" w:ascii="Cambria" w:hAnsi="Cambria"/>
                <w:szCs w:val="24"/>
              </w:rPr>
              <w:t xml:space="preserve"> </w:t>
            </w:r>
            <w:r>
              <w:rPr>
                <w:rFonts w:cs="Cambria" w:ascii="Cambria" w:hAnsi="Cambria"/>
                <w:szCs w:val="24"/>
              </w:rPr>
              <w:t>Продуктовые магазины разных стран намерены отказаться от пластиковых и бумажных стикеров на фруктах и овощах и заменить их высокотехнологичной "натуральной маркировкой". Зарубежный опыт с введением лазерных меток вместо привычных этикеток с использованием технологии Natural Branding (в переводе - "натуральная, природная маркировка" или "настоящее, естественное брендирование"). По мнению западных ритейлеров, внедрение технологии лазерной маркировки сулит существенную экономию ресурсов и энергии, а также производит минимум выбросов СО</w:t>
            </w:r>
            <w:r>
              <w:rPr>
                <w:rFonts w:cs="Cambria" w:ascii="Cambria" w:hAnsi="Cambria"/>
                <w:sz w:val="18"/>
                <w:szCs w:val="18"/>
              </w:rPr>
              <w:t>2</w:t>
            </w:r>
            <w:r>
              <w:rPr>
                <w:rFonts w:cs="Cambria" w:ascii="Cambria" w:hAnsi="Cambria"/>
                <w:szCs w:val="24"/>
              </w:rPr>
              <w:t>.</w:t>
            </w:r>
          </w:p>
          <w:p>
            <w:pPr>
              <w:pStyle w:val="Normal"/>
              <w:rPr>
                <w:rFonts w:ascii="Cambria" w:hAnsi="Cambria" w:cs="Cambria"/>
                <w:b/>
                <w:b/>
                <w:szCs w:val="24"/>
              </w:rPr>
            </w:pPr>
            <w:r>
              <w:rPr>
                <w:rFonts w:cs="Cambria" w:ascii="Cambria" w:hAnsi="Cambria"/>
                <w:b/>
                <w:szCs w:val="24"/>
              </w:rPr>
              <w:t>Протасов М.</w:t>
            </w:r>
          </w:p>
          <w:p>
            <w:pPr>
              <w:pStyle w:val="Normal"/>
              <w:rPr/>
            </w:pPr>
            <w:r>
              <w:rPr>
                <w:rFonts w:eastAsia="Cambria" w:cs="Cambria" w:ascii="Cambria" w:hAnsi="Cambria"/>
                <w:b/>
                <w:szCs w:val="24"/>
              </w:rPr>
              <w:t xml:space="preserve">    </w:t>
            </w:r>
            <w:r>
              <w:rPr>
                <w:rFonts w:cs="Cambria" w:ascii="Cambria" w:hAnsi="Cambria"/>
                <w:b/>
                <w:szCs w:val="24"/>
              </w:rPr>
              <w:t>Качество желает лучшего. Каждый третий товар на наших прилавках не соответствует нормам</w:t>
            </w:r>
            <w:r>
              <w:rPr>
                <w:rFonts w:cs="Cambria" w:ascii="Cambria" w:hAnsi="Cambria"/>
                <w:szCs w:val="24"/>
              </w:rPr>
              <w:t xml:space="preserve"> // Российская газета. - 2017. - 2 мая. - № 93. - С.5.</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главой организации "Роскачество". Деятельность Роскачества по исследованию 50 категорий товаров, более двух тысяч наименований, предоставлению около двадцати инициатив по развитию потребительского рынка. Выявленные проблемы, связанные: с несовершенством законодательства, со стандартами или с нормативами по изготовлению товаров; с самими товарами, их безопасностью и качеством. Проблемы маркировки, когда производитель привлекает внимание потребителя маркировкой "ГОСТ", но по факту до требований этого стандарта не дотягивает. Решение блока проблем, так называемой, "холодной цепочки", касающейся товаров, требующих особого режима хранения. Товары, получившие Знак качества. Результаты проверок качества товаров детской обуви, майонеза, шоколада. Несовершенство правовой базы: одновременное действие государственных добровольных стандартов - ГОСТов и стандартов организаций - технических условий (ТУ), информация которых отнесена к коммерческой тайне. Создание рабочей группы для формирования новых подходов к разработке ТУ. Ситуация с пальмовым маслом. Проблема остаточных антибиотиков, которой сейчас занимается весь мир. Оценка качества российских товаров. Безусловный лидер по количеству высококачественной продукции - масложировой сектор и продукты переработки зерна. Улучшения в легкой промышленности: российские производители начали использовать высокотехнологичные материалы и шить качественную продукцию.</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Корн Е.</w:t>
            </w:r>
          </w:p>
          <w:p>
            <w:pPr>
              <w:pStyle w:val="Normal"/>
              <w:spacing w:before="0" w:after="0"/>
              <w:rPr/>
            </w:pPr>
            <w:r>
              <w:rPr>
                <w:rFonts w:eastAsia="Cambria" w:cs="Cambria" w:ascii="Cambria" w:hAnsi="Cambria"/>
                <w:b/>
                <w:szCs w:val="24"/>
              </w:rPr>
              <w:t xml:space="preserve">    </w:t>
            </w:r>
            <w:r>
              <w:rPr>
                <w:rFonts w:cs="Cambria" w:ascii="Cambria" w:hAnsi="Cambria"/>
                <w:b/>
                <w:szCs w:val="24"/>
              </w:rPr>
              <w:t>Эхо Brexit. Что ждёт розничный рынок Великобритании?</w:t>
            </w:r>
            <w:r>
              <w:rPr>
                <w:rFonts w:cs="Cambria" w:ascii="Cambria" w:hAnsi="Cambria"/>
                <w:szCs w:val="24"/>
              </w:rPr>
              <w:t xml:space="preserve"> // Современная торговля. - 2017. - № 4. - С.52-56.</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Базовые экономические показатели, лежащие в основе роста потребительского спроса в Великобритании. Снижение Банком Англии процентной ставки и запуск политики количественного смягчения. Увеличение зарплаты и уровень инфляции в 2,5%, не меняющийся с начала 2015 г.</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Квок К.</w:t>
            </w:r>
          </w:p>
          <w:p>
            <w:pPr>
              <w:pStyle w:val="Normal"/>
              <w:spacing w:before="0" w:after="0"/>
              <w:rPr/>
            </w:pPr>
            <w:r>
              <w:rPr>
                <w:rFonts w:eastAsia="Cambria" w:cs="Cambria" w:ascii="Cambria" w:hAnsi="Cambria"/>
                <w:b/>
                <w:szCs w:val="24"/>
              </w:rPr>
              <w:t xml:space="preserve">    </w:t>
            </w:r>
            <w:r>
              <w:rPr>
                <w:rFonts w:cs="Cambria" w:ascii="Cambria" w:hAnsi="Cambria"/>
                <w:b/>
                <w:szCs w:val="24"/>
              </w:rPr>
              <w:t>Китайский торговый путь. Национальные особенности розничного бизнеса Поднебесной</w:t>
            </w:r>
            <w:r>
              <w:rPr>
                <w:rFonts w:cs="Cambria" w:ascii="Cambria" w:hAnsi="Cambria"/>
                <w:szCs w:val="24"/>
              </w:rPr>
              <w:t xml:space="preserve"> // Современная торговля. - 2017. - № 4. - С.46-50.</w:t>
            </w:r>
          </w:p>
          <w:p>
            <w:pPr>
              <w:pStyle w:val="Normal"/>
              <w:spacing w:before="0" w:after="0"/>
              <w:rPr/>
            </w:pPr>
            <w:r>
              <w:rPr>
                <w:rFonts w:eastAsia="Cambria" w:cs="Cambria" w:ascii="Cambria" w:hAnsi="Cambria"/>
                <w:szCs w:val="24"/>
              </w:rPr>
              <w:t xml:space="preserve"> </w:t>
            </w:r>
            <w:r>
              <w:rPr>
                <w:rFonts w:cs="Cambria" w:ascii="Cambria" w:hAnsi="Cambria"/>
                <w:szCs w:val="24"/>
              </w:rPr>
              <w:t>Отличия китайского потребителя от российского покупателя. Торговля как вид искусства. Типичная практика для китайского онлайн-шопинга - групповая покупка. Товары, популярные в Китае. Российско-китайская коммерция, основные тенденции. Советы местных жителей российским покупателям. Интернет-шопинг в Китае, интересные факты. Площадки и выставки, на которых общаются ритейлеры Китая. Китай - России: импорт/экспорт.</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Дизайн и технологии</w:t>
            </w:r>
            <w:r>
              <w:rPr>
                <w:rFonts w:cs="Cambria" w:ascii="Cambria" w:hAnsi="Cambria"/>
                <w:szCs w:val="24"/>
              </w:rPr>
              <w:t>: главная тема // Современная торговля. - 2017. - № 4. - С.20-40.</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Текстиль и высокие технологии: основные тренды. Создание высокотехнологичных тканей с применением нанотехнологий. Исследования на предмет безопасности инновационных материалов. Инновации в реставрации одежды. Anastasia Kovall: линия plus size. GANT: технология Tech Prep - "умные" ткани для современных людей, деликатная революция классики, её ключевые характеристики. GEOX: технологии Respira и Nebula - новый виток эволюции традиционной воздухопроницаемости и водонепроницаемости обуви. Barbour: коллекция Spring/Summer 2017. Александр Маккуин - знаменитый английский дизайнер: мода авангар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82429322"/>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Волкова Ж.</w:t>
            </w:r>
          </w:p>
          <w:p>
            <w:pPr>
              <w:pStyle w:val="Normal"/>
              <w:rPr/>
            </w:pPr>
            <w:r>
              <w:rPr>
                <w:rFonts w:eastAsia="Cambria" w:cs="Cambria" w:ascii="Cambria" w:hAnsi="Cambria"/>
                <w:b/>
                <w:szCs w:val="24"/>
              </w:rPr>
              <w:t xml:space="preserve">    </w:t>
            </w:r>
            <w:r>
              <w:rPr>
                <w:rFonts w:cs="Cambria" w:ascii="Cambria" w:hAnsi="Cambria"/>
                <w:b/>
                <w:szCs w:val="24"/>
              </w:rPr>
              <w:t>Интернет-ритейл: опыт иностранных операторов рынка, который нам не помешает</w:t>
            </w:r>
            <w:r>
              <w:rPr>
                <w:rFonts w:cs="Cambria" w:ascii="Cambria" w:hAnsi="Cambria"/>
                <w:szCs w:val="24"/>
              </w:rPr>
              <w:t xml:space="preserve"> // Современная торговля. - 2017. - № 4. - С.42-45.</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пыт "присутствия в Сети" иностранных ритейлеров, количество интернет-магазинов которых исчисляется миллионами. Ряд особенностей, отличающих зарубежный интернет-рынок от российского. Практически каждый английский интернет-магазин - это прямой потомок розничного представительства бренда с многлетней историей, которую создатели с гордостью рассказывают. Система дистанционных продаж в Германии. Алгоритм работы компаний-посредников, значительно упрощающих зарубежный онлайн-шопинг российским потребителям.</w:t>
            </w:r>
          </w:p>
          <w:p>
            <w:pPr>
              <w:pStyle w:val="Heading1"/>
              <w:spacing w:before="0" w:after="0"/>
              <w:ind w:right="-2033" w:hanging="0"/>
              <w:rPr>
                <w:rStyle w:val="Komm1"/>
                <w:rFonts w:cs="Arial"/>
                <w:sz w:val="32"/>
                <w:szCs w:val="32"/>
                <w:u w:val="single"/>
                <w:lang w:val="ru-RU"/>
              </w:rPr>
            </w:pPr>
            <w:r>
              <w:rPr>
                <w:rFonts w:cs="Cambria" w:ascii="Cambria" w:hAnsi="Cambria"/>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2429323"/>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Россия + Египет</w:t>
            </w:r>
            <w:r>
              <w:rPr>
                <w:rFonts w:cs="Cambria" w:ascii="Cambria" w:hAnsi="Cambria"/>
                <w:szCs w:val="24"/>
              </w:rPr>
              <w:t xml:space="preserve"> // Промышленный еженедельник (электронная версия). - 2017. - 24-30 апреля. - № 15. - С.2.</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Министр промышленности и торговли Российской Федерации Д. Мантуров и государственный Министр военной промышленности Египта Мухамед Аль-Ассар подвели итоги 4-го заседания Промышленной группы совместной Российско-Египетской комиссии по военно-техническому сотрудничеству, а также обсудили перспективные направления сотрудничества и ход реализации совместных проектов. Обсуждение вопросов наращивания поставок российской автомобильной техники для нужд заинтересованных египетских ведомств, а также организации на территории Египта производства грузовиков, автобусов, автомобилей скорой помощи и специальной техники, строительства объектов хранения и переработки зерна, реконструкции и модернизации металлургических предприятий. Обсуждение вопросов реализации совместного проекта создания Российской промышленной зоны (РПЗ) в Египте, которую предполагается разместить в районе г. Порт-Саид Восточный. Египет заинтересован в локализации на территории РПЗ экономически жизнеспособных и рентабельных проектов с понятной структурой финансирования, способных быть востребованными на рынке Египта и за его пределами.</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Кнобель А., Фиранчук А.</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Внешняя торговля в 2016 г. </w:t>
            </w:r>
            <w:r>
              <w:rPr>
                <w:rFonts w:cs="Cambria" w:ascii="Cambria" w:hAnsi="Cambria"/>
                <w:szCs w:val="24"/>
              </w:rPr>
              <w:t>// Экономическое развитие России. - 2017. - Март-апрель. - № 3. - С.8-1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результатам 2016 г. в целом экспорт топлива вновь значительно снизился, нетопливный экспорт также несколько сократился, а импорт перестал падать. Однако вторая половина минувшего года принесла (по сравнению с аналогичным периодом 2015 г.) несколько иные результаты: экспорт практически прекратил падение, а импорт даже стал расти. В географической структуре товарооборота в 2016 г. продолжалась динамика предыдущих лет: снижались доли стран ЕС и Украины, увеличивались доли стран ЕАЭС, Китая и США. Курс рубля. Динамика импорта и реального курса рубля, 2014-2016 гг. Динамика нетопливного экспорта и реального курса рубля, 2014-2016 гг. Цены экспорта и импорта. Динамика экспорта и импорта России в 2016 гг. Изменения цен и объемов поставок основных импортных и экспортных товаров, 2015-2016 гг. Географическая структура товарооборота России по основным странам, 2013-2016 гг.</w:t>
            </w:r>
          </w:p>
          <w:p>
            <w:pPr>
              <w:pStyle w:val="Normal"/>
              <w:rPr/>
            </w:pPr>
            <w:r>
              <w:rPr>
                <w:rFonts w:eastAsia="Cambria" w:cs="Cambria" w:ascii="Cambria" w:hAnsi="Cambria"/>
                <w:b/>
                <w:szCs w:val="24"/>
              </w:rPr>
              <w:t xml:space="preserve">    </w:t>
            </w:r>
            <w:r>
              <w:rPr>
                <w:rFonts w:cs="Cambria" w:ascii="Cambria" w:hAnsi="Cambria"/>
                <w:b/>
                <w:szCs w:val="24"/>
              </w:rPr>
              <w:t>Российско-Китайское ЭКСПО</w:t>
            </w:r>
            <w:r>
              <w:rPr>
                <w:rFonts w:cs="Cambria" w:ascii="Cambria" w:hAnsi="Cambria"/>
                <w:szCs w:val="24"/>
              </w:rPr>
              <w:t xml:space="preserve"> // Промышленный еженедельник (электронная версия). - 2017. - 24-30 апреля. - № 15. - С.2.</w:t>
            </w:r>
          </w:p>
          <w:p>
            <w:pPr>
              <w:pStyle w:val="Normal"/>
              <w:rPr/>
            </w:pPr>
            <w:r>
              <w:rPr>
                <w:rFonts w:eastAsia="Cambria" w:cs="Cambria" w:ascii="Cambria" w:hAnsi="Cambria"/>
                <w:szCs w:val="24"/>
              </w:rPr>
              <w:t xml:space="preserve"> </w:t>
            </w:r>
            <w:r>
              <w:rPr>
                <w:rFonts w:cs="Cambria" w:ascii="Cambria" w:hAnsi="Cambria"/>
                <w:szCs w:val="24"/>
              </w:rPr>
              <w:t>Участие заместителя Министра промышленности и торговли Российской Федерации Г. Каламанова в заседании организационного комитета Четвертого Российско-Китайского ЭКСПО, которое состоится 15-19 июня 2017 года, в г. Харбин. Формирование деловой программы Минпромторгом России, в рамках которой будут обсуждаться перспективные направления промышленного сотрудничества России и Китая. Минпромторг России совместно с китайскими коллегами организует круглый стол по реализации совместных инвестиционных проектов в лесопромышленном комплексе.</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уркова С.</w:t>
            </w:r>
          </w:p>
          <w:p>
            <w:pPr>
              <w:pStyle w:val="Normal"/>
              <w:rPr/>
            </w:pPr>
            <w:r>
              <w:rPr>
                <w:rFonts w:eastAsia="Cambria" w:cs="Cambria" w:ascii="Cambria" w:hAnsi="Cambria"/>
                <w:b/>
                <w:szCs w:val="24"/>
              </w:rPr>
              <w:t xml:space="preserve">    </w:t>
            </w:r>
            <w:r>
              <w:rPr>
                <w:rFonts w:cs="Cambria" w:ascii="Cambria" w:hAnsi="Cambria"/>
                <w:b/>
                <w:szCs w:val="24"/>
              </w:rPr>
              <w:t>Поддержка экспорта - президентский приоритет</w:t>
            </w:r>
            <w:r>
              <w:rPr>
                <w:rFonts w:cs="Cambria" w:ascii="Cambria" w:hAnsi="Cambria"/>
                <w:szCs w:val="24"/>
              </w:rPr>
              <w:t xml:space="preserve"> // Стандарты и качество. - 2017. - № 3. - С.34-35.</w:t>
            </w:r>
          </w:p>
          <w:p>
            <w:pPr>
              <w:pStyle w:val="Normal"/>
              <w:rPr/>
            </w:pPr>
            <w:r>
              <w:rPr>
                <w:rFonts w:eastAsia="Cambria" w:cs="Cambria" w:ascii="Cambria" w:hAnsi="Cambria"/>
                <w:szCs w:val="24"/>
              </w:rPr>
              <w:t xml:space="preserve"> </w:t>
            </w:r>
            <w:r>
              <w:rPr>
                <w:rFonts w:cs="Cambria" w:ascii="Cambria" w:hAnsi="Cambria"/>
                <w:szCs w:val="24"/>
              </w:rPr>
              <w:t>По материалам форума "Сделано в России - признано за рубежом", организованного АО "Российский экспортный центр" (РЭЦ) 15 февраля 2017 г. в Центре международной торговли, - одного из знаковых событий начала года в области сертификации и аккредитации. Главная повестка дня - использование инструментов государственной поддержки экспорта российской продукции при прохождении процедур оценки соответствия на внешних рынках, а также признание результатов проведенной в России оценки соответствия и формирования в нашей стране системы надлежащей лабораторной практики (GLP). В работе форума принял участие первый заместитель министра промышленности и торговли РФ Г.С. Никитин, который в своем выступлении отметил, что очень важно сформировать центр компетенций в РЭЦ, который будет давать необходимые разъяснения экспортерам по процедурам сертификации на зарубежных рынках. Минпромторгом России предусмотрена помощь экспортерам в работе с органами по сертификации в виде субсидирования части затрат для подготовки продуктов к сертификации на зарубежных рынках.</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окроусов О.</w:t>
            </w:r>
          </w:p>
          <w:p>
            <w:pPr>
              <w:pStyle w:val="Normal"/>
              <w:rPr/>
            </w:pPr>
            <w:r>
              <w:rPr>
                <w:rFonts w:eastAsia="Cambria" w:cs="Cambria" w:ascii="Cambria" w:hAnsi="Cambria"/>
                <w:b/>
                <w:szCs w:val="24"/>
              </w:rPr>
              <w:t xml:space="preserve">    </w:t>
            </w:r>
            <w:r>
              <w:rPr>
                <w:rFonts w:cs="Cambria" w:ascii="Cambria" w:hAnsi="Cambria"/>
                <w:b/>
                <w:szCs w:val="24"/>
              </w:rPr>
              <w:t>Острые углы экспорта-импорта в страны ЕАЭС</w:t>
            </w:r>
            <w:r>
              <w:rPr>
                <w:rFonts w:cs="Cambria" w:ascii="Cambria" w:hAnsi="Cambria"/>
                <w:szCs w:val="24"/>
              </w:rPr>
              <w:t xml:space="preserve"> // Бухгалтерское приложение. - 2017. - 28 апреля. - № 16. - С.1, 23-27.</w:t>
            </w:r>
          </w:p>
          <w:p>
            <w:pPr>
              <w:pStyle w:val="Normal"/>
              <w:rPr/>
            </w:pPr>
            <w:r>
              <w:rPr>
                <w:rFonts w:eastAsia="Cambria" w:cs="Cambria" w:ascii="Cambria" w:hAnsi="Cambria"/>
                <w:szCs w:val="24"/>
              </w:rPr>
              <w:t xml:space="preserve"> </w:t>
            </w:r>
            <w:r>
              <w:rPr>
                <w:rFonts w:cs="Cambria" w:ascii="Cambria" w:hAnsi="Cambria"/>
                <w:szCs w:val="24"/>
              </w:rPr>
              <w:t>Для экспорта товаров в страны ЕАЭС и ввоза товаров из этих стран в Россию установлены специальные правила взимания НДС, применение которых в ряде случаев вызывает у компаний вопросы. Рассмотрение сложных ситуаций. Статьей 72 Договора о ЕАЭС установлено, что уплата НДС во взаимной торговле товарами осуществляется по принципу страны назначения. Конкретные правила исчисления и уплаты НДС установлены Протоколом о порядке взимания косвенных налогов и механизме контроля за их уплатой при экспорте и импорте товаров, выполнении работ, оказании услуг. В соответствии с п. 4 Протокола для использования нулевой ставки НДС экспортер должен представить в налоговый орган подтверждающие документы. Как показывает практика, с представлением некоторых документов из этого перечня у компаний возникают сложности. Документы, которыми необходимо руководствоваться в случаях самовывоза товаров, ввоза лома черных металлов. УПД как товаросопроводительный документ, его применение при самовывозе. Реализация товаров для личного использования. Мнение чиновников. Позиция ВАС РФ. Мнения налоговиков. Позиция Верховного суда.</w:t>
            </w:r>
          </w:p>
          <w:p>
            <w:pPr>
              <w:pStyle w:val="Normal"/>
              <w:spacing w:before="0" w:after="0"/>
              <w:rPr>
                <w:rFonts w:ascii="Cambria" w:hAnsi="Cambria" w:cs="Cambria"/>
                <w:b/>
                <w:b/>
                <w:szCs w:val="24"/>
              </w:rPr>
            </w:pPr>
            <w:r>
              <w:rPr>
                <w:rFonts w:cs="Cambria" w:ascii="Cambria" w:hAnsi="Cambria"/>
                <w:b/>
                <w:szCs w:val="24"/>
              </w:rPr>
              <w:t>Берновский М.Ю.</w:t>
            </w:r>
          </w:p>
          <w:p>
            <w:pPr>
              <w:pStyle w:val="Normal"/>
              <w:spacing w:before="0" w:after="0"/>
              <w:rPr/>
            </w:pPr>
            <w:r>
              <w:rPr>
                <w:rFonts w:eastAsia="Cambria" w:cs="Cambria" w:ascii="Cambria" w:hAnsi="Cambria"/>
                <w:b/>
                <w:szCs w:val="24"/>
              </w:rPr>
              <w:t xml:space="preserve">    </w:t>
            </w:r>
            <w:r>
              <w:rPr>
                <w:rFonts w:cs="Cambria" w:ascii="Cambria" w:hAnsi="Cambria"/>
                <w:b/>
                <w:szCs w:val="24"/>
              </w:rPr>
              <w:t>Аналогичность или идентичность товара?</w:t>
            </w:r>
            <w:r>
              <w:rPr>
                <w:rFonts w:cs="Cambria" w:ascii="Cambria" w:hAnsi="Cambria"/>
                <w:szCs w:val="24"/>
              </w:rPr>
              <w:t xml:space="preserve"> // Стандарты и качество. - 2017. - № 3. - С.26-29.</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онятия "аналогичный товар" как категория его классификации во внешнеторговых операциях (правовой и потребительский аспекты). Обоснование перечня аспектов потребительского и правового свойств. Подход для необходимого и достаточного описания товаров по ТН ВЭД ЕАЭС, предлагаемый в целях избежания отсылочных правовых норм, профессионального сленга или заменителей терминологических станда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2429324"/>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Борисова А.Р., Кислицын С.В.</w:t>
            </w:r>
          </w:p>
          <w:p>
            <w:pPr>
              <w:pStyle w:val="Normal"/>
              <w:rPr/>
            </w:pPr>
            <w:r>
              <w:rPr>
                <w:rFonts w:eastAsia="Cambria" w:cs="Cambria" w:ascii="Cambria" w:hAnsi="Cambria"/>
                <w:b/>
                <w:szCs w:val="24"/>
              </w:rPr>
              <w:t xml:space="preserve">    </w:t>
            </w:r>
            <w:r>
              <w:rPr>
                <w:rFonts w:cs="Cambria" w:ascii="Cambria" w:hAnsi="Cambria"/>
                <w:b/>
                <w:szCs w:val="24"/>
              </w:rPr>
              <w:t xml:space="preserve">Влияние санкций США на топливно-энергетический комплекс России </w:t>
            </w:r>
            <w:r>
              <w:rPr>
                <w:rFonts w:cs="Cambria" w:ascii="Cambria" w:hAnsi="Cambria"/>
                <w:szCs w:val="24"/>
              </w:rPr>
              <w:t>// США * Канада: экономика - политика - культура. - 2017. - № 3. - С.84-9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Группы санкций, введенных США в отношении Российской Федерации. Точечные санкции, нацеленные на российскую политическую и бизнес-элиту. Санкции в области экономики и финансов, препятствующие сотрудничеству российских компаний с зарубежными партнерами и создающие негативный инвестиционный климат внутри страны. Запрет на поставки технологий и оборудования военного и двойного назначения, а также применимых в топливно-энергетическом комплексе. Чувствительность третьей группы санкций для России. Этапы и механизмы принятия санкций. Этапы введения санкций в отношении российского нефтегазового сектора. Результат введения санкций: замораживание проектов российских компаний, связанных с освоением месторождений новыми способами с применением новых нетрадиционных способов добычи. Последствия для российского энергетического рынка. Американские компании, поставлявшие оборудование на российский рынок. Принятие закона "О стабильности и демократии на Украине" Конгрессом США в сентябре 2016 года, его положения. Механизм лоббирования и режим санкций. Сделки и партнерства энергетических компаний России и США в наибольшей степени пострадавшие из-за введения санкций. Как санкции затрагивают интересы арабских стран. Как российские энергетические компании лоббируют свои интересы в США. Санкции как часть внешнеполитической стратегии США: вытеснение России с позиций сильного игрока полицентрического мира. Строительство европейскими странами портов для принятия американского газа. Сложности с транспортировкой из-за океана нефти. Разработка политики нефтяного эмбарго России американскими специалистами по "иранскому" сценарию. Цель введения санкций в глобальном масштабе. Перспективы.</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Овчар О.В.</w:t>
            </w:r>
          </w:p>
          <w:p>
            <w:pPr>
              <w:pStyle w:val="Normal"/>
              <w:rPr/>
            </w:pPr>
            <w:r>
              <w:rPr>
                <w:rFonts w:eastAsia="Cambria" w:cs="Cambria" w:ascii="Cambria" w:hAnsi="Cambria"/>
                <w:b/>
                <w:szCs w:val="24"/>
              </w:rPr>
              <w:t xml:space="preserve">    </w:t>
            </w:r>
            <w:r>
              <w:rPr>
                <w:rFonts w:cs="Cambria" w:ascii="Cambria" w:hAnsi="Cambria"/>
                <w:b/>
                <w:szCs w:val="24"/>
              </w:rPr>
              <w:t>Пути совершенствования налогового администрирования крупнейших налогоплательщиков нефтегазового сектора</w:t>
            </w:r>
            <w:r>
              <w:rPr>
                <w:rFonts w:cs="Cambria" w:ascii="Cambria" w:hAnsi="Cambria"/>
                <w:szCs w:val="24"/>
              </w:rPr>
              <w:t xml:space="preserve"> // Финансы и кредит (электронная версия). - 2017. - Апрель. - № 13. - С.780-790.</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новные проблемы и пути их решения в части налогового администрирования крупнейших налогоплательщиков, относящихся к нефтегазовому сектору экономики России. Комплекс мер и рекомендации, предлагаемые автором, направленные на повышение эффективности налогового регулирования нефтегазового сектора экономики. Обоснование прикладных методических положений по налоговому администрированию организаций, действующих в нефтегазовом секторе. Выводы о необходимости разработки комплексной программы налогового администрирования всего технологического цикла в нефтегазовом секторе. От добычи и переработки природного сырья до полномасштабного импортозамещения продукции широкого потребления.</w:t>
            </w:r>
          </w:p>
          <w:p>
            <w:pPr>
              <w:pStyle w:val="Normal"/>
              <w:rPr>
                <w:rFonts w:ascii="Cambria" w:hAnsi="Cambria" w:cs="Cambria"/>
                <w:b/>
                <w:b/>
                <w:szCs w:val="24"/>
              </w:rPr>
            </w:pPr>
            <w:r>
              <w:rPr>
                <w:rFonts w:cs="Cambria" w:ascii="Cambria" w:hAnsi="Cambria"/>
                <w:b/>
                <w:szCs w:val="24"/>
              </w:rPr>
              <w:t>Белинский А.В.</w:t>
            </w:r>
          </w:p>
          <w:p>
            <w:pPr>
              <w:pStyle w:val="Normal"/>
              <w:rPr/>
            </w:pPr>
            <w:r>
              <w:rPr>
                <w:rFonts w:eastAsia="Cambria" w:cs="Cambria" w:ascii="Cambria" w:hAnsi="Cambria"/>
                <w:b/>
                <w:szCs w:val="24"/>
              </w:rPr>
              <w:t xml:space="preserve">    </w:t>
            </w:r>
            <w:r>
              <w:rPr>
                <w:rFonts w:cs="Cambria" w:ascii="Cambria" w:hAnsi="Cambria"/>
                <w:b/>
                <w:szCs w:val="24"/>
              </w:rPr>
              <w:t>Экономико-статистический анализ газораспределительного комплекса России</w:t>
            </w:r>
            <w:r>
              <w:rPr>
                <w:rFonts w:cs="Cambria" w:ascii="Cambria" w:hAnsi="Cambria"/>
                <w:szCs w:val="24"/>
              </w:rPr>
              <w:t xml:space="preserve"> // Финансовая аналитика: проблемы и решения (электронная версия). - 2017. - № 4. - С.384-402.</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экономического потенциала газораспределения в России. Анализ складывающихся тенденций и закономерностей в изменении экономического потенциала газораспределительного комплекса в целом и отдельных его классификационных групп. Выводы. Доказана необходимость поиска новой эффективной модели тарифообразования в газораспределении, учитывающей сложившиеся зависимости в финансовом положении организаций и потенциал обоснованного снижения их издержек, при этом гарантирующей надежность газоснабжения и развитие газификации регионов России. Складывающиеся тенденции могут вести к развитию опасных факторов, влияющих на безопасность сетей газораспределения, а также к ограничению газификации регионов. Наиболее существенные риски присущи организациям, характеризующимся высокой тарифоемкостью - интегральной характеристикой, которая определяет их поведение в регулируемом сегменте внутреннего рынка газа и оказывает значительное влияние на величину удельных эксплуатационных затра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2429325"/>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Метисов Д.</w:t>
            </w:r>
          </w:p>
          <w:p>
            <w:pPr>
              <w:pStyle w:val="Normal"/>
              <w:rPr/>
            </w:pPr>
            <w:r>
              <w:rPr>
                <w:rFonts w:eastAsia="Cambria" w:cs="Cambria" w:ascii="Cambria" w:hAnsi="Cambria"/>
                <w:b/>
                <w:szCs w:val="24"/>
              </w:rPr>
              <w:t xml:space="preserve">    </w:t>
            </w:r>
            <w:r>
              <w:rPr>
                <w:rFonts w:cs="Cambria" w:ascii="Cambria" w:hAnsi="Cambria"/>
                <w:b/>
                <w:szCs w:val="24"/>
              </w:rPr>
              <w:t>Деятельность МО США в сфере обеспечения энергетической безопасности национальных ВС</w:t>
            </w:r>
            <w:r>
              <w:rPr>
                <w:rFonts w:cs="Cambria" w:ascii="Cambria" w:hAnsi="Cambria"/>
                <w:szCs w:val="24"/>
              </w:rPr>
              <w:t xml:space="preserve"> // Зарубежное военное обозрение (электронная версия). - 2017. - № 2. - С.41-43.</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Министерство обороны (МО) США, являясь крупнейшим в стране потребителем энергоресурсов, большая часть которых производится с использованием импортируемого углеводородного сырья, значительное внимание уделяет вопросу обеспечения энергетической безопасности национальных вооруженных сил. Задача по разработке и реализации политики в области потребления горючего и использования альтернативных видов энергии возложена на аппарат помощника министра обороны по планам и программам энергообеспечения учебно-боевой деятельности ВС. По согласованию с министерствами видов ВС специальные отделы штабов объединенных командований и командований видов ВС разрабатывают единые нормы потребления горючесмазочных материалов (ГСМ), требования к энергоэффективности существующих и создаваемых военных объектов, а также новых систем вооружения и военной техники. Основным руководящим документом в области энергобезопасности является стратегический план Министерства энергетики США на 2014-2018 гг., в соответствии с которым Пентагон, как и все федеральные структуры, обязан сокращать потребление нефтепродуктов и повышать эффективность использования энергетических ресурсов. С целью снижения потребления ВС нефтепродуктов и повышения энергетической безопасности войск Пентагон осуществляет ряд программ, основные из них. "Нэт Зиро" (Net Zero) - установка на военных базах комплектов оборудования, предназначенного для повышения автономности объекта путем сведения к минимуму его потребностей в поставках энергетических, водных и других ресурсов извне. Строительство маломощных тепловых электростанций, способных работать на нескольких видах топлива. Использование альтернативных видов топлива. Снижение расхода топлива военной техникой. Привитие личному составу культуры бережного расходования ресурсов.</w:t>
            </w:r>
          </w:p>
          <w:p>
            <w:pPr>
              <w:pStyle w:val="Normal"/>
              <w:rPr>
                <w:rFonts w:ascii="Cambria" w:hAnsi="Cambria" w:cs="Cambria"/>
                <w:b/>
                <w:b/>
                <w:szCs w:val="24"/>
              </w:rPr>
            </w:pPr>
            <w:r>
              <w:rPr>
                <w:rFonts w:cs="Cambria" w:ascii="Cambria" w:hAnsi="Cambria"/>
                <w:b/>
                <w:szCs w:val="24"/>
              </w:rPr>
              <w:t>Ручкин Б.</w:t>
            </w:r>
          </w:p>
          <w:p>
            <w:pPr>
              <w:pStyle w:val="Normal"/>
              <w:rPr/>
            </w:pPr>
            <w:r>
              <w:rPr>
                <w:rFonts w:eastAsia="Cambria" w:cs="Cambria" w:ascii="Cambria" w:hAnsi="Cambria"/>
                <w:b/>
                <w:szCs w:val="24"/>
              </w:rPr>
              <w:t xml:space="preserve">    </w:t>
            </w:r>
            <w:r>
              <w:rPr>
                <w:rFonts w:cs="Cambria" w:ascii="Cambria" w:hAnsi="Cambria"/>
                <w:b/>
                <w:szCs w:val="24"/>
              </w:rPr>
              <w:t>Топливная промышленность Сирийской Арабской Республики в условиях мирного времени и вооружённого конфликта</w:t>
            </w:r>
            <w:r>
              <w:rPr>
                <w:rFonts w:cs="Cambria" w:ascii="Cambria" w:hAnsi="Cambria"/>
                <w:szCs w:val="24"/>
              </w:rPr>
              <w:t xml:space="preserve"> // Зарубежное военное обозрение (электронная версия). - 2017. - № 2. - С.18-27.</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Оценка роли и места топливной промышленности Сирийской Арабской Республики (САР) в обеспечении жизнедеятельности страны. Топливная промышленность САР до начала вооруженного конфликта, несмотря на ее скромное 33-е место в мире по объемам добычи нефти, всегда являлась стратегической для национальной экономики. Оценочные запасы нефти и газа в стране - 2,5 млрд. баррелей и до 300 млрд. куб. м. Переработка сырой нефти осуществляется на двух заводах - в городах Хомс и Банияс, связанных нефтепродуктопроводами с городами Дамаск, Алеппо и Латакия. Общая проектная мощность переработки сырой нефти составляет 240 тыс. баррелей в сутки, или 87,6 млн. в год. В июне 2011 г. между Сирией, Ираком и Ираном был подписан трехсторонний меморандум о строительстве "Исламской магистрали" - газопровода от крупнейшего в мире иранского газового месторождения "Южный Парс" через Ирак до сирийского побережья Средиземного моря с возможным ответвлением в Ливан. События, развернувшиеся в Сирии в начале 2011 г., привели к прекращению развития топливной промышленности САР. Появление в декабре 2011 г. первых сообщений о крупных терактах на объектах топливной промышленности САР. Так, был взорван стратегический нефтепровод, по которому сырье доставлялось от месторождений восточных районов страны на НПЗ в г. Хомс. В феврале 2012 г. в ходе вооруженного противостояния между правительственными силами и повстанцами в г. Хомс были взорваны два газопровода. В ноябре 2012 г. произошел первый случай захвата оппозиционерами государственного нефтяного объекта - месторождения Аль-Вард. Параллельно с боевыми действиями в 2014 г. продолжилась санкционная война. Добыча нефти в стране по сравнению с 2011 г. сократилась в 40 раз (до 8,6 тыс. баррелей в сутки) и газа - в 3 раза (до 3 млрд. куб. м в год). В настоящее время топливно-энергетическая инфраструктура Сирии функционирует только на 5-10% расчетной мощности. Дефицит нефтепродуктов и газа сказывается на работоспособности электроэнергетической системы САР. Недостаток топлива привел к остановке 35 из 54 уцелевших теплоэлектростанций. В результате государственный контроль над топливно-энергетическим комплексом САР был утрачен, его функционирование как единой системы было нарушено, а к его составным частям получили доступ различные террористические группировки. В ходе боевых действий сирийским правительственным войскам при поддержке России удалось восстановить контроль над частью инфраструктуры ТЭ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82429326"/>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Шелищ П.Б.</w:t>
            </w:r>
          </w:p>
          <w:p>
            <w:pPr>
              <w:pStyle w:val="Normal"/>
              <w:rPr/>
            </w:pPr>
            <w:r>
              <w:rPr>
                <w:rFonts w:eastAsia="Cambria" w:cs="Cambria" w:ascii="Cambria" w:hAnsi="Cambria"/>
                <w:b/>
                <w:szCs w:val="24"/>
              </w:rPr>
              <w:t xml:space="preserve">    </w:t>
            </w:r>
            <w:r>
              <w:rPr>
                <w:rFonts w:cs="Cambria" w:ascii="Cambria" w:hAnsi="Cambria"/>
                <w:b/>
                <w:szCs w:val="24"/>
              </w:rPr>
              <w:t>Состояние экологической и промышленной безопасности в России</w:t>
            </w:r>
            <w:r>
              <w:rPr>
                <w:rFonts w:cs="Cambria" w:ascii="Cambria" w:hAnsi="Cambria"/>
                <w:szCs w:val="24"/>
              </w:rPr>
              <w:t xml:space="preserve"> // Контроль качества продукции. - 2017. - № 4. - С.6-7.</w:t>
            </w:r>
          </w:p>
          <w:p>
            <w:pPr>
              <w:pStyle w:val="Normal"/>
              <w:rPr/>
            </w:pPr>
            <w:r>
              <w:rPr>
                <w:rFonts w:eastAsia="Cambria" w:cs="Cambria" w:ascii="Cambria" w:hAnsi="Cambria"/>
                <w:szCs w:val="24"/>
              </w:rPr>
              <w:t xml:space="preserve"> </w:t>
            </w:r>
            <w:r>
              <w:rPr>
                <w:rFonts w:cs="Cambria" w:ascii="Cambria" w:hAnsi="Cambria"/>
                <w:szCs w:val="24"/>
              </w:rPr>
              <w:t>Анализ проблем системы экологической и промышленной безопасности, в том числе проблемы массового неисполнения установленных требований в части экологической безопасности. Вред для общества от "экологических мероприятий", которыми по законодательству России крупные компании, уличенные в серьезных нарушениях экологических требований, компенсируют причиненный ущерб вместо выплат пострадавшим. Рекомендации по выходу страны из тупиковой ситуации.</w:t>
            </w:r>
          </w:p>
          <w:p>
            <w:pPr>
              <w:pStyle w:val="Normal"/>
              <w:rPr>
                <w:rFonts w:ascii="Cambria" w:hAnsi="Cambria" w:cs="Cambria"/>
                <w:b/>
                <w:b/>
                <w:szCs w:val="24"/>
              </w:rPr>
            </w:pPr>
            <w:r>
              <w:rPr>
                <w:rFonts w:cs="Cambria" w:ascii="Cambria" w:hAnsi="Cambria"/>
                <w:b/>
                <w:szCs w:val="24"/>
              </w:rPr>
              <w:t>Никитин Г.С. и др.</w:t>
            </w:r>
          </w:p>
          <w:p>
            <w:pPr>
              <w:pStyle w:val="Normal"/>
              <w:rPr/>
            </w:pPr>
            <w:r>
              <w:rPr>
                <w:rFonts w:eastAsia="Cambria" w:cs="Cambria" w:ascii="Cambria" w:hAnsi="Cambria"/>
                <w:b/>
                <w:szCs w:val="24"/>
              </w:rPr>
              <w:t xml:space="preserve">    </w:t>
            </w:r>
            <w:r>
              <w:rPr>
                <w:rFonts w:cs="Cambria" w:ascii="Cambria" w:hAnsi="Cambria"/>
                <w:b/>
                <w:szCs w:val="24"/>
              </w:rPr>
              <w:t>"Зеленая" экономика. Совершенствование институциональной инфраструктуры</w:t>
            </w:r>
            <w:r>
              <w:rPr>
                <w:rFonts w:cs="Cambria" w:ascii="Cambria" w:hAnsi="Cambria"/>
                <w:szCs w:val="24"/>
              </w:rPr>
              <w:t>: [электронный документ] / Никитин Г.С., Осьмаков В.С., Скобелев Д.О. // Компетентность. - 2017. - № 3. - С.29-33.</w:t>
            </w:r>
          </w:p>
          <w:p>
            <w:pPr>
              <w:pStyle w:val="Normal"/>
              <w:rPr/>
            </w:pPr>
            <w:r>
              <w:rPr>
                <w:rFonts w:eastAsia="Cambria" w:cs="Cambria" w:ascii="Cambria" w:hAnsi="Cambria"/>
                <w:szCs w:val="24"/>
              </w:rPr>
              <w:t xml:space="preserve"> </w:t>
            </w:r>
            <w:r>
              <w:rPr>
                <w:rFonts w:cs="Cambria" w:ascii="Cambria" w:hAnsi="Cambria"/>
                <w:szCs w:val="24"/>
              </w:rPr>
              <w:t>Модель экономического роста, основанная преимущественно на использовании исчерпаемых природных ресурсов, ведущая к риску возникновения ресурсного кризиса с угрозой дефицита и взвинчивания цен. Документ, принятый Генеральной Ассамблеей ООН в 2015 году, обеспечивающий сбалансированность трех компонентов устойчивого развития: экономического, социального и экологического. Среди поставленных задач: постепенное повышение глобальной эффективности использования ресурсов в системах потребления и производства. В России для привлечения внимания общества к вопросам экологического развития страны, проблемам сбережения природных ресурсов и окружающей среды 2017 год объявлен Годом экологии. В Основах государственной политики в области экологического развития России на период до 2030 года отмечено, что экономика должна быть экологически ориентирована. Стратегия научно-технического развития РФ, утвержденная Указом Президента РФ от 01.12.2016 № 642, в числе наиболее значимых научно-технологических вызовов обозначила факторы исчерпания возможностей экономического роста России, основанного на экстенсивной эксплуатации сырьевых ресурсов на фоне формирования цифровой экономики. Приоритетные направления научно-технологического развития страны на ближайшие 10-15 лет, обеспечивающие переход к передовым производственным технологиям. Экологически чистая и ресурсосберегающая энергетика, повышение эффективности добычи и глубокой переработки углеводородного сырья, формирование новых источников, а также способов транспортировки и хранения энергии. Минпромторг России принял решение организовать на базе ВИВРа (Всесоюзный институт вторичных ресурсов) федеральное государственное автономное учреждение "Научно-исследовательский институт "Центр экологической промышленной политики" (ЦЭПП) с возложением на него функций Бюро НДТ. ЦЭПП, созданный в рамках плана основных мероприятий по проведению в стране Года экологии, может стать основным элементом инфраструктуры поддержки научно-технической и инновационной деятельности по разработке технологий ресурсосбережения.</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Экология НДТ</w:t>
            </w:r>
            <w:r>
              <w:rPr>
                <w:rFonts w:cs="Cambria" w:ascii="Cambria" w:hAnsi="Cambria"/>
                <w:szCs w:val="24"/>
              </w:rPr>
              <w:t xml:space="preserve"> // Промышленный еженедельник (электронная версия). - 2017. - 24-30 апреля. - № 15. - С.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совещания, прошедшего под руководством специального представителя Президента России по вопросам природоохранной деятельности, экологии и транспорта С. Иванова и главы Минпромторга России Д. Мантурова. Обсуждение вопросов перехода на принципы наилучших доступных технологий (НДТ) и развития промышленности переработки отходов в Российской Федерации. Задачи по развитию данных направлений легли в основу перечня поручений Президента по итогам заседания Госсовета, который дал старт Году экологии в России. Созданный Минпромторгом в конце 2016 года Центр экологической и промышленной политики (ЦЭПП) ориентирован на консолидацию усилий по переходу на принципы НДТ и развитию промышленности переработки отходов. Глава Минпромторга отметил, что переход на принципы НДТ будет способствовать снижению негативного экологического воздействия, ресурсо- и энергоемкости производств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юшевская О.</w:t>
            </w:r>
          </w:p>
          <w:p>
            <w:pPr>
              <w:pStyle w:val="Normal"/>
              <w:rPr/>
            </w:pPr>
            <w:r>
              <w:rPr>
                <w:rFonts w:eastAsia="Cambria" w:cs="Cambria" w:ascii="Cambria" w:hAnsi="Cambria"/>
                <w:b/>
                <w:szCs w:val="24"/>
              </w:rPr>
              <w:t xml:space="preserve">    </w:t>
            </w:r>
            <w:r>
              <w:rPr>
                <w:rFonts w:cs="Cambria" w:ascii="Cambria" w:hAnsi="Cambria"/>
                <w:b/>
                <w:szCs w:val="24"/>
              </w:rPr>
              <w:t>Бумажный тигр из Парижа</w:t>
            </w:r>
            <w:r>
              <w:rPr>
                <w:rFonts w:cs="Cambria" w:ascii="Cambria" w:hAnsi="Cambria"/>
                <w:szCs w:val="24"/>
              </w:rPr>
              <w:t xml:space="preserve"> // </w:t>
            </w:r>
            <w:r>
              <w:rPr>
                <w:rFonts w:cs="Cambria" w:ascii="Cambria" w:hAnsi="Cambria"/>
                <w:szCs w:val="24"/>
                <w:lang w:val="en-US"/>
              </w:rPr>
              <w:t>Business</w:t>
            </w:r>
            <w:r>
              <w:rPr>
                <w:rFonts w:cs="Cambria" w:ascii="Cambria" w:hAnsi="Cambria"/>
                <w:szCs w:val="24"/>
              </w:rPr>
              <w:t xml:space="preserve"> </w:t>
            </w:r>
            <w:r>
              <w:rPr>
                <w:rFonts w:cs="Cambria" w:ascii="Cambria" w:hAnsi="Cambria"/>
                <w:szCs w:val="24"/>
                <w:lang w:val="en-US"/>
              </w:rPr>
              <w:t>Excellence</w:t>
            </w:r>
            <w:r>
              <w:rPr>
                <w:rFonts w:cs="Cambria" w:ascii="Cambria" w:hAnsi="Cambria"/>
                <w:szCs w:val="24"/>
              </w:rPr>
              <w:t>. Деловое совершенство. - 2017. - № 2. - С.30-33.</w:t>
            </w:r>
          </w:p>
          <w:p>
            <w:pPr>
              <w:pStyle w:val="Normal"/>
              <w:rPr/>
            </w:pPr>
            <w:r>
              <w:rPr>
                <w:rFonts w:eastAsia="Cambria" w:cs="Cambria" w:ascii="Cambria" w:hAnsi="Cambria"/>
                <w:szCs w:val="24"/>
              </w:rPr>
              <w:t xml:space="preserve"> </w:t>
            </w:r>
            <w:r>
              <w:rPr>
                <w:rFonts w:cs="Cambria" w:ascii="Cambria" w:hAnsi="Cambria"/>
                <w:szCs w:val="24"/>
              </w:rPr>
              <w:t>Парижское соглашение - международный договор, принятый в декабре 2015 г. по итогам 21-й конференции Рамочной конвенции ООН об изменении климата (РКИК), который подписали 194 участника, включая Россию. Соглашение уже ратифицировали 117 стран. Россия в их число не вошла. В соответствии с Парижским соглашением, вступившим в силу с 4 ноября 2016 г., человечеству необходимо сдерживать рост средней температуры на Земле в пределах 1,5-2°C по отношению к показателям доиндустриальной эпохи. Начиная с 1988 г., Межправительственная группа экспертов по изменению климата, Всемирная метеорологическая организация и Программа ООН по окружающей среде разрабатывали документы, согласно которым сокращать выбросы теперь должны не только развитые страны и страны с переходной экономикой, но и все государства, независимо от степени экономического развития. К 2019 г. Минприроды России и Минэкономразвития России должны подготовить для Правительства РФ проект доклада Президенту о целесообразности ратификации Соглашения. Документ обозначит пошаговые действия нашей страны для выполнения его условий. Мнения специалистов о необходимости подписания Россией Парижского соглашения.</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Аджиенко Г.В.</w:t>
            </w:r>
          </w:p>
          <w:p>
            <w:pPr>
              <w:pStyle w:val="Normal"/>
              <w:spacing w:before="0" w:after="0"/>
              <w:rPr/>
            </w:pPr>
            <w:r>
              <w:rPr>
                <w:rFonts w:eastAsia="Cambria" w:cs="Cambria" w:ascii="Cambria" w:hAnsi="Cambria"/>
                <w:b/>
                <w:szCs w:val="24"/>
              </w:rPr>
              <w:t xml:space="preserve">    </w:t>
            </w:r>
            <w:r>
              <w:rPr>
                <w:rFonts w:cs="Cambria" w:ascii="Cambria" w:hAnsi="Cambria"/>
                <w:b/>
                <w:szCs w:val="24"/>
              </w:rPr>
              <w:t>Рыночное регулирование экологической безопасности химических веществ</w:t>
            </w:r>
            <w:r>
              <w:rPr>
                <w:rFonts w:cs="Cambria" w:ascii="Cambria" w:hAnsi="Cambria"/>
                <w:szCs w:val="24"/>
              </w:rPr>
              <w:t xml:space="preserve"> // Контроль качества продукции. - 2017. - № 4. - С.8-17.</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основ рыночного регулирования рынка химических веществ в ЕС, США, Швейцарии, Турции, Китае, Южной Кореи, Японии. Показана ценность такого законодательства для национальной экономики. Риск-ориентированное регулирование химических веществ. Пример методологии оценки рисков для окружающей среды из законодательных актов ЕС. Алгоритм оценки воздействия химического вещества на окружающую среду (REACH). Оценка химической безопасности вещества. Правовое регулирование рынка химических веществ в России.</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Пономарева Л.С.</w:t>
            </w:r>
          </w:p>
          <w:p>
            <w:pPr>
              <w:pStyle w:val="Normal"/>
              <w:rPr/>
            </w:pPr>
            <w:r>
              <w:rPr>
                <w:rFonts w:eastAsia="Cambria" w:cs="Cambria" w:ascii="Cambria" w:hAnsi="Cambria"/>
                <w:b/>
                <w:szCs w:val="24"/>
              </w:rPr>
              <w:t xml:space="preserve">    </w:t>
            </w:r>
            <w:r>
              <w:rPr>
                <w:rFonts w:cs="Cambria" w:ascii="Cambria" w:hAnsi="Cambria"/>
                <w:b/>
                <w:szCs w:val="24"/>
              </w:rPr>
              <w:t>Анализируем перечень регулируемых загрязняющих веществ</w:t>
            </w:r>
            <w:r>
              <w:rPr>
                <w:rFonts w:cs="Cambria" w:ascii="Cambria" w:hAnsi="Cambria"/>
                <w:szCs w:val="24"/>
              </w:rPr>
              <w:t xml:space="preserve"> // Контроль качества продукции. - 2017. - № 4. - С.18-25.</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соответствия содержания Перечня загрязняющих веществ, в отношении которых применимы меры государственного регулирования в области охраны окружающей среды, утвержденного Распоряжением Правительства РФ от 8 июля 2015 г. № 1316-р, положениям Федерального закона от 10 января 2002 г. № 7-ФЗ "Об охране окружающей среды". Оценка постановления Правительства РФ от 13 сентября 2016 г. № 913, установившему ставки платы за негативное воздействие на окружающую среду и состав платежной базы.</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Маркин Ю.</w:t>
            </w:r>
          </w:p>
          <w:p>
            <w:pPr>
              <w:pStyle w:val="Normal"/>
              <w:rPr/>
            </w:pPr>
            <w:r>
              <w:rPr>
                <w:rFonts w:eastAsia="Cambria" w:cs="Cambria" w:ascii="Cambria" w:hAnsi="Cambria"/>
                <w:b/>
                <w:szCs w:val="24"/>
              </w:rPr>
              <w:t xml:space="preserve">    </w:t>
            </w:r>
            <w:r>
              <w:rPr>
                <w:rFonts w:cs="Cambria" w:ascii="Cambria" w:hAnsi="Cambria"/>
                <w:b/>
                <w:szCs w:val="24"/>
              </w:rPr>
              <w:t>Зачем нужно экологическое страхование</w:t>
            </w:r>
            <w:r>
              <w:rPr>
                <w:rFonts w:cs="Cambria" w:ascii="Cambria" w:hAnsi="Cambria"/>
                <w:szCs w:val="24"/>
              </w:rPr>
              <w:t xml:space="preserve"> // Business Excellence. Деловое совершенство. - 2017. - № 2. - С.36-37.</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Законодательное регулирование страхования экологических рисков в России, играющих не последнюю роль в обеспечении экологической безопасности. Компании, занимающие данную нишу, их продуктовая линейка, предлагаемая потребителю. Объем страховой защиты. Законодательная ответственность.</w:t>
            </w:r>
          </w:p>
          <w:p>
            <w:pPr>
              <w:pStyle w:val="Normal"/>
              <w:rPr/>
            </w:pPr>
            <w:r>
              <w:rPr>
                <w:rFonts w:eastAsia="Cambria" w:cs="Cambria" w:ascii="Cambria" w:hAnsi="Cambria"/>
                <w:b/>
                <w:szCs w:val="24"/>
              </w:rPr>
              <w:t xml:space="preserve">    </w:t>
            </w:r>
            <w:r>
              <w:rPr>
                <w:rFonts w:cs="Cambria" w:ascii="Cambria" w:hAnsi="Cambria"/>
                <w:b/>
                <w:szCs w:val="24"/>
              </w:rPr>
              <w:t>Готовность к действиям и умеренный оптимизм</w:t>
            </w:r>
            <w:r>
              <w:rPr>
                <w:rFonts w:cs="Cambria" w:ascii="Cambria" w:hAnsi="Cambria"/>
                <w:szCs w:val="24"/>
              </w:rPr>
              <w:t xml:space="preserve"> // Business Excellence. Деловое совершенство. - 2017. - № 2. - С.24-29.</w:t>
            </w:r>
          </w:p>
          <w:p>
            <w:pPr>
              <w:pStyle w:val="Normal"/>
              <w:rPr/>
            </w:pPr>
            <w:r>
              <w:rPr>
                <w:rFonts w:eastAsia="Cambria" w:cs="Cambria" w:ascii="Cambria" w:hAnsi="Cambria"/>
                <w:szCs w:val="24"/>
              </w:rPr>
              <w:t xml:space="preserve"> </w:t>
            </w:r>
            <w:r>
              <w:rPr>
                <w:rFonts w:cs="Cambria" w:ascii="Cambria" w:hAnsi="Cambria"/>
                <w:szCs w:val="24"/>
              </w:rPr>
              <w:t>Проблемы энергосбережения и снижения выбросов парниковых газов в России и зарубежных странах. Реализация политики ограничения выбросов парниковых газов вразрез с интересами стран, экспортирующих топливо и производящих энергоёмкую продукцию. Приоритет их экономических интересов над экологическими обязательствами был продемонстрирован при реализации Киотского протокола, логическим продолжением которого стало Парижское соглашение, которое вступит в силу после того, как 55% стран, ответственных за 55% глобальных выбросов, его ратифицируют. Ожидается, что действовать документ начнет не ранее 2021 г.</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82429327"/>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Бондур В.</w:t>
            </w:r>
          </w:p>
          <w:p>
            <w:pPr>
              <w:pStyle w:val="Normal"/>
              <w:rPr/>
            </w:pPr>
            <w:r>
              <w:rPr>
                <w:rFonts w:eastAsia="Cambria" w:cs="Cambria" w:ascii="Cambria" w:hAnsi="Cambria"/>
                <w:b/>
                <w:szCs w:val="24"/>
              </w:rPr>
              <w:t xml:space="preserve">    </w:t>
            </w:r>
            <w:r>
              <w:rPr>
                <w:rFonts w:cs="Cambria" w:ascii="Cambria" w:hAnsi="Cambria"/>
                <w:b/>
                <w:szCs w:val="24"/>
              </w:rPr>
              <w:t>НИИ "АЭРОКОСМОС" создает технологии для сохранения нашей планеты</w:t>
            </w:r>
            <w:r>
              <w:rPr>
                <w:rFonts w:cs="Cambria" w:ascii="Cambria" w:hAnsi="Cambria"/>
                <w:szCs w:val="24"/>
              </w:rPr>
              <w:t>: [электронный документ] // Авиапанорама. - 2017. - № 2. - С.2-19.</w:t>
            </w:r>
          </w:p>
          <w:p>
            <w:pPr>
              <w:pStyle w:val="Normal"/>
              <w:rPr/>
            </w:pPr>
            <w:r>
              <w:rPr>
                <w:rFonts w:eastAsia="Cambria" w:cs="Cambria" w:ascii="Cambria" w:hAnsi="Cambria"/>
                <w:szCs w:val="24"/>
              </w:rPr>
              <w:t xml:space="preserve"> </w:t>
            </w:r>
            <w:r>
              <w:rPr>
                <w:rFonts w:cs="Cambria" w:ascii="Cambria" w:hAnsi="Cambria"/>
                <w:szCs w:val="24"/>
              </w:rPr>
              <w:t>Интервью с директором НИИ аэрокосмического мониторинга "АЭРОКОСМОС" - одного из ведущих научных центров страны в области дистанционного мониторинга окружающей среды, уникальной научной организации с высоким инновационным потенциалом и широким диапазоном возможностей в различных областях, связанных с дистанционным зондированием с борта авиационных или космических летательных аппаратов. На основании проводимых оценок результативности научной деятельности в рамках Федеральной системы мониторинга научных организаций (ФСМНО) НИИ "АЭРОКОСМОС" отнесен к 1-й категории организаций (научные организации - лидеры). Комиссией Минобрнауки России установлено, что результаты деятельности НИИ "АЭРОКОСМОС" соответствуют мировому уровню, а зачастую и превосходят его. Работа в области разработки новых методов дистанционного зондирования, технологий, технических и программных средств обработки больших потоков аэрокосмической информации. Международное сотрудничество по вопросам интеграции научных и образовательных программ с целью подготовки специалистов и научных кадров высшей квалификации. Основные направления и виды деятельности НИИ "АЭРОКОСМОС" связаны с шестью из восьми приоритетных направлений развития науки, технологий и техники, утвержденных Указом Президента Российской Федерации от 7 июля 2011 г. № 899, а также с шестью из семи приоритетов научно-технологического развития РФ, определенных Стратегией научно-технологического развития страны. История создания и становления НИИ "АЭРОКОСМОС". Основные проекты, которые уже реализованы и реализуются НИИ за последнее время. Наиболее значимые результаты. При выполнении международных проектов в рамках сотрудничества Россия - ЕС и Россия - Китай разработаны методы и технологии космического мониторинга объемов и динамики распространения естественных и антропогенных эмиссий газовых примесей и аэрозолей в атмосферу. Взаимодействие с научными учреждениями, предприятиями реального сектора экономики, международными организациями. Внедрение результатов научных исследований и разработок в отраслевую экономику страны. Кадровая политика, работа по привлечению к научно-практической деятельности молодых специалистов.</w:t>
            </w:r>
          </w:p>
          <w:p>
            <w:pPr>
              <w:pStyle w:val="Normal"/>
              <w:rPr/>
            </w:pPr>
            <w:r>
              <w:rPr>
                <w:rFonts w:eastAsia="Cambria" w:cs="Cambria" w:ascii="Cambria" w:hAnsi="Cambria"/>
                <w:b/>
                <w:szCs w:val="24"/>
              </w:rPr>
              <w:t xml:space="preserve">    </w:t>
            </w:r>
            <w:r>
              <w:rPr>
                <w:rFonts w:cs="Cambria" w:ascii="Cambria" w:hAnsi="Cambria"/>
                <w:b/>
                <w:szCs w:val="24"/>
              </w:rPr>
              <w:t>В "Сколково" появился "Промтех"</w:t>
            </w:r>
            <w:r>
              <w:rPr>
                <w:rFonts w:cs="Cambria" w:ascii="Cambria" w:hAnsi="Cambria"/>
                <w:szCs w:val="24"/>
              </w:rPr>
              <w:t xml:space="preserve"> // Известия. - 2017. - 3 мая. - № 79. - С.3.</w:t>
            </w:r>
          </w:p>
          <w:p>
            <w:pPr>
              <w:pStyle w:val="Normal"/>
              <w:rPr/>
            </w:pPr>
            <w:r>
              <w:rPr>
                <w:rFonts w:eastAsia="Cambria" w:cs="Cambria" w:ascii="Cambria" w:hAnsi="Cambria"/>
                <w:szCs w:val="24"/>
              </w:rPr>
              <w:t xml:space="preserve"> </w:t>
            </w:r>
            <w:r>
              <w:rPr>
                <w:rFonts w:cs="Cambria" w:ascii="Cambria" w:hAnsi="Cambria"/>
                <w:szCs w:val="24"/>
              </w:rPr>
              <w:t>Создание в фонде "Сколково" нового кластера передовых производственных технологий, космических и ядерных технологий (сокращенное название "Промтех") путем объединения кластера космических технологий и телекоммуникаций и кластера ядерных технологий, новых промышленных технологий и материалов. К "Промтеху" перешло более 400 компаний-резидентов, суммарная выручка которых за 2016 год составила около 3 млрд рублей. В рамках новой организационной структуры сохраняются все существующие направления деятельности, а также добавится еще одно, связанное с передовыми производственными технологиями. Цели объединения кластеров. Одно из направлений исследований - новые материалы - исторически развивалось, как в космическом кластере, так и в ядерном кластере "Сколково". Объединение портфелей позволит гармонизировать развитие композиционных материалов и аддитивных технологий, востребованных практически во всех отраслях.</w:t>
            </w:r>
          </w:p>
          <w:p>
            <w:pPr>
              <w:pStyle w:val="Normal"/>
              <w:ind w:hanging="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Хачатуров А.Е. и др.</w:t>
            </w:r>
          </w:p>
          <w:p>
            <w:pPr>
              <w:pStyle w:val="Normal"/>
              <w:rPr/>
            </w:pPr>
            <w:r>
              <w:rPr>
                <w:rFonts w:eastAsia="Cambria" w:cs="Cambria" w:ascii="Cambria" w:hAnsi="Cambria"/>
                <w:b/>
                <w:szCs w:val="24"/>
              </w:rPr>
              <w:t xml:space="preserve">    </w:t>
            </w:r>
            <w:r>
              <w:rPr>
                <w:rFonts w:cs="Cambria" w:ascii="Cambria" w:hAnsi="Cambria"/>
                <w:b/>
                <w:szCs w:val="24"/>
              </w:rPr>
              <w:t xml:space="preserve">Необходимость новых подходов к стратегическому планированию при переходе к шестому и седьмому технологическим укладам </w:t>
            </w:r>
            <w:r>
              <w:rPr>
                <w:rFonts w:cs="Cambria" w:ascii="Cambria" w:hAnsi="Cambria"/>
                <w:szCs w:val="24"/>
              </w:rPr>
              <w:t>/ Хачатуров А.Е., Лукутина М.В., Белковский А.Н. // Менеджмент в России и за рубежом. - 2017. - № 2. - С.3-2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рисков современного технического и цивилизационного развития человечества. Периодизация производственных укладов на основе развития химических технологий. Тупиковые и перспективные сценарии развития в XXI веке. Значение стратегического менеджмента и химических технологий в преодолении глобальных кризисов. Новые подходы к изменению методов стратегического планирования, методов создания миссии организации с использованием драйверов развития отраслей.</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Яшин С.Н., Коробова Ю.С.</w:t>
            </w:r>
          </w:p>
          <w:p>
            <w:pPr>
              <w:pStyle w:val="Normal"/>
              <w:rPr/>
            </w:pPr>
            <w:r>
              <w:rPr>
                <w:rFonts w:eastAsia="Cambria" w:cs="Cambria" w:ascii="Cambria" w:hAnsi="Cambria"/>
                <w:b/>
                <w:szCs w:val="24"/>
              </w:rPr>
              <w:t xml:space="preserve">    </w:t>
            </w:r>
            <w:r>
              <w:rPr>
                <w:rFonts w:cs="Cambria" w:ascii="Cambria" w:hAnsi="Cambria"/>
                <w:b/>
                <w:szCs w:val="24"/>
              </w:rPr>
              <w:t xml:space="preserve">Метод расчета интегрального индекса инновационного развития региона </w:t>
            </w:r>
            <w:r>
              <w:rPr>
                <w:rFonts w:cs="Cambria" w:ascii="Cambria" w:hAnsi="Cambria"/>
                <w:szCs w:val="24"/>
              </w:rPr>
              <w:t>// Финансовая аналитика: проблемы и решения (электронная версия). - 2017. - № 4. - С.360-374.</w:t>
            </w:r>
          </w:p>
          <w:p>
            <w:pPr>
              <w:pStyle w:val="Normal"/>
              <w:rPr/>
            </w:pPr>
            <w:r>
              <w:rPr>
                <w:rFonts w:eastAsia="Cambria" w:cs="Cambria" w:ascii="Cambria" w:hAnsi="Cambria"/>
                <w:szCs w:val="24"/>
              </w:rPr>
              <w:t xml:space="preserve"> </w:t>
            </w:r>
            <w:r>
              <w:rPr>
                <w:rFonts w:cs="Cambria" w:ascii="Cambria" w:hAnsi="Cambria"/>
                <w:szCs w:val="24"/>
              </w:rPr>
              <w:t>Исследование проблемы оценки инновационности субъектов РФ в условиях санкций со стороны ряда стран Запада, усиления напряженности международной обстановки и необходимости становления экономики инновационного типа. Анализ существующих подходов к расчету индекса инновационного развития региона. Выявление аспектов, требующих доработки, с учетом которых предложен метод расчета индекса инновационного развития региона. Пять тематических блоков индекса, помогающих оценить кадровый потенциал науки и инноваций региона, технико-экономические условия инновационной деятельности, уровень развития малого инновационного бизнеса, а также уровень активности и результативности инновационной деятельности в регионе. Апробация разработанного метода на примере Нижегородской области. Обоснование выводов о необходимости повышения уровня инновационного развития регионов и применения единых методов оценки инновационности территорий. Это позволит выявить субъекты РФ, нуждающиеся в поддержке для увеличения их вклада в повышение уровня инновационного развития страны.</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Сайбель Н.Ю., Косарев А.С.</w:t>
            </w:r>
          </w:p>
          <w:p>
            <w:pPr>
              <w:pStyle w:val="Normal"/>
              <w:rPr/>
            </w:pPr>
            <w:r>
              <w:rPr>
                <w:rFonts w:eastAsia="Cambria" w:cs="Cambria" w:ascii="Cambria" w:hAnsi="Cambria"/>
                <w:b/>
                <w:szCs w:val="24"/>
              </w:rPr>
              <w:t xml:space="preserve">    </w:t>
            </w:r>
            <w:r>
              <w:rPr>
                <w:rFonts w:cs="Cambria" w:ascii="Cambria" w:hAnsi="Cambria"/>
                <w:b/>
                <w:szCs w:val="24"/>
              </w:rPr>
              <w:t xml:space="preserve">Эволюция теории инноваций </w:t>
            </w:r>
            <w:r>
              <w:rPr>
                <w:rFonts w:cs="Cambria" w:ascii="Cambria" w:hAnsi="Cambria"/>
                <w:szCs w:val="24"/>
              </w:rPr>
              <w:t>// Финансы и кредит (электронная версия). - 2017. - Апрель. - № 14. - С.838-850.</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вопросов сущности, содержания и механизма реализации инноваций в условиях экономического кризиса, приобретающих все большую актуальность, так как выйти из него можно только через повышение эффективности инноваций. Систематизация понятийного аппарата, используемого в отечественной и зарубежной литературе при изучении явлений и процессов в области инноваций. Выявление основных закономерностей формирования теории инноваций в различных направлениях экономической мысли. Выводы. Инновации сегодня приобрели системный характер и являются следствием не только научно-технической деятельности, но и консалтинговой, организационной, инвестиционной работы, то есть инновации выступают результатом комплексной деятельности. О системном характере инновационного процесса говорит и создание технопарковых структу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82429328"/>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rFonts w:ascii="Cambria" w:hAnsi="Cambria" w:cs="Cambria"/>
                <w:b/>
                <w:b/>
                <w:szCs w:val="24"/>
              </w:rPr>
            </w:pPr>
            <w:r>
              <w:rPr>
                <w:rFonts w:cs="Cambria" w:ascii="Cambria" w:hAnsi="Cambria"/>
                <w:b/>
                <w:szCs w:val="24"/>
              </w:rPr>
              <w:t>Карпеля И.В.</w:t>
            </w:r>
          </w:p>
          <w:p>
            <w:pPr>
              <w:pStyle w:val="Normal"/>
              <w:rPr/>
            </w:pPr>
            <w:r>
              <w:rPr>
                <w:rFonts w:eastAsia="Cambria" w:cs="Cambria" w:ascii="Cambria" w:hAnsi="Cambria"/>
                <w:b/>
                <w:szCs w:val="24"/>
              </w:rPr>
              <w:t xml:space="preserve">    </w:t>
            </w:r>
            <w:r>
              <w:rPr>
                <w:rFonts w:cs="Cambria" w:ascii="Cambria" w:hAnsi="Cambria"/>
                <w:b/>
                <w:szCs w:val="24"/>
              </w:rPr>
              <w:t>Коммерциализация объектов интеллектуальной собственности, созданных на бюджетные деньги</w:t>
            </w:r>
            <w:r>
              <w:rPr>
                <w:rFonts w:cs="Cambria" w:ascii="Cambria" w:hAnsi="Cambria"/>
                <w:szCs w:val="24"/>
              </w:rPr>
              <w:t xml:space="preserve"> // Патенты и лицензии. - 2017. - № 4. - С.44-51.</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проблем, связанных с эффективностью государственной политики в сфере создания и коммерциализации объектов интеллектуальной собственности. Рассмотрение гражданско-правовых аспектов реализации прав и законных интересов государства-заказчика и исполнителей по государственным контрактам на создание инновационной продукции. Выявление факторов, влияющих на устранение правовой неопределенности при осуществлении коммерциализации объектов интеллектуальной собственности, созданных на бюджетные деньги и (или) в рамках государственных контрактов. Оценка новому подходу государства к коммерциализации государственных инноваций путем их приватизации.</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Сова В.В.</w:t>
            </w:r>
          </w:p>
          <w:p>
            <w:pPr>
              <w:pStyle w:val="Normal"/>
              <w:rPr/>
            </w:pPr>
            <w:r>
              <w:rPr>
                <w:rFonts w:eastAsia="Cambria" w:cs="Cambria" w:ascii="Cambria" w:hAnsi="Cambria"/>
                <w:b/>
                <w:szCs w:val="24"/>
              </w:rPr>
              <w:t xml:space="preserve">    </w:t>
            </w:r>
            <w:r>
              <w:rPr>
                <w:rFonts w:cs="Cambria" w:ascii="Cambria" w:hAnsi="Cambria"/>
                <w:b/>
                <w:szCs w:val="24"/>
              </w:rPr>
              <w:t>Интеллектуальная собственность и проблемы терминологии</w:t>
            </w:r>
            <w:r>
              <w:rPr>
                <w:rFonts w:cs="Cambria" w:ascii="Cambria" w:hAnsi="Cambria"/>
                <w:szCs w:val="24"/>
              </w:rPr>
              <w:t xml:space="preserve"> // Патенты и лицензии. - 2017. - № 4. - С.19-2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роблем терминологии, применяемой в правовой охране интеллектуальной собственности: использование одной и той же терминологии для разных явлений; применение разных по сути понятий, которые на практике путают ("товарный знак", "торговая марка", "логотип" и "бренд"). Толкование понятий "патент" и "концессия".</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Апарина Т.В.</w:t>
            </w:r>
          </w:p>
          <w:p>
            <w:pPr>
              <w:pStyle w:val="Normal"/>
              <w:spacing w:before="0" w:after="0"/>
              <w:rPr/>
            </w:pPr>
            <w:r>
              <w:rPr>
                <w:rFonts w:eastAsia="Cambria" w:cs="Cambria" w:ascii="Cambria" w:hAnsi="Cambria"/>
                <w:b/>
                <w:szCs w:val="24"/>
              </w:rPr>
              <w:t xml:space="preserve">    </w:t>
            </w:r>
            <w:r>
              <w:rPr>
                <w:rFonts w:cs="Cambria" w:ascii="Cambria" w:hAnsi="Cambria"/>
                <w:b/>
                <w:szCs w:val="24"/>
              </w:rPr>
              <w:t>Поправка к правилу 45bis.1(a) Инструкции к РСТ</w:t>
            </w:r>
            <w:r>
              <w:rPr>
                <w:rFonts w:cs="Cambria" w:ascii="Cambria" w:hAnsi="Cambria"/>
                <w:szCs w:val="24"/>
              </w:rPr>
              <w:t xml:space="preserve"> // Патенты и лицензии. - 2017. - № 4. - С.64-65.</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Комментарий к вступлению в силу с 1 июля 2017 г. поправки к правилу 45bis.1(a) Инструкции к Договору о патентной кооперации (Patent Cooperation Treaty, PCT), согласно которой срок направления просьбы о проведении дополнительного международного поиска увеличится с 19 до 22 месяцев, с даты приоритета международной заявки. Данная норма будет применяться ко всем международным заявкам, для которых срок направления просьбы о проведении дополнительного международного поиска по состоянию на 1 июля 2017 г. еще не истек, независимо от даты международной подачи таких заявок.</w:t>
            </w:r>
          </w:p>
          <w:p>
            <w:pPr>
              <w:pStyle w:val="Normal"/>
              <w:rPr>
                <w:rFonts w:ascii="Cambria" w:hAnsi="Cambria" w:cs="Cambria"/>
                <w:b/>
                <w:b/>
                <w:szCs w:val="24"/>
              </w:rPr>
            </w:pPr>
            <w:r>
              <w:rPr>
                <w:rFonts w:cs="Cambria" w:ascii="Cambria" w:hAnsi="Cambria"/>
                <w:b/>
                <w:szCs w:val="24"/>
              </w:rPr>
              <w:t>Алексеева О.Л.</w:t>
            </w:r>
          </w:p>
          <w:p>
            <w:pPr>
              <w:pStyle w:val="Normal"/>
              <w:rPr/>
            </w:pPr>
            <w:r>
              <w:rPr>
                <w:rFonts w:eastAsia="Cambria" w:cs="Cambria" w:ascii="Cambria" w:hAnsi="Cambria"/>
                <w:b/>
                <w:szCs w:val="24"/>
              </w:rPr>
              <w:t xml:space="preserve">    </w:t>
            </w:r>
            <w:r>
              <w:rPr>
                <w:rFonts w:cs="Cambria" w:ascii="Cambria" w:hAnsi="Cambria"/>
                <w:b/>
                <w:szCs w:val="24"/>
              </w:rPr>
              <w:t>Предварительные заявки: быть или не быть?</w:t>
            </w:r>
            <w:r>
              <w:rPr>
                <w:rFonts w:cs="Cambria" w:ascii="Cambria" w:hAnsi="Cambria"/>
                <w:szCs w:val="24"/>
              </w:rPr>
              <w:t xml:space="preserve"> // Патенты и лицензии. - 2017. - № 4. - С.28-3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предложения молодых ученых из Сколковского института науки и технологий дополнения нормы 72 главы Гражданского кодекса РФ (ГК РФ) "Патентное право" положениями, устанавливающими право заявителя на подачу предварительной заявки так, как это сделано в США в отношении заявок на изобретения. Выводы о том, что заявитель в каждой конкретной ситуации должен сам принимать решение. Соответствующую норму, гарантирующую заявителю право установления приоритета по предварительной заявке, автор предлагает закрепить в п. 3 статьи 1383 "Последствия совпадения дат приоритета изобретения, полезной модели или промышленного образца" ГК РФ.</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Нечепуренко Ю.В.</w:t>
            </w:r>
          </w:p>
          <w:p>
            <w:pPr>
              <w:pStyle w:val="Normal"/>
              <w:rPr/>
            </w:pPr>
            <w:r>
              <w:rPr>
                <w:rFonts w:eastAsia="Cambria" w:cs="Cambria" w:ascii="Cambria" w:hAnsi="Cambria"/>
                <w:b/>
                <w:szCs w:val="24"/>
              </w:rPr>
              <w:t xml:space="preserve">    </w:t>
            </w:r>
            <w:r>
              <w:rPr>
                <w:rFonts w:cs="Cambria" w:ascii="Cambria" w:hAnsi="Cambria"/>
                <w:b/>
                <w:szCs w:val="24"/>
              </w:rPr>
              <w:t>Рынок объектов промышленной собственности в Республике Беларусь</w:t>
            </w:r>
            <w:r>
              <w:rPr>
                <w:rFonts w:cs="Cambria" w:ascii="Cambria" w:hAnsi="Cambria"/>
                <w:szCs w:val="24"/>
              </w:rPr>
              <w:t xml:space="preserve"> // Патенты и лицензии. - 2017. - № 4. - С.66-75.</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Анализ рынка объектов права промышленной собственности в 1993-2014 гг. Оценка участия резидентов в международной торговле правами на объекты интеллектуальной собственности, в том числе на территории Российской Федерации. Основные способы передачи прав на объекты промышленной собственности на договорной основе. Заключение лицензионных догов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2429329"/>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Экономика талантов</w:t>
            </w:r>
            <w:r>
              <w:rPr>
                <w:rFonts w:cs="Cambria" w:ascii="Cambria" w:hAnsi="Cambria"/>
                <w:szCs w:val="24"/>
              </w:rPr>
              <w:t xml:space="preserve"> // Business Excellence. Деловое совершенство. - 2017. - № 2. - С.76-79.</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VII Международной конференции "Стандартизация, сертификация, обеспечение эффективности, качества и безопасности информационных технологий" ("ИТ-стандарт-2016"). Основная тема конференции: Проблемные вопросы создания единого цифрового пространства и повышения качества информационных технологий. Необходимость формирования в России цифровой экономики, ориентированной на повышение эффективности всех отраслей хозяйства, интеграции России в экономику стран-членов ЕАЭС. Информационные технологии для интернета вещей. Обсуждение вопросов стандартизация в области безопасности информационных технологий, нормативного регулирования в области коллективной разработки программного обеспечения, стандартизации интернета вещ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82429330"/>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Яскин С.А.</w:t>
            </w:r>
          </w:p>
          <w:p>
            <w:pPr>
              <w:pStyle w:val="Normal"/>
              <w:spacing w:before="0" w:after="0"/>
              <w:rPr/>
            </w:pPr>
            <w:r>
              <w:rPr>
                <w:rFonts w:eastAsia="Cambria" w:cs="Cambria" w:ascii="Cambria" w:hAnsi="Cambria"/>
                <w:b/>
                <w:szCs w:val="24"/>
              </w:rPr>
              <w:t xml:space="preserve">    </w:t>
            </w:r>
            <w:r>
              <w:rPr>
                <w:rFonts w:cs="Cambria" w:ascii="Cambria" w:hAnsi="Cambria"/>
                <w:b/>
                <w:szCs w:val="24"/>
              </w:rPr>
              <w:t>Новый стандарт ИСО по борьбе со взяточничеством</w:t>
            </w:r>
            <w:r>
              <w:rPr>
                <w:rFonts w:cs="Cambria" w:ascii="Cambria" w:hAnsi="Cambria"/>
                <w:szCs w:val="24"/>
              </w:rPr>
              <w:t xml:space="preserve"> // Стандарты и качество. - 2017. - № 3. - С.12-15.</w:t>
            </w:r>
          </w:p>
          <w:p>
            <w:pPr>
              <w:pStyle w:val="Normal"/>
              <w:spacing w:before="0" w:after="0"/>
              <w:rPr/>
            </w:pPr>
            <w:r>
              <w:rPr>
                <w:rFonts w:eastAsia="Cambria" w:cs="Cambria" w:ascii="Cambria" w:hAnsi="Cambria"/>
                <w:szCs w:val="24"/>
              </w:rPr>
              <w:t xml:space="preserve"> </w:t>
            </w:r>
            <w:r>
              <w:rPr>
                <w:rFonts w:cs="Cambria" w:ascii="Cambria" w:hAnsi="Cambria"/>
                <w:szCs w:val="24"/>
              </w:rPr>
              <w:t>Анализ структуры и содержания нового стандарта ИСО 37001:2016 "Системы менеджмента противодействия взяточничеству. Требования и руководство по использованию", опубликованного 15 октября 2016 г. Международной организацией по стандартизации (ИСО). Прототип стандарта ИСО 37001:2016 - BS 10500:2011 "Спецификация для системы менеджмента противодействия взяточничеству". В стандарте ИСО 37001:2016 учтена общепризнанная мировая антикоррупционная практика. Область применения стандарта. Три основные модели, которые легли в основу этого документа. Реализация риск-ориентированного мышления в ИСО 37001:2016.</w:t>
            </w:r>
          </w:p>
          <w:p>
            <w:pPr>
              <w:pStyle w:val="Normal"/>
              <w:rPr/>
            </w:pPr>
            <w:r>
              <w:rPr>
                <w:rFonts w:eastAsia="Cambria" w:cs="Cambria" w:ascii="Cambria" w:hAnsi="Cambria"/>
                <w:b/>
                <w:szCs w:val="24"/>
              </w:rPr>
              <w:t xml:space="preserve">    </w:t>
            </w:r>
            <w:r>
              <w:rPr>
                <w:rFonts w:cs="Cambria" w:ascii="Cambria" w:hAnsi="Cambria"/>
                <w:b/>
                <w:szCs w:val="24"/>
              </w:rPr>
              <w:t>Стандартизация "зелёных" технологий</w:t>
            </w:r>
            <w:r>
              <w:rPr>
                <w:rFonts w:cs="Cambria" w:ascii="Cambria" w:hAnsi="Cambria"/>
                <w:szCs w:val="24"/>
              </w:rPr>
              <w:t xml:space="preserve"> // Business Excellence. Деловое совершенство. - 2017. - № 2. - С.42-43.</w:t>
            </w:r>
          </w:p>
          <w:p>
            <w:pPr>
              <w:pStyle w:val="Normal"/>
              <w:rPr/>
            </w:pPr>
            <w:r>
              <w:rPr>
                <w:rFonts w:eastAsia="Cambria" w:cs="Cambria" w:ascii="Cambria" w:hAnsi="Cambria"/>
                <w:szCs w:val="24"/>
              </w:rPr>
              <w:t xml:space="preserve"> </w:t>
            </w:r>
            <w:r>
              <w:rPr>
                <w:rFonts w:cs="Cambria" w:ascii="Cambria" w:hAnsi="Cambria"/>
                <w:szCs w:val="24"/>
              </w:rPr>
              <w:t>Технический комитет по стандартизации "Зелёные" технологии среды жизнедеятельности и "зелёная" инновационная продукция" (ТК 366), созданный по инициативе НИУ "Московский государственный строительный университет" и УК "РОСНАНО" в Федеральном агентстве по техническому регулированию и метрологии (Росстандарт). "Зелёные" технологии - одна из базовых систем производственной деятельности, обеспечивающая на всех этапах жизненного цикла изделия его максимальное соответствие условиям окружающей природной и техногенной среды. ТК 366 откроет новые направления исследований в науке и технике и обеспечит усовершенствование нормативно-технической документации. Деятельность технического комитета предполагает разработку и принятие ряда национальных стандартов, касающихся применения "зелёных" технологий в территориальном планировании и градостроительной сфере, жилищно-коммунальном хозяйстве и благоустройстве территорий, утилизации отходов и повторном использовании материалов, производстве продукции и предоставлении транспортных услуг, охране водных ресурсов, выработке и использовании энерг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Национальная система сертификации" стартовала</w:t>
            </w:r>
            <w:r>
              <w:rPr>
                <w:rFonts w:cs="Cambria" w:ascii="Cambria" w:hAnsi="Cambria"/>
                <w:szCs w:val="24"/>
              </w:rPr>
              <w:t xml:space="preserve"> // Контроль качества продукции. - 2017. - № 4. - С.36-37.</w:t>
            </w:r>
          </w:p>
          <w:p>
            <w:pPr>
              <w:pStyle w:val="Normal"/>
              <w:rPr/>
            </w:pPr>
            <w:r>
              <w:rPr>
                <w:rFonts w:eastAsia="Cambria" w:cs="Cambria" w:ascii="Cambria" w:hAnsi="Cambria"/>
                <w:szCs w:val="24"/>
              </w:rPr>
              <w:t xml:space="preserve"> </w:t>
            </w:r>
            <w:r>
              <w:rPr>
                <w:rFonts w:cs="Cambria" w:ascii="Cambria" w:hAnsi="Cambria"/>
                <w:szCs w:val="24"/>
              </w:rPr>
              <w:t>Цели, задачи и планы по реализации Национальной системы сертификации (НСС), которая с января 2017 г. начала действовать в России. Подтверждение соответствия. Цели, объекты, участники. Роль Федерального агентства по техническому регулированию и метрологии (Росстандарт) и Технических комитетов по стандартизации.</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Блинов В.П.</w:t>
            </w:r>
          </w:p>
          <w:p>
            <w:pPr>
              <w:pStyle w:val="Normal"/>
              <w:spacing w:before="0" w:after="0"/>
              <w:rPr/>
            </w:pPr>
            <w:r>
              <w:rPr>
                <w:rFonts w:eastAsia="Cambria" w:cs="Cambria" w:ascii="Cambria" w:hAnsi="Cambria"/>
                <w:b/>
                <w:szCs w:val="24"/>
              </w:rPr>
              <w:t xml:space="preserve">    </w:t>
            </w:r>
            <w:r>
              <w:rPr>
                <w:rFonts w:cs="Cambria" w:ascii="Cambria" w:hAnsi="Cambria"/>
                <w:b/>
                <w:szCs w:val="24"/>
              </w:rPr>
              <w:t>О техническом регулировании строительства в Евросоюзе</w:t>
            </w:r>
            <w:r>
              <w:rPr>
                <w:rFonts w:cs="Cambria" w:ascii="Cambria" w:hAnsi="Cambria"/>
                <w:szCs w:val="24"/>
              </w:rPr>
              <w:t xml:space="preserve"> // Стандарты и качество. - 2017. - № 3. - С.16-20.</w:t>
            </w:r>
          </w:p>
          <w:p>
            <w:pPr>
              <w:pStyle w:val="Normal"/>
              <w:spacing w:before="0" w:after="0"/>
              <w:rPr/>
            </w:pPr>
            <w:r>
              <w:rPr>
                <w:rFonts w:eastAsia="Cambria" w:cs="Cambria" w:ascii="Cambria" w:hAnsi="Cambria"/>
                <w:szCs w:val="24"/>
              </w:rPr>
              <w:t xml:space="preserve"> </w:t>
            </w:r>
            <w:r>
              <w:rPr>
                <w:rFonts w:cs="Cambria" w:ascii="Cambria" w:hAnsi="Cambria"/>
                <w:szCs w:val="24"/>
              </w:rPr>
              <w:t>Европейский подход к техническому регулированию строительной продукции. Сравнительный анализ Регламента 305/2011/ЕС на конструкционные, строительные материалы и продукцию и директив нового и глобального подход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Литвак А.Г.</w:t>
            </w:r>
          </w:p>
          <w:p>
            <w:pPr>
              <w:pStyle w:val="Normal"/>
              <w:rPr/>
            </w:pPr>
            <w:r>
              <w:rPr>
                <w:rFonts w:eastAsia="Cambria" w:cs="Cambria" w:ascii="Cambria" w:hAnsi="Cambria"/>
                <w:b/>
                <w:szCs w:val="24"/>
              </w:rPr>
              <w:t xml:space="preserve">    </w:t>
            </w:r>
            <w:r>
              <w:rPr>
                <w:rFonts w:cs="Cambria" w:ascii="Cambria" w:hAnsi="Cambria"/>
                <w:b/>
                <w:szCs w:val="24"/>
              </w:rPr>
              <w:t>Институт экспертов по аккредитации укрепляется</w:t>
            </w:r>
            <w:r>
              <w:rPr>
                <w:rFonts w:cs="Cambria" w:ascii="Cambria" w:hAnsi="Cambria"/>
                <w:szCs w:val="24"/>
              </w:rPr>
              <w:t xml:space="preserve"> // Контроль качества продукции. - 2017. - № 3. - С.40-44.</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заместителем руководителя Федеральной службы по аккредитации (Росаккредитация) о формировании института экспертов по аккредитации в России и взаимодействии с ними Росаккредитации. Характеристика текущего этапа развития национальной системы аккредитации. Основные результаты оценки деятельности национальной системы аккредитации экспертами APLAC (APLAC - Asia Pacific Laboratory Accreditation Cooperation - Сотрудничество органов по аккредитации в Азиатско-Тихоокеанском регионе, занимающееся организацией аккредитации лабораторий и контролирующих органов, с целью поддержать отношения с производителями товаров) в конце 2016 г. Характеристика основного претендента на статус эксперта по аккредитации. Сложности, возникающие при взаимодействии Службы с экспертами по аккредитации. Планирование оптимизации порядка взаимодействия Службы с экспертами по аккредитации при предоставлении государственных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82429331"/>
            <w:bookmarkEnd w:id="33"/>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Гениберг Т.В.</w:t>
            </w:r>
          </w:p>
          <w:p>
            <w:pPr>
              <w:pStyle w:val="Normal"/>
              <w:rPr/>
            </w:pPr>
            <w:r>
              <w:rPr>
                <w:rFonts w:eastAsia="Cambria" w:cs="Cambria" w:ascii="Cambria" w:hAnsi="Cambria"/>
                <w:b/>
                <w:szCs w:val="24"/>
              </w:rPr>
              <w:t xml:space="preserve">    </w:t>
            </w:r>
            <w:r>
              <w:rPr>
                <w:rFonts w:cs="Cambria" w:ascii="Cambria" w:hAnsi="Cambria"/>
                <w:b/>
                <w:szCs w:val="24"/>
              </w:rPr>
              <w:t>Оценка концентрации участников на рынке пищевой промышленности Новосибирской области и выявление ценовых сговоров</w:t>
            </w:r>
            <w:r>
              <w:rPr>
                <w:rFonts w:cs="Cambria" w:ascii="Cambria" w:hAnsi="Cambria"/>
                <w:szCs w:val="24"/>
              </w:rPr>
              <w:t xml:space="preserve"> // Менеджмент в России и за рубежом. - 2017. - № 2. - С.77-8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возможности ценовых сговоров между производителями продуктов питания в Новосибирской области в условиях экономических санкций. Критерии оценки: согласованность в характере изменения финансовых показателей участников рынка, согласованность цен на продукцию между ключевыми игроками рынка, индекс Херфиндаля-Хиршмана, индекс концентрации рынка. Результаты исследования показали, что на рынке хлеба и хлебобулочных изделий вероятность возникновения картелей низкая, на рынке молока и молочной продукции - высокая, рынок мяса птицы находится в начале формирования картеля.</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82429332"/>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Голикова Т.</w:t>
            </w:r>
          </w:p>
          <w:p>
            <w:pPr>
              <w:pStyle w:val="Normal"/>
              <w:rPr/>
            </w:pPr>
            <w:r>
              <w:rPr>
                <w:rFonts w:eastAsia="Cambria" w:cs="Cambria" w:ascii="Cambria" w:hAnsi="Cambria"/>
                <w:b/>
                <w:szCs w:val="24"/>
              </w:rPr>
              <w:t xml:space="preserve">    </w:t>
            </w:r>
            <w:r>
              <w:rPr>
                <w:rFonts w:cs="Cambria" w:ascii="Cambria" w:hAnsi="Cambria"/>
                <w:b/>
                <w:szCs w:val="24"/>
              </w:rPr>
              <w:t>Считатели "РГ"</w:t>
            </w:r>
            <w:r>
              <w:rPr>
                <w:rFonts w:cs="Cambria" w:ascii="Cambria" w:hAnsi="Cambria"/>
                <w:szCs w:val="24"/>
              </w:rPr>
              <w:t xml:space="preserve"> // Российская газета. - 2017. - 26 апреля. - № 89. - С.1, 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тветы председателя Счетной палаты на вопросы читателей "Российской газеты". Задачи эффективной политики по развитию моногородов. Реализация в рамках антикризисных действий в 2010-2011 годах при финансовой поддержке из федерального бюджета комплексных инвестиционных планов развития моногородов. Организация Правительством ведения комплексного мониторинга социально-экономического положения в моногородах с использованием ГАС "Управление", утверждение критериев отнесения муниципальных образований к моногородам и их перечня. Учреждение Фонда развития моногородов, основная задача которого - содействие развитию моногородов за счет реализации на их территориях инвестиционных проектов. Ухудшение ситуации по комплексному развитию моногородов, основная причина такого результата - бессистемность. Публичность деятельности контрольно-счетных органов в регионах. Консолидация ресурсов государства на едином счете бюджета, его определение в Бюджетном кодексе РФ. Результаты итоговых проверок коллегии Счетной палаты и передачи материалов в прокуратуру. Сумма выявленного реального ущерба, нанесенного государству в 2016 году. Итоги проверки, связанной с возмещением ущерба гражданам, пострадавшим от пожаров в Хакасии. Сумма, выделенная из казны Минвостокразвития на 2016 год, оценка эффективности расходования этих средст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Харивуло Н.В.</w:t>
            </w:r>
          </w:p>
          <w:p>
            <w:pPr>
              <w:pStyle w:val="Normal"/>
              <w:rPr/>
            </w:pPr>
            <w:r>
              <w:rPr>
                <w:rFonts w:eastAsia="Cambria" w:cs="Cambria" w:ascii="Cambria" w:hAnsi="Cambria"/>
                <w:b/>
                <w:szCs w:val="24"/>
              </w:rPr>
              <w:t xml:space="preserve">    </w:t>
            </w:r>
            <w:r>
              <w:rPr>
                <w:rFonts w:cs="Cambria" w:ascii="Cambria" w:hAnsi="Cambria"/>
                <w:b/>
                <w:szCs w:val="24"/>
              </w:rPr>
              <w:t>Налоговые риски безвозмездного получения имущественных прав на товарный знак</w:t>
            </w:r>
            <w:r>
              <w:rPr>
                <w:rFonts w:cs="Cambria" w:ascii="Cambria" w:hAnsi="Cambria"/>
                <w:szCs w:val="24"/>
              </w:rPr>
              <w:t xml:space="preserve"> // Патенты и лицензии. - 2017. - № 4. - С.56-63.</w:t>
            </w:r>
          </w:p>
          <w:p>
            <w:pPr>
              <w:pStyle w:val="Normal"/>
              <w:rPr/>
            </w:pPr>
            <w:r>
              <w:rPr>
                <w:rFonts w:eastAsia="Cambria" w:cs="Cambria" w:ascii="Cambria" w:hAnsi="Cambria"/>
                <w:szCs w:val="24"/>
              </w:rPr>
              <w:t xml:space="preserve"> </w:t>
            </w:r>
            <w:r>
              <w:rPr>
                <w:rFonts w:cs="Cambria" w:ascii="Cambria" w:hAnsi="Cambria"/>
                <w:szCs w:val="24"/>
              </w:rPr>
              <w:t>Исследование налоговых рисков, связанных с определением внереализационного дохода в виде безвозмездно полученных имущественных прав на товарный знак для целей исчисления налога на прибыль организаций. Применение налогового законодательств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Глушакова О.В.</w:t>
            </w:r>
          </w:p>
          <w:p>
            <w:pPr>
              <w:pStyle w:val="Normal"/>
              <w:rPr/>
            </w:pPr>
            <w:r>
              <w:rPr>
                <w:rFonts w:eastAsia="Cambria" w:cs="Cambria" w:ascii="Cambria" w:hAnsi="Cambria"/>
                <w:b/>
                <w:szCs w:val="24"/>
              </w:rPr>
              <w:t xml:space="preserve">    </w:t>
            </w:r>
            <w:r>
              <w:rPr>
                <w:rFonts w:cs="Cambria" w:ascii="Cambria" w:hAnsi="Cambria"/>
                <w:b/>
                <w:szCs w:val="24"/>
              </w:rPr>
              <w:t xml:space="preserve">Подходы к обеспечению сбалансированности бюджетов в условиях цикличности развития экономики в контексте совершенствования казначейских технологий управления бюджетной ликвидностью </w:t>
            </w:r>
            <w:r>
              <w:rPr>
                <w:rFonts w:cs="Cambria" w:ascii="Cambria" w:hAnsi="Cambria"/>
                <w:szCs w:val="24"/>
              </w:rPr>
              <w:t>// Финансы и кредит (электронная версия). - 2017. - Апрель. - № 14. - С.804-829.</w:t>
            </w:r>
          </w:p>
          <w:p>
            <w:pPr>
              <w:pStyle w:val="Normal"/>
              <w:rPr/>
            </w:pPr>
            <w:r>
              <w:rPr>
                <w:rFonts w:eastAsia="Cambria" w:cs="Cambria" w:ascii="Cambria" w:hAnsi="Cambria"/>
                <w:szCs w:val="24"/>
              </w:rPr>
              <w:t xml:space="preserve"> </w:t>
            </w:r>
            <w:r>
              <w:rPr>
                <w:rFonts w:cs="Cambria" w:ascii="Cambria" w:hAnsi="Cambria"/>
                <w:szCs w:val="24"/>
              </w:rPr>
              <w:t>Комплексное исследование научных подходов к обеспечению сбалансированности бюджетов в условиях цикличности развития экономики и существующих российских реалий, а также направлений развития казначейских технологий при усилении бюджетных ограничений, ориентированных на повышение эффективности управления бюджетной ликвидностью. Выводы. Устойчивое развитие многих регионов России в значительной степени зависит от финансовых возможностей федерального бюджета. В ситуации снижения нефтегазовых доходов возрастают риски возникновения кассовых разрывов на единых счетах бюджетов бюджетной системы РФ, следовательно, и риски неисполнения расходных обязательств публично-правовых образований. Низкое качество финансового менеджмента администраторов бюджетных средств ведет к аккумуляции значительных остатков бюджетной ликвидности на единых счетах бюджетов. Реализация новых подходов к управлению бюджетной ликвидностью, таргетирование остатков денежных средств на единых счетах бюджетов открывает новые финансовые возможности с точки зрения участия государства в реализации программ (в первую очередь - программ реиндустриализации), имеющих стратегическое значение для устойчивого развития экономики и укрепления глобальной конкурентоспособности России.</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82429333"/>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Донцова О., Засько В.</w:t>
            </w:r>
          </w:p>
          <w:p>
            <w:pPr>
              <w:pStyle w:val="Normal"/>
              <w:rPr/>
            </w:pPr>
            <w:r>
              <w:rPr>
                <w:rFonts w:eastAsia="Cambria" w:cs="Cambria" w:ascii="Cambria" w:hAnsi="Cambria"/>
                <w:b/>
                <w:szCs w:val="24"/>
              </w:rPr>
              <w:t xml:space="preserve">    </w:t>
            </w:r>
            <w:r>
              <w:rPr>
                <w:rFonts w:cs="Cambria" w:ascii="Cambria" w:hAnsi="Cambria"/>
                <w:b/>
                <w:szCs w:val="24"/>
              </w:rPr>
              <w:t xml:space="preserve">Кластерное развитие России: анализ инструментов финансирования </w:t>
            </w:r>
            <w:r>
              <w:rPr>
                <w:rFonts w:cs="Cambria" w:ascii="Cambria" w:hAnsi="Cambria"/>
                <w:szCs w:val="24"/>
              </w:rPr>
              <w:t>// Экономическое развитие России. - 2017. - Март-апрель. - № 3. - С.63-6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источников финансирования проектов развития инновационных территориальных кластеров в России. Рассеивание ВВП на душу населения и индекс развития кластеров. Индекс доверия к финансовой системе и индекс развития кластеров. Потенциал прямого, венчурного и заемного финансирования и индекс развития кластеров. Обоснование выводов о том, что единственным действенным механизмом финансирования программ кластерного развития в России на сегодняшний день является привлечение заемных средст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удрявцева Ю.В.</w:t>
            </w:r>
          </w:p>
          <w:p>
            <w:pPr>
              <w:pStyle w:val="Normal"/>
              <w:rPr/>
            </w:pPr>
            <w:r>
              <w:rPr>
                <w:rFonts w:eastAsia="Cambria" w:cs="Cambria" w:ascii="Cambria" w:hAnsi="Cambria"/>
                <w:b/>
                <w:szCs w:val="24"/>
              </w:rPr>
              <w:t xml:space="preserve">    </w:t>
            </w:r>
            <w:r>
              <w:rPr>
                <w:rFonts w:cs="Cambria" w:ascii="Cambria" w:hAnsi="Cambria"/>
                <w:b/>
                <w:szCs w:val="24"/>
              </w:rPr>
              <w:t>Рынок банковских услуг: от настоящего к будущему</w:t>
            </w:r>
            <w:r>
              <w:rPr>
                <w:rFonts w:cs="Cambria" w:ascii="Cambria" w:hAnsi="Cambria"/>
                <w:szCs w:val="24"/>
              </w:rPr>
              <w:t xml:space="preserve"> // Финансовая аналитика: проблемы и решения (электронная версия). - 2017. - № 4. - С.435-44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опросы развития финансовых технологий банковского сектора. Выявление, как под действием IT-технологий претерпевают значительные изменения облик и характер работы банков. Анализ появляющихся в банках всего мира инновационных цифровых сервисов, ориентированных на клиента. Выводы. На рынке банковских услуг совершается технологическая революция, в ходе которой на первое место выходят IT-технологии, скорость, доступность и безопасность. Банки вынуждены становиться открытыми к новому, призваны чутко реагировать на все изменения в финансовых технологиях, быть гибкими и постоянно совершенствоваться.</w:t>
            </w:r>
          </w:p>
          <w:p>
            <w:pPr>
              <w:pStyle w:val="Normal"/>
              <w:rPr>
                <w:rFonts w:ascii="Cambria" w:hAnsi="Cambria" w:cs="Cambria"/>
                <w:b/>
                <w:b/>
                <w:szCs w:val="24"/>
              </w:rPr>
            </w:pPr>
            <w:r>
              <w:rPr>
                <w:rFonts w:cs="Cambria" w:ascii="Cambria" w:hAnsi="Cambria"/>
                <w:b/>
                <w:szCs w:val="24"/>
              </w:rPr>
              <w:t>Гайва Е.</w:t>
            </w:r>
          </w:p>
          <w:p>
            <w:pPr>
              <w:pStyle w:val="Normal"/>
              <w:rPr/>
            </w:pPr>
            <w:r>
              <w:rPr>
                <w:rFonts w:eastAsia="Cambria" w:cs="Cambria" w:ascii="Cambria" w:hAnsi="Cambria"/>
                <w:b/>
                <w:szCs w:val="24"/>
              </w:rPr>
              <w:t xml:space="preserve">    </w:t>
            </w:r>
            <w:r>
              <w:rPr>
                <w:rFonts w:cs="Cambria" w:ascii="Cambria" w:hAnsi="Cambria"/>
                <w:b/>
                <w:szCs w:val="24"/>
              </w:rPr>
              <w:t>Прощальный шелест купюр</w:t>
            </w:r>
            <w:r>
              <w:rPr>
                <w:rFonts w:cs="Cambria" w:ascii="Cambria" w:hAnsi="Cambria"/>
                <w:szCs w:val="24"/>
              </w:rPr>
              <w:t xml:space="preserve"> // Эксперт. - 2017. - 1-14 мая. - № 18-19. - С.34-3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ерспективы перехода россиян на безналичные расчеты. За отказ от наличных в пользу безналичных расчетов россияне могут заплатить тотальным контролем над расходами и разгулом кибермошенничества. Индивидуальные счета окончательно превратятся в виртуальные записи в реестрах данных, грань между реальной личностью и ее цифровым идентификатором сотрется, и уже управлять личными финансами будут финансовые институты - распределять наши расходы, заказывать услуги, выставлять счета и автоматически списывать средства. По данным исследовательской компании Euromonitor International, объем мировых платежей по кредитным и дебетовым банковским картам в прошлом году впервые превысил общую сумму наличных расчетов - 23,2 трлн против 22,6 трлн долларов. Но за 85% покупок люди по-прежнему платят наличными, - это в основном мелкие покупки. Многочисленные заявления, подсчеты и опросы создают ощущение, что полный переход на безналичные платежи неизбежен, хотя на самом деле наличные пока чувствуют себя вполне уверенно, а в еврозоне и в США даже понемногу отвоевывают место у безналичной оплаты. Расстаться с привычными купюрами многие не готовы. Люди справедливо опасаются, что после перехода на безналичные расчеты придется платить высокие проценты банкам за обслуживание счетов, средства могут пропасть в случае технического сбоя, стать жертвой кибермошенничества. Неизвестно как поведет себя финансовая система по отношению к людям, когда у них не будет возможности не пользоваться ее услугами. Нет оснований ожидать от банков и других финансовых структур дружелюбности и внимания: скорее всего, чем больше платежей будет перетекать в безналичную сферу, тем серьезнее будет контроль за расходами. Информация о том, что и где мы покупаем, станет доступна не только налоговым органам, но и ритейлу, страховым компаниям, пенсионным фондам. Навязанные услуги и расходы, которых мы бы не сделали, плати мы наличными, - далеко не полный список последствий отказа от наличных расчетов.</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Бектенова Г.С.</w:t>
            </w:r>
          </w:p>
          <w:p>
            <w:pPr>
              <w:pStyle w:val="Normal"/>
              <w:rPr/>
            </w:pPr>
            <w:r>
              <w:rPr>
                <w:rFonts w:eastAsia="Cambria" w:cs="Cambria" w:ascii="Cambria" w:hAnsi="Cambria"/>
                <w:b/>
                <w:szCs w:val="24"/>
              </w:rPr>
              <w:t xml:space="preserve">    </w:t>
            </w:r>
            <w:r>
              <w:rPr>
                <w:rFonts w:cs="Cambria" w:ascii="Cambria" w:hAnsi="Cambria"/>
                <w:b/>
                <w:szCs w:val="24"/>
              </w:rPr>
              <w:t xml:space="preserve">Система проектного финансирования в банковском менеджменте </w:t>
            </w:r>
            <w:r>
              <w:rPr>
                <w:rFonts w:cs="Cambria" w:ascii="Cambria" w:hAnsi="Cambria"/>
                <w:szCs w:val="24"/>
              </w:rPr>
              <w:t>// Финансы и кредит (электронная версия). - 2017. - Апрель. - № 13. - С.765-77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опросы поиска финансовых инструментов и институтов, способных обеспечить движение денежных масс в нужные секторы экономики и социально значимые проекты в условиях экономической нестабильности и недостатка денежных ресурсов, направленных на финансирование реального сектора экономики. Выделение наиболее значимых факторов рынка проектного финансирования, которые влияют на формирование механизма его работы. Выбор инструментов финансирования проектов. Определение инвестиционной привлекательности рынка проектного финансирования и привлекательности проекта для отдельного инвестора на каждом из этапов его реализации. Классификация показателей оценки банковского менеджмента, отражающей качество управленческих решений. Формирование основных моделей, работающих в системе проектного финансирования на мировом рынке. Выводы. Системный подход к определению направления развития рынка проектного финансирования позволит наиболее эффективно применять имеющиеся финансовые ресурсы, которые не только аккумулированы в специализированных кредитно-финансовых учреждениях, но и находятся в виде накоплений и являются потенциально инвестиционным капиталом. Комплексная оценка инвестиционной привлекательности рынка и проекта в целом позволит распределять свободные денежные ресурсы в наиболее доходные проекты.</w:t>
            </w:r>
          </w:p>
          <w:p>
            <w:pPr>
              <w:pStyle w:val="Normal"/>
              <w:rPr>
                <w:rFonts w:ascii="Cambria" w:hAnsi="Cambria" w:cs="Cambria"/>
                <w:b/>
                <w:b/>
                <w:szCs w:val="24"/>
              </w:rPr>
            </w:pPr>
            <w:r>
              <w:rPr>
                <w:rFonts w:cs="Cambria" w:ascii="Cambria" w:hAnsi="Cambria"/>
                <w:b/>
                <w:szCs w:val="24"/>
              </w:rPr>
              <w:t>Узун В.</w:t>
            </w:r>
          </w:p>
          <w:p>
            <w:pPr>
              <w:pStyle w:val="Normal"/>
              <w:rPr/>
            </w:pPr>
            <w:r>
              <w:rPr>
                <w:rFonts w:eastAsia="Cambria" w:cs="Cambria" w:ascii="Cambria" w:hAnsi="Cambria"/>
                <w:b/>
                <w:szCs w:val="24"/>
              </w:rPr>
              <w:t xml:space="preserve">    </w:t>
            </w:r>
            <w:r>
              <w:rPr>
                <w:rFonts w:cs="Cambria" w:ascii="Cambria" w:hAnsi="Cambria"/>
                <w:b/>
                <w:szCs w:val="24"/>
              </w:rPr>
              <w:t>Кредиты в АПК</w:t>
            </w:r>
            <w:r>
              <w:rPr>
                <w:rFonts w:cs="Cambria" w:ascii="Cambria" w:hAnsi="Cambria"/>
                <w:szCs w:val="24"/>
              </w:rPr>
              <w:t xml:space="preserve"> // Экономическое развитие России. - 2017. - Март-апрель. - № 3. - С.46-4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 1 января 2017 г. введены новые Правила субсидирования кредитов, предоставляемых банками сельхозпроизводителям и организациям агропромышленного комплекса, коренным образом меняющие действующий порядок. В частности, установлена единая ставка субсидирования, упрощен механизм получения льготных кредитов сельхозпроизводителями, определена доля малого бизнеса в субсидиях. Нерешенные и новые проблемы.</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Евдокимова С.С., Бондаренко С.А.</w:t>
            </w:r>
          </w:p>
          <w:p>
            <w:pPr>
              <w:pStyle w:val="Normal"/>
              <w:rPr/>
            </w:pPr>
            <w:r>
              <w:rPr>
                <w:rFonts w:eastAsia="Cambria" w:cs="Cambria" w:ascii="Cambria" w:hAnsi="Cambria"/>
                <w:b/>
                <w:szCs w:val="24"/>
              </w:rPr>
              <w:t xml:space="preserve">    </w:t>
            </w:r>
            <w:r>
              <w:rPr>
                <w:rFonts w:cs="Cambria" w:ascii="Cambria" w:hAnsi="Cambria"/>
                <w:b/>
                <w:szCs w:val="24"/>
              </w:rPr>
              <w:t>Специфика оценки средневзвешенной стоимости капитала кредитной организации и методы ее оптимизации //</w:t>
            </w:r>
            <w:r>
              <w:rPr>
                <w:rFonts w:cs="Cambria" w:ascii="Cambria" w:hAnsi="Cambria"/>
                <w:szCs w:val="24"/>
              </w:rPr>
              <w:t xml:space="preserve"> Финансы и кредит (электронная версия). - 2017. - Апрель. - № 14. - С.792-80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формирования и обоснования оптимальной структуры капитала кредитной организации с применением различных методов, позволяющих разносторонне рассмотреть специфику банковской деятельности и бухгалтерской отчетности. Практика показывает, что выбор наиболее точного и объективного решения зависит от множества факторов, включая оценку депозитного портфеля и состава заемщиков банка. Изучение особенностей расчета WACC для кредитных организаций. Исследование методов оптимизации долговой нагрузки банка: метод WACC, метод волатильности EBIT на примере ПАО "Банк ВТБ". Рекомендации для банка по минимизации средневзвешенной стоимости капитала в целях максимизации его стоимости. Выводы. Исследование позволяет значительно ограничить количество методологических подходов к определению оптимальной долговой емкости кредитной организации ввиду не только специфики операционной деятельности, но и особенностей построения официальной отчетности, не позволяющей идентифицировать показатели EBIT, EBITDA. В силу специфичности выполняемых банками операций и особенностей построения официальной отчетности метод средневзвешенной стоимости капитала приобретает несколько важнейших атрибутов, которые необходимо учитывать при нахождении оптимальной величины долговой нагрузк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Данилов Ю.</w:t>
            </w:r>
          </w:p>
          <w:p>
            <w:pPr>
              <w:pStyle w:val="Normal"/>
              <w:rPr/>
            </w:pPr>
            <w:r>
              <w:rPr>
                <w:rFonts w:eastAsia="Cambria" w:cs="Cambria" w:ascii="Cambria" w:hAnsi="Cambria"/>
                <w:b/>
                <w:szCs w:val="24"/>
              </w:rPr>
              <w:t xml:space="preserve">    </w:t>
            </w:r>
            <w:r>
              <w:rPr>
                <w:rFonts w:cs="Cambria" w:ascii="Cambria" w:hAnsi="Cambria"/>
                <w:b/>
                <w:szCs w:val="24"/>
              </w:rPr>
              <w:t>Совершенствование стратегического планирования развития финансового рынка Российской Федерации</w:t>
            </w:r>
            <w:r>
              <w:rPr>
                <w:rFonts w:cs="Cambria" w:ascii="Cambria" w:hAnsi="Cambria"/>
                <w:szCs w:val="24"/>
              </w:rPr>
              <w:t xml:space="preserve"> // Экономическое развитие России. - 2017. - Март-апрель. - № 3. - С.52-6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основание предложений по совершенствованию системы стратегического планирования развития российского финансового рынка, подготовленных на основе анализа эффективности ранее разработанных документов стратегического планирования в области финансовых рынков и анализа иностранного опыта по организации стратегического планирования развития финансовых рынков. Краткий очерк истории развития российского финансового рынка как поля применения регулятивных решений. Изменение характеристик финансового рынка, 1995-2016 гг. Последовательность преодоления ограничений развития российского фондового рынка, 1992-2003 гг. Основные выводы из анализа эффективности стратегий развития финансового рынка и его сегментов. Переход к мегарегулированию: усложнение ситуации.</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Юсупова О.А.</w:t>
            </w:r>
          </w:p>
          <w:p>
            <w:pPr>
              <w:pStyle w:val="Normal"/>
              <w:rPr/>
            </w:pPr>
            <w:r>
              <w:rPr>
                <w:rFonts w:eastAsia="Cambria" w:cs="Cambria" w:ascii="Cambria" w:hAnsi="Cambria"/>
                <w:b/>
                <w:szCs w:val="24"/>
              </w:rPr>
              <w:t xml:space="preserve">    </w:t>
            </w:r>
            <w:r>
              <w:rPr>
                <w:rFonts w:cs="Cambria" w:ascii="Cambria" w:hAnsi="Cambria"/>
                <w:b/>
                <w:szCs w:val="24"/>
              </w:rPr>
              <w:t>Банкротство граждан и его последствия для кредитных организаций</w:t>
            </w:r>
            <w:r>
              <w:rPr>
                <w:rFonts w:cs="Cambria" w:ascii="Cambria" w:hAnsi="Cambria"/>
                <w:szCs w:val="24"/>
              </w:rPr>
              <w:t xml:space="preserve"> // Финансовая аналитика: проблемы и решения (электронная версия). - 2017. - № 4. - С.403-417.</w:t>
            </w:r>
          </w:p>
          <w:p>
            <w:pPr>
              <w:pStyle w:val="Normal"/>
              <w:rPr/>
            </w:pPr>
            <w:r>
              <w:rPr>
                <w:rFonts w:eastAsia="Cambria" w:cs="Cambria" w:ascii="Cambria" w:hAnsi="Cambria"/>
                <w:szCs w:val="24"/>
              </w:rPr>
              <w:t xml:space="preserve"> </w:t>
            </w:r>
            <w:r>
              <w:rPr>
                <w:rFonts w:cs="Cambria" w:ascii="Cambria" w:hAnsi="Cambria"/>
                <w:szCs w:val="24"/>
              </w:rPr>
              <w:t>Рассмотрение вопросов, связанных с вступлением в действие в 2015 г. законодательных норм о банкротстве физических лиц, заметно повлиявших на архитектуру предложения на рынке кредитных продуктов, а также коренным образом изменивших подходы банков к работе с проблемными клиентами, особенно в сегменте потребительского кредитования. Оценка положений законодательства о банкротстве граждан, с помощью которой определен состав потенциальных банковских рисков на каждой стадии дела о банкротстве. Выявление на основе анализа причинно-следственных связей процессуальных и экономических отличий процедур реструктуризации долга и реализации имущества должника, проводимых вне и в рамках дела о банкротстве. Выводы. Введение норм о банкротстве послужит толчком к проявлению большей лояльности со стороны банков к проблемным заемщикам, претендующим на реструктуризацию. Последняя норма ранее не пользовалась популярностью, в связи с необходимостью создания резерва на возможные потери по реструктурированному кредиту в повышенном размере. Использование предоставленного банкам права подачи заявления в суд о банкротстве должников встречается крайне редко, поскольку ведет к сокращению процентных и других доходов и с высокой вероятностью - к снижению суммы истребованной задолженност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Гордеев М.</w:t>
            </w:r>
          </w:p>
          <w:p>
            <w:pPr>
              <w:pStyle w:val="Normal"/>
              <w:rPr/>
            </w:pPr>
            <w:r>
              <w:rPr>
                <w:rFonts w:eastAsia="Cambria" w:cs="Cambria" w:ascii="Cambria" w:hAnsi="Cambria"/>
                <w:b/>
                <w:szCs w:val="24"/>
              </w:rPr>
              <w:t xml:space="preserve">    </w:t>
            </w:r>
            <w:r>
              <w:rPr>
                <w:rFonts w:cs="Cambria" w:ascii="Cambria" w:hAnsi="Cambria"/>
                <w:b/>
                <w:szCs w:val="24"/>
              </w:rPr>
              <w:t>Регулирование долевого краудфандинга</w:t>
            </w:r>
            <w:r>
              <w:rPr>
                <w:rFonts w:cs="Cambria" w:ascii="Cambria" w:hAnsi="Cambria"/>
                <w:szCs w:val="24"/>
              </w:rPr>
              <w:t xml:space="preserve"> // Экономическое развитие России. - 2017. - Март-апрель. - № 3. - С.69-81.</w:t>
            </w:r>
          </w:p>
          <w:p>
            <w:pPr>
              <w:pStyle w:val="Normal"/>
              <w:rPr/>
            </w:pPr>
            <w:r>
              <w:rPr>
                <w:rFonts w:eastAsia="Cambria" w:cs="Cambria" w:ascii="Cambria" w:hAnsi="Cambria"/>
                <w:szCs w:val="24"/>
              </w:rPr>
              <w:t xml:space="preserve"> </w:t>
            </w:r>
            <w:r>
              <w:rPr>
                <w:rFonts w:cs="Cambria" w:ascii="Cambria" w:hAnsi="Cambria"/>
                <w:szCs w:val="24"/>
              </w:rPr>
              <w:t>Аспекты формирования нового финансового инструмента - долевого краудфандинга (коллективного финансирования), обеспечивающего внебиржевое размещение ценных бумаг, что расширяет сферу публичного финансирования для малых и средних предприятий, однако реализация этого инструмента требует внесения изменений в законодательство в сфере фондового рынка. Анализ основных изменений в данной области в нормативной правовой базе США и норм, действующих в странах Европейского союза. Выявление ключевых элементов экономико-правового механизма регулирования. Оценка адаптивности действующего российского законодательство на предмет внесения изменений в него в соответствии с мировой практикой.</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Жук И.</w:t>
            </w:r>
          </w:p>
          <w:p>
            <w:pPr>
              <w:pStyle w:val="Normal"/>
              <w:rPr/>
            </w:pPr>
            <w:r>
              <w:rPr>
                <w:rFonts w:eastAsia="Cambria" w:cs="Cambria" w:ascii="Cambria" w:hAnsi="Cambria"/>
                <w:b/>
                <w:szCs w:val="24"/>
              </w:rPr>
              <w:t xml:space="preserve">    </w:t>
            </w:r>
            <w:r>
              <w:rPr>
                <w:rFonts w:cs="Cambria" w:ascii="Cambria" w:hAnsi="Cambria"/>
                <w:b/>
                <w:szCs w:val="24"/>
              </w:rPr>
              <w:t>Ремонт без рубля</w:t>
            </w:r>
            <w:r>
              <w:rPr>
                <w:rFonts w:cs="Cambria" w:ascii="Cambria" w:hAnsi="Cambria"/>
                <w:szCs w:val="24"/>
              </w:rPr>
              <w:t xml:space="preserve"> // Российская газета. - 2017. - 28 апреля. - № 92. - С.1, 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директором департамента страхового рынка Банка России о вступлении в силу поправок в закон об ОСАГО, согласно которым устанавливается приоритет направления на ремонт перед денежной выплатой. Это так называемое натуральное возмещение ущерба. Ответы на вопросы: как страховщики будут работать в соответствии с этими поправками, чем это грозит автовладельцам. Каких еще реформ автогражданки стоит ожидать в ближайшее время?</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Добашина И.В., Панина А.О.</w:t>
            </w:r>
          </w:p>
          <w:p>
            <w:pPr>
              <w:pStyle w:val="Normal"/>
              <w:rPr/>
            </w:pPr>
            <w:r>
              <w:rPr>
                <w:rFonts w:eastAsia="Cambria" w:cs="Cambria" w:ascii="Cambria" w:hAnsi="Cambria"/>
                <w:b/>
                <w:szCs w:val="24"/>
              </w:rPr>
              <w:t xml:space="preserve">    </w:t>
            </w:r>
            <w:r>
              <w:rPr>
                <w:rFonts w:cs="Cambria" w:ascii="Cambria" w:hAnsi="Cambria"/>
                <w:b/>
                <w:szCs w:val="24"/>
              </w:rPr>
              <w:t xml:space="preserve">Критерии классификации фондовых рынков по уровню развития </w:t>
            </w:r>
            <w:r>
              <w:rPr>
                <w:rFonts w:cs="Cambria" w:ascii="Cambria" w:hAnsi="Cambria"/>
                <w:szCs w:val="24"/>
              </w:rPr>
              <w:t>// Финансовая аналитика: проблемы и решения (электронная версия). - 2017. - № 4. - С.375-383.</w:t>
            </w:r>
          </w:p>
          <w:p>
            <w:pPr>
              <w:pStyle w:val="Normal"/>
              <w:rPr/>
            </w:pPr>
            <w:r>
              <w:rPr>
                <w:rFonts w:eastAsia="Cambria" w:cs="Cambria" w:ascii="Cambria" w:hAnsi="Cambria"/>
                <w:szCs w:val="24"/>
              </w:rPr>
              <w:t xml:space="preserve"> </w:t>
            </w:r>
            <w:r>
              <w:rPr>
                <w:rFonts w:cs="Cambria" w:ascii="Cambria" w:hAnsi="Cambria"/>
                <w:szCs w:val="24"/>
              </w:rPr>
              <w:t>Исследование особенностей и ключевые характеристики развивающихся фондовых рынков. Выявление взаимосвязей между развивающимися и развитыми фондовыми рынками. Выводы. На основе графического и корреляционного анализа стран группы БРИК (развивающихся фондовых рынков) и развитого фондового рынка Гонконга выявлена высокая взаимозависимость между доходностью фондового индекса Гонконга и стран группы БРИК (за исключением Бразилии). При этом наблюдается слабая корреляция между фондовыми индексами Шанхайской биржи и других стран группы БРИК. Четкая классификация рынков повышает прозрачность и упрощает анализ состава инвесторов на финансовом рынке, позволяет быстрее и с большей надежностью оценить риски и потенциальные прибыли. Динамика развивающихся фондовых рынков зачастую разнонаправлена в силу неодинакового развития экономики. Это ключевое отличие развивающихся фондовых рынков от развитых. На основе анализа методики классификации финансовых рынков FTSE Russel, S&amp;P Dow Jones Indices, MSCI выявлено, что используются следующие основные критерии отнесения фондовых рынков той или иной страны к группе развивающихся: ликвидность, существенный размер капитализации внутреннего фондового рынка, открытость для иностранных инвесторов.</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82429334"/>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Гудз Н.А., Монахова Н.А.</w:t>
            </w:r>
          </w:p>
          <w:p>
            <w:pPr>
              <w:pStyle w:val="Normal"/>
              <w:rPr/>
            </w:pPr>
            <w:r>
              <w:rPr>
                <w:rFonts w:eastAsia="Cambria" w:cs="Cambria" w:ascii="Cambria" w:hAnsi="Cambria"/>
                <w:b/>
                <w:szCs w:val="24"/>
              </w:rPr>
              <w:t xml:space="preserve">    </w:t>
            </w:r>
            <w:r>
              <w:rPr>
                <w:rFonts w:cs="Cambria" w:ascii="Cambria" w:hAnsi="Cambria"/>
                <w:b/>
                <w:szCs w:val="24"/>
              </w:rPr>
              <w:t xml:space="preserve">История развития отечественных производственных систем </w:t>
            </w:r>
            <w:r>
              <w:rPr>
                <w:rFonts w:cs="Cambria" w:ascii="Cambria" w:hAnsi="Cambria"/>
                <w:szCs w:val="24"/>
              </w:rPr>
              <w:t>// Методы менеджмента качества. - 2017. - № 4. - С.22-2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раткий обзор основных идей построения производственных систем в России в 1920-1980 гг. Становление и развитие советских систем качества, их отличительные особенности. Непреходящая актуальность вопросов повышения качества, сокращения времени выполнения операций, снижения себестоимости, создания приемлемых условий труда для рабочих, распространения опыта и формирования производственной культуры.</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Донцова Л.В., Шарамко М.М.</w:t>
            </w:r>
          </w:p>
          <w:p>
            <w:pPr>
              <w:pStyle w:val="Normal"/>
              <w:rPr/>
            </w:pPr>
            <w:r>
              <w:rPr>
                <w:rFonts w:eastAsia="Cambria" w:cs="Cambria" w:ascii="Cambria" w:hAnsi="Cambria"/>
                <w:b/>
                <w:szCs w:val="24"/>
              </w:rPr>
              <w:t xml:space="preserve">    </w:t>
            </w:r>
            <w:r>
              <w:rPr>
                <w:rFonts w:cs="Cambria" w:ascii="Cambria" w:hAnsi="Cambria"/>
                <w:b/>
                <w:szCs w:val="24"/>
              </w:rPr>
              <w:t xml:space="preserve">Методологические проблемы и перспективы внутреннего контроля </w:t>
            </w:r>
            <w:r>
              <w:rPr>
                <w:rFonts w:cs="Cambria" w:ascii="Cambria" w:hAnsi="Cambria"/>
                <w:szCs w:val="24"/>
              </w:rPr>
              <w:t>// Менеджмент в России и за рубежом. - 2017. - № 2. - С.42-4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роблем внутреннего контроля в современных организациях. Определения понятия "control". Цель и функции внутреннего контроля, требования к его эффективности. Факторы, влияющие на развитие новых методов внутреннего контроля. Утверждается, что выработка интегрального синергетического подхода решит проблему внутреннего контроля. Внутренний контроль требует развития методов интеллектуального анализа, машинного обучения и нейросетевого моделирования. Применение этих методов позволит внутреннему контролю решать проблемы качества, скорости и стоимости анализа информации, создадут объективность внутреннего контроля.</w:t>
            </w:r>
          </w:p>
          <w:p>
            <w:pPr>
              <w:pStyle w:val="Normal"/>
              <w:rPr>
                <w:rFonts w:ascii="Cambria" w:hAnsi="Cambria" w:cs="Cambria"/>
                <w:b/>
                <w:b/>
                <w:szCs w:val="24"/>
              </w:rPr>
            </w:pPr>
            <w:r>
              <w:rPr>
                <w:rFonts w:cs="Cambria" w:ascii="Cambria" w:hAnsi="Cambria"/>
                <w:b/>
                <w:szCs w:val="24"/>
              </w:rPr>
              <w:t>Загуляев Д.Г.</w:t>
            </w:r>
          </w:p>
          <w:p>
            <w:pPr>
              <w:pStyle w:val="Normal"/>
              <w:rPr/>
            </w:pPr>
            <w:r>
              <w:rPr>
                <w:rFonts w:eastAsia="Cambria" w:cs="Cambria" w:ascii="Cambria" w:hAnsi="Cambria"/>
                <w:b/>
                <w:szCs w:val="24"/>
              </w:rPr>
              <w:t xml:space="preserve">    </w:t>
            </w:r>
            <w:r>
              <w:rPr>
                <w:rFonts w:cs="Cambria" w:ascii="Cambria" w:hAnsi="Cambria"/>
                <w:b/>
                <w:szCs w:val="24"/>
              </w:rPr>
              <w:t>Рационализация производства на машиностроительном предприятии: основные условия функционирования</w:t>
            </w:r>
            <w:r>
              <w:rPr>
                <w:rFonts w:cs="Cambria" w:ascii="Cambria" w:hAnsi="Cambria"/>
                <w:szCs w:val="24"/>
              </w:rPr>
              <w:t xml:space="preserve"> // Интеллектуальная собственность. Промышленная собственность (электронная версия). - 2017. - № 4. - С.7-14; № 5. - С.55-6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новные условия функционирования системы рационализации производства на машиностроительном предприятии. Взгляды исследователей на источник богатства в экономике, главный из которых - интеллект. Цикл создания прибыли в современной инновационной экономике. Место рационализации производства в иерархии продуктов научно-технического творчества. Знание работниками рационализаторской работы на предприятии. Схемы действия рационализаторского предложения, его влияние на положительное решение производственных проблем. Основные статистические показатели рационализаторской работы. Информационная основа развития рационализаторской деятельности, разработанная автором для практического применения. Разделы локального нормативного акта, регламентирующего управление рационализаторской деятельности предприятие, их содержание (функционал). Авторство и соавторство рационализаторского предложения. Лица, содействующие рационализации производства. Уполномоченные по рационализации производства в подразделении. Размер вознаграждения. Примерная шкала определения авторского вознаграждения за рциионализаторское предложение в зависимости от фактического экономического эффекта. Наличие в открытом доступе на предприятиях информационных материалов, разъясняющих участникам рационализаторской деятельности практические аспекты новаторского процесса для минимизации возможных ошибок в работе. Возможность целенаправленного решения узких мест подразделения и предприятия с помощью рационализации производства. Наличие и реализация на предприятии программ обучения рационализаторской деятельности для различной аудитории.</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Лапидус В.А.</w:t>
            </w:r>
          </w:p>
          <w:p>
            <w:pPr>
              <w:pStyle w:val="Normal"/>
              <w:rPr/>
            </w:pPr>
            <w:r>
              <w:rPr>
                <w:rFonts w:eastAsia="Cambria" w:cs="Cambria" w:ascii="Cambria" w:hAnsi="Cambria"/>
                <w:b/>
                <w:szCs w:val="24"/>
              </w:rPr>
              <w:t xml:space="preserve">    </w:t>
            </w:r>
            <w:r>
              <w:rPr>
                <w:rFonts w:cs="Cambria" w:ascii="Cambria" w:hAnsi="Cambria"/>
                <w:b/>
                <w:szCs w:val="24"/>
              </w:rPr>
              <w:t>Всеобщее управление качеством в российской промышленности</w:t>
            </w:r>
            <w:r>
              <w:rPr>
                <w:rFonts w:cs="Cambria" w:ascii="Cambria" w:hAnsi="Cambria"/>
                <w:szCs w:val="24"/>
              </w:rPr>
              <w:t xml:space="preserve"> // Методы менеджмента качества. - 2017. - № 4. - С.14-20.</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тория развития методов тотального управления качеством в СССР. Основные этапы. Системы качества на предприятиях. Проблемы российских предприятий на пути внедрения всеобщего управления качеством (Total Quality Management, TQM). Болезнь "тройной стандарт". Другие болезни российских предприятий: авторитарность управления; дисбаланс прав и ответственности; некомпетентность управляющих (менеджеров); структурная недостаточность, в том числе и отсутствие структур и служб управления качеством; низкий уровень отношения "сигнал/шум" в процессах управления; неадекватная структура себестоимости - отсутствие составляющих затрат на качество; барьеры между структурными подразделениями, прежде всего в цепочке конструктор-технолог-производственник; отсутствие взаимопонимания между рабочими и менеджерами ("белыми воротничками"). Перспективы применения TQM и сертификации систем качества в России.</w:t>
            </w:r>
          </w:p>
          <w:p>
            <w:pPr>
              <w:pStyle w:val="Normal"/>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szCs w:val="24"/>
              </w:rPr>
            </w:pPr>
            <w:r>
              <w:rPr>
                <w:rFonts w:cs="Cambria" w:ascii="Cambria" w:hAnsi="Cambria"/>
                <w:b/>
                <w:szCs w:val="24"/>
              </w:rPr>
              <w:t>Коченкова Н.И., Сорокина Е.И.</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Управление затратами машиностроительной продукции на стадии проектирования </w:t>
            </w:r>
            <w:r>
              <w:rPr>
                <w:rFonts w:cs="Cambria" w:ascii="Cambria" w:hAnsi="Cambria"/>
                <w:szCs w:val="24"/>
              </w:rPr>
              <w:t>// Менеджмент в России и за рубежом. - 2017. - № 2. - С.85-88.</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Математические и методологические особенности проведения управления затратами на стадии проектирования машиностроительной продукции. Применение методов, основанных на теории оптимального проектирования конструкций, ведёт к экономии затрат в сфере производства.</w:t>
            </w:r>
          </w:p>
          <w:p>
            <w:pPr>
              <w:pStyle w:val="Normal"/>
              <w:rPr>
                <w:rFonts w:ascii="Cambria" w:hAnsi="Cambria" w:cs="Cambria"/>
                <w:b/>
                <w:b/>
                <w:szCs w:val="24"/>
              </w:rPr>
            </w:pPr>
            <w:r>
              <w:rPr>
                <w:rFonts w:cs="Cambria" w:ascii="Cambria" w:hAnsi="Cambria"/>
                <w:b/>
                <w:szCs w:val="24"/>
              </w:rPr>
              <w:t>Мишин С.</w:t>
            </w:r>
          </w:p>
          <w:p>
            <w:pPr>
              <w:pStyle w:val="Normal"/>
              <w:rPr/>
            </w:pPr>
            <w:r>
              <w:rPr>
                <w:rFonts w:eastAsia="Cambria" w:cs="Cambria" w:ascii="Cambria" w:hAnsi="Cambria"/>
                <w:b/>
                <w:szCs w:val="24"/>
              </w:rPr>
              <w:t xml:space="preserve">    </w:t>
            </w:r>
            <w:r>
              <w:rPr>
                <w:rFonts w:cs="Cambria" w:ascii="Cambria" w:hAnsi="Cambria"/>
                <w:b/>
                <w:szCs w:val="24"/>
              </w:rPr>
              <w:t xml:space="preserve">Автоматизация промышленных предприятий: как получить экономический эффект </w:t>
            </w:r>
            <w:r>
              <w:rPr>
                <w:rFonts w:cs="Cambria" w:ascii="Cambria" w:hAnsi="Cambria"/>
                <w:szCs w:val="24"/>
              </w:rPr>
              <w:t>// Экономика и жизнь. - 2017. - 28 апреля. - № 16. - С.10-1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дин из резервов повышения эффективности промышленных предприятий - в оптимизации производственных процессов и взаимодействия сотрудников с помощью автоматизации. С учетом последних экономических и технологических тенденций она становится одним из ключевых факторов успеха современного предприятия - конкурентоспособности, надежности, безопасности. За последние 10-15 лет использование новых способов обработки данных и информации изменило повседневную жизнь, сделав ее более эффективной. Для предприятий тяжелой промышленности подобные масштабные инновации, например, безлюдное производство, обычно считаются перспективой отдаленного будущего. Одна из причин в том, что на большинстве отечественных предприятий средний возраст оборудования превышает 20-30 и более лет. Однако и для них автоматизация может повысить эффективность при выборе экономически обоснованных приоритетов, например разумной степени автоматизации наиболее критичных агрегатов.</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Плотникова И.В., Редько Л.А.</w:t>
            </w:r>
          </w:p>
          <w:p>
            <w:pPr>
              <w:pStyle w:val="Normal"/>
              <w:rPr/>
            </w:pPr>
            <w:r>
              <w:rPr>
                <w:rFonts w:eastAsia="Cambria" w:cs="Cambria" w:ascii="Cambria" w:hAnsi="Cambria"/>
                <w:b/>
                <w:szCs w:val="24"/>
              </w:rPr>
              <w:t xml:space="preserve">    </w:t>
            </w:r>
            <w:r>
              <w:rPr>
                <w:rFonts w:cs="Cambria" w:ascii="Cambria" w:hAnsi="Cambria"/>
                <w:b/>
                <w:szCs w:val="24"/>
              </w:rPr>
              <w:t xml:space="preserve">Статистические методы и анализ проблем управления качеством </w:t>
            </w:r>
            <w:r>
              <w:rPr>
                <w:rFonts w:cs="Cambria" w:ascii="Cambria" w:hAnsi="Cambria"/>
                <w:szCs w:val="24"/>
              </w:rPr>
              <w:t>// Стандарты и качество. - 2017. - № 3. - С.50-5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проблем управления качеством на приборостроительном предприятии с использованием статистических методов. Определение основных значимых факторов появления несоответствия. Рекомендации по устранению возможных причин появления выявленных описанными способами недостатков. Предложение алгоритма применения статистических методов для анализа рекламаций на предприятиях.</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онарева Л.А.</w:t>
            </w:r>
          </w:p>
          <w:p>
            <w:pPr>
              <w:pStyle w:val="Normal"/>
              <w:rPr/>
            </w:pPr>
            <w:r>
              <w:rPr>
                <w:rFonts w:eastAsia="Cambria" w:cs="Cambria" w:ascii="Cambria" w:hAnsi="Cambria"/>
                <w:b/>
                <w:szCs w:val="24"/>
              </w:rPr>
              <w:t xml:space="preserve">    </w:t>
            </w:r>
            <w:r>
              <w:rPr>
                <w:rFonts w:cs="Cambria" w:ascii="Cambria" w:hAnsi="Cambria"/>
                <w:b/>
                <w:szCs w:val="24"/>
              </w:rPr>
              <w:t>Управление качеством начинается с образования и кончается образованием</w:t>
            </w:r>
            <w:r>
              <w:rPr>
                <w:rFonts w:cs="Cambria" w:ascii="Cambria" w:hAnsi="Cambria"/>
                <w:szCs w:val="24"/>
              </w:rPr>
              <w:t xml:space="preserve"> // Стандарты и качество. - 2017. - № 3. - С.82-86.</w:t>
            </w:r>
          </w:p>
          <w:p>
            <w:pPr>
              <w:pStyle w:val="Normal"/>
              <w:rPr/>
            </w:pPr>
            <w:r>
              <w:rPr>
                <w:rFonts w:eastAsia="Cambria" w:cs="Cambria" w:ascii="Cambria" w:hAnsi="Cambria"/>
                <w:szCs w:val="24"/>
              </w:rPr>
              <w:t xml:space="preserve"> </w:t>
            </w:r>
            <w:r>
              <w:rPr>
                <w:rFonts w:cs="Cambria" w:ascii="Cambria" w:hAnsi="Cambria"/>
                <w:szCs w:val="24"/>
              </w:rPr>
              <w:t>Деятельность японского ученого Каору Исикавы по обучению методам статистического контроля качества в общенациональном масштабе в Японии, его роли в создании кружков качества. Принципы японского варианта комплексной системы управления качеством, разработанной К. Исикавой.</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амсонова М.В.</w:t>
            </w:r>
          </w:p>
          <w:p>
            <w:pPr>
              <w:pStyle w:val="Normal"/>
              <w:rPr/>
            </w:pPr>
            <w:r>
              <w:rPr>
                <w:rFonts w:eastAsia="Cambria" w:cs="Cambria" w:ascii="Cambria" w:hAnsi="Cambria"/>
                <w:b/>
                <w:szCs w:val="24"/>
              </w:rPr>
              <w:t xml:space="preserve">    </w:t>
            </w:r>
            <w:r>
              <w:rPr>
                <w:rFonts w:cs="Cambria" w:ascii="Cambria" w:hAnsi="Cambria"/>
                <w:b/>
                <w:szCs w:val="24"/>
              </w:rPr>
              <w:t>Как работают наши "системы". Управление по целям и результатам</w:t>
            </w:r>
            <w:r>
              <w:rPr>
                <w:rFonts w:cs="Cambria" w:ascii="Cambria" w:hAnsi="Cambria"/>
                <w:szCs w:val="24"/>
              </w:rPr>
              <w:t xml:space="preserve"> // Методы менеджмента качества. - 2017. - № 4. - С.4-8.</w:t>
            </w:r>
          </w:p>
          <w:p>
            <w:pPr>
              <w:pStyle w:val="Normal"/>
              <w:rPr/>
            </w:pPr>
            <w:r>
              <w:rPr>
                <w:rFonts w:eastAsia="Cambria" w:cs="Cambria" w:ascii="Cambria" w:hAnsi="Cambria"/>
                <w:szCs w:val="24"/>
              </w:rPr>
              <w:t xml:space="preserve"> </w:t>
            </w:r>
            <w:r>
              <w:rPr>
                <w:rFonts w:cs="Cambria" w:ascii="Cambria" w:hAnsi="Cambria"/>
                <w:szCs w:val="24"/>
              </w:rPr>
              <w:t>Возможные направления улучшений систем управления, сформулированных Э. Демингом, и их реализации в российских компаниях. Исследование организации управления по целям и результатам в большинстве российских вузов, а также в частных и государственных компаниях. Выявление причины, по которой применяемые технологии зачастую неэффективны, направлены не на повышение удовлетворенности потребителя, а на ее снижение. Показано, как индекс Хирша (количественная характеристика продуктивности ученого, группы ученых, научной организации) связан с качеством подготовки специалистов.</w:t>
            </w:r>
          </w:p>
          <w:p>
            <w:pPr>
              <w:pStyle w:val="Normal"/>
              <w:rPr>
                <w:rFonts w:ascii="Cambria" w:hAnsi="Cambria" w:cs="Cambria"/>
                <w:b/>
                <w:b/>
                <w:szCs w:val="24"/>
              </w:rPr>
            </w:pPr>
            <w:r>
              <w:rPr>
                <w:rFonts w:cs="Cambria" w:ascii="Cambria" w:hAnsi="Cambria"/>
                <w:b/>
                <w:szCs w:val="24"/>
              </w:rPr>
              <w:t>Ферару Г.С.</w:t>
            </w:r>
          </w:p>
          <w:p>
            <w:pPr>
              <w:pStyle w:val="Normal"/>
              <w:rPr/>
            </w:pPr>
            <w:r>
              <w:rPr>
                <w:rFonts w:eastAsia="Cambria" w:cs="Cambria" w:ascii="Cambria" w:hAnsi="Cambria"/>
                <w:b/>
                <w:szCs w:val="24"/>
              </w:rPr>
              <w:t xml:space="preserve">    </w:t>
            </w:r>
            <w:r>
              <w:rPr>
                <w:rFonts w:cs="Cambria" w:ascii="Cambria" w:hAnsi="Cambria"/>
                <w:b/>
                <w:szCs w:val="24"/>
              </w:rPr>
              <w:t>Развитие методологии менеджмента бережливого производства</w:t>
            </w:r>
            <w:r>
              <w:rPr>
                <w:rFonts w:cs="Cambria" w:ascii="Cambria" w:hAnsi="Cambria"/>
                <w:szCs w:val="24"/>
              </w:rPr>
              <w:t xml:space="preserve"> // Менеджмент в России и за рубежом. - 2017. - № 2. - С.34-4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етодологические аспекты, характеризующие особенности управления в процессе внедрения lean-технологий на производстве. Формирование эффективной производственной структуры создания ценности для потребителя, представляющей собой "Дом Гемба". Подбор и реализация основополагающих принципов менеджмента lean-технологий. Методы и инструменты развития бережливого производств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афин В.А.</w:t>
            </w:r>
          </w:p>
          <w:p>
            <w:pPr>
              <w:pStyle w:val="Normal"/>
              <w:rPr/>
            </w:pPr>
            <w:r>
              <w:rPr>
                <w:rFonts w:eastAsia="Cambria" w:cs="Cambria" w:ascii="Cambria" w:hAnsi="Cambria"/>
                <w:b/>
                <w:szCs w:val="24"/>
              </w:rPr>
              <w:t xml:space="preserve">    </w:t>
            </w:r>
            <w:r>
              <w:rPr>
                <w:rFonts w:cs="Cambria" w:ascii="Cambria" w:hAnsi="Cambria"/>
                <w:b/>
                <w:szCs w:val="24"/>
              </w:rPr>
              <w:t>Здравый смысл: стоит внедрять!</w:t>
            </w:r>
            <w:r>
              <w:rPr>
                <w:rFonts w:cs="Cambria" w:ascii="Cambria" w:hAnsi="Cambria"/>
                <w:szCs w:val="24"/>
              </w:rPr>
              <w:t xml:space="preserve"> // Стандарты и качество. - 2017. - № 3. - С.54-57.</w:t>
            </w:r>
          </w:p>
          <w:p>
            <w:pPr>
              <w:pStyle w:val="Normal"/>
              <w:rPr/>
            </w:pPr>
            <w:r>
              <w:rPr>
                <w:rFonts w:eastAsia="Cambria" w:cs="Cambria" w:ascii="Cambria" w:hAnsi="Cambria"/>
                <w:szCs w:val="24"/>
              </w:rPr>
              <w:t xml:space="preserve"> </w:t>
            </w:r>
            <w:r>
              <w:rPr>
                <w:rFonts w:cs="Cambria" w:ascii="Cambria" w:hAnsi="Cambria"/>
                <w:szCs w:val="24"/>
              </w:rPr>
              <w:t>Особенности внедрения принципов lean-менеджмента (бережливого производства) в международных компаниях с российским менталитетом. Анализ ряда ошибок, которые встречаются на пути успешных крупных игроков на рынке. С чего начинать. Что делать, когда решение о внедрении Lean принято. Преодоление сопротивления изменениям. Индивидуальный коучинг как основа внедрения Lean. Решение проблем.</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шенников В.В.</w:t>
            </w:r>
          </w:p>
          <w:p>
            <w:pPr>
              <w:pStyle w:val="Normal"/>
              <w:rPr/>
            </w:pPr>
            <w:r>
              <w:rPr>
                <w:rFonts w:eastAsia="Cambria" w:cs="Cambria" w:ascii="Cambria" w:hAnsi="Cambria"/>
                <w:b/>
                <w:szCs w:val="24"/>
              </w:rPr>
              <w:t xml:space="preserve">    </w:t>
            </w:r>
            <w:r>
              <w:rPr>
                <w:rFonts w:cs="Cambria" w:ascii="Cambria" w:hAnsi="Cambria"/>
                <w:b/>
                <w:szCs w:val="24"/>
              </w:rPr>
              <w:t>"Золотой ключик" мотивации</w:t>
            </w:r>
            <w:r>
              <w:rPr>
                <w:rFonts w:cs="Cambria" w:ascii="Cambria" w:hAnsi="Cambria"/>
                <w:szCs w:val="24"/>
              </w:rPr>
              <w:t xml:space="preserve"> // Методы менеджмента качества. - 2017. - № 4. - С.9-1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езультаты анализа различных теорий менеджмента и непредвзятой оценки практики управления. Выявление препятствий на пути роста производительности отечественных предприятий и вовлечения людей в процессы. Обоснование вывода о том, что "золотым ключиком" мотивации является справедливость. Японский опыт повышения производительности труд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ирюшкин В.Е.</w:t>
            </w:r>
          </w:p>
          <w:p>
            <w:pPr>
              <w:pStyle w:val="Normal"/>
              <w:rPr/>
            </w:pPr>
            <w:r>
              <w:rPr>
                <w:rFonts w:eastAsia="Cambria" w:cs="Cambria" w:ascii="Cambria" w:hAnsi="Cambria"/>
                <w:b/>
                <w:szCs w:val="24"/>
              </w:rPr>
              <w:t xml:space="preserve">    </w:t>
            </w:r>
            <w:r>
              <w:rPr>
                <w:rFonts w:cs="Cambria" w:ascii="Cambria" w:hAnsi="Cambria"/>
                <w:b/>
                <w:szCs w:val="24"/>
              </w:rPr>
              <w:t>Риск-ориентированное заблуждение. Мода или диверсия?</w:t>
            </w:r>
            <w:r>
              <w:rPr>
                <w:rFonts w:cs="Cambria" w:ascii="Cambria" w:hAnsi="Cambria"/>
                <w:szCs w:val="24"/>
              </w:rPr>
              <w:t xml:space="preserve"> // Контроль качества продукции. - 2017. - № 4. - С.55-6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ассмотрение вопросов, связанных с "новейшими" тенденциями внесения в нормативные документы положений, основанных на риск-ориентированных подходах и методах, или так называемом "риск-ориентированном мышлении", что у специалистов по управлению рисками вызывает недоумение. Ситуацию усугубляет неадаптированный и неквалифицированный перевод стандартов, имеющих статус национальных. Система управления риском и риск-ориентация. Объекты и субъекты риска. Риск-ориентированное заблуждение. Многофакторность риска и однофакторность риск-ориентированного подхода. Риск и опасность. Выводы. Ошибочное толкование зарубежных стандартов приводит к уничтожению единой терминологии и, как следствие, к непониманию специалистами целей, ставящихся перед ними. Определение понятия "риск" в разных стандартах различно. Объединяет эти определения только то, что они неправильные, не учитывающие, что данный термин означает предполагаемое событие, способное принести кому-либо ущерб. Насаждаемое в России "риск-ориентированное мышление" является отклонением от системного подхода к управлению рисками, ведет к экономически необоснованным затратам на пропаганду, внедрение и безуспешным попыткам доказать его эффективность.</w:t>
            </w:r>
          </w:p>
          <w:p>
            <w:pPr>
              <w:pStyle w:val="Normal"/>
              <w:rPr>
                <w:rFonts w:ascii="Cambria" w:hAnsi="Cambria" w:cs="Cambria"/>
                <w:b/>
                <w:b/>
                <w:szCs w:val="24"/>
              </w:rPr>
            </w:pPr>
            <w:r>
              <w:rPr>
                <w:rFonts w:cs="Cambria" w:ascii="Cambria" w:hAnsi="Cambria"/>
                <w:b/>
                <w:szCs w:val="24"/>
              </w:rPr>
              <w:t>Бикеева М.В.</w:t>
            </w:r>
          </w:p>
          <w:p>
            <w:pPr>
              <w:pStyle w:val="Normal"/>
              <w:rPr/>
            </w:pPr>
            <w:r>
              <w:rPr>
                <w:rFonts w:eastAsia="Cambria" w:cs="Cambria" w:ascii="Cambria" w:hAnsi="Cambria"/>
                <w:b/>
                <w:szCs w:val="24"/>
              </w:rPr>
              <w:t xml:space="preserve">    </w:t>
            </w:r>
            <w:r>
              <w:rPr>
                <w:rFonts w:cs="Cambria" w:ascii="Cambria" w:hAnsi="Cambria"/>
                <w:b/>
                <w:szCs w:val="24"/>
              </w:rPr>
              <w:t>Роль заинтересованных групп в деятельности современного предприятия</w:t>
            </w:r>
            <w:r>
              <w:rPr>
                <w:rFonts w:cs="Cambria" w:ascii="Cambria" w:hAnsi="Cambria"/>
                <w:szCs w:val="24"/>
              </w:rPr>
              <w:t xml:space="preserve"> // Менеджмент в России и за рубежом. - 2017. - № 2. - С.97-10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строение долгосрочного развития бизнеса на основе взаимовыгодных отношений с заинтересованными группами в рамках продолжительного партнёрства. Социальные роли бизнеса. Анализ существующих подходов к типологии заинтересованных групп вовлеченных в операции бизнеса. Набор факторов, определяющих взаимодействия бизнеса с заинтересованными группами. Авторская классификация заинтересованных групп бизнеса.</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Чиуботариу Н.</w:t>
            </w:r>
          </w:p>
          <w:p>
            <w:pPr>
              <w:pStyle w:val="Normal"/>
              <w:spacing w:before="0" w:after="0"/>
              <w:rPr/>
            </w:pPr>
            <w:r>
              <w:rPr>
                <w:rFonts w:eastAsia="Cambria" w:cs="Cambria" w:ascii="Cambria" w:hAnsi="Cambria"/>
                <w:b/>
                <w:szCs w:val="24"/>
              </w:rPr>
              <w:t xml:space="preserve">    </w:t>
            </w:r>
            <w:r>
              <w:rPr>
                <w:rFonts w:cs="Cambria" w:ascii="Cambria" w:hAnsi="Cambria"/>
                <w:b/>
                <w:szCs w:val="24"/>
              </w:rPr>
              <w:t>Взлом корпоративного жаргона: что на самом деле означает понятие "разработческая культура"</w:t>
            </w:r>
            <w:r>
              <w:rPr>
                <w:rFonts w:cs="Cambria" w:ascii="Cambria" w:hAnsi="Cambria"/>
                <w:szCs w:val="24"/>
              </w:rPr>
              <w:t xml:space="preserve"> // Business Excellence. Деловое совершенство. - 2017. - № 2. - С.56-59.</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ешение задачи по обеспечению совместной деятельности людей с разными типами личности, для достижения в компании гармонии. Толкование понятия "разработческая культура", которое используется как инструмент рекрутинга ("У нас замечательная разработческая культура"), призыв к действию ("Нам совершенно необходимо улучшить свою разработческую культуру!") или просто как набор красивых слов. Принципы разработческой культуры, которые должны быть реализованы компанией для достижения положительного результата.</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Cs w:val="24"/>
              </w:rPr>
            </w:pPr>
            <w:r>
              <w:rPr>
                <w:rFonts w:cs="Cambria" w:ascii="Cambria" w:hAnsi="Cambria"/>
                <w:b/>
                <w:szCs w:val="24"/>
              </w:rPr>
              <w:t>Поподько Г.И., Нагаева О.С.</w:t>
            </w:r>
          </w:p>
          <w:p>
            <w:pPr>
              <w:pStyle w:val="Normal"/>
              <w:rPr/>
            </w:pPr>
            <w:r>
              <w:rPr>
                <w:rFonts w:eastAsia="Cambria" w:cs="Cambria" w:ascii="Cambria" w:hAnsi="Cambria"/>
                <w:b/>
                <w:szCs w:val="24"/>
              </w:rPr>
              <w:t xml:space="preserve">    </w:t>
            </w:r>
            <w:r>
              <w:rPr>
                <w:rFonts w:cs="Cambria" w:ascii="Cambria" w:hAnsi="Cambria"/>
                <w:b/>
                <w:szCs w:val="24"/>
              </w:rPr>
              <w:t xml:space="preserve">Особенности формирования клиентоориентированной компании на основе проектного подхода </w:t>
            </w:r>
            <w:r>
              <w:rPr>
                <w:rFonts w:cs="Cambria" w:ascii="Cambria" w:hAnsi="Cambria"/>
                <w:szCs w:val="24"/>
              </w:rPr>
              <w:t>// Менеджмент в России и за рубежом. - 2017. - № 2. - С.69-7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пределение понятия "клиентоориентированная компания". Критерии оценки клиентоориентированности. Особенности формирование клиентоориентированной компании в условиях роста конкуренции в борьбе за потребителя. Применения проектного подхода при создании клиентоориентированной компании.</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Cs w:val="24"/>
              </w:rPr>
            </w:pPr>
            <w:r>
              <w:rPr>
                <w:rFonts w:cs="Cambria" w:ascii="Cambria" w:hAnsi="Cambria"/>
                <w:b/>
                <w:szCs w:val="24"/>
              </w:rPr>
              <w:t>Разумов-Раздолов К.Л., Лаврентьева Н.А.</w:t>
            </w:r>
          </w:p>
          <w:p>
            <w:pPr>
              <w:pStyle w:val="Normal"/>
              <w:rPr/>
            </w:pPr>
            <w:r>
              <w:rPr>
                <w:rFonts w:eastAsia="Cambria" w:cs="Cambria" w:ascii="Cambria" w:hAnsi="Cambria"/>
                <w:b/>
                <w:szCs w:val="24"/>
              </w:rPr>
              <w:t xml:space="preserve">    </w:t>
            </w:r>
            <w:r>
              <w:rPr>
                <w:rFonts w:cs="Cambria" w:ascii="Cambria" w:hAnsi="Cambria"/>
                <w:b/>
                <w:szCs w:val="24"/>
              </w:rPr>
              <w:t xml:space="preserve">Управление качеством и инновациями на основе проектного подхода </w:t>
            </w:r>
            <w:r>
              <w:rPr>
                <w:rFonts w:cs="Cambria" w:ascii="Cambria" w:hAnsi="Cambria"/>
                <w:szCs w:val="24"/>
              </w:rPr>
              <w:t>// Стандарты и качество. - 2017. - № 3. - С.46-49.</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особенностей проектного управления. Обеспечение качества управления. Оценка выполнения требований заинтересованных сторон. Идентификация улучшений в проекте. Коммуникация со всеми заинтересованными сторонами. Трансфер персонала и знаний в текущую деятельность организации. Выводы. Работа в проектах формирует специалистов, владеющих новыми подходами и приемами управления, ориентированных на предпринимательские решения и вооруженных современными знаниями и технологи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82429335"/>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Талантам нужно своё место</w:t>
            </w:r>
            <w:r>
              <w:rPr>
                <w:rFonts w:cs="Cambria" w:ascii="Cambria" w:hAnsi="Cambria"/>
                <w:szCs w:val="24"/>
              </w:rPr>
              <w:t xml:space="preserve"> // Современная торговля. - 2017. - № 4. - С.58-62.</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амый мощный нематериальный ресурс компании - её сотрудники. Те из них, кто проявляет свои лучшие качества и профессионализм, - золотое ядро, с которым необходимо работать. Пять принципов использования талантов компании с максимальной эффективностью. Подход к талантам и их процветания в компании Toyota.</w:t>
            </w:r>
          </w:p>
          <w:p>
            <w:pPr>
              <w:pStyle w:val="Normal"/>
              <w:spacing w:before="120" w:after="0"/>
              <w:rPr/>
            </w:pPr>
            <w:r>
              <w:rPr>
                <w:rFonts w:eastAsia="Cambria" w:cs="Cambria" w:ascii="Cambria" w:hAnsi="Cambria"/>
                <w:b/>
                <w:szCs w:val="24"/>
              </w:rPr>
              <w:t xml:space="preserve">    </w:t>
            </w:r>
            <w:r>
              <w:rPr>
                <w:rFonts w:cs="Cambria" w:ascii="Cambria" w:hAnsi="Cambria"/>
                <w:b/>
                <w:szCs w:val="24"/>
              </w:rPr>
              <w:t>Почасовая оплата в России - самая низкая по европейским меркам</w:t>
            </w:r>
            <w:r>
              <w:rPr>
                <w:rFonts w:cs="Cambria" w:ascii="Cambria" w:hAnsi="Cambria"/>
                <w:szCs w:val="24"/>
              </w:rPr>
              <w:t>: [электронный документ] // Независимая газета. - 2017. - 27 апреля.</w:t>
            </w:r>
          </w:p>
          <w:p>
            <w:pPr>
              <w:pStyle w:val="Normal"/>
              <w:spacing w:before="12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одавляющее большинство россиян считают себя счастливыми. Показатель уровня счастья в России выше, чем в других странах. Оптимизм россиян связан с нематериальными ценностями. Уровень счастья в России, основанный на субъективных оценках граждан, достиг 85%. По сообщению ВЦИОМ, это максимальный показатель за все годы измерений. В опросах ВЦИОМ приняли участие 1800 граждан старше 18 лет. В разной степени несчастными себя считают 13% опрошенных. Остальные затруднились с ответом. По оценке ВЦИОМ, россияне оказались счастливее жителей других стран. В частности, свои данные ВЦИОМ противопоставил расчетам Gallup International/WIN. В материалах Gallup утверждалось, что доля счастливцев во всем мире достигает 68%, а в России - лишь 56%. Судя по официальной статистике РФ и других стран, материальное положение россиян трудно назвать внушающим оптимизм. Как показали расчеты, в 2016 году один час работы в России оценивался в среднем по текущему курсу в 3,3 долл. Это в разы меньше, чем в США и в любой стране ЕС, включая даже самые бедные государства. Например, в 2016-м один час работы жителя Болгарии стоил в среднем по текущему курсу около 5 долл., в Румынии - около 6 долл. И для Евросоюза это был самый скромный показатель. Лидер по оплате труда - Норве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482429336"/>
            <w:bookmarkEnd w:id="38"/>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Содержание номера // Учёт в учреждении (электронная версия). - 2017. - № 5.</w:t>
            </w:r>
          </w:p>
          <w:p>
            <w:pPr>
              <w:pStyle w:val="Normal"/>
              <w:spacing w:before="120" w:after="0"/>
              <w:rPr/>
            </w:pPr>
            <w:r>
              <w:rPr>
                <w:rFonts w:eastAsia="Cambria" w:cs="Cambria" w:ascii="Cambria" w:hAnsi="Cambria"/>
                <w:szCs w:val="24"/>
              </w:rPr>
              <w:t xml:space="preserve"> </w:t>
            </w:r>
            <w:r>
              <w:rPr>
                <w:rFonts w:cs="Cambria" w:ascii="Cambria" w:hAnsi="Cambria"/>
                <w:szCs w:val="24"/>
              </w:rPr>
              <w:t>Что ждет бухгалтеров в будущем.</w:t>
            </w:r>
          </w:p>
          <w:p>
            <w:pPr>
              <w:pStyle w:val="Normal"/>
              <w:spacing w:before="0" w:after="0"/>
              <w:rPr/>
            </w:pPr>
            <w:r>
              <w:rPr>
                <w:rFonts w:eastAsia="Cambria" w:cs="Cambria" w:ascii="Cambria" w:hAnsi="Cambria"/>
                <w:szCs w:val="24"/>
              </w:rPr>
              <w:t xml:space="preserve"> </w:t>
            </w:r>
            <w:r>
              <w:rPr>
                <w:rFonts w:cs="Cambria" w:ascii="Cambria" w:hAnsi="Cambria"/>
                <w:szCs w:val="24"/>
              </w:rPr>
              <w:t>Майский табель учета рабочего времени.</w:t>
            </w:r>
          </w:p>
          <w:p>
            <w:pPr>
              <w:pStyle w:val="Normal"/>
              <w:spacing w:before="0" w:after="0"/>
              <w:rPr/>
            </w:pPr>
            <w:r>
              <w:rPr>
                <w:rFonts w:eastAsia="Cambria" w:cs="Cambria" w:ascii="Cambria" w:hAnsi="Cambria"/>
                <w:szCs w:val="24"/>
              </w:rPr>
              <w:t xml:space="preserve"> </w:t>
            </w:r>
            <w:r>
              <w:rPr>
                <w:rFonts w:cs="Cambria" w:ascii="Cambria" w:hAnsi="Cambria"/>
                <w:szCs w:val="24"/>
              </w:rPr>
              <w:t>Стало ясно, как отразить в учете плату за участие в закупке по Закону № 223-ФЗ.</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Какие товары и услуги нельзя купить по предоплате.</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Налоговые вычеты на детей-инвалидов суммируйте с общими вычетам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ДОХОДЫ И РАСХОДЫ</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КОФ-детектив, или Как отыскать амортизационную группу.</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считайте отпускные на майские праздник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Составьте правильно уведомление, чтобы уточнить кассовые выплаты.</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РАБОТНИКИ</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Что ждет бухгалтера после перехода на Электронный бюджет.</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Чем обернется для учреждения и сотрудников бесконечный подотчет.</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Электронный больничный: какой он и зачем нужен.</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Когда можно уменьшить размер стимулирующих выплат врачам.</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КОНТРОЛЬ</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Рейтинг ошибок в учете основных средств, которые ревизоры обязательно заметят.</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Умные Ехсеl-таблицы для контроля субсидии на госзадание.</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нутренний контроль: организовываем ревизию автотранспорта.</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оверьте, правильно ли вы применяете разделы и подразделы.</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ОВЕРЬТЕ СЕБЯ</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Какие ошибки в примерах по отпускным.</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АМЯТКА</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Как считать плату за командировку и отразить в учете.</w:t>
            </w:r>
          </w:p>
          <w:p>
            <w:pPr>
              <w:pStyle w:val="Normal"/>
              <w:spacing w:before="0" w:after="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eastAsia="Cambria" w:cs="Cambria" w:ascii="Cambria" w:hAnsi="Cambria"/>
                <w:b/>
                <w:szCs w:val="24"/>
              </w:rPr>
              <w:t xml:space="preserve">    </w:t>
            </w:r>
            <w:r>
              <w:rPr>
                <w:rFonts w:cs="Cambria" w:ascii="Cambria" w:hAnsi="Cambria"/>
                <w:b/>
                <w:szCs w:val="24"/>
              </w:rPr>
              <w:t>Содержание номера // Металлообработка и станкостроение. - 2017. - № 3.</w:t>
            </w:r>
          </w:p>
          <w:p>
            <w:pPr>
              <w:pStyle w:val="Normal"/>
              <w:rPr/>
            </w:pPr>
            <w:r>
              <w:rPr>
                <w:rFonts w:eastAsia="Cambria" w:cs="Cambria" w:ascii="Cambria" w:hAnsi="Cambria"/>
                <w:szCs w:val="24"/>
              </w:rPr>
              <w:t xml:space="preserve"> </w:t>
            </w:r>
            <w:r>
              <w:rPr>
                <w:rFonts w:cs="Cambria" w:ascii="Cambria" w:hAnsi="Cambria"/>
                <w:szCs w:val="24"/>
              </w:rPr>
              <w:t>Дмитрий Медведев призвал Фонд развития промышленности обратить внимание на станкостроение.</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Токосъемные элементы разработки резидента "Сколково" прошли успешные испытания на электропоезде "Ласточка".</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колковские стартапы победили в двух из четырех номинаций престижной премии "Стартап года".</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озможности применения отечественной разработки - системы ЧПУ "Перспектива.</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Фирма "Галика" на выставке "Экспо Контроль 201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ШЛИФОВАНИЕ</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ледующая промышленная революция "Индустрия 4.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онкурс на премию в области исследований Fritz Studer Award 201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аздвигая горизонты: S11 с расширенной функциональностью.</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МЕТРОЛОГИ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Координатно-измерительные машины производства Hexagon Manufacturing Intelligence на заводе УДМЗ в Екатеринбурге.</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82429337"/>
            <w:bookmarkEnd w:id="39"/>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COMMERZ 2017</w:t>
            </w:r>
            <w:r>
              <w:rPr>
                <w:rFonts w:cs="Cambria" w:ascii="Cambria" w:hAnsi="Cambria"/>
                <w:szCs w:val="24"/>
              </w:rPr>
              <w:t xml:space="preserve"> // Промышленный еженедельник (электронная версия). - 2017. - 24-30 апреля. - № 15. - С.2.</w:t>
            </w:r>
          </w:p>
          <w:p>
            <w:pPr>
              <w:pStyle w:val="Normal"/>
              <w:rPr/>
            </w:pPr>
            <w:r>
              <w:rPr>
                <w:rFonts w:eastAsia="Cambria" w:cs="Cambria" w:ascii="Cambria" w:hAnsi="Cambria"/>
                <w:szCs w:val="24"/>
              </w:rPr>
              <w:t xml:space="preserve"> </w:t>
            </w:r>
            <w:r>
              <w:rPr>
                <w:rFonts w:cs="Cambria" w:ascii="Cambria" w:hAnsi="Cambria"/>
                <w:szCs w:val="24"/>
              </w:rPr>
              <w:t>Информация о предстоящей IX Всероссийской конференции УПРАВЛЕНИЕ ЗАКУПКАМИ - COMMERZ 2017: "Новые подходы к трансформации закупок: стратегии и инструменты лидеров" (8-9 июня 2017 года в Metropol Hotel Moscow). Ключевые вопросы конференции: "Многофакторная оценка благонадежности поставщика", платежеспособность, стабильность - как проверить? SEI (supplier enabled innovation); "223 Ф3 - Январские изменения: работа над ошибками", "Автоматизация закупок - зарубежные и отечественные производители. Кого выбрать?", "Глобальная диджитализация - облачные и мобильные технологии.", "Новые методы оценки эффективности и мотивации команды. Как удержать лучших?".</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Библиотекарей просят быть сдержаннее с широким читателем. Для них подготовили правила поведения в соцсетях</w:t>
            </w:r>
            <w:r>
              <w:rPr>
                <w:rFonts w:cs="Cambria" w:ascii="Cambria" w:hAnsi="Cambria"/>
                <w:szCs w:val="24"/>
              </w:rPr>
              <w:t xml:space="preserve"> // Коммерсантъ. - 2017. - 2 мая. - № 76/В. - С.5.</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роект документа "Правила поведения сотрудников библиотеки в социальных сетях" для сотрудников всех библиотек, включая вузовские и музейные, подготовленный Российской библиотечной ассоциацией. Рекомендации сотрудникам библиотеки воздержаться в публикациях в социальных сетях, блогах и форумах от резких заявлений любой окраски по вопросам политики, национальности, сексуальной ориентации, религии, а также от публикаций порнографического, агрессивного, оскорбительного характера. Одобрение проекта рабочей группой "Библиотеки и социальные медиа" РБА. Мнение юрисконсульта Конфедерации труда России Д. Якушева в отношении опубликованного проекта.</w:t>
            </w:r>
          </w:p>
        </w:tc>
      </w:tr>
    </w:tbl>
    <w:p>
      <w:pPr>
        <w:pStyle w:val="Normal"/>
        <w:ind w:hanging="0"/>
        <w:rPr>
          <w:rStyle w:val="Komm1"/>
          <w:rFonts w:ascii="Cambria" w:hAnsi="Cambria" w:cs="Cambria"/>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8:00Z</dcterms:created>
  <dc:creator>1</dc:creator>
  <dc:description/>
  <cp:keywords/>
  <dc:language>en-US</dc:language>
  <cp:lastModifiedBy>Новикова Наталья Петровна</cp:lastModifiedBy>
  <cp:lastPrinted>2010-05-21T09:20:00Z</cp:lastPrinted>
  <dcterms:modified xsi:type="dcterms:W3CDTF">2017-05-13T07:40:00Z</dcterms:modified>
  <cp:revision>13</cp:revision>
  <dc:subject/>
  <dc:title/>
</cp:coreProperties>
</file>