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9 - 25  апре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104630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104630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8104630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8104630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8104630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8104630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8104630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8104631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104631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104631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104631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104631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104631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104631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104631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104631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8104631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8104632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8104632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81046322">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1046323">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104632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104632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8104632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8104632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8104632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81046329">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8104633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104633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8104633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104633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104633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104633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8104633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81046337">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481046338">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0" w:name="__RefHeading___Toc48104630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szCs w:val="24"/>
              </w:rPr>
            </w:pPr>
            <w:r>
              <w:rPr>
                <w:rFonts w:cs="Arial" w:ascii="Arial" w:hAnsi="Arial"/>
                <w:b/>
                <w:szCs w:val="24"/>
              </w:rPr>
              <w:t>Михайлова А., Буравлева А.</w:t>
            </w:r>
          </w:p>
          <w:p>
            <w:pPr>
              <w:pStyle w:val="Normal"/>
              <w:spacing w:before="0" w:after="0"/>
              <w:rPr/>
            </w:pPr>
            <w:r>
              <w:rPr>
                <w:rFonts w:eastAsia="Arial" w:cs="Arial" w:ascii="Arial" w:hAnsi="Arial"/>
                <w:b/>
                <w:szCs w:val="24"/>
              </w:rPr>
              <w:t xml:space="preserve">    </w:t>
            </w:r>
            <w:r>
              <w:rPr>
                <w:rFonts w:cs="Arial" w:ascii="Arial" w:hAnsi="Arial"/>
                <w:b/>
                <w:szCs w:val="24"/>
              </w:rPr>
              <w:t xml:space="preserve">Межсекторное взаимодействие как механизм создания социальных инноваций </w:t>
            </w:r>
            <w:r>
              <w:rPr>
                <w:rFonts w:cs="Arial" w:ascii="Arial" w:hAnsi="Arial"/>
                <w:szCs w:val="24"/>
              </w:rPr>
              <w:t>// Проблемы теории и практики управления. - 2017. - № 3. - С.77-84.</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Исследование мировых теорий, практик и механизмов развития межсекторного взаимодействия в создании социальных инноваций. Теоретическое понятие терминов "межсекторное взаимодействие" и "социальные инновации". Участники межсекторного взаимодействия: государственные структуры, коммерческие предприятия и некоммерческие организации (НКО). Сопоставительная оценка и анализ моделей межсекторного взаимодействия: англо-саксонская, китайская и российская. Англо-саксонская модель широко представлена в США, Канаде и Великобритании и характеризуется высокой степенью развитости всех трех секторов, что обеспечивает её устойчивость и широкий спектр возможностей для создания и применения на практике социальных инноваций. Одна из главных отличительных особенностей США в сфере социальных инноваций и межсекторного взаимодействия - наличие развитой системы благотворительности. Направления деятельности некоторых американских фондов благотворительности. Главная специфика китайской модели, заключающаяся в наличии сильного государства, которое определяет сферу деятельности коммерческих и общественных организаций. Гражданское общество в Китае на сегодняшний день практически не развито. Главные черты, характеризующие китайскую модель. Российская модель представляет иную форму взаимодействия между государством, бизнесом и некоммерческим сектором - её можно охарактеризовать как смешанную, сочетающую в себе наличие всех трех секторов, каждый из которых обладает определенной автономией и самостоятельностью, с главенствующей ролью государства. Главные черты, характеризующие российскую модель. Существенные проблемы: низкий уровень доверия к НКО; низкий уровень культуры волонтерства и благотворительности. Затруднение коммуникаций между НКО и СМИ. Общие проблемы, характерные для российской модели межсекторного социального партнерства. Рекомендации по совершенствованию российской модели межсекторного взаимодействия как механизма создания социальных инноваций.</w:t>
            </w:r>
          </w:p>
          <w:p>
            <w:pPr>
              <w:pStyle w:val="Normal"/>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Трансграничное научное сотрудничество Германии и Польши в контексте «восточного» расширения ЕС / Гюнтер Ю.</w:t>
            </w:r>
            <w:r>
              <w:rPr>
                <w:rFonts w:cs="Arial" w:ascii="Arial" w:hAnsi="Arial"/>
                <w:szCs w:val="24"/>
              </w:rPr>
              <w:t xml:space="preserve"> [и др.] // Форсайт (электронная версия). - 2017. - № 1. - С.42-53.</w:t>
            </w:r>
          </w:p>
          <w:p>
            <w:pPr>
              <w:pStyle w:val="Normal"/>
              <w:spacing w:before="0" w:after="0"/>
              <w:rPr>
                <w:rStyle w:val="Komm1"/>
                <w:rFonts w:ascii="Arial" w:hAnsi="Arial" w:cs="Arial"/>
                <w:sz w:val="23"/>
                <w:szCs w:val="23"/>
              </w:rPr>
            </w:pPr>
            <w:r>
              <w:rPr>
                <w:rFonts w:eastAsia="Arial" w:cs="Arial" w:ascii="Arial" w:hAnsi="Arial"/>
                <w:szCs w:val="24"/>
              </w:rPr>
              <w:t xml:space="preserve"> </w:t>
            </w:r>
            <w:r>
              <w:rPr>
                <w:rFonts w:cs="Arial" w:ascii="Arial" w:hAnsi="Arial"/>
                <w:sz w:val="23"/>
                <w:szCs w:val="23"/>
              </w:rPr>
              <w:t>Оценка последствий расширения Европейского Союза (ЕС) для экономики старых и новых стран-членов альянса, в том числе для развития трансграничного партнерства. Программы ЕС, нацеленных на интеграцию приграничных регионов. Исследование развития научной кооперации в регионах, прилегающих с обеих сторон к границе между Германией и Польшей. Оценка масштаба сотрудничества германских и польских ученых с использованием статистики совместных научных публикаций, данная на примере факультета бизнес-администрирования и экономики недавно созданного Европейского университета Виадрина (European University Viadrina). Выводы о том, что помимо совместных публикаций, научное сотрудничество может осуществляться в иных формах, от неофициальных взаимодействий до институциализированных проектов, способных произвести значительный экономический эффек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8104630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Ответственный разговор</w:t>
            </w:r>
            <w:r>
              <w:rPr>
                <w:rFonts w:cs="Arial" w:ascii="Arial" w:hAnsi="Arial"/>
                <w:szCs w:val="24"/>
              </w:rPr>
              <w:t xml:space="preserve"> // Российская газета. - 2017. - 20 апреля. - № 84. - С.1, 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материалам доклада Председателя Правительства РФ Д. Медведева, который выступил с отчетом о работе Правительства за 2016 г. перед депутатами Государственной думы. Итоги работы в сфере здравоохранения. Доходы населения, пенсии. Социальная политика. Бюджетная политика. Жилищная политика. Дорожное строительство.</w:t>
            </w:r>
          </w:p>
          <w:p>
            <w:pPr>
              <w:pStyle w:val="Normal"/>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Эта волна будет повыше. Экономика в этом году может вырасти больше, чем на 1,5-2%, прогнозируемые Банком России и Минэкономразвития. Причиной станет восставший из пепла потребительский спрос</w:t>
            </w:r>
            <w:r>
              <w:rPr>
                <w:rFonts w:cs="Arial" w:ascii="Arial" w:hAnsi="Arial"/>
                <w:szCs w:val="24"/>
              </w:rPr>
              <w:t xml:space="preserve"> // Эксперт. - 2017. - 24-30 апреля. - № 17. - С.32-35.</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огноз социально-экономического развития России до 2020 года", подготовленный Минэкономразвития России. Основные положения документа расходятся с прогнозом Банка России в отношении темпов и динамики, а также содержит прогноз планомерного ослабления рубля. Прогноз Минэкономразвития может оказаться слишком пессимистическим: ряд признаков указывает, что отечественная экономика готова не к 2%, а к гораздо более серьезному росту. Согласно прогнозу, 2017 г. станет началом новой волны экономического роста. В Министерстве указывают на такие факторы, как отсутствие пузыря на рынке недвижимости, относительно невысокая долговая нагрузка бизнеса и домохозяйств, рекордный уровень уверенности предприятий, рост потребления электроэнергии, рост железнодорожных перевозок. По ключевым условиям, в которых экономика будет существовать в ближайшие годы, все остается без изменений: инфляционное таргетирование; бюджетное правило, отправляющее в резерв доходы от нефти, если ее цена превышает 40 долларов за баррель; символический отток капитала и рост тарифов на уровне инфляции. Все это даст 2% восстановительного роста ВВП в 2017 году, потом он будет ограничен 1,5% в год. Это базовый сценарий. Согласно целевому сценарию - через год выход на 1,7%, а потом на 2,5 и 3,1% соответственно. Мнения экспертов.</w:t>
            </w:r>
          </w:p>
          <w:p>
            <w:pPr>
              <w:pStyle w:val="Normal"/>
              <w:rPr>
                <w:rFonts w:ascii="Arial" w:hAnsi="Arial" w:cs="Arial"/>
                <w:sz w:val="23"/>
                <w:szCs w:val="23"/>
              </w:rPr>
            </w:pPr>
            <w:r>
              <w:rPr>
                <w:rFonts w:cs="Arial" w:ascii="Arial" w:hAnsi="Arial"/>
                <w:sz w:val="23"/>
                <w:szCs w:val="23"/>
              </w:rPr>
            </w:r>
          </w:p>
          <w:p>
            <w:pPr>
              <w:pStyle w:val="Normal"/>
              <w:spacing w:before="0" w:after="0"/>
              <w:rPr>
                <w:rFonts w:ascii="Arial" w:hAnsi="Arial" w:cs="Arial"/>
                <w:szCs w:val="24"/>
              </w:rPr>
            </w:pPr>
            <w:r>
              <w:rPr>
                <w:rFonts w:cs="Arial" w:ascii="Arial" w:hAnsi="Arial"/>
                <w:b/>
                <w:szCs w:val="24"/>
              </w:rPr>
              <w:t>Мельник А., Лукишина Л.</w:t>
            </w:r>
          </w:p>
          <w:p>
            <w:pPr>
              <w:pStyle w:val="Normal"/>
              <w:spacing w:before="0" w:after="0"/>
              <w:rPr/>
            </w:pPr>
            <w:r>
              <w:rPr>
                <w:rFonts w:eastAsia="Arial" w:cs="Arial" w:ascii="Arial" w:hAnsi="Arial"/>
                <w:b/>
                <w:szCs w:val="24"/>
              </w:rPr>
              <w:t xml:space="preserve">    </w:t>
            </w:r>
            <w:r>
              <w:rPr>
                <w:rFonts w:cs="Arial" w:ascii="Arial" w:hAnsi="Arial"/>
                <w:b/>
                <w:szCs w:val="24"/>
              </w:rPr>
              <w:t xml:space="preserve">Влияние западных санкций на ситуацию в сфере энергосбережения в российской экономике </w:t>
            </w:r>
            <w:r>
              <w:rPr>
                <w:rFonts w:cs="Arial" w:ascii="Arial" w:hAnsi="Arial"/>
                <w:szCs w:val="24"/>
              </w:rPr>
              <w:t>// Проблемы теории и практики управления. - 2017. - № 3. - С.45-52.</w:t>
            </w:r>
          </w:p>
          <w:p>
            <w:pPr>
              <w:pStyle w:val="Normal"/>
              <w:spacing w:before="0" w:after="0"/>
              <w:rPr>
                <w:rFonts w:ascii="Arial" w:hAnsi="Arial" w:cs="Arial"/>
                <w:szCs w:val="24"/>
              </w:rPr>
            </w:pPr>
            <w:r>
              <w:rPr>
                <w:rFonts w:eastAsia="Arial" w:cs="Arial" w:ascii="Arial" w:hAnsi="Arial"/>
                <w:sz w:val="23"/>
                <w:szCs w:val="23"/>
              </w:rPr>
              <w:t xml:space="preserve"> </w:t>
            </w:r>
            <w:r>
              <w:rPr>
                <w:rFonts w:cs="Arial" w:ascii="Arial" w:hAnsi="Arial"/>
                <w:sz w:val="23"/>
                <w:szCs w:val="23"/>
              </w:rPr>
              <w:t>Последствия санкционного давления со стороны западных стран, приведшего к замедлению темпов роста мировой экономики и снижению мировых цен на нефть, для экономики России. Сокращение реального ВВП России. Рост ставок по кредитам. Усиливающийся отток иностранного капитала, который, по мнению экспертов, стал важнейшей причиной роста инфляции, снижения стоимости рубля и, как следствие, ухудшения финансового состояния экономики России. Меры Правительства РФ для восстановления экономики. Оценка результативности процессов импортозамещения. Динамика энергоемкости экономики России и других стран мира. Анализ сценариев развития экономики России в ближайшие годы: базового, оптимистического и пессимистического. Место энергосбережения и повышения энергетической эффективности в системе приоритетных направлений развития науки, технологий и техники в РФ. Сравнительная характеристика сценариев развития экономики России и их влияние на активизацию деятельности в сфере энергосбережения и повышения энергетической эффективности.</w:t>
            </w:r>
          </w:p>
          <w:p>
            <w:pPr>
              <w:pStyle w:val="Normal"/>
              <w:rPr>
                <w:rFonts w:ascii="Arial" w:hAnsi="Arial" w:cs="Arial"/>
                <w:szCs w:val="24"/>
              </w:rPr>
            </w:pPr>
            <w:r>
              <w:rPr>
                <w:rFonts w:cs="Arial" w:ascii="Arial" w:hAnsi="Arial"/>
                <w:b/>
                <w:szCs w:val="24"/>
              </w:rPr>
              <w:t>Голов Р.С., Мыльник А.В.</w:t>
            </w:r>
          </w:p>
          <w:p>
            <w:pPr>
              <w:pStyle w:val="Normal"/>
              <w:rPr/>
            </w:pPr>
            <w:r>
              <w:rPr>
                <w:rFonts w:eastAsia="Arial" w:cs="Arial" w:ascii="Arial" w:hAnsi="Arial"/>
                <w:b/>
                <w:szCs w:val="24"/>
              </w:rPr>
              <w:t xml:space="preserve">    </w:t>
            </w:r>
            <w:r>
              <w:rPr>
                <w:rFonts w:cs="Arial" w:ascii="Arial" w:hAnsi="Arial"/>
                <w:b/>
                <w:szCs w:val="24"/>
              </w:rPr>
              <w:t xml:space="preserve">Системная реиндустриализация экономики: существующие предпосылки и оптимальные пути ее реализации </w:t>
            </w:r>
            <w:r>
              <w:rPr>
                <w:rFonts w:cs="Arial" w:ascii="Arial" w:hAnsi="Arial"/>
                <w:szCs w:val="24"/>
              </w:rPr>
              <w:t>// Экономика и управление в машиностроении. - 2017. - № 1. - С.59-64.</w:t>
            </w:r>
          </w:p>
          <w:p>
            <w:pPr>
              <w:pStyle w:val="Normal"/>
              <w:rPr/>
            </w:pPr>
            <w:r>
              <w:rPr>
                <w:rFonts w:eastAsia="Arial" w:cs="Arial" w:ascii="Arial" w:hAnsi="Arial"/>
                <w:szCs w:val="24"/>
              </w:rPr>
              <w:t xml:space="preserve"> </w:t>
            </w:r>
            <w:r>
              <w:rPr>
                <w:rFonts w:cs="Arial" w:ascii="Arial" w:hAnsi="Arial"/>
                <w:szCs w:val="24"/>
              </w:rPr>
              <w:t>Исследование проблематики реиндустриализации экономики России. Анализ основных предпосылок к ее осуществлению, связанных с основными внутренними и внешнеэкономическими причинами: экономическими санкциями, техническим износом производственного оборудования, острым кадровым дефицитом в промышленности. Формирование на основе анализа современного состояния промышленности представления о векторе реиндустриализации, основанного на ряде ключевых для мировой инновационной промышленной системы трендов.</w:t>
            </w:r>
          </w:p>
          <w:p>
            <w:pPr>
              <w:pStyle w:val="Normal"/>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Фальцман В.К.</w:t>
            </w:r>
          </w:p>
          <w:p>
            <w:pPr>
              <w:pStyle w:val="Normal"/>
              <w:spacing w:before="0" w:after="0"/>
              <w:rPr/>
            </w:pPr>
            <w:r>
              <w:rPr>
                <w:rFonts w:eastAsia="Arial" w:cs="Arial" w:ascii="Arial" w:hAnsi="Arial"/>
                <w:b/>
                <w:szCs w:val="24"/>
              </w:rPr>
              <w:t xml:space="preserve">    </w:t>
            </w:r>
            <w:r>
              <w:rPr>
                <w:rFonts w:cs="Arial" w:ascii="Arial" w:hAnsi="Arial"/>
                <w:b/>
                <w:szCs w:val="24"/>
              </w:rPr>
              <w:t>Кризис внешней торговли России и его последствия</w:t>
            </w:r>
            <w:r>
              <w:rPr>
                <w:rFonts w:cs="Arial" w:ascii="Arial" w:hAnsi="Arial"/>
                <w:szCs w:val="24"/>
              </w:rPr>
              <w:t xml:space="preserve"> // Вопросы экономики. - 2017. - № 3. - С.148-158.</w:t>
            </w:r>
          </w:p>
          <w:p>
            <w:pPr>
              <w:pStyle w:val="Normal"/>
              <w:spacing w:before="0" w:after="0"/>
              <w:rPr/>
            </w:pPr>
            <w:r>
              <w:rPr>
                <w:rFonts w:eastAsia="Arial" w:cs="Arial" w:ascii="Arial" w:hAnsi="Arial"/>
                <w:szCs w:val="24"/>
              </w:rPr>
              <w:t xml:space="preserve"> </w:t>
            </w:r>
            <w:r>
              <w:rPr>
                <w:rFonts w:cs="Arial" w:ascii="Arial" w:hAnsi="Arial"/>
                <w:sz w:val="23"/>
                <w:szCs w:val="23"/>
              </w:rPr>
              <w:t>Возможный сценарий развития новой стадии кризиса внешнеторговой деятельности, экономического роста России, инвестиционных и инновационных процессов, уровня и качества жизни населения, предложенный на основании статистических оценок ключевых показателей российской экономики. Авторская концепция точечного восстановительного роста отраслей российской экономики с минимальными рисками, заимствованиями и бюджетным дефицитом.</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Андрианов К.Н.</w:t>
            </w:r>
          </w:p>
          <w:p>
            <w:pPr>
              <w:pStyle w:val="Normal"/>
              <w:spacing w:before="0" w:after="0"/>
              <w:rPr/>
            </w:pPr>
            <w:r>
              <w:rPr>
                <w:rFonts w:eastAsia="Arial" w:cs="Arial" w:ascii="Arial" w:hAnsi="Arial"/>
                <w:b/>
                <w:szCs w:val="24"/>
              </w:rPr>
              <w:t xml:space="preserve">    </w:t>
            </w:r>
            <w:r>
              <w:rPr>
                <w:rFonts w:cs="Arial" w:ascii="Arial" w:hAnsi="Arial"/>
                <w:b/>
                <w:szCs w:val="24"/>
              </w:rPr>
              <w:t>Для развития российской промышленности необходима смена денежно-кредитной и налоговой политики</w:t>
            </w:r>
            <w:r>
              <w:rPr>
                <w:rFonts w:cs="Arial" w:ascii="Arial" w:hAnsi="Arial"/>
                <w:szCs w:val="24"/>
              </w:rPr>
              <w:t xml:space="preserve"> // Промышленная политика в Российской Федерации. - 2017. - № 1-3. - С.27-30.</w:t>
            </w:r>
          </w:p>
          <w:p>
            <w:pPr>
              <w:pStyle w:val="Normal"/>
              <w:spacing w:before="0" w:after="0"/>
              <w:rPr>
                <w:rStyle w:val="Komm1"/>
                <w:rFonts w:ascii="Arial" w:hAnsi="Arial" w:cs="Arial"/>
                <w:szCs w:val="24"/>
              </w:rPr>
            </w:pPr>
            <w:r>
              <w:rPr>
                <w:rFonts w:eastAsia="Arial" w:cs="Arial" w:ascii="Arial" w:hAnsi="Arial"/>
                <w:szCs w:val="24"/>
              </w:rPr>
              <w:t xml:space="preserve"> </w:t>
            </w:r>
            <w:r>
              <w:rPr>
                <w:rFonts w:cs="Arial" w:ascii="Arial" w:hAnsi="Arial"/>
                <w:szCs w:val="24"/>
              </w:rPr>
              <w:t>Критическая оценка проводимой Банком России денежно-кредитной политики и Минфином России бюджетно-налоговой политики, обеспечивающей двойной пресс российской промышленности, как всей российской экономике. Главные причины инфляции в России - слабое неразвитое промышленное производство и высокий уровень монополизации большинства товарных сегментов внутреннего рынка. По мнению автора, Банк России демонстрирует признаки коммерческого банка, а не главного финансового института, призванного реализовывать национальные интересы Российской Федерации. Ориентиры денежно-кредитной политики, в отношении которой требуются фундаментальные изменения в интересах российской промышленности и экономики в целом. Повышение уровня монетизации российской экономики (в рублях) с 41-43% до 100% от необходимого объема. Запуск механизма рефинансирования Банком России коммерческих банков с его направленностью на кредитование предприятий реального сектора. Создание внутренних источников долгосрочного кредитования российских предприятий. Проведение денежно-промышленной (финансово-промышленной) политики в интересах роста производства. Возможные меры по ограничению вывоза капитала за рубеж. Меры по стабилизации и поддержанию стабильности валютного рынка и устойчивости валютного курса рубля. Меры по стабилизации работы, повышению устойчивости и развитию российской банковской системы. Превращение Банка России в государственный банк, наделив его целями обеспечения ликвидности банковской системы и финансовой стабильности, а также обеспечения экономического роста и содействия социально-экономическому развитию страны. Необходимые меры в рамках бюджетно-налоговой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104630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ВВП России в I квартале вырос на 0,4% - МЭР</w:t>
            </w:r>
            <w:r>
              <w:rPr>
                <w:rFonts w:cs="Arial" w:ascii="Arial" w:hAnsi="Arial"/>
                <w:szCs w:val="24"/>
              </w:rPr>
              <w:t>: [электронный документ] // Экономика и жизнь. - 2017. - 21 апрел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Рост ВВП России в январе - марте 2017 г., по оценке Министерства экономического развития РФ, составил 0,4% в годовом выражении с очисткой от календарного фактора.  "В I квартале, если смотреть к уровню прошлого года, у нас оценка с поправкой на високосный год - рост на 0,4%", - глава Минэкономразвития РФ М. Орешкин. Минэкономразвития ожидает ускорения годовых темпов роста ВВП.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szCs w:val="24"/>
              </w:rPr>
              <w:t>Основные макроэкономические индикаторы России в 2017 г.</w:t>
            </w:r>
            <w:r>
              <w:rPr>
                <w:rFonts w:cs="Arial" w:ascii="Arial" w:hAnsi="Arial"/>
                <w:szCs w:val="24"/>
              </w:rPr>
              <w:t xml:space="preserve"> // Российская экономика: прогнозы и тенденции. - 2017. - № 3. - С.23-2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Темпы изменения основных макроэкономических индикаторов России в 2017 г. (оценка), прогноз на I квартал 2017 г.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Обобщающие оценки экономической активности</w:t>
            </w:r>
            <w:r>
              <w:rPr>
                <w:rFonts w:cs="Arial" w:ascii="Arial" w:hAnsi="Arial"/>
                <w:szCs w:val="24"/>
              </w:rPr>
              <w:t xml:space="preserve"> // Российская экономика: прогнозы и тенденции. - 2017. - № 3. - С.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ыпуск товаров и услуг по базовым видам экономической деятельности, 2003-2017 гг. Выпуск товаров и услуг в феврале 2017 г. повысился на 1%. В марте ожидается его рост на 13,5%, а в апреле - понижение на 3,5 %. В мае выпуск товаров и услуг снова повысится на 1%.</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 xml:space="preserve">Статистический прогноз на февраль-май 2017 г. </w:t>
            </w:r>
            <w:r>
              <w:rPr>
                <w:rFonts w:cs="Arial" w:ascii="Arial" w:hAnsi="Arial"/>
                <w:szCs w:val="24"/>
              </w:rPr>
              <w:t>// Российская экономика: прогнозы и тенденции. - 2017. - № 3. - С.22-2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 </w:t>
            </w:r>
          </w:p>
          <w:p>
            <w:pPr>
              <w:pStyle w:val="Normal"/>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Плаксин С.М. и др.</w:t>
            </w:r>
          </w:p>
          <w:p>
            <w:pPr>
              <w:pStyle w:val="Normal"/>
              <w:spacing w:before="0" w:after="0"/>
              <w:rPr/>
            </w:pPr>
            <w:r>
              <w:rPr>
                <w:rFonts w:eastAsia="Arial" w:cs="Arial" w:ascii="Arial" w:hAnsi="Arial"/>
                <w:b/>
                <w:szCs w:val="24"/>
              </w:rPr>
              <w:t xml:space="preserve">    </w:t>
            </w:r>
            <w:r>
              <w:rPr>
                <w:rFonts w:cs="Arial" w:ascii="Arial" w:hAnsi="Arial"/>
                <w:b/>
                <w:szCs w:val="24"/>
              </w:rPr>
              <w:t>Интернет-экономика в России: подходы к определению и оценке</w:t>
            </w:r>
            <w:r>
              <w:rPr>
                <w:rFonts w:cs="Arial" w:ascii="Arial" w:hAnsi="Arial"/>
                <w:szCs w:val="24"/>
              </w:rPr>
              <w:t xml:space="preserve"> / Плаксин С.М., Абдрахманова Г.И., Ковалева Г.Г. // Форсайт (электронная версия). - 2017. - № 1. - С.55-65.</w:t>
            </w:r>
          </w:p>
          <w:p>
            <w:pPr>
              <w:pStyle w:val="Normal"/>
              <w:spacing w:before="0" w:after="0"/>
              <w:rPr/>
            </w:pPr>
            <w:r>
              <w:rPr>
                <w:rFonts w:eastAsia="Arial" w:cs="Arial" w:ascii="Arial" w:hAnsi="Arial"/>
                <w:szCs w:val="24"/>
              </w:rPr>
              <w:t xml:space="preserve"> </w:t>
            </w:r>
            <w:r>
              <w:rPr>
                <w:rFonts w:cs="Arial" w:ascii="Arial" w:hAnsi="Arial"/>
                <w:szCs w:val="24"/>
              </w:rPr>
              <w:t>Рассмотрение вопросов развития сетевых технологий, преобразующих производственные процессы и формы взаимодействия между экономическими агентами на фоне цифровизации экономики и формирования новых ее сегментов, связанных с интернетом. Анализ зарубежного и отечественного опыта оценок интернет-экономики. Методологические подходы к ее измерению в российском контексте, согласованные с принципами Системы национальных счетов (System of National Accounts), использующими официальные статистические данные, что отличает данное исследование от некоторых других. Предложенный подход обеспечивает воспроизводимость измерений, надежность и сопоставимость результатов, их соответствие статистическим стандартам.</w:t>
            </w:r>
          </w:p>
          <w:p>
            <w:pPr>
              <w:pStyle w:val="Normal"/>
              <w:rPr>
                <w:rFonts w:ascii="Arial" w:hAnsi="Arial" w:cs="Arial"/>
                <w:b/>
                <w:b/>
                <w:szCs w:val="24"/>
              </w:rPr>
            </w:pPr>
            <w:r>
              <w:rPr>
                <w:rFonts w:cs="Arial" w:ascii="Arial" w:hAnsi="Arial"/>
                <w:b/>
                <w:szCs w:val="24"/>
              </w:rPr>
              <w:t>Титов Д.</w:t>
            </w:r>
          </w:p>
          <w:p>
            <w:pPr>
              <w:pStyle w:val="Normal"/>
              <w:rPr/>
            </w:pPr>
            <w:r>
              <w:rPr>
                <w:rFonts w:eastAsia="Arial" w:cs="Arial" w:ascii="Arial" w:hAnsi="Arial"/>
                <w:b/>
                <w:szCs w:val="24"/>
              </w:rPr>
              <w:t xml:space="preserve">    </w:t>
            </w:r>
            <w:r>
              <w:rPr>
                <w:rFonts w:cs="Arial" w:ascii="Arial" w:hAnsi="Arial"/>
                <w:b/>
                <w:szCs w:val="24"/>
              </w:rPr>
              <w:t>Промышленность опять начала расти</w:t>
            </w:r>
            <w:r>
              <w:rPr>
                <w:rFonts w:cs="Arial" w:ascii="Arial" w:hAnsi="Arial"/>
                <w:szCs w:val="24"/>
              </w:rPr>
              <w:t xml:space="preserve"> // Экономика и жизнь. - 2017. - 21 апреля. - № 15. - С.4.</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Индекс промышленного производства в I квартале нынешнего года по сравнению с январем - мартом 2016 г. составил 100,1%. В марте 2017 г. по сравнению с 2016 г. он равнялся 100,8%, по отношению к февралю текущего года - 112,7%. После небольшой "пробуксовки" в феврале, связанной с календарным фактором, отечественная индустрия продемонстрировала рост. Лидером стала обрабатывающая промышленность, индекс производства которой в марте по отношению к февралю нынешнего года составил 117,4%. Индекс производства на предприятиях, занятых водоснабжением, водоотведением, организацией сбора и утилизации отходов, деятельностью по ликвидации загрязнений, в марте по сравнению с февралем текущего года составил 106%.</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b/>
                <w:szCs w:val="24"/>
              </w:rPr>
              <w:t xml:space="preserve">    </w:t>
            </w:r>
            <w:r>
              <w:rPr>
                <w:rFonts w:cs="Arial" w:ascii="Arial" w:hAnsi="Arial"/>
                <w:b/>
                <w:szCs w:val="24"/>
              </w:rPr>
              <w:t>Промышленность</w:t>
            </w:r>
            <w:r>
              <w:rPr>
                <w:rFonts w:cs="Arial" w:ascii="Arial" w:hAnsi="Arial"/>
                <w:szCs w:val="24"/>
              </w:rPr>
              <w:t xml:space="preserve"> // Российская экономика: прогнозы и тенденции. - 2017. - № 3. - С.2-5.</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бъемы промышленного производства в январе 2017 г. С января произошел переход на Общероссийский  классификатор видов экономической деятельности (ОКВЭД2), гармонизированный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2) Statistical classification of economic activities in the European Community (NACE Rev.2). Объем промышленного производства сократился в январе 2017 г. на 23,8% по сравнению с декабрем 2016-го.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дебиторской задолженности.</w:t>
            </w:r>
          </w:p>
          <w:p>
            <w:pPr>
              <w:pStyle w:val="Normal"/>
              <w:rPr>
                <w:rFonts w:ascii="Arial" w:hAnsi="Arial" w:cs="Arial"/>
                <w:sz w:val="23"/>
                <w:szCs w:val="23"/>
              </w:rPr>
            </w:pPr>
            <w:r>
              <w:rPr>
                <w:rFonts w:cs="Arial" w:ascii="Arial" w:hAnsi="Arial"/>
                <w:sz w:val="23"/>
                <w:szCs w:val="23"/>
              </w:rPr>
            </w:r>
          </w:p>
          <w:p>
            <w:pPr>
              <w:pStyle w:val="Normal"/>
              <w:rPr>
                <w:rFonts w:ascii="Arial" w:hAnsi="Arial" w:cs="Arial"/>
                <w:szCs w:val="24"/>
              </w:rPr>
            </w:pPr>
            <w:r>
              <w:rPr>
                <w:rFonts w:cs="Arial" w:ascii="Arial" w:hAnsi="Arial"/>
                <w:b/>
                <w:szCs w:val="24"/>
              </w:rPr>
              <w:t>Кононкова Н., Козлов А.</w:t>
            </w:r>
          </w:p>
          <w:p>
            <w:pPr>
              <w:pStyle w:val="Normal"/>
              <w:rPr/>
            </w:pPr>
            <w:r>
              <w:rPr>
                <w:rFonts w:eastAsia="Arial" w:cs="Arial" w:ascii="Arial" w:hAnsi="Arial"/>
                <w:b/>
                <w:szCs w:val="24"/>
              </w:rPr>
              <w:t xml:space="preserve">    </w:t>
            </w:r>
            <w:r>
              <w:rPr>
                <w:rFonts w:cs="Arial" w:ascii="Arial" w:hAnsi="Arial"/>
                <w:b/>
                <w:szCs w:val="24"/>
              </w:rPr>
              <w:t xml:space="preserve">Коммерческая инфраструктура рынка слияний и поглощений </w:t>
            </w:r>
            <w:r>
              <w:rPr>
                <w:rFonts w:cs="Arial" w:ascii="Arial" w:hAnsi="Arial"/>
                <w:szCs w:val="24"/>
              </w:rPr>
              <w:t>// Проблемы теории и практики управления. - 2017. - № 3. - С.85-97.</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Анализ экономической инфраструктуры рынка слияний и поглощений и его отличия от других рынков. Основные характеристики рынка слияний и поглощений, которые оказывают влияние на подготовку и организацию процесса купли-продажи. Схема рынка слияний и поглощений. В передовых странах рынок слияний и поглощений успешно развивается благодаря активности инвесторов и развитому финансовому рынку. Структура внутренних сделок слияния и поглощений в разрезе отраслей, 2014 г. Изменение стоимостного и количественного объема сделок слияний и поглощений всех типов с участием российских компаний в 2012-2014 гг. Этапы развития российского рынка слияний и поглощений. Основные тенденции развития современного российского рынка слияния и поглощений. Анализ деятельности инфраструктурных агентов, принимающих участие в сделках слияний и поглощений: инвестиционные банки (крупнейшие инвестиционные банки мира); инвестиционные фонды; аудиторские компании; коммуникационные агентства; "частные лоббисты". Всех инфраструктурных агентов объединяет наличие большого опыта, глубокое знание отраслей и сформированная сеть деловых связей. Это позволяет им выполнять на конкурентной основе все ключевые функции инфраструктуры: поиск объекта слияния, проверка активов и обоснование стоимости, структурирование сделки, интеграция в систему управления купленного актива (реорганизация бизнеса), организация финансирования. Наиболее значимые мероприятия, характерные для каждой функции.</w:t>
            </w:r>
          </w:p>
          <w:p>
            <w:pPr>
              <w:pStyle w:val="Normal"/>
              <w:rPr/>
            </w:pPr>
            <w:r>
              <w:rPr>
                <w:rFonts w:eastAsia="Arial" w:cs="Arial" w:ascii="Arial" w:hAnsi="Arial"/>
                <w:b/>
                <w:szCs w:val="24"/>
              </w:rPr>
              <w:t xml:space="preserve">    </w:t>
            </w:r>
            <w:r>
              <w:rPr>
                <w:rFonts w:cs="Arial" w:ascii="Arial" w:hAnsi="Arial"/>
                <w:b/>
                <w:szCs w:val="24"/>
              </w:rPr>
              <w:t>Лизинг:</w:t>
            </w:r>
            <w:r>
              <w:rPr>
                <w:rFonts w:cs="Arial" w:ascii="Arial" w:hAnsi="Arial"/>
                <w:szCs w:val="24"/>
              </w:rPr>
              <w:t xml:space="preserve"> тематическое приложение // Коммерсантъ. - 2017. - 19 апреля. - № 68. - С.17-22.</w:t>
            </w:r>
          </w:p>
          <w:p>
            <w:pPr>
              <w:pStyle w:val="Normal"/>
              <w:rPr/>
            </w:pPr>
            <w:r>
              <w:rPr>
                <w:rFonts w:eastAsia="Arial" w:cs="Arial" w:ascii="Arial" w:hAnsi="Arial"/>
                <w:szCs w:val="24"/>
              </w:rPr>
              <w:t xml:space="preserve"> </w:t>
            </w:r>
            <w:r>
              <w:rPr>
                <w:rFonts w:cs="Arial" w:ascii="Arial" w:hAnsi="Arial"/>
                <w:szCs w:val="24"/>
              </w:rPr>
              <w:t>Рынок лизинга - улучшение показателей достигнуто за счет роста лизингового бизнеса в регионах и снижения концентрации рынка на государственных компаниях. Лизинг гражданских морских и речных судов - один из самых быстрорастущих. Несмотря на сокращение рынка продаж коммерческих автомобилей, все активнее используется механизм лизинга при приобретении автотранспорта. Интервью с заместителем генерального директора "Газпромбанк Лизинга" М. Калинкиным о реформировании лизингового рынка. Государство не отказывается от планов радикальных реформ в отрасли, намереваясь предотвратить возможные кризисы в будущем, несмотря на органичный и внушительный рост рынка лизинга в России. Лидеры российского рынка финансового лизинга стали активнее развивать спектр своих услуг за счет операционной аренды имущества, рассчитывая привлечь дополнительное финансирование и увеличить размеры собственного бизнеса. Мнения экспертов.</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Аграрно-продовольственная сфера</w:t>
            </w:r>
            <w:r>
              <w:rPr>
                <w:rFonts w:cs="Arial" w:ascii="Arial" w:hAnsi="Arial"/>
                <w:szCs w:val="24"/>
              </w:rPr>
              <w:t xml:space="preserve"> // Российская экономика: прогнозы и тенденции. - 2017. - № 3. - С.6-8.</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Сельскохозяйственное производство, его объемы за январь 2017 г. Производство основных видов продукции животноводства в хозяйствах всех категорий, 2015-2017 гг. Производство основных видов скота и птицы на убой сельскохозяйственными организациями. Объем реализации основных сельскохозяйственных продуктов сельскохозяйственными организациями. Производство отдельных видов пищевых продуктов. Государственное регулирование агропродовольственной сферы.</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Социальная сфера</w:t>
            </w:r>
            <w:r>
              <w:rPr>
                <w:rFonts w:cs="Arial" w:ascii="Arial" w:hAnsi="Arial"/>
                <w:szCs w:val="24"/>
              </w:rPr>
              <w:t xml:space="preserve"> // Российская экономика: прогнозы и тенденции. - 2017. - № 3. - С.18-21.</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Доходы населения (январь 2017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Щербаков А.</w:t>
            </w:r>
          </w:p>
          <w:p>
            <w:pPr>
              <w:pStyle w:val="Normal"/>
              <w:spacing w:before="0" w:after="0"/>
              <w:rPr/>
            </w:pPr>
            <w:r>
              <w:rPr>
                <w:rFonts w:eastAsia="Arial" w:cs="Arial" w:ascii="Arial" w:hAnsi="Arial"/>
                <w:b/>
                <w:szCs w:val="24"/>
              </w:rPr>
              <w:t xml:space="preserve">    </w:t>
            </w:r>
            <w:r>
              <w:rPr>
                <w:rFonts w:cs="Arial" w:ascii="Arial" w:hAnsi="Arial"/>
                <w:b/>
                <w:szCs w:val="24"/>
              </w:rPr>
              <w:t>Регулирование производительности труда в России: пути совершенствования</w:t>
            </w:r>
            <w:r>
              <w:rPr>
                <w:rFonts w:cs="Arial" w:ascii="Arial" w:hAnsi="Arial"/>
                <w:szCs w:val="24"/>
              </w:rPr>
              <w:t xml:space="preserve"> // Проблемы теории и практики управления. - 2017. - № 3. - С.131-137.</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По мнению аналитиков, основным источником экономического роста в условиях все обостряющейся глобальной конкуренции служит повышение эффективности производства, а точнее - производительности труда. Однако вот уже пять лет рост российской экономики носил сначала ослабевающий и низкий характер, а затем и вовсе сменился падением. Динамика производительности труда в РФ, 2010-2015 гг. Оценка состояния российского рынка труда. Исследование вопроса о росте производительности труда, повышающей занятость. Оплата труда. Результативность плана мероприятий Правительства, направленного на увеличение производительности труда к 2018 г. Рекомендации по усилению и развитию мероприятий содержащихся в правительственном плане.</w:t>
            </w:r>
          </w:p>
          <w:p>
            <w:pPr>
              <w:pStyle w:val="Normal"/>
              <w:rPr/>
            </w:pPr>
            <w:r>
              <w:rPr>
                <w:rFonts w:eastAsia="Arial" w:cs="Arial" w:ascii="Arial" w:hAnsi="Arial"/>
                <w:b/>
                <w:szCs w:val="24"/>
              </w:rPr>
              <w:t xml:space="preserve">    </w:t>
            </w:r>
            <w:r>
              <w:rPr>
                <w:rFonts w:cs="Arial" w:ascii="Arial" w:hAnsi="Arial"/>
                <w:b/>
                <w:szCs w:val="24"/>
              </w:rPr>
              <w:t>Официальная безработица снизилась на 0,2% до 889 тыс. 795 человек</w:t>
            </w:r>
            <w:r>
              <w:rPr>
                <w:rFonts w:cs="Arial" w:ascii="Arial" w:hAnsi="Arial"/>
                <w:szCs w:val="24"/>
              </w:rPr>
              <w:t>: [электронный документ] // Экономика и жизнь. - 2017. - 24 апреля.</w:t>
            </w:r>
          </w:p>
          <w:p>
            <w:pPr>
              <w:pStyle w:val="Normal"/>
              <w:rPr/>
            </w:pPr>
            <w:r>
              <w:rPr>
                <w:rFonts w:eastAsia="Arial" w:cs="Arial" w:ascii="Arial" w:hAnsi="Arial"/>
                <w:szCs w:val="24"/>
              </w:rPr>
              <w:t xml:space="preserve"> </w:t>
            </w:r>
            <w:r>
              <w:rPr>
                <w:rFonts w:cs="Arial" w:ascii="Arial" w:hAnsi="Arial"/>
                <w:sz w:val="23"/>
                <w:szCs w:val="23"/>
              </w:rPr>
              <w:t>По данным Министерства труда и социальной защиты РФ с 12 по 19 апреля 2017 г. численность безработных граждан, зарегистрированных в органах службы занятости, снизилась на 0,2% и составила 889 тыс. 795 человек (к 19 апреля 2015 г. - 1 млн 57 тыс. 523 человека). За неделю снижение численности безработных граждан произошло в 47 регионах. Наибольшее снижение наблюдалось в Алтайском крае, Астраханской, Новгородской, Тамбовской, Липецкой областях, Ненецком автономном округе. В 34 регионах отмечен рост численности безработных граждан. Наибольшее увеличение численности безработных граждан произошло в республиках Тыва и Бурятия, г. Севастополе.</w:t>
            </w:r>
          </w:p>
          <w:p>
            <w:pPr>
              <w:pStyle w:val="Heading1"/>
              <w:spacing w:before="0" w:after="0"/>
              <w:ind w:right="-2033" w:hanging="0"/>
              <w:rPr>
                <w:rStyle w:val="Komm1"/>
                <w:rFonts w:cs="Arial"/>
                <w:sz w:val="32"/>
                <w:szCs w:val="32"/>
                <w:u w:val="single"/>
                <w:lang w:val="ru-RU"/>
              </w:rPr>
            </w:pPr>
            <w:r>
              <w:rPr>
                <w:rFonts w:cs="Arial"/>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8104630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Правительство создаёт два новых ТОРа</w:t>
            </w:r>
            <w:r>
              <w:rPr>
                <w:rFonts w:cs="Arial" w:ascii="Arial" w:hAnsi="Arial"/>
                <w:szCs w:val="24"/>
              </w:rPr>
              <w:t>: [электронный документ] // Экономика и жизнь. - 2017. - 24 апреля.</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емьер-министр России Д. Медведев подписал постановление от 19 апреля 2017 г. № 464 и от 20 апреля 2017 г. № 481 о создании территорий опережающего социально-экономического развития "Саров" и "Николаевск". ТОР "Николаевск" создаётся на территориях городских поселений "Город Николаевск-на-Амуре", "Рабочий посёлок Многовершинный", Иннокентьевского, Красносельского, Оремифского, Члянского сельских поселений Николаевского муниципального района Хабаровского края. В "Николаевске" будет применяться таможенная процедура свободной таможенной зоны, установленная правом Евразийского экономического союза. По оценке Минвостокразвития России, в результате реализации инвестиционных проектов будет создано около 2,5 тыс. рабочих мест. Налоговые поступления в бюджеты всех уровней до 2026 г. составят более 2,33 млрд руб. ТОР "Саров" создаётся на территории закрытого административно-территориального образования - город Саров Нижегородской области. В нём также будет применяться таможенная процедура свободной таможенной зоны.</w:t>
            </w:r>
          </w:p>
          <w:p>
            <w:pPr>
              <w:pStyle w:val="Normal"/>
              <w:rPr>
                <w:rFonts w:ascii="Arial" w:hAnsi="Arial" w:cs="Arial"/>
                <w:sz w:val="23"/>
                <w:szCs w:val="24"/>
              </w:rPr>
            </w:pPr>
            <w:r>
              <w:rPr>
                <w:rFonts w:cs="Arial" w:ascii="Arial" w:hAnsi="Arial"/>
                <w:sz w:val="23"/>
                <w:szCs w:val="24"/>
              </w:rPr>
            </w:r>
          </w:p>
          <w:p>
            <w:pPr>
              <w:pStyle w:val="Normal"/>
              <w:rPr>
                <w:rFonts w:ascii="Arial" w:hAnsi="Arial" w:cs="Arial"/>
                <w:szCs w:val="24"/>
              </w:rPr>
            </w:pPr>
            <w:r>
              <w:rPr>
                <w:rFonts w:cs="Arial" w:ascii="Arial" w:hAnsi="Arial"/>
                <w:b/>
                <w:szCs w:val="24"/>
              </w:rPr>
              <w:t>Царьков А., Городнова А.</w:t>
            </w:r>
          </w:p>
          <w:p>
            <w:pPr>
              <w:pStyle w:val="Normal"/>
              <w:rPr/>
            </w:pPr>
            <w:r>
              <w:rPr>
                <w:rFonts w:eastAsia="Arial" w:cs="Arial" w:ascii="Arial" w:hAnsi="Arial"/>
                <w:b/>
                <w:szCs w:val="24"/>
              </w:rPr>
              <w:t xml:space="preserve">    </w:t>
            </w:r>
            <w:r>
              <w:rPr>
                <w:rFonts w:cs="Arial" w:ascii="Arial" w:hAnsi="Arial"/>
                <w:b/>
                <w:szCs w:val="24"/>
              </w:rPr>
              <w:t xml:space="preserve">Стратегическое планирование на публичном пространстве конфликтующих акторов: опыт десяти лет </w:t>
            </w:r>
            <w:r>
              <w:rPr>
                <w:rFonts w:cs="Arial" w:ascii="Arial" w:hAnsi="Arial"/>
                <w:szCs w:val="24"/>
              </w:rPr>
              <w:t>// Проблемы теории и практики управления. - 2017. - № 3. - С.64-76.</w:t>
            </w:r>
          </w:p>
          <w:p>
            <w:pPr>
              <w:pStyle w:val="Normal"/>
              <w:rPr>
                <w:rFonts w:ascii="Arial" w:hAnsi="Arial" w:cs="Arial"/>
                <w:szCs w:val="24"/>
              </w:rPr>
            </w:pPr>
            <w:r>
              <w:rPr>
                <w:rFonts w:eastAsia="Arial" w:cs="Arial" w:ascii="Arial" w:hAnsi="Arial"/>
                <w:szCs w:val="24"/>
              </w:rPr>
              <w:t xml:space="preserve"> </w:t>
            </w:r>
            <w:r>
              <w:rPr>
                <w:rFonts w:cs="Arial" w:ascii="Arial" w:hAnsi="Arial"/>
                <w:sz w:val="23"/>
                <w:szCs w:val="23"/>
              </w:rPr>
              <w:t>В связи с принятием Федерального закона "О стратегическом планировании в РФ" в регионах активизировалась работа над документами стратегического планирования на всех уровнях. Исследование теоретических механизмов, направлений и методологии разработки проекта стратегии на примере Нижегородской области. Выбор подхода к конструированию. Схема процессов стратегического планирования, процедуры, связанные с конкретными фазами. Формирование двухуровневой стратегии, основные процедуры модели перехода от Настоящего к Будущему. Модель образа Будущего Нижегородской области в 2015 году. Рейтинг ключевых направлений развития области. Ключевые направления и проектные идеи, отрейтингованные результаты. Этический кодекс нижегородца. Опыт создания и реализации двухуровневой стратегии развития Нижегородского региона в период 2005-2015 гг., показывающий, как за счёт инновационных "открытых" когнитивных технологий и тщательного подбора групп стейкхолдеров достигается консолидация конфликтующего сообщества вокруг единой цели желаемого Будущего и становится возможным его реализация.</w:t>
            </w:r>
          </w:p>
          <w:p>
            <w:pPr>
              <w:pStyle w:val="Normal"/>
              <w:rPr>
                <w:rFonts w:ascii="Arial" w:hAnsi="Arial" w:cs="Arial"/>
                <w:b/>
                <w:b/>
                <w:szCs w:val="24"/>
              </w:rPr>
            </w:pPr>
            <w:r>
              <w:rPr>
                <w:rFonts w:cs="Arial" w:ascii="Arial" w:hAnsi="Arial"/>
                <w:b/>
                <w:szCs w:val="24"/>
              </w:rPr>
              <w:t>Захарцев А.</w:t>
            </w:r>
          </w:p>
          <w:p>
            <w:pPr>
              <w:pStyle w:val="Normal"/>
              <w:rPr/>
            </w:pPr>
            <w:r>
              <w:rPr>
                <w:rFonts w:eastAsia="Arial" w:cs="Arial" w:ascii="Arial" w:hAnsi="Arial"/>
                <w:b/>
                <w:szCs w:val="24"/>
              </w:rPr>
              <w:t xml:space="preserve">    </w:t>
            </w:r>
            <w:r>
              <w:rPr>
                <w:rFonts w:cs="Arial" w:ascii="Arial" w:hAnsi="Arial"/>
                <w:b/>
                <w:szCs w:val="24"/>
              </w:rPr>
              <w:t>Полярный патруль. Дело контр-адмирала Папанина продолжит ледокол его имени</w:t>
            </w:r>
            <w:r>
              <w:rPr>
                <w:rFonts w:cs="Arial" w:ascii="Arial" w:hAnsi="Arial"/>
                <w:szCs w:val="24"/>
              </w:rPr>
              <w:t xml:space="preserve"> // Военно-промышленный курьер. - 2017. - 25 апреля-2 мая. - № 16. - С.1, 8.</w:t>
            </w:r>
          </w:p>
          <w:p>
            <w:pPr>
              <w:pStyle w:val="Normal"/>
              <w:rPr/>
            </w:pPr>
            <w:r>
              <w:rPr>
                <w:rFonts w:eastAsia="Arial" w:cs="Arial" w:ascii="Arial" w:hAnsi="Arial"/>
                <w:szCs w:val="24"/>
              </w:rPr>
              <w:t xml:space="preserve"> </w:t>
            </w:r>
            <w:r>
              <w:rPr>
                <w:rFonts w:cs="Arial" w:ascii="Arial" w:hAnsi="Arial"/>
                <w:szCs w:val="24"/>
              </w:rPr>
              <w:t>Политика России по обеспечению безопасности в Арктике. Государственная граница и суверенная экономическая зона России, включающая, как месторождения полезных ископаемых, так и Северный морской путь, должны быть надежно прикрыты. Возрождение арктической войсковой группировки. Параллельно по инициативе РГО военные и волонтеры уж несколько лет убирают мусор, оставшийся после "эвакуации" советских частей. Президент России В. Путин поставил задачу Правительству по ускорению подготовки программы социально-экономического развития региона и обеспечению безопасности в Арктике: армии и флоту, пограничникам, спасателям. На главном стапеле Адмиралтейских верфей заложен многофункциональный патрульный корабль ледового класса проекта 23550 "Иван Папанин". Проект 23550 сконструирован по модульному принципу и предназначен решать задачи как боевой патрульный корабль, как ледокол, как судно поисково-спасательного обеспечения и как исследовательская платформа для работы в Арктик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Пешкова М.Х.</w:t>
            </w:r>
          </w:p>
          <w:p>
            <w:pPr>
              <w:pStyle w:val="Normal"/>
              <w:rPr/>
            </w:pPr>
            <w:r>
              <w:rPr>
                <w:rFonts w:eastAsia="Arial" w:cs="Arial" w:ascii="Arial" w:hAnsi="Arial"/>
                <w:b/>
                <w:szCs w:val="24"/>
              </w:rPr>
              <w:t xml:space="preserve">    </w:t>
            </w:r>
            <w:r>
              <w:rPr>
                <w:rFonts w:cs="Arial" w:ascii="Arial" w:hAnsi="Arial"/>
                <w:b/>
                <w:szCs w:val="24"/>
              </w:rPr>
              <w:t>Перспективы освоения техногенных минеральных объектов промышленных регионов на базе ГЧП</w:t>
            </w:r>
            <w:r>
              <w:rPr>
                <w:rFonts w:cs="Arial" w:ascii="Arial" w:hAnsi="Arial"/>
                <w:szCs w:val="24"/>
              </w:rPr>
              <w:t xml:space="preserve"> // Промышленная политика в Российской Федерации. - 2017. - № 1-3. - С.31-3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пределяющие направления деятельности в целях эффективного решения проблемы переработки отходов, а также вовлечения в хозяйственный оборот полезных компонентов, содержащихся в отходах медной, свинцово-цинковой, никель-кобальтовой, вольфрамо-молибденовой, оловянной, алюминиевой промышленности. Совершенствование нормативно-правового обеспечения управления техногенными минеральными объектами (ТМО). Участие государства в социально-экономическом развитии промышленных регионов (моногородов) и, соответственно, в решении проблемы освоения ТМО. Создание предприятий на базе переработки промышленных отходов. Перечень мер поддержки моногородов, утвержденный по линии Минэкономразвития России. Правила создания территорий социально-экономического развития на территориях моногородов, разработанные Правительством РФ. Оценка эффективности реализации проектов, связанных с освоением ТМО.</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Дядик В.В., Свинин С.В.</w:t>
            </w:r>
          </w:p>
          <w:p>
            <w:pPr>
              <w:pStyle w:val="Normal"/>
              <w:rPr/>
            </w:pPr>
            <w:r>
              <w:rPr>
                <w:rFonts w:eastAsia="Arial" w:cs="Arial" w:ascii="Arial" w:hAnsi="Arial"/>
                <w:b/>
                <w:szCs w:val="24"/>
              </w:rPr>
              <w:t xml:space="preserve">    </w:t>
            </w:r>
            <w:r>
              <w:rPr>
                <w:rFonts w:cs="Arial" w:ascii="Arial" w:hAnsi="Arial"/>
                <w:b/>
                <w:szCs w:val="24"/>
              </w:rPr>
              <w:t xml:space="preserve">ТОСЭР: широкие перспективы, большие возможности </w:t>
            </w:r>
            <w:r>
              <w:rPr>
                <w:rFonts w:cs="Arial" w:ascii="Arial" w:hAnsi="Arial"/>
                <w:szCs w:val="24"/>
              </w:rPr>
              <w:t>// Промышленная политика в Российской Федерации. - 2017. - № 1-3. - С.22-2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рисвоение Кировску Мурманской области статуса территории опережающего социально-экономического развития (ТОСЭР), единственному городу в области, имеющей семь моногородов на своей территории. Ряд нормативно-правовых документов, разработанных в муниципалитете для эффективной работы с потенциальными инвесторами и улучшения делового климата. Основные направления развития экономики города, предусмотренные проектом ТОСЭР в Кировске. Туристический бизнес и благоустройство городской среды. Проекты в области сервиса горного оборудования. Требования к будущим резидентам ТОСЭР, потенциальные инвесторы.</w:t>
            </w:r>
          </w:p>
          <w:p>
            <w:pPr>
              <w:pStyle w:val="Normal"/>
              <w:spacing w:before="0" w:after="0"/>
              <w:rPr>
                <w:rFonts w:ascii="Arial" w:hAnsi="Arial" w:cs="Arial"/>
                <w:b/>
                <w:b/>
                <w:szCs w:val="24"/>
              </w:rPr>
            </w:pPr>
            <w:r>
              <w:rPr>
                <w:rFonts w:cs="Arial" w:ascii="Arial" w:hAnsi="Arial"/>
                <w:b/>
                <w:szCs w:val="24"/>
              </w:rPr>
              <w:t>Кобозев М.С.</w:t>
            </w:r>
          </w:p>
          <w:p>
            <w:pPr>
              <w:pStyle w:val="Normal"/>
              <w:spacing w:before="0" w:after="0"/>
              <w:rPr/>
            </w:pPr>
            <w:r>
              <w:rPr>
                <w:rFonts w:eastAsia="Arial" w:cs="Arial" w:ascii="Arial" w:hAnsi="Arial"/>
                <w:b/>
                <w:szCs w:val="24"/>
              </w:rPr>
              <w:t xml:space="preserve">    </w:t>
            </w:r>
            <w:r>
              <w:rPr>
                <w:rFonts w:cs="Arial" w:ascii="Arial" w:hAnsi="Arial"/>
                <w:b/>
                <w:szCs w:val="24"/>
              </w:rPr>
              <w:t>Инвестиционное развитие Брянской области</w:t>
            </w:r>
            <w:r>
              <w:rPr>
                <w:rFonts w:cs="Arial" w:ascii="Arial" w:hAnsi="Arial"/>
                <w:szCs w:val="24"/>
              </w:rPr>
              <w:t xml:space="preserve"> // Промышленная политика в Российской Федерации. - 2017. - № 1-3. - С.18-21.</w:t>
            </w:r>
          </w:p>
          <w:p>
            <w:pPr>
              <w:pStyle w:val="Normal"/>
              <w:spacing w:before="0" w:after="0"/>
              <w:rPr/>
            </w:pPr>
            <w:r>
              <w:rPr>
                <w:rFonts w:eastAsia="Arial" w:cs="Arial" w:ascii="Arial" w:hAnsi="Arial"/>
                <w:sz w:val="23"/>
                <w:szCs w:val="23"/>
              </w:rPr>
              <w:t xml:space="preserve"> </w:t>
            </w:r>
            <w:r>
              <w:rPr>
                <w:rFonts w:cs="Arial" w:ascii="Arial" w:hAnsi="Arial"/>
                <w:sz w:val="23"/>
                <w:szCs w:val="23"/>
              </w:rPr>
              <w:t>Заместитель губернатора Брянской области о работе над формированием, практическим использованием и развитием системы инструментов взаимодействия с инвесторами. Законодательство области, разработанное с учетом лучших инвестиционных практик регионов России. Реализация инвестиционной стратегии, "дорожной карты" внедрения лучших практик национального рейтинга инвестиционного климата субъектов РФ и Брянской области. Определение приоритетных направлений инвестиционной деятельности в области, ключевые секторы - промышленность и сельское хозяйство. Планы по расширению сотрудничества с Фондом развития моногородов. Характеристика состояния экономики Брянской области. Господдержка, оказываемая инвесторам области. Региональный план по импортозамещению, утвержденный в области в 2016 году, определяющий основные целевые показатели и ключевые мероприятия. Продукция предприятий области, включенная в отраслевые планы мероприятий по импортозамещению Минпромторга России. Результаты, достигнутые в рамках государственной программы "Экономическое развитие, инвестиционная политика и инновационная экономика Брянской области". Важный аспект инвестиционной политики - развитие малого и среднего бизнеса, для поддержки которого создается новая инфраструктурная единица - Брянский областной промышленный парк. Реализация стратегии позиционирования области в межрегиональном и международном пространстве.</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Савченко Е.С.</w:t>
            </w:r>
          </w:p>
          <w:p>
            <w:pPr>
              <w:pStyle w:val="Normal"/>
              <w:spacing w:before="0" w:after="0"/>
              <w:rPr/>
            </w:pPr>
            <w:r>
              <w:rPr>
                <w:rFonts w:eastAsia="Arial" w:cs="Arial" w:ascii="Arial" w:hAnsi="Arial"/>
                <w:b/>
                <w:szCs w:val="24"/>
              </w:rPr>
              <w:t xml:space="preserve">    </w:t>
            </w:r>
            <w:r>
              <w:rPr>
                <w:rFonts w:cs="Arial" w:ascii="Arial" w:hAnsi="Arial"/>
                <w:b/>
                <w:szCs w:val="24"/>
              </w:rPr>
              <w:t>Повышение конкурентоспособности промышленных и продовольственных товаров</w:t>
            </w:r>
            <w:r>
              <w:rPr>
                <w:rFonts w:cs="Arial" w:ascii="Arial" w:hAnsi="Arial"/>
                <w:szCs w:val="24"/>
              </w:rPr>
              <w:t xml:space="preserve"> // Промышленная политика в Российской Федерации. - 2017. - № 1-3. - С.3-13.</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убернатор Белгородской области об экономическом и промышленном развитии региона. Структура промышленного производства области в 2016 году. Крупные промышленные предприятия с высоким потенциалом импортозамещения, запущенные на территории области в 2015-2016 годах. Господдержка предприятий области для создания благоприятных условий вовлечения частного бизнеса в инвестиционные процессы, в том числе в реализацию проектов по импортозамещению. Развитие индустриальных парков. Стратегически важные соглашения Правительства области. Инвестиции в основной капитал. Соглашение с АНО "Российская система качества", заключенное осенью 2016 года Белгородской областью, предусматривающее развитие институтов качества и повышение качества и безопасности продукции на продовольственном и промышленном рынках. Инновации. Биофармацевтический кластер. Внедрение IT-технологий. Белгородские товары под знаком "Российская нанотехнологическая продукция". Работа Ассоциации рынков и ярмарок Белгородской области. Год качества: ожидания и прогноз результатов.</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Коньков П.А.</w:t>
            </w:r>
          </w:p>
          <w:p>
            <w:pPr>
              <w:pStyle w:val="Normal"/>
              <w:spacing w:before="0" w:after="0"/>
              <w:rPr/>
            </w:pPr>
            <w:r>
              <w:rPr>
                <w:rFonts w:eastAsia="Arial" w:cs="Arial" w:ascii="Arial" w:hAnsi="Arial"/>
                <w:b/>
                <w:szCs w:val="24"/>
              </w:rPr>
              <w:t xml:space="preserve">    </w:t>
            </w:r>
            <w:r>
              <w:rPr>
                <w:rFonts w:cs="Arial" w:ascii="Arial" w:hAnsi="Arial"/>
                <w:b/>
                <w:szCs w:val="24"/>
              </w:rPr>
              <w:t>Индустриальный парк как инструмент реализации региональной экономической политики</w:t>
            </w:r>
            <w:r>
              <w:rPr>
                <w:rFonts w:cs="Arial" w:ascii="Arial" w:hAnsi="Arial"/>
                <w:szCs w:val="24"/>
              </w:rPr>
              <w:t xml:space="preserve"> // Промышленная политика в Российской Федерации. - 2017. - № 1-3. - С.14-16.</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Губернатор Ивановской области об одном из приоритетов стратегии социально-экономического развития своего региона - привлечение инвесторов, в том числе и зарубежных, и инструментах её реализации. Создание и развитие индустриальных парков и технопарков, пакет преференций для инвесторов, создающих дополнительные возможности для ведения бизнеса. Проекты пяти индустриальных парков, реализуемых в настоящее время в области, - в Кинешме, Родниках, Иванове и Вичуге, их характеристика. Решение по созданию территорий опережающего социально-экономического развития в границах моногородов Наволоки и Вичуга. Принятые меры по улучшению инвестиционного климата в регио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8104630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Сидорский С.</w:t>
            </w:r>
          </w:p>
          <w:p>
            <w:pPr>
              <w:pStyle w:val="Normal"/>
              <w:rPr/>
            </w:pPr>
            <w:r>
              <w:rPr>
                <w:rFonts w:eastAsia="Arial" w:cs="Arial" w:ascii="Arial" w:hAnsi="Arial"/>
                <w:b/>
                <w:szCs w:val="24"/>
              </w:rPr>
              <w:t xml:space="preserve">    </w:t>
            </w:r>
            <w:r>
              <w:rPr>
                <w:rFonts w:cs="Arial" w:ascii="Arial" w:hAnsi="Arial"/>
                <w:b/>
                <w:szCs w:val="24"/>
              </w:rPr>
              <w:t>Отрасли ставят на платформу. Страны Евразийского союза начали "оцифровку" промышленности</w:t>
            </w:r>
            <w:r>
              <w:rPr>
                <w:rFonts w:cs="Arial" w:ascii="Arial" w:hAnsi="Arial"/>
                <w:szCs w:val="24"/>
              </w:rPr>
              <w:t xml:space="preserve"> // Российская газета. - 2017. - 24 апреля. - № 87. - С.7.</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Интервью с Министром по промышленности и агропромышленному комплексу Евразийской экономической комиссии. Разработка концепции формирования единого цифрового промышленного пространства стран Евразийского экономического союза (ЕАЭС). Страны ЕАЭС запускают общие проекты в "цифре" - отраслевые консорциумы в промышленности (от металлургии до космоса), платформы в сфере торговли, единые информационные системы. Фактически они откроют новый этап евразийской интеграции. Теперь она будет активно развиваться в сфере интернет-экономики. Приоритеты в развитии цифровых платформ. Проекты, которые могут быть реализованы в ЕАЭС в первую очередь.  Технологические платформы, которые будут запущены в рамках ЕАЭС. Предпосылки для цифровизации промышленности в ЕАЭС в настоящее врем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104630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Городецкий А.</w:t>
            </w:r>
          </w:p>
          <w:p>
            <w:pPr>
              <w:pStyle w:val="Normal"/>
              <w:spacing w:before="0" w:after="0"/>
              <w:rPr/>
            </w:pPr>
            <w:r>
              <w:rPr>
                <w:rFonts w:eastAsia="Arial" w:cs="Arial" w:ascii="Arial" w:hAnsi="Arial"/>
                <w:b/>
                <w:szCs w:val="24"/>
              </w:rPr>
              <w:t xml:space="preserve">    </w:t>
            </w:r>
            <w:r>
              <w:rPr>
                <w:rFonts w:cs="Arial" w:ascii="Arial" w:hAnsi="Arial"/>
                <w:b/>
                <w:szCs w:val="24"/>
              </w:rPr>
              <w:t>Провалы государства и дисфункции государственного управления</w:t>
            </w:r>
            <w:r>
              <w:rPr>
                <w:rFonts w:cs="Arial" w:ascii="Arial" w:hAnsi="Arial"/>
                <w:szCs w:val="24"/>
              </w:rPr>
              <w:t xml:space="preserve"> // Проблемы теории и практики управления. - 2017. - № 3. - С.6-18.</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Фундаментальные причины провалов государства и дисфункция государственного управления закладываются еще в сфере законодательной власти, когда формируется законодательная база политических, экономических и управленческих решений. Патернализм и провалы государства. Негативные процессы, сопровождающие провалы в государственном управлении. Истоки провалов законодательной власти. Теоретические аспекты основ дисфункции управления. Новые нормы и нормальности в отношениях государственного управления и государственной службы. Модель этического кодекса государственных служащих. Общественные палаты и общественные советы как институты предупреждения и нейтрализация бюрократизма. Деятельность институтов гражданского общества в сфере общественного контроля - Общественной палате РФ и общественных советах в органах исполнительной и муниципальной власти. Общественная экспертиза в системе общественного контроля.</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Какие изменения весной 2017 года произойдут в работе заказчика и поставщика</w:t>
            </w:r>
            <w:r>
              <w:rPr>
                <w:rFonts w:cs="Arial" w:ascii="Arial" w:hAnsi="Arial"/>
                <w:szCs w:val="24"/>
              </w:rPr>
              <w:t xml:space="preserve"> // Госзакупки.ру. - 2017. - № 4. - С.14-16.</w:t>
            </w:r>
          </w:p>
          <w:p>
            <w:pPr>
              <w:pStyle w:val="Normal"/>
              <w:spacing w:before="0" w:after="0"/>
              <w:rPr>
                <w:rFonts w:ascii="Arial" w:hAnsi="Arial" w:cs="Arial"/>
                <w:sz w:val="23"/>
                <w:szCs w:val="23"/>
              </w:rPr>
            </w:pPr>
            <w:r>
              <w:rPr>
                <w:rFonts w:eastAsia="Arial" w:cs="Arial" w:ascii="Arial" w:hAnsi="Arial"/>
                <w:szCs w:val="24"/>
              </w:rPr>
              <w:t xml:space="preserve"> </w:t>
            </w:r>
            <w:r>
              <w:rPr>
                <w:rFonts w:cs="Arial" w:ascii="Arial" w:hAnsi="Arial"/>
                <w:sz w:val="23"/>
                <w:szCs w:val="23"/>
              </w:rPr>
              <w:t>Обзор законопроектов. Предельный срок оплаты исполненных обязательств по контрактам ограничат. За нарушение срока и порядка оплаты - штрафы. Конкурентные закупки переведут в электронную форму. Пересмотрят штрафы за антиконкурентные соглашения в закупках. Обоснования демпинга при закупке лекарств, средств для скорой медицинской помощи и продуктов не потребуется. Урегулирование вопроса закупок госкомпаний и госкорпораций за счет бюджета. Устранят неточности в формулировке для энергосервисных контрактов. Закупки у единственного поставщика скорректируют. Некоторым подрядчикам разрешат разведывать и искать полезные ископаемые. Закрепят лимитированный список способов закупок по Закону № 223-ФЗ и требования к порядку их проведения.</w:t>
            </w:r>
          </w:p>
          <w:p>
            <w:pPr>
              <w:pStyle w:val="Normal"/>
              <w:spacing w:before="0" w:after="0"/>
              <w:rPr>
                <w:rFonts w:ascii="Arial" w:hAnsi="Arial" w:cs="Arial"/>
                <w:sz w:val="20"/>
                <w:szCs w:val="23"/>
              </w:rPr>
            </w:pPr>
            <w:r>
              <w:rPr>
                <w:rFonts w:cs="Arial" w:ascii="Arial" w:hAnsi="Arial"/>
                <w:sz w:val="20"/>
                <w:szCs w:val="23"/>
              </w:rPr>
            </w:r>
          </w:p>
          <w:p>
            <w:pPr>
              <w:pStyle w:val="Normal"/>
              <w:spacing w:before="0" w:after="0"/>
              <w:rPr>
                <w:rFonts w:ascii="Arial" w:hAnsi="Arial" w:cs="Arial"/>
                <w:szCs w:val="24"/>
              </w:rPr>
            </w:pPr>
            <w:r>
              <w:rPr>
                <w:rFonts w:cs="Arial" w:ascii="Arial" w:hAnsi="Arial"/>
                <w:b/>
                <w:szCs w:val="24"/>
              </w:rPr>
              <w:t>Климанов В., Чернышова Н.</w:t>
            </w:r>
          </w:p>
          <w:p>
            <w:pPr>
              <w:pStyle w:val="Normal"/>
              <w:spacing w:before="0" w:after="0"/>
              <w:rPr/>
            </w:pPr>
            <w:r>
              <w:rPr>
                <w:rFonts w:eastAsia="Arial" w:cs="Arial" w:ascii="Arial" w:hAnsi="Arial"/>
                <w:b/>
                <w:szCs w:val="24"/>
              </w:rPr>
              <w:t xml:space="preserve">    </w:t>
            </w:r>
            <w:r>
              <w:rPr>
                <w:rFonts w:cs="Arial" w:ascii="Arial" w:hAnsi="Arial"/>
                <w:b/>
                <w:szCs w:val="24"/>
              </w:rPr>
              <w:t xml:space="preserve">Приоритеты развития государства в документах стратегического планирования стран Европы и России </w:t>
            </w:r>
            <w:r>
              <w:rPr>
                <w:rFonts w:cs="Arial" w:ascii="Arial" w:hAnsi="Arial"/>
                <w:szCs w:val="24"/>
              </w:rPr>
              <w:t>// Проблемы теории и практики управления. - 2017. - № 3. - С.19-32.</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равнение подходов к разработке приоритетов социально-экономического развития Евросоюза, отдельных стран Европы и России в документах стратегического планирования. Целевые ориентиры стратегического планирования в России и ЕС. Особенности стратегического планирования в различных странах ЕС. Сравнение документов стратегического планирования стран ЕС. Сравнительный анализ стратегического планирования в России и странах ЕС. Сравнение подходов к разработке приоритетов РФ, ЕС и отдельных стран ЕС в составе важнейших документов стратегического планирования. Использование опыта стран ЕС для разработки документов стратегического планирования в России, интегральные приоритеты верхнего уровня. Авторский вариант структурирования приоритетов для разработки Стратегии социально-экономического развития РФ.</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Ворожевич А.</w:t>
            </w:r>
          </w:p>
          <w:p>
            <w:pPr>
              <w:pStyle w:val="Normal"/>
              <w:spacing w:before="0" w:after="0"/>
              <w:rPr/>
            </w:pPr>
            <w:r>
              <w:rPr>
                <w:rFonts w:eastAsia="Arial" w:cs="Arial" w:ascii="Arial" w:hAnsi="Arial"/>
                <w:b/>
                <w:szCs w:val="24"/>
              </w:rPr>
              <w:t xml:space="preserve">    </w:t>
            </w:r>
            <w:r>
              <w:rPr>
                <w:rFonts w:cs="Arial" w:ascii="Arial" w:hAnsi="Arial"/>
                <w:b/>
                <w:szCs w:val="24"/>
              </w:rPr>
              <w:t>Субсидиарная ответственность владельцев компании-банкрота: как работает этот институт?</w:t>
            </w:r>
            <w:r>
              <w:rPr>
                <w:rFonts w:cs="Arial" w:ascii="Arial" w:hAnsi="Arial"/>
                <w:szCs w:val="24"/>
              </w:rPr>
              <w:t xml:space="preserve"> // Экономика и жизнь. - 2017. - 21 апреля. - № 15. - С.9-11.</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материалам конференции "Субсидиарная ответственность при банкротстве". Развитие института субсидиарной ответственности при банкротстве, который становится действенным инструментом привлечения к ответственности лиц, нарушивших права кредиторов. Обсуждение правовых вопросов. Можно ли привлечь фактического руководителя компании и контролирующих лиц к ответственности за просрочку инициирования дела о банкротстве? Как определить точный момент, после которого наступает субсидиарная ответственность? Каков механизм привлечения к субсидиарной ответственности? Как передать документы конкурсному управляющему? Что такое классическая субсидиарная ответственность? Законодательная база по вопросам подлинной субсидиарной ответственности. Субсидиарная ответственность руководителя как санкция за просрочку инициирования дела о банкротстве. Соотношение субсидиарной ответственности по п. 2 и п. 4 ст. 10 Федерального закона от 26.10.2002 № 127-ФЗ "О несостоятельности (банкротстве)". Правила о субсидиарной ответственности: взгляд со стороны налоговой службы. Проблемы доказывания в спорах о привлечении к субсидиарной ответственности контролирующих лиц. Практика привлечения контролирующих лиц к субсидиарной ответственности: как это работает.</w:t>
            </w:r>
          </w:p>
          <w:p>
            <w:pPr>
              <w:pStyle w:val="Normal"/>
              <w:rPr>
                <w:rFonts w:ascii="Arial" w:hAnsi="Arial" w:cs="Arial"/>
                <w:sz w:val="23"/>
                <w:szCs w:val="24"/>
              </w:rPr>
            </w:pPr>
            <w:r>
              <w:rPr>
                <w:rFonts w:cs="Arial" w:ascii="Arial" w:hAnsi="Arial"/>
                <w:sz w:val="23"/>
                <w:szCs w:val="24"/>
              </w:rPr>
            </w:r>
          </w:p>
          <w:p>
            <w:pPr>
              <w:pStyle w:val="Normal"/>
              <w:spacing w:before="0" w:after="0"/>
              <w:rPr>
                <w:rFonts w:ascii="Arial" w:hAnsi="Arial" w:cs="Arial"/>
                <w:b/>
                <w:b/>
                <w:szCs w:val="24"/>
              </w:rPr>
            </w:pPr>
            <w:r>
              <w:rPr>
                <w:rFonts w:cs="Arial" w:ascii="Arial" w:hAnsi="Arial"/>
                <w:b/>
                <w:szCs w:val="24"/>
              </w:rPr>
              <w:t>Кузнецов А.</w:t>
            </w:r>
          </w:p>
          <w:p>
            <w:pPr>
              <w:pStyle w:val="Normal"/>
              <w:spacing w:before="0" w:after="0"/>
              <w:rPr/>
            </w:pPr>
            <w:r>
              <w:rPr>
                <w:rFonts w:eastAsia="Arial" w:cs="Arial" w:ascii="Arial" w:hAnsi="Arial"/>
                <w:b/>
                <w:szCs w:val="24"/>
              </w:rPr>
              <w:t xml:space="preserve">    </w:t>
            </w:r>
            <w:r>
              <w:rPr>
                <w:rFonts w:cs="Arial" w:ascii="Arial" w:hAnsi="Arial"/>
                <w:b/>
                <w:szCs w:val="24"/>
              </w:rPr>
              <w:t>Что делать с контрактом, если исполнитель попал в РНП</w:t>
            </w:r>
            <w:r>
              <w:rPr>
                <w:rFonts w:cs="Arial" w:ascii="Arial" w:hAnsi="Arial"/>
                <w:szCs w:val="24"/>
              </w:rPr>
              <w:t xml:space="preserve"> // Госзакупки.ру. - 2017. - № 4. - С.28-30.</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Реестр недобросовестных поставщиков (РНП) находится в открытом доступе в ЕИС (сайт zakupki.gov.ru). Как узнать - почему компанию занесли в реестр недобросовестных поставщиков. Сведения о заказчике, подавшем заявку на включение поставщика в РНП, и информацию о контракте, который скомпрометировал участника. </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Как составить, опубликовать и изменить извещение об открытом конкурсе /</w:t>
            </w:r>
            <w:r>
              <w:rPr>
                <w:rFonts w:cs="Arial" w:ascii="Arial" w:hAnsi="Arial"/>
                <w:szCs w:val="24"/>
              </w:rPr>
              <w:t xml:space="preserve"> Кравцова Е. // Госзакупки.ру. - 2017. - № 4. - С.22-24.</w:t>
            </w:r>
          </w:p>
          <w:p>
            <w:pPr>
              <w:pStyle w:val="Normal"/>
              <w:spacing w:before="0" w:after="0"/>
              <w:rPr>
                <w:rFonts w:ascii="Arial" w:hAnsi="Arial" w:cs="Arial"/>
                <w:szCs w:val="24"/>
              </w:rPr>
            </w:pPr>
            <w:r>
              <w:rPr>
                <w:rFonts w:eastAsia="Arial" w:cs="Arial" w:ascii="Arial" w:hAnsi="Arial"/>
                <w:sz w:val="23"/>
                <w:szCs w:val="23"/>
              </w:rPr>
              <w:t xml:space="preserve"> </w:t>
            </w:r>
            <w:r>
              <w:rPr>
                <w:rFonts w:cs="Arial" w:ascii="Arial" w:hAnsi="Arial"/>
                <w:sz w:val="23"/>
                <w:szCs w:val="23"/>
              </w:rPr>
              <w:t>Рекомендации для составления, публикации и изменения извещения об открытом конкурсе. Сроки размещения извещения в ЕИС. Права на публикацию извещения в средствах массовой информации. Основные пункты извещения. Выделение лотов.</w:t>
            </w:r>
          </w:p>
          <w:p>
            <w:pPr>
              <w:pStyle w:val="Normal"/>
              <w:spacing w:before="0" w:after="0"/>
              <w:rPr>
                <w:rFonts w:ascii="Arial" w:hAnsi="Arial" w:cs="Arial"/>
                <w:b/>
                <w:b/>
                <w:szCs w:val="24"/>
              </w:rPr>
            </w:pPr>
            <w:r>
              <w:rPr>
                <w:rFonts w:cs="Arial" w:ascii="Arial" w:hAnsi="Arial"/>
                <w:b/>
                <w:szCs w:val="24"/>
              </w:rPr>
              <w:t>Склярова И.</w:t>
            </w:r>
          </w:p>
          <w:p>
            <w:pPr>
              <w:pStyle w:val="Normal"/>
              <w:spacing w:before="0" w:after="0"/>
              <w:rPr/>
            </w:pPr>
            <w:r>
              <w:rPr>
                <w:rFonts w:eastAsia="Arial" w:cs="Arial" w:ascii="Arial" w:hAnsi="Arial"/>
                <w:b/>
                <w:szCs w:val="24"/>
              </w:rPr>
              <w:t xml:space="preserve">    </w:t>
            </w:r>
            <w:r>
              <w:rPr>
                <w:rFonts w:cs="Arial" w:ascii="Arial" w:hAnsi="Arial"/>
                <w:b/>
                <w:szCs w:val="24"/>
              </w:rPr>
              <w:t>Контроль за исполнением контракта: все сроки для отчета и реестра в одной умной таблице Excel</w:t>
            </w:r>
            <w:r>
              <w:rPr>
                <w:rFonts w:cs="Arial" w:ascii="Arial" w:hAnsi="Arial"/>
                <w:szCs w:val="24"/>
              </w:rPr>
              <w:t xml:space="preserve"> // Госзакупки.ру. - 2017. - № 4. - С.10-13.</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Рекомендации для контрактных управляющих, которые ведут несколько контрактов. Чтобы не запутаться с расчетом дат, разработана таблица контроля за исполнением контракта. Правила работы с таблицей.</w:t>
            </w:r>
          </w:p>
          <w:p>
            <w:pPr>
              <w:pStyle w:val="Normal"/>
              <w:rPr>
                <w:rFonts w:ascii="Arial" w:hAnsi="Arial" w:cs="Arial"/>
                <w:sz w:val="23"/>
                <w:szCs w:val="24"/>
              </w:rPr>
            </w:pPr>
            <w:r>
              <w:rPr>
                <w:rFonts w:cs="Arial" w:ascii="Arial" w:hAnsi="Arial"/>
                <w:sz w:val="23"/>
                <w:szCs w:val="24"/>
              </w:rPr>
            </w:r>
          </w:p>
          <w:p>
            <w:pPr>
              <w:pStyle w:val="Normal"/>
              <w:rPr>
                <w:rFonts w:ascii="Arial" w:hAnsi="Arial" w:cs="Arial"/>
                <w:b/>
                <w:b/>
                <w:szCs w:val="24"/>
              </w:rPr>
            </w:pPr>
            <w:r>
              <w:rPr>
                <w:rFonts w:cs="Arial" w:ascii="Arial" w:hAnsi="Arial"/>
                <w:b/>
                <w:szCs w:val="24"/>
              </w:rPr>
              <w:t>Титов С.</w:t>
            </w:r>
          </w:p>
          <w:p>
            <w:pPr>
              <w:pStyle w:val="Normal"/>
              <w:rPr/>
            </w:pPr>
            <w:r>
              <w:rPr>
                <w:rFonts w:eastAsia="Arial" w:cs="Arial" w:ascii="Arial" w:hAnsi="Arial"/>
                <w:b/>
                <w:szCs w:val="24"/>
              </w:rPr>
              <w:t xml:space="preserve">    </w:t>
            </w:r>
            <w:r>
              <w:rPr>
                <w:rFonts w:cs="Arial" w:ascii="Arial" w:hAnsi="Arial"/>
                <w:b/>
                <w:szCs w:val="24"/>
              </w:rPr>
              <w:t>Как правильно работать с контрактами, которые исполняют до их заключения</w:t>
            </w:r>
            <w:r>
              <w:rPr>
                <w:rFonts w:cs="Arial" w:ascii="Arial" w:hAnsi="Arial"/>
                <w:szCs w:val="24"/>
              </w:rPr>
              <w:t xml:space="preserve"> // Госзакупки.ру. - 2017. - № 4. - С.34-3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екомендации по исполнению контракта до его заключения. Случаи исполнения контракта. Когда можно распространять действие договора на прошлые периоды. Заключение договора с единственным поставщиком. Наложение двух договоров на один и тот же период.</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Кабмин выделил квоты на инвестиционные цели в отношении некоторых видов водных биоресурсов</w:t>
            </w:r>
            <w:r>
              <w:rPr>
                <w:rFonts w:cs="Arial" w:ascii="Arial" w:hAnsi="Arial"/>
                <w:szCs w:val="24"/>
              </w:rPr>
              <w:t>: [электронный документ] // Экономика и жизнь. - 2017. - 24 апреля.</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Перечень видов водных биологических ресурсов, в отношении которых предоставляются права на добычу, утверждённый Правительством России, а также выделило квоты на инвестиционные цели. Перечень из 16 позиций, включающий в себя виды водных биологических ресурсов Северного рыбохозяйственного бассейна. В соответствии с законодательством квоты на инвестиционные цели выделяются юридическим лицам и индивидуальным предпринимателям, которым принадлежат на праве собственности или на основании договора финансовой аренды суда рыбопромыслового флота, построенные на российских верфях, и (или) предприятия, предназначенные для производства рыбной и друг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1046309"/>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Владыкин О.</w:t>
            </w:r>
          </w:p>
          <w:p>
            <w:pPr>
              <w:pStyle w:val="Normal"/>
              <w:rPr/>
            </w:pPr>
            <w:r>
              <w:rPr>
                <w:rFonts w:eastAsia="Arial" w:cs="Arial" w:ascii="Arial" w:hAnsi="Arial"/>
                <w:b/>
                <w:szCs w:val="24"/>
              </w:rPr>
              <w:t xml:space="preserve">    </w:t>
            </w:r>
            <w:r>
              <w:rPr>
                <w:rFonts w:cs="Arial" w:ascii="Arial" w:hAnsi="Arial"/>
                <w:b/>
                <w:szCs w:val="24"/>
              </w:rPr>
              <w:t>Гиперзвуковой кошмар НАТО. От российских ракет "Циркон" никто еще не придумал защиты</w:t>
            </w:r>
            <w:r>
              <w:rPr>
                <w:rFonts w:cs="Arial" w:ascii="Arial" w:hAnsi="Arial"/>
                <w:szCs w:val="24"/>
              </w:rPr>
              <w:t xml:space="preserve"> // Независимое военное обозрение. - 2017. - 21-27 апреля. - № 14. - С.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фициальное сообщение Минобороны РФ о постановке задачи обеспечения завершения разработки и поставки в войска гиперзвукового оружия в новой программе вооружения (2018-2025 годов). В странах НАТО уже заявляют об отсутствии у них какого-либо ответа на новую ракету, созданную в России. Во время последнего испытательного пуска экспериментальная противокорабельная ракета "Циркон" достигла восьмикратного превышения скорости звука. Военный обозреватель Крис Плейзенс отмечает, что "Циркон" способен лететь вдвое быстрее, чем ракета Sea Ceptor, стоящая на вооружении Королевского флота. Именно Sea Ceptor должна "отвечать" за уничтожение "Циркона". Но современные британские флотские средства противоракетной обороны могут сбивать ракеты, имеющие скорость до 2300 миль в час. Это означает, что они бесполезны против русского "Циркона". Исполнительный редактор американского журнала National Interest Гарри Джей Казьянис считает, что такие ракеты могут превратить "суперкорабли Америки в многомиллиардные кладбища для тысяч моряков".</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Зайнашев Ю.</w:t>
            </w:r>
          </w:p>
          <w:p>
            <w:pPr>
              <w:pStyle w:val="Normal"/>
              <w:rPr/>
            </w:pPr>
            <w:r>
              <w:rPr>
                <w:rFonts w:eastAsia="Arial" w:cs="Arial" w:ascii="Arial" w:hAnsi="Arial"/>
                <w:b/>
                <w:szCs w:val="24"/>
              </w:rPr>
              <w:t xml:space="preserve">    </w:t>
            </w:r>
            <w:r>
              <w:rPr>
                <w:rFonts w:cs="Arial" w:ascii="Arial" w:hAnsi="Arial"/>
                <w:b/>
                <w:szCs w:val="24"/>
              </w:rPr>
              <w:t>Россия будет падать в рейтинге мировых военных расходов</w:t>
            </w:r>
            <w:r>
              <w:rPr>
                <w:rFonts w:cs="Arial" w:ascii="Arial" w:hAnsi="Arial"/>
                <w:szCs w:val="24"/>
              </w:rPr>
              <w:t>: [электронный документ] // Взгляд. - 2017. - 24 апреля.</w:t>
            </w:r>
          </w:p>
          <w:p>
            <w:pPr>
              <w:pStyle w:val="Normal"/>
              <w:rPr/>
            </w:pPr>
            <w:r>
              <w:rPr>
                <w:rFonts w:eastAsia="Arial" w:cs="Arial" w:ascii="Arial" w:hAnsi="Arial"/>
                <w:szCs w:val="24"/>
              </w:rPr>
              <w:t xml:space="preserve"> </w:t>
            </w:r>
            <w:r>
              <w:rPr>
                <w:rFonts w:cs="Arial" w:ascii="Arial" w:hAnsi="Arial"/>
                <w:szCs w:val="24"/>
              </w:rPr>
              <w:t>Достижение Россией к настоящему времени по потенциалу вооружений страны уровня "потенциального противника", обеспечив тем самым возможность с 2017 года меньше тратить на оборону, не втягиваясь в гонку вооружений. Обнародованный Стокгольмским международным институтом исследования проблем мира (SIPRI, СИПРИ) рейтинг мировых военных расходов, по мнению российских специалистов, вряд ли объективно отражает соответствующие траты России. По данным рейтинга СИПРИ, Россия вернулась на третье место, с которого ее год назад потеснила Саудовская Аравия. Как считает эксперты института, по итогам 2016 года Россия нарастила военные расходы на 5,9% - до $69,2 млрд. Увеличение расходов происходит в момент, когда российская экономика испытывает серьезные проблемы из-за низких цен на нефть и газ и экономических санкций, введенных с 2014 года. По оценке составителей рейтинга, затраты на армию составили 5,3% ВВП, это самый высокий показатель по отношению к валовому продукту за всю историю независимой России и седьмой из числа самых больших в мире. Данные СИПРИ сильно отличаются от официальных данных России. По сообщению Президента В. Путина на большой пресс-конференции в декабре 2016 г., расходы на оборону в 2016 году составили 4,7% от ВВП. В. Путин отметил, что в 2017 году оборонные расходы снизятся до 3,3%, а к 2019 году - 2,8%. "Потому что мы уже сделали необходимые вещи для того, чтобы выйти на тренд модернизации, которая должна привести к тому, что у нас к 2021 году 70% будет новейших и новых вооружений, сейчас где-то уже под 50%, в отдельных сегментах - под 60%, в ядерных - 90% уж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Климов М.</w:t>
            </w:r>
          </w:p>
          <w:p>
            <w:pPr>
              <w:pStyle w:val="Normal"/>
              <w:rPr/>
            </w:pPr>
            <w:r>
              <w:rPr>
                <w:rFonts w:eastAsia="Arial" w:cs="Arial" w:ascii="Arial" w:hAnsi="Arial"/>
                <w:b/>
                <w:szCs w:val="24"/>
              </w:rPr>
              <w:t xml:space="preserve">    </w:t>
            </w:r>
            <w:r>
              <w:rPr>
                <w:rFonts w:cs="Arial" w:ascii="Arial" w:hAnsi="Arial"/>
                <w:b/>
                <w:szCs w:val="24"/>
              </w:rPr>
              <w:t>Морское подводное бессилие. Новейшие подлодки ВМФ России вооружаются антиквариатом</w:t>
            </w:r>
            <w:r>
              <w:rPr>
                <w:rFonts w:cs="Arial" w:ascii="Arial" w:hAnsi="Arial"/>
                <w:szCs w:val="24"/>
              </w:rPr>
              <w:t xml:space="preserve"> // Военно-промышленный курьер. - 2017. - 19-25 апреля. - № 15. - С.1, 8.</w:t>
            </w:r>
          </w:p>
          <w:p>
            <w:pPr>
              <w:pStyle w:val="Normal"/>
              <w:rPr/>
            </w:pPr>
            <w:r>
              <w:rPr>
                <w:rFonts w:eastAsia="Arial" w:cs="Arial" w:ascii="Arial" w:hAnsi="Arial"/>
                <w:szCs w:val="24"/>
              </w:rPr>
              <w:t xml:space="preserve"> </w:t>
            </w:r>
            <w:r>
              <w:rPr>
                <w:rFonts w:cs="Arial" w:ascii="Arial" w:hAnsi="Arial"/>
                <w:szCs w:val="24"/>
              </w:rPr>
              <w:t>Проблемы состояния морского подводного оружия (МПО) и средств противодействия. Серьезное отставание МПО ВМФ РФ. В качестве средств самообороны используются дрейфующие приборы помех "Вист" с устаревших пусковых типа ВИПС (разработки 50-х годов). Строящиеся подводные лодки (ПЛ) проектов "Ясень" и "Борей" предлагается оснастить системами ПТЗ, технические задания на разработку которых составлялись еще в 80-х годах ХХ столетия. Результаты исследований эффективности этих средств против современных торпед свидетельствуют об исключительно низкой вероятности непоражения уклоняющейся ПЛ. Проблема несовершенной системы испытаний, по ряду ОКР нужно объективно пересматривать полученные результаты. Оценка уровня научно-технического сопровождения работ, выполняемых промышленностью. Отсутствие института заказчиков, существовавшего в советские времена. Для того, чтобы современная система эффективно заработала, необходимо введение двойного подчинения Управления военных представительств (УВП) и ДОГОЗа, которые должны замыкаться и на заместителей главкомов по вооружению видов ВС (с формированием соответствующего аппарата). Самый главный вопрос - формирование научно-технического задела, требующего выполнения комплексных НИР. То, что происходит с серией и перспективой торпеды "Физик-1", требует особого внимания, так как граничит с диверсией.</w:t>
            </w:r>
          </w:p>
          <w:p>
            <w:pPr>
              <w:pStyle w:val="Normal"/>
              <w:rPr>
                <w:rFonts w:ascii="Arial" w:hAnsi="Arial" w:cs="Arial"/>
                <w:b/>
                <w:b/>
                <w:szCs w:val="24"/>
              </w:rPr>
            </w:pPr>
            <w:r>
              <w:rPr>
                <w:rFonts w:cs="Arial" w:ascii="Arial" w:hAnsi="Arial"/>
                <w:b/>
                <w:szCs w:val="24"/>
              </w:rPr>
              <w:t>Лесков А.</w:t>
            </w:r>
          </w:p>
          <w:p>
            <w:pPr>
              <w:pStyle w:val="Normal"/>
              <w:rPr/>
            </w:pPr>
            <w:r>
              <w:rPr>
                <w:rFonts w:eastAsia="Arial" w:cs="Arial" w:ascii="Arial" w:hAnsi="Arial"/>
                <w:b/>
                <w:szCs w:val="24"/>
              </w:rPr>
              <w:t xml:space="preserve">    </w:t>
            </w:r>
            <w:r>
              <w:rPr>
                <w:rFonts w:cs="Arial" w:ascii="Arial" w:hAnsi="Arial"/>
                <w:b/>
                <w:szCs w:val="24"/>
              </w:rPr>
              <w:t>Состояние и перспективы развития системы управления объединёнными военно-воздушными силами НАТО</w:t>
            </w:r>
            <w:r>
              <w:rPr>
                <w:rFonts w:cs="Arial" w:ascii="Arial" w:hAnsi="Arial"/>
                <w:szCs w:val="24"/>
              </w:rPr>
              <w:t xml:space="preserve"> // Зарубежное военное обозрение (электронная версия). - 2017. - № 1. - С.60-65.</w:t>
            </w:r>
          </w:p>
          <w:p>
            <w:pPr>
              <w:pStyle w:val="Normal"/>
              <w:rPr/>
            </w:pPr>
            <w:r>
              <w:rPr>
                <w:rFonts w:eastAsia="Arial" w:cs="Arial" w:ascii="Arial" w:hAnsi="Arial"/>
                <w:szCs w:val="24"/>
              </w:rPr>
              <w:t xml:space="preserve"> </w:t>
            </w:r>
            <w:r>
              <w:rPr>
                <w:rFonts w:cs="Arial" w:ascii="Arial" w:hAnsi="Arial"/>
                <w:szCs w:val="24"/>
              </w:rPr>
              <w:t>Задачи, возлагаемые на ОВВС НАТО. Система управления ОВВС альянса представляет собой совокупность функционально взаимосвязанных органов и пунктов управления (стационарных и подвижных), а также обеспечивающих их деятельность средств связи и автоматизации. В повседневной деятельности основной функцией системы управления ОВВС блока является руководство силами ПВО/ПРО НАТО. Для выполнения возложенных на систему управления ОВВС блока задач в ее состав входят четыре основных органа управления: командование ОВВС НАТО и подчиненные ему центры управления воздушными операциями - два стационарных и один мобильный. Система связи ОВВС НАТО обеспечивает информационный обмен между командованием ОВВС, штабами стратегического и оперативного уровня ОВС блока, органами ОС ПВО и ПРО НАТО и национальными системами ПВО/ПРО государств-членов НАТО. В настоящее время в этих целях задействуются аппаратно-программные средства универсальной интегрированной системы связи и обмена данными НАТО "Нгцс". В дальнейшем для автоматизации процессов обработки информации планируется использовать возможности АСУ объединенными ВВС и ПВО НАТО "Аккс" и подсистемы разведданных объединенной автоматизированной информационно-управляющей системы стратегических командований ОВС альянса "Би-СК АИС". В перспективе связь на тактическом уровне в ОВВС НАТО будет полностью обеспечиваться АСУ "Аккс" после достижения ею оперативной готовности (2020-2022 гг.). Этапы развертывания системы "Аккс".</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Храмчихин А.</w:t>
            </w:r>
          </w:p>
          <w:p>
            <w:pPr>
              <w:pStyle w:val="Normal"/>
              <w:rPr/>
            </w:pPr>
            <w:r>
              <w:rPr>
                <w:rFonts w:eastAsia="Arial" w:cs="Arial" w:ascii="Arial" w:hAnsi="Arial"/>
                <w:b/>
                <w:szCs w:val="24"/>
              </w:rPr>
              <w:t xml:space="preserve">    </w:t>
            </w:r>
            <w:r>
              <w:rPr>
                <w:rFonts w:cs="Arial" w:ascii="Arial" w:hAnsi="Arial"/>
                <w:b/>
                <w:szCs w:val="24"/>
              </w:rPr>
              <w:t>Равнение на Швейка. Вся сила Чехии, Словакии и Венгрии - в советской технике</w:t>
            </w:r>
            <w:r>
              <w:rPr>
                <w:rFonts w:cs="Arial" w:ascii="Arial" w:hAnsi="Arial"/>
                <w:szCs w:val="24"/>
              </w:rPr>
              <w:t xml:space="preserve"> // Военно-промышленный курьер. - 2017. - 25 апреля-2 мая. - № 16. - С.4-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оенный потенциал Чехии, Словакии и Венгрии. Большая часть ВВТ ВС Чехии произведена в самой стране либо по советским лицензиям, либо на основе образцов из СССР. Сухопутные войска Чехии включают 7 бригад. Танковый парк состоит из 120 Т-72, в том числе 30 модернизированных в Чехии Т-72М4CZ. Артиллерия включает 86 САУ "Дана" и 93 миномета, в том числе 8 самоходных PRAM-S (на БМП-1). Имеется 3 новейших американских ПТРК "Джавелин". ВВС Чехии состоят из трех авиабаз. После раздела Чехословакии, Словакия получила 40 процентов техники ВС распавшейся страны и примерно такую же долю очень мощного ВПК. За истекшие 20 лет страна утратила большую часть военного и оборонного потенциала. Вступление в НАТО в 2004 году лишь ускорило этот процесс. ВС имеют на вооружении только советскую и собственную технику, за исключением 17 бронеавтомобилей из ЮАР и Италии. Состав сухопутных войск. ВВС страны имеют на вооружении 12 истребителей МиГ-29АС. Наземная ПВО включает 1 дивизион ЗРС С-300ПС, 4 батареи ЗРК "Квадрат". Вооруженные силы Венгрии. Сухопутные войска включают 5 и 25-ю пехотные бригады, два полка, три батальона. На вооружении - 32 танка Т-72 (еще 44 на хранении). ВВС включают 59-ю (в ее состав входят все самолеты) и 86-ю (все вертолеты) авиабазы, 12-й зенитно-ракетный (все наземные средства ПВО) и 54-й радиотехнический полки. На вооружении ВВС всего 14 боевых самолетов.</w:t>
            </w:r>
          </w:p>
          <w:p>
            <w:pPr>
              <w:pStyle w:val="Normal"/>
              <w:rPr>
                <w:rFonts w:ascii="Arial" w:hAnsi="Arial" w:cs="Arial"/>
                <w:b/>
                <w:b/>
                <w:szCs w:val="24"/>
              </w:rPr>
            </w:pPr>
            <w:r>
              <w:rPr>
                <w:rFonts w:cs="Arial" w:ascii="Arial" w:hAnsi="Arial"/>
                <w:b/>
                <w:szCs w:val="24"/>
              </w:rPr>
              <w:t>Колинов В.</w:t>
            </w:r>
          </w:p>
          <w:p>
            <w:pPr>
              <w:pStyle w:val="Normal"/>
              <w:rPr/>
            </w:pPr>
            <w:r>
              <w:rPr>
                <w:rFonts w:eastAsia="Arial" w:cs="Arial" w:ascii="Arial" w:hAnsi="Arial"/>
                <w:b/>
                <w:szCs w:val="24"/>
              </w:rPr>
              <w:t xml:space="preserve">    </w:t>
            </w:r>
            <w:r>
              <w:rPr>
                <w:rFonts w:cs="Arial" w:ascii="Arial" w:hAnsi="Arial"/>
                <w:b/>
                <w:szCs w:val="24"/>
              </w:rPr>
              <w:t>Основные направления развития сухопутных войск США в 2017 году</w:t>
            </w:r>
            <w:r>
              <w:rPr>
                <w:rFonts w:cs="Arial" w:ascii="Arial" w:hAnsi="Arial"/>
                <w:szCs w:val="24"/>
              </w:rPr>
              <w:t xml:space="preserve"> // Зарубежное военное обозрение (электронная версия). - 2017. - № 1. - С.46-5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ухопутные войска (СВ) США по-прежнему остаются важнейшим и наиболее многочисленным видом национальных вооруженных сил. Военное и политическое руководство страны рассматривает их в качестве основного компонента сил общего назначения, которые предназначены для ведения войны, как обычными средствами поражения, так и с применением тактического ядерного оружия. Основными направлениями деятельности СВ командование вооруженных сил (ВС) США определило: сдерживание РФ и защита стран Восточной Европы; обеспечение безопасности и стабильности в Тихоокеанском районе, сдерживание Китая и его провокационных действий в Южно-Китайском море; противодействие ракетно-ядерной программе КНДР; подготовка подразделений ВС Афганистана, оказание им поддержки в проведении антитеррористических операций; подготовка подразделений ВС Ирака и оказание им помощи в борьбе с боевиками террористической организации "Исламское государство" (запрещена в РФ); противодействие преступности в киберпространстве; обеспечение глобальной безопасности. В интересах достижения поставленных целей администрацией США на текущий финансовый год выделены на содержание и развитие национальных СВ значительные денежные средства, общая сумма которых составляет 148 млрд. долларов (146,9 млрд. в 2016 г.), в том числе на обеспечение операций за рубежом около 25 млрд. Несмотря на увеличение бюджета, Пентагон реализует программу по сокращению ВС. К концу 2017 г. планируется снижение общей численности СВ на 25 тыс. человек, а количество боевых бригад сократится с 59 до 57. Предусматривается вывод из боевого состава двух бригад СВ национальной гвардии. Учитывая возможное сокращение численности ВС, командование СВ реализует политику повышения своего военного потенциала за счет разработки и принятия на вооружение новых, высокотехнологичных и модернизации существующих видов вооружения и военной техники (ВВТ). Одновременно с модернизацией и закупкой ВВТ министерство армии США намерено в 2017 г. увеличить расходы на мероприятия оперативной и боевой подготовки на 2,7 млрд. долларов.</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Виталин А.</w:t>
            </w:r>
          </w:p>
          <w:p>
            <w:pPr>
              <w:pStyle w:val="Normal"/>
              <w:spacing w:before="0" w:after="0"/>
              <w:rPr/>
            </w:pPr>
            <w:r>
              <w:rPr>
                <w:rFonts w:eastAsia="Arial" w:cs="Arial" w:ascii="Arial" w:hAnsi="Arial"/>
                <w:b/>
                <w:szCs w:val="24"/>
              </w:rPr>
              <w:t xml:space="preserve">    </w:t>
            </w:r>
            <w:r>
              <w:rPr>
                <w:rFonts w:cs="Arial" w:ascii="Arial" w:hAnsi="Arial"/>
                <w:b/>
                <w:szCs w:val="24"/>
              </w:rPr>
              <w:t>Командование специальных операций вооружённых сил Польши</w:t>
            </w:r>
            <w:r>
              <w:rPr>
                <w:rFonts w:cs="Arial" w:ascii="Arial" w:hAnsi="Arial"/>
                <w:szCs w:val="24"/>
              </w:rPr>
              <w:t xml:space="preserve"> // Зарубежное военное обозрение (электронная версия). - 2017. - № 1. - С.32-37.</w:t>
            </w:r>
          </w:p>
          <w:p>
            <w:pPr>
              <w:pStyle w:val="Normal"/>
              <w:spacing w:before="0" w:after="0"/>
              <w:rPr/>
            </w:pPr>
            <w:r>
              <w:rPr>
                <w:rFonts w:eastAsia="Arial" w:cs="Arial" w:ascii="Arial" w:hAnsi="Arial"/>
                <w:sz w:val="23"/>
                <w:szCs w:val="23"/>
              </w:rPr>
              <w:t xml:space="preserve"> </w:t>
            </w:r>
            <w:r>
              <w:rPr>
                <w:rFonts w:cs="Arial" w:ascii="Arial" w:hAnsi="Arial"/>
                <w:sz w:val="23"/>
                <w:szCs w:val="23"/>
              </w:rPr>
              <w:t>Назначение и организационная структура Командования специальных операций вооружённых сил (КСО) Польши (г. Краков), сформированного в августе 2015 г. на базе центра специальных операций. КСО входит в состав главного командования национальных вооруженных сил (ВС), предназначено для осуществления разведывательно-диверсионных действий, а также для проведения антитеррористических и психологических операций в мирное и военное время как на территории Республики Польша (РП), так и за ее пределами. Основными задачами КСО являются: выработка концепций развития и применения подразделений специального назначения (СпН); планирование и применение войск СпН в национальных и коалиционных операциях (как в Польше, так и за ее пределами); организация взаимодействия с союзниками в ходе выполнения задач в составе многонациональных формирований ВС НАТО и ЕС; совершенствование боевой подготовки; определение потребностей в вооружении, военной технике, экипировке и снаряжении. Современная структура КСО Польши. Назначение, численность, вооружение и задачи, выполняемые подразделениями КСО.</w:t>
            </w:r>
          </w:p>
          <w:p>
            <w:pPr>
              <w:pStyle w:val="Normal"/>
              <w:rPr>
                <w:rFonts w:ascii="Arial" w:hAnsi="Arial" w:cs="Arial"/>
                <w:b/>
                <w:b/>
                <w:szCs w:val="24"/>
              </w:rPr>
            </w:pPr>
            <w:r>
              <w:rPr>
                <w:rFonts w:cs="Arial" w:ascii="Arial" w:hAnsi="Arial"/>
                <w:b/>
                <w:szCs w:val="24"/>
              </w:rPr>
              <w:t>Горынов А.</w:t>
            </w:r>
          </w:p>
          <w:p>
            <w:pPr>
              <w:pStyle w:val="Normal"/>
              <w:rPr/>
            </w:pPr>
            <w:r>
              <w:rPr>
                <w:rFonts w:eastAsia="Arial" w:cs="Arial" w:ascii="Arial" w:hAnsi="Arial"/>
                <w:b/>
                <w:szCs w:val="24"/>
              </w:rPr>
              <w:t xml:space="preserve">    </w:t>
            </w:r>
            <w:r>
              <w:rPr>
                <w:rFonts w:cs="Arial" w:ascii="Arial" w:hAnsi="Arial"/>
                <w:b/>
                <w:szCs w:val="24"/>
              </w:rPr>
              <w:t>Корейская народная армия вооружённых сил КНДР</w:t>
            </w:r>
            <w:r>
              <w:rPr>
                <w:rFonts w:cs="Arial" w:ascii="Arial" w:hAnsi="Arial"/>
                <w:szCs w:val="24"/>
              </w:rPr>
              <w:t xml:space="preserve"> // Зарубежное военное обозрение (электронная версия). - 2017. - № 2. - С.8-14.</w:t>
            </w:r>
          </w:p>
          <w:p>
            <w:pPr>
              <w:pStyle w:val="Normal"/>
              <w:rPr/>
            </w:pPr>
            <w:r>
              <w:rPr>
                <w:rFonts w:eastAsia="Arial" w:cs="Arial" w:ascii="Arial" w:hAnsi="Arial"/>
                <w:szCs w:val="24"/>
              </w:rPr>
              <w:t xml:space="preserve"> </w:t>
            </w:r>
            <w:r>
              <w:rPr>
                <w:rFonts w:cs="Arial" w:ascii="Arial" w:hAnsi="Arial"/>
                <w:szCs w:val="24"/>
              </w:rPr>
              <w:t>Анализ современного состояния и перспектив развития Корейской народной армии (КНА) вооружённых сил (ВС) КНДР. В состав ВС входят: Корейская народная армия (общая численность около 1 млн человек), включающая стратегические ракетные войска, сухопутные войска, военно-воздушные силы и войска ПВО, военно-морской флот; воинские формирования министерств народной безопасности (SO тыс. человек) и охраны государственной безопасности (20 тыс.). Резервные компоненты ВС КНДР: Рабоче-крестьянская красная гвардия (до 3 млн. человек), Молодежная красная гвардия (1 млн.), учебные отряды (50 тыс.), народные охранные отряды (100 тыс. человек). В соответствии с конституцией КНДР верховным главнокомандующим КНА является председатель государственного совета КНДР, который уполномочен объявлять в стране военное положение и издавать приказ о мобилизации. В подчинении у него находятся министерства народных ВС, народной безопасности, охраны государственной безопасности и резервные компоненты ВС. Генеральный штаб (одновременно выполняет функции штаба сухопутных войск), а также штабы военно-воздушные и военно-морские сил осуществляют непосредственное руководство войсками, решают задачи оперативного управления и боевой готовности. Структура, численность, оснащение и назначение родов войск ВС КНДР: стратегические ракетные войска КНА, сухопутные войска, военно-воздушные силы и войска ПВО, военно-морские силы. Тактико-технические характеристики вооружения. Выводы. ВС КНДР, несмотря на относительно устаревшее вооружение, обладают достаточно высоким боевым потенциалом. При этом очевидно, что значительное количество вооружения и военной техники различного типа в сочетании с развитой сетью фортификационных сооружений позволит северокорейским войскам вести эффективные военные действия даже против имеющего численное превосходство противника и в условиях господства его авиации в воздух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Бородин А.</w:t>
            </w:r>
          </w:p>
          <w:p>
            <w:pPr>
              <w:pStyle w:val="Normal"/>
              <w:rPr/>
            </w:pPr>
            <w:r>
              <w:rPr>
                <w:rFonts w:eastAsia="Arial" w:cs="Arial" w:ascii="Arial" w:hAnsi="Arial"/>
                <w:b/>
                <w:szCs w:val="24"/>
              </w:rPr>
              <w:t xml:space="preserve">    </w:t>
            </w:r>
            <w:r>
              <w:rPr>
                <w:rFonts w:cs="Arial" w:ascii="Arial" w:hAnsi="Arial"/>
                <w:b/>
                <w:szCs w:val="24"/>
              </w:rPr>
              <w:t>Силы специального назначения вооружённых сил Индии</w:t>
            </w:r>
            <w:r>
              <w:rPr>
                <w:rFonts w:cs="Arial" w:ascii="Arial" w:hAnsi="Arial"/>
                <w:szCs w:val="24"/>
              </w:rPr>
              <w:t xml:space="preserve"> // Зарубежное военное обозрение (электронная версия). - 2017. - № 1. - С.42-4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назначения и организационной структуры сил специального назначения (СпН) вооружённых сил (ВС) Индии.  В настоящее время СпН ВС страны представлен батальонами специального назначения в сухопутных войсках, подразделениями Марин коммандос в военно-морских и "Гаруда" в военно-воздушных силах, которые предназначены для выполнения специальных операций самостоятельно либо при поддержке частей ВС для достижения военных и (или) политических целей. Рассмотрение назначения, численности, вооружения и задач, выполняемых указанными подразделениями СПН. Выводы. СПН ВС Индии хорошо организованы и оснащены, имеют большой опыт задействования в боевых операциях и принимают непосредственное участие в проведении антитеррористических и антиповстанческих операций на северо-востоке страны и в штате Джамму и Кашмир, а также в составе индийского контингента миротворческих сил под эгидой ООН. Командование ВС намерено параллельно с наращиванием численности подразделений спецназа продолжить улучшать качество его подготовки и оснащения.</w:t>
            </w:r>
          </w:p>
          <w:p>
            <w:pPr>
              <w:pStyle w:val="Normal"/>
              <w:rPr>
                <w:rFonts w:ascii="Arial" w:hAnsi="Arial" w:cs="Arial"/>
                <w:b/>
                <w:b/>
                <w:szCs w:val="24"/>
              </w:rPr>
            </w:pPr>
            <w:r>
              <w:rPr>
                <w:rFonts w:cs="Arial" w:ascii="Arial" w:hAnsi="Arial"/>
                <w:b/>
                <w:szCs w:val="24"/>
              </w:rPr>
              <w:t>Колосов Д.</w:t>
            </w:r>
          </w:p>
          <w:p>
            <w:pPr>
              <w:pStyle w:val="Normal"/>
              <w:rPr/>
            </w:pPr>
            <w:r>
              <w:rPr>
                <w:rFonts w:eastAsia="Arial" w:cs="Arial" w:ascii="Arial" w:hAnsi="Arial"/>
                <w:b/>
                <w:szCs w:val="24"/>
              </w:rPr>
              <w:t xml:space="preserve">    </w:t>
            </w:r>
            <w:r>
              <w:rPr>
                <w:rFonts w:cs="Arial" w:ascii="Arial" w:hAnsi="Arial"/>
                <w:b/>
                <w:szCs w:val="24"/>
              </w:rPr>
              <w:t>Военнослужащий сухопутных войск ФРГ XXI века</w:t>
            </w:r>
            <w:r>
              <w:rPr>
                <w:rFonts w:cs="Arial" w:ascii="Arial" w:hAnsi="Arial"/>
                <w:szCs w:val="24"/>
              </w:rPr>
              <w:t xml:space="preserve"> // Зарубежное военное обозрение (электронная версия). - 2017. - № 1. - С.53-59.</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правления повышения боевых возможностей отделений (групп) пехотных (мото- и горно-пехотных, парашютно-десантных) взводов национальных сухопутных войск (СВ) ФРГ с учетом особенностей современного боя: в штатный комплект подразделения должен входить широкий спектр вооружения; время на принятие решения требуется сократить за счет быстрой передачи необходимой информации как из центра боевого управления, так и внутри подразделения; используемые транспортные средства должны обладать повышенной грузоподъемностью и способностью автономно действовать в боевой обстановке. Большое значение придается экипировке военнослужащего, которая должна обеспечивать надежную защиту не только от поражения различными видами оружия, но и от воздействия природно-климатических факторов, давать ему возможность свободно действовать на поле боя, а также создаваться по многофункциональному модульному принципу. Работа над проектом, получившим название "Пехотинец будущего" (Infanterist der Zukunft), началась в Германии в 1997 г. В период с 2006 по 2010 гг. была разработана новая модификация группового комплекта индивидуальной экипировки военнослужащих (ГКИЭВ), получившая наименование "Пехотинец будущего-2" (с 2013 г. носит название "Гладиус"). Боевая масса базовой системы ГКИЭВ составляет около 23 кг (но с вооружением, боеприпасами и распределенными групповыми оптическими и оптоэлектронными средствами уже 30-40 кг). Тактико-технические характеристики базового комплекта. С учетом закупленных для 220 ГКИЭВ "Пехотинец будущего - базовый вариант" и 90 единиц систем "Гладиус" до 3100 военнослужащих из состава боевых подразделений СВ уже оснащены современной индивидуальной экипировкой. Дальнейшие поставки таких комплектов бундесверу в ближайшей перспективе не предусмотрены ввиду отсутствия необходимых финансовых средств.</w:t>
            </w:r>
          </w:p>
          <w:p>
            <w:pPr>
              <w:pStyle w:val="Normal"/>
              <w:spacing w:before="0" w:after="0"/>
              <w:rPr>
                <w:rStyle w:val="Komm1"/>
                <w:rFonts w:ascii="Arial" w:hAnsi="Arial" w:cs="Arial"/>
                <w:szCs w:val="24"/>
              </w:rPr>
            </w:pPr>
            <w:r>
              <w:rPr>
                <w:rFonts w:cs="Arial" w:ascii="Arial" w:hAnsi="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1046310"/>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Государственная собственность и характеристики эффективности / Абрамов А.Е.</w:t>
            </w:r>
            <w:r>
              <w:rPr>
                <w:rFonts w:cs="Arial" w:ascii="Arial" w:hAnsi="Arial"/>
                <w:szCs w:val="24"/>
              </w:rPr>
              <w:t xml:space="preserve"> [и др.] // Вопросы экономики. - 2017. - № 3. - С.5-3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ценка влияния размера пакета акций (долей), находящегося в государственной собственности, на характеристики финансовой эффективности, данная на примере выборки из 114 крупнейших российских компаний. Исследование вопросов "нейтральной" теории и "проприватизационной" эмпирики. Влияние институциональных факторов на реструктуризацию и эффективность деятельности компаний после приватизации. Характеристика выборки, методология и модели, которые позволяют наиболее полно исследовать влияние каждой из трех характеристик государственной собственности: прямого, косвенного и общего государственного участия. Оценка результатов моделей влияния государственной и частной собственности на характеристики деятельности компаний. Сопоставление рентабельности капитала в частных компаниях и компаниях с государственным участием (КГУ), 2006-2014 гг. Оценка результатов моделей влияния прямой государственной собственности. Особенности влияния косвенной государственной собственности. Вывод исследования о преимуществах частных компаний по рассмотренным характеристикам эффективности по сравнению с КГУ. Различия в механизмах регулирования эффективности.</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Кожевина О., Батаева Б.</w:t>
            </w:r>
          </w:p>
          <w:p>
            <w:pPr>
              <w:pStyle w:val="Normal"/>
              <w:rPr/>
            </w:pPr>
            <w:r>
              <w:rPr>
                <w:rFonts w:eastAsia="Arial" w:cs="Arial" w:ascii="Arial" w:hAnsi="Arial"/>
                <w:b/>
                <w:szCs w:val="24"/>
              </w:rPr>
              <w:t xml:space="preserve">    </w:t>
            </w:r>
            <w:r>
              <w:rPr>
                <w:rFonts w:cs="Arial" w:ascii="Arial" w:hAnsi="Arial"/>
                <w:b/>
                <w:szCs w:val="24"/>
              </w:rPr>
              <w:t xml:space="preserve">Совершенствование стратегического целеполагания в компаниях с государственным участием </w:t>
            </w:r>
            <w:r>
              <w:rPr>
                <w:rFonts w:cs="Arial" w:ascii="Arial" w:hAnsi="Arial"/>
                <w:szCs w:val="24"/>
              </w:rPr>
              <w:t>// Проблемы теории и практики управления. - 2017. - № 3. - С.33-44.</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Исследование процессов и механизмов управления российскими компаниями с государственным участием. Приоритетные цели государственной политики в области управления госсектором на период 2012-2020 г. согласно "Стратегии 2020". ТОП-10 государственных корпораций (ГК) и компаний с государственным участием по качеству стратегического планирования. ТОП-10 российских ГК и компаний с госучастием в рейтинге программ инновационного развития, 2012 г. Принципы и нормы Кодекса корпоративного управления. Принципы стратегических целей и параметров оценки в области качества управления компаниями с госучастием. Современный инструмент стратегического целеполагания - система сбалансированных показателей (ССП). Этапы процесса интеграции ССП и ключевых показателей эффективности (КПЭ). Финансовые показатели, рекомендуемые Методическими указаниями Федерального агентства по управлению имуществом по КПЭ для оценки оперативного управления компаниями с госучастием. Схема взаимосвязей ССП и КПЭ в стратегическом целеполагании компаний с госучастием. Алгоритм взаимодействия компании со стейкхолдерами. Оценка результативности эффективного и стратегически выверенного взаимодействия компаний с госучастием с группой ключевых стейкхолд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1046311"/>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Капелюшников Р.И.</w:t>
            </w:r>
          </w:p>
          <w:p>
            <w:pPr>
              <w:pStyle w:val="Normal"/>
              <w:rPr/>
            </w:pPr>
            <w:r>
              <w:rPr>
                <w:rFonts w:eastAsia="Arial" w:cs="Arial" w:ascii="Arial" w:hAnsi="Arial"/>
                <w:b/>
                <w:szCs w:val="24"/>
              </w:rPr>
              <w:t xml:space="preserve">    </w:t>
            </w:r>
            <w:r>
              <w:rPr>
                <w:rFonts w:cs="Arial" w:ascii="Arial" w:hAnsi="Arial"/>
                <w:b/>
                <w:szCs w:val="24"/>
              </w:rPr>
              <w:t>Неравенство: как не примитизировать проблему</w:t>
            </w:r>
            <w:r>
              <w:rPr>
                <w:rFonts w:cs="Arial" w:ascii="Arial" w:hAnsi="Arial"/>
                <w:szCs w:val="24"/>
              </w:rPr>
              <w:t xml:space="preserve"> // Вопросы экономики. - 2017. - № 3. - С.117-139.</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Исследование теоретических научных статей по проблеме неравенства. Авторский анализ статьи К. Джомо и В. Попова "Долгосрочные тенденции в распределении доходов", опубликованной в 2016 году, в которой представлены типичные суждения и оценки по проблеме неравенства.</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Бредихин С.В. и др.</w:t>
            </w:r>
          </w:p>
          <w:p>
            <w:pPr>
              <w:pStyle w:val="Normal"/>
              <w:spacing w:before="0" w:after="0"/>
              <w:rPr/>
            </w:pPr>
            <w:r>
              <w:rPr>
                <w:rFonts w:eastAsia="Arial" w:cs="Arial" w:ascii="Arial" w:hAnsi="Arial"/>
                <w:b/>
                <w:szCs w:val="24"/>
              </w:rPr>
              <w:t xml:space="preserve">    </w:t>
            </w:r>
            <w:r>
              <w:rPr>
                <w:rFonts w:cs="Arial" w:ascii="Arial" w:hAnsi="Arial"/>
                <w:b/>
                <w:szCs w:val="24"/>
              </w:rPr>
              <w:t>Почему и как стоимость наукоемких компаний нарушает финансовую теорию: эффекты для политики и управления</w:t>
            </w:r>
            <w:r>
              <w:rPr>
                <w:rFonts w:cs="Arial" w:ascii="Arial" w:hAnsi="Arial"/>
                <w:szCs w:val="24"/>
              </w:rPr>
              <w:t xml:space="preserve"> / Бредихин С.В., Линтон Д. Д., Матоско Т. // Форсайт (электронная версия). - 2017. - № 1. - С.24-30.</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Анализ специфики и причин резких масштабных колебаний стоимости наукоемких компаний, значения которых выходят за рамки допущений финансовой теории, справедливых для других областей. На примере выборки из 25 небольших биотехнологических исследовательских компаний, котирующихся на бирже, показано, что динамика их развития не согласуется с положениями неоклассической теории, согласно которой распределение прибыли подчинено гауссовской закономерности. Для более точного понимания природы такого отклонения данные компании сравнивались с предприятиями, входящими в Рейтинг S&amp;P100 и в Перечень глобальных инноваторов Thomson Reuters. Выводы. Крупные компании чаще других сталкиваются с явлениями, "выпадающими" из гауссовской концепции, что обусловлено макроэкономическими факторами и событиями в индустрии, влияющими на большинство игроков. Фокус на небольших наукоемких биотехнологических компаниях позволяет точнее идентифицировать события, спровоцировавшие резкое увеличение либо падение их стоимости.</w:t>
            </w:r>
          </w:p>
          <w:p>
            <w:pPr>
              <w:pStyle w:val="Normal"/>
              <w:ind w:hanging="0"/>
              <w:rPr>
                <w:rStyle w:val="Komm1"/>
                <w:rFonts w:ascii="Arial" w:hAnsi="Arial" w:cs="Arial"/>
                <w:szCs w:val="24"/>
              </w:rPr>
            </w:pPr>
            <w:r>
              <w:rPr>
                <w:rFonts w:cs="Arial" w:ascii="Arial" w:hAnsi="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0"/>
              <w:ind w:hanging="0"/>
              <w:jc w:val="center"/>
              <w:rPr>
                <w:rFonts w:cs="Arial"/>
                <w:sz w:val="32"/>
                <w:szCs w:val="32"/>
                <w:u w:val="single"/>
                <w:lang w:val="ru-RU"/>
              </w:rPr>
            </w:pPr>
            <w:bookmarkStart w:id="9" w:name="__RefHeading___Toc481046312"/>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rFonts w:eastAsia="Arial" w:cs="Arial" w:ascii="Arial" w:hAnsi="Arial"/>
                <w:b/>
                <w:szCs w:val="24"/>
              </w:rPr>
              <w:t xml:space="preserve">    </w:t>
            </w:r>
            <w:r>
              <w:rPr>
                <w:rFonts w:cs="Arial" w:ascii="Arial" w:hAnsi="Arial"/>
                <w:b/>
                <w:szCs w:val="24"/>
              </w:rPr>
              <w:t>Укрепление национальной промышленной безопасности: специальный проект //</w:t>
            </w:r>
            <w:r>
              <w:rPr>
                <w:rFonts w:cs="Arial" w:ascii="Arial" w:hAnsi="Arial"/>
                <w:szCs w:val="24"/>
              </w:rPr>
              <w:t xml:space="preserve"> Промышленный еженедельник (электронная версия). - 2017. - 10-16 апреля. - № 13. - С.5-7.</w:t>
            </w:r>
          </w:p>
          <w:p>
            <w:pPr>
              <w:pStyle w:val="Normal"/>
              <w:spacing w:before="120" w:after="0"/>
              <w:rPr>
                <w:rFonts w:ascii="Arial" w:hAnsi="Arial" w:cs="Arial"/>
                <w:szCs w:val="24"/>
              </w:rPr>
            </w:pPr>
            <w:r>
              <w:rPr>
                <w:rFonts w:eastAsia="Arial" w:cs="Arial" w:ascii="Arial" w:hAnsi="Arial"/>
                <w:szCs w:val="24"/>
              </w:rPr>
              <w:t xml:space="preserve"> </w:t>
            </w:r>
            <w:r>
              <w:rPr>
                <w:rFonts w:cs="Arial" w:ascii="Arial" w:hAnsi="Arial"/>
                <w:szCs w:val="24"/>
              </w:rPr>
              <w:t>Правление Госкорпорации Ростех утвердило стратегию кластера Вооружение. Ключевой целевой ориентир - рост выручки холдингов и организаций кластера со среднегодовым темпом 12,1%. Обсуждение вопросов развития пассажирского и рыбопромыслового судостроения, импортозамещения, итогов ФЦП "Развитие гражданской морской техники" 2009-2016 гг., вопросов международного сотрудничества в области гражданского судостроения в рамках предстоящего Международного форума "Морская индустрия России-2017". Оффшорные перспективы: создание в России национального оборудования для освоения шельфовых месторождений. Подтверждение АО "ОКБМ Африкантов" статуса "Лидер ПСР". ОАО "Трансмаш" (г. Энгельс Саратовской области, входит в состав Трансмашхолдинга) победителя открытого конкурса ПАО "ТрансКонтейнер" на поставку 800 единиц вагонов-платформ для перевозки крупнотоннажных контейнеров и лесных грузов. Заседание Совета директоров Объединенной судостроительной корпорации, которое прошло под председательством Министра промышленности и торговли РФ Д. Мантурова, рассмотрело ряд ключевых вопросов деятельности корпорации и её дочерних обществ. Уралмашзавод заключил с АО ХК "СДС-Уголь" крупный контракт на поставку сразу шести карьерных гусеничных экскаваторов ЭКГ-18 с объемом ковша 18 куб. м. В Ракетно-космической корпорации "Энергия" открыт первый в России Центр виртуального проектирования космических кораблей и модулей. Красноярский край наращивает промышленный потенциал.</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Никитин Г.</w:t>
            </w:r>
          </w:p>
          <w:p>
            <w:pPr>
              <w:pStyle w:val="Normal"/>
              <w:rPr/>
            </w:pPr>
            <w:r>
              <w:rPr>
                <w:rFonts w:eastAsia="Arial" w:cs="Arial" w:ascii="Arial" w:hAnsi="Arial"/>
                <w:b/>
                <w:szCs w:val="24"/>
              </w:rPr>
              <w:t xml:space="preserve">    </w:t>
            </w:r>
            <w:r>
              <w:rPr>
                <w:rFonts w:cs="Arial" w:ascii="Arial" w:hAnsi="Arial"/>
                <w:b/>
                <w:szCs w:val="24"/>
              </w:rPr>
              <w:t>Экспортная политика России должна быть агрессивной</w:t>
            </w:r>
            <w:r>
              <w:rPr>
                <w:rFonts w:cs="Arial" w:ascii="Arial" w:hAnsi="Arial"/>
                <w:szCs w:val="24"/>
              </w:rPr>
              <w:t>: интервью заместителя Министра промышленности и торговли России // Известия. - 2017. - 20 апреля. - № 71. - С.1, 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иболее приоритетные зарубежные рынки для российской промышленности на ближайшие десять лет. Страны, которые заинтересованы в поставках Sukhoi SuperJet. Политика создания российских промышленных зон за рубежом должна привести к появлению одной такой зоны на каждый приоритетный регион. Планы по созданию промышленной зоны в Египте. Специалисты в Египте определяются с границами и с местоположением участка, который может быть предложен России. Переговоры, ведущиеся с управляющим зоны Суэцкого канала. Работа в Азиатско-Тихоокеанском регионе. Азия - один из приоритетов в экспортной политике. Перспективы создания зоны во Вьетнаме. Открытие Минпромторгом нового торгового представительства в Абу-Даби. Оценка показателей промышленного производства за I квартал 2017 г. "Точки роста" в промышленности. Перспективы новых мер поддержки промышленности, связанные с увеличением доходов государства от нефти. Сроки завершения работы Министерства над формированием запроса на бюджетные средства на 2018 год и далее. Сотрудничество с западными странами в сфере промышленности в условиях действия санкций.</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b/>
                <w:szCs w:val="24"/>
              </w:rPr>
              <w:t xml:space="preserve">    </w:t>
            </w:r>
            <w:r>
              <w:rPr>
                <w:rFonts w:cs="Arial" w:ascii="Arial" w:hAnsi="Arial"/>
                <w:b/>
                <w:szCs w:val="24"/>
              </w:rPr>
              <w:t>Минпромторг отказался денатурировать метанол</w:t>
            </w:r>
            <w:r>
              <w:rPr>
                <w:rFonts w:cs="Arial" w:ascii="Arial" w:hAnsi="Arial"/>
                <w:szCs w:val="24"/>
              </w:rPr>
              <w:t xml:space="preserve"> // Известия. - 2017. - 20 апреля. - № 71. - С.7.</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В 2016 году Росалкогольрегулирование предложило Минфину и Минпромторгу обязать производителей добавлять в метиловый спирт денатурат. Согласно закону "О госрегулировании производства и оборота этилового спирта..." (171-ФЗ) у Правительства есть право на денатурацию спиртов, но оно еще никогда не реализовывало его на практике. Эксперты Минпромторга решили, что это нецелесообразно, так как приведет к потере товарных свойств метанола и сделает невозможным его использование в химической промышленности. Метанол выпускается по ГОСТу "Метанол технический. Технические условия" и с точки зрения химических показателей является очень чистым продуктом, не допускающим наличия каких-либо посторонних примесей. В Минпромторге по поручению Правительства разработали проект о регулировании оборота метилового спирта. В нем "предлагается предусмотреть требования, которые устанавливают порядок осуществления безопасного производства, перевозки, применения и хранения метано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0" w:name="__RefHeading___Toc481046313"/>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Arial" w:hAnsi="Arial" w:cs="Arial"/>
                <w:b/>
                <w:b/>
                <w:szCs w:val="24"/>
              </w:rPr>
            </w:pPr>
            <w:r>
              <w:rPr>
                <w:rFonts w:cs="Arial" w:ascii="Arial" w:hAnsi="Arial"/>
                <w:b/>
                <w:szCs w:val="24"/>
              </w:rPr>
              <w:t>Артемьева О.А.</w:t>
            </w:r>
          </w:p>
          <w:p>
            <w:pPr>
              <w:pStyle w:val="Normal"/>
              <w:spacing w:before="0" w:after="0"/>
              <w:rPr/>
            </w:pPr>
            <w:r>
              <w:rPr>
                <w:rFonts w:eastAsia="Arial" w:cs="Arial" w:ascii="Arial" w:hAnsi="Arial"/>
                <w:b/>
                <w:szCs w:val="24"/>
              </w:rPr>
              <w:t xml:space="preserve">    </w:t>
            </w:r>
            <w:r>
              <w:rPr>
                <w:rFonts w:cs="Arial" w:ascii="Arial" w:hAnsi="Arial"/>
                <w:b/>
                <w:szCs w:val="24"/>
              </w:rPr>
              <w:t>Проблемы достижения конкурентоспособности на промышленном рынке</w:t>
            </w:r>
            <w:r>
              <w:rPr>
                <w:rFonts w:cs="Arial" w:ascii="Arial" w:hAnsi="Arial"/>
                <w:szCs w:val="24"/>
              </w:rPr>
              <w:t xml:space="preserve"> // Экономика и управление в машиностроении. - 2017. - № 1. - С.53-55.</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тличительные особенности маркетинговой деятельности в сфере B2B. Исследование направлений и отличий B2B (промышленного) маркетинга от B2C (потребительского). Определение группы факторов, характеризующих потенциал предприятия. Выводы. Технологическое отставание России от развитых стран ослабило конкурентные позиции страны в мировой экономике. Технологические базы многих производств устарели и сильно износились, промышленность требует обновления производственного оборудования. Еще одним фактором сложности повышения конкурентоспособности являются высокие тарифы на электроэнергию и транспорт. Кроме того, существенным фактором влияния на конкурентоспособность является налоговая политика, проводимая в стране.</w:t>
            </w:r>
          </w:p>
          <w:p>
            <w:pPr>
              <w:pStyle w:val="Normal"/>
              <w:rPr>
                <w:rFonts w:ascii="Arial" w:hAnsi="Arial" w:cs="Arial"/>
                <w:sz w:val="23"/>
                <w:szCs w:val="24"/>
              </w:rPr>
            </w:pPr>
            <w:r>
              <w:rPr>
                <w:rFonts w:cs="Arial" w:ascii="Arial" w:hAnsi="Arial"/>
                <w:sz w:val="23"/>
                <w:szCs w:val="24"/>
              </w:rPr>
            </w:r>
          </w:p>
          <w:p>
            <w:pPr>
              <w:pStyle w:val="Normal"/>
              <w:spacing w:before="0" w:after="0"/>
              <w:rPr/>
            </w:pPr>
            <w:r>
              <w:rPr>
                <w:rFonts w:eastAsia="Arial" w:cs="Arial" w:ascii="Arial" w:hAnsi="Arial"/>
                <w:b/>
                <w:szCs w:val="24"/>
              </w:rPr>
              <w:t xml:space="preserve">    </w:t>
            </w:r>
            <w:r>
              <w:rPr>
                <w:rFonts w:cs="Arial" w:ascii="Arial" w:hAnsi="Arial"/>
                <w:b/>
                <w:szCs w:val="24"/>
              </w:rPr>
              <w:t>ФАС предупреждает об ускоренной картелизации экономики и о рисках политики импортозамещения</w:t>
            </w:r>
            <w:r>
              <w:rPr>
                <w:rFonts w:cs="Arial" w:ascii="Arial" w:hAnsi="Arial"/>
                <w:szCs w:val="24"/>
              </w:rPr>
              <w:t>: [электронный документ] // Экономика и жизнь. - 2017. - 21 апреля.</w:t>
            </w:r>
          </w:p>
          <w:p>
            <w:pPr>
              <w:pStyle w:val="Normal"/>
              <w:spacing w:before="0" w:after="0"/>
              <w:rPr/>
            </w:pPr>
            <w:r>
              <w:rPr>
                <w:rFonts w:eastAsia="Arial" w:cs="Arial" w:ascii="Arial" w:hAnsi="Arial"/>
                <w:szCs w:val="24"/>
              </w:rPr>
              <w:t xml:space="preserve"> </w:t>
            </w:r>
            <w:r>
              <w:rPr>
                <w:rFonts w:cs="Arial" w:ascii="Arial" w:hAnsi="Arial"/>
                <w:sz w:val="23"/>
                <w:szCs w:val="23"/>
              </w:rPr>
              <w:t>Федеральная антимонопольная служба (ФАС) представила проект доклада о состоянии конкуренции в Российской Федерации за 2016 г. Серьезных положительных сдвигов по сравнению с 2015 г. не обнаружено. Выявлено увеличение опасности ряда экономических угроз, таких, например, как картелизация экономики. Положение дел с развитием конкуренции в стране, по мнению авторов доклада, стимулирует замедление развития экономики и не способствует росту благосостояния граждан. Оценка состояния конкуренции в 2016 году, полученная в результате подготовки Доклада свидетельствует о сохранении в целом негативных явлений, имевших место в 2015 году, а также увеличении опасности ряда экономических угроз. Важным фактором негативного влияния на состояние экономики продолжают оставаться государственно-монополистические тенденции в экономике, которые приводят к усилению роли монополий в экономике, усложняют конкурентную политику, усиливают монополистические тенденции в неконтролируемом государством экономическом пространстве. Эти процессы сопровождаются замедленными темпами приватизации, наличием у организаций с государственным участием значительного количества непрофильных активов и медленные темпы их реализации.</w:t>
            </w:r>
          </w:p>
          <w:p>
            <w:pPr>
              <w:pStyle w:val="Normal"/>
              <w:rPr>
                <w:rFonts w:ascii="Arial" w:hAnsi="Arial" w:cs="Arial"/>
                <w:b/>
                <w:b/>
                <w:szCs w:val="24"/>
              </w:rPr>
            </w:pPr>
            <w:r>
              <w:rPr>
                <w:rFonts w:cs="Arial" w:ascii="Arial" w:hAnsi="Arial"/>
                <w:b/>
                <w:szCs w:val="24"/>
              </w:rPr>
              <w:t>Стыцюк Р.Ю.</w:t>
            </w:r>
          </w:p>
          <w:p>
            <w:pPr>
              <w:pStyle w:val="Normal"/>
              <w:rPr/>
            </w:pPr>
            <w:r>
              <w:rPr>
                <w:rFonts w:eastAsia="Arial" w:cs="Arial" w:ascii="Arial" w:hAnsi="Arial"/>
                <w:b/>
                <w:szCs w:val="24"/>
              </w:rPr>
              <w:t xml:space="preserve">    </w:t>
            </w:r>
            <w:r>
              <w:rPr>
                <w:rFonts w:cs="Arial" w:ascii="Arial" w:hAnsi="Arial"/>
                <w:b/>
                <w:szCs w:val="24"/>
              </w:rPr>
              <w:t>Некоторые аспекты эволюции теории конкуренции</w:t>
            </w:r>
            <w:r>
              <w:rPr>
                <w:rFonts w:cs="Arial" w:ascii="Arial" w:hAnsi="Arial"/>
                <w:szCs w:val="24"/>
              </w:rPr>
              <w:t xml:space="preserve"> // Экономика и управление в машиностроении. - 2017. - № 1. - С.56-58.</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следование категорийного аппарата, затрагивающего вопросы понимания конкуренции и конкурентоспособности. Группировка видов конкуренции, уровней и методов борьбы. Определение факторов, способствующих и определяющих значимость неценовой конкуренции. Обоснование вывода о том, что конкуренция между производителями, как правило, хорошо сказывается на продукции. Условия конкуренции держат в "тонусе" производителя, заставляют искать пути снижения себестоимости товара, улучшения качества производимого товара или услуги, побуждать делать его доступным для большего количества потребителей, повышать ассортимент выпускаемых товаров и услуг, искать и использовать в производстве новые возможности.</w:t>
            </w:r>
          </w:p>
          <w:p>
            <w:pPr>
              <w:pStyle w:val="Normal"/>
              <w:ind w:hanging="0"/>
              <w:rPr>
                <w:rFonts w:ascii="Arial" w:hAnsi="Arial" w:cs="Arial"/>
                <w:szCs w:val="24"/>
              </w:rPr>
            </w:pPr>
            <w:r>
              <w:rPr>
                <w:rFonts w:cs="Arial" w:ascii="Arial" w:hAnsi="Arial"/>
                <w:szCs w:val="24"/>
              </w:rPr>
            </w:r>
          </w:p>
          <w:p>
            <w:pPr>
              <w:pStyle w:val="Normal"/>
              <w:spacing w:before="120" w:after="0"/>
              <w:rPr/>
            </w:pPr>
            <w:r>
              <w:rPr>
                <w:rFonts w:eastAsia="Arial" w:cs="Arial" w:ascii="Arial" w:hAnsi="Arial"/>
                <w:b/>
                <w:szCs w:val="24"/>
              </w:rPr>
              <w:t xml:space="preserve">    </w:t>
            </w:r>
            <w:r>
              <w:rPr>
                <w:rFonts w:cs="Arial" w:ascii="Arial" w:hAnsi="Arial"/>
                <w:b/>
                <w:szCs w:val="24"/>
              </w:rPr>
              <w:t>Импортозамещение: дадут денег на рельсы, лекарства и редукторы</w:t>
            </w:r>
            <w:r>
              <w:rPr>
                <w:rFonts w:cs="Arial" w:ascii="Arial" w:hAnsi="Arial"/>
                <w:szCs w:val="24"/>
              </w:rPr>
              <w:t xml:space="preserve"> // Эксперт. - 2017. - 24-30 апреля. - № 17. - С.5.</w:t>
            </w:r>
          </w:p>
          <w:p>
            <w:pPr>
              <w:pStyle w:val="Normal"/>
              <w:spacing w:before="120" w:after="0"/>
              <w:rPr>
                <w:rStyle w:val="Komm1"/>
                <w:rFonts w:ascii="Arial" w:hAnsi="Arial" w:cs="Arial"/>
                <w:szCs w:val="24"/>
              </w:rPr>
            </w:pPr>
            <w:r>
              <w:rPr>
                <w:rFonts w:eastAsia="Arial" w:cs="Arial" w:ascii="Arial" w:hAnsi="Arial"/>
                <w:szCs w:val="24"/>
              </w:rPr>
              <w:t xml:space="preserve"> </w:t>
            </w:r>
            <w:r>
              <w:rPr>
                <w:rFonts w:cs="Arial" w:ascii="Arial" w:hAnsi="Arial"/>
                <w:szCs w:val="24"/>
              </w:rPr>
              <w:t>Экспертный совет Фонда развития промышленности одобрил выделение новых льготных займов объемом свыше 1 млрд рублей на импортозамещающие проекты. Челябинский металлургический комбинат получит 300 млн рублей на проект стоимостью 1,52 млрд рублей по выпуску еврорельсов и другой металлопродукции на экспорт в Европу. Компании "Гротекс" предоставлен кредит в 500 млн рублей на строительство в Санкт-Петербурге третьей очереди фармацевтического завода. Компания "Зарем" (Республика Адыгея) получит 240 млн рублей на реализацию проекта стоимостью 480 млн рублей по выпуску редукторов и механических приводов для нефтекачек и железнодорожного транспорта. В настоящее время этот рынок почти полностью принадлежит импортерам. Предприятие рассчитывает занять в разных сегментах рынка долю от 10-15 до 3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1046314"/>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Инвестиционные процессы</w:t>
            </w:r>
            <w:r>
              <w:rPr>
                <w:rFonts w:cs="Arial" w:ascii="Arial" w:hAnsi="Arial"/>
                <w:szCs w:val="24"/>
              </w:rPr>
              <w:t xml:space="preserve"> // Российская экономика: прогнозы и тенденции. - 2017. - № 3. - С.5-6.</w:t>
            </w:r>
          </w:p>
          <w:p>
            <w:pPr>
              <w:pStyle w:val="Normal"/>
              <w:spacing w:before="0" w:after="0"/>
              <w:rPr>
                <w:rStyle w:val="Komm1"/>
                <w:rFonts w:ascii="Arial" w:hAnsi="Arial" w:cs="Arial"/>
                <w:szCs w:val="24"/>
              </w:rPr>
            </w:pPr>
            <w:r>
              <w:rPr>
                <w:rFonts w:eastAsia="Arial" w:cs="Arial" w:ascii="Arial" w:hAnsi="Arial"/>
                <w:szCs w:val="24"/>
              </w:rPr>
              <w:t xml:space="preserve"> </w:t>
            </w:r>
            <w:r>
              <w:rPr>
                <w:rFonts w:cs="Arial" w:ascii="Arial" w:hAnsi="Arial"/>
                <w:szCs w:val="24"/>
              </w:rPr>
              <w:t>Инвестиции в основной капитал. Объем инвестиций за 2016 г. в целом сложился в размере на 0,9% ниже значения за 2015 г. По данным I квартала 2017 г. ожидается превышение аналогичного значения 2016 г. на 0,5%. Объем строительного производства (январь 2017 г.). Динамика объема рабо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1046315"/>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Лом в одни руки</w:t>
            </w:r>
            <w:r>
              <w:rPr>
                <w:rFonts w:cs="Arial" w:ascii="Arial" w:hAnsi="Arial"/>
                <w:szCs w:val="24"/>
              </w:rPr>
              <w:t>: [электронный документ] // РБК. - 2017. - 21 апреля.</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Врио начальника Главного автобронетанкового управления Минобороны генерал-майор С. Бибик направил письмо директору департамента имущественных отношений Минобороны Д. Куракину, в котором указывается, что компания "Транслом" не должна стать приоритетным покупателем лома Минобороны, так как не справляется с вывозом уже приобретенного ею военного лома. Письмо было составлено в ответ на поручение рассмотреть проект президентского указа, который предоставляет Министерству обороны право реализовать ломозаготовительной компании "Транслом" лом черных и цветных металлов, образованных от утилизации военной техники, по рыночной стоимости без проведения торгов. Сейчас военный лом продается на торгах Российского аукционного дома, действующего от имени Минобороны.</w:t>
            </w:r>
          </w:p>
          <w:p>
            <w:pPr>
              <w:pStyle w:val="Normal"/>
              <w:rPr/>
            </w:pPr>
            <w:r>
              <w:rPr>
                <w:rFonts w:eastAsia="Arial" w:cs="Arial" w:ascii="Arial" w:hAnsi="Arial"/>
                <w:b/>
                <w:szCs w:val="24"/>
              </w:rPr>
              <w:t xml:space="preserve">    </w:t>
            </w:r>
            <w:r>
              <w:rPr>
                <w:rFonts w:cs="Arial" w:ascii="Arial" w:hAnsi="Arial"/>
                <w:b/>
                <w:szCs w:val="24"/>
              </w:rPr>
              <w:t>Боевая неремонтопригодность. Минпромторг торопят разобраться со спецлицензиями</w:t>
            </w:r>
            <w:r>
              <w:rPr>
                <w:rFonts w:cs="Arial" w:ascii="Arial" w:hAnsi="Arial"/>
                <w:szCs w:val="24"/>
              </w:rPr>
              <w:t xml:space="preserve"> // Коммерсантъ. - 2017. - 21 апреля. - № 70. - С.2.</w:t>
            </w:r>
          </w:p>
          <w:p>
            <w:pPr>
              <w:pStyle w:val="Normal"/>
              <w:rPr/>
            </w:pPr>
            <w:r>
              <w:rPr>
                <w:rFonts w:eastAsia="Arial" w:cs="Arial" w:ascii="Arial" w:hAnsi="Arial"/>
                <w:szCs w:val="24"/>
              </w:rPr>
              <w:t xml:space="preserve"> </w:t>
            </w:r>
            <w:r>
              <w:rPr>
                <w:rFonts w:cs="Arial" w:ascii="Arial" w:hAnsi="Arial"/>
                <w:szCs w:val="24"/>
              </w:rPr>
              <w:t>Вопросы урегулирования Минпромторгом и силовыми ведомствами проблем, возникших с ремонтом и обслуживанием вооружения и военной техники (ВВТ) из-за избыточных требований к специальным лицензиям на эти работы. Затянувшаяся работа над поправками к законодательству привела не только к уголовному преследованию предпринимателей за нарушение неоправданных запретов, но и к приостановке ремонта техники, что угрожает снижением боеготовности и срывом гособоронзаказа. Проблемы с ремонтом вооружения и военной техники возникли из-за требований закона "О лицензировании отдельных видов деятельности", он запрещающего выездным бригадам работать вне указанных в их лицензиях мест (или лицензия должна быть переоформлена). Это привело к приостановке ремонта, техобслуживания, монтажа и установки вооружения и военной техники по месту дислокации (например, кораблей в море). Представители заинтересованных ведомств и предприятий договорились подготовить поправки, снимающие избыточные запреты. Пока же решено разрешить выездным бригадам лицензиатов ремонтировать и обслуживать технику - то есть фактически закрывать глаза на формальные нарушения. Остаются нерешенными и проблемы со спецлицензиями. Пересмотреть правила отнесения товаров к продукции военного или гражданского назначения Минпромторг обещал еще в 2015 году.</w:t>
            </w:r>
          </w:p>
          <w:p>
            <w:pPr>
              <w:pStyle w:val="Normal"/>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Корчагин С.</w:t>
            </w:r>
          </w:p>
          <w:p>
            <w:pPr>
              <w:pStyle w:val="Normal"/>
              <w:spacing w:before="0" w:after="0"/>
              <w:rPr/>
            </w:pPr>
            <w:r>
              <w:rPr>
                <w:rFonts w:eastAsia="Arial" w:cs="Arial" w:ascii="Arial" w:hAnsi="Arial"/>
                <w:b/>
                <w:szCs w:val="24"/>
              </w:rPr>
              <w:t xml:space="preserve">    </w:t>
            </w:r>
            <w:r>
              <w:rPr>
                <w:rFonts w:cs="Arial" w:ascii="Arial" w:hAnsi="Arial"/>
                <w:b/>
                <w:szCs w:val="24"/>
              </w:rPr>
              <w:t>Финансово-экономическая деятельность американской корпорации Lockheed Martin Corporation</w:t>
            </w:r>
            <w:r>
              <w:rPr>
                <w:rFonts w:cs="Arial" w:ascii="Arial" w:hAnsi="Arial"/>
                <w:szCs w:val="24"/>
              </w:rPr>
              <w:t xml:space="preserve"> // Зарубежное военное обозрение (электронная версия). - 2017. - № 1. - С.66-70.</w:t>
            </w:r>
          </w:p>
          <w:p>
            <w:pPr>
              <w:pStyle w:val="Normal"/>
              <w:spacing w:before="0" w:after="0"/>
              <w:rPr/>
            </w:pPr>
            <w:r>
              <w:rPr>
                <w:rFonts w:eastAsia="Arial" w:cs="Arial" w:ascii="Arial" w:hAnsi="Arial"/>
                <w:sz w:val="23"/>
                <w:szCs w:val="23"/>
              </w:rPr>
              <w:t xml:space="preserve"> </w:t>
            </w:r>
            <w:r>
              <w:rPr>
                <w:rFonts w:cs="Arial" w:ascii="Arial" w:hAnsi="Arial"/>
                <w:sz w:val="23"/>
                <w:szCs w:val="23"/>
              </w:rPr>
              <w:t>Рассмотрение финансово-экономической деятельности американской корпорации "Локхид-Мартин" (Lockheed Martin Corporation) - крупнейшей в мире частной компании, входящей в состав американского военно-промышленного комплекса (ВПК) и являющейся основным подрядчиком Пентагона. Специализация корпорации в области авиастроения, ракетно-космической техники, радиоэлектронного оборудования и информационных технологий. Численность персонала более 140 тыс. человек. По итогам 2015 г. сумма продаж корпорации превысила 46,1 млрд. долларов (в предыдущий период - 45,6 млрд.). Также была достигнута рекордная сумма портфеля заказов - 99,6 млрд. долларов. В 2017 г. прогнозируется рост продаж до 51 млрд. Компания получает до 78% доходов за счет реализации государственных заказов (из них 58% по линии министерства обороны США), 21% - от зарубежных потребителей (включая военные контракты), остальные - от американских коммерческих заказчиков. Порядка 80% выручки формируется за счет реализации готовой продукции, около 20% приходится на оказание различных услуг. Основные сферы деятельности корпорации. В соответствии с видами выпускаемой продукции и предоставляемых услуг корпорация структурно состоит из пяти специализированных подразделений (бизнес-сегментов): "Аэронавтика", "Космические системы", "Специальные системы и оборудование", "Ракетное оружие и системы управления", а также "Информационные системы и технологии". Анализ финансово-производственной деятельности указанных подразделений. Для наращивания экспортной составляющей корпорация "Локхид-Мартин" активно использует различные формы военно-технического сотрудничества с зарубежными странами, налаживает сборочное производство в различных регионах мира и осуществляет послепродажное сервисное обслуживание своей продукции. В настоящее время компания имеет представительства почти в 70 странах.</w:t>
            </w:r>
          </w:p>
          <w:p>
            <w:pPr>
              <w:pStyle w:val="Normal"/>
              <w:spacing w:before="0" w:after="0"/>
              <w:rPr>
                <w:rFonts w:ascii="Arial" w:hAnsi="Arial" w:cs="Arial"/>
                <w:sz w:val="23"/>
                <w:szCs w:val="24"/>
              </w:rPr>
            </w:pPr>
            <w:r>
              <w:rPr>
                <w:rFonts w:cs="Arial" w:ascii="Arial" w:hAnsi="Arial"/>
                <w:sz w:val="23"/>
                <w:szCs w:val="24"/>
              </w:rPr>
            </w:r>
          </w:p>
          <w:p>
            <w:pPr>
              <w:pStyle w:val="Normal"/>
              <w:rPr>
                <w:rFonts w:ascii="Arial" w:hAnsi="Arial" w:cs="Arial"/>
                <w:b/>
                <w:b/>
                <w:szCs w:val="24"/>
              </w:rPr>
            </w:pPr>
            <w:r>
              <w:rPr>
                <w:rFonts w:cs="Arial" w:ascii="Arial" w:hAnsi="Arial"/>
                <w:b/>
                <w:szCs w:val="24"/>
              </w:rPr>
              <w:t>Ласточкин Ю.</w:t>
            </w:r>
          </w:p>
          <w:p>
            <w:pPr>
              <w:pStyle w:val="Normal"/>
              <w:rPr/>
            </w:pPr>
            <w:r>
              <w:rPr>
                <w:rFonts w:eastAsia="Arial" w:cs="Arial" w:ascii="Arial" w:hAnsi="Arial"/>
                <w:b/>
                <w:szCs w:val="24"/>
              </w:rPr>
              <w:t xml:space="preserve">    </w:t>
            </w:r>
            <w:r>
              <w:rPr>
                <w:rFonts w:cs="Arial" w:ascii="Arial" w:hAnsi="Arial"/>
                <w:b/>
                <w:szCs w:val="24"/>
              </w:rPr>
              <w:t>Купол над Минобороны. Комплекс "Заслон-РЭБ" блокирует любые каналы утечки информации</w:t>
            </w:r>
            <w:r>
              <w:rPr>
                <w:rFonts w:cs="Arial" w:ascii="Arial" w:hAnsi="Arial"/>
                <w:szCs w:val="24"/>
              </w:rPr>
              <w:t xml:space="preserve"> // Военно-промышленный курьер. - 2017. - 25 апреля-2 мая. - № 16. - С.4.</w:t>
            </w:r>
          </w:p>
          <w:p>
            <w:pPr>
              <w:pStyle w:val="Normal"/>
              <w:rPr/>
            </w:pPr>
            <w:r>
              <w:rPr>
                <w:rFonts w:eastAsia="Arial" w:cs="Arial" w:ascii="Arial" w:hAnsi="Arial"/>
                <w:sz w:val="23"/>
                <w:szCs w:val="23"/>
              </w:rPr>
              <w:t xml:space="preserve"> </w:t>
            </w:r>
            <w:r>
              <w:rPr>
                <w:rFonts w:cs="Arial" w:ascii="Arial" w:hAnsi="Arial"/>
                <w:sz w:val="23"/>
                <w:szCs w:val="23"/>
              </w:rPr>
              <w:t>Интервью с начальником войск радиоэлектронной безопасности (РЭБ) Вооруженных Сил РФ. Специфика применения средств РЭБ в условиях, когда новые цифровые технологии позволяют значительно сократить пространственный, временной и информационный разрыв между войсковыми формированиями и органами управления. Дистанционное бесконтактное воздействие на всю глубину оперативного построения противника становится главным способом достижения цели операции. Характеристика современного этапа развития радиоэлектронной борьбы и ее наиболее актуальных направлений. Основа боевого компонента системы радиоэлектронной борьбы - войска РЭБ, созданные в 2009 году. Задачи, которые решают войска РЭБ в мирное время. Решение задачи по противодействию иностранным техническим разведкам. Уровень автоматизации процессов боевого управления. Оценка реальных возможностей предприятий ОПК по производству техники РЭБ в свете указов Президента РФ о достижении 70-процентной оснащенности войск современными образцами вооружения к 2020 году. Научно-технический потенциал, наработанный за последнее время. Деятельность головной организации - НИИИ (РЭБ) ВУНЦ ВВС "Военно-воздушная академия имени профессора Н.Е. Жуковского и Ю.А. Гагарина". Направления научно-производственной деятельности. Основа научного потенциала института - девять динамично развивающихся военно-научных школ в составе 19 докторов и более 130 кандидатов наук.</w:t>
            </w:r>
          </w:p>
          <w:p>
            <w:pPr>
              <w:pStyle w:val="Normal"/>
              <w:spacing w:before="0" w:after="0"/>
              <w:rPr>
                <w:rFonts w:ascii="Arial" w:hAnsi="Arial" w:cs="Arial"/>
                <w:sz w:val="23"/>
                <w:szCs w:val="24"/>
              </w:rPr>
            </w:pPr>
            <w:r>
              <w:rPr>
                <w:rFonts w:cs="Arial" w:ascii="Arial" w:hAnsi="Arial"/>
                <w:sz w:val="23"/>
                <w:szCs w:val="24"/>
              </w:rPr>
            </w:r>
          </w:p>
          <w:p>
            <w:pPr>
              <w:pStyle w:val="Normal"/>
              <w:spacing w:before="0" w:after="0"/>
              <w:rPr/>
            </w:pPr>
            <w:r>
              <w:rPr>
                <w:rFonts w:eastAsia="Arial" w:cs="Arial" w:ascii="Arial" w:hAnsi="Arial"/>
                <w:b/>
                <w:szCs w:val="24"/>
              </w:rPr>
              <w:t xml:space="preserve">    </w:t>
            </w:r>
            <w:r>
              <w:rPr>
                <w:rFonts w:cs="Arial" w:ascii="Arial" w:hAnsi="Arial"/>
                <w:b/>
                <w:szCs w:val="24"/>
              </w:rPr>
              <w:t>Праздник КБМ. Ведущее предприятие ОПК России отметило 75 лет</w:t>
            </w:r>
            <w:r>
              <w:rPr>
                <w:rFonts w:cs="Arial" w:ascii="Arial" w:hAnsi="Arial"/>
                <w:szCs w:val="24"/>
              </w:rPr>
              <w:t xml:space="preserve"> // Промышленный еженедельник (электронная версия). - 2017. - 17-23 апреля. - № 14.- С.1, 2.</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Деятельность одного из ключевых предприятий российского ОПК - АО "Научно-производственная корпорация "Конструкторское бюро машиностроения" (АО "НПК "КБМ", входит в холдинг "НПО "Высокоточные комплексы", который в свою очередь входит в ГК "Ростех"). Это одно из лучших предприятий не только российского, но и мирового ОПК, ключевого разработчика линейки уникальных вооружений. В 1960 году на вооружение был принят первый в СССР противотанковый управляемый снаряд "Шмель". После него были разработаны и поступили в войска более 60 образцов ракетной техники, среди которых целый ряд уникальных разработок, не имевших и не имеющих аналогов в мире. Сегодня на вооружении Российской армии стоят созданные в НПК "КБМ" уникальные виды вооружений, в первую очередь это оперативно-тактический комплекс "ИскандерМ", тактический ракетный комплекс "ТочкаУ", противотанковый ракетный комплекс "ХризантемаС". Последняя новинка от КБМ - ПЗРК "Верба" стал очередным технологическим прорывом и лучшим в мире переносным зенитным ракетным комплексом с принципиально новыми боевыми возможност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481046316"/>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Петербургские автозаводы в I квартале 2017 года увеличили производство на 47%</w:t>
            </w:r>
            <w:r>
              <w:rPr>
                <w:rFonts w:cs="Arial" w:ascii="Arial" w:hAnsi="Arial"/>
                <w:szCs w:val="24"/>
              </w:rPr>
              <w:t>: [электронный документ] // Деловой Петербург. - 2017. - 24 апреля.</w:t>
            </w:r>
          </w:p>
          <w:p>
            <w:pPr>
              <w:pStyle w:val="Normal"/>
              <w:spacing w:before="0" w:after="0"/>
              <w:rPr/>
            </w:pPr>
            <w:r>
              <w:rPr>
                <w:rFonts w:eastAsia="Arial" w:cs="Arial" w:ascii="Arial" w:hAnsi="Arial"/>
                <w:sz w:val="23"/>
                <w:szCs w:val="23"/>
              </w:rPr>
              <w:t xml:space="preserve"> </w:t>
            </w:r>
            <w:r>
              <w:rPr>
                <w:rFonts w:cs="Arial" w:ascii="Arial" w:hAnsi="Arial"/>
                <w:sz w:val="23"/>
                <w:szCs w:val="23"/>
              </w:rPr>
              <w:t>Петербургские автозаводы Hyundai, Nissan и Toyota в I квартале 2017 г. выпустили 82,1 тысяч легковых автомобилей, что на 47% выше показателя за аналогичный период 2016 г. В марте с конвейеров петербургских заводов сошли 31,7 тысяч машин - это лучший результат по итогам одного месяца за последние 3 года. Факторы, обусловившие успех марта.</w:t>
            </w:r>
          </w:p>
          <w:p>
            <w:pPr>
              <w:pStyle w:val="Normal"/>
              <w:rPr>
                <w:rFonts w:ascii="Arial" w:hAnsi="Arial" w:cs="Arial"/>
                <w:b/>
                <w:b/>
                <w:szCs w:val="24"/>
              </w:rPr>
            </w:pPr>
            <w:r>
              <w:rPr>
                <w:rFonts w:cs="Arial" w:ascii="Arial" w:hAnsi="Arial"/>
                <w:b/>
                <w:szCs w:val="24"/>
              </w:rPr>
              <w:t>Кононов И.</w:t>
            </w:r>
          </w:p>
          <w:p>
            <w:pPr>
              <w:pStyle w:val="Normal"/>
              <w:rPr/>
            </w:pPr>
            <w:r>
              <w:rPr>
                <w:rFonts w:eastAsia="Arial" w:cs="Arial" w:ascii="Arial" w:hAnsi="Arial"/>
                <w:b/>
                <w:szCs w:val="24"/>
              </w:rPr>
              <w:t xml:space="preserve">    </w:t>
            </w:r>
            <w:r>
              <w:rPr>
                <w:rFonts w:cs="Arial" w:ascii="Arial" w:hAnsi="Arial"/>
                <w:b/>
                <w:szCs w:val="24"/>
              </w:rPr>
              <w:t>Легковому авторынку предсказаны рост и старение</w:t>
            </w:r>
            <w:r>
              <w:rPr>
                <w:rFonts w:cs="Arial" w:ascii="Arial" w:hAnsi="Arial"/>
                <w:szCs w:val="24"/>
              </w:rPr>
              <w:t xml:space="preserve"> // Экономика и жизнь. - 2017. - 21 апреля. - № 15. - С.2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Данные обзора PwC. В 2015 г. динамика продаж автомобилей с пробегом в определенной степени коррелировала с динамикой обменного курса рубля с лагом около одного месяца: потребители отслеживали изменения курсов валют и стремились приобрести товары до их подорожания. В 2016 г. сформировался стабильный тренд на укрепление курса рубля, вследствие чего данная зависимость перестала наблюдаться. Замедление темпов прироста рынка в июле - октябре 2016 г. частично связано с эффектом высокой базы 2015 г. В 2016 г. произошло снижение продаж новых легковых автомобилей на 12% по сравнению с 2015 г., в то время как на рынке автомобилей с пробегом наблюдался рост на 6%, в результате чего соотношение продаж автомобилей с пробегом к новым увеличилось до 4,0. Согласно прогнозам PwC, это соотношение по итогам 2017 г. повысится до 4,1, но затем в последующие три года будет снижаться - 3,7, 3,3 и 3,2 соответственно. Эксперты PwC предполагают, что со временем в структуре рынка автомобилей с пробегом увеличится доля SUV (внедорожников) в связи с увеличением удельного веса данных автомобилей в автопарке. Прогноз автопарка России по возрастным сегментам. Основные драйверы рынка автомобилей с пробегом в ближайшие годы.</w:t>
            </w:r>
          </w:p>
          <w:p>
            <w:pPr>
              <w:pStyle w:val="Heading1"/>
              <w:spacing w:before="0" w:after="0"/>
              <w:ind w:right="-2033" w:hanging="0"/>
              <w:rPr>
                <w:rStyle w:val="Komm1"/>
                <w:rFonts w:cs="Arial"/>
                <w:sz w:val="32"/>
                <w:szCs w:val="32"/>
                <w:u w:val="single"/>
                <w:lang w:val="ru-RU"/>
              </w:rPr>
            </w:pPr>
            <w:r>
              <w:rPr>
                <w:rFonts w:cs="Arial"/>
                <w:szCs w:val="24"/>
                <w:lang w:val="ru-RU"/>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81046317"/>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Стратегия развития</w:t>
            </w:r>
            <w:r>
              <w:rPr>
                <w:rFonts w:cs="Arial" w:ascii="Arial" w:hAnsi="Arial"/>
                <w:szCs w:val="24"/>
              </w:rPr>
              <w:t xml:space="preserve"> // Промышленный еженедельник (электронная версия). - 2017. - 10-16 апреля. - № 13. - С.2.</w:t>
            </w:r>
          </w:p>
          <w:p>
            <w:pPr>
              <w:pStyle w:val="Normal"/>
              <w:rPr/>
            </w:pPr>
            <w:r>
              <w:rPr>
                <w:rFonts w:eastAsia="Arial" w:cs="Arial" w:ascii="Arial" w:hAnsi="Arial"/>
                <w:szCs w:val="24"/>
              </w:rPr>
              <w:t xml:space="preserve"> </w:t>
            </w:r>
            <w:r>
              <w:rPr>
                <w:rFonts w:cs="Arial" w:ascii="Arial" w:hAnsi="Arial"/>
                <w:szCs w:val="24"/>
              </w:rPr>
              <w:t>Проект Стратегии развития сельскохозяйственного машиностроения России на период до 2030 года, подготовленный Минпромторгом России в соответствии с поручением Правительства Российской Федерации. По итогам 2016 года доля отечественных производителей на внутреннем рынке составила 54%. Задача, стоящая перед отечественными сельхозмашиностроителями, - доведение показателя количества современных российских машин и оборудования для сельского хозяйства до объема не менее 80% к 2030 году. Планируется оказывать адресную поддержку экспорту, чтобы производители нарастили объем поставок современных российских сельхозмашин за рубеж до 50% от объемов потребления на внутреннем рынке. Приоритетными рынками для отечественного сельхозмашиностроения, кроме рынков стран СНГ, станут ЕС, Южная Африка, Австралия, Китай, Северная Америка.</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Удвоение сельхозтехники</w:t>
            </w:r>
            <w:r>
              <w:rPr>
                <w:rFonts w:cs="Arial" w:ascii="Arial" w:hAnsi="Arial"/>
                <w:szCs w:val="24"/>
              </w:rPr>
              <w:t xml:space="preserve"> // Промышленный еженедельник (электронная версия). - 2017. - 17-23 апреля. - № 14.- С.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 сообщению Министра промышленности и торговли Российской Федерации Д. Мантурова, принятые меры государственной поддержки позволяют российским заводам реализовывать планы по наращиванию выпуска востребованных аграриями сельхозмашин. Благодаря финансированию производителей сельскохозяйственной техники в 2017 году в размере 13,7 млрд руб. сельхозпроизводители смогут приобрести на льготных условиях в 2017 году более 20 тыс. единиц современной сельскохозяйственной техники, и это почти в 2 раза больше, чем в 2016 году.</w:t>
            </w:r>
          </w:p>
          <w:p>
            <w:pPr>
              <w:pStyle w:val="Normal"/>
              <w:rPr/>
            </w:pPr>
            <w:r>
              <w:rPr>
                <w:rFonts w:eastAsia="Arial" w:cs="Arial" w:ascii="Arial" w:hAnsi="Arial"/>
                <w:b/>
                <w:szCs w:val="24"/>
              </w:rPr>
              <w:t xml:space="preserve">    </w:t>
            </w:r>
            <w:r>
              <w:rPr>
                <w:rFonts w:cs="Arial" w:ascii="Arial" w:hAnsi="Arial"/>
                <w:b/>
                <w:szCs w:val="24"/>
              </w:rPr>
              <w:t>Цифра дня</w:t>
            </w:r>
            <w:r>
              <w:rPr>
                <w:rFonts w:cs="Arial" w:ascii="Arial" w:hAnsi="Arial"/>
                <w:szCs w:val="24"/>
              </w:rPr>
              <w:t>: [электронный документ] // Гудок. - 2017. - 21 апреля.</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3,7 тыс. единиц составил объём выпуска грузовых вагонов в России в марте 2017 года, что в 3,3 раза больше, чем в 2016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81046318"/>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Геоизолу" дали второй шанс</w:t>
            </w:r>
            <w:r>
              <w:rPr>
                <w:rFonts w:cs="Arial" w:ascii="Arial" w:hAnsi="Arial"/>
                <w:szCs w:val="24"/>
              </w:rPr>
              <w:t>: [электронный документ] // Деловой Петербург. - 2017. - 24 апреля.</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Очередная победа группы компаний "Геоизол" Е. Лашковой в конкурсе на модернизацию Средне-Невского судостроительного завода. Сумма контракта возросла на 38%. В конце марта 2017 г. ОАО "Средне-Невский судостроительный завод" (СНСЗ, входит в Объединенную судостроительную корпорацию) расторгло с "Геоизолом" контракт на 1,6 млрд. на модернизацию верфи, объявив новый запрос предложений. Причины расторжения контракта тогда в "Геоизоле" не объявляли, сославшись на соглашение о конфиденциальности. Все работы планировалось завершить в июле 2017 года. Но в ходе реализации проекта СНСЗ решил заменить судовозные тележки на более грузоподъемные - 170 т вместо 125. Увеличение грузоподъемности потребовало усиления основания судоспускового сооружения. Этими обстоятельствами объясняется увеличение стоимости нового контракта на 700 млн рублей. Завершение работы группой компаний "Геоизол" планируется к концу 2017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81046319"/>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ОАК-2017. Совет директоров определил приоритеты</w:t>
            </w:r>
            <w:r>
              <w:rPr>
                <w:rFonts w:cs="Arial" w:ascii="Arial" w:hAnsi="Arial"/>
                <w:szCs w:val="24"/>
              </w:rPr>
              <w:t xml:space="preserve"> // Промышленный еженедельник (электронная версия). - 2017. - 10-16 апреля. - № 13. - С.2.</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овет директоров Объединенной авиастроительной корпорации (ПАО "ОАК") утвердил приоритетные направления деятельности корпорации на 2017 год, в рамках реализации Стратегии ПАО "ОАК". Перечень проектов сгруппирован в четыре основных раздела: "Стратегические преобразования", "Ресурсное обеспечение стратегических преобразований", "Стратегическое управление", "Управление авиационными программами". Создание в ПАО "ОАК" для усиления контроля исполнения государственного оборонного заказа (ГОЗ) департамента ГОЗ. С целью повышения эффективности и прозрачности деятельности ПАО "ОАК", а также укрепления функции внутреннего аудита, введена должность - Директор по внутреннему аудиту.</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b/>
                <w:szCs w:val="24"/>
              </w:rPr>
              <w:t xml:space="preserve">    </w:t>
            </w:r>
            <w:r>
              <w:rPr>
                <w:rFonts w:cs="Arial" w:ascii="Arial" w:hAnsi="Arial"/>
                <w:b/>
                <w:szCs w:val="24"/>
              </w:rPr>
              <w:t>Есть миллиард! ОАК впервые получила такую прибыль</w:t>
            </w:r>
            <w:r>
              <w:rPr>
                <w:rFonts w:cs="Arial" w:ascii="Arial" w:hAnsi="Arial"/>
                <w:szCs w:val="24"/>
              </w:rPr>
              <w:t xml:space="preserve"> // Промышленный еженедельник (электронная версия). - 2017. - 10-16 апреля. - № 13. - С.1.</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Объединенная авиастроительная корпорация" (ОАК) по итогам 2016 года впервые в своей истории получила прибыль в 1 млрд руб. по РСБУ. Корпорация показывает устойчивую позитивную динамику: за последние два года выручка выросла практически на 40%. Выручка от поставок самолетов на экспорт в долларовом выражении за период 2015-2016 гг. выросла более чем в два раза. Показатель EBITDA, характеризующий операционную прибыль, превысил отметку в 30 млрд рублей. Успешно идет реализация на внешнем рынке самолетов типов Су-35, Су-30 и поставок SSJ100 зарубежным заказчикам, включая первые поставки на европейский рынок. ОАК ожидает дальнейшего устойчивого роста выручки при сохранении положительного финансового результата. Реализация плана развития Корпорации будет обеспечена за счет инвестиционного бюджета Группы ОАК, который на период 2017-2019 гг. составит 400 млрд рублей. Основные инвестиции Корпорации будут направлены на реализацию программ гражданской авиации, а также развитие и модернизацию модельного ряда образцов военной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81046320"/>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Металл для авиации</w:t>
            </w:r>
            <w:r>
              <w:rPr>
                <w:rFonts w:cs="Arial" w:ascii="Arial" w:hAnsi="Arial"/>
                <w:szCs w:val="24"/>
              </w:rPr>
              <w:t xml:space="preserve"> // Промышленный еженедельник (электронная версия). - 2017. - 17-23 апреля. - № 14.- С.1.</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материалам первого заседания авиационного сектора Алюминиевой Ассоциации, считающей необходимым увеличивать локализацию производства в России комплектующих для авиационной техники, а также развивать потребление алюминия в авиационной отрасли. Объединение усилий производителей металла и создателей авиационной техники оценивается в этой связи весьма перспективным направлением. Потенциальные точки роста: авиационные колеса, авиационные кресла, авиационные алюминиевые провода. По данным экспертов, авиационная проводка составляет до 20% веса самолета. Применение в проводке алюминия способно снизить вес воздушного судна на 2,5-3 т. Прогноз потребности РФ и стран СНГ в авиационных креслах с учетом потенциального роста авиапарка до 2035 года, оцениваемой экспертами более чем в 200 тысяч кресел.</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Трубы 2017</w:t>
            </w:r>
            <w:r>
              <w:rPr>
                <w:rFonts w:cs="Arial" w:ascii="Arial" w:hAnsi="Arial"/>
                <w:szCs w:val="24"/>
              </w:rPr>
              <w:t xml:space="preserve"> // Промышленный еженедельник (электронная версия). - 2017. - 17-23 апреля. - № 14.- С.3.</w:t>
            </w:r>
          </w:p>
          <w:p>
            <w:pPr>
              <w:pStyle w:val="Normal"/>
              <w:spacing w:before="0" w:after="0"/>
              <w:rPr/>
            </w:pPr>
            <w:r>
              <w:rPr>
                <w:rFonts w:eastAsia="Arial" w:cs="Arial" w:ascii="Arial" w:hAnsi="Arial"/>
                <w:szCs w:val="24"/>
              </w:rPr>
              <w:t xml:space="preserve"> </w:t>
            </w:r>
            <w:r>
              <w:rPr>
                <w:rFonts w:cs="Arial" w:ascii="Arial" w:hAnsi="Arial"/>
                <w:sz w:val="23"/>
                <w:szCs w:val="23"/>
              </w:rPr>
              <w:t>По материалам доклада директора Фонда развития трубной промышленности (ФРТП) И. Малышева на конференции "Саммит Металлы, Уголь и Драгоценные Металлы России и СНГ 2017". Основные тенденции российского трубного рынка. По прогнозам ФРТП, в 2017 году на российском рынке стальных труб сохранятся наметившиеся в 2016 году тренды, а уровни производства и потребления трубной продукции могут остаться на уровне прошлого года. Среди главных источников формирования спроса на трубную продукцию - стабильный рост объемов бурения в России. Спрос на трубы большого диаметра в ближайшей перспективе будет снижаться, несмотря на продолжающееся строительство крупнейших трубопроводных проектов ("Сила Сибири", "Северный поток - 2" и другие). По данным ФРТП, теневой рынок бывших в употреблении труб в России сегодня составляет 400 тыс. т в год. Значительный рост спроса на трубы возможен также при условии целенаправленной поддержки государством инвестиционных проектов, способных реализовать импортозамещение по технологическим направлениям, включенным Министерством промышленности и торговли РФ в соответствующие планы.</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Уголь для Китая</w:t>
            </w:r>
            <w:r>
              <w:rPr>
                <w:rFonts w:cs="Arial" w:ascii="Arial" w:hAnsi="Arial"/>
                <w:szCs w:val="24"/>
              </w:rPr>
              <w:t xml:space="preserve"> // Промышленный еженедельник (электронная версия). - 2017. - 17-23 апреля. - № 14.- С.2.</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Ведущая российская горнодобывающая и металлургическая компания ПАО "Мечел", сообщила о пролонгации соглашения о сотрудничестве с компанией Baosteel Resources, входящей в China Baowu Steel, крупнейшую сталелитейную группу Китайской Народной Республики. С апреля 2017-го по март 2018 года "Мечел" отгрузит подразделениям Baosteel Resources до 960 тысяч тонн коксующегося угля премиальных мар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1046321"/>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szCs w:val="24"/>
              </w:rPr>
              <w:t xml:space="preserve">    </w:t>
            </w:r>
            <w:r>
              <w:rPr>
                <w:rFonts w:cs="Arial" w:ascii="Arial" w:hAnsi="Arial"/>
                <w:b/>
                <w:szCs w:val="24"/>
              </w:rPr>
              <w:t>Деловой завтрак в ТПП РФ. Отечественная фармацевтическая промышленность повернулась в сторону субстанций</w:t>
            </w:r>
            <w:r>
              <w:rPr>
                <w:rFonts w:cs="Arial" w:ascii="Arial" w:hAnsi="Arial"/>
                <w:szCs w:val="24"/>
              </w:rPr>
              <w:t xml:space="preserve"> // Промышленный еженедельник (электронная версия). - 2017. - 10-16 апреля. - № 13. - С.4.</w:t>
            </w:r>
          </w:p>
          <w:p>
            <w:pPr>
              <w:pStyle w:val="Normal"/>
              <w:spacing w:before="0" w:after="0"/>
              <w:rPr/>
            </w:pPr>
            <w:r>
              <w:rPr>
                <w:rFonts w:eastAsia="Arial" w:cs="Arial" w:ascii="Arial" w:hAnsi="Arial"/>
                <w:sz w:val="23"/>
                <w:szCs w:val="23"/>
              </w:rPr>
              <w:t xml:space="preserve"> </w:t>
            </w:r>
            <w:r>
              <w:rPr>
                <w:rFonts w:cs="Arial" w:ascii="Arial" w:hAnsi="Arial"/>
                <w:sz w:val="23"/>
                <w:szCs w:val="23"/>
              </w:rPr>
              <w:t>Вопросы регулирования, контроля и надзора в фармацевтической и медицинской отрасли. Инновационные процессы в этом направлении: переход на риск-ориентированный подход, введение системы маркировки, проведение в перспективе контрольных закупок лекарств, разработка системы чек-листов в сфере обращения лекарственных препаратов и медицинских изделий. В заседании приняла участие директор Департамента развития фармацевтической и медицинской промышленности Минпромторга России О. Колотилова.</w:t>
            </w:r>
          </w:p>
          <w:p>
            <w:pPr>
              <w:pStyle w:val="Normal"/>
              <w:spacing w:before="0" w:after="0"/>
              <w:rPr/>
            </w:pPr>
            <w:r>
              <w:rPr>
                <w:rFonts w:eastAsia="Arial" w:cs="Arial" w:ascii="Arial" w:hAnsi="Arial"/>
                <w:b/>
                <w:szCs w:val="24"/>
              </w:rPr>
              <w:t xml:space="preserve">    </w:t>
            </w:r>
            <w:r>
              <w:rPr>
                <w:rFonts w:cs="Arial" w:ascii="Arial" w:hAnsi="Arial"/>
                <w:b/>
                <w:szCs w:val="24"/>
              </w:rPr>
              <w:t>Продолжение диалога. Государственное регулирование и российская фармацевтическая промышленность</w:t>
            </w:r>
            <w:r>
              <w:rPr>
                <w:rFonts w:cs="Arial" w:ascii="Arial" w:hAnsi="Arial"/>
                <w:szCs w:val="24"/>
              </w:rPr>
              <w:t xml:space="preserve"> // Промышленный еженедельник (электронная версия). - 2017. - 10-16 апреля. - № 13. - С.4.</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Заместитель директора Департамента развития фармацевтической и медицинской промышленности Минпромторга России А. Алехин в своем выступлении на IX Конференции "Государственное регулирование и российская фармацевтическая промышленность - 2017: продолжение диалога" заявил, что политика "третий лишний" государственных закупок лекарств продолжает показывать свою эффективность. Доля отечественных лекарственных препаратов в государственных закупках в 2014 году составляла 19%, сейчас этот показатель достигает 30%. По поручению Правительства РФ Министерство промышленности и торговли РФ работает над развитием Постановления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Задача - подтолкнуть производителей фармацевтических субстанций к развитию своего портфеля, при этом учесть интересы производителей готовых лекарственных форм.</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Стратегии развития отрасли</w:t>
            </w:r>
            <w:r>
              <w:rPr>
                <w:rFonts w:cs="Arial" w:ascii="Arial" w:hAnsi="Arial"/>
                <w:szCs w:val="24"/>
              </w:rPr>
              <w:t xml:space="preserve"> // Промышленный еженедельник (электронная версия). - 2017. - 10-16 апреля. - № 13. - С.4.</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материалам IX Всероссийского съезда работников фармацевтической и медицинской промышленности, на которой с докладом "О работе профессиональных общественных объединений по повышению конкурентоспособности отечественного производства лекарственных средств и медицинских изделий и задачах по совершенствованию стратегии их развития в 2017-2018 годах" выступил президент Союза ассоциаций и предприятий отрасли Ю. Калинин. Обсуждение вопросов по поиску новых резервов повышения конкурентоспособности отечественного производства фармацевтической и медицинской продукции. Участие в заседании принял заместитель министра промышленности и торговли РФ С. Цыб, который отметил, что достижения в отрасли - это результат комплекса мер, принятых на уровне государства для поддержки российских производителей, и совместная работа многих ведомств. Объем производства лекарств за 2 года увеличился на 100 млрд руб., медицинских изделий - на 15 млрд 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81046322"/>
            <w:bookmarkEnd w:id="19"/>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Комиссия при Президенте РФ по делам инвалидов</w:t>
            </w:r>
            <w:r>
              <w:rPr>
                <w:rFonts w:cs="Arial" w:ascii="Arial" w:hAnsi="Arial"/>
                <w:szCs w:val="24"/>
              </w:rPr>
              <w:t xml:space="preserve"> // Промышленный еженедельник (электронная версия). - 2017. - 10-16 апреля. - № 13. - С.4.</w:t>
            </w:r>
          </w:p>
          <w:p>
            <w:pPr>
              <w:pStyle w:val="Normal"/>
              <w:spacing w:before="0" w:after="0"/>
              <w:rPr>
                <w:rFonts w:ascii="Arial" w:hAnsi="Arial" w:cs="Arial"/>
                <w:sz w:val="23"/>
                <w:szCs w:val="23"/>
              </w:rPr>
            </w:pPr>
            <w:r>
              <w:rPr>
                <w:rFonts w:eastAsia="Arial" w:cs="Arial" w:ascii="Arial" w:hAnsi="Arial"/>
                <w:szCs w:val="24"/>
              </w:rPr>
              <w:t xml:space="preserve"> </w:t>
            </w:r>
            <w:r>
              <w:rPr>
                <w:rFonts w:cs="Arial" w:ascii="Arial" w:hAnsi="Arial"/>
                <w:sz w:val="23"/>
                <w:szCs w:val="23"/>
              </w:rPr>
              <w:t>Заместитель министра промышленности и торговли Российской Федерации Г. Кадырова приняла участие в заседании Комиссии при Президенте РФ по делам инвалидов. В повестке работы Комиссии - мероприятия по совершенствованию государственной системы медико-социальной экспертизы, ход реализации статьи федерального закона по созданию реестра инвалидов, вопросы проведения выставки "INVAEXPO' 17: общество равных возможностей. Универсальная среда". Поддержка производства социально значимых товаров стала одним из новых приоритетов в работе Минпромторга России в 2017 году. В Министерстве идет доработка Стратегии развития производства промышленной продукции реабилитационной направленности до 2025 года. Для поддержки российских производителей будет предоставляться комплекс мер, включая три отраслевые субсидии и преференции при государственных закупках. Благодаря этому Минпромторг России рассчитывает к 2020 году увеличить долю отечественных изделий данной направленности на внутреннем рынке до 50%.</w:t>
            </w:r>
          </w:p>
          <w:p>
            <w:pPr>
              <w:pStyle w:val="Normal"/>
              <w:spacing w:before="0" w:after="0"/>
              <w:rPr>
                <w:rFonts w:ascii="Arial" w:hAnsi="Arial" w:cs="Arial"/>
                <w:b/>
                <w:b/>
                <w:szCs w:val="24"/>
              </w:rPr>
            </w:pPr>
            <w:r>
              <w:rPr>
                <w:rFonts w:cs="Arial" w:ascii="Arial" w:hAnsi="Arial"/>
                <w:b/>
                <w:szCs w:val="24"/>
              </w:rPr>
              <w:t>Абанкина Т.В.</w:t>
            </w:r>
          </w:p>
          <w:p>
            <w:pPr>
              <w:pStyle w:val="Normal"/>
              <w:rPr/>
            </w:pPr>
            <w:r>
              <w:rPr>
                <w:rFonts w:eastAsia="Arial" w:cs="Arial" w:ascii="Arial" w:hAnsi="Arial"/>
                <w:b/>
                <w:szCs w:val="24"/>
              </w:rPr>
              <w:t xml:space="preserve">    </w:t>
            </w:r>
            <w:r>
              <w:rPr>
                <w:rFonts w:cs="Arial" w:ascii="Arial" w:hAnsi="Arial"/>
                <w:b/>
                <w:szCs w:val="24"/>
              </w:rPr>
              <w:t>Креативная экономика: переход к капитализации культурного наследия</w:t>
            </w:r>
            <w:r>
              <w:rPr>
                <w:rFonts w:cs="Arial" w:ascii="Arial" w:hAnsi="Arial"/>
                <w:szCs w:val="24"/>
              </w:rPr>
              <w:t xml:space="preserve"> // Вопросы экономики. - 2017. - № 3. - С.100-11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тенденций развития креативной экономики и оценка экспортного потенциала российских творческих индустрий. Рост валовой добавленной стоимости творческих индустрий, 2008-2012 гг. Переход к капитализации - новое отношение к культурному наследию, теоретические исследования. Основные технологии капитализации, согласно зарубежным исследованиям. Ограничения российской практики в сфере сохранения культурного наследия. Стратегии капитализации объектов культурного наследия. Ключевые проблемы для капитализации и повышения эффективности использования объектов культурного наследия в России. Доля РФ в мировом экспорте креативных товаров, 2002-2015 гг. Структура экспорта и импорта креативных товаров РФ, 2015 г. Внешнеторговая деятельность РФ в сфере креативной индустрии, 2002-2015 гг. Инвестиционная политика в сфере креативной индустрии. Мировой опыт и потенциал развития креативного сектора.</w:t>
            </w:r>
          </w:p>
          <w:p>
            <w:pPr>
              <w:pStyle w:val="Heading1"/>
              <w:spacing w:before="0" w:after="0"/>
              <w:ind w:right="-2033" w:hanging="0"/>
              <w:rPr>
                <w:rStyle w:val="Komm1"/>
                <w:rFonts w:cs="Arial"/>
                <w:sz w:val="32"/>
                <w:szCs w:val="32"/>
                <w:u w:val="single"/>
                <w:lang w:val="ru-RU"/>
              </w:rPr>
            </w:pPr>
            <w:r>
              <w:rPr>
                <w:rFonts w:cs="Arial"/>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0" w:name="__RefHeading___Toc481046323"/>
            <w:bookmarkEnd w:id="20"/>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1" w:name="__RefHeading___Toc481046324"/>
            <w:bookmarkEnd w:id="21"/>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Мантуров Д.</w:t>
            </w:r>
          </w:p>
          <w:p>
            <w:pPr>
              <w:pStyle w:val="Normal"/>
              <w:rPr/>
            </w:pPr>
            <w:r>
              <w:rPr>
                <w:rFonts w:eastAsia="Arial" w:cs="Arial" w:ascii="Arial" w:hAnsi="Arial"/>
                <w:b/>
                <w:szCs w:val="24"/>
              </w:rPr>
              <w:t xml:space="preserve">    </w:t>
            </w:r>
            <w:r>
              <w:rPr>
                <w:rFonts w:cs="Arial" w:ascii="Arial" w:hAnsi="Arial"/>
                <w:b/>
                <w:szCs w:val="24"/>
              </w:rPr>
              <w:t>Карточки для малоимущих введем в следующем году: интервью Министра промышленности и торговли России</w:t>
            </w:r>
            <w:r>
              <w:rPr>
                <w:rFonts w:cs="Arial" w:ascii="Arial" w:hAnsi="Arial"/>
                <w:szCs w:val="24"/>
              </w:rPr>
              <w:t>: [электронный документ] // Комсомольская правда. - 2017. - 19 апреля.</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роки введения продовольственных карточек. Оценка предложения члена Совета Федерации С. Лисовского о запрете гипермаркетам работать по ночам и по воскресеньям. Перспективы возврата ларьков и устройства ярмарок, сглаживание административных барьеров. Поддержка отечественных производителей. Запуск пилотного режима системы tax free в 40 магазинах. Политика обеспечения полной продовольственной безопасности. Борьба с фальсификатом. Деятельность специального института - "Роскачество". Развитие российской промышленности, наращивание поставок за рубеж. Поддержка экспортеров. Конкуренция отечественной продукции с продукцией Китая. Развитие деревянного домостроения. Инициатива Министерства по вводу электронного ПТС.</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b/>
                <w:szCs w:val="24"/>
              </w:rPr>
              <w:t xml:space="preserve">    </w:t>
            </w:r>
            <w:r>
              <w:rPr>
                <w:rFonts w:cs="Arial" w:ascii="Arial" w:hAnsi="Arial"/>
                <w:b/>
                <w:szCs w:val="24"/>
              </w:rPr>
              <w:t>Нелегальную водку сольют мягко. Минпромторг предпочитает либеральное регулирование алкогольного рынка</w:t>
            </w:r>
            <w:r>
              <w:rPr>
                <w:rFonts w:cs="Arial" w:ascii="Arial" w:hAnsi="Arial"/>
                <w:szCs w:val="24"/>
              </w:rPr>
              <w:t xml:space="preserve"> // Коммерсантъ. - 2017. - 21 апреля. - № 70. - С.9.</w:t>
            </w:r>
          </w:p>
          <w:p>
            <w:pPr>
              <w:pStyle w:val="Normal"/>
              <w:rPr>
                <w:rStyle w:val="Komm1"/>
                <w:rFonts w:ascii="Arial" w:hAnsi="Arial" w:cs="Arial"/>
                <w:sz w:val="23"/>
                <w:szCs w:val="23"/>
              </w:rPr>
            </w:pPr>
            <w:r>
              <w:rPr>
                <w:rFonts w:eastAsia="Arial" w:cs="Arial" w:ascii="Arial" w:hAnsi="Arial"/>
                <w:szCs w:val="24"/>
              </w:rPr>
              <w:t xml:space="preserve"> </w:t>
            </w:r>
            <w:r>
              <w:rPr>
                <w:rFonts w:cs="Arial" w:ascii="Arial" w:hAnsi="Arial"/>
                <w:sz w:val="23"/>
                <w:szCs w:val="23"/>
              </w:rPr>
              <w:t>По расчетам экспертов Минпромторга, либеральное регулирование оборота спиртного позволит в десять раз снизить долю нелегального алкоголя на рынке и в шесть раз уменьшить долю теневой розницы. Добиться такого эффекта можно уже в течение года-полутора лет. Для этого необходимо дифференцировать стоимость лицензии на продажу алкоголя, уменьшить дистанцию, ограничивающую продажу спиртного рядом со школами, и перераспределить собираемые с производителей акцизы. Для легализации алкогольного рынка необходимо пересмотреть существующую акцизную политику: перераспределить сборы от акцизов в пользу региональных и местных бюджетов исходя из объемов легальных продаж, формируемых ЕГАИС, приблизить цену легального крепкого алкоголя к 110-130 руб. за бутылку 0,5 л. В Минэкономразвития в настоящее время прорабатываются предложения Минпромторга, в том числе в рамках межведомственного взаимодейств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81046325"/>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Внешняя торговля</w:t>
            </w:r>
            <w:r>
              <w:rPr>
                <w:rFonts w:cs="Arial" w:ascii="Arial" w:hAnsi="Arial"/>
                <w:szCs w:val="24"/>
              </w:rPr>
              <w:t xml:space="preserve"> // Российская экономика: прогнозы и тенденции. - 2017. - № 3. - С.15-18.</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нешнеторговый оборот (декабрь 2016 г.). Основные показатели внешней торговли. Среднемесячные мировые цены на сырьевые товары. Изменение стоимостных объемов экспорта и импорта в 2016 г. Географическая структура внешней торговли. Основные торговые партнеры. Объем экспорта/импорта. Государственное регулирование внешнеторговой сферы.</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Чем и с кем торгует Россия?</w:t>
            </w:r>
            <w:r>
              <w:rPr>
                <w:rFonts w:cs="Arial" w:ascii="Arial" w:hAnsi="Arial"/>
                <w:szCs w:val="24"/>
              </w:rPr>
              <w:t xml:space="preserve"> // Аргументы и факты. - 2017. - 19-25 апреля. - № 16. - С.2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траны-лидеры по росту импорта. Главные торговые партнеры России. Неожиданные товары российского экспорта. Лидеры по росту экспорта. Внешняя торговля - до и после санкций.</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Жилина Л., Красова Е.</w:t>
            </w:r>
          </w:p>
          <w:p>
            <w:pPr>
              <w:pStyle w:val="Normal"/>
              <w:rPr/>
            </w:pPr>
            <w:r>
              <w:rPr>
                <w:rFonts w:eastAsia="Arial" w:cs="Arial" w:ascii="Arial" w:hAnsi="Arial"/>
                <w:b/>
                <w:szCs w:val="24"/>
              </w:rPr>
              <w:t xml:space="preserve">    </w:t>
            </w:r>
            <w:r>
              <w:rPr>
                <w:rFonts w:cs="Arial" w:ascii="Arial" w:hAnsi="Arial"/>
                <w:b/>
                <w:szCs w:val="24"/>
              </w:rPr>
              <w:t xml:space="preserve">Тенденции и проблемы развития российско-китайской приграничной торговли </w:t>
            </w:r>
            <w:r>
              <w:rPr>
                <w:rFonts w:cs="Arial" w:ascii="Arial" w:hAnsi="Arial"/>
                <w:szCs w:val="24"/>
              </w:rPr>
              <w:t>// Проблемы теории и практики управления. - 2017. - № 3. - С.53-64.</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Приграничная торговля как особый режим внешнеторговой деятельности, реализуемый между резидентами и нерезидентами стран с целью обеспечения приграничных территорий товарами повышенного спроса. Россия и Китай - давние и значимые друг для друга торговые партнеры. Анализ развития внешней торговли России и Китая за период 2006-2015 гг. Динамика товарооборота между Россией и Китаем, 2007-2015 гг. Факторы отрицательной динамики товарооборота в 2015 г. Почти вся российско-китайская приграничная торговля сосредоточена в Дальневосточном федеральном округе (ДФО). Динамика торгового оборота приграничных территорий ДФО с Китаем. Динамика доли стран-партнеров приграничных территорий ДФО в общем объеме торговли, 2010-2015 гг. Сопоставительная динамика стоимостной структуры экспорта и импорта приграничных регионов ДФО, 2013-2015 гг. Стоимость экспорта ДФО в Китай и стоимость импорта ДФО из Китая по различным товарным группам за 2015 г. Процессы, характеризующие современную приграничную торговлю России с Китаем. Главные проблемы текущего состояния приграничной торговли. Основные перспективы развития приграничной торгов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1046326"/>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Курочкин Д.Н.</w:t>
            </w:r>
          </w:p>
          <w:p>
            <w:pPr>
              <w:pStyle w:val="Normal"/>
              <w:rPr/>
            </w:pPr>
            <w:r>
              <w:rPr>
                <w:rFonts w:eastAsia="Arial" w:cs="Arial" w:ascii="Arial" w:hAnsi="Arial"/>
                <w:b/>
                <w:szCs w:val="24"/>
              </w:rPr>
              <w:t xml:space="preserve">    </w:t>
            </w:r>
            <w:r>
              <w:rPr>
                <w:rFonts w:cs="Arial" w:ascii="Arial" w:hAnsi="Arial"/>
                <w:b/>
                <w:szCs w:val="24"/>
              </w:rPr>
              <w:t xml:space="preserve">Ответы на новые вызовы: </w:t>
            </w:r>
            <w:r>
              <w:rPr>
                <w:rFonts w:cs="Arial" w:ascii="Arial" w:hAnsi="Arial"/>
                <w:szCs w:val="24"/>
              </w:rPr>
              <w:t>интервью с вице-президентом ТПП РФ // Нефтегазовая вертикаль. - 2017. - № 7-8. - С.14-1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овременное состояние отечественной и мировой нефтегазовой отрасли. Основные темпы развития нефтегазового комплекса (НГК), стоящие сегодня на повестке работы Торгово-промышленной палаты РФ. Оценка успехов процесса импортозамещения в НГК и промышленности в целом. Основные проблемы, возникающие на пути промышленных предприятий, взявших курс на импортозамещение. Основные мероприятия предстоящего в апреле Национального нефтегазового форума в Москве.</w:t>
            </w:r>
          </w:p>
          <w:p>
            <w:pPr>
              <w:pStyle w:val="Normal"/>
              <w:rPr/>
            </w:pPr>
            <w:r>
              <w:rPr>
                <w:rFonts w:eastAsia="Arial" w:cs="Arial" w:ascii="Arial" w:hAnsi="Arial"/>
                <w:b/>
                <w:szCs w:val="24"/>
              </w:rPr>
              <w:t xml:space="preserve">    </w:t>
            </w:r>
            <w:r>
              <w:rPr>
                <w:rFonts w:cs="Arial" w:ascii="Arial" w:hAnsi="Arial"/>
                <w:b/>
                <w:szCs w:val="24"/>
              </w:rPr>
              <w:t>Нефть и газ</w:t>
            </w:r>
            <w:r>
              <w:rPr>
                <w:rFonts w:cs="Arial" w:ascii="Arial" w:hAnsi="Arial"/>
                <w:szCs w:val="24"/>
              </w:rPr>
              <w:t>: тематическое приложение // Коммерсантъ. - 2017. - 25 апреля. - № 72 - С.18-2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недрение технологий интеллектуального управления нефтедобычей. Россия, выполняя взятые на себя обязательства по сокращению добычи нефти, снизила производство до 11 млн баррелей в сутки, ОПЕК перевыполнила план. Это, по мнению российских нефтекомпаний не является гарантией стабилизации на мировом рынке углеводородов на фоне роста сланцевой добычи в США. Она оказалась более жизнеспособной, чем предполагали эксперты, даже на фоне низких цен на нефть. Ситуация в российской газовой отрасли все больше напоминает структурный конфликт и в совокупности с многочисленными перекосами на внутреннем рынке создает риски для ее стабильного функционирования и нерационального использования ресурсов. В условиях внешнего давления на Россию, снижения цен на углеводороды и необходимости реализовывать новые масштабные проекты в сфере добычи и транспортировки газа это может привести к дополнительным негативным последствиям, как для индустрии, так и для экономики России в целом. Разработка недр крупнейшего российского полуострова Таймыр. Интервью с генеральным директором компании "Тотал Восток" Ф. Вуазеном о развитии рынка смазочных материалов.</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 xml:space="preserve">Нефтяная промышленность России, январь-февраль 2017 г. </w:t>
            </w:r>
            <w:r>
              <w:rPr>
                <w:rFonts w:cs="Arial" w:ascii="Arial" w:hAnsi="Arial"/>
                <w:szCs w:val="24"/>
              </w:rPr>
              <w:t>// Нефтегазовая вертикаль. - 2017. - № 7-8. - С.118-12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Добыча нефти с газовым конденсатом и добыча газа российскими нефтяными компаниями. Фонд нефтяных скважин.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ндрианов В.</w:t>
            </w:r>
          </w:p>
          <w:p>
            <w:pPr>
              <w:pStyle w:val="Normal"/>
              <w:rPr/>
            </w:pPr>
            <w:r>
              <w:rPr>
                <w:rFonts w:eastAsia="Arial" w:cs="Arial" w:ascii="Arial" w:hAnsi="Arial"/>
                <w:b/>
                <w:szCs w:val="24"/>
              </w:rPr>
              <w:t xml:space="preserve">    </w:t>
            </w:r>
            <w:r>
              <w:rPr>
                <w:rFonts w:cs="Arial" w:ascii="Arial" w:hAnsi="Arial"/>
                <w:b/>
                <w:szCs w:val="24"/>
              </w:rPr>
              <w:t>Ростки позитива</w:t>
            </w:r>
            <w:r>
              <w:rPr>
                <w:rFonts w:cs="Arial" w:ascii="Arial" w:hAnsi="Arial"/>
                <w:szCs w:val="24"/>
              </w:rPr>
              <w:t xml:space="preserve"> // Нефтегазовая вертикаль. - 2017. - № 7-8. - С.32-38.</w:t>
            </w:r>
          </w:p>
          <w:p>
            <w:pPr>
              <w:pStyle w:val="Normal"/>
              <w:rPr/>
            </w:pPr>
            <w:r>
              <w:rPr>
                <w:rFonts w:eastAsia="Arial" w:cs="Arial" w:ascii="Arial" w:hAnsi="Arial"/>
                <w:szCs w:val="24"/>
              </w:rPr>
              <w:t xml:space="preserve"> </w:t>
            </w:r>
            <w:r>
              <w:rPr>
                <w:rFonts w:cs="Arial" w:ascii="Arial" w:hAnsi="Arial"/>
                <w:szCs w:val="24"/>
              </w:rPr>
              <w:t>Оценка и экономический анализ процесса импортозамещения технологий и оборудования для нефтегазового комплекса (НГК) России. Основные направления импортозамещения (продукт, технология). Перед НГК остро стоит задача обновления устаревших основных фондов. По данным Минпромторга России, отечественный парк бурового оборудования изношен на 50%, трубопроводного - на 65%. В результате в последние 10-15 лет российские компании расходуют в несколько раз больше средств на ремонты, чем на расширение производства. Одно из важнейших направлений импортозамещения в секторе добычи - разработка и внедрение отечественных технологий и оборудования для гидроразрыва пласта. Оценка перспективности создания консорциума, который займется созданием отечественного стимулятора гидроразрыва и технологическими разработками в этой области. Мировая структура рынка ГРП. Оценка работы экспертной группы "Технологии и оборудование для шельфовых проектов", её участники и основные направления работы. Оценка состояния импортозамещения в сфере буровой техники, разработки отечественных предприятий. Состояние процесса импортозамещения в геологической отрасли. Оценка инновационной активности в нефтепереработке, технологические разработки на отечественных нефтеперерабатывающих заводах. По мнению аналитиков, слабым местом процесса импортозамещения остается разработка отечественного программного обеспечения для нужд НГК, оценка состояния данного сегмента и пути решения возникших проблем.</w:t>
            </w:r>
          </w:p>
          <w:p>
            <w:pPr>
              <w:pStyle w:val="Normal"/>
              <w:rPr>
                <w:rFonts w:ascii="Arial" w:hAnsi="Arial" w:cs="Arial"/>
                <w:b/>
                <w:b/>
                <w:szCs w:val="24"/>
              </w:rPr>
            </w:pPr>
            <w:r>
              <w:rPr>
                <w:rFonts w:cs="Arial" w:ascii="Arial" w:hAnsi="Arial"/>
                <w:b/>
                <w:szCs w:val="24"/>
              </w:rPr>
              <w:t>Турукалов М.</w:t>
            </w:r>
          </w:p>
          <w:p>
            <w:pPr>
              <w:pStyle w:val="Normal"/>
              <w:rPr/>
            </w:pPr>
            <w:r>
              <w:rPr>
                <w:rFonts w:eastAsia="Arial" w:cs="Arial" w:ascii="Arial" w:hAnsi="Arial"/>
                <w:b/>
                <w:szCs w:val="24"/>
              </w:rPr>
              <w:t xml:space="preserve">    </w:t>
            </w:r>
            <w:r>
              <w:rPr>
                <w:rFonts w:cs="Arial" w:ascii="Arial" w:hAnsi="Arial"/>
                <w:b/>
                <w:szCs w:val="24"/>
              </w:rPr>
              <w:t>Светлое и темное в нефтепереработке</w:t>
            </w:r>
            <w:r>
              <w:rPr>
                <w:rFonts w:cs="Arial" w:ascii="Arial" w:hAnsi="Arial"/>
                <w:szCs w:val="24"/>
              </w:rPr>
              <w:t xml:space="preserve"> // Нефтегазовая вертикаль. - 2017. - № 7-8. - С.70-7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 начале 2017 года появился ряд новостей, связанных с крупнейшим российским нефтепереработчиком - компанией ПАО "Роснефть". Это и возможная продажа или консервация части её нефтеперерабатывающих заводов (НПЗ), и вложение в капитальный ремонт Уфимской группы НПЗ, примерно $100 млн. Письмо главы "Роснефти" в Правительство с предложением о введении специальных преференций для НПЗ в семи регионах России, а также предпринять тарифные меры поддержки российской нефтепереработки. Анализ проблем "Роснефти" в сегменте нефтепереработки. На основе статистики ЦДУ ТЭК дается бенчмаркинг, цель которого, определение доли некоторых светлых нефтепродуктов в структуре производства за 2015 и 2016 годы и анализ выпуска топочного мазута. Сравнительные показатели бенчмаркинга российских нефтепереработчиков. Оценка состояния внутреннего рынка нефтепродуктов. Оценка производства и экспорта различных прямогонных бензинов. Сравнительная оценка показателей железнодорожного экспорта автобензина, нафты и нетоварных бензинов по регионам отгрузки и по грузоотправителям. В начале 2017 года на рынке по-прежнему не видно признаков восстановления спроса, основные причины данного положения.</w:t>
            </w:r>
          </w:p>
          <w:p>
            <w:pPr>
              <w:pStyle w:val="Normal"/>
              <w:spacing w:before="0" w:after="0"/>
              <w:ind w:hanging="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Войтешонок Я.</w:t>
            </w:r>
          </w:p>
          <w:p>
            <w:pPr>
              <w:pStyle w:val="Normal"/>
              <w:spacing w:before="0" w:after="0"/>
              <w:rPr/>
            </w:pPr>
            <w:r>
              <w:rPr>
                <w:rFonts w:eastAsia="Arial" w:cs="Arial" w:ascii="Arial" w:hAnsi="Arial"/>
                <w:b/>
                <w:szCs w:val="24"/>
              </w:rPr>
              <w:t xml:space="preserve">    </w:t>
            </w:r>
            <w:r>
              <w:rPr>
                <w:rFonts w:cs="Arial" w:ascii="Arial" w:hAnsi="Arial"/>
                <w:b/>
                <w:szCs w:val="24"/>
              </w:rPr>
              <w:t>Чтоб не пропасть поодиночке. Консолидация - залог успеха импортозамещения в газовой отрасли</w:t>
            </w:r>
            <w:r>
              <w:rPr>
                <w:rFonts w:cs="Arial" w:ascii="Arial" w:hAnsi="Arial"/>
                <w:szCs w:val="24"/>
              </w:rPr>
              <w:t xml:space="preserve"> // Нефтегазовая вертикаль. - 2017. - № 7-8. - С.48-51.</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Анализ и экономическая оценка процессов импортозамещения, осуществляющих Ассоциацией "Новые технологии газовой отрасли" (совместно с "Газпромом"), объединяющей 119 отечественных предприятий, проектных организаций и высших учебных заведений. Ассоциация предоставляет концерну свои предложения по замещению некоторых видов импортного оборудования, критичных для российской газовой промышленности. Предпосылки импортозамещения. В результате активности отечественных промышленников перечень востребованной в газовой отрасли импортной продукции сократился на 48%. Основные тенденции российского рынка нефтегазового оборудования. Механизмы поддержки спроса на отечественное оборудование. Использование специальных инструментов, совершенствование национальной системы стандартизации и технического регулирования, для повышения конкурентоспособности отечественного нефтегазового машиностроения.</w:t>
            </w:r>
          </w:p>
          <w:p>
            <w:pPr>
              <w:pStyle w:val="Normal"/>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Кривошапка И.</w:t>
            </w:r>
          </w:p>
          <w:p>
            <w:pPr>
              <w:pStyle w:val="Normal"/>
              <w:spacing w:before="0" w:after="0"/>
              <w:rPr/>
            </w:pPr>
            <w:r>
              <w:rPr>
                <w:rFonts w:eastAsia="Arial" w:cs="Arial" w:ascii="Arial" w:hAnsi="Arial"/>
                <w:b/>
                <w:szCs w:val="24"/>
              </w:rPr>
              <w:t xml:space="preserve">    </w:t>
            </w:r>
            <w:r>
              <w:rPr>
                <w:rFonts w:cs="Arial" w:ascii="Arial" w:hAnsi="Arial"/>
                <w:b/>
                <w:szCs w:val="24"/>
              </w:rPr>
              <w:t>Будущие драйверы отраслевого роста: ВИЭ или углеводороды?</w:t>
            </w:r>
            <w:r>
              <w:rPr>
                <w:rFonts w:cs="Arial" w:ascii="Arial" w:hAnsi="Arial"/>
                <w:szCs w:val="24"/>
              </w:rPr>
              <w:t xml:space="preserve"> // Энергия: экономика, техника, экология. - 2017. - № 3. - С.61-64.</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Обзор выступлений участников панельной сессии "Альтернативная энергетика: близок ли конец эпохи углеводородов?", прошедшей в рамках ХХ Петербургского международного форума в июне 2016 г. Курс на диверсификацию энергетики в России и ЕС. На какие технологии сделать ставку: основные приоритеты. Рука рынка: поиск правильного подхода к балансировке национальных и международных интересов. Здоровый компромисс: развитие эпохи углеводородов для разных сегментов потребления по-разному.</w:t>
            </w:r>
          </w:p>
          <w:p>
            <w:pPr>
              <w:pStyle w:val="Normal"/>
              <w:rPr>
                <w:rFonts w:ascii="Arial" w:hAnsi="Arial" w:cs="Arial"/>
                <w:b/>
                <w:b/>
                <w:szCs w:val="24"/>
              </w:rPr>
            </w:pPr>
            <w:r>
              <w:rPr>
                <w:rFonts w:cs="Arial" w:ascii="Arial" w:hAnsi="Arial"/>
                <w:b/>
                <w:szCs w:val="24"/>
              </w:rPr>
              <w:t>Кириллов Д.</w:t>
            </w:r>
          </w:p>
          <w:p>
            <w:pPr>
              <w:pStyle w:val="Normal"/>
              <w:rPr/>
            </w:pPr>
            <w:r>
              <w:rPr>
                <w:rFonts w:eastAsia="Arial" w:cs="Arial" w:ascii="Arial" w:hAnsi="Arial"/>
                <w:b/>
                <w:szCs w:val="24"/>
              </w:rPr>
              <w:t xml:space="preserve">    </w:t>
            </w:r>
            <w:r>
              <w:rPr>
                <w:rFonts w:cs="Arial" w:ascii="Arial" w:hAnsi="Arial"/>
                <w:b/>
                <w:szCs w:val="24"/>
              </w:rPr>
              <w:t>Российская ориентация Газпрома</w:t>
            </w:r>
            <w:r>
              <w:rPr>
                <w:rFonts w:cs="Arial" w:ascii="Arial" w:hAnsi="Arial"/>
                <w:szCs w:val="24"/>
              </w:rPr>
              <w:t xml:space="preserve"> // Нефтегазовая вертикаль. - 2017. - № 7-8. - С.40-46.</w:t>
            </w:r>
          </w:p>
          <w:p>
            <w:pPr>
              <w:pStyle w:val="Normal"/>
              <w:rPr>
                <w:rFonts w:ascii="Arial" w:hAnsi="Arial" w:cs="Arial"/>
                <w:sz w:val="23"/>
                <w:szCs w:val="23"/>
              </w:rPr>
            </w:pPr>
            <w:r>
              <w:rPr>
                <w:rFonts w:cs="Arial" w:ascii="Arial" w:hAnsi="Arial"/>
                <w:sz w:val="23"/>
                <w:szCs w:val="23"/>
              </w:rPr>
              <w:t>"Газпром" - один из крупнейших российских потребителей материально-технических ресурсов (МТР), целенаправленно проводящий политику импортозамещения, стараясь привлечь максимальное число отечественных предприятий к реализации своих проектов. Наибольший удельный вес в структуре закупок компании занимают трубная продукция и газоперекачивающее оборудование. Ключевой ассортимент корпорации - стальные трубы большого диаметра (ТБД). Оценка и анализ производственной деятельности отечественных трубных заводов. Структура крупнейших поставщиков ТБД в России. Оценка и анализ производственной деятельности предприятий газоперекачивающего оборудования. Программа импортозамещения, успешно реализуемая "Газпромом" совместно с российскими предприятиями, не только в металлургической и машиностроительной отраслях, она охватывает многие возможные направления. Решение проблемы обеспечения высокой доли в отечественной продукции импортных комплектующих путём локализации производств ведущих иностранных компаний в России. Оценка деятельности предприятия "РЭП Холдинг", основанного в 2004 г. на базе питерских промышленных предприятий - Невский машиностроительный завод им. Ленина и завод "Электропульт".</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Краснова Л., Мансурова С.</w:t>
            </w:r>
          </w:p>
          <w:p>
            <w:pPr>
              <w:pStyle w:val="Normal"/>
              <w:spacing w:before="0" w:after="0"/>
              <w:rPr/>
            </w:pPr>
            <w:r>
              <w:rPr>
                <w:rFonts w:eastAsia="Arial" w:cs="Arial" w:ascii="Arial" w:hAnsi="Arial"/>
                <w:b/>
                <w:szCs w:val="24"/>
              </w:rPr>
              <w:t xml:space="preserve">    </w:t>
            </w:r>
            <w:r>
              <w:rPr>
                <w:rFonts w:cs="Arial" w:ascii="Arial" w:hAnsi="Arial"/>
                <w:b/>
                <w:szCs w:val="24"/>
              </w:rPr>
              <w:t>Своя игра. Импортозамещение в НГК Татарстана</w:t>
            </w:r>
            <w:r>
              <w:rPr>
                <w:rFonts w:cs="Arial" w:ascii="Arial" w:hAnsi="Arial"/>
                <w:szCs w:val="24"/>
              </w:rPr>
              <w:t xml:space="preserve"> // Нефтегазовая вертикаль. - 2017. - № 7-8. - С.54-56.</w:t>
            </w:r>
          </w:p>
          <w:p>
            <w:pPr>
              <w:pStyle w:val="Normal"/>
              <w:spacing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Введение против России странами ЕС санкционных ограничений, затронувшие весь отечественный нефтегазовый комплекс (НГК). В Татарстане действуют несколько ОЭЗ, ставших центрами инновационного развития и импортозамещения. Один из ярких примеров стратегии импортозамещения - строительство нефтеперерабатывающего завода ТАНЕКО, в рамках которого использовались преимущественно отечественные технологии и оборудование. Показатели структуры импортной зависимости отраслей РФ. Структура предприятий промышленности по зависимости от импорта в РФ. Программы импортозамещения вертикально-интегрированных нефтяных компаний НГК России. Анализ реализации программ импортозамещения в Татарстане. Оценка реализации инновационных процессов в ОЭЗ Татарстана. Анализ реализации проекта строительства комплекса ТАНЕКО, его основные результаты. Оценка импортозамещающего процесса в нефтедобыче.</w:t>
            </w:r>
          </w:p>
          <w:p>
            <w:pPr>
              <w:pStyle w:val="Normal"/>
              <w:rPr>
                <w:rFonts w:ascii="Arial" w:hAnsi="Arial" w:cs="Arial"/>
                <w:sz w:val="23"/>
                <w:szCs w:val="23"/>
              </w:rPr>
            </w:pPr>
            <w:r>
              <w:rPr>
                <w:rFonts w:cs="Arial" w:ascii="Arial" w:hAnsi="Arial"/>
                <w:sz w:val="23"/>
                <w:szCs w:val="23"/>
              </w:rPr>
            </w:r>
          </w:p>
          <w:p>
            <w:pPr>
              <w:pStyle w:val="Normal"/>
              <w:spacing w:before="0" w:after="0"/>
              <w:rPr>
                <w:rFonts w:ascii="Arial" w:hAnsi="Arial" w:cs="Arial"/>
                <w:b/>
                <w:b/>
                <w:szCs w:val="24"/>
              </w:rPr>
            </w:pPr>
            <w:r>
              <w:rPr>
                <w:rFonts w:cs="Arial" w:ascii="Arial" w:hAnsi="Arial"/>
                <w:b/>
                <w:szCs w:val="24"/>
              </w:rPr>
              <w:t>Канделаки Т.Л.</w:t>
            </w:r>
          </w:p>
          <w:p>
            <w:pPr>
              <w:pStyle w:val="Normal"/>
              <w:spacing w:before="0" w:after="0"/>
              <w:rPr/>
            </w:pPr>
            <w:r>
              <w:rPr>
                <w:rFonts w:eastAsia="Arial" w:cs="Arial" w:ascii="Arial" w:hAnsi="Arial"/>
                <w:b/>
                <w:szCs w:val="24"/>
              </w:rPr>
              <w:t xml:space="preserve">    </w:t>
            </w:r>
            <w:r>
              <w:rPr>
                <w:rFonts w:cs="Arial" w:ascii="Arial" w:hAnsi="Arial"/>
                <w:b/>
                <w:szCs w:val="24"/>
              </w:rPr>
              <w:t xml:space="preserve">Нет пророка в своём отечестве: </w:t>
            </w:r>
            <w:r>
              <w:rPr>
                <w:rFonts w:cs="Arial" w:ascii="Arial" w:hAnsi="Arial"/>
                <w:szCs w:val="24"/>
              </w:rPr>
              <w:t>интервью с генеральным директором ООО "ИнфоТЭК - КОНСАЛТ" // Нефтегазовая вертикаль. - 2017. - № 7-8. - С.64-69.</w:t>
            </w:r>
          </w:p>
          <w:p>
            <w:pPr>
              <w:pStyle w:val="Normal"/>
              <w:spacing w:before="0" w:after="0"/>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Оценка динамики нефтяных цен на перспективу. В настоящее время спотовый рынок составляет всего 10% от общего оборота мирового нефтяного рынка, все остальное - фьючерсы или так называемая, бумажная нефть. Прогноз цен на нефть. Оценка последствий налоговых экспериментов для нефтегазового комплекса России. Проблемы независимых компаний в свете отмены таможенных пошлин на нефть и нефтепродукты. Проблемы модернизации в сегменте нефтепереработки в связи с налоговым маневром. Оценка состояния реализации проектов в сегменте нефтегазохимии, их результативность. Спрос и предложение на продукцию нефтегазохимии на внутреннем рынке и перспективы её экспорта. Оценка ситуации на отечественном рынке нефтепродуктов. Оценка современного состояния аналитического обеспечения деятельности ТЭК. Механизмы повышения качества консалт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1046327"/>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Левинзон С.В.</w:t>
            </w:r>
          </w:p>
          <w:p>
            <w:pPr>
              <w:pStyle w:val="Normal"/>
              <w:rPr/>
            </w:pPr>
            <w:r>
              <w:rPr>
                <w:rFonts w:eastAsia="Arial" w:cs="Arial" w:ascii="Arial" w:hAnsi="Arial"/>
                <w:b/>
                <w:szCs w:val="24"/>
              </w:rPr>
              <w:t xml:space="preserve">    </w:t>
            </w:r>
            <w:r>
              <w:rPr>
                <w:rFonts w:cs="Arial" w:ascii="Arial" w:hAnsi="Arial"/>
                <w:b/>
                <w:szCs w:val="24"/>
              </w:rPr>
              <w:t>Экология и энергетическая безопасность</w:t>
            </w:r>
            <w:r>
              <w:rPr>
                <w:rFonts w:cs="Arial" w:ascii="Arial" w:hAnsi="Arial"/>
                <w:szCs w:val="24"/>
              </w:rPr>
              <w:t xml:space="preserve"> // Энергия: экономика, техника, экология. - 2017. - № 3. - С.65-7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законодательной и нормативно-правовой базы, регулирующей отношения субъектов международного права в энергетической сфере на основе учёта интересов производителей, потребителей энергетических ресурсов, а также транзитных стран в целях устойчивого развития. Принципы международного сотрудничества в сфере обеспечения энергетической безопасности. Основополагающий документ при обеспечении международной энергетической безопасности - Договор к Энергетической хартии (ДЭХ), государства, его подписавшие и ратифицировавшие. Территориальная сфера действия ДЭХ. Специальные (энергетические) универсальные международные организации. Ущербность современной энергетической политики с экологических позиций. Способы сокращения уровня экологической нагрузки. Технологии, направленные на сохранение экологических ресурсов планеты, приобретающие первостепенное значение для устойчивого развития мировой экономики. Экологические проблемы мирового ТЭК. Экологическая безопасность энергетики, её цель и основные направления.</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Каравайцев Д.</w:t>
            </w:r>
          </w:p>
          <w:p>
            <w:pPr>
              <w:pStyle w:val="Normal"/>
              <w:rPr/>
            </w:pPr>
            <w:r>
              <w:rPr>
                <w:rFonts w:eastAsia="Arial" w:cs="Arial" w:ascii="Arial" w:hAnsi="Arial"/>
                <w:b/>
                <w:szCs w:val="24"/>
              </w:rPr>
              <w:t xml:space="preserve">    </w:t>
            </w:r>
            <w:r>
              <w:rPr>
                <w:rFonts w:cs="Arial" w:ascii="Arial" w:hAnsi="Arial"/>
                <w:b/>
                <w:szCs w:val="24"/>
              </w:rPr>
              <w:t>Оптимизатор рынка СПГ?</w:t>
            </w:r>
            <w:r>
              <w:rPr>
                <w:rFonts w:cs="Arial" w:ascii="Arial" w:hAnsi="Arial"/>
                <w:szCs w:val="24"/>
              </w:rPr>
              <w:t xml:space="preserve"> // Нефтегазовая вертикаль. - 2017. - № 7-8. - С.90-93.</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овременное состояние мирового рынка сжиженного природного газа (СПГ). Анализ и экономическая оценка технологии FLNG (floating liguefied natural gas) - строительство плавучих заводов по производству СПГ, которая способна снизить издержки производства и тем самым повысить привлекательность для потребителей. По мнению экспертов, данная технология может стать катализатором развития сектора СПГ, обеспечивая вовлечение в разработку не только крупных, но и средних и мелких месторождений. Перспективы СПГ, показатели прогноза импорта СПГ в Азии, 2015-2030 гг. К 2019 году Австралия станет крупнейшим производителем СПГ в мире, обогнав Катар. Приход США на рынок СПГ может стать большим переворотом в отрасли за последние 30 лет. К середине 2016 года Министерство энергетики США получило 25 заявок на осуществление новых экспортных проектов СПГ. На фоне ценовой нестабильности, на рынке СПГ ожидается резкое увеличение инвестиций в строительство плавучих заводов. В период до 2022 года они могут достигнуть $41,6 млрд., в сравнении с 2011-2015 гг. ($11,4 млрд.), рост составит 264%. В краткосрочной перспективе рост инвестиций будет обусловлен рядом крупных проектов по сжижению. Пик инвестиций придется на 2017 год, а резкий спад - на конец десятилетия с последующей стагнацией до 2021 года. Преимущество плавучих заводов. Доступность к небольшим и удаленным месторождениям. Возможность сдачи в аренду. Компактное размещение добычных и инфраструктурных объектов. Сокращение негативного воздействия на окружающую среду. Уменьшение политических рисков. Относительно короткие сроки строительства плавучих заводов. Ранжирование шельфовых газовых месторождений по объему запасов. Проекты FLNG, осуществляемые в различных странах мира, находящиеся на стадии реализации (ввод в эксплуатацию, 2016-2018 гг.). Основные группы проектов FLNG. Недостатки данной технологии. Перспективы развития технологии FL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4"/>
              </w:rPr>
            </w:pPr>
            <w:r>
              <w:rPr>
                <w:rFonts w:cs="Arial" w:ascii="Arial" w:hAnsi="Arial"/>
                <w:sz w:val="23"/>
                <w:szCs w:val="24"/>
              </w:rPr>
            </w:r>
          </w:p>
          <w:p>
            <w:pPr>
              <w:pStyle w:val="Normal"/>
              <w:rPr>
                <w:rFonts w:ascii="Arial" w:hAnsi="Arial" w:cs="Arial"/>
                <w:szCs w:val="24"/>
              </w:rPr>
            </w:pPr>
            <w:r>
              <w:rPr>
                <w:rFonts w:cs="Arial" w:ascii="Arial" w:hAnsi="Arial"/>
                <w:szCs w:val="24"/>
              </w:rPr>
            </w:r>
          </w:p>
          <w:p>
            <w:pPr>
              <w:pStyle w:val="Normal"/>
              <w:spacing w:before="120" w:after="0"/>
              <w:rPr>
                <w:rFonts w:ascii="Arial" w:hAnsi="Arial" w:cs="Arial"/>
                <w:b/>
                <w:b/>
                <w:szCs w:val="24"/>
              </w:rPr>
            </w:pPr>
            <w:r>
              <w:rPr>
                <w:rFonts w:cs="Arial" w:ascii="Arial" w:hAnsi="Arial"/>
                <w:b/>
                <w:szCs w:val="24"/>
              </w:rPr>
              <w:t>Орлова Е.</w:t>
            </w:r>
          </w:p>
          <w:p>
            <w:pPr>
              <w:pStyle w:val="Normal"/>
              <w:spacing w:before="120" w:after="0"/>
              <w:rPr/>
            </w:pPr>
            <w:r>
              <w:rPr>
                <w:rFonts w:eastAsia="Arial" w:cs="Arial" w:ascii="Arial" w:hAnsi="Arial"/>
                <w:b/>
                <w:szCs w:val="24"/>
              </w:rPr>
              <w:t xml:space="preserve">    </w:t>
            </w:r>
            <w:r>
              <w:rPr>
                <w:rFonts w:cs="Arial" w:ascii="Arial" w:hAnsi="Arial"/>
                <w:b/>
                <w:szCs w:val="24"/>
              </w:rPr>
              <w:t>Европа идёт на биржу</w:t>
            </w:r>
            <w:r>
              <w:rPr>
                <w:rFonts w:cs="Arial" w:ascii="Arial" w:hAnsi="Arial"/>
                <w:szCs w:val="24"/>
              </w:rPr>
              <w:t xml:space="preserve"> // Нефтегазовая вертикаль. - 2017. - № 7-8. - С.94-98.</w:t>
            </w:r>
          </w:p>
          <w:p>
            <w:pPr>
              <w:pStyle w:val="Normal"/>
              <w:spacing w:before="120" w:after="0"/>
              <w:rPr>
                <w:rFonts w:ascii="Arial" w:hAnsi="Arial" w:cs="Arial"/>
                <w:szCs w:val="24"/>
              </w:rPr>
            </w:pPr>
            <w:r>
              <w:rPr>
                <w:rFonts w:eastAsia="Arial" w:cs="Arial" w:ascii="Arial" w:hAnsi="Arial"/>
                <w:szCs w:val="24"/>
              </w:rPr>
              <w:t xml:space="preserve"> </w:t>
            </w:r>
            <w:r>
              <w:rPr>
                <w:rFonts w:cs="Arial" w:ascii="Arial" w:hAnsi="Arial"/>
                <w:szCs w:val="24"/>
              </w:rPr>
              <w:t>Отмена режима торговли газом на внутренних рынках стран-членов ЕС, ставшая одной из задач Третьего энергетического пакета Евросоюза. Это привело к значительным трансформациям - раньше доминировали долгосрочные контракты, теперь увеличились объемы реализации газа на хабах. В настоящее время операции на хабах идут преимущественно через электронные торговые площадки (ЭТП) и совсем небольшая часть проходит через биржи. Показатели торговли газом на хабах ЕС, 2014 г. Эволюция торговли газом в Евросоюзе, 2005-2015 гг. Различия между биржами и ЭТП. Анализ спотовых и фьючерсных сделок по газу на европейских энергетических биржах и газовых хабах. Деятельность первой в ЕС региональной биржи - PEGAS, в зону которой вошли девять европейских газовых хабов. Схема зоны торговли европейской региональной биржи PEGAS. Механизмы торговли и допуска для участия в торгах. Показатели динамики торговли газом на PEGAS (спот, фьючерс), 2014-2015 гг. Показатели динамики контрактных цен газа для европейских потребителей, 2013-2016 гг. Показатели динамики спотовых и фьючерских цен газа на европейских энергетических биржах и контрактной цены российского газа на границе Германии, 2013-2016 гг. Оценка перспективности продажи газа через ЭТП и биржи.</w:t>
            </w:r>
          </w:p>
          <w:p>
            <w:pPr>
              <w:pStyle w:val="Normal"/>
              <w:rPr>
                <w:rFonts w:ascii="Arial" w:hAnsi="Arial" w:cs="Arial"/>
                <w:szCs w:val="24"/>
              </w:rPr>
            </w:pPr>
            <w:r>
              <w:rPr>
                <w:rFonts w:cs="Arial" w:ascii="Arial" w:hAnsi="Arial"/>
                <w:szCs w:val="24"/>
              </w:rPr>
            </w:r>
          </w:p>
          <w:p>
            <w:pPr>
              <w:pStyle w:val="Normal"/>
              <w:spacing w:before="120" w:after="0"/>
              <w:rPr/>
            </w:pPr>
            <w:r>
              <w:rPr>
                <w:rFonts w:eastAsia="Arial" w:cs="Arial" w:ascii="Arial" w:hAnsi="Arial"/>
                <w:b/>
                <w:szCs w:val="24"/>
              </w:rPr>
              <w:t xml:space="preserve">    </w:t>
            </w:r>
            <w:r>
              <w:rPr>
                <w:rFonts w:cs="Arial" w:ascii="Arial" w:hAnsi="Arial"/>
                <w:b/>
                <w:szCs w:val="24"/>
              </w:rPr>
              <w:t>Газовый шлагбаум. Дания думает, что ей делать с газопроводом "Северный поток - 2": запретить нельзя, но либералам хочется</w:t>
            </w:r>
            <w:r>
              <w:rPr>
                <w:rFonts w:cs="Arial" w:ascii="Arial" w:hAnsi="Arial"/>
                <w:szCs w:val="24"/>
              </w:rPr>
              <w:t xml:space="preserve"> // Эксперт. - 2017. - 24-30 апреля. - № 17. - С.20.</w:t>
            </w:r>
          </w:p>
          <w:p>
            <w:pPr>
              <w:pStyle w:val="Normal"/>
              <w:spacing w:before="120" w:after="0"/>
              <w:rPr/>
            </w:pPr>
            <w:r>
              <w:rPr>
                <w:rFonts w:eastAsia="Arial" w:cs="Arial" w:ascii="Arial" w:hAnsi="Arial"/>
                <w:szCs w:val="24"/>
              </w:rPr>
              <w:t xml:space="preserve"> </w:t>
            </w:r>
            <w:r>
              <w:rPr>
                <w:rFonts w:cs="Arial" w:ascii="Arial" w:hAnsi="Arial"/>
                <w:szCs w:val="24"/>
              </w:rPr>
              <w:t>Возможность запрещения строительства газопровода в своих территориальных водах, рассматриваемая Данией. Проект строительства "Северного потока - 2", стартовавший в 2015 году, когда стало ясно, что возможности "Северного потока" не способны полностью удовлетворить потребность в газовом транзите на север Европы. "Северный поток - 2" пройдет по дну Балтийского моря, от Ленинградской области до германской Померании. После запуска, намеченного на 2019 год, его полная мощность составит 55 млрд кубометров газа в год. Для строительства и непосредственного управления газопроводом создана специальная компания - Nord Stream 2 AG. Участники проекта рассчитывают согласовать всю необходимую документацию до первого квартала 2018 года, а во втором квартале приступить к строительству. Ведется проектирование сухопутного продолжения "Северного потока - 2" - EUGAL. Маршрут новой газовой магистрали пройдет вдоль трассы "Северного потока", уже хорошо изученной при его строительстве, трубы лягут  территориальных водах Дании. Власти Дании начали изыскивать способы помешать строительству, но по действующему законодательству сделать это они никак не могут - нужны экологические основания, которых нет. Правительство Дании намерено предложить законопроект, который позволил бы при выдаче разрешений на строительство учитывать не только экологические аспекты, но и ситуацию во внешней политике. Мнения экспертов.</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Трамп решил бурить. Дональд Трамп в ближайшее время подпишет указ о бурении на шельфе США:</w:t>
            </w:r>
            <w:r>
              <w:rPr>
                <w:rFonts w:cs="Arial" w:ascii="Arial" w:hAnsi="Arial"/>
                <w:szCs w:val="24"/>
              </w:rPr>
              <w:t xml:space="preserve"> [электронный документ] // Газета. - 2017. - 24 апреля.</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Решение Президента Д. Трампа в ближайшее время подписать указ о бурении на шельфе США. Рост собственной добычи позволит США значительно сократить импорт нефти. Вопреки опасениям, вряд ли это окажет серьезное влияние на мировой рынок, так как при нынешних ценах на нефть у высокозатратных шельфовых проектов нет тех стартовых условий, что были несколько лет назад. Речь идет о пересмотре статуса ряда федеральных участков недр, где бурение ограничено. Экс-президент США Б. Обама на исходе срока своего президентства подписал указ, запрещающий до 2022 года выдачу лицензий на буровые работы в Чукотском море и море Бофорта к северу от Аляски. Кроме того, под запрет попали участки в Атлантическом океане. США планируют добиться энергетической независимости от ОПЕК (из стран картеля поступает более 40% импортируемой Штатами нефти), сократить регулирование в энергетике и произвести "революцию" в сфере добыче углеводородов на шельф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1046328"/>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szCs w:val="24"/>
              </w:rPr>
            </w:pPr>
            <w:r>
              <w:rPr>
                <w:rFonts w:cs="Arial" w:ascii="Arial" w:hAnsi="Arial"/>
                <w:b/>
                <w:szCs w:val="24"/>
              </w:rPr>
              <w:t>Залиханов М.Ч., Степанов С.А.</w:t>
            </w:r>
          </w:p>
          <w:p>
            <w:pPr>
              <w:pStyle w:val="Normal"/>
              <w:rPr/>
            </w:pPr>
            <w:r>
              <w:rPr>
                <w:rFonts w:eastAsia="Arial" w:cs="Arial" w:ascii="Arial" w:hAnsi="Arial"/>
                <w:b/>
                <w:szCs w:val="24"/>
              </w:rPr>
              <w:t xml:space="preserve">    </w:t>
            </w:r>
            <w:r>
              <w:rPr>
                <w:rFonts w:cs="Arial" w:ascii="Arial" w:hAnsi="Arial"/>
                <w:b/>
                <w:szCs w:val="24"/>
              </w:rPr>
              <w:t xml:space="preserve">Почём недра для народа </w:t>
            </w:r>
            <w:r>
              <w:rPr>
                <w:rFonts w:cs="Arial" w:ascii="Arial" w:hAnsi="Arial"/>
                <w:szCs w:val="24"/>
              </w:rPr>
              <w:t>// Энергия: экономика, техника, экология. - 2017. - № 3. - С.57-61.</w:t>
            </w:r>
          </w:p>
          <w:p>
            <w:pPr>
              <w:pStyle w:val="Normal"/>
              <w:rPr>
                <w:rStyle w:val="Komm1"/>
                <w:rFonts w:ascii="Arial" w:hAnsi="Arial" w:cs="Arial"/>
                <w:sz w:val="23"/>
                <w:szCs w:val="23"/>
              </w:rPr>
            </w:pPr>
            <w:r>
              <w:rPr>
                <w:rFonts w:eastAsia="Arial" w:cs="Arial" w:ascii="Arial" w:hAnsi="Arial"/>
                <w:sz w:val="23"/>
                <w:szCs w:val="23"/>
              </w:rPr>
              <w:t xml:space="preserve"> </w:t>
            </w:r>
            <w:r>
              <w:rPr>
                <w:rFonts w:cs="Arial" w:ascii="Arial" w:hAnsi="Arial"/>
                <w:sz w:val="23"/>
                <w:szCs w:val="23"/>
              </w:rPr>
              <w:t>Комплекс проблем в законодательном обеспечении сохранности и рационального использования природных ресурсов страны, выявленный на парламентских слушаниях "Совершенствование правового регулирования в сфере недропользования". Вопросы промышленной и экологической безопасности при недропользовании, вызывающие особую тревогу. 35% мировых запасов природных запасов, имеющихся у России, и их потребление в расчёте на каждого жителя нашей страны, показывающее явное отставание от развитых стран (от США - в 6 раз, от Западной Европы, Канады и Японии - вдвое). Структура собственников отечественных корпораций, показывающая, куда уходит большая часть доходов от нефти и газа. Что имеет народ России: увеличение стоимости газа на внутреннем рынке; уровень газификации России, составляющий 2/3 населения страны и 54% на селе. Стоимость бензина и средний уровень доходов населения в некоторых нефтедобывающих странах в 2013 г. Выработка энергии за счёт ВИЭ в мире и в России. "Технологический рывок" России с использованием природных ресурсов - решение Правительства РФ о промышленной разработке залежей никеля и меди на территории лучших чернозёмов в Воронежской области с захватом части территории природного заповед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1046329"/>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Русин В.Н.</w:t>
            </w:r>
          </w:p>
          <w:p>
            <w:pPr>
              <w:pStyle w:val="Normal"/>
              <w:rPr/>
            </w:pPr>
            <w:r>
              <w:rPr>
                <w:rFonts w:eastAsia="Arial" w:cs="Arial" w:ascii="Arial" w:hAnsi="Arial"/>
                <w:b/>
                <w:szCs w:val="24"/>
              </w:rPr>
              <w:t xml:space="preserve">    </w:t>
            </w:r>
            <w:r>
              <w:rPr>
                <w:rFonts w:cs="Arial" w:ascii="Arial" w:hAnsi="Arial"/>
                <w:b/>
                <w:szCs w:val="24"/>
              </w:rPr>
              <w:t>Природоподобные технологии и экологический маркетинг: проблемы снижения экологической нагрузки в машиностроении</w:t>
            </w:r>
            <w:r>
              <w:rPr>
                <w:rFonts w:cs="Arial" w:ascii="Arial" w:hAnsi="Arial"/>
                <w:szCs w:val="24"/>
              </w:rPr>
              <w:t xml:space="preserve"> // Экономика и управление в машиностроении. - 2017. - № 1. - С.39-42.</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боснование необходимости разработки природоподобных технологий в условиях конфликта человека и биосферы, когда исчерпаны возможности индустриальной эксплуатации техно-агросистем и других систем окружающей среды. При получении товарной массы названы стадии нарушения экосистемы. Классификация видов экологического маркетинга. Описание 3-х уровней экологических технологий. Примеры снижения экологической нагрузки в машиностроении.</w:t>
            </w:r>
          </w:p>
          <w:p>
            <w:pPr>
              <w:pStyle w:val="Normal"/>
              <w:rPr>
                <w:rFonts w:ascii="Arial" w:hAnsi="Arial" w:cs="Arial"/>
                <w:b/>
                <w:b/>
                <w:szCs w:val="24"/>
              </w:rPr>
            </w:pPr>
            <w:r>
              <w:rPr>
                <w:rFonts w:cs="Arial" w:ascii="Arial" w:hAnsi="Arial"/>
                <w:b/>
                <w:szCs w:val="24"/>
              </w:rPr>
              <w:t>Яшалова Н.Н.</w:t>
            </w:r>
          </w:p>
          <w:p>
            <w:pPr>
              <w:pStyle w:val="Normal"/>
              <w:rPr/>
            </w:pPr>
            <w:r>
              <w:rPr>
                <w:rFonts w:eastAsia="Arial" w:cs="Arial" w:ascii="Arial" w:hAnsi="Arial"/>
                <w:b/>
                <w:szCs w:val="24"/>
              </w:rPr>
              <w:t xml:space="preserve">    </w:t>
            </w:r>
            <w:r>
              <w:rPr>
                <w:rFonts w:cs="Arial" w:ascii="Arial" w:hAnsi="Arial"/>
                <w:b/>
                <w:szCs w:val="24"/>
              </w:rPr>
              <w:t>Экологический бизнес в России: иллюзия или реальность?</w:t>
            </w:r>
            <w:r>
              <w:rPr>
                <w:rFonts w:cs="Arial" w:ascii="Arial" w:hAnsi="Arial"/>
                <w:szCs w:val="24"/>
              </w:rPr>
              <w:t xml:space="preserve"> // Энергия: экономика, техника, экология. - 2017. - № 3. - С.42-46.</w:t>
            </w:r>
          </w:p>
          <w:p>
            <w:pPr>
              <w:pStyle w:val="Normal"/>
              <w:rPr/>
            </w:pPr>
            <w:r>
              <w:rPr>
                <w:rFonts w:eastAsia="Arial" w:cs="Arial" w:ascii="Arial" w:hAnsi="Arial"/>
                <w:szCs w:val="24"/>
              </w:rPr>
              <w:t xml:space="preserve"> </w:t>
            </w:r>
            <w:r>
              <w:rPr>
                <w:rFonts w:cs="Arial" w:ascii="Arial" w:hAnsi="Arial"/>
                <w:szCs w:val="24"/>
              </w:rPr>
              <w:t>Экологически ориентированная деятельность хозяйствующих субъектов, рассматриваемая международным сообществом как одно из главных условий модернизации экономики. Обсуждение вопросов, связанных с "зелёной" экономикой, в научных и политических кругах, в которой предполагается необходимость активизации развития отраслей народного хозяйства, создающих и увеличивающих природный капитал. Отсутствие единого подхода в мире к формированию новой модели экономики и оценки её эффективности. Особая роль малого и среднего предпринимательства в становлении экологически ориентированной экономики. Примеры "зелёного" бизнеса: электроосвещение, благоустройство территорий с учётом их экологических особенностей, применение альтернативных источников энергии, изготовление ресурсосберегающего оборудования, "зелёное" строительство, экотуризм и др. Основные принципы экологически ориентированного бизнеса, зафиксированные в 1990 г. в документе Международной торговой палаты - "Хартия предпринимательской деятельности в интересах устойчивого развития". Примеры отечественного бизнеса по производству биоорганической сельскохозяйственной продукции; изготовлению биотоплива; производству биоудобрений; переработке твёрдых бытовых отходов. SWOT-анализ экологически ориентированного бизнеса, основные преимущества и недостатки экологического предпринимательства.</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Норильский промышленный район: аэрозольные эффекты формирования атмосферных осадков / Онучин А.А.</w:t>
            </w:r>
            <w:r>
              <w:rPr>
                <w:rFonts w:cs="Arial" w:ascii="Arial" w:hAnsi="Arial"/>
                <w:szCs w:val="24"/>
              </w:rPr>
              <w:t xml:space="preserve"> [и др.] // Энергия: экономика, техника, экология. - 2017. - № 3. - С.50-56.</w:t>
            </w:r>
          </w:p>
          <w:p>
            <w:pPr>
              <w:pStyle w:val="Normal"/>
              <w:rPr/>
            </w:pPr>
            <w:r>
              <w:rPr>
                <w:rFonts w:eastAsia="Arial" w:cs="Arial" w:ascii="Arial" w:hAnsi="Arial"/>
                <w:szCs w:val="24"/>
              </w:rPr>
              <w:t xml:space="preserve"> </w:t>
            </w:r>
            <w:r>
              <w:rPr>
                <w:rFonts w:cs="Arial" w:ascii="Arial" w:hAnsi="Arial"/>
                <w:szCs w:val="24"/>
              </w:rPr>
              <w:t>Попытка интерпретации пространственного распределения трендов атмосферных осадков, предпринятая в связи с особенностями загрязнения природной среды. Загрязнение атмосферы, создающее в определённых климатических условиях, так называемый аэрозольный барьер, вызывающий барьерно теневые эффекты, обусловливающие увеличение атмосферных осадков со стороны натекания воздушных масс и их уменьшение в барьерной тени. Распределение линейных трендов роста твёрдых атмосферных осадков и ареалов техногенного загрязнения окружающей среды в Норильском промышленном районе за период с 1955 по 1986 гг.</w:t>
            </w:r>
          </w:p>
          <w:p>
            <w:pPr>
              <w:pStyle w:val="Normal"/>
              <w:ind w:hanging="0"/>
              <w:rPr>
                <w:rStyle w:val="Komm1"/>
                <w:rFonts w:cs="Arial"/>
                <w:sz w:val="32"/>
                <w:szCs w:val="32"/>
                <w:u w:val="single"/>
              </w:rPr>
            </w:pPr>
            <w:r>
              <w:rPr>
                <w:rFonts w:cs="Arial" w:ascii="Arial" w:hAnsi="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7" w:name="__RefHeading___Toc481046330"/>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300 "мусорным" журналам указали на место:</w:t>
            </w:r>
            <w:r>
              <w:rPr>
                <w:rFonts w:cs="Arial" w:ascii="Arial" w:hAnsi="Arial"/>
                <w:szCs w:val="24"/>
              </w:rPr>
              <w:t xml:space="preserve"> [электронный документ] // Газета. - 2017. - 19 апрел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Более трехсот российских научных журналов с этого дня значительно потеряют в статусе, будучи исключенными из Российского индекса научного цитирования (РИНЦ). РИНЦ - национальная библиографическая база данных научного цитирования, включающая более 9 млн публикаций российских авторов более чем из 6 тысяч российских журналов. Индекс является аналитическим инструментом, позволяющим осуществлять оценку результативности и эффективности работы, как отдельных институтов, так и ученых и научных журналов. Список изданий, "научные" статьи в которых теперь нельзя учитывать в отчетах и для накручивания цитируемости.</w:t>
            </w:r>
          </w:p>
          <w:p>
            <w:pPr>
              <w:pStyle w:val="Normal"/>
              <w:rPr>
                <w:rFonts w:ascii="Arial" w:hAnsi="Arial" w:cs="Arial"/>
                <w:b/>
                <w:b/>
                <w:szCs w:val="24"/>
              </w:rPr>
            </w:pPr>
            <w:r>
              <w:rPr>
                <w:rFonts w:cs="Arial" w:ascii="Arial" w:hAnsi="Arial"/>
                <w:b/>
                <w:szCs w:val="24"/>
              </w:rPr>
              <w:t>Прокофьев Д.А.</w:t>
            </w:r>
          </w:p>
          <w:p>
            <w:pPr>
              <w:pStyle w:val="Normal"/>
              <w:rPr/>
            </w:pPr>
            <w:r>
              <w:rPr>
                <w:rFonts w:eastAsia="Arial" w:cs="Arial" w:ascii="Arial" w:hAnsi="Arial"/>
                <w:b/>
                <w:szCs w:val="24"/>
              </w:rPr>
              <w:t xml:space="preserve">    </w:t>
            </w:r>
            <w:r>
              <w:rPr>
                <w:rFonts w:cs="Arial" w:ascii="Arial" w:hAnsi="Arial"/>
                <w:b/>
                <w:szCs w:val="24"/>
              </w:rPr>
              <w:t>Формирование системы планов развития научно-промышленного кластера</w:t>
            </w:r>
            <w:r>
              <w:rPr>
                <w:rFonts w:cs="Arial" w:ascii="Arial" w:hAnsi="Arial"/>
                <w:szCs w:val="24"/>
              </w:rPr>
              <w:t xml:space="preserve"> // Экономика и управление в машиностроении. - 2017. - № 1. - С.12-17.</w:t>
            </w:r>
          </w:p>
          <w:p>
            <w:pPr>
              <w:pStyle w:val="Normal"/>
              <w:rPr/>
            </w:pPr>
            <w:r>
              <w:rPr>
                <w:rFonts w:eastAsia="Arial" w:cs="Arial" w:ascii="Arial" w:hAnsi="Arial"/>
                <w:szCs w:val="24"/>
              </w:rPr>
              <w:t xml:space="preserve"> </w:t>
            </w:r>
            <w:r>
              <w:rPr>
                <w:rFonts w:cs="Arial" w:ascii="Arial" w:hAnsi="Arial"/>
                <w:szCs w:val="24"/>
              </w:rPr>
              <w:t>Планирование как один из важнейших этапов инновационно-инвестиционной деятельности. Исследование проблемы разработки системы планов для научно-промышленного кластера. Построение планов занимает особое место в системе инновационно-инвестиционной деятельности, определяя степень эффективности взаимодействия участвующих в совместных проектах членов кластера. Обоснование нового инструмента планирования деятельности научно-промышленного кластера - стратегической кластерной матрицы, применение которой позволяет согласовывать и систематизировать выполнение его участниками, как совместных, так и самостоятельных задач.</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Космический контракт. ОНПП "Технология" - в международном проекте "ЭкзоМарс-2020"</w:t>
            </w:r>
            <w:r>
              <w:rPr>
                <w:rFonts w:cs="Arial" w:ascii="Arial" w:hAnsi="Arial"/>
                <w:szCs w:val="24"/>
              </w:rPr>
              <w:t xml:space="preserve"> // Промышленный еженедельник (электронная версия). - 2017. - 17-23 апреля. - № 14.- С.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едущее предприятие "РТ-Химкомпозит" ОНПП "Технология" и НПО им. С.А. Лавочкина подписали контракт на производство гражданской продукции для космической отрасли. Контракт на 250 млн руб. предусматривает участие ведущего предприятия холдинга "РТ-Химкомпозит" (входит в Госкорпорацию "Ростех") ОНПП "Технология" им. А.Г. Ромашина в международном проекте "ЭкзоМарс-202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Гуров В.И. и др.</w:t>
            </w:r>
          </w:p>
          <w:p>
            <w:pPr>
              <w:pStyle w:val="Normal"/>
              <w:rPr/>
            </w:pPr>
            <w:r>
              <w:rPr>
                <w:rFonts w:eastAsia="Arial" w:cs="Arial" w:ascii="Arial" w:hAnsi="Arial"/>
                <w:b/>
                <w:szCs w:val="24"/>
              </w:rPr>
              <w:t xml:space="preserve">    </w:t>
            </w:r>
            <w:r>
              <w:rPr>
                <w:rFonts w:cs="Arial" w:ascii="Arial" w:hAnsi="Arial"/>
                <w:b/>
                <w:szCs w:val="24"/>
              </w:rPr>
              <w:t>Наземное использование водородного турбонасосного агрегата двигателя РД-0146</w:t>
            </w:r>
            <w:r>
              <w:rPr>
                <w:rFonts w:cs="Arial" w:ascii="Arial" w:hAnsi="Arial"/>
                <w:szCs w:val="24"/>
              </w:rPr>
              <w:t xml:space="preserve"> / Гуров В.И., Демьяненко Ю.В., Рачук В.С. // Энергия: экономика, техника, экология. - 2017. - № 3. - С.23-2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Кислородно-водородное топливо - наиболее перспективное для использования в жидкостных ракетных двигателях (ЖРД) в широком диапазоне тяги. Основные преимущества использования водорода взамен керосина. Обобщённая пневмогидравлическая схема двигателей семейства РД-0146. Параметры турбонасосных агрегатов (ТНАГ) при работе на жидком водороде. Параметры ТНАГ при работе на СПГ. Анализ представленных данных, показывающий уникальные возможности водородного ТНАГ для его применения в промышленности, прежде всего в автомобилестроении.</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81046331"/>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rFonts w:ascii="Arial" w:hAnsi="Arial" w:cs="Arial"/>
                <w:b/>
                <w:b/>
                <w:szCs w:val="24"/>
              </w:rPr>
            </w:pPr>
            <w:r>
              <w:rPr>
                <w:rFonts w:cs="Arial" w:ascii="Arial" w:hAnsi="Arial"/>
                <w:b/>
                <w:szCs w:val="24"/>
              </w:rPr>
              <w:t>Серебрякова Д.</w:t>
            </w:r>
          </w:p>
          <w:p>
            <w:pPr>
              <w:pStyle w:val="Normal"/>
              <w:rPr/>
            </w:pPr>
            <w:r>
              <w:rPr>
                <w:rFonts w:eastAsia="Arial" w:cs="Arial" w:ascii="Arial" w:hAnsi="Arial"/>
                <w:b/>
                <w:szCs w:val="24"/>
              </w:rPr>
              <w:t xml:space="preserve">    </w:t>
            </w:r>
            <w:r>
              <w:rPr>
                <w:rFonts w:cs="Arial" w:ascii="Arial" w:hAnsi="Arial"/>
                <w:b/>
                <w:szCs w:val="24"/>
              </w:rPr>
              <w:t>Имущественная составляющая интеллектуальных прав</w:t>
            </w:r>
            <w:r>
              <w:rPr>
                <w:rFonts w:cs="Arial" w:ascii="Arial" w:hAnsi="Arial"/>
                <w:szCs w:val="24"/>
              </w:rPr>
              <w:t xml:space="preserve"> // Интеллектуальная собственность. Авторское право и смежные права. - 2017. - № 4. - С.33-4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системы интеллектуальных прав, необходимости определения правовой природы интеллектуальных прав на основании совокупности обязательных характеристик в их содержании - имущественной составляющей. Рассмотрение так называемых иных интеллектуальных прав, не относящихся к отдельным категориям имущественных и неимущественных прав. Предложение альтернативного подхода по совершенствованию системы интеллектуальных прав.</w:t>
            </w:r>
          </w:p>
          <w:p>
            <w:pPr>
              <w:pStyle w:val="Normal"/>
              <w:rPr>
                <w:rFonts w:ascii="Arial" w:hAnsi="Arial" w:cs="Arial"/>
                <w:b/>
                <w:b/>
                <w:szCs w:val="24"/>
              </w:rPr>
            </w:pPr>
            <w:r>
              <w:rPr>
                <w:rFonts w:cs="Arial" w:ascii="Arial" w:hAnsi="Arial"/>
                <w:b/>
                <w:szCs w:val="24"/>
              </w:rPr>
              <w:t>Карцхия А.</w:t>
            </w:r>
          </w:p>
          <w:p>
            <w:pPr>
              <w:pStyle w:val="Normal"/>
              <w:rPr/>
            </w:pPr>
            <w:r>
              <w:rPr>
                <w:rFonts w:eastAsia="Arial" w:cs="Arial" w:ascii="Arial" w:hAnsi="Arial"/>
                <w:b/>
                <w:szCs w:val="24"/>
              </w:rPr>
              <w:t xml:space="preserve">    </w:t>
            </w:r>
            <w:r>
              <w:rPr>
                <w:rFonts w:cs="Arial" w:ascii="Arial" w:hAnsi="Arial"/>
                <w:b/>
                <w:szCs w:val="24"/>
              </w:rPr>
              <w:t>Искусственный интеллект: "ларец Пандоры" или новая надежда?</w:t>
            </w:r>
            <w:r>
              <w:rPr>
                <w:rFonts w:cs="Arial" w:ascii="Arial" w:hAnsi="Arial"/>
                <w:szCs w:val="24"/>
              </w:rPr>
              <w:t xml:space="preserve"> // Интеллектуальная собственность. Авторское право и смежные права. - 2017. - № 4. - С.23-30.</w:t>
            </w:r>
          </w:p>
          <w:p>
            <w:pPr>
              <w:pStyle w:val="Normal"/>
              <w:rPr/>
            </w:pPr>
            <w:r>
              <w:rPr>
                <w:rFonts w:eastAsia="Arial" w:cs="Arial" w:ascii="Arial" w:hAnsi="Arial"/>
                <w:szCs w:val="24"/>
              </w:rPr>
              <w:t xml:space="preserve"> </w:t>
            </w:r>
            <w:r>
              <w:rPr>
                <w:rFonts w:cs="Arial" w:ascii="Arial" w:hAnsi="Arial"/>
                <w:szCs w:val="24"/>
              </w:rPr>
              <w:t>Исследование вопросов правового осмысления значения искусственного интеллекта (ИИ) и робототехники в современный период технологической революции. Современные достижения в сфере облачных технологий, баз данных и мобильных технологий обусловили переход от автоматизации и промышленных роботов к искусственному интеллекту как реальному инструменту практической деятельности человека. Появление новой правовой категории - "электронное" лицо, изменяющее парадигму права и ставящее перед системой права новые вызовы. Правовой статус робототехники и ИИ. Правовые аспекты ответственности роботов с ИИ. Взаимодействие норм права и этических норм применительно к взаимоотношениям человека и робот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Максимов А.И.</w:t>
            </w:r>
          </w:p>
          <w:p>
            <w:pPr>
              <w:pStyle w:val="Normal"/>
              <w:rPr/>
            </w:pPr>
            <w:r>
              <w:rPr>
                <w:rFonts w:eastAsia="Arial" w:cs="Arial" w:ascii="Arial" w:hAnsi="Arial"/>
                <w:b/>
                <w:szCs w:val="24"/>
              </w:rPr>
              <w:t xml:space="preserve">    </w:t>
            </w:r>
            <w:r>
              <w:rPr>
                <w:rFonts w:cs="Arial" w:ascii="Arial" w:hAnsi="Arial"/>
                <w:b/>
                <w:szCs w:val="24"/>
              </w:rPr>
              <w:t>Схемы искажения информации, применяемые при противодействии доказыванию использования изобретения, в рамках административных производств</w:t>
            </w:r>
            <w:r>
              <w:rPr>
                <w:rFonts w:cs="Arial" w:ascii="Arial" w:hAnsi="Arial"/>
                <w:szCs w:val="24"/>
              </w:rPr>
              <w:t xml:space="preserve"> // Интеллектуальная собственность. Промышленная собственность (электронная версия). - 2017. - № 4. - С.15-2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следование отдельных административных дел в части незаконного использования изобретения. Права патентообладателя (правообладателя) изобретения. Случаи использования судами недопустимых источников информации, объектов и предметов экспертизы. Три схемы искажения информации, применяемые судами при доказывании использования изобретения.</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Амбарян А.</w:t>
            </w:r>
          </w:p>
          <w:p>
            <w:pPr>
              <w:pStyle w:val="Normal"/>
              <w:rPr/>
            </w:pPr>
            <w:r>
              <w:rPr>
                <w:rFonts w:eastAsia="Arial" w:cs="Arial" w:ascii="Arial" w:hAnsi="Arial"/>
                <w:b/>
                <w:szCs w:val="24"/>
              </w:rPr>
              <w:t xml:space="preserve">    </w:t>
            </w:r>
            <w:r>
              <w:rPr>
                <w:rFonts w:cs="Arial" w:ascii="Arial" w:hAnsi="Arial"/>
                <w:b/>
                <w:szCs w:val="24"/>
              </w:rPr>
              <w:t>Сложные объекты авторских прав</w:t>
            </w:r>
            <w:r>
              <w:rPr>
                <w:rFonts w:cs="Arial" w:ascii="Arial" w:hAnsi="Arial"/>
                <w:szCs w:val="24"/>
              </w:rPr>
              <w:t xml:space="preserve"> // Интеллектуальная собственность. Авторское право и смежные права. - 2017. - № 4. - С.7-14.</w:t>
            </w:r>
          </w:p>
          <w:p>
            <w:pPr>
              <w:pStyle w:val="Normal"/>
              <w:rPr/>
            </w:pPr>
            <w:r>
              <w:rPr>
                <w:rFonts w:cs="Arial" w:ascii="Arial" w:hAnsi="Arial"/>
                <w:szCs w:val="24"/>
              </w:rPr>
              <w:t>Анализ конструкции сложного объекта авторских прав, включающего в себя несколько других объектов, на каждый из которых существует самостоятельная система авторских прав. Выявление сущностных признаков, присущих такого рода объектам. Критерии охраноспособности и модели интеллектуальных прав на сложные объекты.</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Шу Ц.</w:t>
            </w:r>
          </w:p>
          <w:p>
            <w:pPr>
              <w:pStyle w:val="Normal"/>
              <w:rPr/>
            </w:pPr>
            <w:r>
              <w:rPr>
                <w:rFonts w:eastAsia="Arial" w:cs="Arial" w:ascii="Arial" w:hAnsi="Arial"/>
                <w:b/>
                <w:szCs w:val="24"/>
              </w:rPr>
              <w:t xml:space="preserve">    </w:t>
            </w:r>
            <w:r>
              <w:rPr>
                <w:rFonts w:cs="Arial" w:ascii="Arial" w:hAnsi="Arial"/>
                <w:b/>
                <w:szCs w:val="24"/>
              </w:rPr>
              <w:t>Правовая охрана права на ноу-хау в Китае</w:t>
            </w:r>
            <w:r>
              <w:rPr>
                <w:rFonts w:cs="Arial" w:ascii="Arial" w:hAnsi="Arial"/>
                <w:szCs w:val="24"/>
              </w:rPr>
              <w:t xml:space="preserve"> // Интеллектуальная собственность. Авторское право и смежные права. - 2017. - № 4. - С.49-5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нализ действия права на ноу-хау, признания действия нарушением права на ноу-хау и возмещения убытков, причиненных нарушением права на ноу-хау. Исследование соответствующих правовых норм КНР. Определение специфики соответствующих правоотношений между правами и его объектами. Раскрытие юридических и технических характеристик права на ноу-хау, а также соотношений нарушения права на ноу-хау и возмещения убытков, причиненных третьим лицом нарушением права на ноу-хау.</w:t>
            </w:r>
          </w:p>
          <w:p>
            <w:pPr>
              <w:pStyle w:val="Normal"/>
              <w:rPr>
                <w:rFonts w:ascii="Arial" w:hAnsi="Arial" w:cs="Arial"/>
                <w:szCs w:val="24"/>
              </w:rPr>
            </w:pPr>
            <w:r>
              <w:rPr>
                <w:rFonts w:cs="Arial" w:ascii="Arial" w:hAnsi="Arial"/>
                <w:szCs w:val="24"/>
              </w:rPr>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81046332"/>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szCs w:val="24"/>
              </w:rPr>
            </w:pPr>
            <w:r>
              <w:rPr>
                <w:rFonts w:cs="Arial" w:ascii="Arial" w:hAnsi="Arial"/>
                <w:b/>
                <w:szCs w:val="24"/>
              </w:rPr>
              <w:t>Грошев И., Краснослободцев А.</w:t>
            </w:r>
          </w:p>
          <w:p>
            <w:pPr>
              <w:pStyle w:val="Normal"/>
              <w:rPr/>
            </w:pPr>
            <w:r>
              <w:rPr>
                <w:rFonts w:eastAsia="Arial" w:cs="Arial" w:ascii="Arial" w:hAnsi="Arial"/>
                <w:b/>
                <w:szCs w:val="24"/>
              </w:rPr>
              <w:t xml:space="preserve">    </w:t>
            </w:r>
            <w:r>
              <w:rPr>
                <w:rFonts w:cs="Arial" w:ascii="Arial" w:hAnsi="Arial"/>
                <w:b/>
                <w:szCs w:val="24"/>
              </w:rPr>
              <w:t xml:space="preserve">Информационный прессинг и К-пространство организации: особенности ресурсного взаимовлияния </w:t>
            </w:r>
            <w:r>
              <w:rPr>
                <w:rFonts w:cs="Arial" w:ascii="Arial" w:hAnsi="Arial"/>
                <w:szCs w:val="24"/>
              </w:rPr>
              <w:t>// Проблемы теории и практики управления. - 2017. - № 3. - С.110-121.</w:t>
            </w:r>
          </w:p>
          <w:p>
            <w:pPr>
              <w:pStyle w:val="Normal"/>
              <w:rPr/>
            </w:pPr>
            <w:r>
              <w:rPr>
                <w:rFonts w:eastAsia="Arial" w:cs="Arial" w:ascii="Arial" w:hAnsi="Arial"/>
                <w:szCs w:val="24"/>
              </w:rPr>
              <w:t xml:space="preserve"> </w:t>
            </w:r>
            <w:r>
              <w:rPr>
                <w:rFonts w:cs="Arial" w:ascii="Arial" w:hAnsi="Arial"/>
                <w:sz w:val="23"/>
                <w:szCs w:val="23"/>
              </w:rPr>
              <w:t>Исследование влияния информационного обеспечения и его качества на экономическую деятельность человека. Понятие "информационный прессинг", его негативные признаки. Схема информационного прессинга в рамках информационной среды организации и её организационной культуры (К-пространства). Характеристика единиц информации и характер проявления информационного прессинга в ней при помощи модели выделения единиц информации. Информационный прессинг: неконтролируемый характер, способы его локализации и борьбы с ним в информационном менеджменте. Способы локализации и борьбы с информационным прессингом в рамках организационной среды организации её К-пространстве.</w:t>
            </w:r>
          </w:p>
          <w:p>
            <w:pPr>
              <w:pStyle w:val="Normal"/>
              <w:rPr>
                <w:rFonts w:ascii="Arial" w:hAnsi="Arial" w:cs="Arial"/>
                <w:sz w:val="23"/>
                <w:szCs w:val="23"/>
              </w:rPr>
            </w:pPr>
            <w:r>
              <w:rPr>
                <w:rFonts w:cs="Arial" w:ascii="Arial" w:hAnsi="Arial"/>
                <w:sz w:val="23"/>
                <w:szCs w:val="23"/>
              </w:rPr>
            </w:r>
          </w:p>
          <w:p>
            <w:pPr>
              <w:pStyle w:val="Normal"/>
              <w:spacing w:before="0" w:after="0"/>
              <w:rPr/>
            </w:pPr>
            <w:r>
              <w:rPr>
                <w:rFonts w:eastAsia="Arial" w:cs="Arial" w:ascii="Arial" w:hAnsi="Arial"/>
                <w:b/>
                <w:szCs w:val="24"/>
              </w:rPr>
              <w:t xml:space="preserve">    </w:t>
            </w:r>
            <w:r>
              <w:rPr>
                <w:rFonts w:cs="Arial" w:ascii="Arial" w:hAnsi="Arial"/>
                <w:b/>
                <w:szCs w:val="24"/>
              </w:rPr>
              <w:t>Информационные технологии</w:t>
            </w:r>
            <w:r>
              <w:rPr>
                <w:rFonts w:cs="Arial" w:ascii="Arial" w:hAnsi="Arial"/>
                <w:szCs w:val="24"/>
              </w:rPr>
              <w:t xml:space="preserve"> // Российская газета. - 2017. - 25 апреля. - № 88. -Приложение. - С.А1-А4.</w:t>
            </w:r>
          </w:p>
          <w:p>
            <w:pPr>
              <w:pStyle w:val="Normal"/>
              <w:spacing w:before="0" w:after="0"/>
              <w:rPr>
                <w:rStyle w:val="Komm1"/>
                <w:rFonts w:ascii="Arial" w:hAnsi="Arial" w:cs="Arial"/>
                <w:szCs w:val="24"/>
              </w:rPr>
            </w:pPr>
            <w:r>
              <w:rPr>
                <w:rFonts w:eastAsia="Arial" w:cs="Arial" w:ascii="Arial" w:hAnsi="Arial"/>
                <w:sz w:val="23"/>
                <w:szCs w:val="23"/>
              </w:rPr>
              <w:t xml:space="preserve"> </w:t>
            </w:r>
            <w:r>
              <w:rPr>
                <w:rFonts w:cs="Arial" w:ascii="Arial" w:hAnsi="Arial"/>
                <w:sz w:val="23"/>
                <w:szCs w:val="23"/>
              </w:rPr>
              <w:t>Разработка законопроекта по созданию специальной "Государственной информационной системы обеспечения целостности, устойчивости и безопасности функционирования российского национального сегмента сети "Интернет" (ГИС), куда юридические лица и индивидуальные предприниматели, использующие IP-адреса и автономные системы, а также владельцы точек обмена трафиком должны будут предоставлять информацию об объектах критической инфраструктуры. Влияние космических технологий на развитие IT сферы. Российский рынок платного ТВ. Дроны и специальные датчики, автоматизирующие многие сельхозработы. В России начался рост на рынке технологий для умных домов и M2M. Интервью с главой департамента продаж и маркетинга компании Orange Business Services в России и странах СНГ Д. Холденом о развитии Интернета вещей. Лидирующие позиции Мордовии в развитии информационного общества. Реализации программы Минпромторга России по маркировке различных изделий легкой</w:t>
            </w:r>
            <w:r>
              <w:rPr>
                <w:rFonts w:cs="Arial" w:ascii="Arial" w:hAnsi="Arial"/>
                <w:szCs w:val="24"/>
              </w:rPr>
              <w:t xml:space="preserve"> промышленности специальными метками для борьбы с контрафакт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481046333"/>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Arial" w:cs="Arial" w:ascii="Arial" w:hAnsi="Arial"/>
                <w:b/>
                <w:szCs w:val="24"/>
              </w:rPr>
              <w:t xml:space="preserve">    </w:t>
            </w:r>
            <w:r>
              <w:rPr>
                <w:rFonts w:cs="Arial" w:ascii="Arial" w:hAnsi="Arial"/>
                <w:b/>
                <w:szCs w:val="24"/>
              </w:rPr>
              <w:t>Государственные финансы</w:t>
            </w:r>
            <w:r>
              <w:rPr>
                <w:rFonts w:cs="Arial" w:ascii="Arial" w:hAnsi="Arial"/>
                <w:szCs w:val="24"/>
              </w:rPr>
              <w:t xml:space="preserve"> // Российская экономика: прогнозы и тенденции. - 2017. - № 3. - С.8-10.</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Исполнение консолидированного бюджета по итогам 2016 г. Доходы, расходы и сальдо консолидированного бюджета, 2006-2016 гг. Федеральный бюджет (доходы/расходы). Структура расходов федерального бюджета. Консолидированные бюджеты субъектов РФ.</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eastAsia="Arial" w:cs="Arial" w:ascii="Arial" w:hAnsi="Arial"/>
                <w:b/>
                <w:szCs w:val="24"/>
              </w:rPr>
              <w:t xml:space="preserve">    </w:t>
            </w:r>
            <w:r>
              <w:rPr>
                <w:rFonts w:cs="Arial" w:ascii="Arial" w:hAnsi="Arial"/>
                <w:b/>
                <w:szCs w:val="24"/>
              </w:rPr>
              <w:t>Цифра недели</w:t>
            </w:r>
            <w:r>
              <w:rPr>
                <w:rFonts w:cs="Arial" w:ascii="Arial" w:hAnsi="Arial"/>
                <w:szCs w:val="24"/>
              </w:rPr>
              <w:t xml:space="preserve"> // Промышленный еженедельник (электронная версия). - 2017. - 17-23 апреля. - № 14.- С.1.</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Расходы бюджета в 2017 году могут быть увеличены до 200 млрд руб., если государство соберет 50% прибыли госкомпаний в виде дивидендов. При этом Минфин выступает против увеличения трат за счет нефтегазовых доходов. Дополнительные нефтегазовые доходы (при цене нефти выше $40 за баррель) в виде валюты идут в Резервный фонд. За февраль-март приобретено валюты на 183,5 млрд руб. (прогноз с учетом апреля - 253,4 млрд руб.).</w:t>
            </w:r>
          </w:p>
          <w:p>
            <w:pPr>
              <w:pStyle w:val="Normal"/>
              <w:rPr>
                <w:rFonts w:ascii="Arial" w:hAnsi="Arial" w:cs="Arial"/>
                <w:b/>
                <w:b/>
                <w:szCs w:val="24"/>
              </w:rPr>
            </w:pPr>
            <w:r>
              <w:rPr>
                <w:rFonts w:cs="Arial" w:ascii="Arial" w:hAnsi="Arial"/>
                <w:b/>
                <w:szCs w:val="24"/>
              </w:rPr>
              <w:t>Шевцова Т.</w:t>
            </w:r>
          </w:p>
          <w:p>
            <w:pPr>
              <w:pStyle w:val="Normal"/>
              <w:rPr/>
            </w:pPr>
            <w:r>
              <w:rPr>
                <w:rFonts w:eastAsia="Arial" w:cs="Arial" w:ascii="Arial" w:hAnsi="Arial"/>
                <w:b/>
                <w:szCs w:val="24"/>
              </w:rPr>
              <w:t xml:space="preserve">    </w:t>
            </w:r>
            <w:r>
              <w:rPr>
                <w:rFonts w:cs="Arial" w:ascii="Arial" w:hAnsi="Arial"/>
                <w:b/>
                <w:szCs w:val="24"/>
              </w:rPr>
              <w:t>Война расчетов и расходов. Минобороны предотвратило списание денежных средств на 63 миллиарда рублей</w:t>
            </w:r>
            <w:r>
              <w:rPr>
                <w:rFonts w:cs="Arial" w:ascii="Arial" w:hAnsi="Arial"/>
                <w:szCs w:val="24"/>
              </w:rPr>
              <w:t xml:space="preserve"> // Военно-промышленный курьер. - 2017. - 19-25 апреля. - № 15. - С.1, 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тервью с заместителем министра обороны РФ. Направления деятельности финансовой службы Минобороны. Сокращение расходов военного бюджета после проведенного секвестра. Формирование бездефицитного бюджета при возросшем объеме решаемых ВС РФ задач. Система контроля над использованием бюджетных средств. Введение информационной системы расчетов по ГОЗ (ЕИС ГОЗ) концептуально изменило информированность Минобороны России как государственного заказчика, что позволяет на постоянной основе осуществлять мониторинг расчетов по гособоронзаказу. Основные задачи, стоящие перед финансово-экономической службой МО РФ в 2017 году.</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Фискальная реформа отнимет у каждого жителя РФ по 8 тысяч рублей в год. Под колесами налогового маневра исчезнут сбережения граждан</w:t>
            </w:r>
            <w:r>
              <w:rPr>
                <w:rFonts w:cs="Arial" w:ascii="Arial" w:hAnsi="Arial"/>
                <w:szCs w:val="24"/>
              </w:rPr>
              <w:t>: [электронный документ] // Независимая газета. - 2017. - 20 апрел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азработка предложений о будущей конфигурации налоговой системы России. По поручению Президента готовится фискальная реформа, которую принято называть налоговым маневром. Суть этого маневра предельно проста: в стране произойдет скачкообразное повышение всех цен, и из кармана каждого россиянина, включая стариков и новорожденных, будет изъято в бюджет примерно по 8 тыс. руб. При этом сбережения и текущие доходы обесценятся пропорционально скачку цен. Гражданам предстоит задуматься - как можно защитить свои сбережения от готовящейся фискальной девальвации. Минфин предлагает снизить совокупную ставку страховых взносов и перенести нагрузку на налог на добавленную стоимость (НДС), установив обе эти ставки на уровне 22%. Согласно ожиданиям Министерства, такой маневр простимулирует работодателей отказаться от серых зарплатных схем и сделает российских экспортеров более конкурентными на мировом рынке. Экспортерам станет легче. А все жители РФ будут платить в бюджет "лишние" 8200 руб. в год в виде повышенного НДС. Такая оценка прямо следует из расчетов замминистра финансов В. Колычева, который заявил: за счет увеличения НДС бюджет получит дополнительно 1,2 трлн руб. в год. А это и есть те самые 8,2 тыс. руб. с каждого жителя РФ.</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1046334"/>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Arial" w:cs="Arial" w:ascii="Arial" w:hAnsi="Arial"/>
                <w:b/>
                <w:szCs w:val="24"/>
              </w:rPr>
              <w:t xml:space="preserve">    </w:t>
            </w:r>
            <w:r>
              <w:rPr>
                <w:rFonts w:cs="Arial" w:ascii="Arial" w:hAnsi="Arial"/>
                <w:b/>
                <w:szCs w:val="24"/>
              </w:rPr>
              <w:t>Переход бюджетников на карту "Мир" начнётся с 1 июля 2017 года:</w:t>
            </w:r>
            <w:r>
              <w:rPr>
                <w:rFonts w:cs="Arial" w:ascii="Arial" w:hAnsi="Arial"/>
                <w:szCs w:val="24"/>
              </w:rPr>
              <w:t xml:space="preserve"> [электронный документ] // Экономика и жизнь. - 2017. - 19 апрел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Государственная дума 19 апреля 2017 г. приняла во втором чтении законопроект о переводе бюджетников и пенсионеров на национальную платёжную систему "Мир", получивший название "О внесении изменений в статью 161 Закона Российской Федерации "О защите прав потребителей" и Федеральный закон "О национальной платежной системе". Выдача и обслуживание карт "Мир" для пенсионеров будут бесплатными. Распространение требований законопроекта только на предпринимателей, чья выручка превышает 40 млн рублей в год. Банки по законопроекту обязаны до июля текущего года обеспечить приём НСПК.</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Пестова А.А.</w:t>
            </w:r>
          </w:p>
          <w:p>
            <w:pPr>
              <w:pStyle w:val="Normal"/>
              <w:rPr/>
            </w:pPr>
            <w:r>
              <w:rPr>
                <w:rFonts w:eastAsia="Arial" w:cs="Arial" w:ascii="Arial" w:hAnsi="Arial"/>
                <w:b/>
                <w:szCs w:val="24"/>
              </w:rPr>
              <w:t xml:space="preserve">    </w:t>
            </w:r>
            <w:r>
              <w:rPr>
                <w:rFonts w:cs="Arial" w:ascii="Arial" w:hAnsi="Arial"/>
                <w:b/>
                <w:szCs w:val="24"/>
              </w:rPr>
              <w:t>Режимы денежно-кредитной политики Банка России: рекомендации для количественных исследований</w:t>
            </w:r>
            <w:r>
              <w:rPr>
                <w:rFonts w:cs="Arial" w:ascii="Arial" w:hAnsi="Arial"/>
                <w:szCs w:val="24"/>
              </w:rPr>
              <w:t xml:space="preserve"> // Вопросы экономики. - 2017. - № 3. - С.38-6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Эмпирический анализ эволюции ключевых показателей денежно-кредитной сферы в России и оценка качественного уровня режимов денежно-кредитной политики Банка России за 2000-2015 гг. Анализ исследований (работ), касающихся изменению режимов денежно-кредитной политики в России. Основные параметры денежно-кредитной сферы за период 2000-2015 гг. Объем и факторы прироста денежной базы. Анализ динамики курса рубля. Реальный эффективный курс рубля и цели Банка России. Ключевые показатели платежного баланса России. Анализ процентных ставок Банка России и межбанковского рынка. Ключевые процентные ставки Банка России и межбанковская ставка MIACR, 2000-2015 гг. Чистая ликвидная позиция банков и объем "избыточной ликвидности". Периодизация режимов денежно-кредитной политики, анализ её целей и инструментов. Критика существующих и направления дальнейших исследований по оценке эффектов монетарной политики в России. Основные режимы денежно-кредитной политики.</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Денежно-кредитная политика</w:t>
            </w:r>
            <w:r>
              <w:rPr>
                <w:rFonts w:cs="Arial" w:ascii="Arial" w:hAnsi="Arial"/>
                <w:szCs w:val="24"/>
              </w:rPr>
              <w:t xml:space="preserve"> // Российская экономика: прогнозы и тенденции. - 2017. - № 3. - С.10-1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Денежное обращение (январь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Полбин А.В.</w:t>
            </w:r>
          </w:p>
          <w:p>
            <w:pPr>
              <w:pStyle w:val="Normal"/>
              <w:rPr/>
            </w:pPr>
            <w:r>
              <w:rPr>
                <w:rFonts w:eastAsia="Arial" w:cs="Arial" w:ascii="Arial" w:hAnsi="Arial"/>
                <w:b/>
                <w:szCs w:val="24"/>
              </w:rPr>
              <w:t xml:space="preserve">    </w:t>
            </w:r>
            <w:r>
              <w:rPr>
                <w:rFonts w:cs="Arial" w:ascii="Arial" w:hAnsi="Arial"/>
                <w:b/>
                <w:szCs w:val="24"/>
              </w:rPr>
              <w:t>Моделирование реального курса рубля в условиях изменения режима денежно-кредитной политики</w:t>
            </w:r>
            <w:r>
              <w:rPr>
                <w:rFonts w:cs="Arial" w:ascii="Arial" w:hAnsi="Arial"/>
                <w:szCs w:val="24"/>
              </w:rPr>
              <w:t xml:space="preserve"> // Вопросы экономики. - 2017. - № 3. - С.61-78.</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Авторская векторная модель коррекции ошибок для реального обменного курса рубля и реальных цен на нефть, учитывающая изменение режимов денежно-кредитной политики Банка России в ноябре 2014 г. Теоретические предпосылки взаимосвязи реального обменного курса с его возможными долгосрочными детерминантами. Рассмотрение эффекта Балассы-Самуэльсона, согласно которому реальный обменный курс валют двух стран должен положительно зависеть от отношения дифференциалов производительности торгуемого сектора к неторгуемому в данных странах. Анализ результатов эмпирического анализа. Оценка модели для реального обменного курса, допускающей наличие структурных сдвигов в параметрах. Оценка параметров модели, характеризующих краткосрочную динамику реального обменного курса рубля. Выводы исследования.</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Финансовые рынки</w:t>
            </w:r>
            <w:r>
              <w:rPr>
                <w:rFonts w:cs="Arial" w:ascii="Arial" w:hAnsi="Arial"/>
                <w:szCs w:val="24"/>
              </w:rPr>
              <w:t xml:space="preserve"> // Российская экономика: прогнозы и тенденции. - 2017. - № 3. - С.12-1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алютный рынок в феврале 2017 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Средневзвешенная доходность облигаций.</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Сухов А.</w:t>
            </w:r>
          </w:p>
          <w:p>
            <w:pPr>
              <w:pStyle w:val="Normal"/>
              <w:rPr/>
            </w:pPr>
            <w:r>
              <w:rPr>
                <w:rFonts w:eastAsia="Arial" w:cs="Arial" w:ascii="Arial" w:hAnsi="Arial"/>
                <w:b/>
                <w:szCs w:val="24"/>
              </w:rPr>
              <w:t xml:space="preserve">    </w:t>
            </w:r>
            <w:r>
              <w:rPr>
                <w:rFonts w:cs="Arial" w:ascii="Arial" w:hAnsi="Arial"/>
                <w:b/>
                <w:szCs w:val="24"/>
              </w:rPr>
              <w:t>Ваш общий финансовый котёл. Как договориться о совместном финансировании и не прогадать</w:t>
            </w:r>
            <w:r>
              <w:rPr>
                <w:rFonts w:cs="Arial" w:ascii="Arial" w:hAnsi="Arial"/>
                <w:szCs w:val="24"/>
              </w:rPr>
              <w:t xml:space="preserve"> // Нефтегазовая вертикаль. - 2017. - № 7-8. - С.24-2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ценка перспективности участия российских компаний и совместных предприятий в Соглашениях о совместном финансировании расходов (ССФР), широко применяемых в мировой практике в качестве формы инвестиционного сотрудничества. Первая версия методических рекомендаций ОЭСР по трансфертному ценообразованию была опубликована в 1979 году. В 1997 году в рекомендации была включена глава, касающиеся ССФР, представляющего собой рамочное соглашение между участниками о разделе расходов и рисков, связанных с разработкой, производством или потреблением активов, услуг или каких-либо прав. Основные направления и задачи ССФР, в который заложен принцип "вытянутой руки", обеспечивающий соответствие взносов участников их ожидаемой выгоде от такого участия. Основные требования ССФР. Виды Соглашений. В России у чиновников и представителей бизнеса, по мнению автора, отсутствует ясное понимание, зачем ССФР нужно и соответственно, зачем его разрешать в налоговом законодательстве. Суть большинства ССФР заключается в том, что они позволяют обеспечить доступ к существующим технологиям и к финансированию разработок новых технологий, например в нефтегазодобыче. Ключевой вопрос ССФР - объем прав, который местный участник приобретает от участия в ССФР, рассмотрение некоторых подходов. Преимущества ССФР. Налоговые барьеры. Для того, чтобы российское законодательство в отношении трансфертного ценообразования соответствовало международному опыту в полном объеме, необходимо закрепить соответствующую норму в Налоговом кодексе РФ. Рекомендации по дополнению статьи 40 Налогового кодекса РФ.</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Мамонов М.Е.</w:t>
            </w:r>
          </w:p>
          <w:p>
            <w:pPr>
              <w:pStyle w:val="Normal"/>
              <w:rPr/>
            </w:pPr>
            <w:r>
              <w:rPr>
                <w:rFonts w:eastAsia="Arial" w:cs="Arial" w:ascii="Arial" w:hAnsi="Arial"/>
                <w:b/>
                <w:szCs w:val="24"/>
              </w:rPr>
              <w:t xml:space="preserve">    </w:t>
            </w:r>
            <w:r>
              <w:rPr>
                <w:rFonts w:cs="Arial" w:ascii="Arial" w:hAnsi="Arial"/>
                <w:b/>
                <w:szCs w:val="24"/>
              </w:rPr>
              <w:t>Ценовые взаимодействия на российском кредитном рынке: кто с кем воюет и когда образует сговор?</w:t>
            </w:r>
            <w:r>
              <w:rPr>
                <w:rFonts w:cs="Arial" w:ascii="Arial" w:hAnsi="Arial"/>
                <w:szCs w:val="24"/>
              </w:rPr>
              <w:t xml:space="preserve"> // Вопросы экономики. - 2017. - № 3. - С.79-9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Эмпирическое выявление эпизодов ценовых войн и сговоров в различных сегментах кредитного рынка России в периоды усиления ценовой конкуренции отдельно для условий макроэкономических кризисов и роста экономики с использованием модели из новой теории отраслевых рынков, в частности модели ценовых взаимодействий на основе подхода Барруш-Модешту. Общеотраслевые значения индекса Лернера, отражающего разность между процентными ставками и предельными издержками по кредитам, рассчитанные для выявления периодов усиления ценовой конкуренции. Реакция различных групп банков на процентную политику конкурентов, эмпирическая оценка. Периоды усиления ценовой конкуренции на российском кредитном рынке. Сопоставительная оценка розничного и корпоративного сегментов кредитного рынка. Описательная статистика групп конкурирующих банков в розничном и корпоративном сегментах кредитного рынка. Ценовые взаимодействия в розничном и корпоративном сегментах кредитного рынка. Сопоставление реакции групп банков на процентную политику конкурентов в розничном и корпоративном сегментах кредитного рынка. Рекомендации для политики регуляторов.</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Волкова О. и др.</w:t>
            </w:r>
          </w:p>
          <w:p>
            <w:pPr>
              <w:pStyle w:val="Normal"/>
              <w:rPr/>
            </w:pPr>
            <w:r>
              <w:rPr>
                <w:rFonts w:eastAsia="Arial" w:cs="Arial" w:ascii="Arial" w:hAnsi="Arial"/>
                <w:b/>
                <w:szCs w:val="24"/>
              </w:rPr>
              <w:t xml:space="preserve">    </w:t>
            </w:r>
            <w:r>
              <w:rPr>
                <w:rFonts w:cs="Arial" w:ascii="Arial" w:hAnsi="Arial"/>
                <w:b/>
                <w:szCs w:val="24"/>
              </w:rPr>
              <w:t>Рейтинги и оценка кредитоспособности: развитие и тенденции в исследованиях</w:t>
            </w:r>
            <w:r>
              <w:rPr>
                <w:rFonts w:cs="Arial" w:ascii="Arial" w:hAnsi="Arial"/>
                <w:szCs w:val="24"/>
              </w:rPr>
              <w:t xml:space="preserve"> / Волкова О., Логинова Я., Львова И. // Проблемы теории и практики управления. - 2017. - № 3. - С.98-109.</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торический анализ основных подходов к моделированию и оценке кредитоспособности и кредитных рейтингов хозяйствующих субъектов. "Доэконометрический" период оценки рисков и платежеспособности, основные модели. Современные модели оценки вероятности финансовых трудностей. Природа кредитных рейтингов, представляющих собой независимую комплексную оценку перспектив финансового состояния, кредитного качества или относительной кредитоспособности экономического субъекта или финансового инструмента. Роль операторов на рынках рейтинговых оценок, деятельность рейтинговых агентств. Крупнейшие рейтинговые агентства мира. Методология оценок, рейтинговые шкалы. Нормативное регулирование деятельности рейтинговых агентств. Тенденции и исследования рейтингов кредитоспособности.</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Страхование</w:t>
            </w:r>
            <w:r>
              <w:rPr>
                <w:rFonts w:cs="Arial" w:ascii="Arial" w:hAnsi="Arial"/>
                <w:szCs w:val="24"/>
              </w:rPr>
              <w:t xml:space="preserve"> // Российская газета. - 2017. - 24 апреля. - № 87. - Приложение. - С.А1-А6.</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Развитие российского рынка страхования. Инвестиционные страховые продукты. Разработка закона о страховании жилья от чрезвычайных ситуаций. Возмещение по ОСАГО. Потери бизнеса от кибератак в России. Медицинское страхование. Страхование от критических заболеваний. Страхование жизни. Рейтинг стран по цене за медицинское обслуживание для путешественников. Рынок страхования строительно-монтажных рисков. Рынок агрострахования. Российских горнолыжников обяжут страховать свою жизнь и здоровье. Рынок страхования массовых мероприятий. </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81046335"/>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Калинина М.А.</w:t>
            </w:r>
          </w:p>
          <w:p>
            <w:pPr>
              <w:pStyle w:val="Normal"/>
              <w:rPr/>
            </w:pPr>
            <w:r>
              <w:rPr>
                <w:rFonts w:eastAsia="Arial" w:cs="Arial" w:ascii="Arial" w:hAnsi="Arial"/>
                <w:b/>
                <w:szCs w:val="24"/>
              </w:rPr>
              <w:t xml:space="preserve">    </w:t>
            </w:r>
            <w:r>
              <w:rPr>
                <w:rFonts w:cs="Arial" w:ascii="Arial" w:hAnsi="Arial"/>
                <w:b/>
                <w:szCs w:val="24"/>
              </w:rPr>
              <w:t>Влияние цифровых технологий на развитие промышленного маркетинга</w:t>
            </w:r>
            <w:r>
              <w:rPr>
                <w:rFonts w:cs="Arial" w:ascii="Arial" w:hAnsi="Arial"/>
                <w:szCs w:val="24"/>
              </w:rPr>
              <w:t xml:space="preserve"> // Экономика и управление в машиностроении. - 2017. - № 1. - С.43-4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следование вопросов трансформации маркетинговых стратегий под воздействием новых возможностей и цифровых технологий, влияния цифровых технологий на развитие промышленного маркетинга. Выводы. В век цифровых технологий происходит пересмотр и перекройка практически всех аспектов маркетинговой деятельности. Основным драйвером такого изменения является меняющийся портрет потребителя - от пассивного к активному, способного повлиять не только на производственный процесс, но также на маркетинг, корпоративное управление, менеджмент, организационную структуру. Цифровые технологии влияют на компоненты маркетинговых стратегий - 4Р, предлагая новое видение и новый дизайн стратегий ценообразования, каналов дистрибуции, коммуникационных каналов и управления товарной политикой. Перспективы развития маркетинга заключаются в пересмотре маркетинговых бюджетов, изменении стратегий, места и роли маркетинга на предприятии, при этом, не меняя основной принцип - ориентацию на потребности потребител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Окороков В., Окороков Р.</w:t>
            </w:r>
          </w:p>
          <w:p>
            <w:pPr>
              <w:pStyle w:val="Normal"/>
              <w:rPr/>
            </w:pPr>
            <w:r>
              <w:rPr>
                <w:rFonts w:eastAsia="Arial" w:cs="Arial" w:ascii="Arial" w:hAnsi="Arial"/>
                <w:b/>
                <w:szCs w:val="24"/>
              </w:rPr>
              <w:t xml:space="preserve">    </w:t>
            </w:r>
            <w:r>
              <w:rPr>
                <w:rFonts w:cs="Arial" w:ascii="Arial" w:hAnsi="Arial"/>
                <w:b/>
                <w:szCs w:val="24"/>
              </w:rPr>
              <w:t xml:space="preserve">Понятие современного менеджмента и условия его эффективности </w:t>
            </w:r>
            <w:r>
              <w:rPr>
                <w:rFonts w:cs="Arial" w:ascii="Arial" w:hAnsi="Arial"/>
                <w:szCs w:val="24"/>
              </w:rPr>
              <w:t>// Проблемы теории и практики управления. - 2017. - № 3. - С.138-142.</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следование теоретических взглядов проблемы неэффективности современного менеджмента в российских условиях. Хронология развития теории и методологии менеджмента. Основные отличия технологического уклада информационной экономики от аналогичного уклада индустриальной экономики. Основные параметры традиционной и новой модели управления организациями в меняющемся мире. Анализ основных причин неэффективности российского менеджмента.</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Маркетинг современного инновационного бизнеса на предприятии машиностроения</w:t>
            </w:r>
            <w:r>
              <w:rPr>
                <w:rFonts w:cs="Arial" w:ascii="Arial" w:hAnsi="Arial"/>
                <w:szCs w:val="24"/>
              </w:rPr>
              <w:t xml:space="preserve"> // Экономика и управление в машиностроении. - 2017. - № 1. - С.32-3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сследование основных направлений философии инновационного бизнеса на предприятии машиностроения с выделением важности таких направлений, как латеральный маркетинг, корпоративные ценности, разработка программы лояльности. На примере иллюстрации схемы "Содержание инновационного маркетинга в современной коммерческой структуре" показана взаимозависимость основных элементов философии рыночного участия для достижения миссии за счет выявления неудовлетворенного спроса, стимулирования креативности и признания потребности клиента как наивысшей ценности для каждого сотрудника. Обоснование необходимости своевременной разработки программы лояльности CS для успешной коммерциализации инновационного проекта.</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Синяев В.В.</w:t>
            </w:r>
          </w:p>
          <w:p>
            <w:pPr>
              <w:pStyle w:val="Normal"/>
              <w:spacing w:before="0" w:after="0"/>
              <w:rPr/>
            </w:pPr>
            <w:r>
              <w:rPr>
                <w:rFonts w:eastAsia="Arial" w:cs="Arial" w:ascii="Arial" w:hAnsi="Arial"/>
                <w:b/>
                <w:szCs w:val="24"/>
              </w:rPr>
              <w:t xml:space="preserve">    </w:t>
            </w:r>
            <w:r>
              <w:rPr>
                <w:rFonts w:cs="Arial" w:ascii="Arial" w:hAnsi="Arial"/>
                <w:b/>
                <w:szCs w:val="24"/>
              </w:rPr>
              <w:t>Процессный метод управления маркетингом комплексного аутсорсинга в сфере машиностроения</w:t>
            </w:r>
            <w:r>
              <w:rPr>
                <w:rFonts w:cs="Arial" w:ascii="Arial" w:hAnsi="Arial"/>
                <w:szCs w:val="24"/>
              </w:rPr>
              <w:t xml:space="preserve"> // Экономика и управление в машиностроении. - 2017. - № 1. - С.46-48.</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Исследование специфики процессного управления аутсорсингом с выделением отличия от функциональной модели управления. Рассмотрение в логической последовательности содержания современной системы комплексного аутсорсинга в сфере машиностроения. Анализ содержания маркетинга современного аутсорсинга как органического симбиоза аутсорсинга бизнес-процессов, маркетинговых услуг, логистического, юридического и кадрового аутсорсинга. Преимущества использования комплексного аутсорсинга маркетинговых услуг в сфере машиностроения в результате успешного позиционирования поставщика услуги аутсорсинга.</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Рожков И.В.</w:t>
            </w:r>
          </w:p>
          <w:p>
            <w:pPr>
              <w:pStyle w:val="Normal"/>
              <w:spacing w:before="0" w:after="0"/>
              <w:rPr/>
            </w:pPr>
            <w:r>
              <w:rPr>
                <w:rFonts w:eastAsia="Arial" w:cs="Arial" w:ascii="Arial" w:hAnsi="Arial"/>
                <w:b/>
                <w:szCs w:val="24"/>
              </w:rPr>
              <w:t xml:space="preserve">    </w:t>
            </w:r>
            <w:r>
              <w:rPr>
                <w:rFonts w:cs="Arial" w:ascii="Arial" w:hAnsi="Arial"/>
                <w:b/>
                <w:szCs w:val="24"/>
              </w:rPr>
              <w:t>Перспективы разработки отраслевых маркетинговых информационных систем в промышленности</w:t>
            </w:r>
            <w:r>
              <w:rPr>
                <w:rFonts w:cs="Arial" w:ascii="Arial" w:hAnsi="Arial"/>
                <w:szCs w:val="24"/>
              </w:rPr>
              <w:t xml:space="preserve"> // Экономика и управление в машиностроении. - 2017. - № 1. - С.35-38.</w:t>
            </w:r>
          </w:p>
          <w:p>
            <w:pPr>
              <w:pStyle w:val="Normal"/>
              <w:spacing w:before="0" w:after="0"/>
              <w:rPr/>
            </w:pPr>
            <w:r>
              <w:rPr>
                <w:rFonts w:eastAsia="Arial" w:cs="Arial" w:ascii="Arial" w:hAnsi="Arial"/>
                <w:szCs w:val="24"/>
              </w:rPr>
              <w:t xml:space="preserve"> </w:t>
            </w:r>
            <w:r>
              <w:rPr>
                <w:rFonts w:cs="Arial" w:ascii="Arial" w:hAnsi="Arial"/>
                <w:szCs w:val="24"/>
              </w:rPr>
              <w:t>Оценка возможности разработки и внедрения методологии маркетинговых информационных систем на уровне отдельных отраслей отечественной промышленности. Анализ зарубежного опыта разработки отраслевых маркетинговых информационных систем (ОМИС). Определение задач, которые они помогут решить в рыночной деятельности российских предприятий. Предложение концептуальной модели ОМИС, состоящей из трех основных компонентов: ядра системы, включающего основной функционал ОМИС, предприятий промышленности и субъектов внешней рыночной среды.</w:t>
            </w:r>
          </w:p>
          <w:p>
            <w:pPr>
              <w:pStyle w:val="Normal"/>
              <w:rPr>
                <w:rFonts w:ascii="Arial" w:hAnsi="Arial" w:cs="Arial"/>
                <w:szCs w:val="24"/>
              </w:rPr>
            </w:pPr>
            <w:r>
              <w:rPr>
                <w:rFonts w:cs="Arial" w:ascii="Arial" w:hAnsi="Arial"/>
                <w:b/>
                <w:szCs w:val="24"/>
              </w:rPr>
              <w:t>Андреева Т., Гаранина Т.</w:t>
            </w:r>
          </w:p>
          <w:p>
            <w:pPr>
              <w:pStyle w:val="Normal"/>
              <w:rPr/>
            </w:pPr>
            <w:r>
              <w:rPr>
                <w:rFonts w:eastAsia="Arial" w:cs="Arial" w:ascii="Arial" w:hAnsi="Arial"/>
                <w:b/>
                <w:szCs w:val="24"/>
              </w:rPr>
              <w:t xml:space="preserve">    </w:t>
            </w:r>
            <w:r>
              <w:rPr>
                <w:rFonts w:cs="Arial" w:ascii="Arial" w:hAnsi="Arial"/>
                <w:b/>
                <w:szCs w:val="24"/>
              </w:rPr>
              <w:t xml:space="preserve">Влияние интеллектуального капитала на результаты деятельности российских производственных компаний </w:t>
            </w:r>
            <w:r>
              <w:rPr>
                <w:rFonts w:cs="Arial" w:ascii="Arial" w:hAnsi="Arial"/>
                <w:szCs w:val="24"/>
              </w:rPr>
              <w:t>// Форсайт (электронная версия). - 2017. - № 1. - С.31-40.</w:t>
            </w:r>
          </w:p>
          <w:p>
            <w:pPr>
              <w:pStyle w:val="Normal"/>
              <w:rPr/>
            </w:pPr>
            <w:r>
              <w:rPr>
                <w:rFonts w:eastAsia="Arial" w:cs="Arial" w:ascii="Arial" w:hAnsi="Arial"/>
                <w:szCs w:val="24"/>
              </w:rPr>
              <w:t xml:space="preserve"> </w:t>
            </w:r>
            <w:r>
              <w:rPr>
                <w:rFonts w:cs="Arial" w:ascii="Arial" w:hAnsi="Arial"/>
                <w:szCs w:val="24"/>
              </w:rPr>
              <w:t>Выявление зависимости между тремя элементами интеллектуального капитала - человеческим, отношенческим и организационным, а также такими индикаторами деятельности российских компаний, как рентабельность активов, рост чистых продаж и рыночная доля, на основе анкетирования руководителей 240 российских производителей. Выводы. Регрессионный анализ свидетельствует о наличии положительной связи показателей деятельности компаний с организационным и человеческим капиталом и ее отсутствии - с капиталом отношенческим. Исследование позволяет заключить, что производственным компаниям целесообразно сосредоточиться на развитии структурного капитала, т.е. на создании удобных и эффективных информационных систем, внедрении инструментов, обеспечивающих взаимодействие и коммуникацию между работниками, тщательной каталогизации организационных знаний для удобного общего доступа к ним.</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Голов Р.С., Мыльник А.В.</w:t>
            </w:r>
          </w:p>
          <w:p>
            <w:pPr>
              <w:pStyle w:val="Normal"/>
              <w:rPr/>
            </w:pPr>
            <w:r>
              <w:rPr>
                <w:rFonts w:eastAsia="Arial" w:cs="Arial" w:ascii="Arial" w:hAnsi="Arial"/>
                <w:b/>
                <w:szCs w:val="24"/>
              </w:rPr>
              <w:t xml:space="preserve">    </w:t>
            </w:r>
            <w:r>
              <w:rPr>
                <w:rFonts w:cs="Arial" w:ascii="Arial" w:hAnsi="Arial"/>
                <w:b/>
                <w:szCs w:val="24"/>
              </w:rPr>
              <w:t xml:space="preserve">Трансформация профессиональных функций человека в условиях формирования интегрированных автоматизированных информационных систем управления в промышленности </w:t>
            </w:r>
            <w:r>
              <w:rPr>
                <w:rFonts w:cs="Arial" w:ascii="Arial" w:hAnsi="Arial"/>
                <w:szCs w:val="24"/>
              </w:rPr>
              <w:t>// Экономика и управление в машиностроении. - 2017. - № 1. - С.5-1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Рассмотрение вопросов технологической модернизации отечественных предприятий через комплексную автоматизацию промышленного производства, основанной на внедрении интегрированных автоматизированных информационных систем управления (ИАИСУ). Исследование изменений функций человека под влиянием автоматизированных систем, активно создаваемых в настоящее время в промышленном производстве. Определение понятия и сущности ИАИСУ. Формирование их структурного построения. Рассмотрение формирования систем "человек-машина", в рамках которых исследуются особенности профессиональной и психофизиологической адаптации личности к новым условиям труда. Определение основных направлений адаптации специалистов к деятельности в рамках ИАИСУ.</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Галетов И.Д. и др.</w:t>
            </w:r>
          </w:p>
          <w:p>
            <w:pPr>
              <w:pStyle w:val="Normal"/>
              <w:rPr/>
            </w:pPr>
            <w:r>
              <w:rPr>
                <w:rFonts w:eastAsia="Arial" w:cs="Arial" w:ascii="Arial" w:hAnsi="Arial"/>
                <w:b/>
                <w:szCs w:val="24"/>
              </w:rPr>
              <w:t xml:space="preserve">    </w:t>
            </w:r>
            <w:r>
              <w:rPr>
                <w:rFonts w:cs="Arial" w:ascii="Arial" w:hAnsi="Arial"/>
                <w:b/>
                <w:szCs w:val="24"/>
              </w:rPr>
              <w:t>Оценка рисков на предприятии, ранее ее не проводившем</w:t>
            </w:r>
            <w:r>
              <w:rPr>
                <w:rFonts w:cs="Arial" w:ascii="Arial" w:hAnsi="Arial"/>
                <w:szCs w:val="24"/>
              </w:rPr>
              <w:t xml:space="preserve"> / Галетов И.Д., Штрикунова М.М., Мамонова С.И. // Экономика и управление в машиностроении. - 2017. - № 1. - С.18-24.</w:t>
            </w:r>
          </w:p>
          <w:p>
            <w:pPr>
              <w:pStyle w:val="Normal"/>
              <w:rPr/>
            </w:pPr>
            <w:r>
              <w:rPr>
                <w:rFonts w:eastAsia="Arial" w:cs="Arial" w:ascii="Arial" w:hAnsi="Arial"/>
                <w:szCs w:val="24"/>
              </w:rPr>
              <w:t xml:space="preserve"> </w:t>
            </w:r>
            <w:r>
              <w:rPr>
                <w:rFonts w:cs="Arial" w:ascii="Arial" w:hAnsi="Arial"/>
                <w:szCs w:val="24"/>
              </w:rPr>
              <w:t>Возможность использования методов оценки рисков на предприятии, которое ранее не занималось оценкой рисков. В настоящее время накоплен достаточно большой арсенал подходов, методов и инструментов управления экономическим и финансовым риском. Реализация инновационных проектов в большинстве случаев связана с повышенным уровнем риска, и, следовательно, обоснованный выбор и реализация подходов и методов управления риском представляет для предприятия актуальную задачу. Реализуя те или иные подходы и методы управления риском, менеджеры могут достичь оптимального, или приемлемого для предприятия соотношения между значениями показателей эффективности и риска инновационного проекта или отказаться от проекта с высоким риском.</w:t>
            </w:r>
          </w:p>
          <w:p>
            <w:pPr>
              <w:pStyle w:val="Normal"/>
              <w:rPr>
                <w:rFonts w:ascii="Arial" w:hAnsi="Arial" w:cs="Arial"/>
                <w:b/>
                <w:b/>
                <w:szCs w:val="24"/>
              </w:rPr>
            </w:pPr>
            <w:r>
              <w:rPr>
                <w:rFonts w:cs="Arial" w:ascii="Arial" w:hAnsi="Arial"/>
                <w:b/>
                <w:szCs w:val="24"/>
              </w:rPr>
              <w:t>Мотагали Я.Б.</w:t>
            </w:r>
          </w:p>
          <w:p>
            <w:pPr>
              <w:pStyle w:val="Normal"/>
              <w:rPr/>
            </w:pPr>
            <w:r>
              <w:rPr>
                <w:rFonts w:eastAsia="Arial" w:cs="Arial" w:ascii="Arial" w:hAnsi="Arial"/>
                <w:b/>
                <w:szCs w:val="24"/>
              </w:rPr>
              <w:t xml:space="preserve">    </w:t>
            </w:r>
            <w:r>
              <w:rPr>
                <w:rFonts w:cs="Arial" w:ascii="Arial" w:hAnsi="Arial"/>
                <w:b/>
                <w:szCs w:val="24"/>
              </w:rPr>
              <w:t>Методические подходы к исследованию и оценке отношения потребителей к компании</w:t>
            </w:r>
            <w:r>
              <w:rPr>
                <w:rFonts w:cs="Arial" w:ascii="Arial" w:hAnsi="Arial"/>
                <w:szCs w:val="24"/>
              </w:rPr>
              <w:t xml:space="preserve"> // Экономика и управление в машиностроении. - 2017. - № 1. - С.49-52.</w:t>
            </w:r>
          </w:p>
          <w:p>
            <w:pPr>
              <w:pStyle w:val="Normal"/>
              <w:rPr/>
            </w:pPr>
            <w:r>
              <w:rPr>
                <w:rFonts w:eastAsia="Arial" w:cs="Arial" w:ascii="Arial" w:hAnsi="Arial"/>
                <w:szCs w:val="24"/>
              </w:rPr>
              <w:t xml:space="preserve"> </w:t>
            </w:r>
            <w:r>
              <w:rPr>
                <w:rFonts w:cs="Arial" w:ascii="Arial" w:hAnsi="Arial"/>
                <w:szCs w:val="24"/>
              </w:rPr>
              <w:t>Результаты исследования особенностей формирования длительных постоянных отношений компаний с уже имеющимися потребителями. Анализ предпосылок, оказывающих влияние на выбор компанией доводов в пользу удержания существующих потребителей. Определение проблем методического характера, с которыми сталкивается большинство российских компаний в процессе проведения маркетингового исследования отношений с потребителями. Основные принципиальные методические подходы к исследованию удовлетворенности. Исследование причин нерезультативности копирования западных методик российскими компаниям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Березной А.В.</w:t>
            </w:r>
          </w:p>
          <w:p>
            <w:pPr>
              <w:pStyle w:val="Normal"/>
              <w:rPr/>
            </w:pPr>
            <w:r>
              <w:rPr>
                <w:rFonts w:eastAsia="Arial" w:cs="Arial" w:ascii="Arial" w:hAnsi="Arial"/>
                <w:b/>
                <w:szCs w:val="24"/>
              </w:rPr>
              <w:t xml:space="preserve">    </w:t>
            </w:r>
            <w:r>
              <w:rPr>
                <w:rFonts w:cs="Arial" w:ascii="Arial" w:hAnsi="Arial"/>
                <w:b/>
                <w:szCs w:val="24"/>
              </w:rPr>
              <w:t>Корпоративный Форсайт в стратегии транснационального бизнеса</w:t>
            </w:r>
            <w:r>
              <w:rPr>
                <w:rFonts w:cs="Arial" w:ascii="Arial" w:hAnsi="Arial"/>
                <w:szCs w:val="24"/>
              </w:rPr>
              <w:t xml:space="preserve"> // Форсайт (электронная версия). - 2017. - № 1. - С.9-22.</w:t>
            </w:r>
          </w:p>
          <w:p>
            <w:pPr>
              <w:pStyle w:val="Normal"/>
              <w:rPr/>
            </w:pPr>
            <w:r>
              <w:rPr>
                <w:rFonts w:eastAsia="Arial" w:cs="Arial" w:ascii="Arial" w:hAnsi="Arial"/>
                <w:szCs w:val="24"/>
              </w:rPr>
              <w:t xml:space="preserve"> </w:t>
            </w:r>
            <w:r>
              <w:rPr>
                <w:rFonts w:cs="Arial" w:ascii="Arial" w:hAnsi="Arial"/>
                <w:szCs w:val="24"/>
              </w:rPr>
              <w:t>Анализ особенностей корпоративного Форсайта как нового элемента в системе стратегического управления транснациональных корпораций (ТНК). Рост значения этого инструмента связан с насущной потребностью компаний в коррекции действующих механизмов стратегического планирования, не отвечающих актуальным вызовам чрезвычайно динамичной бизнес-среды. Общие принципы внутренней организации (этапы процесса, стандартный набор применяемых методов) и особенности использования инструмента в ТНК, которые действуют в различных по динамике и характеру изменений секторах мировой экономики. Исследование преимуществ данного инструмента: значительное расширение горизонта долгосрочного планирования деятельности компаний; оптимизация механизма сканирования внешней среды за счет дополнения мониторинга видимых трендов идентификацией, так называемых, слабых сигналов; интенсификация внутрикорпоративных коммуникаций в процессе формирования стратегии как ключевое условие успешной мобилизации команды вокруг реализации масштабных задач. Обобщение подходов к оценке комплексного влияния Форсайта на эффективность ключевых направлений стратегического управления компаниями. Выводы. Корпоративный Форсайт становится одним из ключевых механизмов в новой архитектуре управления транснациональным бизнесом и способствует адаптации к непредсказуемым трансформациям конкурентной среды и долгосрочному укреплению позиций на динамично меняющихся глобальных рынках.</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rPr>
            </w:pPr>
            <w:r>
              <w:rPr>
                <w:rFonts w:cs="Arial" w:ascii="Arial" w:hAnsi="Arial"/>
                <w:b/>
                <w:szCs w:val="24"/>
              </w:rPr>
              <w:t>Киселев В.Д.</w:t>
            </w:r>
          </w:p>
          <w:p>
            <w:pPr>
              <w:pStyle w:val="Normal"/>
              <w:spacing w:before="0" w:after="0"/>
              <w:rPr/>
            </w:pPr>
            <w:r>
              <w:rPr>
                <w:rFonts w:eastAsia="Arial" w:cs="Arial" w:ascii="Arial" w:hAnsi="Arial"/>
                <w:b/>
                <w:szCs w:val="24"/>
              </w:rPr>
              <w:t xml:space="preserve">    </w:t>
            </w:r>
            <w:r>
              <w:rPr>
                <w:rFonts w:cs="Arial" w:ascii="Arial" w:hAnsi="Arial"/>
                <w:b/>
                <w:szCs w:val="24"/>
              </w:rPr>
              <w:t>Инструменты бизнес-моделирования в деятельности технологического предпринимателя</w:t>
            </w:r>
            <w:r>
              <w:rPr>
                <w:rFonts w:cs="Arial" w:ascii="Arial" w:hAnsi="Arial"/>
                <w:szCs w:val="24"/>
              </w:rPr>
              <w:t xml:space="preserve"> // Экономика и управление в машиностроении. - 2017. - № 1. - С.25-31.</w:t>
            </w:r>
          </w:p>
          <w:p>
            <w:pPr>
              <w:pStyle w:val="Normal"/>
              <w:spacing w:before="0" w:after="0"/>
              <w:rPr>
                <w:rStyle w:val="Komm1"/>
                <w:rFonts w:ascii="Arial" w:hAnsi="Arial" w:cs="Arial"/>
                <w:sz w:val="23"/>
                <w:szCs w:val="23"/>
              </w:rPr>
            </w:pPr>
            <w:r>
              <w:rPr>
                <w:rFonts w:cs="Arial" w:ascii="Arial" w:hAnsi="Arial"/>
                <w:sz w:val="23"/>
                <w:szCs w:val="23"/>
              </w:rPr>
              <w:t>Приемы, удобные для осмысления предметных областей технологического предпринимателя и серийного технологического предпринимателя. Анализ известных инструментов применительно к новой и актуальной для современной России деятельности - технологическому предпринимательству. Исследовательские инструменты для бизнес-моделирования. "Продуктовая матрица". "Матрица ресурсного целеполагания". "Матрица идентичности". "Эталонная модель отрасли". Две специфические карты предметной области для технологического предпринимате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81046336"/>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Иванов Ю.</w:t>
            </w:r>
          </w:p>
          <w:p>
            <w:pPr>
              <w:pStyle w:val="Normal"/>
              <w:rPr/>
            </w:pPr>
            <w:r>
              <w:rPr>
                <w:rFonts w:eastAsia="Arial" w:cs="Arial" w:ascii="Arial" w:hAnsi="Arial"/>
                <w:b/>
                <w:szCs w:val="24"/>
              </w:rPr>
              <w:t xml:space="preserve">    </w:t>
            </w:r>
            <w:r>
              <w:rPr>
                <w:rFonts w:cs="Arial" w:ascii="Arial" w:hAnsi="Arial"/>
                <w:b/>
                <w:szCs w:val="24"/>
              </w:rPr>
              <w:t>Подбор и оценка персонала по психологическим коэффициентам</w:t>
            </w:r>
            <w:r>
              <w:rPr>
                <w:rFonts w:cs="Arial" w:ascii="Arial" w:hAnsi="Arial"/>
                <w:szCs w:val="24"/>
              </w:rPr>
              <w:t xml:space="preserve"> // РИСК: ресурсы, информация, снабжение, конкуренция (электронная версия). - 2017. - № 1. - С.199-20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Управление персоналом как особый вид управленческой деятельности, переживающий в мире настоящий бум. Современный менеджмент приобретает все более инновационный характер. Новые методы управления персоналом, развивающиеся в последние десятилетия в западных странах и в России. Анализ основных современных методов оценки персонала. Коэффициенты интеллекта и эмоциональности, их связь с соционическими характеристиками личности. Коэффициенты действия и мышления, предлагаемые автором, их связь с соционическими характеристиками.</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Есина Е.А.</w:t>
            </w:r>
          </w:p>
          <w:p>
            <w:pPr>
              <w:pStyle w:val="Normal"/>
              <w:rPr/>
            </w:pPr>
            <w:r>
              <w:rPr>
                <w:rFonts w:eastAsia="Arial" w:cs="Arial" w:ascii="Arial" w:hAnsi="Arial"/>
                <w:b/>
                <w:szCs w:val="24"/>
              </w:rPr>
              <w:t xml:space="preserve">    </w:t>
            </w:r>
            <w:r>
              <w:rPr>
                <w:rFonts w:cs="Arial" w:ascii="Arial" w:hAnsi="Arial"/>
                <w:b/>
                <w:szCs w:val="24"/>
              </w:rPr>
              <w:t>Профессиональные стандарты как основа кадровой инфраструктуры сферы обращения с отходами производства и потребления</w:t>
            </w:r>
            <w:r>
              <w:rPr>
                <w:rFonts w:cs="Arial" w:ascii="Arial" w:hAnsi="Arial"/>
                <w:szCs w:val="24"/>
              </w:rPr>
              <w:t xml:space="preserve"> // Промышленная политика в Российской Федерации. - 2017. - № 1-3. - С.36-41.</w:t>
            </w:r>
          </w:p>
          <w:p>
            <w:pPr>
              <w:pStyle w:val="Normal"/>
              <w:rPr>
                <w:rStyle w:val="Komm1"/>
                <w:rFonts w:ascii="Arial" w:hAnsi="Arial" w:cs="Arial"/>
                <w:szCs w:val="24"/>
              </w:rPr>
            </w:pPr>
            <w:r>
              <w:rPr>
                <w:rFonts w:eastAsia="Arial" w:cs="Arial" w:ascii="Arial" w:hAnsi="Arial"/>
                <w:szCs w:val="24"/>
              </w:rPr>
              <w:t xml:space="preserve"> </w:t>
            </w:r>
            <w:r>
              <w:rPr>
                <w:rFonts w:cs="Arial" w:ascii="Arial" w:hAnsi="Arial"/>
                <w:szCs w:val="24"/>
              </w:rPr>
              <w:t>История появления профессиональных стандартов в России (без учёта опыта СССР) как документов нового типа, предоставляющих наиболее полную информацию о требованиях и квалификации для выполнения конкретных видов трудовой деятельности. Профессиональные стандарты в сфере обращения с отходами производства и потребления, утвержденные Минтрудом по состоянию на август 2016 года. Основные направления деятельности Национального объединения организаций операторов в области обращения с отходами (РУСРЕЦИКЛИНГ), важнейшая задача которого - участие в формировании кадровой инфраструктуры отрасли. Вопрос развития кадрового потенциала и компетенций специалистов, занимающий сегодня важное место в государственной повестке дня. Общая логика законопроекта о независимой оценке квалификации, её преимущества для работника и работодателя. Отбор центров оценки квалификации (ЦОК). Мониторинг и контроль деятельности ЦОК. Примерный алгоритм процедуры профессионально-общественной аккредитации профессиональных образовательных программ в сфере обращения с отходами производства и потреб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1046337"/>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eastAsia="Arial" w:cs="Arial" w:ascii="Arial" w:hAnsi="Arial"/>
                <w:b/>
                <w:szCs w:val="24"/>
              </w:rPr>
              <w:t xml:space="preserve">    </w:t>
            </w:r>
            <w:r>
              <w:rPr>
                <w:rFonts w:cs="Arial" w:ascii="Arial" w:hAnsi="Arial"/>
                <w:b/>
                <w:szCs w:val="24"/>
              </w:rPr>
              <w:t>Содержание номера // Форсайт (электронная версия). - 2017. - № 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Журналу "Форсайт" - 10 лет.</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ТРАТЕГИИ</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теграция и конкуренция в Европе: инновационная политика в сетевой и энтропийной перспективах.</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Корпоративный Форсайт в стратегии транснационального бизнеса.</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ННОВАЦИИ</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чему и как стоимость наукоемких компаний нарушают финансовую теорию: эффекты для политики и управлени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Импортозависимость и импортозамещение в российской обрабатывающей промышленности: взгляд бизнеса.</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лияние интеллектуального капитала на результаты деятельности российских производственных компани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Инновационная активность российских предприятий: влияние срочных трудовых договоров.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УКА</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Трансграничное научное  сотрудничество Германии и Польши в контексте "восточного" расширения ЕС.</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МАСТЕР-КЛАСС</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Интернет-экономика в России: подходы к определению и оценке.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Разработка модели интеллектуального лидерства для государственных университетов.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атентный анализ жизненного цикла технологий (на примере нефтяного сектора).</w:t>
            </w:r>
          </w:p>
          <w:p>
            <w:pPr>
              <w:pStyle w:val="Heading1"/>
              <w:spacing w:before="0" w:after="0"/>
              <w:ind w:right="-2033" w:hanging="0"/>
              <w:rPr>
                <w:rStyle w:val="Komm1"/>
                <w:rFonts w:cs="Arial"/>
                <w:sz w:val="32"/>
                <w:szCs w:val="32"/>
                <w:u w:val="single"/>
                <w:lang w:val="ru-RU"/>
              </w:rPr>
            </w:pPr>
            <w:r>
              <w:rPr>
                <w:rFonts w:cs="Arial"/>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81046338"/>
            <w:bookmarkEnd w:id="35"/>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Arial" w:hAnsi="Arial" w:cs="Arial"/>
                <w:b/>
                <w:b/>
                <w:szCs w:val="24"/>
              </w:rPr>
            </w:pPr>
            <w:r>
              <w:rPr>
                <w:rFonts w:cs="Arial" w:ascii="Arial" w:hAnsi="Arial"/>
                <w:b/>
                <w:szCs w:val="24"/>
              </w:rPr>
              <w:t>Яковлева Н.</w:t>
            </w:r>
          </w:p>
          <w:p>
            <w:pPr>
              <w:pStyle w:val="Normal"/>
              <w:rPr/>
            </w:pPr>
            <w:r>
              <w:rPr>
                <w:rFonts w:eastAsia="Arial" w:cs="Arial" w:ascii="Arial" w:hAnsi="Arial"/>
                <w:b/>
                <w:szCs w:val="24"/>
              </w:rPr>
              <w:t xml:space="preserve">    </w:t>
            </w:r>
            <w:r>
              <w:rPr>
                <w:rFonts w:cs="Arial" w:ascii="Arial" w:hAnsi="Arial"/>
                <w:b/>
                <w:szCs w:val="24"/>
              </w:rPr>
              <w:t>Коммерциализация, бюрократизация, менеджеризация образования постсоветской России: политэкономический взгляд</w:t>
            </w:r>
            <w:r>
              <w:rPr>
                <w:rFonts w:cs="Arial" w:ascii="Arial" w:hAnsi="Arial"/>
                <w:szCs w:val="24"/>
              </w:rPr>
              <w:t xml:space="preserve"> // Проблемы теории и практики управления. - 2017. - № 3. - С.122-13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Политико-экономический подход к исследованию образования. Коммерциализация, бюрократизация и менеджеризация образования, характерные особенности, природа и причины. Политэкономический подход к определению путей и методов преодоления коммерциализации, бюрократизации и менеджеризации образования. Цели и основные направления реформирования образования. Средства, предлагаемые образовательным сообществом, для достижения данных целей. Основные вопросы (тезисы), предлагаемые для обсуждения по реформированию систем отношений в сфере образования.</w:t>
            </w:r>
          </w:p>
          <w:p>
            <w:pPr>
              <w:pStyle w:val="Heading1"/>
              <w:spacing w:before="0" w:after="0"/>
              <w:ind w:right="-2033" w:hanging="0"/>
              <w:rPr>
                <w:rStyle w:val="Komm1"/>
                <w:rFonts w:cs="Arial"/>
                <w:sz w:val="32"/>
                <w:szCs w:val="32"/>
                <w:u w:val="single"/>
                <w:lang w:val="ru-RU"/>
              </w:rPr>
            </w:pPr>
            <w:r>
              <w:rPr>
                <w:rFonts w:cs="Arial"/>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53:00Z</dcterms:created>
  <dc:creator>1</dc:creator>
  <dc:description/>
  <cp:keywords/>
  <dc:language>en-US</dc:language>
  <cp:lastModifiedBy>Новикова Наталья Петровна</cp:lastModifiedBy>
  <cp:lastPrinted>2010-05-21T09:20:00Z</cp:lastPrinted>
  <dcterms:modified xsi:type="dcterms:W3CDTF">2017-04-27T07:18:00Z</dcterms:modified>
  <cp:revision>9</cp:revision>
  <dc:subject/>
  <dc:title/>
</cp:coreProperties>
</file>