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6</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12 – 18  апреля 2017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80787215">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80787216">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80787217">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80787218">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80787219">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80787220">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80787221">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80787222">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80787223">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80787224">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80787225">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80787226">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80787227">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80787228">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80787229">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80787230">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80787231">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80787232">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80787233">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80787234">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80787235">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8078723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80787237">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80787238">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80787239">
            <w:r>
              <w:rPr>
                <w:rStyle w:val="IndexLink"/>
                <w:rFonts w:cs="Arial"/>
                <w:color w:val="C00000"/>
                <w:sz w:val="32"/>
                <w:szCs w:val="32"/>
                <w:lang w:val="en-US" w:eastAsia="en-US"/>
              </w:rPr>
              <w:t>Проблемы эк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80787240">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80787241">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80787242">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80787243">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80787244">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80787245">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80787246">
            <w:r>
              <w:rPr>
                <w:rStyle w:val="IndexLink"/>
                <w:rFonts w:cs="Arial"/>
                <w:color w:val="C00000"/>
                <w:sz w:val="32"/>
                <w:szCs w:val="32"/>
                <w:lang w:val="en-US" w:eastAsia="en-US"/>
              </w:rPr>
              <w:t>Учет, аудит</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80787247">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80787248">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80787249">
            <w:r>
              <w:rPr>
                <w:rStyle w:val="IndexLink"/>
                <w:rFonts w:cs="Arial"/>
                <w:color w:val="C00000"/>
                <w:sz w:val="32"/>
                <w:szCs w:val="32"/>
                <w:lang w:val="en-US" w:eastAsia="en-US"/>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r>
              <w:rPr>
                <w:rStyle w:val="IndexLink"/>
                <w:color w:val="C00000"/>
                <w:sz w:val="32"/>
                <w:szCs w:val="32"/>
                <w:lang w:val="en-US" w:eastAsia="en-US"/>
              </w:rPr>
              <w:tab/>
              <w:t>53</w:t>
            </w:r>
          </w:hyperlink>
        </w:p>
        <w:p>
          <w:pPr>
            <w:pStyle w:val="Contents1"/>
            <w:rPr>
              <w:rFonts w:ascii="Calibri" w:hAnsi="Calibri" w:cs="Calibri"/>
              <w:color w:val="C00000"/>
              <w:sz w:val="32"/>
              <w:szCs w:val="32"/>
              <w:lang w:val="en-US" w:eastAsia="en-US"/>
            </w:rPr>
          </w:pPr>
          <w:hyperlink w:anchor="__RefHeading___Toc480787250">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8078721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йвазов А.Э., Беликов В.А.</w:t>
            </w:r>
          </w:p>
          <w:p>
            <w:pPr>
              <w:pStyle w:val="Normal"/>
              <w:rPr/>
            </w:pPr>
            <w:r>
              <w:rPr>
                <w:b/>
                <w:szCs w:val="24"/>
              </w:rPr>
              <w:t xml:space="preserve">    </w:t>
            </w:r>
            <w:r>
              <w:rPr>
                <w:b/>
                <w:szCs w:val="24"/>
              </w:rPr>
              <w:t xml:space="preserve">Экономические основы мироустройства </w:t>
            </w:r>
            <w:r>
              <w:rPr>
                <w:szCs w:val="24"/>
              </w:rPr>
              <w:t>// Экономические стратегии. - 2017. - № 2. - С.156-167.</w:t>
            </w:r>
          </w:p>
          <w:p>
            <w:pPr>
              <w:pStyle w:val="Normal"/>
              <w:rPr>
                <w:szCs w:val="24"/>
              </w:rPr>
            </w:pPr>
            <w:r>
              <w:rPr>
                <w:szCs w:val="24"/>
              </w:rPr>
              <w:t xml:space="preserve"> </w:t>
            </w:r>
            <w:r>
              <w:rPr>
                <w:szCs w:val="24"/>
              </w:rPr>
              <w:t>Теоретические исследования матрицы "тектонических сдвигов" в современном мире на основании обобщенных результатов многолетних исследований крупнейших ученых мира, которые являются сторонниками идеи о циклическом характере эволюционного развития. Матрица представляет собой попытку определить основные факторы проходящих в мировой экономике процессов, систематизировать их, показать основные взаимосвязи и на этой основе вскрыть причины "тектонических сдвигов" и их механизм. Схема матрицы индустриальной цивилизованной волны. Общая концепция матрицы. Теоретические взгляды на основные составляющие матрицы. Прогноз доли в мировой экономике по паритету покупательской способности в 2015 г. и 2030 г. Рост среднедушевого дохода, 1910-2010 гг.</w:t>
            </w:r>
          </w:p>
          <w:p>
            <w:pPr>
              <w:pStyle w:val="Normal"/>
              <w:rPr>
                <w:szCs w:val="24"/>
              </w:rPr>
            </w:pPr>
            <w:r>
              <w:rPr>
                <w:szCs w:val="24"/>
              </w:rPr>
            </w:r>
          </w:p>
          <w:p>
            <w:pPr>
              <w:pStyle w:val="Normal"/>
              <w:rPr>
                <w:szCs w:val="24"/>
              </w:rPr>
            </w:pPr>
            <w:r>
              <w:rPr>
                <w:b/>
                <w:szCs w:val="24"/>
              </w:rPr>
              <w:t>Агеев А.И., Логинов Е.Л.</w:t>
            </w:r>
          </w:p>
          <w:p>
            <w:pPr>
              <w:pStyle w:val="Normal"/>
              <w:rPr/>
            </w:pPr>
            <w:r>
              <w:rPr>
                <w:b/>
                <w:szCs w:val="24"/>
              </w:rPr>
              <w:t xml:space="preserve">    </w:t>
            </w:r>
            <w:r>
              <w:rPr>
                <w:b/>
                <w:szCs w:val="24"/>
              </w:rPr>
              <w:t>Битва за будущее: кто первым в мире освоит ноомониторинг и когнитивное программирование субъективной реальности? //</w:t>
            </w:r>
            <w:r>
              <w:rPr>
                <w:szCs w:val="24"/>
              </w:rPr>
              <w:t xml:space="preserve"> Экономические стратегии. - 2017. - № 2. - С.124-139.</w:t>
            </w:r>
          </w:p>
          <w:p>
            <w:pPr>
              <w:pStyle w:val="Normal"/>
              <w:rPr>
                <w:szCs w:val="24"/>
              </w:rPr>
            </w:pPr>
            <w:r>
              <w:rPr>
                <w:szCs w:val="24"/>
              </w:rPr>
              <w:t xml:space="preserve"> </w:t>
            </w:r>
            <w:r>
              <w:rPr>
                <w:szCs w:val="24"/>
              </w:rPr>
              <w:t>Ключевым фактором, определяющим победу в битве за будущее, является когнитивное программирование субъективной реальности. Особую реальность этот фактор приобретает в условиях построения "цифровой экономики". В основе лежит ноомониторинг как инструмент снятия "когнитивного слепка" субъективной реальности, прогнозирования, планирования и метапрограммирования. Нообусловленный характер четвертой промышленной революции. Многоаспектный мониторинг как инструмент удержания мирового сообщества в рамках управляемого контура. Тенденции модернизации государственного и корпоративного управления в США на основе использования интеллектуальных мониторинговых технологий новых поколений. Проблемы формирования в США безбарьерной виртуальной среды мониторинга и управления. "Интернет вещей" - концепция формирования локальных интеллектуальных сетей на пообъектном уровне. Информационно обусловленные проекты DARPA, реализуемые в интересах Минобороны США, анализ данных проектов и их цели. Ноомониторинг и когнитивное программирование субъективной реальности: образ "Победы" как ключ к новому формату развития России.</w:t>
            </w:r>
          </w:p>
          <w:p>
            <w:pPr>
              <w:pStyle w:val="Normal"/>
              <w:rPr>
                <w:szCs w:val="24"/>
              </w:rPr>
            </w:pPr>
            <w:r>
              <w:rPr>
                <w:szCs w:val="24"/>
              </w:rPr>
            </w:r>
          </w:p>
          <w:p>
            <w:pPr>
              <w:pStyle w:val="Normal"/>
              <w:rPr>
                <w:b/>
                <w:b/>
                <w:szCs w:val="24"/>
              </w:rPr>
            </w:pPr>
            <w:r>
              <w:rPr>
                <w:b/>
                <w:szCs w:val="24"/>
              </w:rPr>
              <w:t>Самуйлов С.М.</w:t>
            </w:r>
          </w:p>
          <w:p>
            <w:pPr>
              <w:pStyle w:val="Normal"/>
              <w:rPr/>
            </w:pPr>
            <w:r>
              <w:rPr>
                <w:b/>
                <w:szCs w:val="24"/>
              </w:rPr>
              <w:t xml:space="preserve">    </w:t>
            </w:r>
            <w:r>
              <w:rPr>
                <w:b/>
                <w:szCs w:val="24"/>
              </w:rPr>
              <w:t>О роли и проблемах США и России в меняющемся мире</w:t>
            </w:r>
            <w:r>
              <w:rPr>
                <w:szCs w:val="24"/>
              </w:rPr>
              <w:t xml:space="preserve"> // США * Канада: экономика - политика - культура. - 2017. - № 2. - С.68-85.</w:t>
            </w:r>
          </w:p>
          <w:p>
            <w:pPr>
              <w:pStyle w:val="Normal"/>
              <w:rPr>
                <w:szCs w:val="24"/>
              </w:rPr>
            </w:pPr>
            <w:r>
              <w:rPr>
                <w:szCs w:val="24"/>
              </w:rPr>
              <w:t xml:space="preserve"> </w:t>
            </w:r>
            <w:r>
              <w:rPr>
                <w:szCs w:val="24"/>
              </w:rPr>
              <w:t>Критический анализ руководителем Центра исследований внешнеполитического механизма США Института США и Канады РАН взглядов известного в мире американского эксперта-международника Джозева Ная. Современные проблемы США и России, постепенное ослабление роли Америки в мире, усиление роли России и Китая. Обоснование вывода о том, что справедливого и равного отношения "исключительной нации" к России можно добиться только принуждением, для чего следует, в частности, использовать особенности американского федерализма. Некоторые выводы автора о причинах внешнеполитических неудач и провалов СШ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Тургенев А.</w:t>
            </w:r>
          </w:p>
          <w:p>
            <w:pPr>
              <w:pStyle w:val="Normal"/>
              <w:rPr/>
            </w:pPr>
            <w:r>
              <w:rPr>
                <w:b/>
                <w:szCs w:val="24"/>
              </w:rPr>
              <w:t xml:space="preserve">    </w:t>
            </w:r>
            <w:r>
              <w:rPr>
                <w:b/>
                <w:szCs w:val="24"/>
              </w:rPr>
              <w:t>Выйти из системного кризиса</w:t>
            </w:r>
            <w:r>
              <w:rPr>
                <w:szCs w:val="24"/>
              </w:rPr>
              <w:t xml:space="preserve"> // Эксперт. - 2017. - 17-23 апреля. - № 16. - С.72-75.</w:t>
            </w:r>
          </w:p>
          <w:p>
            <w:pPr>
              <w:pStyle w:val="Normal"/>
              <w:rPr>
                <w:szCs w:val="24"/>
              </w:rPr>
            </w:pPr>
            <w:r>
              <w:rPr>
                <w:szCs w:val="24"/>
              </w:rPr>
              <w:t xml:space="preserve"> </w:t>
            </w:r>
            <w:r>
              <w:rPr>
                <w:szCs w:val="24"/>
              </w:rPr>
              <w:t>Устойчивое развитие как рецепт для спасения мировой экономики, находящейся с 2008 года в системном, а не циклическом, кризисе, требующем коренной перестройки экономической модели современного мира. Определение понятия "устойчивое развитие", суть которого - ответственный и согласованный подход к использованию в глобальном масштабе природных и человеческих ресурсов. Дисбалансы глобального экономического развития, приведшие к целому ряду последствий, от изменения климата до резко возросшей нагрузки на источники пресной воды. Глобальные цели и соответствующие задачи, сформулированные на Генеральной ассамблее ООН в конце 2015 года в рамках программы "Преобразование нашего мира: повестка дня в области устойчивого развития на период до 2030 года". Роль бизнеса в спасении планеты, его взаимодействие в целях устойчивого развития, строящееся в рамках разнообразных инициатив или платформ, как отраслевых, так и созданных в сотрудничестве с различными международными организациями, их примеры. Российский бизнес в теме устойчивого развития.</w:t>
            </w:r>
          </w:p>
          <w:p>
            <w:pPr>
              <w:pStyle w:val="Normal"/>
              <w:rPr>
                <w:szCs w:val="24"/>
              </w:rPr>
            </w:pPr>
            <w:r>
              <w:rPr>
                <w:szCs w:val="24"/>
              </w:rPr>
            </w:r>
          </w:p>
          <w:p>
            <w:pPr>
              <w:pStyle w:val="Normal"/>
              <w:rPr>
                <w:b/>
                <w:b/>
                <w:szCs w:val="24"/>
              </w:rPr>
            </w:pPr>
            <w:r>
              <w:rPr>
                <w:b/>
                <w:szCs w:val="24"/>
              </w:rPr>
              <w:t>Чекунков А.</w:t>
            </w:r>
          </w:p>
          <w:p>
            <w:pPr>
              <w:pStyle w:val="Normal"/>
              <w:rPr/>
            </w:pPr>
            <w:r>
              <w:rPr>
                <w:b/>
                <w:szCs w:val="24"/>
              </w:rPr>
              <w:t xml:space="preserve">    </w:t>
            </w:r>
            <w:r>
              <w:rPr>
                <w:b/>
                <w:szCs w:val="24"/>
              </w:rPr>
              <w:t>Мифы и надежды Пояса и Пути. Как амбициозный план Си Цзиньпина может катализировать переход российской экономики к постиндустриальной модели</w:t>
            </w:r>
            <w:r>
              <w:rPr>
                <w:szCs w:val="24"/>
              </w:rPr>
              <w:t xml:space="preserve"> // Эксперт. - 2017. - 10-16 апреля. - № 15. - С.48-51.</w:t>
            </w:r>
          </w:p>
          <w:p>
            <w:pPr>
              <w:pStyle w:val="Normal"/>
              <w:rPr/>
            </w:pPr>
            <w:r>
              <w:rPr>
                <w:szCs w:val="24"/>
              </w:rPr>
              <w:t xml:space="preserve"> </w:t>
            </w:r>
            <w:r>
              <w:rPr>
                <w:szCs w:val="24"/>
              </w:rPr>
              <w:t>Генеральный директор Фонда развития Дальнего Востока и Байкальского региона о предстоящем саммите "Один пояс - один путь" глав двадцати государств. Что такое Пояс и Путь, зачем они Китаю, что они значат для мира, какие возможности представляют для России. Президент Китая Си Цзинпин впервые изложил видение Пояса и Пути осенью 2013 г., предложив международному сообществу совместно поработать над масштабной программой инфраструктурного обновления на пространстве от Пекина до Лиссабона. Поясом Китай назвал сухопутные пути из Китая в Европу, а Путем - маршруты по морю. Мотивация Китая. Реализация провозглашенного курса. Новые институты, ставшие передовым отрядом Пояса и Пути: Азиатский банк инфраструктурных инвестиций (капитал 100 млрд долларов, 57 стран-участников), Новый банк развития (банк БРИКС). Реализация мегапроектов. Реакция стран на маршрут китайского капитала. Стратегия России в отношении Пояса и Пути. Детализация своих сильных и слабых сторон в целях определения приоритетных секторов для инвестирования. Взаимодействие, а не оборона. Обеспечение расширенного доступа к финансовым рынкам Азии. Запуск масштабной программы модернизации инфраструктуры. Государственно-частное партнерство. Наращивание инвестиций в человеческий капитал.</w:t>
            </w:r>
          </w:p>
          <w:p>
            <w:pPr>
              <w:pStyle w:val="Normal"/>
              <w:rPr>
                <w:szCs w:val="24"/>
              </w:rPr>
            </w:pPr>
            <w:r>
              <w:rPr>
                <w:szCs w:val="24"/>
              </w:rPr>
            </w:r>
          </w:p>
          <w:p>
            <w:pPr>
              <w:pStyle w:val="Normal"/>
              <w:rPr/>
            </w:pPr>
            <w:r>
              <w:rPr>
                <w:b/>
                <w:szCs w:val="24"/>
              </w:rPr>
              <w:t xml:space="preserve">    </w:t>
            </w:r>
            <w:r>
              <w:rPr>
                <w:b/>
                <w:szCs w:val="24"/>
              </w:rPr>
              <w:t>ВВП Китая вырос сильнее прогноза</w:t>
            </w:r>
            <w:r>
              <w:rPr>
                <w:szCs w:val="24"/>
              </w:rPr>
              <w:t>: [электронный документ] // Финансовая газета. - 2017. - 17 апреля.</w:t>
            </w:r>
          </w:p>
          <w:p>
            <w:pPr>
              <w:pStyle w:val="Normal"/>
              <w:rPr>
                <w:szCs w:val="24"/>
              </w:rPr>
            </w:pPr>
            <w:r>
              <w:rPr>
                <w:szCs w:val="24"/>
              </w:rPr>
              <w:t xml:space="preserve"> </w:t>
            </w:r>
            <w:r>
              <w:rPr>
                <w:szCs w:val="24"/>
              </w:rPr>
              <w:t>Данные государственного статистического бюро Китая. Согласно предварительным подсчетам, рост ВВП Китая в первом квартале 2017 года составил 6,9%. Показатель оказался лучше официального прогноза и ожиданий экспертов. Аналитики, опрошенные агентством Рейтер, прогнозировали рост ВВП в первом квартале на уровне 6,8%. Власти страны установили планку роста ВВП в этом году на уровне 6,5% и выше.</w:t>
            </w:r>
          </w:p>
          <w:p>
            <w:pPr>
              <w:pStyle w:val="Normal"/>
              <w:rPr>
                <w:b/>
                <w:b/>
                <w:szCs w:val="24"/>
              </w:rPr>
            </w:pPr>
            <w:r>
              <w:rPr>
                <w:b/>
                <w:szCs w:val="24"/>
              </w:rPr>
              <w:t>Юрьев Ю.</w:t>
            </w:r>
          </w:p>
          <w:p>
            <w:pPr>
              <w:pStyle w:val="Normal"/>
              <w:rPr/>
            </w:pPr>
            <w:r>
              <w:rPr>
                <w:b/>
                <w:szCs w:val="24"/>
              </w:rPr>
              <w:t xml:space="preserve">    </w:t>
            </w:r>
            <w:r>
              <w:rPr>
                <w:b/>
                <w:szCs w:val="24"/>
              </w:rPr>
              <w:t>Слабости жестких прагматиков</w:t>
            </w:r>
            <w:r>
              <w:rPr>
                <w:szCs w:val="24"/>
              </w:rPr>
              <w:t xml:space="preserve"> // Военно-промышленный курьер. - 2017. - 12-18 апреля. - № 14. - С.3.</w:t>
            </w:r>
          </w:p>
          <w:p>
            <w:pPr>
              <w:pStyle w:val="Normal"/>
              <w:rPr>
                <w:szCs w:val="24"/>
              </w:rPr>
            </w:pPr>
            <w:r>
              <w:rPr>
                <w:szCs w:val="24"/>
              </w:rPr>
              <w:t xml:space="preserve"> </w:t>
            </w:r>
            <w:r>
              <w:rPr>
                <w:szCs w:val="24"/>
              </w:rPr>
              <w:t>Интервью с заместителем директора Департамента протокола Правительства РФ. Основные проблемы в отношениях между Россией и Японией. Перспективы российско-японских отношений. Оценка ситуации в вопросе о принадлежности Южных Курил. Внешняя политика Японии. Реакция Японии на испытания Северной Кореей баллистических ракет, которые способны достичь берегов Японии.</w:t>
            </w:r>
          </w:p>
          <w:p>
            <w:pPr>
              <w:pStyle w:val="Normal"/>
              <w:rPr>
                <w:szCs w:val="24"/>
              </w:rPr>
            </w:pPr>
            <w:r>
              <w:rPr>
                <w:szCs w:val="24"/>
              </w:rPr>
            </w:r>
          </w:p>
          <w:p>
            <w:pPr>
              <w:pStyle w:val="Normal"/>
              <w:rPr>
                <w:szCs w:val="24"/>
              </w:rPr>
            </w:pPr>
            <w:r>
              <w:rPr>
                <w:b/>
                <w:szCs w:val="24"/>
              </w:rPr>
              <w:t>Рогов С.М., Рогова Н.В.</w:t>
            </w:r>
          </w:p>
          <w:p>
            <w:pPr>
              <w:pStyle w:val="Normal"/>
              <w:rPr/>
            </w:pPr>
            <w:r>
              <w:rPr>
                <w:b/>
                <w:szCs w:val="24"/>
              </w:rPr>
              <w:t xml:space="preserve">    </w:t>
            </w:r>
            <w:r>
              <w:rPr>
                <w:b/>
                <w:szCs w:val="24"/>
              </w:rPr>
              <w:t xml:space="preserve">Выборы 2016 года в США: итоги и перспективы: ч. 1-2 </w:t>
            </w:r>
            <w:r>
              <w:rPr>
                <w:szCs w:val="24"/>
              </w:rPr>
              <w:t>// США * Канада: экономика - политика - культура. - 2017. - № 1. - С.17-31; № 2. - С.20-38.</w:t>
            </w:r>
          </w:p>
          <w:p>
            <w:pPr>
              <w:pStyle w:val="Normal"/>
              <w:rPr>
                <w:szCs w:val="24"/>
              </w:rPr>
            </w:pPr>
            <w:r>
              <w:rPr>
                <w:szCs w:val="24"/>
              </w:rPr>
              <w:t xml:space="preserve"> </w:t>
            </w:r>
            <w:r>
              <w:rPr>
                <w:szCs w:val="24"/>
              </w:rPr>
              <w:t>Анализ итогов выборов 2016 года в Соединённых Штатах Америки, в первую очередь президентских, на которых одержал победу кандидат Республиканской партии Дональд Трамп. Причины победы республиканцев и поражения кандидата Демократической партии Хиллари Клинтон. Итоги ноябрьских выборов в Конгресс, где также большинство в обеих палатах получили республиканцы. Особенности избирательной системы США. Анализ перспектив политики президента Трампа по ряду направлений: налоговая реформа, экономическая инфраструктура, протекционизм, иммиграционные проблемы, военный бюджет, терроризм. Отношения США с Китаем и Ираном, американскими союзниками по НАТО, Японией, Южной Кореей, а также с Транстихоокеанским и Трансатлантическим партнёрством, НАФТА, Всемирной торговой организацией. Возможные перспективы развития российско-американских отношений в ближайшем будущем. Анализ роли Конгресса нового состава, как со стороны соотношения сил демократов и республиканцев, так и с точки зрения возможных вариантов взаимодействия Белого дома с Капитолийским холмом. Оценка персонального состава администрации Д. Трампа, проблем её формирования. Внутренняя политика Д. Трампа. Оценка экономических инициатив. Внешняя и военная политика. Российско-американские отношения. Законопроекты и резолюции антироссийского содержания, внесенные в Конгресс США в 2016 г.</w:t>
            </w:r>
          </w:p>
          <w:p>
            <w:pPr>
              <w:pStyle w:val="Normal"/>
              <w:rPr>
                <w:szCs w:val="24"/>
              </w:rPr>
            </w:pPr>
            <w:r>
              <w:rPr>
                <w:szCs w:val="24"/>
              </w:rPr>
            </w:r>
          </w:p>
          <w:p>
            <w:pPr>
              <w:pStyle w:val="Normal"/>
              <w:rPr>
                <w:b/>
                <w:b/>
                <w:szCs w:val="24"/>
              </w:rPr>
            </w:pPr>
            <w:r>
              <w:rPr>
                <w:b/>
                <w:szCs w:val="24"/>
              </w:rPr>
              <w:t>Братерский М.В.</w:t>
            </w:r>
          </w:p>
          <w:p>
            <w:pPr>
              <w:pStyle w:val="Normal"/>
              <w:rPr/>
            </w:pPr>
            <w:r>
              <w:rPr>
                <w:b/>
                <w:szCs w:val="24"/>
              </w:rPr>
              <w:t xml:space="preserve">    </w:t>
            </w:r>
            <w:r>
              <w:rPr>
                <w:b/>
                <w:szCs w:val="24"/>
              </w:rPr>
              <w:t>Американский и российский подходы к проблеме миротворчества: либеральная идеология против этатизма</w:t>
            </w:r>
            <w:r>
              <w:rPr>
                <w:szCs w:val="24"/>
              </w:rPr>
              <w:t xml:space="preserve"> // США * Канада: экономика - политика - культура. - 2017. - № 2. - С.39-51.</w:t>
            </w:r>
          </w:p>
          <w:p>
            <w:pPr>
              <w:pStyle w:val="Normal"/>
              <w:rPr>
                <w:szCs w:val="24"/>
              </w:rPr>
            </w:pPr>
            <w:r>
              <w:rPr>
                <w:szCs w:val="24"/>
              </w:rPr>
              <w:t xml:space="preserve"> </w:t>
            </w:r>
            <w:r>
              <w:rPr>
                <w:szCs w:val="24"/>
              </w:rPr>
              <w:t>Региональные конфликты и гражданские войны, развивающиеся в результате обострения религиозных и этнических противоречий, ставшие характерным признаком второго кризиса миропорядка 2010-х годов. Мировая система, оказавшись идеологически расколотой, неэффективна в вопросе урегулирования конфликтов. Кардинальное расхождение великих держав в своих оценках причин возникновения конфликтов, путей и целей их урегулирования. Цель урегулирования для России и других незападных держав - сохранение и укрепление местной государственности, связанной со способностью государства поддерживать закон и порядок, стабилизируя обстановку на своей территории и в своём регионе. Для США и западных стран цель урегулирования - соблюдение индивидуальных прав и свобод, создание либерально-демократического режима на месте авторитарного порядка, чаще приводящего к вакууму власти и хаосу. Определение позиции Запада либеральной идеологией с элементами интервенционизма, видение ситуации Россией через призму идей государственности и национализма.</w:t>
            </w:r>
          </w:p>
          <w:p>
            <w:pPr>
              <w:pStyle w:val="Normal"/>
              <w:rPr>
                <w:szCs w:val="24"/>
              </w:rPr>
            </w:pPr>
            <w:r>
              <w:rPr>
                <w:szCs w:val="24"/>
              </w:rPr>
            </w:r>
          </w:p>
          <w:p>
            <w:pPr>
              <w:pStyle w:val="Normal"/>
              <w:rPr>
                <w:szCs w:val="24"/>
              </w:rPr>
            </w:pPr>
            <w:r>
              <w:rPr>
                <w:b/>
                <w:szCs w:val="24"/>
              </w:rPr>
              <w:t>Дружинин П., Прокопьев Е.</w:t>
            </w:r>
          </w:p>
          <w:p>
            <w:pPr>
              <w:pStyle w:val="Normal"/>
              <w:rPr/>
            </w:pPr>
            <w:r>
              <w:rPr>
                <w:b/>
                <w:szCs w:val="24"/>
              </w:rPr>
              <w:t xml:space="preserve">    </w:t>
            </w:r>
            <w:r>
              <w:rPr>
                <w:b/>
                <w:szCs w:val="24"/>
              </w:rPr>
              <w:t xml:space="preserve">Влияние интеграционных процессов в Европейском Союзе на динамику уровня безработицы </w:t>
            </w:r>
            <w:r>
              <w:rPr>
                <w:szCs w:val="24"/>
              </w:rPr>
              <w:t>// РИСК: ресурсы, информация, снабжение, конкуренция (электронная версия). - 2017. - № 1. - С.81-89.</w:t>
            </w:r>
          </w:p>
          <w:p>
            <w:pPr>
              <w:pStyle w:val="Normal"/>
              <w:rPr>
                <w:szCs w:val="24"/>
              </w:rPr>
            </w:pPr>
            <w:r>
              <w:rPr>
                <w:szCs w:val="24"/>
              </w:rPr>
              <w:t xml:space="preserve"> </w:t>
            </w:r>
            <w:r>
              <w:rPr>
                <w:szCs w:val="24"/>
              </w:rPr>
              <w:t>Развитие экономики, прежде всего, рост ее эффективности часто ведет к росту безработицы. Интеграционные процессы и вступление во Всемирную торговую организацию (ВТО) также могут способствовать банкротству предприятий и росту безработицы. Исследование динамики уровня безработицы в странах ЕС за последние сорок лет. Выявление влияния интеграционных процессов на безработицу. Анализ последствий вступления стран с разным уровнем экономического развития в ВТО. Выводы. Положительный эффект для новых членов ЕС, как правило, проявляется не сразу, а через некоторое время. В межкризисный период страны ЕС сближаются по своим показателям. Уровень безработицы в стране в определенный момент времени связан с производительностью труда - чем она выше, тем меньше уровень безработицы, но рост производительности труда с течением времени в стране не гарантирует снижения безработицы. Кризисы приводят к дивергенции, уровень безработицы и некоторые другие показатели у стран с неэффективной экономикой резко ухудшаются.</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80787216"/>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окопьева З.</w:t>
            </w:r>
          </w:p>
          <w:p>
            <w:pPr>
              <w:pStyle w:val="Normal"/>
              <w:rPr/>
            </w:pPr>
            <w:r>
              <w:rPr>
                <w:b/>
                <w:szCs w:val="24"/>
              </w:rPr>
              <w:t xml:space="preserve">    </w:t>
            </w:r>
            <w:r>
              <w:rPr>
                <w:b/>
                <w:szCs w:val="24"/>
              </w:rPr>
              <w:t>Минэкономразвития обещает 2%</w:t>
            </w:r>
            <w:r>
              <w:rPr>
                <w:szCs w:val="24"/>
              </w:rPr>
              <w:t xml:space="preserve"> // Экономика и жизнь. - 2017. - 14 апреля. - № 14. - С.2.</w:t>
            </w:r>
          </w:p>
          <w:p>
            <w:pPr>
              <w:pStyle w:val="Normal"/>
              <w:rPr>
                <w:szCs w:val="24"/>
              </w:rPr>
            </w:pPr>
            <w:r>
              <w:rPr>
                <w:szCs w:val="24"/>
              </w:rPr>
              <w:t xml:space="preserve"> </w:t>
            </w:r>
            <w:r>
              <w:rPr>
                <w:szCs w:val="24"/>
              </w:rPr>
              <w:t>Прогноз социально-экономического развития страны до 2020 г., подготовленный Минэкономразвития России, принятый Правительством РФ за основу, который станет основой для составления очередного бюджета, обещая неуклонный рост экономики. Показатели роста ВВП, заложенные в базовый вариант прогноза. Ожидаемый рост промышленного производства в 2017 г. на 2%, розничной торговли - на 1,9%, инвестиций - на 2%. Прогнозируемый рост промышленного производства в 2018-2020 гг. на уровне, соответственно, 2,1, 2,1 и 2%. Розничный товарооборот, согласно базовому варианту прогноза, в эти годы будет увеличиваться на 2,6, 2,5 и 2,4%. Инвестиции в основной капитал будут расти на 2,2, 2,0 и 2,1%. Дефицит федерального бюджета в 2017 г. может составить 1,89 трлн рублей, или 2% ВВП.</w:t>
            </w:r>
          </w:p>
          <w:p>
            <w:pPr>
              <w:pStyle w:val="Normal"/>
              <w:rPr>
                <w:szCs w:val="24"/>
              </w:rPr>
            </w:pPr>
            <w:r>
              <w:rPr>
                <w:szCs w:val="24"/>
              </w:rPr>
            </w:r>
          </w:p>
          <w:p>
            <w:pPr>
              <w:pStyle w:val="Normal"/>
              <w:rPr>
                <w:b/>
                <w:b/>
                <w:szCs w:val="24"/>
              </w:rPr>
            </w:pPr>
            <w:r>
              <w:rPr>
                <w:b/>
                <w:szCs w:val="24"/>
              </w:rPr>
              <w:t>Буренина Н.</w:t>
            </w:r>
          </w:p>
          <w:p>
            <w:pPr>
              <w:pStyle w:val="Normal"/>
              <w:rPr/>
            </w:pPr>
            <w:r>
              <w:rPr>
                <w:b/>
                <w:szCs w:val="24"/>
              </w:rPr>
              <w:t xml:space="preserve">    </w:t>
            </w:r>
            <w:r>
              <w:rPr>
                <w:b/>
                <w:szCs w:val="24"/>
              </w:rPr>
              <w:t>Угрозы и стратегические направления обеспечения экономической безопасности России</w:t>
            </w:r>
            <w:r>
              <w:rPr>
                <w:szCs w:val="24"/>
              </w:rPr>
              <w:t xml:space="preserve"> // РИСК: ресурсы, информация, снабжение, конкуренция (электронная версия). - 2017. - № 1. - С.90-93.</w:t>
            </w:r>
          </w:p>
          <w:p>
            <w:pPr>
              <w:pStyle w:val="Normal"/>
              <w:rPr>
                <w:szCs w:val="24"/>
              </w:rPr>
            </w:pPr>
            <w:r>
              <w:rPr>
                <w:szCs w:val="24"/>
              </w:rPr>
              <w:t xml:space="preserve"> </w:t>
            </w:r>
            <w:r>
              <w:rPr>
                <w:szCs w:val="24"/>
              </w:rPr>
              <w:t>Исследование наиболее вероятных внешних и внутренних угроз экономической безопасности России. Система основных показателей экономической безопасности: уровень и качество жизни населения; темпы инфляции; норма безработицы; экономический рост; дефицит бюджета; размер государственного долга; состояние золотовалютных резервов; деятельность теневой экономики. Сравнительный анализ фактических показателей экономической безопасности за 2014-2015 гг. с пороговыми значениями, их количественная оценка. Анализ наиболее вероятных угроз национальным интересам России в области экономики. Обоснование основных стратегических направлений обеспечения экономической безопасности РФ.</w:t>
            </w:r>
          </w:p>
          <w:p>
            <w:pPr>
              <w:pStyle w:val="Normal"/>
              <w:rPr>
                <w:szCs w:val="24"/>
              </w:rPr>
            </w:pPr>
            <w:r>
              <w:rPr>
                <w:szCs w:val="24"/>
              </w:rPr>
            </w:r>
          </w:p>
          <w:p>
            <w:pPr>
              <w:pStyle w:val="Normal"/>
              <w:rPr>
                <w:szCs w:val="24"/>
              </w:rPr>
            </w:pPr>
            <w:r>
              <w:rPr>
                <w:szCs w:val="24"/>
              </w:rPr>
            </w:r>
          </w:p>
          <w:p>
            <w:pPr>
              <w:pStyle w:val="Normal"/>
              <w:rPr>
                <w:szCs w:val="24"/>
              </w:rPr>
            </w:pPr>
            <w:r>
              <w:rPr>
                <w:b/>
                <w:szCs w:val="24"/>
              </w:rPr>
              <w:t>Антипов В.И., Гельвановский М.И.</w:t>
            </w:r>
          </w:p>
          <w:p>
            <w:pPr>
              <w:pStyle w:val="Normal"/>
              <w:rPr/>
            </w:pPr>
            <w:r>
              <w:rPr>
                <w:b/>
                <w:szCs w:val="24"/>
              </w:rPr>
              <w:t xml:space="preserve">    </w:t>
            </w:r>
            <w:r>
              <w:rPr>
                <w:b/>
                <w:szCs w:val="24"/>
              </w:rPr>
              <w:t xml:space="preserve">Новый Госплан </w:t>
            </w:r>
            <w:r>
              <w:rPr>
                <w:szCs w:val="24"/>
              </w:rPr>
              <w:t>// Экономические стратегии. - 2017. - № 2. - С.210-221.</w:t>
            </w:r>
          </w:p>
          <w:p>
            <w:pPr>
              <w:pStyle w:val="Normal"/>
              <w:rPr>
                <w:szCs w:val="24"/>
              </w:rPr>
            </w:pPr>
            <w:r>
              <w:rPr>
                <w:szCs w:val="24"/>
              </w:rPr>
              <w:t xml:space="preserve"> </w:t>
            </w:r>
            <w:r>
              <w:rPr>
                <w:szCs w:val="24"/>
              </w:rPr>
              <w:t>Исследование ошибок "обобщенного правительства" на интервале 2008-2016 гг. и пути становления российской экономики. В результате процесса "рыночных реформ", когда были уничтожены Госплан, Госснаб, Госкомцен, Государственный комитет по науке и технике, Министерство внешней торговли и ряд других учреждений, наше государство практически перестало "видеть" перспективу развития, "понимать" происходящее, "управлять" внедрением новой техники и технологий, "помогать" отраслям на внешних рынках. В процессе перестройки (1985-1995 гг.) назойливая и некомпетентная критика пороков "тоталитарного социализма" привела к тому, что мы получили в качестве элиты компрадорскую буржуазию, а в качестве экономики - частную лавочку по продаже за рубеж природных богатств России. Систематическая неадекватность реакции и отсутствие серьезных реформ вызывают в обществе глубокие сомнения в компетентности правительства. Отсутствие канонической формы отчетности Правительства РФ перед Государственной думой. История развития российской плановой экономической школы, её этапы, направления и результаты, а также зарубежный опыт плановой экономики. Оценка реальной экономической обстановки в России. Прогноз темпов роста ВВП до 2030 г., составленный экспертами Института проблемного управления РАН, показывающий полную бесперспективность инерционного развития при существующих условиях. Гипотетический вариант (эскизный проект) структуры управления в России. Модели, показатели которых должны использоваться плановой системой России (характеристики и процедуры). Направления и механизмы взаимодействия с корпорациями. Переходный период. Подготовительные мероприятия в целях не допущения галопирующей инфляции.</w:t>
            </w:r>
          </w:p>
          <w:p>
            <w:pPr>
              <w:pStyle w:val="Normal"/>
              <w:rPr>
                <w:szCs w:val="24"/>
              </w:rPr>
            </w:pPr>
            <w:r>
              <w:rPr>
                <w:szCs w:val="24"/>
              </w:rPr>
            </w:r>
          </w:p>
          <w:p>
            <w:pPr>
              <w:pStyle w:val="Normal"/>
              <w:rPr>
                <w:b/>
                <w:b/>
                <w:szCs w:val="24"/>
              </w:rPr>
            </w:pPr>
            <w:r>
              <w:rPr>
                <w:b/>
                <w:szCs w:val="24"/>
              </w:rPr>
              <w:t>Ершов М.</w:t>
            </w:r>
          </w:p>
          <w:p>
            <w:pPr>
              <w:pStyle w:val="Normal"/>
              <w:rPr/>
            </w:pPr>
            <w:r>
              <w:rPr>
                <w:b/>
                <w:szCs w:val="24"/>
              </w:rPr>
              <w:t xml:space="preserve">    </w:t>
            </w:r>
            <w:r>
              <w:rPr>
                <w:b/>
                <w:szCs w:val="24"/>
              </w:rPr>
              <w:t>Об условиях экономического роста: о валютном курсе, валютной стабильности и длинных деньгах</w:t>
            </w:r>
            <w:r>
              <w:rPr>
                <w:szCs w:val="24"/>
              </w:rPr>
              <w:t xml:space="preserve"> // Общество и экономика. - 2017. - № 2. - С.5-13.</w:t>
            </w:r>
          </w:p>
          <w:p>
            <w:pPr>
              <w:pStyle w:val="Normal"/>
              <w:rPr/>
            </w:pPr>
            <w:r>
              <w:rPr>
                <w:szCs w:val="24"/>
              </w:rPr>
              <w:t xml:space="preserve"> </w:t>
            </w:r>
            <w:r>
              <w:rPr>
                <w:szCs w:val="24"/>
              </w:rPr>
              <w:t>Исследование вопросов: насколько адекватен уровень обеспеченности российской экономики финансовыми ресурсами, каков должен быть уровень процентных ставок для эффективной трансмиссии денег в реальную сферу, каковы плюсы и минусы ослабления или укрепления рубля и насколько оправдан его режим свободного плавания. Процентные ставки и монетизация экономики. Формирование в последнее время в российской финансовой системе нового явления - структурный профицит ликвидности, когда деньги скапливаются в финансовой системе и не поступают в экономику. Показатели основных процентных ставок центральных банков ряда стран мира и России. Показатели ставок по кредитам нефинансовых организаций ряда стран мира и России. Запредельно высокий уровень процентных ставок в России, по сути, блокирует приток средств в реальную экономику. В настоящее время в России отмечается низкий уровень монетизации экономики, что тормозит её развитие и снижает её устойчивость к внешним шокам. Показатели монетизации экономик ряда стран мира и России. Показатели суммарного прироста М2 и монетарная инфляция в 2000-2015 гг. в России. Переход ЦБ РФ к политике свободного курсообразования рубля, вызвавший увеличение курсовой нестабильности, приведшей к потере доверия к рублю. Динамика волатильности курса рубля, 2014-2016 гг. Показатели волатильности валютных курсов ряда стран мира и России. Механизмы для стабилизации валютного курса. Функция длинных денег и участие ЦБ РФ в этом механизме. Показатели доли госбумаг в денежной эмиссии в США, Японии и России. Функции Банка России.</w:t>
            </w:r>
          </w:p>
          <w:p>
            <w:pPr>
              <w:pStyle w:val="Normal"/>
              <w:rPr>
                <w:szCs w:val="24"/>
              </w:rPr>
            </w:pPr>
            <w:r>
              <w:rPr>
                <w:szCs w:val="24"/>
              </w:rPr>
            </w:r>
          </w:p>
          <w:p>
            <w:pPr>
              <w:pStyle w:val="Normal"/>
              <w:rPr>
                <w:b/>
                <w:b/>
                <w:szCs w:val="24"/>
              </w:rPr>
            </w:pPr>
            <w:r>
              <w:rPr>
                <w:b/>
                <w:szCs w:val="24"/>
              </w:rPr>
              <w:t>Васильева К.</w:t>
            </w:r>
          </w:p>
          <w:p>
            <w:pPr>
              <w:pStyle w:val="Normal"/>
              <w:rPr/>
            </w:pPr>
            <w:r>
              <w:rPr>
                <w:b/>
                <w:szCs w:val="24"/>
              </w:rPr>
              <w:t xml:space="preserve">    </w:t>
            </w:r>
            <w:r>
              <w:rPr>
                <w:b/>
                <w:szCs w:val="24"/>
              </w:rPr>
              <w:t>Инфляция на минимуме, экономика начала расти</w:t>
            </w:r>
            <w:r>
              <w:rPr>
                <w:szCs w:val="24"/>
              </w:rPr>
              <w:t xml:space="preserve"> // Экономика и жизнь. - 2017. - 14 апреля. - № 14. - С.5.</w:t>
            </w:r>
          </w:p>
          <w:p>
            <w:pPr>
              <w:pStyle w:val="Normal"/>
              <w:rPr>
                <w:szCs w:val="24"/>
              </w:rPr>
            </w:pPr>
            <w:r>
              <w:rPr>
                <w:szCs w:val="24"/>
              </w:rPr>
              <w:t xml:space="preserve"> </w:t>
            </w:r>
            <w:r>
              <w:rPr>
                <w:szCs w:val="24"/>
              </w:rPr>
              <w:t>Данные апрельского бюллетеня Центрального банка Российской Федерации (ЦБ РФ) "О чем говорят тренды". Инфляция продолжает снижаться быстрее прогнозной динамики благодаря благоприятным внешнеэкономическим и финансовым условиям и умеренно жесткой денежно-кредитной политике. Экономика вышла на траекторию медленного, но устойчивого роста, который сопровождается постепенным оживлением потребительской и инвестиционной активности. Баланс рисков говорит в пользу постепенного смягчения денежно-кредитной политики. В марте рост потребительских цен оставался пониженным, а годовая инфляция замедлялась быстрее, чем ожидал ЦБ. Эта тенденция может сохраниться на протяжении всего 1-го полугодия 2017 г. По предварительным оценкам сезонно сглаженный рост цен в I квартале составил чуть больше 0,6%. Значительный вклад в замедление инфляции продолжает вносить укрепление рубля. Высока вероятность, что сезонно сглаженный темп роста цен второй квартал подряд окажется ниже уровня 1,0%, что соответствует годовой инфляции в 4%. Этот "запас" позволяет говорить и о высокой вероятности достижения целевого для 2017 г. показателя, даже если во 2-м полугодии будет рост инфляционного давления. Но в 2018-2019 гг. риск не удержать инфляцию около 4% повысится, поэтому, считает ЦБ РФ, денежно-кредитная политика должна оставаться умеренно жесткой, а снижение ключевой ставки - осторожным.</w:t>
            </w:r>
          </w:p>
          <w:p>
            <w:pPr>
              <w:pStyle w:val="Normal"/>
              <w:rPr>
                <w:szCs w:val="24"/>
              </w:rPr>
            </w:pPr>
            <w:r>
              <w:rPr>
                <w:szCs w:val="24"/>
              </w:rPr>
            </w:r>
          </w:p>
          <w:p>
            <w:pPr>
              <w:pStyle w:val="Normal"/>
              <w:rPr>
                <w:b/>
                <w:b/>
                <w:szCs w:val="24"/>
              </w:rPr>
            </w:pPr>
            <w:r>
              <w:rPr>
                <w:b/>
                <w:szCs w:val="24"/>
              </w:rPr>
              <w:t>Усманова Т.</w:t>
            </w:r>
          </w:p>
          <w:p>
            <w:pPr>
              <w:pStyle w:val="Normal"/>
              <w:rPr/>
            </w:pPr>
            <w:r>
              <w:rPr>
                <w:b/>
                <w:szCs w:val="24"/>
              </w:rPr>
              <w:t xml:space="preserve">    </w:t>
            </w:r>
            <w:r>
              <w:rPr>
                <w:b/>
                <w:szCs w:val="24"/>
              </w:rPr>
              <w:t>Международное регулирование энергетических контрактов и их влияние на экономическую безопасность России</w:t>
            </w:r>
            <w:r>
              <w:rPr>
                <w:szCs w:val="24"/>
              </w:rPr>
              <w:t xml:space="preserve"> // РИСК: ресурсы, информация, снабжение, конкуренция (электронная версия). - 2017. - № 1. - С.284-289.</w:t>
            </w:r>
          </w:p>
          <w:p>
            <w:pPr>
              <w:pStyle w:val="Normal"/>
              <w:autoSpaceDE w:val="false"/>
              <w:rPr>
                <w:rStyle w:val="Komm1"/>
                <w:sz w:val="23"/>
                <w:szCs w:val="23"/>
              </w:rPr>
            </w:pPr>
            <w:r>
              <w:rPr>
                <w:szCs w:val="24"/>
              </w:rPr>
              <w:t xml:space="preserve"> </w:t>
            </w:r>
            <w:r>
              <w:rPr>
                <w:sz w:val="23"/>
                <w:szCs w:val="23"/>
              </w:rPr>
              <w:t>Исследование особенностей современного состояния и проблем международного регулирования и влияния энергетических контрактов на экономическую безопасность России. Динамика элементов ВВП: расходы на конечное потребление; доходы домашних хозяйств; валовое накопление; валовое накопление основного капитала; чистый экспорт; экспорт; импорт. Платежный баланс РФ, 2014-2018 гг. Выводы. Основные факторы, сдерживающие развитие отечественного экспорта промышленной продукции. Высокие риски финансовых потерь экспортеров при проведении экспортных операций, которые связаны с ростом инфляции. Не эффективный курс рубля. Политическое давление разработчиков политики в части поставок продукции из России на экспорт. По мнению различных российских экспертов, созданная в Российской Федерации инфраструктура в целях совершенствования кредитования и гарантирования внешнеэкономических операций не приносит желаемого результата и требует более тщательного экономического анализа их деятельности. Обеспечение экономической безопасности требует формирования инновационных решений, изменений в рамках Стратегии социально-экономического развития в условиях интеграции экономик в мировое хозяйств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 w:name="__RefHeading___Toc48078721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ифра недели</w:t>
            </w:r>
            <w:r>
              <w:rPr>
                <w:szCs w:val="24"/>
              </w:rPr>
              <w:t xml:space="preserve"> // Промышленный еженедельник (электронная версия). - 2017. - 10-16 апреля. - № 13. - С.1.</w:t>
            </w:r>
          </w:p>
          <w:p>
            <w:pPr>
              <w:pStyle w:val="Normal"/>
              <w:rPr/>
            </w:pPr>
            <w:r>
              <w:rPr>
                <w:szCs w:val="24"/>
              </w:rPr>
              <w:t xml:space="preserve"> </w:t>
            </w:r>
            <w:r>
              <w:rPr>
                <w:szCs w:val="24"/>
              </w:rPr>
              <w:t>Сокращение в феврале ВВП России на 1,5% (к февралю 2016) против роста на 0,8% в январе. По оценке ВЭБа, ВВП снизился на 0,1% после его роста на 0,2% месяцем ранее. Падение вызвано сокращением производства в обрабатывающих отраслях (-1,7%), строительстве (-0,6%), торговле (-0,3%), транспорте (-0,3%). Позитив: добыча полезных ископаемых (1,6%), сельское хозяйство (2,0%), обеспечение электроэнергией и водоснабжение (3,4%).</w:t>
            </w:r>
          </w:p>
          <w:p>
            <w:pPr>
              <w:pStyle w:val="Normal"/>
              <w:rPr/>
            </w:pPr>
            <w:r>
              <w:rPr>
                <w:b/>
                <w:szCs w:val="24"/>
              </w:rPr>
              <w:t xml:space="preserve">    </w:t>
            </w:r>
            <w:r>
              <w:rPr>
                <w:b/>
                <w:szCs w:val="24"/>
              </w:rPr>
              <w:t>Пока рецессия. Что дальше? / Френкель А.А.</w:t>
            </w:r>
            <w:r>
              <w:rPr>
                <w:szCs w:val="24"/>
              </w:rPr>
              <w:t xml:space="preserve"> [и др.] // Экономические стратегии. - 2017. - № 2. - С.148-154.</w:t>
            </w:r>
          </w:p>
          <w:p>
            <w:pPr>
              <w:pStyle w:val="Normal"/>
              <w:rPr>
                <w:sz w:val="23"/>
                <w:szCs w:val="23"/>
              </w:rPr>
            </w:pPr>
            <w:r>
              <w:rPr>
                <w:sz w:val="23"/>
                <w:szCs w:val="23"/>
              </w:rPr>
              <w:t xml:space="preserve"> </w:t>
            </w:r>
            <w:r>
              <w:rPr>
                <w:sz w:val="23"/>
                <w:szCs w:val="23"/>
              </w:rPr>
              <w:t>Изменения конъюнктурного индекса "Экономических стратегий" (КИЭС) за 2016 г. Оценка вклада показателей спроса и предложения в КИЭС и анализ промышленного производства. Показатели месячной динамики КИЭС и индекса промышленного производства. Составляющие конъюнктурного индекса "Экономических стратегий". Показатели предложения и спроса. Показатели месячной динамики индекса промышленного производства, производственного и спросового индекса хозяйственной конъюнктуры.</w:t>
            </w:r>
          </w:p>
          <w:p>
            <w:pPr>
              <w:pStyle w:val="Normal"/>
              <w:rPr>
                <w:sz w:val="23"/>
                <w:szCs w:val="23"/>
              </w:rPr>
            </w:pPr>
            <w:r>
              <w:rPr>
                <w:sz w:val="23"/>
                <w:szCs w:val="23"/>
              </w:rPr>
            </w:r>
          </w:p>
          <w:p>
            <w:pPr>
              <w:pStyle w:val="Normal"/>
              <w:rPr/>
            </w:pPr>
            <w:r>
              <w:rPr>
                <w:b/>
                <w:szCs w:val="24"/>
              </w:rPr>
              <w:t xml:space="preserve">    </w:t>
            </w:r>
            <w:r>
              <w:rPr>
                <w:b/>
                <w:szCs w:val="24"/>
              </w:rPr>
              <w:t>Транспорт и логистика</w:t>
            </w:r>
            <w:r>
              <w:rPr>
                <w:szCs w:val="24"/>
              </w:rPr>
              <w:t xml:space="preserve"> // Российская газета. - 2017. - 18 апреля. - № 82. - Приложение. - С.А1-А6.</w:t>
            </w:r>
          </w:p>
          <w:p>
            <w:pPr>
              <w:pStyle w:val="Normal"/>
              <w:rPr>
                <w:sz w:val="23"/>
                <w:szCs w:val="23"/>
              </w:rPr>
            </w:pPr>
            <w:r>
              <w:rPr>
                <w:sz w:val="23"/>
                <w:szCs w:val="23"/>
              </w:rPr>
              <w:t xml:space="preserve"> </w:t>
            </w:r>
            <w:r>
              <w:rPr>
                <w:sz w:val="23"/>
                <w:szCs w:val="23"/>
              </w:rPr>
              <w:t>Итоги работы транспортного комплекса страны в 2016 году, подведенные Министерством транспорта РФ, а также определение ориентиров на ближайшее время. Прогнозируемый рост спроса на бизнес-авиацию в 2017 году. Старт Международной выставки TransRussia/TransLogistica. Локализация в РФ позволяет автопроизводителю понять потребность рынка. Платные дороги в России. Изменение транспорта Москвы благодаря технологиям. В России появится обновленный автомобиль Volkswagen Crafter. В Новосибирске сделают ставку на развитие общественного транспорта. На авторынке произойдет рост доли беспилотников и электромобилей. Увеличение спроса на экспресс-доставку в России. Развитие авиационной инфраструктуры потребует привлечения инвесторов. В морских портах России вырос оборот грузов. Тарифы на железных дорогах могут оставить речной транспорт без работы. Перспективы реформы общественного транспорта в Екатеринбурге. Изменение транспорта Петербурга в преддверии Кубка конфедераций.</w:t>
            </w:r>
          </w:p>
          <w:p>
            <w:pPr>
              <w:pStyle w:val="Normal"/>
              <w:rPr>
                <w:sz w:val="23"/>
                <w:szCs w:val="24"/>
              </w:rPr>
            </w:pPr>
            <w:r>
              <w:rPr>
                <w:sz w:val="23"/>
                <w:szCs w:val="24"/>
              </w:rPr>
            </w:r>
          </w:p>
          <w:p>
            <w:pPr>
              <w:pStyle w:val="Normal"/>
              <w:rPr/>
            </w:pPr>
            <w:r>
              <w:rPr>
                <w:b/>
                <w:szCs w:val="24"/>
              </w:rPr>
              <w:t xml:space="preserve">    </w:t>
            </w:r>
            <w:r>
              <w:rPr>
                <w:b/>
                <w:szCs w:val="24"/>
              </w:rPr>
              <w:t>В 2016 году средства Резервного фонда не всегда использовались рационально</w:t>
            </w:r>
            <w:r>
              <w:rPr>
                <w:szCs w:val="24"/>
              </w:rPr>
              <w:t>: [электронный документ] // Экономика и жизнь. - 2017. - 17 апреля.</w:t>
            </w:r>
          </w:p>
          <w:p>
            <w:pPr>
              <w:pStyle w:val="Normal"/>
              <w:rPr>
                <w:sz w:val="23"/>
                <w:szCs w:val="23"/>
              </w:rPr>
            </w:pPr>
            <w:r>
              <w:rPr>
                <w:sz w:val="23"/>
                <w:szCs w:val="23"/>
              </w:rPr>
              <w:t xml:space="preserve"> </w:t>
            </w:r>
            <w:r>
              <w:rPr>
                <w:sz w:val="23"/>
                <w:szCs w:val="23"/>
              </w:rPr>
              <w:t>Счётная палата (СП) РФ выявила нерациональное расходование средств Резервного фонда и Фонда национального благосостояния (ФНБ) в 2016 г. Проведение в ряде случаев операций по размещению средств федерального бюджета на банковские депозиты и в ценные бумаги по сделкам репо одновременно с использованием средств Резервного фонда. Совокупный объём Резервного фонда по состоянию на 1 января 2017 г. составил 972,13 млрд рублей и уменьшился по сравнению с началом 2016 г. на 2,67 трлн рублей, или на 73,3%, в том числе на 58,7% за счёт использования средств фонда на финансирование дефицита федерального бюджета в сумме 2,14 трлн рублей и на 14,6% за счёт отрицательной курсовой разницы в размере 531,5 млрд рублей. Совокупный объём ФНБ к отчётному периоду составил 4,36 трлн рублей, уменьшившись по сравнению с началом года на 868 млрд рублей, или на 16,6%, в основном за счёт отрицательной курсовой разницы. Снижение доходности размещения средств Резервного фонда и ФНБ на счетах в иностранной валюте в Банке России, выраженной в корзине разрешенных иностранных валют, с момента их создания, 2013-2016 гг.</w:t>
            </w:r>
          </w:p>
          <w:p>
            <w:pPr>
              <w:pStyle w:val="Normal"/>
              <w:rPr>
                <w:sz w:val="23"/>
                <w:szCs w:val="24"/>
              </w:rPr>
            </w:pPr>
            <w:r>
              <w:rPr>
                <w:sz w:val="23"/>
                <w:szCs w:val="24"/>
              </w:rPr>
            </w:r>
          </w:p>
          <w:p>
            <w:pPr>
              <w:pStyle w:val="Normal"/>
              <w:rPr/>
            </w:pPr>
            <w:r>
              <w:rPr>
                <w:b/>
                <w:szCs w:val="24"/>
              </w:rPr>
              <w:t xml:space="preserve">    </w:t>
            </w:r>
            <w:r>
              <w:rPr>
                <w:b/>
                <w:szCs w:val="24"/>
              </w:rPr>
              <w:t>Ты бедный. Если у тебя нет 15 тыс. руб</w:t>
            </w:r>
            <w:r>
              <w:rPr>
                <w:szCs w:val="24"/>
              </w:rPr>
              <w:t>.: [электронный документ] // Финансовая газета. - 2017. - 12 апреля.</w:t>
            </w:r>
          </w:p>
          <w:p>
            <w:pPr>
              <w:pStyle w:val="Normal"/>
              <w:rPr>
                <w:szCs w:val="24"/>
              </w:rPr>
            </w:pPr>
            <w:r>
              <w:rPr>
                <w:sz w:val="23"/>
                <w:szCs w:val="23"/>
              </w:rPr>
              <w:t xml:space="preserve"> </w:t>
            </w:r>
            <w:r>
              <w:rPr>
                <w:sz w:val="23"/>
                <w:szCs w:val="23"/>
              </w:rPr>
              <w:t>Согласно опросу, проведенному Всероссийским центром изучения общественного мнения (ВЦИОМ), россияне считают бедными людей, чьи доходы не превышают 15,5 тысяч рублей в месяц. По мнению опрошенных россиян, черта бедности в настоящее время проходит около отметки в 15506 рублей дохода на одного члена семьи в месяц. Ниже этого уровня - наступает бедность. В 2015 году "чертой бедности", по данным ВЦИОМ, была отметка в 11173 рубля. Жители Москвы и Санкт-Петербурга бедными считают людей с достатком ниже 21 тысячи рублей, а в сельской местности - 12478 рублей. Более 80% опрошенных считают, что бедность - это когда едва хватает денег на еду или одежду.</w:t>
            </w:r>
          </w:p>
          <w:p>
            <w:pPr>
              <w:pStyle w:val="Normal"/>
              <w:rPr/>
            </w:pPr>
            <w:r>
              <w:rPr>
                <w:b/>
                <w:szCs w:val="24"/>
              </w:rPr>
              <w:t xml:space="preserve">    </w:t>
            </w:r>
            <w:r>
              <w:rPr>
                <w:b/>
                <w:szCs w:val="24"/>
              </w:rPr>
              <w:t>Санкции сделали россиян на 10% беднее. Материальное положение россиян ухудшается, несмотря на рост зарплат и пенсий</w:t>
            </w:r>
            <w:r>
              <w:rPr>
                <w:szCs w:val="24"/>
              </w:rPr>
              <w:t>: [электронный документ] // Газета. - 2017. - 18 апреля.</w:t>
            </w:r>
          </w:p>
          <w:p>
            <w:pPr>
              <w:pStyle w:val="Normal"/>
              <w:rPr>
                <w:sz w:val="23"/>
                <w:szCs w:val="23"/>
              </w:rPr>
            </w:pPr>
            <w:r>
              <w:rPr>
                <w:sz w:val="23"/>
                <w:szCs w:val="23"/>
              </w:rPr>
              <w:t xml:space="preserve"> </w:t>
            </w:r>
            <w:r>
              <w:rPr>
                <w:sz w:val="23"/>
                <w:szCs w:val="23"/>
              </w:rPr>
              <w:t>Данные ежемесячного мониторинга экспертов РАНХиГС, Института Гайдара и Всероссийской академии внешней торговли Минэкономразвития России. Рост зарплат россиян, на фоне продолжающегося ухудшения материального положения работающего населения. Сокращение в 2016 г. по сравнению с 2013-м доходов населения на 8,4%, пенсий - на 7,1%. Реальные располагаемые денежные доходы населения (за вычетом инфляции и обязательных платежей) в феврале 2017-го составили 95,9% от аналогичного периода 2016-го, реальный размер назначенных пенсий - 99,4%. Оценка экспертами ОЭСР падения доходов россиян за последние три года в 10% к уровню 2013 г. Снижение уровня жизни населения в большинстве регионов происходило более существенно, чем в среднем по Российской Федерации. В целом по стране в IV квартале 2015 г. среднедушевой денежный доход населения составлял 382% от прожиточного минимума, а в IV квартале 2016 г. - уже 371%. Прожиточный минимум для населения в IV квартале 2016 г. составлял 9691 рублей. Высокая склонность к экономии во всех возрастных группах. Экономия на самом необходимом - продуктах питания и лекарствах - может быть сигналом к тому, что домохозяйство, а значит, и все входящие в него индивиды находятся на грани выживания. Куратор социального блока Правительства РФ, вице-премьер О. Голодец обеспокоена низкими зарплатами россиян по той причине, что это сдерживает производительность труда и, в конечном счете, негативно отражается на макроэкономических показателях.</w:t>
            </w:r>
          </w:p>
          <w:p>
            <w:pPr>
              <w:pStyle w:val="Normal"/>
              <w:rPr>
                <w:sz w:val="23"/>
                <w:szCs w:val="24"/>
              </w:rPr>
            </w:pPr>
            <w:r>
              <w:rPr>
                <w:sz w:val="23"/>
                <w:szCs w:val="24"/>
              </w:rPr>
            </w:r>
          </w:p>
          <w:p>
            <w:pPr>
              <w:pStyle w:val="Normal"/>
              <w:rPr/>
            </w:pPr>
            <w:r>
              <w:rPr>
                <w:b/>
                <w:szCs w:val="24"/>
              </w:rPr>
              <w:t xml:space="preserve">    </w:t>
            </w:r>
            <w:r>
              <w:rPr>
                <w:b/>
                <w:szCs w:val="24"/>
              </w:rPr>
              <w:t>70 процентов российских семей оказались сегодня на грани выживания</w:t>
            </w:r>
            <w:r>
              <w:rPr>
                <w:szCs w:val="24"/>
              </w:rPr>
              <w:t>: [электронный документ] // Экономика и жизнь. - 2017. - 14 апреля.</w:t>
            </w:r>
          </w:p>
          <w:p>
            <w:pPr>
              <w:pStyle w:val="Normal"/>
              <w:rPr>
                <w:szCs w:val="24"/>
              </w:rPr>
            </w:pPr>
            <w:r>
              <w:rPr>
                <w:szCs w:val="24"/>
              </w:rPr>
              <w:t xml:space="preserve"> </w:t>
            </w:r>
            <w:r>
              <w:rPr>
                <w:szCs w:val="24"/>
              </w:rPr>
              <w:t>По оценке ВШЭ, доля населения, у которого есть деньги на что-либо, кроме обязательных расходов на еду, товары первой необходимости и базовые платежи государству - сократилась за 2014-2016 годы на четверть. Половина их доходов тратится на базовые потребности (еда, одежда, обязательные платежи). Это бюджет выживания. Остальное - ресурс развития, который может быть инвестирован в образование, здравоохранение, досуг и культуру, строительство жилья. В первую очередь беднеют и без того бедные слои населения. При самом благоприятном сценарии, который включает отсутствие внешних шоков, к прежним потребительским стандартам экономика сможет вернуться лишь к 2024 г. К концу 2016 г. реальные доходы населения сократились на 13% к уровню октября 2014 г., зарплаты - на 8%. Число бедных возросло на 3,9 млн человек до 19,8 млн - почти каждого седьмого.</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8078721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кян Г.</w:t>
            </w:r>
          </w:p>
          <w:p>
            <w:pPr>
              <w:pStyle w:val="Normal"/>
              <w:rPr/>
            </w:pPr>
            <w:r>
              <w:rPr>
                <w:b/>
                <w:szCs w:val="24"/>
              </w:rPr>
              <w:t xml:space="preserve">    </w:t>
            </w:r>
            <w:r>
              <w:rPr>
                <w:b/>
                <w:szCs w:val="24"/>
              </w:rPr>
              <w:t>Особенности современной городской логистики города Москвы</w:t>
            </w:r>
            <w:r>
              <w:rPr>
                <w:szCs w:val="24"/>
              </w:rPr>
              <w:t xml:space="preserve"> // РИСК: ресурсы, информация, снабжение, конкуренция (электронная версия). - 2017. - № 1. - С.22-25.</w:t>
            </w:r>
          </w:p>
          <w:p>
            <w:pPr>
              <w:pStyle w:val="Normal"/>
              <w:rPr>
                <w:szCs w:val="24"/>
              </w:rPr>
            </w:pPr>
            <w:r>
              <w:rPr>
                <w:szCs w:val="24"/>
              </w:rPr>
              <w:t xml:space="preserve"> </w:t>
            </w:r>
            <w:r>
              <w:rPr>
                <w:szCs w:val="24"/>
              </w:rPr>
              <w:t>Исследование организации функционирования современной логистической системы города Москвы с учетом особенностей внедренных за последние годы инновационных решений по оптимизации транспортной системы города. Ряд инновационных решений в сфере транспорта, разработанных в России. Анализ преимуществ и недостатков описанных решений применительно к их практической реализации, а также изменений издержек транспортных предприятий, связанных с обозначенными нововведениями. Общая оценка эффективности данных мероприятий применительно к практической составляющей транспортной системы города Москвы.</w:t>
            </w:r>
          </w:p>
          <w:p>
            <w:pPr>
              <w:pStyle w:val="Normal"/>
              <w:rPr/>
            </w:pPr>
            <w:r>
              <w:rPr>
                <w:b/>
                <w:szCs w:val="24"/>
              </w:rPr>
              <w:t xml:space="preserve">    </w:t>
            </w:r>
            <w:r>
              <w:rPr>
                <w:b/>
                <w:szCs w:val="24"/>
              </w:rPr>
              <w:t>Красноярский край</w:t>
            </w:r>
            <w:r>
              <w:rPr>
                <w:szCs w:val="24"/>
              </w:rPr>
              <w:t>: тематический блок // Эксперт. - 2017. - 17-23 апреля. - № 16. - С.64-71.</w:t>
            </w:r>
          </w:p>
          <w:p>
            <w:pPr>
              <w:pStyle w:val="Normal"/>
              <w:rPr>
                <w:szCs w:val="24"/>
              </w:rPr>
            </w:pPr>
            <w:r>
              <w:rPr>
                <w:szCs w:val="24"/>
              </w:rPr>
              <w:t xml:space="preserve"> </w:t>
            </w:r>
            <w:r>
              <w:rPr>
                <w:szCs w:val="24"/>
              </w:rPr>
              <w:t>Губернатор Красноярского края В. Толоконский о повестке дня Красноярского экономического форума: Россия в перспективе - экономика, общество, производительные силы. Инвестиционные программы края. Объём инвестиций в 2016 г. - 420 миллиардов рублей (27% ВРП). Амбициозная задача, поставленная перед правительством края: за год выйти в лидеры рейтинга АСИ, рейтинга инвестиционной привлекательности регионов: условия и возможности для её решения. Повышение качества управления как наиболее важная и сложная задача, решаемая за счет внедрения проектного управления в крае. Территория постоянного роста. Наращивание Красноярским краем лидерства во всех отраслях экономики - от нефтедобычи до высоких технологий. Крупные инвестиционные проекты Красноярского края. Факторы успеха сельского хозяйства края, растущего ударными темпами. Инвестиции в будущее, ставка - на кооперацию и мультипликативный эффект. Теплоэнергетика в ожидании принятия закона "О теплоснабжении". Опыт Красноярского края. Спасение Рубцовска. Метод "альтернативной котельной".</w:t>
            </w:r>
          </w:p>
          <w:p>
            <w:pPr>
              <w:pStyle w:val="Normal"/>
              <w:rPr>
                <w:szCs w:val="24"/>
              </w:rPr>
            </w:pPr>
            <w:r>
              <w:rPr>
                <w:szCs w:val="24"/>
              </w:rPr>
            </w:r>
          </w:p>
          <w:p>
            <w:pPr>
              <w:pStyle w:val="Normal"/>
              <w:rPr>
                <w:szCs w:val="24"/>
              </w:rPr>
            </w:pPr>
            <w:r>
              <w:rPr>
                <w:b/>
                <w:szCs w:val="24"/>
              </w:rPr>
              <w:t>Полюхович Е., Моисеенко Д.</w:t>
            </w:r>
          </w:p>
          <w:p>
            <w:pPr>
              <w:pStyle w:val="Normal"/>
              <w:rPr/>
            </w:pPr>
            <w:r>
              <w:rPr>
                <w:b/>
                <w:szCs w:val="24"/>
              </w:rPr>
              <w:t xml:space="preserve">    </w:t>
            </w:r>
            <w:r>
              <w:rPr>
                <w:b/>
                <w:szCs w:val="24"/>
              </w:rPr>
              <w:t xml:space="preserve">Экспортный потенциал реализации Региональной программы развития Республики Крым </w:t>
            </w:r>
            <w:r>
              <w:rPr>
                <w:szCs w:val="24"/>
              </w:rPr>
              <w:t>// РИСК: ресурсы, информация, снабжение, конкуренция (электронная версия). - 2017. - № 1. - С.276-283.</w:t>
            </w:r>
          </w:p>
          <w:p>
            <w:pPr>
              <w:pStyle w:val="Normal"/>
              <w:rPr>
                <w:szCs w:val="24"/>
              </w:rPr>
            </w:pPr>
            <w:r>
              <w:rPr>
                <w:szCs w:val="24"/>
              </w:rPr>
              <w:t xml:space="preserve"> </w:t>
            </w:r>
            <w:r>
              <w:rPr>
                <w:szCs w:val="24"/>
              </w:rPr>
              <w:t>Исследование современного состояния экономических взаимоотношений РФ на примере ее специфического региона - Республики Крым. Выявление проблем и перспектив такого сотрудничества. Факторы и современные тенденции развития экспортного потенциала региона в контексте возможностей реализации Программы "Социально-экономическое развитие Республики Крым и г. Севастополя до 2020 года". Определение приоритетных направлений, проблем и перспектив разработки внешней торговой стратегии региона. Основные базовые экономические показатели по Республике Крым в соответствии с Программой развития. Показатели безработицы в соответствии с данными Программы развития Республики Крым. Динамика внешнеторгового оборота Республики Крым в 2015 г. Показатели объемов и динамики внешней торговли товарами Республики Крым, 2014-2016 гг. Основные страны-партнеры Крыма во внешней торговле в 1 квартале 2016 г. Географическая структура внешней торговли товарами Республики Крым с основными странами-партнерами в 2015 г. Сравнительные показатели объемов внешней торговли товарами Крыма.</w:t>
            </w:r>
          </w:p>
          <w:p>
            <w:pPr>
              <w:pStyle w:val="Normal"/>
              <w:rPr>
                <w:szCs w:val="24"/>
              </w:rPr>
            </w:pPr>
            <w:r>
              <w:rPr>
                <w:szCs w:val="24"/>
              </w:rPr>
            </w:r>
          </w:p>
          <w:p>
            <w:pPr>
              <w:pStyle w:val="Normal"/>
              <w:rPr>
                <w:szCs w:val="24"/>
              </w:rPr>
            </w:pPr>
            <w:r>
              <w:rPr>
                <w:b/>
                <w:szCs w:val="24"/>
              </w:rPr>
              <w:t>Гусев А., Юревич М.</w:t>
            </w:r>
          </w:p>
          <w:p>
            <w:pPr>
              <w:pStyle w:val="Normal"/>
              <w:rPr/>
            </w:pPr>
            <w:r>
              <w:rPr>
                <w:b/>
                <w:szCs w:val="24"/>
              </w:rPr>
              <w:t xml:space="preserve">    </w:t>
            </w:r>
            <w:r>
              <w:rPr>
                <w:b/>
                <w:szCs w:val="24"/>
              </w:rPr>
              <w:t xml:space="preserve">Города федерального значения как источник экономического роста </w:t>
            </w:r>
            <w:r>
              <w:rPr>
                <w:szCs w:val="24"/>
              </w:rPr>
              <w:t>// Общество и экономика. - 2017. - № 2. - С.53-70.</w:t>
            </w:r>
          </w:p>
          <w:p>
            <w:pPr>
              <w:pStyle w:val="Normal"/>
              <w:rPr>
                <w:szCs w:val="24"/>
              </w:rPr>
            </w:pPr>
            <w:r>
              <w:rPr>
                <w:sz w:val="23"/>
                <w:szCs w:val="23"/>
              </w:rPr>
              <w:t xml:space="preserve"> </w:t>
            </w:r>
            <w:r>
              <w:rPr>
                <w:sz w:val="23"/>
                <w:szCs w:val="23"/>
              </w:rPr>
              <w:t>Присвоение 13 российским городам - миллионникам статуса "город федерального значения" (ГФЗ) как реформа внутреннего экономического пространства, направленная на активизацию новых точек форсированного экономического роста. Концепция политики по развитию сети новых городов федерального значения. Методика и прогноз оценки экономических эффектов от придания статуса ГФЗ городам - миллионникам. Расчетные значения ВРП для городов - миллионников России, 2013 г. Оценка масштаба дополнительных налоговых доходов для городов, приобретающих статус ГФЗ. Расчет срока выработки резерва жилищного строительства в городах-претендентах на статус ГФЗ. Прогноз роста ВРП в городах - миллионниках. Вклад новых ГФЗ в экономический рост. Привлекаемые объемы инвестиций в города - миллионники из внебюджетных источников, 2014-2015 гг. Влияние экономического роста в ГФЗ на другие регионы России. Значение индекса Джини для федеральных округов до и после присвоения городам - миллионникам статуса ГФЗ.</w:t>
            </w:r>
          </w:p>
          <w:p>
            <w:pPr>
              <w:pStyle w:val="Normal"/>
              <w:rPr/>
            </w:pPr>
            <w:r>
              <w:rPr>
                <w:b/>
                <w:szCs w:val="24"/>
              </w:rPr>
              <w:t xml:space="preserve">    </w:t>
            </w:r>
            <w:r>
              <w:rPr>
                <w:b/>
                <w:szCs w:val="24"/>
              </w:rPr>
              <w:t>Республика Марий Эл</w:t>
            </w:r>
            <w:r>
              <w:rPr>
                <w:szCs w:val="24"/>
              </w:rPr>
              <w:t>: регион номера // ЛесПромИнформ. - 2017. - № 2. - С.46-57.</w:t>
            </w:r>
          </w:p>
          <w:p>
            <w:pPr>
              <w:pStyle w:val="Normal"/>
              <w:rPr>
                <w:sz w:val="23"/>
                <w:szCs w:val="23"/>
              </w:rPr>
            </w:pPr>
            <w:r>
              <w:rPr>
                <w:sz w:val="23"/>
                <w:szCs w:val="23"/>
              </w:rPr>
              <w:t xml:space="preserve"> </w:t>
            </w:r>
            <w:r>
              <w:rPr>
                <w:sz w:val="23"/>
                <w:szCs w:val="23"/>
              </w:rPr>
              <w:t>История и статистика. Площадь региона, в том числе лесов. География и климат. Природные ресурсы. Экономика и промышленный потенциал, формируемый предприятиями и организациями добывающей и обрабатывающей отраслей, а также энергетики. Наука и образование. Одно из приоритетных направлений социального развития населения - подготовка кадров. Транспорт. Интервью с министром лесного и охотничьего хозяйства Республики Марий Эл (РМЭ) А.И. Шургиным о лесном хозяйстве региона, мероприятиях по воспроизводству лесов. Меры, принимаемые в РМЭ для охраны и защиты лесов. Результаты осуществления государственного контроля в области охотнадзора. Меры, которые будут способствовать созданию благоприятных условий для развития интенсивного лесного хозяйства в РМЭ. В поиске результативных решений для привлечения инвесторов в РМЭ. Оценка состояния рынка продукции лесоперерабатывающего комплекса (ЛПК) РМЭ. Ставка на глубокую переработку древесины. Документы стратегического планирования ЛПК РМЭ: "Дорожная карта по развитию лесной биоэнергетики" и "Стратегия развития лесопромышленного комплекса". Справочные данные. Администрация РМЭ. Отраслевые научные, проектные, образовательные организации. Предприятия ЛПК РМЭ.</w:t>
            </w:r>
          </w:p>
          <w:p>
            <w:pPr>
              <w:pStyle w:val="Normal"/>
              <w:rPr>
                <w:sz w:val="23"/>
                <w:szCs w:val="24"/>
              </w:rPr>
            </w:pPr>
            <w:r>
              <w:rPr>
                <w:sz w:val="23"/>
                <w:szCs w:val="24"/>
              </w:rPr>
            </w:r>
          </w:p>
          <w:p>
            <w:pPr>
              <w:pStyle w:val="Normal"/>
              <w:rPr/>
            </w:pPr>
            <w:r>
              <w:rPr>
                <w:b/>
                <w:szCs w:val="24"/>
              </w:rPr>
              <w:t xml:space="preserve">    </w:t>
            </w:r>
            <w:r>
              <w:rPr>
                <w:b/>
                <w:szCs w:val="24"/>
              </w:rPr>
              <w:t>О ключевых детерминантах формирования положительного имиджа муниципального образования / Смагина В.</w:t>
            </w:r>
            <w:r>
              <w:rPr>
                <w:szCs w:val="24"/>
              </w:rPr>
              <w:t xml:space="preserve"> [и др.] // РИСК: ресурсы, информация, снабжение, конкуренция (электронная версия). - 2017. - № 1. - С.146-151.</w:t>
            </w:r>
          </w:p>
          <w:p>
            <w:pPr>
              <w:pStyle w:val="Normal"/>
              <w:rPr>
                <w:szCs w:val="24"/>
              </w:rPr>
            </w:pPr>
            <w:r>
              <w:rPr>
                <w:szCs w:val="24"/>
              </w:rPr>
              <w:t xml:space="preserve"> </w:t>
            </w:r>
            <w:r>
              <w:rPr>
                <w:szCs w:val="24"/>
              </w:rPr>
              <w:t>Вопросы оценки имиджа территории, аккумулирующего совокупность системных характеристик территории, включающих территориальные особенности развития, а также формирующихся у контрагентов (инвесторов, жителей, федеральных органов) через призму их субъективных интересов представлений о состоянии территории. Анализ имиджа муниципального образования как сложной системной характеристики территории, оказывающей детерминирующее значение на повышение конкурентоспособности города в современных социально-экономических условиях. Обоснование вывода о том, что в рамках решения вопросов муниципального управления ключевой функцией имиджа выступает его экономическая функция. Определение направлений формирования положительного имиджа муниципального округа - города Тамбова с учетом его особенностей.</w:t>
            </w:r>
          </w:p>
          <w:p>
            <w:pPr>
              <w:pStyle w:val="Normal"/>
              <w:rPr>
                <w:szCs w:val="24"/>
              </w:rPr>
            </w:pPr>
            <w:r>
              <w:rPr>
                <w:szCs w:val="24"/>
              </w:rPr>
            </w:r>
          </w:p>
          <w:p>
            <w:pPr>
              <w:pStyle w:val="Normal"/>
              <w:rPr/>
            </w:pPr>
            <w:r>
              <w:rPr>
                <w:b/>
                <w:szCs w:val="24"/>
              </w:rPr>
              <w:t xml:space="preserve">    </w:t>
            </w:r>
            <w:r>
              <w:rPr>
                <w:b/>
                <w:szCs w:val="24"/>
              </w:rPr>
              <w:t>Корейский фактор. Промышленность Петербурга выросла за I квартал на 2%:</w:t>
            </w:r>
            <w:r>
              <w:rPr>
                <w:szCs w:val="24"/>
              </w:rPr>
              <w:t xml:space="preserve"> [электронный документ] // Деловой Петербург. - 2017. - 18 апреля.</w:t>
            </w:r>
          </w:p>
          <w:p>
            <w:pPr>
              <w:pStyle w:val="Normal"/>
              <w:rPr>
                <w:rStyle w:val="Komm1"/>
                <w:sz w:val="23"/>
                <w:szCs w:val="23"/>
              </w:rPr>
            </w:pPr>
            <w:r>
              <w:rPr>
                <w:sz w:val="23"/>
                <w:szCs w:val="23"/>
              </w:rPr>
              <w:t xml:space="preserve"> </w:t>
            </w:r>
            <w:r>
              <w:rPr>
                <w:sz w:val="23"/>
                <w:szCs w:val="23"/>
              </w:rPr>
              <w:t>Петербургская промышленность наращивает темпы роста: за I квартал местные производители увеличили выпуск на 2% по сравнению с аналогичным периодом 2016 года. Значительную часть прироста обеспечило одно, но самое крупное промышленное предприятие города - принадлежащее корейцам "Хендэ Мотор Мануфактуринг Рус". Индекс промышленного производства в Петербурге за январь-март составил 102,0%, подсчитал "Петростат". На 0,7% промышленники увеличили производство в марте по сравнению с февралем (февральский прирост составил 0,8%). Наибольшие темпы роста с начала 2017 года демонстрирует автопром. Каждый месяц автозаводы демонстрируют выпуск на 25-37% выше прошлогоднего. Автопром - единственная отрасль городской промышленности, удерживающая высокие темпы роста 3 месяца подряд. Представители других отраслей, показавших в начале 2017 года хорошие результаты, замедлили рост или даже ушли в минус. При этом они снижают цены, что может означать сокращение рентабельности из-за падения оборотов и маржи. Так, если в январе производство напитков взлетело на 23%, то в феврале оно поднялось на 5%, а уже в марте упало на 13%. В то же время цену производители напитков снизили на 3%. Аналогичная ситуация в легкой, целлюлозно-бумажной, химической, мебельной промышленности Петербург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80787219"/>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юз России и Беларуси</w:t>
            </w:r>
            <w:r>
              <w:rPr>
                <w:szCs w:val="24"/>
              </w:rPr>
              <w:t>: спец. выпуск // Экономические стратегии. - 2017. - № 2. - С.5-115.</w:t>
            </w:r>
          </w:p>
          <w:p>
            <w:pPr>
              <w:pStyle w:val="Normal"/>
              <w:rPr>
                <w:sz w:val="23"/>
                <w:szCs w:val="23"/>
              </w:rPr>
            </w:pPr>
            <w:r>
              <w:rPr>
                <w:sz w:val="23"/>
                <w:szCs w:val="23"/>
              </w:rPr>
              <w:t xml:space="preserve"> </w:t>
            </w:r>
            <w:r>
              <w:rPr>
                <w:sz w:val="23"/>
                <w:szCs w:val="23"/>
              </w:rPr>
              <w:t>Комплексный анализ и экономическая оценка интеграционных процессов на пространстве Союзного государства Россия-Беларусь за 17 лет его существования. Создание Союзного государства предполагало не только единую экономику, но и единую систему обороны и безопасности, единое правовое, социальное, информационное, образовательное, научное и культурное пространство. Схожесть экономик Беларуси и России. Перспективы перехода интеграции России и Беларуси на более высокую ступень. Основные проблемы Союзного государства и ЕАЭС и пути их решения. Направления сотрудничества России и Беларуси на финансовом рынке. Оценка деятельности Национального банка Беларуси, его основные направления и задачи. Оценка развития научного сектора Беларуси. Приоритетные направления развития белорусской науки. Формы международного сотрудничества в сфере науки. Основные стратегические цели Банка БелВЭБ, ключевые направления деятельности в реализации российско-белорусских интеграционных проектов. Проектный анализ строительства Белорусской АЭС, совместный инвестиционный проект России и Беларуси. Основные задачи и направления деятельности белорусского Госпромнадзора. Деятельность представительства Российского агентства по страхованию экспортных кредитов и инвестиций (ЭКСАР) в Республики Беларусь. Направления стратегии инновационного развития Беларуси. Международное сотрудничество в этой области. Направления деятельности платежной системы БЕЛКАРТ и её роль в экономике Беларуси. Авиационный сегмент экономике Беларуси на примере ОАО "558 Авиационный ремонтный завод", являющийся предприятием ОПК. Состояние молочной отрасли Беларуси, на примере предприятия ООО "Савушкин продукт", инновационные подходы к модернизации производства, пути снижения себестоимости и работа на новых рынках. Перспективы нового металлургического предприятия Беларуси - Мирского металлопрокатного завода, строительство которого началось в 2015 году. Завод, единственный в своем роде, будет выпускать жесть электролитического лужения и холоднопрокатный лист. Роль и место данного производителя белой жести на пространстве СНГ и Европы. Перспективы развития Союзного государства.</w:t>
            </w:r>
          </w:p>
          <w:p>
            <w:pPr>
              <w:pStyle w:val="Normal"/>
              <w:rPr>
                <w:sz w:val="23"/>
                <w:szCs w:val="24"/>
              </w:rPr>
            </w:pPr>
            <w:r>
              <w:rPr>
                <w:sz w:val="23"/>
                <w:szCs w:val="24"/>
              </w:rPr>
            </w:r>
          </w:p>
          <w:p>
            <w:pPr>
              <w:pStyle w:val="Normal"/>
              <w:rPr/>
            </w:pPr>
            <w:r>
              <w:rPr>
                <w:b/>
                <w:szCs w:val="24"/>
              </w:rPr>
              <w:t xml:space="preserve">    </w:t>
            </w:r>
            <w:r>
              <w:rPr>
                <w:b/>
                <w:szCs w:val="24"/>
              </w:rPr>
              <w:t xml:space="preserve">Рынок труда в странах Содружества в 2015 году: </w:t>
            </w:r>
            <w:r>
              <w:rPr>
                <w:szCs w:val="24"/>
              </w:rPr>
              <w:t>материалы Статкомитета СНГ // Общество и экономика. - 2017. - № 2. - С.85-97.</w:t>
            </w:r>
          </w:p>
          <w:p>
            <w:pPr>
              <w:pStyle w:val="Normal"/>
              <w:rPr/>
            </w:pPr>
            <w:r>
              <w:rPr>
                <w:szCs w:val="24"/>
              </w:rPr>
              <w:t xml:space="preserve"> </w:t>
            </w:r>
            <w:r>
              <w:rPr>
                <w:sz w:val="23"/>
                <w:szCs w:val="23"/>
              </w:rPr>
              <w:t>Статистический анализ рынка труда в странах Содружества в 2015 году в сравнении с рядом зарубежных стран. Экономическая активности населения/рабочая сила. Показатели численности экономически активного населения. Занятость населения, отраслевая структура занятости. Занятость в неформальной экономике. Использование рабочего времени, численность работников, работавших неполное рабочее время по инициативе администрации. Прием и увольнение работников, показатели движения численности работников крупных и средних предприятий. Численность работающих пенсионеров. Безработица, распределение численности безработных по полу в странах СНГ.</w:t>
            </w:r>
          </w:p>
          <w:p>
            <w:pPr>
              <w:pStyle w:val="Normal"/>
              <w:rPr>
                <w:sz w:val="23"/>
                <w:szCs w:val="23"/>
              </w:rPr>
            </w:pPr>
            <w:r>
              <w:rPr>
                <w:sz w:val="23"/>
                <w:szCs w:val="23"/>
              </w:rPr>
            </w:r>
          </w:p>
          <w:p>
            <w:pPr>
              <w:pStyle w:val="Normal"/>
              <w:rPr/>
            </w:pPr>
            <w:r>
              <w:rPr>
                <w:b/>
                <w:szCs w:val="24"/>
              </w:rPr>
              <w:t xml:space="preserve">    </w:t>
            </w:r>
            <w:r>
              <w:rPr>
                <w:b/>
                <w:szCs w:val="24"/>
              </w:rPr>
              <w:t xml:space="preserve">Жилищное строительство и обеспеченность жильем в странах Содружества в 2010-2015 гг. и I полугодии 2016 года: </w:t>
            </w:r>
            <w:r>
              <w:rPr>
                <w:szCs w:val="24"/>
              </w:rPr>
              <w:t>материалы Статкомитета СНГ // Общество и экономика. - 2017. - № 2. - С.130-135.</w:t>
            </w:r>
          </w:p>
          <w:p>
            <w:pPr>
              <w:pStyle w:val="Normal"/>
              <w:rPr>
                <w:szCs w:val="24"/>
              </w:rPr>
            </w:pPr>
            <w:r>
              <w:rPr>
                <w:sz w:val="23"/>
                <w:szCs w:val="23"/>
              </w:rPr>
              <w:t xml:space="preserve"> </w:t>
            </w:r>
            <w:r>
              <w:rPr>
                <w:sz w:val="23"/>
                <w:szCs w:val="23"/>
              </w:rPr>
              <w:t>Показатели ввода и темпов ввода в действие жилых домов в странах СНГ. Показатели ввода в действие жилых домов в расчете на 100 жителей. Средний размер построенной квартиры. Показатели жилищного фонда стран СНГ и средней обеспеченности населения жильем. Индексы цен производителей строительных материалов.</w:t>
            </w:r>
          </w:p>
          <w:p>
            <w:pPr>
              <w:pStyle w:val="Normal"/>
              <w:spacing w:before="0" w:after="0"/>
              <w:rPr/>
            </w:pPr>
            <w:r>
              <w:rPr>
                <w:b/>
                <w:szCs w:val="24"/>
              </w:rPr>
              <w:t xml:space="preserve">    </w:t>
            </w:r>
            <w:r>
              <w:rPr>
                <w:b/>
                <w:szCs w:val="24"/>
              </w:rPr>
              <w:t xml:space="preserve">Образование в странах Содружества: </w:t>
            </w:r>
            <w:r>
              <w:rPr>
                <w:szCs w:val="24"/>
              </w:rPr>
              <w:t>материалы Статкомитета СНГ // Общество и экономика. - 2017. - № 2. - С.98-129.</w:t>
            </w:r>
          </w:p>
          <w:p>
            <w:pPr>
              <w:pStyle w:val="Normal"/>
              <w:spacing w:before="0" w:after="0"/>
              <w:rPr/>
            </w:pPr>
            <w:r>
              <w:rPr>
                <w:szCs w:val="24"/>
              </w:rPr>
              <w:t xml:space="preserve"> </w:t>
            </w:r>
            <w:r>
              <w:rPr>
                <w:szCs w:val="24"/>
              </w:rPr>
              <w:t>Система образования в странах Содружества. Оценка реализации государственных программ по развитию дошкольного образования, начального профессионального образования, среднего и высшего профессионального образования. Показатели доли расходов консолидированного бюджета на образование в странах СНГ. Дошкольное воспитание, показатели числа детских школьных учреждений и численности посещающих их детей, 2015 г. Общеобразовательные учреждения, показатели числа общеобразовательных учреждений и численности обучающихся в них. Показатели числа негосударственных (частных) дневных общеобразовательных учреждений и численности учащихся в них, 2015-2016 гг. Оценка числа специальных школ для обучения детей с ограниченными возможностями здоровья и численности обучающихся в них, 2015-2016 гг. Оценка числа вечерних школ и численности обучающихся в них. Распределение численности учащихся дневных общеобразовательных учреждений по языкам обучения. Анализ профессионального образования в странах СНГ: начальное профессиональное образование; среднее профессиональное образование; высшее профессиональное образование. Гендерное равенство в образовании, индекс гендерного паритета в системе образования стран СНГ, 2015 г. Информатизация образования, число персональных компьютеров, используемых в учебных целях, в дневных общеобразовательных школах, образовательных учреждениях среднего и высшего профессионального образования, 2014-2015 гг. Проблемы трудоустройства выпускников. Оплата труда в сфере образования.</w:t>
            </w:r>
          </w:p>
          <w:p>
            <w:pPr>
              <w:pStyle w:val="Normal"/>
              <w:rPr>
                <w:szCs w:val="24"/>
              </w:rPr>
            </w:pPr>
            <w:r>
              <w:rPr>
                <w:szCs w:val="24"/>
              </w:rPr>
            </w:r>
          </w:p>
          <w:p>
            <w:pPr>
              <w:pStyle w:val="Style20"/>
              <w:shd w:fill="FFFFFF" w:val="clear"/>
              <w:spacing w:before="0" w:after="0"/>
              <w:ind w:firstLine="709"/>
              <w:jc w:val="both"/>
              <w:rPr>
                <w:rStyle w:val="M3375294964618217273b1"/>
                <w:b/>
                <w:b/>
                <w:iCs/>
                <w:color w:val="1155CC"/>
                <w:u w:val="single"/>
              </w:rPr>
            </w:pPr>
            <w:r>
              <w:rPr>
                <w:rStyle w:val="M3375294964618217273b1"/>
                <w:b/>
                <w:iCs/>
                <w:color w:val="222222"/>
              </w:rPr>
              <w:t xml:space="preserve">    </w:t>
            </w:r>
            <w:r>
              <w:rPr>
                <w:rStyle w:val="M3375294964618217273b1"/>
                <w:b/>
                <w:iCs/>
                <w:color w:val="222222"/>
              </w:rPr>
              <w:t>Договор о Таможенном кодексе Евразийского экономического союза: документ (</w:t>
            </w:r>
            <w:hyperlink r:id="rId7">
              <w:r>
                <w:rPr>
                  <w:rStyle w:val="InternetLink"/>
                  <w:i/>
                  <w:iCs/>
                </w:rPr>
                <w:t>https://docs.eaeunion.org/docs/ru-ru/01513569/itia_12042017</w:t>
              </w:r>
            </w:hyperlink>
            <w:r>
              <w:rPr>
                <w:rStyle w:val="M3375294964618217273b1"/>
                <w:i/>
                <w:iCs/>
                <w:color w:val="1155CC"/>
                <w:u w:val="single"/>
              </w:rPr>
              <w:t>)</w:t>
            </w:r>
          </w:p>
          <w:p>
            <w:pPr>
              <w:pStyle w:val="Style20"/>
              <w:shd w:fill="FFFFFF" w:val="clear"/>
              <w:spacing w:before="0" w:after="0"/>
              <w:jc w:val="both"/>
              <w:rPr>
                <w:rStyle w:val="M3375294964618217273b1"/>
                <w:b/>
                <w:b/>
                <w:bCs/>
                <w:i/>
                <w:i/>
                <w:color w:val="222222"/>
              </w:rPr>
            </w:pPr>
            <w:r>
              <w:rPr>
                <w:color w:val="333333"/>
                <w:shd w:fill="FFFFFF" w:val="clear"/>
              </w:rPr>
              <w:t xml:space="preserve">// </w:t>
            </w:r>
            <w:hyperlink r:id="rId8">
              <w:r>
                <w:rPr>
                  <w:rStyle w:val="InternetLink"/>
                  <w:shd w:fill="FFFFFF" w:val="clear"/>
                </w:rPr>
                <w:t>subscribers@subscribers3.consultant.ru</w:t>
              </w:r>
            </w:hyperlink>
          </w:p>
          <w:p>
            <w:pPr>
              <w:pStyle w:val="Style20"/>
              <w:shd w:fill="FFFFFF" w:val="clear"/>
              <w:spacing w:before="0" w:after="0"/>
              <w:jc w:val="both"/>
              <w:rPr/>
            </w:pPr>
            <w:r>
              <w:rPr>
                <w:rStyle w:val="M3375294964618217273b1"/>
                <w:bCs/>
              </w:rPr>
              <w:t xml:space="preserve"> </w:t>
            </w:r>
            <w:r>
              <w:rPr>
                <w:rStyle w:val="M3375294964618217273b1"/>
                <w:bCs/>
              </w:rPr>
              <w:t xml:space="preserve">11 апреля страны ЕАЭС подписали договор о Таможенном кодексе Евразийского экономического союза. </w:t>
            </w:r>
            <w:r>
              <w:rPr/>
              <w:t xml:space="preserve">Договор о новом кодексе должен вступить в силу не раньше 1 июля и только после того, как депозитарий получит уведомление о выполнении всеми странами внутригосударственных процедур. ТК ЕАЭС имеет ряд отличий от ТК ТС. Наиболее примечательные из них. Таможенное декларирование должно осуществляться в электронном виде. Только в исключительных случаях допускается декларировать товар в письменной форме. Например, если товар помещается под процедуру таможенного транзита. По действующему ТК ТС электронная и письменная форма декларирования </w:t>
            </w:r>
            <w:hyperlink r:id="rId9">
              <w:r>
                <w:rPr>
                  <w:rStyle w:val="InternetLink"/>
                  <w:color w:val="000000"/>
                  <w:u w:val="none"/>
                </w:rPr>
                <w:t>равнозначны</w:t>
              </w:r>
            </w:hyperlink>
            <w:r>
              <w:rPr/>
              <w:t xml:space="preserve">. В России приоритет электронной формы закреплен </w:t>
            </w:r>
            <w:hyperlink r:id="rId10">
              <w:r>
                <w:rPr>
                  <w:rStyle w:val="InternetLink"/>
                  <w:color w:val="000000"/>
                  <w:u w:val="none"/>
                </w:rPr>
                <w:t>Законом</w:t>
              </w:r>
            </w:hyperlink>
            <w:r>
              <w:rPr>
                <w:rStyle w:val="Appleconvertedspace"/>
              </w:rPr>
              <w:t xml:space="preserve"> </w:t>
            </w:r>
            <w:r>
              <w:rPr/>
              <w:t xml:space="preserve">о таможенном регулировании. С новым кодексом участники ВЭД будут тратить меньше времени на прохождение таможенных формальностей. Таможня будет проводить операции по регистрации таможенной декларации или отказу в ней не позднее одного часа рабочего времени с момента подачи декларации. Менее продолжительный срок может быть установлен внутренним законодательством. Сейчас по </w:t>
            </w:r>
            <w:hyperlink r:id="rId11">
              <w:r>
                <w:rPr>
                  <w:rStyle w:val="InternetLink"/>
                  <w:color w:val="000000"/>
                  <w:u w:val="none"/>
                </w:rPr>
                <w:t>ТК</w:t>
              </w:r>
            </w:hyperlink>
            <w:r>
              <w:rPr/>
              <w:t xml:space="preserve"> ТС таможня должна зарегистрировать декларацию или отказать в срок не более двух часов с момента подачи. Что касается срока выпуска товара, то по общему правилу ТК ЕАЭС выпуск должен будет завершаться в течение четырех часов с момента регистрации таможенной декларации. Это существенное сокращение по сравнению с действующим сроком. По общему </w:t>
            </w:r>
            <w:hyperlink r:id="rId12">
              <w:r>
                <w:rPr>
                  <w:rStyle w:val="InternetLink"/>
                  <w:color w:val="000000"/>
                  <w:u w:val="none"/>
                </w:rPr>
                <w:t>правилу</w:t>
              </w:r>
            </w:hyperlink>
            <w:r>
              <w:rPr/>
              <w:t xml:space="preserve"> ТК ТС выпуск товара должен быть завершен не позднее одного рабочего дня, следующего за днем регистрации декларации. В ТК ЕАЭС закреплена возможность в рамках системы управления рисками присваивать участникам ВЭД категорию уровня риска: низкий, средний, высокий. Если лицу присвоен низкий уровень риска, это упростит проверочные мероприятия и ускорит прохождение таможенных формальностей. К таким благонадежным участникам ВЭД будут относиться, например,</w:t>
            </w:r>
            <w:r>
              <w:rPr>
                <w:rStyle w:val="Appleconvertedspace"/>
              </w:rPr>
              <w:t xml:space="preserve"> </w:t>
            </w:r>
            <w:hyperlink r:id="rId13">
              <w:r>
                <w:rPr>
                  <w:rStyle w:val="InternetLink"/>
                  <w:color w:val="000000"/>
                  <w:u w:val="none"/>
                </w:rPr>
                <w:t>уполномоченные экономические операторы</w:t>
              </w:r>
            </w:hyperlink>
            <w:r>
              <w:rPr/>
              <w:t>.</w:t>
            </w:r>
          </w:p>
          <w:p>
            <w:pPr>
              <w:pStyle w:val="Normal"/>
              <w:rPr>
                <w:b/>
                <w:b/>
                <w:szCs w:val="24"/>
              </w:rPr>
            </w:pPr>
            <w:r>
              <w:rPr>
                <w:b/>
                <w:szCs w:val="24"/>
              </w:rPr>
              <w:t>Титов Д.</w:t>
            </w:r>
          </w:p>
          <w:p>
            <w:pPr>
              <w:pStyle w:val="Normal"/>
              <w:rPr/>
            </w:pPr>
            <w:r>
              <w:rPr>
                <w:b/>
                <w:szCs w:val="24"/>
              </w:rPr>
              <w:t xml:space="preserve">    </w:t>
            </w:r>
            <w:r>
              <w:rPr>
                <w:b/>
                <w:szCs w:val="24"/>
              </w:rPr>
              <w:t>Страны ЕАЭС вступают в фазу роста</w:t>
            </w:r>
            <w:r>
              <w:rPr>
                <w:szCs w:val="24"/>
              </w:rPr>
              <w:t xml:space="preserve"> // Экономика и жизнь. - 2017. - 14 апреля. - № 14. - С.1, 4.</w:t>
            </w:r>
          </w:p>
          <w:p>
            <w:pPr>
              <w:pStyle w:val="Normal"/>
              <w:rPr>
                <w:szCs w:val="24"/>
              </w:rPr>
            </w:pPr>
            <w:r>
              <w:rPr>
                <w:szCs w:val="24"/>
              </w:rPr>
              <w:t xml:space="preserve"> </w:t>
            </w:r>
            <w:r>
              <w:rPr>
                <w:szCs w:val="24"/>
              </w:rPr>
              <w:t>По оценке экспертов Евразийского банка развития в ежемесячном Макроэкономическом обзоре, после относительной стабилизации экономики в 2016 г. государства Евразийского экономического союза (ЕАЭС) вступают в период существенного снижения инфляции и последовательного сокращения ключевых ставок, что создает благоприятные условия для экономического роста в регионе. Восстановление экономической активности в России начинает генерировать позитивные импульсы для роста экономики в ряде стран ЕАЭС за счет увеличения денежных переводов и наращивания экспорта. На фоне снижения инфляции и оживления реального сектора экономики международные рейтинговые агентства улучшают свои прогнозы по суверенным кредитным рейтингам России (Moody's и S&amp;P). Опережающие индикаторы, которые включают в себя индекс деловой активности PMI, а также показатели транспортного сектора, свидетельствуют о возможности продолжения восстановительного роста во II квартале 2017 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80787220"/>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брамов А.</w:t>
            </w:r>
          </w:p>
          <w:p>
            <w:pPr>
              <w:pStyle w:val="Normal"/>
              <w:rPr/>
            </w:pPr>
            <w:r>
              <w:rPr>
                <w:b/>
                <w:szCs w:val="24"/>
              </w:rPr>
              <w:t xml:space="preserve">    </w:t>
            </w:r>
            <w:r>
              <w:rPr>
                <w:b/>
                <w:szCs w:val="24"/>
              </w:rPr>
              <w:t>"Наша задача - чтобы они договорились"</w:t>
            </w:r>
            <w:r>
              <w:rPr>
                <w:szCs w:val="24"/>
              </w:rPr>
              <w:t xml:space="preserve"> // Эксперт. - 2017. - 17-23 апреля. - № 16. - С.22-26.</w:t>
            </w:r>
          </w:p>
          <w:p>
            <w:pPr>
              <w:pStyle w:val="Normal"/>
              <w:rPr/>
            </w:pPr>
            <w:r>
              <w:rPr>
                <w:szCs w:val="24"/>
              </w:rPr>
              <w:t xml:space="preserve"> </w:t>
            </w:r>
            <w:r>
              <w:rPr>
                <w:szCs w:val="24"/>
              </w:rPr>
              <w:t>Интервью с руководителем Росстандарта о деятельности ведомства, созданного в 1925 году в организационном, институциональном виде как национального органа по стандартизации. Переход в 2016 г. от государственной системы стандартизации к национальной, основная преследуемая задача - вовлечение бизнеса в проактивную стандартизацию. Стандарты и технологические коридоры. Обеспечение Росстандартом возможности проведения любых новых технологий через систему стандартизации. Технический комитет как институт гражданского общества. Инструмент предварительных национальных стандартов, активно используемый ведомством. Оценка возможности прироста производительности труда за счёт выстраивания всех технологических цепочек на примере зарубежного опыта. Устройство всей инфраструктуры и всей цепочки принятия стандартов. Приоритеты стандартизации, обозначенные на 2017 г. Камни преткновения в строительстве. Киберфизические системы, или удобные дороги и "умные" города, связанные со стандартизацией интерфейсов. Стандарт в программном обеспечении.</w:t>
            </w:r>
          </w:p>
          <w:p>
            <w:pPr>
              <w:pStyle w:val="Normal"/>
              <w:rPr>
                <w:szCs w:val="24"/>
              </w:rPr>
            </w:pPr>
            <w:r>
              <w:rPr>
                <w:szCs w:val="24"/>
              </w:rPr>
            </w:r>
          </w:p>
          <w:p>
            <w:pPr>
              <w:pStyle w:val="Normal"/>
              <w:rPr/>
            </w:pPr>
            <w:r>
              <w:rPr>
                <w:b/>
                <w:szCs w:val="24"/>
              </w:rPr>
              <w:t xml:space="preserve">    </w:t>
            </w:r>
            <w:r>
              <w:rPr>
                <w:b/>
                <w:szCs w:val="24"/>
              </w:rPr>
              <w:t>Закупки государства объединяют с торгами</w:t>
            </w:r>
            <w:r>
              <w:rPr>
                <w:szCs w:val="24"/>
              </w:rPr>
              <w:t xml:space="preserve"> // Административная практика ФАС. Приложение к журналу "Госзакупки. RU". - 2017. - № 2. - С.9.</w:t>
            </w:r>
          </w:p>
          <w:p>
            <w:pPr>
              <w:pStyle w:val="Normal"/>
              <w:rPr>
                <w:szCs w:val="24"/>
              </w:rPr>
            </w:pPr>
            <w:r>
              <w:rPr>
                <w:szCs w:val="24"/>
              </w:rPr>
              <w:t xml:space="preserve"> </w:t>
            </w:r>
            <w:r>
              <w:rPr>
                <w:szCs w:val="24"/>
              </w:rPr>
              <w:t>Закон № 44-ФЗ станет сводом правил и для торгов по продаже госимущества. Информацию о проведении торгов будет содержать Единая информационная система (ЕИС). Торги по продаже государственного и муниципального имущества и на право пользования и владения госимуществом должны будут проводить в электронной форме на площадках, отобранных по Закону № 44-ФЗ. Предполагается, что это правило начнет действовать с 1 июля 2018 года. Принимать участие в торгах по продаже госимущества смогут любые юридические и физические лица. Нельзя будет участвовать в них государственным и муниципальным учреждениям и унитарным предприятиям, а также юридическим лицам, доля участия государства в которых выше 25%. Документация и извещение о проведении торгов будет доступна в ЕИС.</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 xml:space="preserve">Правительство меняет ответственных за сферу закупок </w:t>
            </w:r>
            <w:r>
              <w:rPr>
                <w:szCs w:val="24"/>
              </w:rPr>
              <w:t>// Административная практика ФАС. Приложение к журналу "Госзакупки. RU". - 2017. - № 2. - С.6-7.</w:t>
            </w:r>
          </w:p>
          <w:p>
            <w:pPr>
              <w:pStyle w:val="Normal"/>
              <w:rPr>
                <w:szCs w:val="24"/>
              </w:rPr>
            </w:pPr>
            <w:r>
              <w:rPr>
                <w:szCs w:val="24"/>
              </w:rPr>
              <w:t xml:space="preserve"> </w:t>
            </w:r>
            <w:r>
              <w:rPr>
                <w:szCs w:val="24"/>
              </w:rPr>
              <w:t>Решение о передаче функций регулирования контрактной системы Минфину России вместо Минэкономразвития, вызванное итогами работы в 2016 году Единой информационной системы (ЕИС), когда за проверку закупок взялось Федеральное казначейство. Поскольку проверка проходила в ручном режиме, это приводило к задержкам с размещением документации. Поэтому Правительство РФ решило отдать ЕИС Минфину, курирующему Казначейство. В Минфине разрабатывают план действий по выполнению новых функций ведомства. При этом в дорожной карте уже есть пункты о подготовке поправок в законы и решении организационных вопросов.</w:t>
            </w:r>
          </w:p>
          <w:p>
            <w:pPr>
              <w:pStyle w:val="Normal"/>
              <w:rPr>
                <w:szCs w:val="24"/>
              </w:rPr>
            </w:pPr>
            <w:r>
              <w:rPr>
                <w:szCs w:val="24"/>
              </w:rPr>
            </w:r>
          </w:p>
          <w:p>
            <w:pPr>
              <w:pStyle w:val="Normal"/>
              <w:rPr>
                <w:b/>
                <w:b/>
                <w:szCs w:val="24"/>
              </w:rPr>
            </w:pPr>
            <w:r>
              <w:rPr>
                <w:b/>
                <w:szCs w:val="24"/>
              </w:rPr>
              <w:t>Лизунова А.</w:t>
            </w:r>
          </w:p>
          <w:p>
            <w:pPr>
              <w:pStyle w:val="Normal"/>
              <w:rPr/>
            </w:pPr>
            <w:r>
              <w:rPr>
                <w:b/>
                <w:szCs w:val="24"/>
              </w:rPr>
              <w:t xml:space="preserve">    </w:t>
            </w:r>
            <w:r>
              <w:rPr>
                <w:b/>
                <w:szCs w:val="24"/>
              </w:rPr>
              <w:t>Как антимонопольная служба рассматривает жалобы по госзакупкам</w:t>
            </w:r>
            <w:r>
              <w:rPr>
                <w:szCs w:val="24"/>
              </w:rPr>
              <w:t xml:space="preserve"> // Административная практика ФАС. Приложение к журналу "Госзакупки. RU". - 2017. - № 2. - С.12-17.</w:t>
            </w:r>
          </w:p>
          <w:p>
            <w:pPr>
              <w:pStyle w:val="Normal"/>
              <w:rPr/>
            </w:pPr>
            <w:r>
              <w:rPr>
                <w:szCs w:val="24"/>
              </w:rPr>
              <w:t xml:space="preserve"> </w:t>
            </w:r>
            <w:r>
              <w:rPr>
                <w:szCs w:val="24"/>
              </w:rPr>
              <w:t>Закон № 44-ФЗ дает право обжаловать закупки, как ее участникам, так и общественным объединениям, а также объединениям юридических лиц, которые проводят общественный контроль. Это позволено делать на всех этапах закупки, начиная с публикации извещения и завершая моментом заключения контракта. Порядок обжалования закупок у антимонопольной службы. Обжаловать действия можно только после начала вскрытия конвертов с заявками на участие в закупке или после рассмотрения заявок может тот участник закупки, который подал заявку на участие в ней. Это возможно не позднее 10 дней со дня, когда заказчик разместил в ЕИС протокол рассмотрения заявок, итоговый протокол закупки. Сроки рассмотрения ФАС жалобы. Предварительное рассмотрение. Право исключительной компетенции ФАС России. Право ФАС приостановить закупку. Уведомление заказчика о жалобе на него. Порядок рассмотрения жалобы по существу.</w:t>
            </w:r>
          </w:p>
          <w:p>
            <w:pPr>
              <w:pStyle w:val="Normal"/>
              <w:rPr>
                <w:szCs w:val="24"/>
              </w:rPr>
            </w:pPr>
            <w:r>
              <w:rPr>
                <w:szCs w:val="24"/>
              </w:rPr>
            </w:r>
          </w:p>
          <w:p>
            <w:pPr>
              <w:pStyle w:val="Normal"/>
              <w:rPr>
                <w:b/>
                <w:b/>
                <w:szCs w:val="24"/>
              </w:rPr>
            </w:pPr>
            <w:r>
              <w:rPr>
                <w:b/>
                <w:szCs w:val="24"/>
              </w:rPr>
              <w:t>Булыга Р.</w:t>
            </w:r>
          </w:p>
          <w:p>
            <w:pPr>
              <w:pStyle w:val="Normal"/>
              <w:rPr/>
            </w:pPr>
            <w:r>
              <w:rPr>
                <w:b/>
                <w:szCs w:val="24"/>
              </w:rPr>
              <w:t xml:space="preserve">    </w:t>
            </w:r>
            <w:r>
              <w:rPr>
                <w:b/>
                <w:szCs w:val="24"/>
              </w:rPr>
              <w:t>Передача функций в сферу саморегулирования как один из механизмов развития риск-ориентированного подхода при осуществлении государственного и муниципального контроля</w:t>
            </w:r>
            <w:r>
              <w:rPr>
                <w:szCs w:val="24"/>
              </w:rPr>
              <w:t xml:space="preserve"> // РИСК: ресурсы, информация, снабжение, конкуренция (электронная версия). - 2017. - № 1. - С.235-242.</w:t>
            </w:r>
          </w:p>
          <w:p>
            <w:pPr>
              <w:pStyle w:val="Normal"/>
              <w:rPr/>
            </w:pPr>
            <w:r>
              <w:rPr>
                <w:szCs w:val="24"/>
              </w:rPr>
              <w:t xml:space="preserve"> </w:t>
            </w:r>
            <w:r>
              <w:rPr>
                <w:szCs w:val="24"/>
              </w:rPr>
              <w:t>Аспекты формирования единой системы финансового контроля в России, гармонизации различных видов контроля, в том числе заключающейся в использовании субъектами одних видов контроля передовых методов и подходов, применяемых в других видах контроля. Анализ новаций, связанных с внедрением риск-ориентированного подхода при осуществлении государственного контроля и надзора. Классификация видов контроля. Выделение основного вектора дальнейшего развития риск-ориентированного подхода при осуществлении контроля. Предложение принципиальных моделей взаимодействия органов государственного и муниципального контроля с контролирующими организациями, действующими в коммерческом секторе. Классификация саморегулируемых организаций (СРО) России по степени взаимодействия с государством. Обоснование алгоритма использования органами государственного (муниципального) контроля результатов работы контролеров СРО. Определение подходов к разграничению полномочий между органами государственного (муниципального) контроля и внутренними контрольными органами СРО.</w:t>
            </w:r>
          </w:p>
          <w:p>
            <w:pPr>
              <w:pStyle w:val="Normal"/>
              <w:rPr>
                <w:b/>
                <w:b/>
                <w:szCs w:val="24"/>
              </w:rPr>
            </w:pPr>
            <w:r>
              <w:rPr>
                <w:b/>
                <w:szCs w:val="24"/>
              </w:rPr>
              <w:t>Мячин Н.</w:t>
            </w:r>
          </w:p>
          <w:p>
            <w:pPr>
              <w:pStyle w:val="Normal"/>
              <w:rPr/>
            </w:pPr>
            <w:r>
              <w:rPr>
                <w:b/>
                <w:szCs w:val="24"/>
              </w:rPr>
              <w:t xml:space="preserve">    </w:t>
            </w:r>
            <w:r>
              <w:rPr>
                <w:b/>
                <w:szCs w:val="24"/>
              </w:rPr>
              <w:t>Методика комплексной оценки эффективности деятельности заказчика в сфере закупок для обеспечения государственных нужд</w:t>
            </w:r>
            <w:r>
              <w:rPr>
                <w:szCs w:val="24"/>
              </w:rPr>
              <w:t xml:space="preserve"> // РИСК: ресурсы, информация, снабжение, конкуренция (электронная версия). - 2017. - № 1. - С.246-249.</w:t>
            </w:r>
          </w:p>
          <w:p>
            <w:pPr>
              <w:pStyle w:val="Normal"/>
              <w:rPr/>
            </w:pPr>
            <w:r>
              <w:rPr>
                <w:szCs w:val="24"/>
              </w:rPr>
              <w:t xml:space="preserve"> </w:t>
            </w:r>
            <w:r>
              <w:rPr>
                <w:szCs w:val="24"/>
              </w:rPr>
              <w:t>Оценка работы контрактной системы. Обоснование методики комплексной оценки эффективности заказчика в сфере закупок для обеспечения государственных нужд, основанной на десяти показателях. Применение данной методики позволит решить следующие вопросы: сформировать комплексную оценку деятельности заказчика на рынке закупок за определенный период, необходимую для анализа, как контрольным органам, так и участникам закупок; в ходе внутреннего контроля выявить отдельные показатели, по которым у заказчика наблюдаются низкие значения с целью определения направлений дальнейшей работы; облегчить работу государственных органов в части выявления неэффективных заказчиков и проверки их деятельности; сформировать один из элементов оценки и повышения эффективности деятельности контрактной системы как совокупности ее участников.</w:t>
            </w:r>
          </w:p>
          <w:p>
            <w:pPr>
              <w:pStyle w:val="Normal"/>
              <w:rPr>
                <w:szCs w:val="24"/>
              </w:rPr>
            </w:pPr>
            <w:r>
              <w:rPr>
                <w:szCs w:val="24"/>
              </w:rPr>
            </w:r>
          </w:p>
          <w:p>
            <w:pPr>
              <w:pStyle w:val="Normal"/>
              <w:rPr>
                <w:b/>
                <w:b/>
                <w:szCs w:val="24"/>
              </w:rPr>
            </w:pPr>
            <w:r>
              <w:rPr>
                <w:b/>
                <w:szCs w:val="24"/>
              </w:rPr>
              <w:t>Соколов М.</w:t>
            </w:r>
          </w:p>
          <w:p>
            <w:pPr>
              <w:pStyle w:val="Normal"/>
              <w:rPr/>
            </w:pPr>
            <w:r>
              <w:rPr>
                <w:b/>
                <w:szCs w:val="24"/>
              </w:rPr>
              <w:t xml:space="preserve">    </w:t>
            </w:r>
            <w:r>
              <w:rPr>
                <w:b/>
                <w:szCs w:val="24"/>
              </w:rPr>
              <w:t>Договор дистрибуции: что учитывать при его составлении?</w:t>
            </w:r>
            <w:r>
              <w:rPr>
                <w:szCs w:val="24"/>
              </w:rPr>
              <w:t xml:space="preserve"> // Экономика и жизнь. - 2017. - 14 апреля. - № 14. - С.14-15.</w:t>
            </w:r>
          </w:p>
          <w:p>
            <w:pPr>
              <w:pStyle w:val="Normal"/>
              <w:rPr>
                <w:rStyle w:val="Komm1"/>
                <w:szCs w:val="24"/>
              </w:rPr>
            </w:pPr>
            <w:r>
              <w:rPr>
                <w:szCs w:val="24"/>
              </w:rPr>
              <w:t xml:space="preserve"> </w:t>
            </w:r>
            <w:r>
              <w:rPr>
                <w:szCs w:val="24"/>
              </w:rPr>
              <w:t>Ключевые положения договора дистрибуции, являющегося комплексным договором и содержащего в себе элементы договора купли-продажи и лицензионного договора на использование объектов интеллектуальной собственности. Основные вопросы, на которые следует обращать внимание при составлении и проверке договора дистрибуции. Назначение дистрибутором, его обязанности. Поставка продукции. Условия купли-продажи. Обязательства поставщика. Цена договора. Товарные знаки и другие объекты интеллектуальной собственности. Срок договора и его прекращение. Необходимость проверки дистрибуционных договоров и их отдельных условий на предмет соблюдения законодательства о защите конкуренции в соответствующей стране или образовании (например, в России или Евросоюзе). Понимание взаимных деловых интересов и возможных решений по вопросам дистрибуции поможет успешно провести переговор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80787221"/>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воркин В.</w:t>
            </w:r>
          </w:p>
          <w:p>
            <w:pPr>
              <w:pStyle w:val="Normal"/>
              <w:rPr/>
            </w:pPr>
            <w:r>
              <w:rPr>
                <w:b/>
                <w:szCs w:val="24"/>
              </w:rPr>
              <w:t xml:space="preserve">    </w:t>
            </w:r>
            <w:r>
              <w:rPr>
                <w:b/>
                <w:szCs w:val="24"/>
              </w:rPr>
              <w:t>Прямой путь к ядерной гонке</w:t>
            </w:r>
            <w:r>
              <w:rPr>
                <w:szCs w:val="24"/>
              </w:rPr>
              <w:t xml:space="preserve"> // Эксперт. - 2017. - 17-23 апреля. - № 16. - С.44-46.</w:t>
            </w:r>
          </w:p>
          <w:p>
            <w:pPr>
              <w:pStyle w:val="Normal"/>
              <w:rPr/>
            </w:pPr>
            <w:r>
              <w:rPr>
                <w:szCs w:val="24"/>
              </w:rPr>
              <w:t xml:space="preserve"> </w:t>
            </w:r>
            <w:r>
              <w:rPr>
                <w:szCs w:val="24"/>
              </w:rPr>
              <w:t>Усугубление патовой ситуации в сфере ядерной безопасности, учитывая слабые позиции Д. Трампа "внутри" американской политики, с одной стороны, и с точки зрения нового президента США как бизнесмена, с другой. Оценка перспектив дальнейшего контроля над ядерным вооружением. Позиция российской стороны. Оценка шанса возврата к переговорам о совместном выстраивании системы ПРО, учитывая прошлый опыт. Неизбежность модернизации стратегических ядерных сил как естественного процесса, но только в рамках договорных потолков, то есть качественное совершенствование, а не наращивание количества ядерного оружия. Рост угрозы ядерного терроризма. Отношение к ядерной программе КНДР. Китай - самая закрытая страна из пятёрки ядерных государств по состоянию и программам ядерных вооружений, что вызывает озабоченность. Оценка возможности выстраивания переговоров по ядерной проблематике с Китаем. Мнение мирового экспертного сообщества о проблеме ядерной безопасности сегодня, основные проблемные точки помимо заглохших переговоров Россия - США.</w:t>
            </w:r>
          </w:p>
          <w:p>
            <w:pPr>
              <w:pStyle w:val="Normal"/>
              <w:rPr>
                <w:b/>
                <w:b/>
                <w:szCs w:val="24"/>
              </w:rPr>
            </w:pPr>
            <w:r>
              <w:rPr>
                <w:b/>
                <w:szCs w:val="24"/>
              </w:rPr>
              <w:t>Храмчихин А.</w:t>
            </w:r>
          </w:p>
          <w:p>
            <w:pPr>
              <w:pStyle w:val="Normal"/>
              <w:rPr/>
            </w:pPr>
            <w:r>
              <w:rPr>
                <w:b/>
                <w:szCs w:val="24"/>
              </w:rPr>
              <w:t xml:space="preserve">    </w:t>
            </w:r>
            <w:r>
              <w:rPr>
                <w:b/>
                <w:szCs w:val="24"/>
              </w:rPr>
              <w:t>Потрепанный легион. Удел наследников Цезаря - прислуживать войскам США</w:t>
            </w:r>
            <w:r>
              <w:rPr>
                <w:szCs w:val="24"/>
              </w:rPr>
              <w:t xml:space="preserve"> // Военно-промышленный курьер. - 2017. - 12-18 апреля. - № 14. - С.4, 5.</w:t>
            </w:r>
          </w:p>
          <w:p>
            <w:pPr>
              <w:pStyle w:val="Normal"/>
              <w:rPr/>
            </w:pPr>
            <w:r>
              <w:rPr>
                <w:szCs w:val="24"/>
              </w:rPr>
              <w:t xml:space="preserve"> </w:t>
            </w:r>
            <w:r>
              <w:rPr>
                <w:szCs w:val="24"/>
              </w:rPr>
              <w:t>Италия - одна из крупнейших стран в ЕС и НАТО по численности населения, размерам экономики и соответственно военному потенциалу, которую не обошли общеевропейские тенденции значительного сокращения ВС. Страна обладает очень мощным ВПК, способным выпускать боевую технику почти всех классов. Уровень подготовки личного состава итальянской армии традиционно считается очень низким, однако теперь он упал по всей Европе. Италия не утилизирует значительную часть устаревшей и списанной техники, а оставляет на складах. Сухопутные войска за последние годы пережили множество организационных трансформаций. На данный момент в них вновь восстановлены три дивизии. В состав СВ также входят три отдельные бригады и четыре командования. В качестве составной части сухопутных войск можно рассматривать карабинеров. Это 2 дивизии, 1 бригада и региональные подразделения. Подчиняясь командованию ВС, они решают разнообразные задачи полицейского характера в масштабе страны в целом. Уровень их боевой подготовки выше, чем военнослужащих ВС. Карабинеры имеют на вооружении некоторое количество БТР, легких самолетов и вертолетов, которые учтены в общем количестве техники. Италия стала первой страной за пределами США, где начато лицензионное производство американских истребителей F-35А. В настоящее время у нее 7 таких машин. Кроме того, на вооружении  - 75 новейших европейских истребителей "Тайфун", в производстве которых участвует сама Италия. Италия - одна из двух стран НАТО (другая - Великобритания), получивших от США боевые БЛА - 5 RQ-1B и 1 MQ-1В "Предейтор", 3 MQ-9 "Рипер". ВМС - самый сильный вид ВС страны, все боевые единицы построены на собственных верфях. Морская авиация имеет на вооружении 16 истребителей AV-8B "Харриер" с вертикальным взлетом для двух авианосцев. В целом нынешнего потенциала ВС Италии вполне достаточно для решения единственной задачи в рамках НАТО и ЕС - ограниченного участия в коллективных операциях полицейского характера на территории развивающихся стран. На серьезную операцию армия неспособ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80787222"/>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блина А.</w:t>
            </w:r>
          </w:p>
          <w:p>
            <w:pPr>
              <w:pStyle w:val="Normal"/>
              <w:rPr/>
            </w:pPr>
            <w:r>
              <w:rPr>
                <w:b/>
                <w:szCs w:val="24"/>
              </w:rPr>
              <w:t xml:space="preserve">    </w:t>
            </w:r>
            <w:r>
              <w:rPr>
                <w:b/>
                <w:szCs w:val="24"/>
              </w:rPr>
              <w:t xml:space="preserve">Влияние реализации крупного транспортного объекта высокоскоростной железнодорожной магистрали Санкт-Петербург - Москва на развитие региона (на примере Санкт-Петербурга) </w:t>
            </w:r>
            <w:r>
              <w:rPr>
                <w:szCs w:val="24"/>
              </w:rPr>
              <w:t>// РИСК: ресурсы, информация, снабжение, конкуренция (электронная версия). - 2017. - № 1. - С.114-119.</w:t>
            </w:r>
          </w:p>
          <w:p>
            <w:pPr>
              <w:pStyle w:val="Normal"/>
              <w:rPr>
                <w:szCs w:val="24"/>
              </w:rPr>
            </w:pPr>
            <w:r>
              <w:rPr>
                <w:szCs w:val="24"/>
              </w:rPr>
              <w:t xml:space="preserve"> </w:t>
            </w:r>
            <w:r>
              <w:rPr>
                <w:szCs w:val="24"/>
              </w:rPr>
              <w:t>Особенности Санкт-Петербургского железнодорожного узла и характеристик его работы, а также социально-экономические эффекты от введения в эксплуатацию высокоскоростных поездов "Сапсан" по маршруту Санкт-Петербург - Москва. Проблемы на Московском направлении, обусловленные введением большого количества высокоскоростных пар "Сапсан". Обоснование вывода о необходимости реализации крупных инфраструктурных межрегиональных транспортных проектов для устойчивого развития региона, уменьшения социального напряжения и улучшения качества обслуживания пассажир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80787223"/>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орисов А.</w:t>
            </w:r>
          </w:p>
          <w:p>
            <w:pPr>
              <w:pStyle w:val="Normal"/>
              <w:spacing w:before="0" w:after="0"/>
              <w:rPr/>
            </w:pPr>
            <w:r>
              <w:rPr>
                <w:b/>
                <w:szCs w:val="24"/>
              </w:rPr>
              <w:t xml:space="preserve">    </w:t>
            </w:r>
            <w:r>
              <w:rPr>
                <w:b/>
                <w:szCs w:val="24"/>
              </w:rPr>
              <w:t>Экономика идентичности - новый этап развития поведенческой экономики</w:t>
            </w:r>
            <w:r>
              <w:rPr>
                <w:szCs w:val="24"/>
              </w:rPr>
              <w:t xml:space="preserve"> // РИСК: ресурсы, информация, снабжение, конкуренция (электронная версия). - 2017. - № 1. - С.71-76.</w:t>
            </w:r>
          </w:p>
          <w:p>
            <w:pPr>
              <w:pStyle w:val="Normal"/>
              <w:spacing w:before="0" w:after="0"/>
              <w:rPr>
                <w:sz w:val="23"/>
                <w:szCs w:val="23"/>
              </w:rPr>
            </w:pPr>
            <w:r>
              <w:rPr>
                <w:sz w:val="23"/>
                <w:szCs w:val="23"/>
              </w:rPr>
              <w:t xml:space="preserve"> </w:t>
            </w:r>
            <w:r>
              <w:rPr>
                <w:sz w:val="23"/>
                <w:szCs w:val="23"/>
              </w:rPr>
              <w:t>Положение экономики идентичности по отношению к экономической теории. Рассмотрение вопросов о том, как человеческая идентичность, восприятие себя и соотношение с элементами окружающей социальной реальности, может повлиять на экономическую деятельность. Исследование возникновения экономики идентичности, разработанной Джорджем Акерлофом и Рейчелом Крэнтоном, - нового направления в экономической теории, которое продолжает традиции поведенческой экономики и изучает экономические проблемы с учетом "несовершенства" человеческого поведения. В рамках экономики идентичности сделана попытка исследовать ряд вопросов через призму модели инсайдера-аутсайдера. Мотивация персонала, направленная на повышение его продуктивности. Основные теории мотивации.</w:t>
            </w:r>
          </w:p>
          <w:p>
            <w:pPr>
              <w:pStyle w:val="Normal"/>
              <w:rPr>
                <w:sz w:val="23"/>
                <w:szCs w:val="23"/>
              </w:rPr>
            </w:pPr>
            <w:r>
              <w:rPr>
                <w:sz w:val="23"/>
                <w:szCs w:val="23"/>
              </w:rPr>
            </w:r>
          </w:p>
          <w:p>
            <w:pPr>
              <w:pStyle w:val="Normal"/>
              <w:spacing w:before="0" w:after="0"/>
              <w:rPr>
                <w:b/>
                <w:b/>
                <w:szCs w:val="24"/>
              </w:rPr>
            </w:pPr>
            <w:r>
              <w:rPr>
                <w:b/>
                <w:szCs w:val="24"/>
              </w:rPr>
              <w:t>Нолан Т. и др.</w:t>
            </w:r>
          </w:p>
          <w:p>
            <w:pPr>
              <w:pStyle w:val="Normal"/>
              <w:spacing w:before="0" w:after="0"/>
              <w:rPr/>
            </w:pPr>
            <w:r>
              <w:rPr>
                <w:b/>
                <w:szCs w:val="24"/>
              </w:rPr>
              <w:t xml:space="preserve">    </w:t>
            </w:r>
            <w:r>
              <w:rPr>
                <w:b/>
                <w:szCs w:val="24"/>
              </w:rPr>
              <w:t>Осмысление вариации. 26 лет спустя</w:t>
            </w:r>
            <w:r>
              <w:rPr>
                <w:szCs w:val="24"/>
              </w:rPr>
              <w:t xml:space="preserve"> / Нолан Т., Перла Р.Дж., Провост Л. // Методы менеджмента качества. - 2017. - № 3. - С.46-49; № 4. - С.44-50.</w:t>
            </w:r>
          </w:p>
          <w:p>
            <w:pPr>
              <w:pStyle w:val="Normal"/>
              <w:spacing w:before="0" w:after="0"/>
              <w:rPr>
                <w:rStyle w:val="Komm1"/>
                <w:sz w:val="23"/>
                <w:szCs w:val="23"/>
              </w:rPr>
            </w:pPr>
            <w:r>
              <w:rPr>
                <w:sz w:val="23"/>
                <w:szCs w:val="23"/>
              </w:rPr>
              <w:t xml:space="preserve"> </w:t>
            </w:r>
            <w:r>
              <w:rPr>
                <w:sz w:val="23"/>
                <w:szCs w:val="23"/>
              </w:rPr>
              <w:t>Зарубежный опыт статистического мышления. Верная оценка вариации - основа правильных решений. Различие между общими и специальными причинами вариации данных, определенное в теории вариации У. Шухарта. Метод контрольных карт Шухарта, его составляющие. Примеры анализа данных, предоставляемых государственными учреждениями, с использованием контрольных карт Шухарта. Министерство здравоохранения и социального обеспечения США. Министерство труда США. Департамент образования США. Школа вариации как необходимое условие для подготовки специалистов, способных принимать более эффективные решения, не влекущие за собой экономические потери, влияющие на финансовое, физическое, социальное и экономическое благополучие населения. Рекомендации по повышению эффективности масштабных инвестиций в системы, оперирующие частными и общедоступными данными, с помощь теории вариации и метода контрольных карт Шухар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80787224"/>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езультаты и задачи. Коллегия Минпромторга России обозначила успехи в развитии национальной промышленности</w:t>
            </w:r>
            <w:r>
              <w:rPr>
                <w:szCs w:val="24"/>
              </w:rPr>
              <w:t xml:space="preserve"> // Промышленный еженедельник (электронная версия). - 2017. - 10-16 апреля. - № 13. - С.1, 5.</w:t>
            </w:r>
          </w:p>
          <w:p>
            <w:pPr>
              <w:pStyle w:val="Normal"/>
              <w:spacing w:before="0" w:after="0"/>
              <w:rPr>
                <w:rStyle w:val="Komm1"/>
                <w:sz w:val="23"/>
                <w:szCs w:val="23"/>
              </w:rPr>
            </w:pPr>
            <w:r>
              <w:rPr>
                <w:sz w:val="23"/>
                <w:szCs w:val="23"/>
              </w:rPr>
              <w:t xml:space="preserve"> </w:t>
            </w:r>
            <w:r>
              <w:rPr>
                <w:sz w:val="23"/>
                <w:szCs w:val="23"/>
              </w:rPr>
              <w:t>По материалам итогового заседания коллегии на тему: "Об основных результатах деятельности Министерства промышленности и торговли Российской Федерации в 2016 году и целях и задачах на 2017 год", на котором председатель Правительства РФ Д. Медведев отметил высокую роль Минпромторга России в процессе экономического развития, а также значительные успехи работы ведомства по укреплению национальной промышленной независимости. Д. Медведев сообщил, что на поддержку отдельных отраслей промышленности в 2017 году планируется направить 107 млрд рублей. Среди лидеров промышленности - оборонно-промышленный комплекс. Достижения в фармацевтической отрасли. Продолжение курса на сбалансированное импортозамещение, реализуя отраслевые планы, утвержденные Минпромторгом России. Система субсидий и инструментов, включая программы Фонда развития промышленности, нацелена на решение этой задачи. Позитивные результаты в авиационной промышленности и судостроении. Образованная Авиационная коллегия призвана обеспечить координацию федеральных ведомств в этой сфере, создавать условия, для того чтобы российские перевозчики заказывали конкурентоспособную российскую авиатехнику. В судостроении прирост производства гражданской продукции составил 11%, в авиастроении - почти 20%.</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80787225"/>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рижков А.</w:t>
            </w:r>
          </w:p>
          <w:p>
            <w:pPr>
              <w:pStyle w:val="Normal"/>
              <w:rPr/>
            </w:pPr>
            <w:r>
              <w:rPr>
                <w:b/>
                <w:szCs w:val="24"/>
              </w:rPr>
              <w:t xml:space="preserve">    </w:t>
            </w:r>
            <w:r>
              <w:rPr>
                <w:b/>
                <w:szCs w:val="24"/>
              </w:rPr>
              <w:t>Повышение инвестиционной привлекательности интегрированных промышленных структур за счет использования стандартов листинга</w:t>
            </w:r>
            <w:r>
              <w:rPr>
                <w:szCs w:val="24"/>
              </w:rPr>
              <w:t xml:space="preserve"> // РИСК: ресурсы, информация, снабжение, конкуренция (электронная версия). - 2017. - № 1. - С.262-266.</w:t>
            </w:r>
          </w:p>
          <w:p>
            <w:pPr>
              <w:pStyle w:val="Normal"/>
              <w:rPr/>
            </w:pPr>
            <w:r>
              <w:rPr>
                <w:szCs w:val="24"/>
              </w:rPr>
              <w:t xml:space="preserve"> </w:t>
            </w:r>
            <w:r>
              <w:rPr>
                <w:szCs w:val="24"/>
              </w:rPr>
              <w:t>Современное положение промышленности России, особенно не сырьевых отраслей, в условиях отсутствия механизма рефинансирования напрямую зависит от инвестиций. Основная проблема для промышленных предприятий – привлечение инвестиций, учитывая тот факт, что на данном этапе развития экономики России самый действенный механизм рефинансирования российской промышленности не работает. Положение большей части промышленных производств России настораживает потенциальных инвесторов, в результате, такие отрасли производства как машиностроение находятся в критическом состоянии, что является негативным фактором и для экономической безопасности России в целом. Аспекты повышения инвестиционной привлекательности интегрированных промышленных структур за счет формирования дополнительной инвестиционной привлекательности путем приведения к соответствию показателей их финансово-хозяйственной деятельности экономическим критериям стандартов листинга на фондовой бирже. Основные подходы к определению категории "инвестиционная привлекательность".</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80787226"/>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Козырев И.</w:t>
            </w:r>
          </w:p>
          <w:p>
            <w:pPr>
              <w:pStyle w:val="Normal"/>
              <w:spacing w:before="120" w:after="0"/>
              <w:rPr/>
            </w:pPr>
            <w:r>
              <w:rPr>
                <w:b/>
                <w:szCs w:val="24"/>
              </w:rPr>
              <w:t xml:space="preserve">    </w:t>
            </w:r>
            <w:r>
              <w:rPr>
                <w:b/>
                <w:szCs w:val="24"/>
              </w:rPr>
              <w:t>Возможна ли гибридная экономика в ОПК? Фондово-ресурсный механизм хозяйствования как новая модель исполнения гособоронзаказа</w:t>
            </w:r>
            <w:r>
              <w:rPr>
                <w:szCs w:val="24"/>
              </w:rPr>
              <w:t xml:space="preserve"> // Независимое военное обозрение. - 2017. - 14-20 апреля. - № 13. - С.6-7.</w:t>
            </w:r>
          </w:p>
          <w:p>
            <w:pPr>
              <w:pStyle w:val="Normal"/>
              <w:spacing w:before="120" w:after="0"/>
              <w:rPr>
                <w:szCs w:val="24"/>
              </w:rPr>
            </w:pPr>
            <w:r>
              <w:rPr>
                <w:szCs w:val="24"/>
              </w:rPr>
              <w:t xml:space="preserve"> </w:t>
            </w:r>
            <w:r>
              <w:rPr>
                <w:szCs w:val="24"/>
              </w:rPr>
              <w:t>Интервью с кандидатом экономических наук, имеющим опыт работы на руководящих должностях в оборонной отрасли. Проблемы выполнения государственного оборонного заказа (ГОЗ): неритмичное и запоздалое поступление средств на счета предприятий оборонно-промышленного комплекса (ОПК), нелогичности в ценообразовании, неясность роли посредников в виде заказывающих управлений по родам войск и финансистов в снабжении Вооруженных сил современным оружием и военной техникой. Новая организационно-экономическая форма исполнения ГОЗ и развития ОПК, предлагаемая автором, - фондово-ресурсный механизм хозяйствования (ФМХ). Предыстория ФМХ, его применение. Суть "платформенного" подхода. Предложения, которые позволяют выполнить ГОЗ за меньшую стоимость, произвести большее количество изделий за ту же бюджетную сумму. Новые способы развития гражданской продукции ОПК. Задачи по внедрению в отечественном ОПК экономических и управленческих моделей XXI века. Новые учетные технологии blockchain, гарантирующие прозрачность и антикоррупционность производства: оценка возможности перехода на эти технологии российской оборонной промышленности. Необходимость развития службы сервисного обслуживания военной техники. Планы по оборонному заказу как последний шанс исправления положения в ОПК, сложившегося в 90-е годы. Прогноз спада ГОЗ в России после 2020 года. Предложение о выведении НИОКР и инвестиционного периода из-под рыночных отношений и перевода их в фондовые и накопительные отношения с сохранением всех прав и активов у каждого из участников фонда и проекта.</w:t>
            </w:r>
          </w:p>
          <w:p>
            <w:pPr>
              <w:pStyle w:val="Normal"/>
              <w:rPr>
                <w:szCs w:val="24"/>
              </w:rPr>
            </w:pPr>
            <w:r>
              <w:rPr>
                <w:szCs w:val="24"/>
              </w:rPr>
            </w:r>
          </w:p>
          <w:p>
            <w:pPr>
              <w:pStyle w:val="Normal"/>
              <w:rPr>
                <w:szCs w:val="24"/>
              </w:rPr>
            </w:pPr>
            <w:r>
              <w:rPr>
                <w:b/>
                <w:szCs w:val="24"/>
              </w:rPr>
              <w:t>Брыкин А., Дмитренко С.</w:t>
            </w:r>
          </w:p>
          <w:p>
            <w:pPr>
              <w:pStyle w:val="Normal"/>
              <w:rPr/>
            </w:pPr>
            <w:r>
              <w:rPr>
                <w:b/>
                <w:szCs w:val="24"/>
              </w:rPr>
              <w:t xml:space="preserve">    </w:t>
            </w:r>
            <w:r>
              <w:rPr>
                <w:b/>
                <w:szCs w:val="24"/>
              </w:rPr>
              <w:t xml:space="preserve">Системные проблемы планирования и ценообразования в рамках выполнения государственного оборонного заказа </w:t>
            </w:r>
            <w:r>
              <w:rPr>
                <w:szCs w:val="24"/>
              </w:rPr>
              <w:t>// РИСК: ресурсы, информация, снабжение, конкуренция (электронная версия). - 2017. - № 1. - С.16-21.</w:t>
            </w:r>
          </w:p>
          <w:p>
            <w:pPr>
              <w:pStyle w:val="Normal"/>
              <w:rPr>
                <w:sz w:val="23"/>
                <w:szCs w:val="23"/>
              </w:rPr>
            </w:pPr>
            <w:r>
              <w:rPr>
                <w:sz w:val="23"/>
                <w:szCs w:val="23"/>
              </w:rPr>
              <w:t xml:space="preserve"> </w:t>
            </w:r>
            <w:r>
              <w:rPr>
                <w:sz w:val="23"/>
                <w:szCs w:val="23"/>
              </w:rPr>
              <w:t>Актуальность задачи обеспечения реализации государственного оборонного заказа (ГОЗ). Анализ системных проблем планирования и ценообразования при выполнении ГОЗ в рамках действующего российского законодательства. Возникающие при этом риски и проблемы, во многом порождаемые противоречиями между заинтересованными сторонами-контрагентами (стейкхолдерами). Основные положения отраслевого и PESTLE-анализа, применившиеся для выявления проблем в ценообразовании на продукцию ГОЗ. Определено, что система ценообразования оборонно-промышленного комплекса нуждается в изменении подходов к формированию цен на продукцию военного назначения. Рекомендация разработки информационно-аналитического обеспечения требований государства как "глобального стейкхолдера" по всей цепочке формирования цены конечного продукта. Предложение для решения возникающих при этом проблем и исключения рисков срыва ГОЗ на уровне интегрированных структур ввести ряд, как внутренних, так и нормативно-правовых изменений.</w:t>
            </w:r>
          </w:p>
          <w:p>
            <w:pPr>
              <w:pStyle w:val="Normal"/>
              <w:rPr>
                <w:sz w:val="23"/>
                <w:szCs w:val="24"/>
              </w:rPr>
            </w:pPr>
            <w:r>
              <w:rPr>
                <w:sz w:val="23"/>
                <w:szCs w:val="24"/>
              </w:rPr>
            </w:r>
          </w:p>
          <w:p>
            <w:pPr>
              <w:pStyle w:val="Normal"/>
              <w:rPr/>
            </w:pPr>
            <w:r>
              <w:rPr>
                <w:b/>
                <w:szCs w:val="24"/>
              </w:rPr>
              <w:t xml:space="preserve">    </w:t>
            </w:r>
            <w:r>
              <w:rPr>
                <w:b/>
                <w:szCs w:val="24"/>
              </w:rPr>
              <w:t>Умное оружие</w:t>
            </w:r>
            <w:r>
              <w:rPr>
                <w:szCs w:val="24"/>
              </w:rPr>
              <w:t>: тематический подбор материалов // Военно-промышленный курьер. - 2017. - 12-18 апреля. - № 14. - С.6-7.</w:t>
            </w:r>
          </w:p>
          <w:p>
            <w:pPr>
              <w:pStyle w:val="Normal"/>
              <w:rPr/>
            </w:pPr>
            <w:r>
              <w:rPr>
                <w:sz w:val="23"/>
                <w:szCs w:val="23"/>
              </w:rPr>
              <w:t xml:space="preserve"> </w:t>
            </w:r>
            <w:r>
              <w:rPr>
                <w:sz w:val="23"/>
                <w:szCs w:val="23"/>
              </w:rPr>
              <w:t>Деятельность оружейной школы Конструкторского бюро машиностроения (КБМ), ведущей историю от специального конструкторского бюро гладкоствольной артиллерии, занимаясь конструированием артиллерийской техники, разработками ряда незаурядных, уникальных образцов. Уникальные наукоёмкие разработки КБМ: оперативно-тактический ракетный комплекс "Искандер-М", переносный зенитный комплекс "Верба", противотанковый комплекс "Хризантема-С", комплекс активной защиты "Арена". Высокоточные управляемые ракетные комплексов разработки КБМ способны одним ударом уничтожить ключевые объекты противника, перехватить боевые блоки межконтинентальных ракет с ядерной начинкой, умеют найти самую уязвимую точку самолета, "видят" сквозь туман. Разработка "Искандера-М", в котором впервые появилась возможность автоматически вводить необходимые данные для формирования полетного задания. Создание противотанкового ракетного комплекса "Хризантема-С", который способен обнаруживать и поражать цели при нулевой оптической видимости и его можно использовать при любых погодных условиях, при различных - природных и искусственно созданных - помехах. КБМ - основной разработчик в России управляемого высокоточного ракетного вооружения для боевых вертолетов. Новейший на сегодня боевой вертолет круглосуточного боевого применения Ми-28Н оснащен уже комплексом "Атака-ВН" с ракетой 9М120. Система, которая способна в корне изменить соотношение сил в бою, созданная в Конструкторском бюро машиностроения - комплекс активной защиты "Арена", его отличительная особенность - полностью автоматический режим работы.</w:t>
            </w:r>
          </w:p>
          <w:p>
            <w:pPr>
              <w:pStyle w:val="Normal"/>
              <w:rPr>
                <w:sz w:val="23"/>
                <w:szCs w:val="24"/>
              </w:rPr>
            </w:pPr>
            <w:r>
              <w:rPr>
                <w:sz w:val="23"/>
                <w:szCs w:val="24"/>
              </w:rPr>
            </w:r>
          </w:p>
          <w:p>
            <w:pPr>
              <w:pStyle w:val="Normal"/>
              <w:rPr/>
            </w:pPr>
            <w:r>
              <w:rPr>
                <w:b/>
                <w:szCs w:val="24"/>
              </w:rPr>
              <w:t xml:space="preserve">    </w:t>
            </w:r>
            <w:r>
              <w:rPr>
                <w:b/>
                <w:szCs w:val="24"/>
              </w:rPr>
              <w:t>"Алмаз-Антей" займется коммерческой недвижимостью и жильем</w:t>
            </w:r>
            <w:r>
              <w:rPr>
                <w:szCs w:val="24"/>
              </w:rPr>
              <w:t>: [электронный документ] // Деловой Петербург. - 2017. - 17 апреля.</w:t>
            </w:r>
          </w:p>
          <w:p>
            <w:pPr>
              <w:pStyle w:val="Normal"/>
              <w:rPr>
                <w:sz w:val="23"/>
                <w:szCs w:val="23"/>
              </w:rPr>
            </w:pPr>
            <w:r>
              <w:rPr>
                <w:sz w:val="23"/>
                <w:szCs w:val="23"/>
              </w:rPr>
              <w:t xml:space="preserve"> </w:t>
            </w:r>
            <w:r>
              <w:rPr>
                <w:sz w:val="23"/>
                <w:szCs w:val="23"/>
              </w:rPr>
              <w:t>АО "Концерн ВКО "Алмаз-Антей ", выпускающий передвижные зенитно-ракетные комплексы, отказался от идеи продать территории и недвижимость, освободившиеся после перебазирования дочерних предприятий на новую площадку, и решил самостоятельно управлять коммерческими объектами. Проект создания Северо-Западного регионального центра (СЗРЦ) концерна ВКО "Алмаз-Антей", который возглавляет М. Подвязников, завершится во II квартале 2017 года. Этот проект, стартовавший в 2007 году, предполагает модернизацию производственных мощностей АО "ГОЗ Обуховский завод". Почти все предприятия уже переведены на новую площадку, а высвободившиеся территории СЗРЦ планировал продать, чтобы оправдать инвестиции в проект.</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80787227"/>
            <w:bookmarkEnd w:id="12"/>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дажи новых легковушек намекнули об окончании кризиса</w:t>
            </w:r>
            <w:r>
              <w:rPr>
                <w:szCs w:val="24"/>
              </w:rPr>
              <w:t xml:space="preserve"> // Экономика и жизнь. - 2017. - 14 апреля. - № 14. - С.3.</w:t>
            </w:r>
          </w:p>
          <w:p>
            <w:pPr>
              <w:pStyle w:val="Normal"/>
              <w:rPr>
                <w:szCs w:val="24"/>
              </w:rPr>
            </w:pPr>
            <w:r>
              <w:rPr>
                <w:szCs w:val="24"/>
              </w:rPr>
              <w:t xml:space="preserve"> </w:t>
            </w:r>
            <w:r>
              <w:rPr>
                <w:szCs w:val="24"/>
              </w:rPr>
              <w:t>По данным Комитета автопроизводителей Ассоциации европейского бизнеса, продажи новых легковых и легких коммерческих автомобилей в марте 2017 г. в годовом сопоставлении выросли настолько, что "вытащили" данный рынок в положительную зону за весь I квартал. Реализовано 137894 автомобиля, или на 11900 штук больше, чем в марте 2016 г. Десять самых продаваемых новых легковых и легких коммерческих автомобилей в РФ по моделям в марте 2017/2016 гг.</w:t>
            </w:r>
          </w:p>
          <w:p>
            <w:pPr>
              <w:pStyle w:val="Normal"/>
              <w:rPr>
                <w:szCs w:val="24"/>
              </w:rPr>
            </w:pPr>
            <w:r>
              <w:rPr>
                <w:szCs w:val="24"/>
              </w:rPr>
            </w:r>
          </w:p>
          <w:p>
            <w:pPr>
              <w:pStyle w:val="Normal"/>
              <w:rPr>
                <w:b/>
                <w:b/>
                <w:szCs w:val="24"/>
              </w:rPr>
            </w:pPr>
            <w:r>
              <w:rPr>
                <w:b/>
                <w:szCs w:val="24"/>
              </w:rPr>
              <w:t>Липа К.</w:t>
            </w:r>
          </w:p>
          <w:p>
            <w:pPr>
              <w:pStyle w:val="Normal"/>
              <w:rPr/>
            </w:pPr>
            <w:r>
              <w:rPr>
                <w:b/>
                <w:szCs w:val="24"/>
              </w:rPr>
              <w:t xml:space="preserve">    </w:t>
            </w:r>
            <w:r>
              <w:rPr>
                <w:b/>
                <w:szCs w:val="24"/>
              </w:rPr>
              <w:t>Лидер темпа не теряет</w:t>
            </w:r>
            <w:r>
              <w:rPr>
                <w:szCs w:val="24"/>
              </w:rPr>
              <w:t>: [электронный документ] // Гудок. - 2017. - 17 апреля.</w:t>
            </w:r>
          </w:p>
          <w:p>
            <w:pPr>
              <w:pStyle w:val="Normal"/>
              <w:rPr>
                <w:rStyle w:val="Komm1"/>
                <w:szCs w:val="24"/>
              </w:rPr>
            </w:pPr>
            <w:r>
              <w:rPr>
                <w:szCs w:val="24"/>
              </w:rPr>
              <w:t xml:space="preserve"> </w:t>
            </w:r>
            <w:r>
              <w:rPr>
                <w:szCs w:val="24"/>
              </w:rPr>
              <w:t>Интервью с генеральным директором "Трансмашхолдинга", одного из крупнейших в мире производителей железнодорожного подвижного состава, являющемся лидером на протяжении уже длительного времени. Роль компании в развитии промышленного потенциала страны. Оценка результатов 15-летней работы "Трансмашхолдинга". Инновационные решения, которые были внедрены на предприятиях в последние годы. Взаимоотношения с "Российскими железными дорогами". Оценка рыночных позиций и финансово-экономического положения холдинга. Перспективы развития "Трансмашхолдинг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80787228"/>
            <w:bookmarkEnd w:id="13"/>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аров И.</w:t>
            </w:r>
          </w:p>
          <w:p>
            <w:pPr>
              <w:pStyle w:val="Normal"/>
              <w:rPr/>
            </w:pPr>
            <w:r>
              <w:rPr>
                <w:b/>
                <w:szCs w:val="24"/>
              </w:rPr>
              <w:t xml:space="preserve">    </w:t>
            </w:r>
            <w:r>
              <w:rPr>
                <w:b/>
                <w:szCs w:val="24"/>
              </w:rPr>
              <w:t>Земляне. Мы взлетели в космос, чтобы наблюдать Землю</w:t>
            </w:r>
            <w:r>
              <w:rPr>
                <w:szCs w:val="24"/>
              </w:rPr>
              <w:t xml:space="preserve"> // Российская газета. - 2017. - 12 апреля. - № 77. - С.1, 9.</w:t>
            </w:r>
          </w:p>
          <w:p>
            <w:pPr>
              <w:pStyle w:val="Normal"/>
              <w:rPr/>
            </w:pPr>
            <w:r>
              <w:rPr>
                <w:szCs w:val="24"/>
              </w:rPr>
              <w:t xml:space="preserve"> </w:t>
            </w:r>
            <w:r>
              <w:rPr>
                <w:szCs w:val="24"/>
              </w:rPr>
              <w:t>Интервью с генеральным директором госкорпорации "Роскосмос". Космические планы России. Пусковая программа России в 2017 году - более двадцати космических аппаратов. Подтверждение Советом главных конструкторов готовности космодрома Восточный к двум стартам в 2017 г. Коммерческие пуски с космодрома Восточный. В 2018 году запланировано 2-3 коммерческих пуска, а в 2019-м - 6-7. Количество стартовых столов на Восточном. Разработки многоразовых ракетных блоков. Разработка программы по космодромам. Распределение средств между космодромами. Разработка проекта "Сункар". Причины 3-го места России после США и Китая по запускам на орбиту. Проверка 71 двигателя ракеты-носителя "Протон". Причины декабрьской аварии. Внедрение на космических предприятиях уникальных методик контроля и разработки. Работа по тяжелой ракете "Ангара-5". Планирование полетов космических туристов на МКС. "Роскосмос" заключил контракт - на 21 пуск британских спутников OneWeb.</w:t>
            </w:r>
          </w:p>
          <w:p>
            <w:pPr>
              <w:pStyle w:val="Normal"/>
              <w:rPr>
                <w:szCs w:val="24"/>
              </w:rPr>
            </w:pPr>
            <w:r>
              <w:rPr>
                <w:szCs w:val="24"/>
              </w:rPr>
            </w:r>
          </w:p>
          <w:p>
            <w:pPr>
              <w:pStyle w:val="Normal"/>
              <w:rPr/>
            </w:pPr>
            <w:r>
              <w:rPr>
                <w:b/>
                <w:szCs w:val="24"/>
              </w:rPr>
              <w:t xml:space="preserve">    </w:t>
            </w:r>
            <w:r>
              <w:rPr>
                <w:b/>
                <w:szCs w:val="24"/>
              </w:rPr>
              <w:t>ОАК готова потесниться</w:t>
            </w:r>
            <w:r>
              <w:rPr>
                <w:szCs w:val="24"/>
              </w:rPr>
              <w:t xml:space="preserve"> // Ведомости. - 2017. - 18 апреля. - № 69. - С.12.</w:t>
            </w:r>
          </w:p>
          <w:p>
            <w:pPr>
              <w:pStyle w:val="Normal"/>
              <w:rPr>
                <w:szCs w:val="24"/>
              </w:rPr>
            </w:pPr>
            <w:r>
              <w:rPr>
                <w:szCs w:val="24"/>
              </w:rPr>
              <w:t xml:space="preserve"> </w:t>
            </w:r>
            <w:r>
              <w:rPr>
                <w:szCs w:val="24"/>
              </w:rPr>
              <w:t>В конце 2016 г. Объединенная авиастроительная корпорация (ОАК) приняла стратегию развития до 2035 г., в соответствии с которой она должна сконцентрироваться на разработке, конечной сборке, продаже и постпродажном обслуживании самолетов, а большую часть комплектующих закупать у независимых поставщиков. ОАК нужно сократить площади заводов вполовину. Это позволит повысить производительность труда почти в 5 раз, чтобы конкурировать с Airbus и Boeing.</w:t>
            </w:r>
          </w:p>
          <w:p>
            <w:pPr>
              <w:pStyle w:val="Normal"/>
              <w:rPr>
                <w:b/>
                <w:b/>
                <w:szCs w:val="24"/>
              </w:rPr>
            </w:pPr>
            <w:r>
              <w:rPr>
                <w:b/>
                <w:szCs w:val="24"/>
              </w:rPr>
              <w:t>Рогозин Д.</w:t>
            </w:r>
          </w:p>
          <w:p>
            <w:pPr>
              <w:pStyle w:val="Normal"/>
              <w:rPr/>
            </w:pPr>
            <w:r>
              <w:rPr>
                <w:b/>
                <w:szCs w:val="24"/>
              </w:rPr>
              <w:t xml:space="preserve">    </w:t>
            </w:r>
            <w:r>
              <w:rPr>
                <w:b/>
                <w:szCs w:val="24"/>
              </w:rPr>
              <w:t>Мечта максимальной надежности</w:t>
            </w:r>
            <w:r>
              <w:rPr>
                <w:szCs w:val="24"/>
              </w:rPr>
              <w:t xml:space="preserve"> // Военно-промышленный курьер. - 2017. - 12-18 апреля. - № 14. - С.8.</w:t>
            </w:r>
          </w:p>
          <w:p>
            <w:pPr>
              <w:pStyle w:val="Normal"/>
              <w:rPr>
                <w:szCs w:val="24"/>
              </w:rPr>
            </w:pPr>
            <w:r>
              <w:rPr>
                <w:szCs w:val="24"/>
              </w:rPr>
              <w:t xml:space="preserve"> </w:t>
            </w:r>
            <w:r>
              <w:rPr>
                <w:szCs w:val="24"/>
              </w:rPr>
              <w:t>Тезисы доклада председателя ВПК РФ, заместителя председателя Правительства России на заседании Экспертного совета. Разработка стратегии деятельности Роскосмоса. Основа стратегии - целеполагание и выработка подходов к созданию новых инструментов. Необходимость исследований, связанных с обеспечением автономности экипажа, а значит, возможностью отрыва от низких орбит и перехода к работе в дальнем космосе. Оценка повторного использования возвращаемой первой ступени на ракете Falcon 9, которая создана предприятием Илона Маска. Появление в отрасли новых идей и людей всегда должно быть связано с созданием новой техники и прорывных технологий. Крайне важно не просто удержать статус великой космической державы, а заявить проекты, опережающие время. За последние годы проделана большая работа по реорганизации космической отрасли. Главное - новая конфигурация отрасли требует особого внимания к формированию системы государственного целеполагания. Необходимо, чтобы появились заказчики, заинтересованные не в процессе, а в результате. Необходимы взаимосогласованные, стабильные и ясные ориентиры и цели в космосе. Они должны удовлетворять нескольким принципиальным критериям, в первую очередь быть адекватными общеполитическим задачам и соответственно получить мандат руководства страны, профессионального цеха и общественности в целом.</w:t>
            </w:r>
          </w:p>
          <w:p>
            <w:pPr>
              <w:pStyle w:val="Normal"/>
              <w:rPr>
                <w:szCs w:val="24"/>
              </w:rPr>
            </w:pPr>
            <w:r>
              <w:rPr>
                <w:szCs w:val="24"/>
              </w:rPr>
            </w:r>
          </w:p>
          <w:p>
            <w:pPr>
              <w:pStyle w:val="Normal"/>
              <w:rPr/>
            </w:pPr>
            <w:r>
              <w:rPr>
                <w:szCs w:val="24"/>
              </w:rPr>
              <w:t xml:space="preserve">    </w:t>
            </w:r>
            <w:r>
              <w:rPr>
                <w:b/>
                <w:szCs w:val="24"/>
              </w:rPr>
              <w:t>Дальняя от Москвы авиация. Правительство пытается пристроить SSJ 100 в регионы</w:t>
            </w:r>
            <w:r>
              <w:rPr>
                <w:szCs w:val="24"/>
              </w:rPr>
              <w:t xml:space="preserve"> // Коммерсантъ. - 2017. - 18 апреля. - № 67. - С.1, 11.</w:t>
            </w:r>
          </w:p>
          <w:p>
            <w:pPr>
              <w:pStyle w:val="Normal"/>
              <w:rPr>
                <w:szCs w:val="24"/>
              </w:rPr>
            </w:pPr>
            <w:r>
              <w:rPr>
                <w:szCs w:val="24"/>
              </w:rPr>
              <w:t xml:space="preserve"> </w:t>
            </w:r>
            <w:r>
              <w:rPr>
                <w:szCs w:val="24"/>
              </w:rPr>
              <w:t>Предложения о мерах поддержки производства ближнемагистрального Sukhoi Superjet 100 (SSJ 100), готовящиеся Минпромторгом и Минтрансом, путем поставок авиакомпании Red Wings до 100 самолетов с 2018 по 2022 год. Параллельно разрабатываются планы субсидирования маршрутной сети и создания линейных станций сервисного обслуживания в семи-девяти регионах РФ. Red Wings (принадлежит лизинговой "Ильюшин Финанс Ко") предполагается использовать как базу для создания авиакомпаний для перевозок между городами с населением более 200 тыс. человек. По мнению экспертов Минпромторга, такой проект может "стать дополнительной мерой по продвижению самолета на внутренний рынок и способствовать подвижности населения". Конкретные параметры проекта будут сформулированы с учетом производственных возможностей "Гражданских самолетов Сухого" (ГСС), а также после получения позиции Минтранса. Сейчас производственные мощности позволяют выпускать до 50 самолетов в год, план на 2017 год - не менее 30 самоле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80787229"/>
            <w:bookmarkEnd w:id="14"/>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ампы на экспорт. Компания "Норд Инвест" откроет производство в Эстонии за 15 млн рублей</w:t>
            </w:r>
            <w:r>
              <w:rPr>
                <w:szCs w:val="24"/>
              </w:rPr>
              <w:t>: [электронный документ] // Деловой Петербург. - 2017. - 13 апреля.</w:t>
            </w:r>
          </w:p>
          <w:p>
            <w:pPr>
              <w:pStyle w:val="Normal"/>
              <w:rPr>
                <w:szCs w:val="24"/>
              </w:rPr>
            </w:pPr>
            <w:r>
              <w:rPr>
                <w:szCs w:val="24"/>
              </w:rPr>
              <w:t xml:space="preserve"> </w:t>
            </w:r>
            <w:r>
              <w:rPr>
                <w:szCs w:val="24"/>
              </w:rPr>
              <w:t>Производитель светодиодных светильников - малая компания НПО "Норд Инвест" откроет завод в Эстонии за 15 млн рублей. Инвестиции в проект составят около 15 млн рублей. Планы компании "Норд Инвест" по увеличению продаж светильников в странах Европы. Сейчас доля собственных комплектующих при производстве ламп для офисного освещения составляет 90%, в светильниках для внутреннего (офисного, цехового) применения - 60%. Емкость рынка светодиодных ламп в России - более 40 млрд рублей, ежегодный рост - 10%.</w:t>
            </w:r>
          </w:p>
          <w:p>
            <w:pPr>
              <w:pStyle w:val="Normal"/>
              <w:rPr/>
            </w:pPr>
            <w:r>
              <w:rPr>
                <w:b/>
                <w:szCs w:val="24"/>
              </w:rPr>
              <w:t xml:space="preserve">    </w:t>
            </w:r>
            <w:r>
              <w:rPr>
                <w:b/>
                <w:szCs w:val="24"/>
              </w:rPr>
              <w:t>Минпромторг предлагает ограничить закупки новых видов импортной радиоэлектроники</w:t>
            </w:r>
            <w:r>
              <w:rPr>
                <w:szCs w:val="24"/>
              </w:rPr>
              <w:t xml:space="preserve"> // Браво, закупки (электронная версия). - 2017. - № 4. - С.4.</w:t>
            </w:r>
          </w:p>
          <w:p>
            <w:pPr>
              <w:pStyle w:val="Normal"/>
              <w:rPr>
                <w:szCs w:val="24"/>
              </w:rPr>
            </w:pPr>
            <w:r>
              <w:rPr>
                <w:szCs w:val="24"/>
              </w:rPr>
              <w:t xml:space="preserve"> </w:t>
            </w:r>
            <w:r>
              <w:rPr>
                <w:szCs w:val="24"/>
              </w:rPr>
              <w:t>На общественное обсуждение вынесен проект изменений в постановление Правительства РФ от 26.09.2016 г. № 968, согласно которым ограничения и условия допуска будут распространены на новые виды радиоэлектронной продукции, происходящие из иностранных государст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5" w:name="__RefHeading___Toc480787230"/>
            <w:bookmarkEnd w:id="15"/>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таллообрабатывающий завод "Синергия" инвестирует в расширение мощностей 2 млн евро</w:t>
            </w:r>
            <w:r>
              <w:rPr>
                <w:szCs w:val="24"/>
              </w:rPr>
              <w:t>: [электронный документ] // Деловой Петербург. - 2017. - 17 апреля.</w:t>
            </w:r>
          </w:p>
          <w:p>
            <w:pPr>
              <w:pStyle w:val="Normal"/>
              <w:rPr/>
            </w:pPr>
            <w:r>
              <w:rPr>
                <w:szCs w:val="24"/>
              </w:rPr>
              <w:t xml:space="preserve"> </w:t>
            </w:r>
            <w:r>
              <w:rPr>
                <w:szCs w:val="24"/>
              </w:rPr>
              <w:t>Наращивание заводом "Синергия" производственных мощностей в целях удовлетворения потребностей иностранных компаний, увеличивающих локализацию в России. Завод, основанный в 2003 году, специализируется на изготовлении металлических конструкций для предприятий транспортного машиностроения, энергетики, приборостроения, строительной индустрии. В частности, завод поставляет детали для электроприводов поездов "Ласточка", собираемых в России по лицензии компании Siemens. Обязанность иностранных производителей, работающих в России, наращивать локализацию - ключевое направление деятельности завода "Синергия". Он поставляет детали на тосненский завод американского производителя спецтехники Caterpillar, а также в Краснодар, на сборочное предприятие германского производителя сельхозтехники Claas.</w:t>
            </w:r>
          </w:p>
          <w:p>
            <w:pPr>
              <w:pStyle w:val="Normal"/>
              <w:rPr>
                <w:szCs w:val="24"/>
              </w:rPr>
            </w:pPr>
            <w:r>
              <w:rPr>
                <w:szCs w:val="24"/>
              </w:rPr>
            </w:r>
          </w:p>
          <w:p>
            <w:pPr>
              <w:pStyle w:val="Normal"/>
              <w:rPr>
                <w:b/>
                <w:b/>
                <w:szCs w:val="24"/>
              </w:rPr>
            </w:pPr>
            <w:r>
              <w:rPr>
                <w:b/>
                <w:szCs w:val="24"/>
              </w:rPr>
              <w:t>Конобеев А.</w:t>
            </w:r>
          </w:p>
          <w:p>
            <w:pPr>
              <w:pStyle w:val="Normal"/>
              <w:rPr/>
            </w:pPr>
            <w:r>
              <w:rPr>
                <w:b/>
                <w:szCs w:val="24"/>
              </w:rPr>
              <w:t xml:space="preserve">    </w:t>
            </w:r>
            <w:r>
              <w:rPr>
                <w:b/>
                <w:szCs w:val="24"/>
              </w:rPr>
              <w:t>Современное состояние производства и потребления нерудных строительных материалов в Санкт-Петербурге и Ленинградской области</w:t>
            </w:r>
            <w:r>
              <w:rPr>
                <w:szCs w:val="24"/>
              </w:rPr>
              <w:t xml:space="preserve"> // РИСК: ресурсы, информация, снабжение, конкуренция (электронная версия). - 2017. - № 1. - С.135-139.</w:t>
            </w:r>
          </w:p>
          <w:p>
            <w:pPr>
              <w:pStyle w:val="Normal"/>
              <w:rPr/>
            </w:pPr>
            <w:r>
              <w:rPr>
                <w:szCs w:val="24"/>
              </w:rPr>
              <w:t xml:space="preserve"> </w:t>
            </w:r>
            <w:r>
              <w:rPr>
                <w:szCs w:val="24"/>
              </w:rPr>
              <w:t>Актуальность исследования, обусловленная усилением негативного влияния различных факторов на рынок нерудных строительных материалов (НСМ). Анализ производства и потребления НСМ в Санкт-Петербурге и Ленинградской области, в которых наблюдается явный переизбыток материалов при отсутствии активного их использования. Структура производства и потребления НСМ в 2014 г. Наиболее востребованные материалы: песок, гранит, щебень и гравий. Объемы производства и потребления НСМ в регионе. Выявление основных проблем развития рынка. Основные потребители НСМ. Вывод. По мнению экспертов, для изменения ситуации нужна единая программа, которая связывала бы воедино развитие транспортной инфраструктуры, планируемое размещение строительных объектов и расположение предприятий по добыче НСМ. Для создания такой программы необходима в первую очередь четкая координация действий властей и строительного бизнес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80787231"/>
            <w:bookmarkEnd w:id="16"/>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нецов И.</w:t>
            </w:r>
          </w:p>
          <w:p>
            <w:pPr>
              <w:pStyle w:val="Normal"/>
              <w:rPr/>
            </w:pPr>
            <w:r>
              <w:rPr>
                <w:b/>
                <w:szCs w:val="24"/>
              </w:rPr>
              <w:t xml:space="preserve">    </w:t>
            </w:r>
            <w:r>
              <w:rPr>
                <w:b/>
                <w:szCs w:val="24"/>
              </w:rPr>
              <w:t>Смена регионального баланса сил - главный мегатренд для отечественной нефтехимии до 2030 г.</w:t>
            </w:r>
            <w:r>
              <w:rPr>
                <w:szCs w:val="24"/>
              </w:rPr>
              <w:t xml:space="preserve"> // Экономика и жизнь. - 2017. - 14 апреля. - № 14. - С.21.</w:t>
            </w:r>
          </w:p>
          <w:p>
            <w:pPr>
              <w:pStyle w:val="Normal"/>
              <w:rPr>
                <w:szCs w:val="24"/>
              </w:rPr>
            </w:pPr>
            <w:r>
              <w:rPr>
                <w:szCs w:val="24"/>
              </w:rPr>
              <w:t xml:space="preserve"> </w:t>
            </w:r>
            <w:r>
              <w:rPr>
                <w:szCs w:val="24"/>
              </w:rPr>
              <w:t>Результаты исследования, проведенного экспертами PwC в России в рамках партнерского соглашения с GBC, о влиянии глобальных мегатрендов на нефтехимическую отрасль страны до 2030 г. Основные выводы. Авторы исследования предложили руководителям российских нефтехимических компаний "взвесить" влияние девяти мегатрендов на их бизнес в перспективе до 2030 г. 77% представителей российских нефтехимических компаний отмечают высокую степень влияния мегатренда "Смена регионального баланса сил". В числе ключевых аспектов меняющегося баланса сил в нефтехимической отрасли большинство представителей российских компаний называют активное развитие, как спроса, так и предложения на азиатском рынке, который вызывает наибольший интерес у российских производителей нефтехимии как регион сбыта, несмотря на высокую ценовую конкуренцию. Респонденты особо выделяют рынок Китая, с которым многие компании активно сотрудничают в сфере сбыта и проработки возможностей создания производственных мощностей. 54% респондентов указывают на высокое влияние глобального развития инноваций и технологических прорывов. Российские руководители отмечают высокую зависимость своего бизнеса от импортных технологий, их высокую стоимость, а также проблемы, возникающие при интеграции зарубежных технологий и российского оборудования. Международные компании также уделяют большое внимание развитию технологий, в том числе альтернативным методам производства. Оценка повышения экологичности производства. Влияние мегатренда "Изменение предпочтений потребителей" руководители российских нефтехимических компаний оценили на 3,2 балла. В России более 40% респондентов отмечают высокое влияние ускоренной урбанизации на российскую нефтехимическую отрасль, которая в среднем была оценена респондентами на 3,1 балла. 42% респондентов отметили высокое влияние роста численности населения в развивающихся странах на российскую нефтехимическую отрасль, которое в среднем было оценено на 2,9 балла. Оценка влияния глобализации бизнеса (2,7 балла) как следствие привычного видения перспектив развития российской нефтехимической отрасли руководителями компаний. Мегатренд "Повышение среднего возраста населения в развитых странах", по мнению 38% руководителей российских нефтехимических компаний, обладает высокой степенью влияния на российскую отрасль. Мегатренд "Ограниченность природных ресурсов" обладает сильным влиянием на российскую нефтехимическую отрасль, по мнению только четверти респондентов (2,3 балла), оценивших данный мегатренд как наименее актуальный, что объясняется доступной сырьевой базой для российских нефтехимических компаний в рассматриваемой временной перспективе до 2030 г. Перспективные индустрии и их основные требования: оценка российских респонден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80787232"/>
            <w:bookmarkEnd w:id="17"/>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льин В.</w:t>
            </w:r>
          </w:p>
          <w:p>
            <w:pPr>
              <w:pStyle w:val="Normal"/>
              <w:rPr/>
            </w:pPr>
            <w:r>
              <w:rPr>
                <w:b/>
                <w:szCs w:val="24"/>
              </w:rPr>
              <w:t xml:space="preserve">    </w:t>
            </w:r>
            <w:r>
              <w:rPr>
                <w:b/>
                <w:szCs w:val="24"/>
              </w:rPr>
              <w:t>Основы построения экономической организации лесного хозяйства РФ</w:t>
            </w:r>
            <w:r>
              <w:rPr>
                <w:szCs w:val="24"/>
              </w:rPr>
              <w:t xml:space="preserve"> // ЛесПромИнформ. - 2017. - № 2. - С.20-28.</w:t>
            </w:r>
          </w:p>
          <w:p>
            <w:pPr>
              <w:pStyle w:val="Normal"/>
              <w:rPr>
                <w:szCs w:val="24"/>
              </w:rPr>
            </w:pPr>
            <w:r>
              <w:rPr>
                <w:szCs w:val="24"/>
              </w:rPr>
              <w:t xml:space="preserve"> </w:t>
            </w:r>
            <w:r>
              <w:rPr>
                <w:szCs w:val="24"/>
              </w:rPr>
              <w:t>Экономическая организация лесного хозяйства до 1917 г. и в СССР, оценка её состояния в современной России. Ряд экономических особенностей лесного хозяйства как отрасли экономики материального производства, семь из которых проявляются и в процессе обладания и управления лесом как недвижимым имуществом, и в процессе лесохозяйственного производства. Содержание лесохозяйственной деятельности. Основные народно-хозяйственные функции, возложенные на лесное хозяйство, положенные в основу его определения. Функции лесоуправления. Виды лесохозяйственного производства, их уточнение в свете современных реалий. Варианты экономической организации лесного хозяйства на низовом уровне. Недостатки Лесного кодекса РФ 2006 года. Положения, которые должны быть предусмотрены в концепции экономической организации лесного хозяйства.</w:t>
            </w:r>
          </w:p>
          <w:p>
            <w:pPr>
              <w:pStyle w:val="Normal"/>
              <w:rPr>
                <w:szCs w:val="24"/>
              </w:rPr>
            </w:pPr>
            <w:r>
              <w:rPr>
                <w:szCs w:val="24"/>
              </w:rPr>
            </w:r>
          </w:p>
          <w:p>
            <w:pPr>
              <w:pStyle w:val="Normal"/>
              <w:rPr/>
            </w:pPr>
            <w:r>
              <w:rPr>
                <w:b/>
                <w:szCs w:val="24"/>
              </w:rPr>
              <w:t xml:space="preserve">    </w:t>
            </w:r>
            <w:r>
              <w:rPr>
                <w:b/>
                <w:szCs w:val="24"/>
              </w:rPr>
              <w:t>Глобальные леса и глобальные изменения / Готье С.</w:t>
            </w:r>
            <w:r>
              <w:rPr>
                <w:szCs w:val="24"/>
              </w:rPr>
              <w:t xml:space="preserve"> [и др.] // ЛесПромИнформ. - 2017. - № 2. - С.142-146.</w:t>
            </w:r>
          </w:p>
          <w:p>
            <w:pPr>
              <w:pStyle w:val="Normal"/>
              <w:rPr>
                <w:szCs w:val="24"/>
              </w:rPr>
            </w:pPr>
            <w:r>
              <w:rPr>
                <w:szCs w:val="24"/>
              </w:rPr>
              <w:t xml:space="preserve"> </w:t>
            </w:r>
            <w:r>
              <w:rPr>
                <w:szCs w:val="24"/>
              </w:rPr>
              <w:t>По материалам журнала WWF России "Устойчивое лесопользование". Бореальные леса, один из самых больших биомов планеты, - источник древесных и недревесных ресурсов, а также разнообразных полезностей, необходимых обществу на всех уровнях - от локального до глобального. Бореальные леса - один из важнейших регуляторов климата планеты посредством обмена энергией и водой. Особенности бореальных лесов. Риски глобальных изменений для бореальных лесов. Необходимые меры, направленные на поддержание экосистемных функций, выполняемых бореальными лесами.</w:t>
            </w:r>
          </w:p>
          <w:p>
            <w:pPr>
              <w:pStyle w:val="Normal"/>
              <w:rPr>
                <w:szCs w:val="24"/>
              </w:rPr>
            </w:pPr>
            <w:r>
              <w:rPr>
                <w:szCs w:val="24"/>
              </w:rPr>
            </w:r>
          </w:p>
          <w:p>
            <w:pPr>
              <w:pStyle w:val="Normal"/>
              <w:rPr>
                <w:b/>
                <w:b/>
                <w:szCs w:val="24"/>
              </w:rPr>
            </w:pPr>
            <w:r>
              <w:rPr>
                <w:b/>
                <w:szCs w:val="24"/>
              </w:rPr>
              <w:t>Тамби А.</w:t>
            </w:r>
          </w:p>
          <w:p>
            <w:pPr>
              <w:pStyle w:val="Normal"/>
              <w:rPr/>
            </w:pPr>
            <w:r>
              <w:rPr>
                <w:b/>
                <w:szCs w:val="24"/>
              </w:rPr>
              <w:t xml:space="preserve">    </w:t>
            </w:r>
            <w:r>
              <w:rPr>
                <w:b/>
                <w:szCs w:val="24"/>
              </w:rPr>
              <w:t>Эффективность исполнения полномочий в области лесных отношений в СЗФО. Итоги 2016 года и задачи на 2017 год</w:t>
            </w:r>
            <w:r>
              <w:rPr>
                <w:szCs w:val="24"/>
              </w:rPr>
              <w:t xml:space="preserve"> // ЛесПромИнформ. - 2017. - № 2. - С.64-66.</w:t>
            </w:r>
          </w:p>
          <w:p>
            <w:pPr>
              <w:pStyle w:val="Normal"/>
              <w:rPr>
                <w:sz w:val="23"/>
                <w:szCs w:val="23"/>
              </w:rPr>
            </w:pPr>
            <w:r>
              <w:rPr>
                <w:sz w:val="23"/>
                <w:szCs w:val="23"/>
              </w:rPr>
              <w:t xml:space="preserve"> </w:t>
            </w:r>
            <w:r>
              <w:rPr>
                <w:sz w:val="23"/>
                <w:szCs w:val="23"/>
              </w:rPr>
              <w:t>Обзор выступлений на совещании Федерального агентства лесного хозяйства в Северо-Западном федеральном округе (СЗФО), состоявшегося в Санкт-Петербургском государственном лесотехническом университете им. С.М. Кирова 13 февраля 2017 г. Лидерство СЗФО по отчислениям в бюджетную систему РФ за использование лесов, совокупный прямой доход - 7,9 млрд. рублей по состоянию на 01.01.2017. Приоритетные инвестиционные проекты, реализованные в пяти субъектах СЗФО. Комплексный доклад о состоянии лесного хозяйства в субъектах РФ, подготовленный начальников Лесного хозяйства по СЗФО А. Эглитом, вызвавший наибольший интерес. Нарушения, выявленные по результатам таксационной оценки во многих лесничествах СЗФО. Лидер по нарушениям лесного законодательства - Ленинградская область, на долю которой приходится около 30% всех правонарушений в регионе. Лесовосстановление и воспроизводство лесов - основной вопрос повестки дня в связи с объявленным Годом экологии в России. Ставки платы по договорам купли-продажи древесины (средняя стоимость в 2016 г. 203 руб./куб. м), рассмотренные участниками совещания. Предложение о введении повышающих коэффициентов с целью поиска баланса, позволяющего формировать приемлемые цены, но в то же время обеспечивать поступления, которые позволят выполнять полный цикл работ по лесовосстановлению. Обсуждение актуальных проблем лесных пожаров, темы санитарных рубок. Упорядочение отношений в области лесопользования вблизи городов, необходимые условия и меры. Проблема незаконных рубок древесины. Подготовка специалистов. Популяризация бережного отношения к лесу.</w:t>
            </w:r>
          </w:p>
          <w:p>
            <w:pPr>
              <w:pStyle w:val="Normal"/>
              <w:rPr>
                <w:sz w:val="23"/>
                <w:szCs w:val="23"/>
              </w:rPr>
            </w:pPr>
            <w:r>
              <w:rPr>
                <w:sz w:val="23"/>
                <w:szCs w:val="23"/>
              </w:rPr>
            </w:r>
          </w:p>
          <w:p>
            <w:pPr>
              <w:pStyle w:val="Normal"/>
              <w:rPr>
                <w:szCs w:val="24"/>
              </w:rPr>
            </w:pPr>
            <w:r>
              <w:rPr>
                <w:b/>
                <w:szCs w:val="24"/>
              </w:rPr>
              <w:t>Григорьев И., Тамби А.</w:t>
            </w:r>
          </w:p>
          <w:p>
            <w:pPr>
              <w:pStyle w:val="Normal"/>
              <w:rPr/>
            </w:pPr>
            <w:r>
              <w:rPr>
                <w:b/>
                <w:szCs w:val="24"/>
              </w:rPr>
              <w:t xml:space="preserve">    </w:t>
            </w:r>
            <w:r>
              <w:rPr>
                <w:b/>
                <w:szCs w:val="24"/>
              </w:rPr>
              <w:t xml:space="preserve">Runko Group: по пути интеграции </w:t>
            </w:r>
            <w:r>
              <w:rPr>
                <w:szCs w:val="24"/>
              </w:rPr>
              <w:t>// ЛесПромИнформ. - 2017. - № 2. - С.34-40.</w:t>
            </w:r>
          </w:p>
          <w:p>
            <w:pPr>
              <w:pStyle w:val="Normal"/>
              <w:rPr>
                <w:sz w:val="23"/>
                <w:szCs w:val="23"/>
              </w:rPr>
            </w:pPr>
            <w:r>
              <w:rPr>
                <w:sz w:val="23"/>
                <w:szCs w:val="23"/>
              </w:rPr>
              <w:t xml:space="preserve"> </w:t>
            </w:r>
            <w:r>
              <w:rPr>
                <w:sz w:val="23"/>
                <w:szCs w:val="23"/>
              </w:rPr>
              <w:t>Runko Group - один из успешных примеров интеграции, в результате которой в Ленинградской области появилась новая, динамично развивающаяся, включающая несколько лесозаготовительных предприятий и деревообрабатывающих производств, компания. Развитие компании с 1995 года, характеристика кадрового состава. Лесопильно-деревообрабатывающее производство. Склад сырья. Раскрой сырья. Переработка низкокачественной древесины. Сушка продукции. Деревообрабатывающий участок. Социальные функции: работа с образовательными учреждениями; вклад в жизнедеятельность районов. Планы развития компании. Главные цели - развитие деревообработки, расширение ассортимента выпускаемой продукции, повышение её качества. Проведение последовательной реконструкции и расширение производства с освоение процессов глубокой переработки сырья и использование в технологическом процессе осиновой древесины. Планирование мероприятий по развитию производства и освоению процесса изготовления мебельного щита.</w:t>
            </w:r>
          </w:p>
          <w:p>
            <w:pPr>
              <w:pStyle w:val="Normal"/>
              <w:rPr/>
            </w:pPr>
            <w:r>
              <w:rPr>
                <w:b/>
                <w:szCs w:val="24"/>
              </w:rPr>
              <w:t xml:space="preserve">    </w:t>
            </w:r>
            <w:r>
              <w:rPr>
                <w:b/>
                <w:szCs w:val="24"/>
              </w:rPr>
              <w:t>Итоги госинвентаризации лесов Вологодской области / Рослесхоз</w:t>
            </w:r>
            <w:r>
              <w:rPr>
                <w:szCs w:val="24"/>
              </w:rPr>
              <w:t xml:space="preserve"> // ЛесПромИнформ. - 2017. - № 2. - С.67.</w:t>
            </w:r>
          </w:p>
          <w:p>
            <w:pPr>
              <w:pStyle w:val="Normal"/>
              <w:rPr/>
            </w:pPr>
            <w:r>
              <w:rPr>
                <w:szCs w:val="24"/>
              </w:rPr>
              <w:t xml:space="preserve"> </w:t>
            </w:r>
            <w:r>
              <w:rPr>
                <w:szCs w:val="24"/>
              </w:rPr>
              <w:t>Аналитический обзор состояния лесов Вологодской области, опубликованный по результатам проведения государственной инвентаризации лесов в 2008-2014 годах. Постоянные пробные площади, заложенные с учётом лесорастительного районирования РФ, процентное соотношение по регионам РФ. Биоразнообразие лесных насаждений в области. Процентное соотношение поврежденных деревьев в общем количестве учтенных. Разделение деревьев по категориям технической годности. Общая площадь лесных земель области. Возрастная структура насаждений. Запас древесины деловых деревьев, произрастающих в области.</w:t>
            </w:r>
          </w:p>
          <w:p>
            <w:pPr>
              <w:pStyle w:val="Normal"/>
              <w:rPr>
                <w:szCs w:val="24"/>
              </w:rPr>
            </w:pPr>
            <w:r>
              <w:rPr>
                <w:szCs w:val="24"/>
              </w:rPr>
            </w:r>
          </w:p>
          <w:p>
            <w:pPr>
              <w:pStyle w:val="Normal"/>
              <w:rPr/>
            </w:pPr>
            <w:r>
              <w:rPr>
                <w:b/>
                <w:szCs w:val="24"/>
              </w:rPr>
              <w:t xml:space="preserve">    </w:t>
            </w:r>
            <w:r>
              <w:rPr>
                <w:b/>
                <w:szCs w:val="24"/>
              </w:rPr>
              <w:t>Потенциальные объекты национального лесного наследия Севера Европейской части России / Ильина О.</w:t>
            </w:r>
            <w:r>
              <w:rPr>
                <w:szCs w:val="24"/>
              </w:rPr>
              <w:t xml:space="preserve"> [и др.] // ЛесПромИнформ. - 2017. - № 2. - С.138-141.</w:t>
            </w:r>
          </w:p>
          <w:p>
            <w:pPr>
              <w:pStyle w:val="Normal"/>
              <w:rPr/>
            </w:pPr>
            <w:r>
              <w:rPr>
                <w:sz w:val="23"/>
                <w:szCs w:val="23"/>
              </w:rPr>
              <w:t xml:space="preserve"> </w:t>
            </w:r>
            <w:r>
              <w:rPr>
                <w:sz w:val="23"/>
                <w:szCs w:val="23"/>
              </w:rPr>
              <w:t>Концептуальные подходы к созданию национального лесного наследия (НЛН) Российской Федерации. Определение и критерии НЛН. Особенности сохранения НЛН. Общий подход к выделению объектов НЛН. Потенциальные объекты НЛН Севера Европейской части России, примеры. По мнению авторов, предлагаемый общий подход и критерии выделения потенциальных объектов позволят превратить НЛН в действенный инструмент охраны лесов в России. Экологическая, историческая и социальная ценность объектов НЛН очевидно превосходит их сиюминутную ценность с точки зрения заготовки древесины.</w:t>
            </w:r>
          </w:p>
          <w:p>
            <w:pPr>
              <w:pStyle w:val="Normal"/>
              <w:rPr>
                <w:sz w:val="23"/>
                <w:szCs w:val="24"/>
              </w:rPr>
            </w:pPr>
            <w:r>
              <w:rPr>
                <w:sz w:val="23"/>
                <w:szCs w:val="24"/>
              </w:rPr>
            </w:r>
          </w:p>
          <w:p>
            <w:pPr>
              <w:pStyle w:val="Normal"/>
              <w:rPr/>
            </w:pPr>
            <w:r>
              <w:rPr>
                <w:b/>
                <w:szCs w:val="24"/>
              </w:rPr>
              <w:t xml:space="preserve">    </w:t>
            </w:r>
            <w:r>
              <w:rPr>
                <w:b/>
                <w:szCs w:val="24"/>
              </w:rPr>
              <w:t>Рост несмотря на кризис</w:t>
            </w:r>
            <w:r>
              <w:rPr>
                <w:szCs w:val="24"/>
              </w:rPr>
              <w:t xml:space="preserve"> // ЛесПромИнформ. - 2017. - № 2. - С.110-112.</w:t>
            </w:r>
          </w:p>
          <w:p>
            <w:pPr>
              <w:pStyle w:val="Normal"/>
              <w:rPr>
                <w:sz w:val="23"/>
                <w:szCs w:val="23"/>
              </w:rPr>
            </w:pPr>
            <w:r>
              <w:rPr>
                <w:sz w:val="23"/>
                <w:szCs w:val="23"/>
              </w:rPr>
              <w:t xml:space="preserve"> </w:t>
            </w:r>
            <w:r>
              <w:rPr>
                <w:sz w:val="23"/>
                <w:szCs w:val="23"/>
              </w:rPr>
              <w:t>Обзор выступлений на конференции "Плитная промышленность России: возможности и перспективы в сложных экономических условиях", прошедшей в рамках форума "Лес и человек" 26 октября 2016 г. Обсуждение широкого круга вопросов, связанных с текущим состоянием рыночного сегмента плит и фанеры, а также перспективами производства плитной продукции. Решение о создании отраслевого центра поддержки экспорта мебельной и деревообрабатывающей промышленности (МДПР), принятое Ассоциацией МДПР.</w:t>
            </w:r>
          </w:p>
          <w:p>
            <w:pPr>
              <w:pStyle w:val="Normal"/>
              <w:rPr>
                <w:sz w:val="23"/>
                <w:szCs w:val="23"/>
              </w:rPr>
            </w:pPr>
            <w:r>
              <w:rPr>
                <w:sz w:val="23"/>
                <w:szCs w:val="23"/>
              </w:rPr>
            </w:r>
          </w:p>
          <w:p>
            <w:pPr>
              <w:pStyle w:val="Normal"/>
              <w:rPr/>
            </w:pPr>
            <w:r>
              <w:rPr>
                <w:b/>
                <w:szCs w:val="24"/>
              </w:rPr>
              <w:t xml:space="preserve">    </w:t>
            </w:r>
            <w:r>
              <w:rPr>
                <w:b/>
                <w:szCs w:val="24"/>
              </w:rPr>
              <w:t>Мебельная фабрика "Сильва": главное - совершенствоваться и развиваться //</w:t>
            </w:r>
            <w:r>
              <w:rPr>
                <w:szCs w:val="24"/>
              </w:rPr>
              <w:t xml:space="preserve"> ЛесПромИнформ. - 2017. - № 2. - С.114-118.</w:t>
            </w:r>
          </w:p>
          <w:p>
            <w:pPr>
              <w:pStyle w:val="Normal"/>
              <w:rPr>
                <w:sz w:val="23"/>
                <w:szCs w:val="23"/>
              </w:rPr>
            </w:pPr>
            <w:r>
              <w:rPr>
                <w:sz w:val="23"/>
                <w:szCs w:val="23"/>
              </w:rPr>
              <w:t xml:space="preserve"> </w:t>
            </w:r>
            <w:r>
              <w:rPr>
                <w:sz w:val="23"/>
                <w:szCs w:val="23"/>
              </w:rPr>
              <w:t>История создания мебельной фабрики "Сильва" (1992 год, г. Богородск под Нижним Новгородом) и её сегодняшний день. Ассортимент и география поставок. Производство корпусной и мягкой мебели. Кадры. Роль фабрики в городе. Планы развития фабрики на ближайшую перспективу. Выпуск классической мебели высокого класса, в первую очередь резной мягкой мебели. Расширение присутствия фабрики на внутреннем и внешнем рынках.</w:t>
            </w:r>
          </w:p>
          <w:p>
            <w:pPr>
              <w:pStyle w:val="Normal"/>
              <w:rPr>
                <w:sz w:val="23"/>
                <w:szCs w:val="24"/>
              </w:rPr>
            </w:pPr>
            <w:r>
              <w:rPr>
                <w:sz w:val="23"/>
                <w:szCs w:val="24"/>
              </w:rPr>
            </w:r>
          </w:p>
          <w:p>
            <w:pPr>
              <w:pStyle w:val="Normal"/>
              <w:spacing w:before="0" w:after="0"/>
              <w:rPr>
                <w:b/>
                <w:b/>
                <w:szCs w:val="24"/>
              </w:rPr>
            </w:pPr>
            <w:r>
              <w:rPr>
                <w:b/>
                <w:szCs w:val="24"/>
              </w:rPr>
              <w:t>Тамби А.</w:t>
            </w:r>
          </w:p>
          <w:p>
            <w:pPr>
              <w:pStyle w:val="Normal"/>
              <w:spacing w:before="0" w:after="0"/>
              <w:rPr/>
            </w:pPr>
            <w:r>
              <w:rPr>
                <w:b/>
                <w:szCs w:val="24"/>
              </w:rPr>
              <w:t xml:space="preserve">    </w:t>
            </w:r>
            <w:r>
              <w:rPr>
                <w:b/>
                <w:szCs w:val="24"/>
              </w:rPr>
              <w:t>Комплексная оценка свойств пиломатериалов</w:t>
            </w:r>
            <w:r>
              <w:rPr>
                <w:szCs w:val="24"/>
              </w:rPr>
              <w:t xml:space="preserve"> // ЛесПромИнформ. - 2017. - № 2. - С.78-82.</w:t>
            </w:r>
          </w:p>
          <w:p>
            <w:pPr>
              <w:pStyle w:val="Normal"/>
              <w:spacing w:before="0" w:after="0"/>
              <w:rPr>
                <w:szCs w:val="24"/>
              </w:rPr>
            </w:pPr>
            <w:r>
              <w:rPr>
                <w:sz w:val="23"/>
                <w:szCs w:val="23"/>
              </w:rPr>
              <w:t xml:space="preserve"> </w:t>
            </w:r>
            <w:r>
              <w:rPr>
                <w:sz w:val="23"/>
                <w:szCs w:val="23"/>
              </w:rPr>
              <w:t>Качественные характеристики пиломатериалов зависят от большого числа факторов, которые определяются условиями роста древесины, а также тем, из какой части хлыста были выпилены эти пиломатериалы. Обладая информацией о внутренней структуре пиловочника и закономерностях строения древесины, возможно добиться существенного увеличения качественного выхода пиломатериалов, что, однако, не отменяем необходимости сплошного контроля их свойств. Комплексная оценка физико-механических свойств пиломатериалов с использованием рентгенографии при выделении в сортименте участков древесины с разными свойствами.</w:t>
            </w:r>
          </w:p>
          <w:p>
            <w:pPr>
              <w:pStyle w:val="Normal"/>
              <w:rPr/>
            </w:pPr>
            <w:r>
              <w:rPr>
                <w:b/>
                <w:szCs w:val="24"/>
              </w:rPr>
              <w:t xml:space="preserve">    </w:t>
            </w:r>
            <w:r>
              <w:rPr>
                <w:b/>
                <w:szCs w:val="24"/>
              </w:rPr>
              <w:t>Рынок древесины Северо-Запада России. Оценки продавцов и покупателей: пер. с фин. / Карвинен С</w:t>
            </w:r>
            <w:r>
              <w:rPr>
                <w:szCs w:val="24"/>
              </w:rPr>
              <w:t>. [и др.] // ЛесПромИнформ. - 2017. - № 2. - С.58-63.</w:t>
            </w:r>
          </w:p>
          <w:p>
            <w:pPr>
              <w:pStyle w:val="Normal"/>
              <w:rPr>
                <w:szCs w:val="24"/>
              </w:rPr>
            </w:pPr>
            <w:r>
              <w:rPr>
                <w:szCs w:val="24"/>
              </w:rPr>
              <w:t xml:space="preserve"> </w:t>
            </w:r>
            <w:r>
              <w:rPr>
                <w:szCs w:val="24"/>
              </w:rPr>
              <w:t>Оценка текущего состояния рынка древесины на Северо-Западе России, данная авторами в рамках опроса финских покупателей и российских продавцов древесины. Структура импорта древесины из России в Финляндию в 2002-2015 гг. Мотивы и практики торговли, ценообразование на рынке древесины. Предложение древесины и надежность поставок. Факторы, снижающие надёжность поставок. Бюрократия и политика. Возможности и вызовы. Оценка влияния политических мер на рынок лесоматериалов.</w:t>
            </w:r>
          </w:p>
          <w:p>
            <w:pPr>
              <w:pStyle w:val="Normal"/>
              <w:rPr>
                <w:szCs w:val="24"/>
              </w:rPr>
            </w:pPr>
            <w:r>
              <w:rPr>
                <w:szCs w:val="24"/>
              </w:rPr>
            </w:r>
          </w:p>
          <w:p>
            <w:pPr>
              <w:pStyle w:val="Normal"/>
              <w:spacing w:before="60" w:after="280"/>
              <w:rPr/>
            </w:pPr>
            <w:r>
              <w:rPr>
                <w:b/>
                <w:szCs w:val="24"/>
              </w:rPr>
              <w:t xml:space="preserve">    </w:t>
            </w:r>
            <w:r>
              <w:rPr>
                <w:b/>
                <w:szCs w:val="24"/>
              </w:rPr>
              <w:t>Китай скупил российский лес</w:t>
            </w:r>
            <w:r>
              <w:rPr>
                <w:szCs w:val="24"/>
              </w:rPr>
              <w:t>: [электронный документ] // Газета. - 2017. - 18 апреля.</w:t>
            </w:r>
          </w:p>
          <w:p>
            <w:pPr>
              <w:pStyle w:val="Normal"/>
              <w:spacing w:before="60" w:after="280"/>
              <w:rPr>
                <w:sz w:val="23"/>
                <w:szCs w:val="23"/>
              </w:rPr>
            </w:pPr>
            <w:r>
              <w:rPr>
                <w:sz w:val="23"/>
                <w:szCs w:val="23"/>
              </w:rPr>
              <w:t xml:space="preserve"> </w:t>
            </w:r>
            <w:r>
              <w:rPr>
                <w:sz w:val="23"/>
                <w:szCs w:val="23"/>
              </w:rPr>
              <w:t>Снижение Россией цен на необработанную древесину, увеличив экспорт до 20,7 млн куб. м, более 60% экспорта приходится на Китай. Основной покупатель фанеры - США. При этом поставки газетной бумаги упали до минимума 10 лет - интернет вытеснил традиционные печатные издания. По сообщению компании Lesprom Network в своем ежегодном обзоре, российский лесопромышленный комплекс по итогам 2016 года показал рост доналоговой прибыли более чем на 135%. Совокупная прибыль до уплаты налогов составила 173,55 млрд рублей. При этом деревообрабатывающая отрасль продемонстрировала прибыль в размере 55,24 млрд рублей, тогда как в 2015 году она была в убытке на 3,18 млрд рублей. Лесное хозяйство вышло в прибыль (6,36 млрд рублей) впервые за последние восемь лет. В сегменте лесного хозяйства в 2016 году был зафиксирован самый крупный рост инвестиций в основной капитал - 65,7%, до 14,56 млрд рублей. Общий объем инвестиций в ЛПК за прошлый год составил 118,11 млрд рублей. (+18,8%). Поставки пиломатериалов из России по итогам 2016 года возросли на 10,1%, достигнув 26,7 млн куб. м. Более половины этого объема (53%) закупил Китай, поставки пиломатериалов в эту страну возросли сразу на 37,1%. В ближайшее время канадские лесопромышленные компании могут потеснить российскую древесину на китайском рынке, что связано с заградительными пошлинами, которые собираются ввести США - основной рынок сбыта для канадцев. Самый крупный импортер ДВП - Узбекистан (16,4 млн кв. м). Рост экспорта плит MDF (древесноволокнистые средней плотности) сразу на 59,8% и составил 66,6 млн кв. м. Здесь лидером закупок также стал Узбекистан (15,4 млн кв. м). Рост производства бумаги в России в целом по итогам прошлого года на 4,3%, до 5,2 млн тонн, и это максимальный показатель за последние 10 лет.</w:t>
            </w:r>
          </w:p>
          <w:p>
            <w:pPr>
              <w:pStyle w:val="Normal"/>
              <w:rPr>
                <w:sz w:val="23"/>
                <w:szCs w:val="24"/>
              </w:rPr>
            </w:pPr>
            <w:r>
              <w:rPr>
                <w:sz w:val="23"/>
                <w:szCs w:val="24"/>
              </w:rPr>
            </w:r>
          </w:p>
          <w:p>
            <w:pPr>
              <w:pStyle w:val="Normal"/>
              <w:spacing w:before="0" w:after="0"/>
              <w:rPr>
                <w:b/>
                <w:b/>
                <w:szCs w:val="24"/>
              </w:rPr>
            </w:pPr>
            <w:r>
              <w:rPr>
                <w:b/>
                <w:szCs w:val="24"/>
              </w:rPr>
              <w:t>Никольская В.</w:t>
            </w:r>
          </w:p>
          <w:p>
            <w:pPr>
              <w:pStyle w:val="Normal"/>
              <w:spacing w:before="0" w:after="0"/>
              <w:rPr/>
            </w:pPr>
            <w:r>
              <w:rPr>
                <w:b/>
                <w:szCs w:val="24"/>
              </w:rPr>
              <w:t xml:space="preserve">    </w:t>
            </w:r>
            <w:r>
              <w:rPr>
                <w:b/>
                <w:szCs w:val="24"/>
              </w:rPr>
              <w:t>Рынок деревянных окон. Возвращение к хорошо забытому старому или новый продукт?</w:t>
            </w:r>
            <w:r>
              <w:rPr>
                <w:szCs w:val="24"/>
              </w:rPr>
              <w:t xml:space="preserve"> // ЛесПромИнформ. - 2017. - № 2. - С.122-126.</w:t>
            </w:r>
          </w:p>
          <w:p>
            <w:pPr>
              <w:pStyle w:val="Normal"/>
              <w:spacing w:before="0" w:after="0"/>
              <w:rPr>
                <w:szCs w:val="24"/>
              </w:rPr>
            </w:pPr>
            <w:r>
              <w:rPr>
                <w:szCs w:val="24"/>
              </w:rPr>
              <w:t xml:space="preserve"> </w:t>
            </w:r>
            <w:r>
              <w:rPr>
                <w:szCs w:val="24"/>
              </w:rPr>
              <w:t>Официальная статистика российского производства деревянных оконных блоков в 1998-2016 годы. Ведущие российские производители. Распределение производства деревянных окон в России по регионам в 2006-2016 годы. Импорт деревянных окон в Россию, 2005-2016 годы. Изменение соотношения импорта деревянных окон в Россию из разных стран. Определение стоимости окна, факторы ценообразования. Характеристика и ассортимент ведущих московских поставщиков деревянных окон зарубежного производства. Принципы ценообразования в торговых компаниях. Анализ рыночной ситуации.</w:t>
            </w:r>
          </w:p>
          <w:p>
            <w:pPr>
              <w:pStyle w:val="Normal"/>
              <w:rPr>
                <w:szCs w:val="24"/>
              </w:rPr>
            </w:pPr>
            <w:r>
              <w:rPr>
                <w:szCs w:val="24"/>
              </w:rPr>
            </w:r>
          </w:p>
          <w:p>
            <w:pPr>
              <w:pStyle w:val="Normal"/>
              <w:rPr/>
            </w:pPr>
            <w:r>
              <w:rPr>
                <w:b/>
                <w:szCs w:val="24"/>
              </w:rPr>
              <w:t xml:space="preserve">    </w:t>
            </w:r>
            <w:r>
              <w:rPr>
                <w:b/>
                <w:szCs w:val="24"/>
              </w:rPr>
              <w:t>Мероприятия ЛПК в 2017 году</w:t>
            </w:r>
            <w:r>
              <w:rPr>
                <w:szCs w:val="24"/>
              </w:rPr>
              <w:t xml:space="preserve"> // ЛесПромИнформ. - 2017. - № 2. - С.151-152.</w:t>
            </w:r>
          </w:p>
          <w:p>
            <w:pPr>
              <w:pStyle w:val="Normal"/>
              <w:rPr>
                <w:szCs w:val="24"/>
              </w:rPr>
            </w:pPr>
            <w:r>
              <w:rPr>
                <w:szCs w:val="24"/>
              </w:rPr>
              <w:t xml:space="preserve"> </w:t>
            </w:r>
            <w:r>
              <w:rPr>
                <w:szCs w:val="24"/>
              </w:rPr>
              <w:t xml:space="preserve">Постоянно обновляемый список мероприятий лесопромышленного комплекса смотрите на сайте </w:t>
            </w:r>
            <w:hyperlink r:id="rId14">
              <w:r>
                <w:rPr>
                  <w:rStyle w:val="InternetLink"/>
                  <w:szCs w:val="24"/>
                </w:rPr>
                <w:t>www.lesprominform.ru</w:t>
              </w:r>
            </w:hyperlink>
          </w:p>
          <w:p>
            <w:pPr>
              <w:pStyle w:val="Normal"/>
              <w:rPr/>
            </w:pPr>
            <w:r>
              <w:rPr>
                <w:b/>
                <w:szCs w:val="24"/>
              </w:rPr>
              <w:t xml:space="preserve">    </w:t>
            </w:r>
            <w:r>
              <w:rPr>
                <w:b/>
                <w:szCs w:val="24"/>
              </w:rPr>
              <w:t>Нужно помогать решению проблем отрасли, ее движению вперед</w:t>
            </w:r>
            <w:r>
              <w:rPr>
                <w:szCs w:val="24"/>
              </w:rPr>
              <w:t xml:space="preserve"> // ЛесПромИнформ. - 2017. - № 1. - С.24-28; № 2. - С.30-32.</w:t>
            </w:r>
          </w:p>
          <w:p>
            <w:pPr>
              <w:pStyle w:val="Normal"/>
              <w:rPr/>
            </w:pPr>
            <w:r>
              <w:rPr>
                <w:szCs w:val="24"/>
              </w:rPr>
              <w:t xml:space="preserve"> </w:t>
            </w:r>
            <w:r>
              <w:rPr>
                <w:szCs w:val="24"/>
              </w:rPr>
              <w:t>Обзор выставок и конференций отечественного ЛПК, прошедших в 2016 году.  Конференция "Рынок леса и пиломатериалов России 2016" (3 марта 2016 г.). VIII Весенний биотопливный конгресс (22-23 марта 2016 г.). XII Международная выставка "Деревянный дом. Весна 2016" (24-27 марта 2016 г.). Конгресс "Лесной фонд России: нормативно-правовое регулирование и практика регулирования 2016" (25 марта 2016 г.). UMIDS. 19-я Международная выставка мебели, материалов, комплектующих и оборудования для деревообрабатывающего и мебельного производства (30 марта - 2 апреля 2016 г.). Московский международный мебельный салон MIFS (5-6 апреля 2016 г.). Х Международная лесопромышленная выставка "Технодрев Дальний Восток" (21-24 апреля 2016 г.). "РосМебельПром". Международная специализированная выставка материалов, фурнитуры и оборудования для мебельно-интерьерной индустрии (11-14 мая 2016 г.). XVI Международная специализированная выставка "Интерлес 2016" (5-7 июля 2016 г.). "Эксподрев". XVIII Международная специализированная выставка (6-9 сентября 2016, г. Красноярск). Lesprom-Ural Professional Международная специализированная выставка машин, оборудования и технологий для лесной и деревообрабатывающей промышленности (20-23 сентября 2016 г., Екатеринбург). ХVIII Петербургский международный лесопромышленный форум (27-28 сентября 2016 г., Санкт-Петербург). "Лесдревмаш". 16-я международная выставка оборудования и технологий для лесозаготовительной, деревообрабатывающей и мебельной промышленности (24-27 октября 2016 г., Москва). 8-й Международный форум "Лес и человек" (24-27 октября 2016 г., Москва). "Мебель" 28-я международная выставка (21-26 ноября 2016 г., Москва). Конференция "ЦБП России и СНГ" (23-24 ноября 2016 г., Москва). "Российский лес". Международная выставка (7-9 декабря 2016 г., г. Вологда). Проекты 2017 г.</w:t>
            </w:r>
          </w:p>
          <w:p>
            <w:pPr>
              <w:pStyle w:val="Normal"/>
              <w:rPr>
                <w:szCs w:val="24"/>
              </w:rPr>
            </w:pPr>
            <w:r>
              <w:rPr>
                <w:szCs w:val="24"/>
              </w:rPr>
            </w:r>
          </w:p>
          <w:p>
            <w:pPr>
              <w:pStyle w:val="Normal"/>
              <w:spacing w:before="0" w:after="0"/>
              <w:rPr>
                <w:b/>
                <w:b/>
                <w:szCs w:val="24"/>
              </w:rPr>
            </w:pPr>
            <w:r>
              <w:rPr>
                <w:b/>
                <w:szCs w:val="24"/>
              </w:rPr>
              <w:t>Кислый В.</w:t>
            </w:r>
          </w:p>
          <w:p>
            <w:pPr>
              <w:pStyle w:val="Normal"/>
              <w:spacing w:before="0" w:after="0"/>
              <w:rPr/>
            </w:pPr>
            <w:r>
              <w:rPr>
                <w:b/>
                <w:szCs w:val="24"/>
              </w:rPr>
              <w:t xml:space="preserve">    </w:t>
            </w:r>
            <w:r>
              <w:rPr>
                <w:b/>
                <w:szCs w:val="24"/>
              </w:rPr>
              <w:t>Потребительские критерии оценки деревянных домов</w:t>
            </w:r>
            <w:r>
              <w:rPr>
                <w:szCs w:val="24"/>
              </w:rPr>
              <w:t xml:space="preserve"> // ЛесПромИнформ. - 2017. - № 2. - С.128-132.</w:t>
            </w:r>
          </w:p>
          <w:p>
            <w:pPr>
              <w:pStyle w:val="Normal"/>
              <w:spacing w:before="0" w:after="0"/>
              <w:rPr>
                <w:sz w:val="23"/>
                <w:szCs w:val="23"/>
              </w:rPr>
            </w:pPr>
            <w:r>
              <w:rPr>
                <w:sz w:val="23"/>
                <w:szCs w:val="23"/>
              </w:rPr>
              <w:t xml:space="preserve"> </w:t>
            </w:r>
            <w:r>
              <w:rPr>
                <w:sz w:val="23"/>
                <w:szCs w:val="23"/>
              </w:rPr>
              <w:t>Два вида или формата рынка малоэтажных домов, как и всего жилищного рынка, - первичный и вторичный. Оценка дома как товара, осуществляемая покупателем исходя из определенных критериев ценности дома и их соответствия запрашиваемой продавцом цене. Четыре основных критерия, выделенные в сложившейся практике оценки домов: капитальность, комфортность, безопасность, условия эксплуатации дома. Оценка систем инженерного обеспечения. Оценка функциональной категории поселения. Принятие решения. Определение соотношения цены и качества деревянных домов.</w:t>
            </w:r>
          </w:p>
          <w:p>
            <w:pPr>
              <w:pStyle w:val="Normal"/>
              <w:ind w:hanging="0"/>
              <w:rPr>
                <w:rStyle w:val="Komm1"/>
                <w:rFonts w:cs="Arial"/>
                <w:sz w:val="32"/>
                <w:szCs w:val="32"/>
                <w:u w:val="single"/>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80787233"/>
            <w:bookmarkEnd w:id="18"/>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амые неоднозначные слияния и поглощения в мировой фармотрасли в 2016 году</w:t>
            </w:r>
            <w:r>
              <w:rPr>
                <w:szCs w:val="24"/>
              </w:rPr>
              <w:t xml:space="preserve"> // Фармацевтическая промышленность (электронная версия). - 2017. - № 1. - С.8.</w:t>
            </w:r>
          </w:p>
          <w:p>
            <w:pPr>
              <w:pStyle w:val="Normal"/>
              <w:rPr>
                <w:szCs w:val="24"/>
              </w:rPr>
            </w:pPr>
            <w:r>
              <w:rPr>
                <w:szCs w:val="24"/>
              </w:rPr>
              <w:t xml:space="preserve"> </w:t>
            </w:r>
            <w:r>
              <w:rPr>
                <w:szCs w:val="24"/>
              </w:rPr>
              <w:t>Крупнейшие сделки 2016 года, имевшие значительное влияние на мировую фармацевтическую индустрию. Bayer - Monsanto: $66 млрд, сделка между немецким фармацевтическим гигантом и американским производителем семян побила все рекорды прошлого года. Teva - Actavis Generics: $40 млрд. Sanofi - Boehringer: $13.5 млрд: Sanofi и Boehringer Ingelheim подтвердили обмен активами. Shire - Baxalta: $32 млрд: компания Shire приобрела 50 клинических разработок компании Baxalta за $32 млрд. Данная покупка позволила Shire стать специализированной компанией в области орфанных заболеваний. Pfizer - Allergan: $160 млрд.</w:t>
            </w:r>
          </w:p>
          <w:p>
            <w:pPr>
              <w:pStyle w:val="Normal"/>
              <w:rPr>
                <w:szCs w:val="24"/>
              </w:rPr>
            </w:pPr>
            <w:r>
              <w:rPr>
                <w:szCs w:val="24"/>
              </w:rPr>
            </w:r>
          </w:p>
          <w:p>
            <w:pPr>
              <w:pStyle w:val="Normal"/>
              <w:rPr>
                <w:szCs w:val="24"/>
              </w:rPr>
            </w:pPr>
            <w:r>
              <w:rPr>
                <w:szCs w:val="24"/>
              </w:rPr>
            </w:r>
          </w:p>
          <w:p>
            <w:pPr>
              <w:pStyle w:val="Normal"/>
              <w:spacing w:before="120" w:after="0"/>
              <w:rPr/>
            </w:pPr>
            <w:r>
              <w:rPr>
                <w:b/>
                <w:szCs w:val="24"/>
              </w:rPr>
              <w:t xml:space="preserve">    </w:t>
            </w:r>
            <w:r>
              <w:rPr>
                <w:b/>
                <w:szCs w:val="24"/>
              </w:rPr>
              <w:t>36 млрд рублей вложено в развитие российской медпромышленности, и около 120 млрд рублей частных инвестиций привлечено в фарминдустрию</w:t>
            </w:r>
            <w:r>
              <w:rPr>
                <w:szCs w:val="24"/>
              </w:rPr>
              <w:t xml:space="preserve"> // Фармацевтическая промышленность (электронная версия). - 2017. - № 1. - С.81-82.</w:t>
            </w:r>
          </w:p>
          <w:p>
            <w:pPr>
              <w:pStyle w:val="Normal"/>
              <w:spacing w:before="120" w:after="0"/>
              <w:rPr/>
            </w:pPr>
            <w:r>
              <w:rPr>
                <w:szCs w:val="24"/>
              </w:rPr>
              <w:t xml:space="preserve"> </w:t>
            </w:r>
            <w:r>
              <w:rPr>
                <w:szCs w:val="24"/>
              </w:rPr>
              <w:t>Информация о лекции, проведенной главой Минпромторга России Д. Мантуровым в Московском физико-техническом институте, об истории и современных задачах фармацевтической и медицинской промышленности, приняв участие в официальном открытии Биокорпуса учебного заведения. Новый корпус создавался в рамках реализации стратегии Фарма-2020 и представляет собой, в том числе, современные специализированные лаборатории, где работают над инновациями в фармацевтической и медицинской области. По словам Министра, за последние 15 лет российский фармацевтический рынок показывает стабильный ежегодный рост на 15%, поддержано более 450 проектов по разработке лекарственных средств, привлечено около 120 млрд рублей частных инвестиций в фарминдустрию, с 2009 года построено 28 новых заводов. Подобные показатели связаны с комплексом мер по поддержке отрасли, разработанных Минпромторгом в рамках стратегии Фарма-2020 и соответствующей государственной программы. За годы ее реализации в развитие российской фармацевтической и медицинской промышленности инвестировано порядка 36 млрд рублей, половину из которых составляют бюджетные средства.</w:t>
            </w:r>
          </w:p>
          <w:p>
            <w:pPr>
              <w:pStyle w:val="Normal"/>
              <w:rPr>
                <w:szCs w:val="24"/>
              </w:rPr>
            </w:pPr>
            <w:r>
              <w:rPr>
                <w:szCs w:val="24"/>
              </w:rPr>
            </w:r>
          </w:p>
          <w:p>
            <w:pPr>
              <w:pStyle w:val="Normal"/>
              <w:spacing w:before="120" w:after="0"/>
              <w:rPr/>
            </w:pPr>
            <w:r>
              <w:rPr>
                <w:b/>
                <w:szCs w:val="24"/>
              </w:rPr>
              <w:t xml:space="preserve">    </w:t>
            </w:r>
            <w:r>
              <w:rPr>
                <w:b/>
                <w:szCs w:val="24"/>
              </w:rPr>
              <w:t>Ольга Колотилова: консолидированное мнение отрасли Минпромторг России всегда доводит до правительства</w:t>
            </w:r>
            <w:r>
              <w:rPr>
                <w:szCs w:val="24"/>
              </w:rPr>
              <w:t xml:space="preserve"> // Фармацевтическая промышленность (электронная версия). - 2017. - № 1. - С.70-71.</w:t>
            </w:r>
          </w:p>
          <w:p>
            <w:pPr>
              <w:pStyle w:val="Normal"/>
              <w:spacing w:before="120" w:after="0"/>
              <w:rPr/>
            </w:pPr>
            <w:r>
              <w:rPr>
                <w:szCs w:val="24"/>
              </w:rPr>
              <w:t xml:space="preserve"> </w:t>
            </w:r>
            <w:r>
              <w:rPr>
                <w:szCs w:val="24"/>
              </w:rPr>
              <w:t>По материалам совместного заседания Комитета ТПП России по предпринимательству в здравоохранении и медицинской промышленности, Комиссий РСПП по фармацевтической и медицинской промышленности и по индустрии здоровья. Рассмотрение заявок отечественных производителей ПАО "Фармимэкс" и ООО "ГЕРОФАРМ" на заключение специнвестконтрактов (СПИК) для организации производства полного цикла препаратов крови, генно-инженерных инсулинов и их аналогов. ООО "ГЕРОФАРМ" выступило с инициативой о заключении СПИКа на создание мощностей полного цикла четырех видов субстанций для производства 6 МНН инсулинов. Запуск первой очереди производства запланирован на 2017 год, второй - в 2018-м. Обсуждение барьеров, с которыми сталкиваются компании, решившие воспользоваться возможностями СПИК. В частности, по мнению производителей, следует снять ряд ограничений, которые накладываются на производителей, претендующих на заключение СПИК, расширить возможности для участия таких компаний в госзакупках, а Минздраву России следует разработать политику о долевом соотношении на отечественном рынке рекомбинантных и плазматических факторов крови. Позиция директора Департамента развития фармацевтической и медицинской промышленности Минпромторга России О. Колотиловой в отношении понятия "российский товар" в фармацевтической продукции. Решение, принятое по итогам встречи, о поддержке заявок ПАО "Фармимэкс" и ООО "ГЕРОФАРМ" на заключение СПИКа. Представители Ассоциации "Росмедпром" выразили намерение направить СПИК в Минпромторг России, Минздрав России, Минэкономразвития России и ФАС России и предложения "Об условиях представления продукции статуса произведенной в Российской Федерации" и "О внедрении трехступенчатой системы преференций при государственных закупках".</w:t>
            </w:r>
          </w:p>
          <w:p>
            <w:pPr>
              <w:pStyle w:val="Normal"/>
              <w:rPr>
                <w:szCs w:val="24"/>
              </w:rPr>
            </w:pPr>
            <w:r>
              <w:rPr>
                <w:szCs w:val="24"/>
              </w:rPr>
            </w:r>
          </w:p>
          <w:p>
            <w:pPr>
              <w:pStyle w:val="Normal"/>
              <w:rPr/>
            </w:pPr>
            <w:r>
              <w:rPr>
                <w:b/>
                <w:szCs w:val="24"/>
              </w:rPr>
              <w:t xml:space="preserve">    </w:t>
            </w:r>
            <w:r>
              <w:rPr>
                <w:b/>
                <w:szCs w:val="24"/>
              </w:rPr>
              <w:t>Производители рассчитывают на введение ускоренной процедуры регистрации медизделий</w:t>
            </w:r>
            <w:r>
              <w:rPr>
                <w:szCs w:val="24"/>
              </w:rPr>
              <w:t xml:space="preserve"> // Фармацевтическая промышленность (электронная версия). - 2017. - № 1. - С.80-81.</w:t>
            </w:r>
          </w:p>
          <w:p>
            <w:pPr>
              <w:pStyle w:val="Normal"/>
              <w:rPr/>
            </w:pPr>
            <w:r>
              <w:rPr>
                <w:szCs w:val="24"/>
              </w:rPr>
              <w:t xml:space="preserve"> </w:t>
            </w:r>
            <w:r>
              <w:rPr>
                <w:szCs w:val="24"/>
              </w:rPr>
              <w:t>По материалам совместного заседания Комитета ТПП России по предпринимательству в здравоохранении и медицинской промышленности, Комиссий РСПП по фармацевтической и медицинской промышленности, Комиссии РСПП по индустрии здоровья при участии директора Департамента развития фармацевтической и медицинской промышленности Минпромторга России О. Колотиловой. Одна из центральных тем обсуждения - вопрос о внесении изменений в постановление Правительства Российской Федерации от 27.12.2012 г. № 1416 и введении ускоренной процедуры регистрации высокотехнологичных медицинских изделий. Активное сотрудничество ТПП с Российским экспортным центром и Фондом развития промышленности, который в 2016 году по направлению "медбиофарма" поддержал более 20 проектов. Сложности компаний с перерегистрацией медицинских изделий. С 1 января 2017 года прекращено действие регистрационных бессрочных удостоверений на изделия медицинского назначения и медицинскую технику, которые заявители не смогли перерегистрировать по объективным причинам. В результате более 10 тыс. изделий согласно действующему сегодня законодательству не могут обращаться на российском рынке. Рекомендации Минздраву, Минпромторгу России и Росздравнадзору. Вынесение на рассмотрение Координационного Совета при Минздраве России проектов "Закона об обращении медицинских изделий" и постановления Правительства Российской Федерации "О внесении изменений в постановление Правительства Российской Федерации "Об утверждении Правил государственной регистрации медицинских изделий", а также предложений по введению ускоренной процедуры регистрации высокотехнологичных медицинских изделий и порядка внесения изменений в регистрационное удостоверение.</w:t>
            </w:r>
          </w:p>
          <w:p>
            <w:pPr>
              <w:pStyle w:val="Normal"/>
              <w:rPr>
                <w:szCs w:val="24"/>
              </w:rPr>
            </w:pPr>
            <w:r>
              <w:rPr>
                <w:szCs w:val="24"/>
              </w:rPr>
            </w:r>
          </w:p>
          <w:p>
            <w:pPr>
              <w:pStyle w:val="Normal"/>
              <w:rPr/>
            </w:pPr>
            <w:r>
              <w:rPr>
                <w:b/>
                <w:szCs w:val="24"/>
              </w:rPr>
              <w:t xml:space="preserve">    </w:t>
            </w:r>
            <w:r>
              <w:rPr>
                <w:b/>
                <w:szCs w:val="24"/>
              </w:rPr>
              <w:t>Добавить денег на лекарства</w:t>
            </w:r>
            <w:r>
              <w:rPr>
                <w:szCs w:val="24"/>
              </w:rPr>
              <w:t xml:space="preserve"> // Ведомости. - 2017. - 13 апреля. - № 66. - С.11.</w:t>
            </w:r>
          </w:p>
          <w:p>
            <w:pPr>
              <w:pStyle w:val="Normal"/>
              <w:rPr>
                <w:szCs w:val="24"/>
              </w:rPr>
            </w:pPr>
            <w:r>
              <w:rPr>
                <w:szCs w:val="24"/>
              </w:rPr>
              <w:t xml:space="preserve"> </w:t>
            </w:r>
            <w:r>
              <w:rPr>
                <w:szCs w:val="24"/>
              </w:rPr>
              <w:t>Правительство решило, как вернуть на аптечные полки дешевые лекарства. Предлагается устанавливать оптовые и розничные надбавки в рублях, а не в процентах, как сейчас. Сейчас надбавки устанавливаются в процентах для трех ценовых групп, из-за этого дистрибуторы и аптеки не заинтересованы продавать дешевые препараты. Федеральная антимонопольная служба (ФАС) поменяет способ расчета оптовых и розничных надбавок на жизненно важные лекарства. Цены регулирует государство; они складываются из цены, зарегистрированной в Минздраве по согласованию с ФАС, и надбавки, установленной регионом.</w:t>
            </w:r>
          </w:p>
          <w:p>
            <w:pPr>
              <w:pStyle w:val="Normal"/>
              <w:rPr>
                <w:szCs w:val="24"/>
              </w:rPr>
            </w:pPr>
            <w:r>
              <w:rPr>
                <w:szCs w:val="24"/>
              </w:rPr>
            </w:r>
          </w:p>
          <w:p>
            <w:pPr>
              <w:pStyle w:val="Normal"/>
              <w:spacing w:before="0" w:after="0"/>
              <w:rPr/>
            </w:pPr>
            <w:r>
              <w:rPr>
                <w:b/>
                <w:szCs w:val="24"/>
              </w:rPr>
              <w:t xml:space="preserve">    </w:t>
            </w:r>
            <w:r>
              <w:rPr>
                <w:b/>
                <w:szCs w:val="24"/>
              </w:rPr>
              <w:t>Виктор Дмитриев о маркировке, принудительном лицензировании и других трендах фармотрасли</w:t>
            </w:r>
            <w:r>
              <w:rPr>
                <w:szCs w:val="24"/>
              </w:rPr>
              <w:t xml:space="preserve"> // Фармацевтическая промышленность (электронная версия). - 2017. - № 1. - С.32-33.</w:t>
            </w:r>
          </w:p>
          <w:p>
            <w:pPr>
              <w:pStyle w:val="Normal"/>
              <w:spacing w:before="0" w:after="0"/>
              <w:rPr>
                <w:szCs w:val="24"/>
              </w:rPr>
            </w:pPr>
            <w:r>
              <w:rPr>
                <w:szCs w:val="24"/>
              </w:rPr>
              <w:t xml:space="preserve"> </w:t>
            </w:r>
            <w:r>
              <w:rPr>
                <w:szCs w:val="24"/>
              </w:rPr>
              <w:t>По материалам доклада генерального директора Ассоциации Российских фармацевтических производителей, посвященного новеллам государственного регулирования и главным направлениям развития фармацевтического рынка в 2017 году. Перспективы роста инвестиций американских компаний в фармацевтическую отрасль России. Реализация пилотного проекта по маркировке лекарств, оценка её влияния на стоимость продукции. Оценка стоимости внедрения системы маркировки фармацевтическими компаниями. Главная зона риска - рентабельность производства лекарств низкого ценового сегмента, в котором удорожание может доходить до 20%. Принудительное лицензирование, проект закона, инициированный ФАС России, по мнению Ассоциации необходимая, но требующая строго регламентированного применения мера. Результаты совещания в Минпромторге по вопросу специнвестконтрактов. Перспективы интернет-торговли лекарствами.</w:t>
            </w:r>
          </w:p>
          <w:p>
            <w:pPr>
              <w:pStyle w:val="Normal"/>
              <w:rPr/>
            </w:pPr>
            <w:r>
              <w:rPr>
                <w:b/>
                <w:szCs w:val="24"/>
              </w:rPr>
              <w:t xml:space="preserve">    </w:t>
            </w:r>
            <w:r>
              <w:rPr>
                <w:b/>
                <w:szCs w:val="24"/>
              </w:rPr>
              <w:t>За прошедшие 5 лет в России почти вдвое выросло производство фармсубстанций</w:t>
            </w:r>
            <w:r>
              <w:rPr>
                <w:szCs w:val="24"/>
              </w:rPr>
              <w:t xml:space="preserve"> // Фармацевтическая промышленность (электронная версия). - 2017. - № 1. - С.5.</w:t>
            </w:r>
          </w:p>
          <w:p>
            <w:pPr>
              <w:pStyle w:val="Normal"/>
              <w:rPr/>
            </w:pPr>
            <w:r>
              <w:rPr>
                <w:szCs w:val="24"/>
              </w:rPr>
              <w:t xml:space="preserve"> </w:t>
            </w:r>
            <w:r>
              <w:rPr>
                <w:szCs w:val="24"/>
              </w:rPr>
              <w:t>По данным Государственного реестра лекарственных средств РФ, начиная с 2012-го, отечественная фарма увеличила объем производства субстанций на 87%: с 84% в 2012-м до 157% в 2016-м. Согласно расчетам DSM Group, за счет этого ввоз в нашу страну импортных аналогов субстанций уменьшился на 5%. Изготовление большинства препаратов по-прежнему на основе импортных субстанций азиатского производства. Ежегодный объем импорта фармсубстанций составляет около 11000 тонн. Доля российских лекарств полного цикла на отечественном рынке - около 2-3%.</w:t>
            </w:r>
          </w:p>
          <w:p>
            <w:pPr>
              <w:pStyle w:val="Normal"/>
              <w:rPr>
                <w:szCs w:val="24"/>
              </w:rPr>
            </w:pPr>
            <w:r>
              <w:rPr>
                <w:szCs w:val="24"/>
              </w:rPr>
            </w:r>
          </w:p>
          <w:p>
            <w:pPr>
              <w:pStyle w:val="Normal"/>
              <w:rPr/>
            </w:pPr>
            <w:r>
              <w:rPr>
                <w:b/>
                <w:szCs w:val="24"/>
              </w:rPr>
              <w:t xml:space="preserve">    </w:t>
            </w:r>
            <w:r>
              <w:rPr>
                <w:b/>
                <w:szCs w:val="24"/>
              </w:rPr>
              <w:t>Завод компании "АстраЗенека" в Калужской области участвует в пилотном проекте по маркировке лекарственных препаратов</w:t>
            </w:r>
            <w:r>
              <w:rPr>
                <w:szCs w:val="24"/>
              </w:rPr>
              <w:t xml:space="preserve"> // Фармацевтическая промышленность (электронная версия). - 2017. - № 1. - С.38.</w:t>
            </w:r>
          </w:p>
          <w:p>
            <w:pPr>
              <w:pStyle w:val="Normal"/>
              <w:rPr/>
            </w:pPr>
            <w:r>
              <w:rPr>
                <w:szCs w:val="24"/>
              </w:rPr>
              <w:t xml:space="preserve"> </w:t>
            </w:r>
            <w:r>
              <w:rPr>
                <w:szCs w:val="24"/>
              </w:rPr>
              <w:t>Реализация пилотного проекта по организации маркировки упаковки лекарственных препаратов специальными знаками. Компания "АстраЗенека" - официальный участник проекта. Маркировка лекарственных препаратов - важная инициатива государства по противодействию контрафакту, позволяющая обеспечить прослеживаемость и правильный учет препарата в процессе его производства, транспортировки, хранения и продажи. С точки зрения необходимого оборудования завод "АстраЗенека" готов к запуску проекта по маркировке, так как при его строительстве изначально была предусмотрена возможность нанесения идентификационной информации по аналогии с тем, каким образом это осуществляется в Европе.</w:t>
            </w:r>
          </w:p>
          <w:p>
            <w:pPr>
              <w:pStyle w:val="Normal"/>
              <w:rPr>
                <w:szCs w:val="24"/>
              </w:rPr>
            </w:pPr>
            <w:r>
              <w:rPr>
                <w:szCs w:val="24"/>
              </w:rPr>
            </w:r>
          </w:p>
          <w:p>
            <w:pPr>
              <w:pStyle w:val="Normal"/>
              <w:rPr/>
            </w:pPr>
            <w:r>
              <w:rPr>
                <w:b/>
                <w:szCs w:val="24"/>
              </w:rPr>
              <w:t xml:space="preserve">    </w:t>
            </w:r>
            <w:r>
              <w:rPr>
                <w:b/>
                <w:szCs w:val="24"/>
              </w:rPr>
              <w:t>STADA стала участником пилотного проекта по маркировке лекарственных препаратов</w:t>
            </w:r>
            <w:r>
              <w:rPr>
                <w:szCs w:val="24"/>
              </w:rPr>
              <w:t xml:space="preserve"> // Фармацевтическая промышленность (электронная версия). - 2017. - № 1. - С.66.</w:t>
            </w:r>
          </w:p>
          <w:p>
            <w:pPr>
              <w:pStyle w:val="Normal"/>
              <w:rPr>
                <w:sz w:val="23"/>
                <w:szCs w:val="23"/>
              </w:rPr>
            </w:pPr>
            <w:r>
              <w:rPr>
                <w:sz w:val="23"/>
                <w:szCs w:val="23"/>
              </w:rPr>
              <w:t xml:space="preserve"> </w:t>
            </w:r>
            <w:r>
              <w:rPr>
                <w:sz w:val="23"/>
                <w:szCs w:val="23"/>
              </w:rPr>
              <w:t>В рамках пилотного проекта по внедрению системы индивидуальной маркировки упаковки лекарственных препаратов будет исследована эффективность выбранной модели и технические возможности информационной системы. Первые результаты пилотного проекта ожидаются до конца текущего года. Курировать работу будет проектный офис Правительства РФ. Компания STADA включит в эксперимент несколько препаратов из Перечня ЖНВЛП, которые производятся на заводе "Хемофарм" (г. Обнинск, Калужская область). Уникальный код продукта будет наноситься непосредственно на упаковку, что потребует дооснащения технологических линий и развертывания специализированной информационной системы. Реализация проекта позволит снизить риски всех участников системы лекарственного обеспечения, позволит каждому покупателю лекарственного препарата проверить его легальность, уменьшит прямые потери бизнеса от контрафактной и фальсифицированной продукции, снизит издержки за счет более эффективного управления логистикой и упростит выход на внешние рынки.</w:t>
            </w:r>
          </w:p>
          <w:p>
            <w:pPr>
              <w:pStyle w:val="Normal"/>
              <w:rPr>
                <w:sz w:val="23"/>
                <w:szCs w:val="24"/>
              </w:rPr>
            </w:pPr>
            <w:r>
              <w:rPr>
                <w:sz w:val="23"/>
                <w:szCs w:val="24"/>
              </w:rPr>
            </w:r>
          </w:p>
          <w:p>
            <w:pPr>
              <w:pStyle w:val="Normal"/>
              <w:rPr/>
            </w:pPr>
            <w:r>
              <w:rPr>
                <w:b/>
                <w:szCs w:val="24"/>
              </w:rPr>
              <w:t xml:space="preserve">    </w:t>
            </w:r>
            <w:r>
              <w:rPr>
                <w:b/>
                <w:szCs w:val="24"/>
              </w:rPr>
              <w:t>СЕРВЬЕ: вместе нам все по плечу</w:t>
            </w:r>
            <w:r>
              <w:rPr>
                <w:szCs w:val="24"/>
              </w:rPr>
              <w:t xml:space="preserve"> // Фармацевтическая промышленность (электронная версия). - 2017. - № 1. - С.55-56.</w:t>
            </w:r>
          </w:p>
          <w:p>
            <w:pPr>
              <w:pStyle w:val="Normal"/>
              <w:rPr>
                <w:szCs w:val="24"/>
              </w:rPr>
            </w:pPr>
            <w:r>
              <w:rPr>
                <w:sz w:val="23"/>
                <w:szCs w:val="23"/>
              </w:rPr>
              <w:t xml:space="preserve"> </w:t>
            </w:r>
            <w:r>
              <w:rPr>
                <w:sz w:val="23"/>
                <w:szCs w:val="23"/>
              </w:rPr>
              <w:t>Деятельность компании Сервье - второй по величине французской фармацевтической компании в мире с широким представительством бизнеса - 148 стран мира, 5 континентов, более 21 тысячи сотрудников. Одним из главных приоритетов Сервье - приверженность инновационному развитию. Каждый год Сервье инвестирует 25 % своего оборота на научные исследования, что значительно превышает средний показатель лидеров мирового фармпрома. Филиал Сервье в России был открыт в 1992 году. Сервье стала одной из первых европейских фармацевтических компаний, которая локализовала в России свое производство лекарственных препаратов.</w:t>
            </w:r>
          </w:p>
          <w:p>
            <w:pPr>
              <w:pStyle w:val="Normal"/>
              <w:rPr>
                <w:b/>
                <w:b/>
                <w:szCs w:val="24"/>
              </w:rPr>
            </w:pPr>
            <w:r>
              <w:rPr>
                <w:b/>
                <w:szCs w:val="24"/>
              </w:rPr>
              <w:t>Мустафаев Ш.</w:t>
            </w:r>
          </w:p>
          <w:p>
            <w:pPr>
              <w:pStyle w:val="Normal"/>
              <w:rPr/>
            </w:pPr>
            <w:r>
              <w:rPr>
                <w:b/>
                <w:szCs w:val="24"/>
              </w:rPr>
              <w:t xml:space="preserve">    </w:t>
            </w:r>
            <w:r>
              <w:rPr>
                <w:b/>
                <w:szCs w:val="24"/>
              </w:rPr>
              <w:t>Важный социально-экономический вопрос: Урегулирование цен на лекарственные препараты и развитие фармацевтической промышленности в стране</w:t>
            </w:r>
            <w:r>
              <w:rPr>
                <w:szCs w:val="24"/>
              </w:rPr>
              <w:t xml:space="preserve"> // Фармацевтическая промышленность (электронная версия). - 2017. - № 1. - С.12-15.</w:t>
            </w:r>
          </w:p>
          <w:p>
            <w:pPr>
              <w:pStyle w:val="Normal"/>
              <w:rPr>
                <w:rStyle w:val="Komm1"/>
                <w:szCs w:val="24"/>
              </w:rPr>
            </w:pPr>
            <w:r>
              <w:rPr>
                <w:szCs w:val="24"/>
              </w:rPr>
              <w:t xml:space="preserve"> </w:t>
            </w:r>
            <w:r>
              <w:rPr>
                <w:szCs w:val="24"/>
              </w:rPr>
              <w:t>Интервью с Министром экономики Азербайджана, председателем Тарифного (ценового) Совета. Оценка процесса урегулирования цен на лекарственные препараты. Метод регулирования, применяемый в стране - "референтное ценообразование", - прогрессивное средство регулирования, широко распространенное в международной практике. Азербайджан признан образцовой страной, за короткий срок успешно применившей референтную систему ценообразования в рамках отчетливой методологии и в прозрачной форме. Влияние урегулирования цен на лекарственные препараты, структуру, качество и конкурентоспособность импорта. Уровень просвещения потребителей. Осуществление общественного контроля над ценовой дисциплиной. Потенциал развития фармацевтической промышленности в Азербайджане. Лицензирование фармацевтической деятельности.</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9" w:name="__RefHeading___Toc480787234"/>
            <w:bookmarkEnd w:id="19"/>
            <w:r>
              <w:rPr>
                <w:rFonts w:cs="Arial"/>
                <w:sz w:val="32"/>
                <w:szCs w:val="32"/>
                <w:u w:val="single"/>
                <w:lang w:val="ru-RU"/>
              </w:rPr>
              <w:t>Внутренняя торговля и потребительский рынок.</w:t>
            </w:r>
          </w:p>
          <w:p>
            <w:pPr>
              <w:pStyle w:val="Heading1"/>
              <w:spacing w:before="120" w:after="0"/>
              <w:ind w:hanging="0"/>
              <w:jc w:val="center"/>
              <w:rPr>
                <w:rFonts w:cs="Arial"/>
                <w:sz w:val="32"/>
                <w:szCs w:val="32"/>
                <w:u w:val="single"/>
                <w:lang w:val="ru-RU"/>
              </w:rPr>
            </w:pPr>
            <w:bookmarkStart w:id="20" w:name="__RefHeading___Toc480787235"/>
            <w:bookmarkEnd w:id="20"/>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услов Р., Стариков И.</w:t>
            </w:r>
          </w:p>
          <w:p>
            <w:pPr>
              <w:pStyle w:val="Normal"/>
              <w:rPr/>
            </w:pPr>
            <w:r>
              <w:rPr>
                <w:b/>
                <w:szCs w:val="24"/>
              </w:rPr>
              <w:t xml:space="preserve">    </w:t>
            </w:r>
            <w:r>
              <w:rPr>
                <w:b/>
                <w:szCs w:val="24"/>
              </w:rPr>
              <w:t xml:space="preserve">Регулирование торговли: новые правила взаимодействия поставщиков и ретейлеров </w:t>
            </w:r>
            <w:r>
              <w:rPr>
                <w:szCs w:val="24"/>
              </w:rPr>
              <w:t>// Экономика и жизнь. - 2017. - 14 апреля. - № 14. - с.12-13.</w:t>
            </w:r>
          </w:p>
          <w:p>
            <w:pPr>
              <w:pStyle w:val="Normal"/>
              <w:rPr>
                <w:szCs w:val="24"/>
              </w:rPr>
            </w:pPr>
            <w:r>
              <w:rPr>
                <w:szCs w:val="24"/>
              </w:rPr>
              <w:t xml:space="preserve"> </w:t>
            </w:r>
            <w:r>
              <w:rPr>
                <w:szCs w:val="24"/>
              </w:rPr>
              <w:t>В 2016 г. был принят, а затем поэтапно вступал в силу Федеральный закон от 03.07.2016 № 273-ФЗ, который внес существенные поправки в Федеральный закон от 28.12.2009 № 381-ФЗ "Об основах государственного регулирования торговой деятельности в Российской Федерации". Предварительный анализ, проведенный ФАС показывает, что далеко не все ретейлеры готовы работать по новым правилам. Сфера действия закона о торговле. Виды деятельности, на которые не распространяются действие закона. Нововведения закона № 273-ФЗ в целом направлены на ужесточение регулирования в отношении торговых сетей и защиту интересов поставщиков, в подобных мерах заложены и отрицательные эффекты. После вступления поправок в закон о торговле практически все поставщики рискуют сразу же стать нарушителями.</w:t>
            </w:r>
          </w:p>
          <w:p>
            <w:pPr>
              <w:pStyle w:val="Normal"/>
              <w:rPr>
                <w:szCs w:val="24"/>
              </w:rPr>
            </w:pPr>
            <w:r>
              <w:rPr>
                <w:szCs w:val="24"/>
              </w:rPr>
            </w:r>
          </w:p>
          <w:p>
            <w:pPr>
              <w:pStyle w:val="Normal"/>
              <w:spacing w:before="0" w:after="0"/>
              <w:rPr>
                <w:b/>
                <w:b/>
                <w:szCs w:val="24"/>
              </w:rPr>
            </w:pPr>
            <w:r>
              <w:rPr>
                <w:b/>
                <w:szCs w:val="24"/>
              </w:rPr>
              <w:t>Титов Д.</w:t>
            </w:r>
          </w:p>
          <w:p>
            <w:pPr>
              <w:pStyle w:val="Normal"/>
              <w:spacing w:before="0" w:after="0"/>
              <w:rPr/>
            </w:pPr>
            <w:r>
              <w:rPr>
                <w:b/>
                <w:szCs w:val="24"/>
              </w:rPr>
              <w:t xml:space="preserve">    </w:t>
            </w:r>
            <w:r>
              <w:rPr>
                <w:b/>
                <w:szCs w:val="24"/>
              </w:rPr>
              <w:t>Коммерсанты увидели "свет в конце тоннеля"</w:t>
            </w:r>
            <w:r>
              <w:rPr>
                <w:szCs w:val="24"/>
              </w:rPr>
              <w:t xml:space="preserve"> // Экономика и жизнь. - 2017. - 14 апреля. - № 14. - С.4.</w:t>
            </w:r>
          </w:p>
          <w:p>
            <w:pPr>
              <w:pStyle w:val="Normal"/>
              <w:spacing w:before="0" w:after="0"/>
              <w:rPr>
                <w:szCs w:val="24"/>
              </w:rPr>
            </w:pPr>
            <w:r>
              <w:rPr>
                <w:szCs w:val="24"/>
              </w:rPr>
              <w:t xml:space="preserve"> </w:t>
            </w:r>
            <w:r>
              <w:rPr>
                <w:szCs w:val="24"/>
              </w:rPr>
              <w:t>Индекс предпринимательской уверенности в торговле в I квартале 2017 года подскочил сразу на 3 п.п. (до +4%) в результате резкого увеличения оценок спроса, товарооборота и прибыли, на которые руководители торговых компаний надеются в следующие три месяца. Ряд негативных тенденций в динамике ключевых показателей розничных предприятий в I квартале 2017 г. приостановился. Прежде всего, это выразилось в ослаблении негативных оценок руководителями коммерческих организаций такого важного показателя, как спрос. По итогам первых месяцев работы в текущем году уменьшение заказов на реализуемую продукцию констатировали чуть более четверти респондентов, хотя в IV квартале их доля составляла треть опрошенных предпринимателей. Статистическое ведомство также зафиксировало положительные изменения предпринимательских оценок объема продаж и розничного товарооборота. Слабый пока еще потребительский спрос привел лишь к небольшому расширению ассортимента реализуемых товаров. Текущая номенклатурная матрица формировалась с учетом сезонной "подстройки", что на фоне вялого поведения потребителей мало повлияло на увеличение ассортимента товаров в рознице.</w:t>
            </w:r>
          </w:p>
          <w:p>
            <w:pPr>
              <w:pStyle w:val="Normal"/>
              <w:rPr>
                <w:szCs w:val="24"/>
              </w:rPr>
            </w:pPr>
            <w:r>
              <w:rPr>
                <w:b/>
                <w:szCs w:val="24"/>
              </w:rPr>
              <w:t>Князева Н., Гуль Э.</w:t>
            </w:r>
          </w:p>
          <w:p>
            <w:pPr>
              <w:pStyle w:val="Normal"/>
              <w:rPr/>
            </w:pPr>
            <w:r>
              <w:rPr>
                <w:b/>
                <w:szCs w:val="24"/>
              </w:rPr>
              <w:t xml:space="preserve">    </w:t>
            </w:r>
            <w:r>
              <w:rPr>
                <w:b/>
                <w:szCs w:val="24"/>
              </w:rPr>
              <w:t xml:space="preserve">Организационно-экономическое регулирование закупок в современных условиях </w:t>
            </w:r>
            <w:r>
              <w:rPr>
                <w:szCs w:val="24"/>
              </w:rPr>
              <w:t>// РИСК: ресурсы, информация, снабжение, конкуренция (электронная версия). - 2017. - № 1. - С.221-223.</w:t>
            </w:r>
          </w:p>
          <w:p>
            <w:pPr>
              <w:pStyle w:val="Normal"/>
              <w:rPr/>
            </w:pPr>
            <w:r>
              <w:rPr>
                <w:szCs w:val="24"/>
              </w:rPr>
              <w:t xml:space="preserve"> </w:t>
            </w:r>
            <w:r>
              <w:rPr>
                <w:szCs w:val="24"/>
              </w:rPr>
              <w:t>Исследование вопросов нормативного регулирования закупок. Обоснование выводов о том, что с целью оптимизации логистических потоков в России сегодня необходимо развитие регулирующих данную отрасль законодательных норм, их структурирование и ясные формулировки, исключающие двусмысленность и противоречия в нормативно-правовых актах. Действия по созданию нормативно-правовых актов и программ развития реализации продовольственных товаров, предпринимаемые Правительством Тюменской области, в целях повышения экономической и территориальной доступности товаров и услуг для населения области. Программа "Развитие потребительского рынка и защита прав потребителей" до 2020 года, основная задача - создание условий для комплексного развития сферы потребительского рынка, эффективной, доступной защиты прав потребителей и обеспечения населения Тюменской области качественными товарами и услугами.</w:t>
            </w:r>
          </w:p>
          <w:p>
            <w:pPr>
              <w:pStyle w:val="Normal"/>
              <w:rPr>
                <w:szCs w:val="24"/>
              </w:rPr>
            </w:pPr>
            <w:r>
              <w:rPr>
                <w:szCs w:val="24"/>
              </w:rPr>
            </w:r>
          </w:p>
          <w:p>
            <w:pPr>
              <w:pStyle w:val="Normal"/>
              <w:rPr>
                <w:szCs w:val="24"/>
              </w:rPr>
            </w:pPr>
            <w:r>
              <w:rPr>
                <w:b/>
                <w:szCs w:val="24"/>
              </w:rPr>
              <w:t>Сафронов А., Хазбиев А.</w:t>
            </w:r>
          </w:p>
          <w:p>
            <w:pPr>
              <w:pStyle w:val="Normal"/>
              <w:rPr/>
            </w:pPr>
            <w:r>
              <w:rPr>
                <w:b/>
                <w:szCs w:val="24"/>
              </w:rPr>
              <w:t xml:space="preserve">    </w:t>
            </w:r>
            <w:r>
              <w:rPr>
                <w:b/>
                <w:szCs w:val="24"/>
              </w:rPr>
              <w:t xml:space="preserve">Телекасса </w:t>
            </w:r>
            <w:r>
              <w:rPr>
                <w:szCs w:val="24"/>
              </w:rPr>
              <w:t>// Эксперт. - 2017. - 17-23 апреля. - № 16. - С.39-43.</w:t>
            </w:r>
          </w:p>
          <w:p>
            <w:pPr>
              <w:pStyle w:val="Normal"/>
              <w:rPr>
                <w:szCs w:val="24"/>
              </w:rPr>
            </w:pPr>
            <w:r>
              <w:rPr>
                <w:szCs w:val="24"/>
              </w:rPr>
              <w:t xml:space="preserve"> </w:t>
            </w:r>
            <w:r>
              <w:rPr>
                <w:szCs w:val="24"/>
              </w:rPr>
              <w:t>Отечественные инновационные технологии превращают обычные кассы, считавшиеся самым консервативным инструментом прилавка, в двигатель торговли. Две инновации в кассовых системах. Управленческая инновация, отражающая ключевое нововведение кассовой реформы, - передача всей информации с касс в налоговую инспекцию через фискальный накопитель. Научно-техническая инновация, заключающаяся в защите информации, криптографии. Первые в реформе кассовой отрасли: операторы фискальных данных; изготовители кассовой техники; изготовители фискальных накопителей.</w:t>
            </w:r>
          </w:p>
          <w:p>
            <w:pPr>
              <w:pStyle w:val="Normal"/>
              <w:rPr>
                <w:szCs w:val="24"/>
              </w:rPr>
            </w:pPr>
            <w:r>
              <w:rPr>
                <w:szCs w:val="24"/>
              </w:rPr>
            </w:r>
          </w:p>
          <w:p>
            <w:pPr>
              <w:pStyle w:val="Normal"/>
              <w:rPr>
                <w:b/>
                <w:b/>
                <w:szCs w:val="24"/>
              </w:rPr>
            </w:pPr>
            <w:r>
              <w:rPr>
                <w:b/>
                <w:szCs w:val="24"/>
              </w:rPr>
              <w:t>Подгайская А.</w:t>
            </w:r>
          </w:p>
          <w:p>
            <w:pPr>
              <w:pStyle w:val="Normal"/>
              <w:rPr/>
            </w:pPr>
            <w:r>
              <w:rPr>
                <w:b/>
                <w:szCs w:val="24"/>
              </w:rPr>
              <w:t xml:space="preserve">    </w:t>
            </w:r>
            <w:r>
              <w:rPr>
                <w:b/>
                <w:szCs w:val="24"/>
              </w:rPr>
              <w:t>Экономика совместного потребления: зарубежный и отечественный опыт</w:t>
            </w:r>
            <w:r>
              <w:rPr>
                <w:szCs w:val="24"/>
              </w:rPr>
              <w:t xml:space="preserve"> // Общество и экономика. - 2017. - № 2. - С.36-44.</w:t>
            </w:r>
          </w:p>
          <w:p>
            <w:pPr>
              <w:pStyle w:val="Normal"/>
              <w:rPr>
                <w:rStyle w:val="Komm1"/>
                <w:szCs w:val="24"/>
              </w:rPr>
            </w:pPr>
            <w:r>
              <w:rPr>
                <w:szCs w:val="24"/>
              </w:rPr>
              <w:t xml:space="preserve"> </w:t>
            </w:r>
            <w:r>
              <w:rPr>
                <w:szCs w:val="24"/>
              </w:rPr>
              <w:t>Современная трактовка экономики совместного потребления, подразумевающая использование знакомых человечеству инструментов, таких как аренда, или принципы, используемые в коммунах. К совместному потреблению в традиционном смысле можно отнести обмен одеждой среди подруг или же коттедж, который снят друзьями для совместного отдыха. В современном мире совместное потребление - это, прежде всего, Интернет-платформы, используемые для съема жилья, поиска попутчика, аренды вещей и так далее. Анализ и оценка зарубежного и отечественного рынка совместного потребления и его особенности. Рынок совместного потребления со стороны спроса. Влияние принадлежности к возрастной группе и наличия детей на особенности совместного потребления. Оценка показателей корреляции особенностей совместного потребления в зависимости от возраста. Коэффициенты корреляции между наличием детей и показателями, характеризующими особенности совместного потребления. Оценка спроса на шеринговые компании и сервисы в России и зарубежных странах. Перераспределение вещей - самая популярная сфера совместного потребления в России, однако ниша аренды вещей в России почти не занята. По мнению специалистов, уровень участия в сервисах совместного потребления в России выше, чем за границей. Экономика совместного потребления вызывает интерес у россиян, однако велико влияние разделения рынка совместного потребления на составляющие спроса и предложения. В отрасли кар-шеринга слишком мало компаний, и само качество услуг низко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0" w:after="0"/>
              <w:ind w:hanging="0"/>
              <w:jc w:val="center"/>
              <w:rPr/>
            </w:pPr>
            <w:bookmarkStart w:id="21" w:name="__RefHeading___Toc480787236"/>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марова А.В.</w:t>
            </w:r>
          </w:p>
          <w:p>
            <w:pPr>
              <w:pStyle w:val="Normal"/>
              <w:spacing w:before="0" w:after="0"/>
              <w:rPr/>
            </w:pPr>
            <w:r>
              <w:rPr>
                <w:b/>
                <w:szCs w:val="24"/>
              </w:rPr>
              <w:t xml:space="preserve">    </w:t>
            </w:r>
            <w:r>
              <w:rPr>
                <w:b/>
                <w:szCs w:val="24"/>
              </w:rPr>
              <w:t>Использование инструментов управления проектами в деятельности торговых представительств России за рубежом</w:t>
            </w:r>
            <w:r>
              <w:rPr>
                <w:szCs w:val="24"/>
              </w:rPr>
              <w:t xml:space="preserve"> // Российский внешнеэкономический вестник. - 2017. - № 2. - С.111-118.</w:t>
            </w:r>
          </w:p>
          <w:p>
            <w:pPr>
              <w:pStyle w:val="Normal"/>
              <w:spacing w:before="0" w:after="0"/>
              <w:rPr>
                <w:sz w:val="23"/>
                <w:szCs w:val="23"/>
              </w:rPr>
            </w:pPr>
            <w:r>
              <w:rPr>
                <w:sz w:val="23"/>
                <w:szCs w:val="23"/>
              </w:rPr>
              <w:t xml:space="preserve"> </w:t>
            </w:r>
            <w:r>
              <w:rPr>
                <w:sz w:val="23"/>
                <w:szCs w:val="23"/>
              </w:rPr>
              <w:t>Исследование практики внедрения в деятельность торговых представительств методологии управления проектами, разработанной Минэкономразвития России. Использование проектного управления позволяет систематизировать и существенно оптимизировать деятельность во внешнеэкономической сфере. Основные направления и механизмы Концепции формирования "нового облика" торговых представительств РФ в иностранных государствах. Экспертные оценки специалистов, работающих в различных торгпредствах России за рубежом, эффективности использования инструментов управления проектами во внешнеэкономической деятельности.</w:t>
            </w:r>
          </w:p>
          <w:p>
            <w:pPr>
              <w:pStyle w:val="Normal"/>
              <w:rPr>
                <w:sz w:val="23"/>
                <w:szCs w:val="23"/>
              </w:rPr>
            </w:pPr>
            <w:r>
              <w:rPr>
                <w:sz w:val="23"/>
                <w:szCs w:val="23"/>
              </w:rPr>
            </w:r>
          </w:p>
          <w:p>
            <w:pPr>
              <w:pStyle w:val="Normal"/>
              <w:spacing w:before="0" w:after="0"/>
              <w:rPr>
                <w:b/>
                <w:b/>
                <w:szCs w:val="24"/>
              </w:rPr>
            </w:pPr>
            <w:r>
              <w:rPr>
                <w:b/>
                <w:szCs w:val="24"/>
              </w:rPr>
              <w:t>Кривокоченко Л.В.</w:t>
            </w:r>
          </w:p>
          <w:p>
            <w:pPr>
              <w:pStyle w:val="Normal"/>
              <w:spacing w:before="0" w:after="0"/>
              <w:rPr/>
            </w:pPr>
            <w:r>
              <w:rPr>
                <w:b/>
                <w:szCs w:val="24"/>
              </w:rPr>
              <w:t xml:space="preserve">    </w:t>
            </w:r>
            <w:r>
              <w:rPr>
                <w:b/>
                <w:szCs w:val="24"/>
              </w:rPr>
              <w:t>Организационные формы международной торговли товарами сырьевой группы</w:t>
            </w:r>
            <w:r>
              <w:rPr>
                <w:szCs w:val="24"/>
              </w:rPr>
              <w:t xml:space="preserve"> // Российский внешнеэкономический вестник. - 2017. - № 2. - С.43-54.</w:t>
            </w:r>
          </w:p>
          <w:p>
            <w:pPr>
              <w:pStyle w:val="Normal"/>
              <w:spacing w:before="0" w:after="0"/>
              <w:rPr>
                <w:sz w:val="23"/>
                <w:szCs w:val="23"/>
              </w:rPr>
            </w:pPr>
            <w:r>
              <w:rPr>
                <w:sz w:val="23"/>
                <w:szCs w:val="23"/>
              </w:rPr>
              <w:t xml:space="preserve"> </w:t>
            </w:r>
            <w:r>
              <w:rPr>
                <w:sz w:val="23"/>
                <w:szCs w:val="23"/>
              </w:rPr>
              <w:t>Классификация и методологические подходы к анализу организационных форм международной торговли сырьевыми товарами. Экономическая сущность понятия "форм" торговли. Бизнес-процессы в рамках реализации сделки международной купли-продажи товара. Существующие подходы к товарным классификациям по категориям - "сырьевые и несырьевые товары". Анализ ведущих тенденций и современных форм международной торговли на рынках товаров сырьевой группы - сельскохозяйственной продукции, продукции минерального происхождения и топлива. Показатели доли отдельных товарных групп в мировом товарообороте, 2001-2014 гг. Деятельность посреднических структур в современной организации сырьевых рынков. Роль биржи в современной торговле сырьем. Модификации коммерческих сделок, заключаемых на свободном рынке.</w:t>
            </w:r>
          </w:p>
          <w:p>
            <w:pPr>
              <w:pStyle w:val="Normal"/>
              <w:rPr>
                <w:sz w:val="23"/>
                <w:szCs w:val="23"/>
              </w:rPr>
            </w:pPr>
            <w:r>
              <w:rPr>
                <w:sz w:val="23"/>
                <w:szCs w:val="23"/>
              </w:rPr>
            </w:r>
          </w:p>
          <w:p>
            <w:pPr>
              <w:pStyle w:val="Normal"/>
              <w:spacing w:before="0" w:after="0"/>
              <w:rPr>
                <w:szCs w:val="24"/>
              </w:rPr>
            </w:pPr>
            <w:r>
              <w:rPr>
                <w:b/>
                <w:szCs w:val="24"/>
              </w:rPr>
              <w:t>Савинов Ю.А., Рыбец Д.В.</w:t>
            </w:r>
          </w:p>
          <w:p>
            <w:pPr>
              <w:pStyle w:val="Normal"/>
              <w:spacing w:before="0" w:after="0"/>
              <w:rPr/>
            </w:pPr>
            <w:r>
              <w:rPr>
                <w:b/>
                <w:szCs w:val="24"/>
              </w:rPr>
              <w:t xml:space="preserve">    </w:t>
            </w:r>
            <w:r>
              <w:rPr>
                <w:b/>
                <w:szCs w:val="24"/>
              </w:rPr>
              <w:t>Посредническая деятельность в международной торговле //</w:t>
            </w:r>
            <w:r>
              <w:rPr>
                <w:szCs w:val="24"/>
              </w:rPr>
              <w:t xml:space="preserve"> Российский внешнеэкономический вестник. - 2017. - № 2. - С.24-42.</w:t>
            </w:r>
          </w:p>
          <w:p>
            <w:pPr>
              <w:pStyle w:val="Normal"/>
              <w:spacing w:before="0" w:after="0"/>
              <w:rPr>
                <w:sz w:val="23"/>
                <w:szCs w:val="23"/>
              </w:rPr>
            </w:pPr>
            <w:r>
              <w:rPr>
                <w:sz w:val="23"/>
                <w:szCs w:val="23"/>
              </w:rPr>
              <w:t xml:space="preserve"> </w:t>
            </w:r>
            <w:r>
              <w:rPr>
                <w:sz w:val="23"/>
                <w:szCs w:val="23"/>
              </w:rPr>
              <w:t>Основные формы использования посреднических услуг при сбыте готовой продукции на мировом рынке и специфика использования посредников на товарных рынках. Характеристика и значение посреднической деятельности на внешнем рынке. Определение и целесообразность использования посредников, основная цель привлечения посредников. Анализ наиболее распространенных видов посреднической деятельности. Агентские соглашения. Дистрибьюторские (дилерские) операции. Схема использования услуг дистрибьютора. Консигнационные сделки. Брокерские операции.</w:t>
            </w:r>
          </w:p>
          <w:p>
            <w:pPr>
              <w:pStyle w:val="Normal"/>
              <w:rPr>
                <w:sz w:val="23"/>
                <w:szCs w:val="23"/>
              </w:rPr>
            </w:pPr>
            <w:r>
              <w:rPr>
                <w:sz w:val="23"/>
                <w:szCs w:val="23"/>
              </w:rPr>
            </w:r>
          </w:p>
          <w:p>
            <w:pPr>
              <w:pStyle w:val="Normal"/>
              <w:spacing w:before="0" w:after="0"/>
              <w:rPr>
                <w:b/>
                <w:b/>
                <w:szCs w:val="24"/>
              </w:rPr>
            </w:pPr>
            <w:r>
              <w:rPr>
                <w:b/>
                <w:szCs w:val="24"/>
              </w:rPr>
              <w:t>Оболенский В.П.</w:t>
            </w:r>
          </w:p>
          <w:p>
            <w:pPr>
              <w:pStyle w:val="Normal"/>
              <w:spacing w:before="0" w:after="0"/>
              <w:rPr/>
            </w:pPr>
            <w:r>
              <w:rPr>
                <w:b/>
                <w:szCs w:val="24"/>
              </w:rPr>
              <w:t xml:space="preserve">    </w:t>
            </w:r>
            <w:r>
              <w:rPr>
                <w:b/>
                <w:szCs w:val="24"/>
              </w:rPr>
              <w:t>Мировые цены и реформирование мировой финансовой системы</w:t>
            </w:r>
            <w:r>
              <w:rPr>
                <w:szCs w:val="24"/>
              </w:rPr>
              <w:t xml:space="preserve"> // Российский внешнеэкономический вестник. - 2017. - № 2. - С.71-83.</w:t>
            </w:r>
          </w:p>
          <w:p>
            <w:pPr>
              <w:pStyle w:val="Normal"/>
              <w:spacing w:before="0" w:after="0"/>
              <w:rPr>
                <w:sz w:val="23"/>
                <w:szCs w:val="23"/>
              </w:rPr>
            </w:pPr>
            <w:r>
              <w:rPr>
                <w:sz w:val="23"/>
                <w:szCs w:val="23"/>
              </w:rPr>
              <w:t xml:space="preserve"> </w:t>
            </w:r>
            <w:r>
              <w:rPr>
                <w:sz w:val="23"/>
                <w:szCs w:val="23"/>
              </w:rPr>
              <w:t>Анализ динамики мировых цен на базовые товары и влияющие на неё важнейшие факторы. Финансиализация мировых товарных рынков. Современные ценовые тренды на мировых товарных рынках. Показатели мировых цен на некоторые базовые товары, 1990-2015 гг. Индексы мировых цен на базовые товары, 1990-2015 гг. Возможные изменения мировых цен в перспективе. Прогнозные мировые цены по укрупненным группам товаров, индексы номинальных цен, 2014-2025 гг. Оценка возможностей скоординированного регулирования товарных и финансовых рынков в целях снижения частных и разнонаправленных колебаний конъюнктуры на них. Меры, предпринимаемые международными экономическими организациями, для предотвращения масштабных приливов и отливов спекулятивного капитала на биржевые рынки.</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Рыскулов Д.</w:t>
            </w:r>
          </w:p>
          <w:p>
            <w:pPr>
              <w:pStyle w:val="Normal"/>
              <w:rPr/>
            </w:pPr>
            <w:r>
              <w:rPr>
                <w:b/>
                <w:szCs w:val="24"/>
              </w:rPr>
              <w:t xml:space="preserve">    </w:t>
            </w:r>
            <w:r>
              <w:rPr>
                <w:b/>
                <w:szCs w:val="24"/>
              </w:rPr>
              <w:t>Государственно-частный геопроект</w:t>
            </w:r>
            <w:r>
              <w:rPr>
                <w:szCs w:val="24"/>
              </w:rPr>
              <w:t xml:space="preserve"> // РИСК: ресурсы, информация, снабжение, конкуренция (электронная версия). - 2017. - № 1. - С.100-108.</w:t>
            </w:r>
          </w:p>
          <w:p>
            <w:pPr>
              <w:pStyle w:val="Normal"/>
              <w:rPr/>
            </w:pPr>
            <w:r>
              <w:rPr>
                <w:szCs w:val="24"/>
              </w:rPr>
              <w:t xml:space="preserve"> </w:t>
            </w:r>
            <w:r>
              <w:rPr>
                <w:szCs w:val="24"/>
              </w:rPr>
              <w:t>Концепция целесообразности реализации в Евразии геопроекта "Кластер-Хаб мировой торговли и транспортной системы", который позволит значительно сократить время перемещения потоков товаров и услуг между субъектами мировой торговли, что положительно скажется на экономике всего региона в целом и транспортных компаний в частности. Локализация взаимодействия и управление международными транспортными системами (Северный морской путь, Транссиб, Шелковый путь, Север-Юг, Трансазийский Коридор Развития, Каспийское море вместе с судоходным каналом Каспий-Персидский залив), а также объединение разрозненных терминалов, возможно силами и средствами международной государственно-частной компании, которая может быть организована только на географически благоприятной территории Срединной Евразии. Предпосылки, цели и задачи. Угрозы, сдерживающие развитие. Многозначность континента. Организационные стартовые заботы. Выгоды и преимущества Кластер-Хаба.</w:t>
            </w:r>
          </w:p>
          <w:p>
            <w:pPr>
              <w:pStyle w:val="Normal"/>
              <w:rPr>
                <w:szCs w:val="24"/>
              </w:rPr>
            </w:pPr>
            <w:r>
              <w:rPr>
                <w:szCs w:val="24"/>
              </w:rPr>
            </w:r>
          </w:p>
          <w:p>
            <w:pPr>
              <w:pStyle w:val="Normal"/>
              <w:rPr>
                <w:b/>
                <w:b/>
                <w:szCs w:val="24"/>
              </w:rPr>
            </w:pPr>
            <w:r>
              <w:rPr>
                <w:b/>
                <w:szCs w:val="24"/>
              </w:rPr>
              <w:t>Андреева Е.Л. и др.</w:t>
            </w:r>
          </w:p>
          <w:p>
            <w:pPr>
              <w:pStyle w:val="Normal"/>
              <w:rPr/>
            </w:pPr>
            <w:r>
              <w:rPr>
                <w:b/>
                <w:szCs w:val="24"/>
              </w:rPr>
              <w:t xml:space="preserve">    </w:t>
            </w:r>
            <w:r>
              <w:rPr>
                <w:b/>
                <w:szCs w:val="24"/>
              </w:rPr>
              <w:t>Внешнеторговые связи Свердловской области и их перспективы с учётом новых ориентиров развития несырьевого экспорта</w:t>
            </w:r>
            <w:r>
              <w:rPr>
                <w:szCs w:val="24"/>
              </w:rPr>
              <w:t xml:space="preserve"> / Андреева Е.Л., Соболев А.О., Ратнер А.В. // Российский внешнеэкономический вестник. - 2017. - № 2. - С.55-70.</w:t>
            </w:r>
          </w:p>
          <w:p>
            <w:pPr>
              <w:pStyle w:val="Normal"/>
              <w:rPr>
                <w:szCs w:val="24"/>
              </w:rPr>
            </w:pPr>
            <w:r>
              <w:rPr>
                <w:szCs w:val="24"/>
              </w:rPr>
              <w:t xml:space="preserve"> </w:t>
            </w:r>
            <w:r>
              <w:rPr>
                <w:szCs w:val="24"/>
              </w:rPr>
              <w:t>Анализ внешнеторговых связей Свердловской области и перспективы их развития. Экспорт, импорт и внешнеторговый оборот Свердловской области, 2003-2015 гг. Динамика объемов экспорта трех ведущих экспортных позиций Свердловской области (машины, оборудование и транспортные средства; продукция химической промышленности, каучук; металлы и изделия из них), 2012-2016 гг. Доля трех ведущих экспортных позиций Свердловской области в её валовом экспорте, 2012-2016 гг. Основные импортеры ведущих товарных позиций Свердловской области по группе металлов и изделий из них, 2014-2015 гг. Ведущие экспортеры Свердловской области в 2015 году. Проблемы в развитии экспорта малого и среднего предпринимательства. Инструменты, содействующие продвижению экспорта в регионах.</w:t>
            </w:r>
          </w:p>
          <w:p>
            <w:pPr>
              <w:pStyle w:val="Normal"/>
              <w:rPr>
                <w:szCs w:val="24"/>
              </w:rPr>
            </w:pPr>
            <w:r>
              <w:rPr>
                <w:szCs w:val="24"/>
              </w:rPr>
            </w:r>
          </w:p>
          <w:p>
            <w:pPr>
              <w:pStyle w:val="Normal"/>
              <w:rPr>
                <w:b/>
                <w:b/>
                <w:szCs w:val="24"/>
              </w:rPr>
            </w:pPr>
            <w:r>
              <w:rPr>
                <w:b/>
                <w:szCs w:val="24"/>
              </w:rPr>
              <w:t>Липушкина И.Ю.</w:t>
            </w:r>
          </w:p>
          <w:p>
            <w:pPr>
              <w:pStyle w:val="Normal"/>
              <w:rPr/>
            </w:pPr>
            <w:r>
              <w:rPr>
                <w:b/>
                <w:szCs w:val="24"/>
              </w:rPr>
              <w:t xml:space="preserve">    </w:t>
            </w:r>
            <w:r>
              <w:rPr>
                <w:b/>
                <w:szCs w:val="24"/>
              </w:rPr>
              <w:t>Нормализация отношений России с Грузией лежит в рамках реализации взаимовыгодных проектов</w:t>
            </w:r>
            <w:r>
              <w:rPr>
                <w:szCs w:val="24"/>
              </w:rPr>
              <w:t xml:space="preserve"> // Экономические стратегии. - 2017. - № 2. - С.140-147.</w:t>
            </w:r>
          </w:p>
          <w:p>
            <w:pPr>
              <w:pStyle w:val="Normal"/>
              <w:rPr/>
            </w:pPr>
            <w:r>
              <w:rPr>
                <w:szCs w:val="24"/>
              </w:rPr>
              <w:t xml:space="preserve"> </w:t>
            </w:r>
            <w:r>
              <w:rPr>
                <w:szCs w:val="24"/>
              </w:rPr>
              <w:t>Основные механизмы нормализации двусторонних отношений между Россией и Грузией в рамках реализации международных и совместных проектов. Оценка состояния грузинской экономики "времен Саакашвили". Динамика ВВП в период с 2004 по 2015 г. Оценка помощи Запада грузинской экономике и её результативность, учитывая, что все реформы в Грузии были проведены за счет западных денег. Показатели структуры и динамики внешнего долга, 2004-2015 гг. Место России во внешнеторговых взаимоотношениях с Грузией. В первом полугодии 2016 г. торговый оборот между странами вырос на 16,5%, по сравнению с аналогичным периодом 2015 г. Сохранение Россией третьего места внешнеторговых партнеров Грузии после Канады и Турции. Структура экспорта и импорта продукции по итогам 2015 г. Показатели динамики структуры ПИИ в период с 2007 г. по первую половину 2016 г. Основные сектора грузинской экономики, где присутствует российский капитал. Основные направления проектного финансирования.</w:t>
            </w:r>
          </w:p>
          <w:p>
            <w:pPr>
              <w:pStyle w:val="Normal"/>
              <w:rPr>
                <w:szCs w:val="24"/>
              </w:rPr>
            </w:pPr>
            <w:r>
              <w:rPr>
                <w:szCs w:val="24"/>
              </w:rPr>
            </w:r>
          </w:p>
          <w:p>
            <w:pPr>
              <w:pStyle w:val="Normal"/>
              <w:rPr/>
            </w:pPr>
            <w:r>
              <w:rPr>
                <w:b/>
                <w:szCs w:val="24"/>
              </w:rPr>
              <w:t xml:space="preserve">    </w:t>
            </w:r>
            <w:r>
              <w:rPr>
                <w:b/>
                <w:szCs w:val="24"/>
              </w:rPr>
              <w:t xml:space="preserve">Рынок международных автомобильных перевозок в Российской Федерации в 2016 г. и перспективы его развития в 2017 г. </w:t>
            </w:r>
            <w:r>
              <w:rPr>
                <w:szCs w:val="24"/>
              </w:rPr>
              <w:t>// Российский внешнеэкономический вестник. - 2017. - № 2. - С.94-102.</w:t>
            </w:r>
          </w:p>
          <w:p>
            <w:pPr>
              <w:pStyle w:val="Normal"/>
              <w:rPr>
                <w:szCs w:val="24"/>
              </w:rPr>
            </w:pPr>
            <w:r>
              <w:rPr>
                <w:szCs w:val="24"/>
              </w:rPr>
              <w:t xml:space="preserve"> </w:t>
            </w:r>
            <w:r>
              <w:rPr>
                <w:szCs w:val="24"/>
              </w:rPr>
              <w:t>Оценка значения рынка международных автомобильных перевозок грузов в системе транспортного обеспечения внешнеэкономических связей России. Основные факторы, сдерживающие поступательное развитие рынка международных автомобильных перевозок грузов в 2016 г. на экспортном и импортном направлении. Оценка зависимости развития российского сегмента рынка в отношении к результатам отечественной внешней торговли в 2016 г. Особенности международных перевозок грузов автотранспортом в рамках ЕАЭС и на европейских направлениях. Прогнозы возможных объемов перевозок грузов в 2017 г. в международных автомобильных сообщениях в зависимости от реализации оптимистического или пессимистического сценария развития российской экономики и её внешнеэкономических связей. Предпосылки увеличения объемов перевозок грузов в рамках единого экономического пространства стран ЕАЭС.</w:t>
            </w:r>
          </w:p>
          <w:p>
            <w:pPr>
              <w:pStyle w:val="Normal"/>
              <w:rPr>
                <w:szCs w:val="24"/>
              </w:rPr>
            </w:pPr>
            <w:r>
              <w:rPr>
                <w:szCs w:val="24"/>
              </w:rPr>
            </w:r>
          </w:p>
          <w:p>
            <w:pPr>
              <w:pStyle w:val="Normal"/>
              <w:rPr>
                <w:b/>
                <w:b/>
                <w:szCs w:val="24"/>
              </w:rPr>
            </w:pPr>
            <w:r>
              <w:rPr>
                <w:b/>
                <w:szCs w:val="24"/>
              </w:rPr>
              <w:t>Голубков М.А.</w:t>
            </w:r>
          </w:p>
          <w:p>
            <w:pPr>
              <w:pStyle w:val="Normal"/>
              <w:rPr/>
            </w:pPr>
            <w:r>
              <w:rPr>
                <w:b/>
                <w:szCs w:val="24"/>
              </w:rPr>
              <w:t xml:space="preserve">    </w:t>
            </w:r>
            <w:r>
              <w:rPr>
                <w:b/>
                <w:szCs w:val="24"/>
              </w:rPr>
              <w:t>Развитие рынка пищевой органики в странах БРИКС</w:t>
            </w:r>
            <w:r>
              <w:rPr>
                <w:szCs w:val="24"/>
              </w:rPr>
              <w:t xml:space="preserve"> // Российский внешнеэкономический вестник. - 2017. - № 2. - С.3-14.</w:t>
            </w:r>
          </w:p>
          <w:p>
            <w:pPr>
              <w:pStyle w:val="Normal"/>
              <w:rPr/>
            </w:pPr>
            <w:r>
              <w:rPr>
                <w:szCs w:val="24"/>
              </w:rPr>
              <w:t xml:space="preserve"> </w:t>
            </w:r>
            <w:r>
              <w:rPr>
                <w:szCs w:val="24"/>
              </w:rPr>
              <w:t>Исследование различных аспектов развития мирового рынка пищевой органики, под которой понимается продукция, получаемая без применения химических средств, биотехнологий и генетически модифицированных организмов. Одна из движущих сил развития мирового рынка органики - растущий спрос на "чистую" пищевую продукцию, который в настоящее время демонстрируют Бразилия, Индия, Китай и другие государства мира. По данным НИИ по проблемам сельскохозяйственной органики (FiBL), в 2014 г. объем мировых продаж органики составил $80 млрд., в 1999 г. - $14,2 млрд. Развивающиеся страны, играющие всё большую роль в области производства органики. Сертификация как важный элемент организации производства и экспорта органики, стандарты регулирования органики. Базовые правила производства, переработки, маркировки и реализации органической продукции. Сопоставительная оценка развития сектора органики в Бразилии, Индии, Китае и России. Сфера производства органики - формирующийся сектор сельскохозяйственного комплекса Бразилии. Основные государственные меры по мотивации производства и экспорта продукции органики. Направления бразильского экспорта органики, основные трудности. Активное развитие сферы производства и экспорта органики Индии. По данным правительства, рост производства органики в стране составляет ежегодно 25-30%. Индия произвела по итогам 2015 г. 1,35 млн. тонн сертифицированной органической продукции. Основные направления Национальной программы развития производства органики в Индии. Объем индийского экспорта органики в 2015 г. - $298 млрд., основные страны импортеры. Рост рынка органики Китая по итогам последнего десятилетия в 30 раз. Спрос на органические продукты питания в стране повышается из года в год на фоне роста доходов среднего класса. По итогам 2013 г. экспорт китайской органики составил $250 млн., основные страны импортеры органики. Национальный стандарт Китая в области производства органики. Китайские агентства, отвечающие за регулирование и поддержку развития органики. Россия находится только в начале пути развития производства органики, производство органики в нашей стране составляет лишь 1% от мирового производства. При этом Россия обладает значительным потенциалом производства продукции органики. По некоторым оценка, в настоящее время сектор органического производства России увеличивается ежегодно на 4%. Объективные и субъективные факторы, влияющие на развитие данного сектора. Меры государственной поддержки сферы производства органики.</w:t>
            </w:r>
          </w:p>
          <w:p>
            <w:pPr>
              <w:pStyle w:val="Normal"/>
              <w:rPr>
                <w:b/>
                <w:b/>
                <w:szCs w:val="24"/>
              </w:rPr>
            </w:pPr>
            <w:r>
              <w:rPr>
                <w:b/>
                <w:szCs w:val="24"/>
              </w:rPr>
              <w:t>Шумаев В.</w:t>
            </w:r>
          </w:p>
          <w:p>
            <w:pPr>
              <w:pStyle w:val="Normal"/>
              <w:rPr/>
            </w:pPr>
            <w:r>
              <w:rPr>
                <w:b/>
                <w:szCs w:val="24"/>
              </w:rPr>
              <w:t xml:space="preserve">    </w:t>
            </w:r>
            <w:r>
              <w:rPr>
                <w:b/>
                <w:szCs w:val="24"/>
              </w:rPr>
              <w:t>Международная логистика: таможенные услуги</w:t>
            </w:r>
            <w:r>
              <w:rPr>
                <w:szCs w:val="24"/>
              </w:rPr>
              <w:t xml:space="preserve"> // РИСК: ресурсы, информация, снабжение, конкуренция (электронная версия). - 2017. - № 1. - С.6-10.</w:t>
            </w:r>
          </w:p>
          <w:p>
            <w:pPr>
              <w:pStyle w:val="Normal"/>
              <w:rPr>
                <w:rStyle w:val="Komm1"/>
                <w:sz w:val="23"/>
                <w:szCs w:val="23"/>
              </w:rPr>
            </w:pPr>
            <w:r>
              <w:rPr>
                <w:sz w:val="23"/>
                <w:szCs w:val="23"/>
              </w:rPr>
              <w:t xml:space="preserve"> </w:t>
            </w:r>
            <w:r>
              <w:rPr>
                <w:sz w:val="23"/>
                <w:szCs w:val="23"/>
              </w:rPr>
              <w:t>Рассмотрение вопросов проведения таможенных операций с грузом, пересекающим таможенную границу Евразийского экономического союза, связанных с оказанием различных услуг, которые могут предоставляться коммерческими структурами околотаможенного сервиса. Участникам внешнеэкономической деятельности оказываются посреднические услуги по правовому консультированию, подготовке таможенной документации к проведению таможенных операций и таможенному контролю, проведению груза через таможню и другие. Анализ существующих проблем прохождения таможни участниками внешнеэкономической деятельности, связанных с заполнением документации, проведением контроля, определением таможенной стоимости, уплатой налогов и потери времени на проведение таможенных процедур. Международные организации таможенного сотрудничества. Таможенные услуги. Околотаможенные услуги. Обоснование путей более рационального подхода к прохождению таможни на основе использования услуг таможенных представителей, документации в электронном виде взамен бумажной, что даёт возможность ускорить прохождение груз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80787237"/>
            <w:bookmarkEnd w:id="22"/>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идаев Л., Абуев А.</w:t>
            </w:r>
          </w:p>
          <w:p>
            <w:pPr>
              <w:pStyle w:val="Normal"/>
              <w:rPr/>
            </w:pPr>
            <w:r>
              <w:rPr>
                <w:b/>
                <w:szCs w:val="24"/>
              </w:rPr>
              <w:t xml:space="preserve">    </w:t>
            </w:r>
            <w:r>
              <w:rPr>
                <w:b/>
                <w:szCs w:val="24"/>
              </w:rPr>
              <w:t xml:space="preserve">Проблема идентификации и оценки рисков предприятий нефтегазодобывающей промышленности </w:t>
            </w:r>
            <w:r>
              <w:rPr>
                <w:szCs w:val="24"/>
              </w:rPr>
              <w:t>// РИСК: ресурсы, информация, снабжение, конкуренция (электронная версия). - 2017. - № 1. - С.156-160.</w:t>
            </w:r>
          </w:p>
          <w:p>
            <w:pPr>
              <w:pStyle w:val="Normal"/>
              <w:rPr>
                <w:sz w:val="23"/>
                <w:szCs w:val="23"/>
              </w:rPr>
            </w:pPr>
            <w:r>
              <w:rPr>
                <w:sz w:val="23"/>
                <w:szCs w:val="23"/>
              </w:rPr>
              <w:t xml:space="preserve"> </w:t>
            </w:r>
            <w:r>
              <w:rPr>
                <w:sz w:val="23"/>
                <w:szCs w:val="23"/>
              </w:rPr>
              <w:t>Общие и специфические отраслевые риски инвестиционных проектов в нефтегазодобывающей промышленности. Исследование проблемы идентификации и оценки рисков предприятий нефтегазодобывающей промышленности, функционирующих в условиях неопределенности и рисков. Реализация инвестиционных проектов в таких условиях является проблемной задачей. Основные проектные риски, отражающие особенности реализации проектов разработки нефтегазовых месторождений на различных стадиях жизненного цикла. Основные методы оценки идентифицированных рисков.</w:t>
            </w:r>
          </w:p>
          <w:p>
            <w:pPr>
              <w:pStyle w:val="Normal"/>
              <w:rPr>
                <w:sz w:val="23"/>
                <w:szCs w:val="23"/>
              </w:rPr>
            </w:pPr>
            <w:r>
              <w:rPr>
                <w:sz w:val="23"/>
                <w:szCs w:val="23"/>
              </w:rPr>
            </w:r>
          </w:p>
          <w:p>
            <w:pPr>
              <w:pStyle w:val="Normal"/>
              <w:rPr>
                <w:b/>
                <w:b/>
                <w:szCs w:val="24"/>
              </w:rPr>
            </w:pPr>
            <w:r>
              <w:rPr>
                <w:b/>
                <w:szCs w:val="24"/>
              </w:rPr>
              <w:t>Вишняков Д.</w:t>
            </w:r>
          </w:p>
          <w:p>
            <w:pPr>
              <w:pStyle w:val="Normal"/>
              <w:rPr/>
            </w:pPr>
            <w:r>
              <w:rPr>
                <w:b/>
                <w:szCs w:val="24"/>
              </w:rPr>
              <w:t xml:space="preserve">    </w:t>
            </w:r>
            <w:r>
              <w:rPr>
                <w:b/>
                <w:szCs w:val="24"/>
              </w:rPr>
              <w:t>Проблемы исполнения финансовых обязательств вертикально интегрированными нефтегазодобывающими компаниями перед подрядчиками</w:t>
            </w:r>
            <w:r>
              <w:rPr>
                <w:szCs w:val="24"/>
              </w:rPr>
              <w:t xml:space="preserve"> // РИСК: ресурсы, информация, снабжение, конкуренция (электронная версия). - 2017. - № 1. - С.166-171.</w:t>
            </w:r>
          </w:p>
          <w:p>
            <w:pPr>
              <w:pStyle w:val="Normal"/>
              <w:rPr>
                <w:rStyle w:val="Komm1"/>
                <w:sz w:val="23"/>
                <w:szCs w:val="23"/>
              </w:rPr>
            </w:pPr>
            <w:r>
              <w:rPr>
                <w:sz w:val="23"/>
                <w:szCs w:val="23"/>
              </w:rPr>
              <w:t xml:space="preserve"> </w:t>
            </w:r>
            <w:r>
              <w:rPr>
                <w:sz w:val="23"/>
                <w:szCs w:val="23"/>
              </w:rPr>
              <w:t>Рассмотрение вопросов, актуальных для всех нефтегазодобывающих предприятий, по обеспечению их финансовыми ресурсами с целью своевременного исполнения финансовых обязательств по заключенным договорам при разработке новых месторождений и увеличении добычи нефти и газа. Исследование проблемы финансовых взаимоотношений нефтегазодобывающих компаний, предприятий-подрядчиков и поставщиков. Вертикально интегрированные нефтегазодобывающие компании удлиняют сроки погашения кредиторской задолженности с целью улучшения оборачиваемости своих финансовых ресурсов и привлечения заемных средств в меньших объемах. Выявлено, что в результате таких действий проблемы привлечения заемных финансовых ресурсов перекладываются на подрядчиков, которые вынуждены пользоваться заемными ресурсами для своевременного исполнения обязательств. Обоснование необходимости и целесообразности заключения договоров вертикально интегрированными нефтегазодобывающими компаниями с подрядчиками и поставщиками в оптимальном для обеих сторон соотношении цена-срок оплаты по договору. Предложение методики "гибкой" системы проведения торгов, на основании которой потенциальный подрядчик будет предлагать цену и сроки расчетов по договор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80787238"/>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Павлов К. и др.</w:t>
            </w:r>
          </w:p>
          <w:p>
            <w:pPr>
              <w:pStyle w:val="Normal"/>
              <w:spacing w:before="120" w:after="0"/>
              <w:rPr/>
            </w:pPr>
            <w:r>
              <w:rPr>
                <w:b/>
                <w:szCs w:val="24"/>
              </w:rPr>
              <w:t xml:space="preserve">    </w:t>
            </w:r>
            <w:r>
              <w:rPr>
                <w:b/>
                <w:szCs w:val="24"/>
              </w:rPr>
              <w:t>Об экономической целесообразности использования биогазовых комплексов</w:t>
            </w:r>
            <w:r>
              <w:rPr>
                <w:szCs w:val="24"/>
              </w:rPr>
              <w:t xml:space="preserve"> / Павлов К., Гавриш В., Ниценко В. // Общество и экономика. - 2017. - № 2. - С.71-84.</w:t>
            </w:r>
          </w:p>
          <w:p>
            <w:pPr>
              <w:pStyle w:val="Normal"/>
              <w:spacing w:before="120" w:after="0"/>
              <w:rPr>
                <w:szCs w:val="24"/>
              </w:rPr>
            </w:pPr>
            <w:r>
              <w:rPr>
                <w:szCs w:val="24"/>
              </w:rPr>
              <w:t xml:space="preserve"> </w:t>
            </w:r>
            <w:r>
              <w:rPr>
                <w:szCs w:val="24"/>
              </w:rPr>
              <w:t>Направления повышения экономической устойчивости на основе использования биосырья для производства энергетических ресурсов. В настоящее время значительные объемы биогаза в мире производятся в интегрированных предприятиях, преимущественно в кооперативах. Это объясняется преимуществами объединения, которые заключаются в существенном уменьшении затрат на интегрированное производство и, как следствие, в повышении его конкурентоспособности. Рассмотрение авторской физической модели биогазового комплекса (БК). Энергетические и материальные потоки биогазового комплекса. Сравнение вариантов использования биогаза. Оценка оптимального использования имеющегося энергетического ресурса возобновляемого топлива на основе экономико-математической модели. Методология расче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360" w:after="0"/>
              <w:ind w:hanging="0"/>
              <w:jc w:val="center"/>
              <w:rPr/>
            </w:pPr>
            <w:bookmarkStart w:id="24" w:name="__RefHeading___Toc480787239"/>
            <w:bookmarkEnd w:id="24"/>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Терентьева А.С.</w:t>
            </w:r>
          </w:p>
          <w:p>
            <w:pPr>
              <w:pStyle w:val="Normal"/>
              <w:spacing w:before="120" w:after="0"/>
              <w:rPr/>
            </w:pPr>
            <w:r>
              <w:rPr>
                <w:b/>
                <w:szCs w:val="24"/>
              </w:rPr>
              <w:t xml:space="preserve">    </w:t>
            </w:r>
            <w:r>
              <w:rPr>
                <w:b/>
                <w:szCs w:val="24"/>
              </w:rPr>
              <w:t xml:space="preserve">Животноводство в условиях ужесточения экологических требований </w:t>
            </w:r>
            <w:r>
              <w:rPr>
                <w:szCs w:val="24"/>
              </w:rPr>
              <w:t>// США * Канада: экономика - политика - культура. - 2017. - № 2. - С.114-127.</w:t>
            </w:r>
          </w:p>
          <w:p>
            <w:pPr>
              <w:pStyle w:val="Normal"/>
              <w:spacing w:before="120" w:after="0"/>
              <w:rPr/>
            </w:pPr>
            <w:r>
              <w:rPr>
                <w:szCs w:val="24"/>
              </w:rPr>
              <w:t xml:space="preserve"> </w:t>
            </w:r>
            <w:r>
              <w:rPr>
                <w:szCs w:val="24"/>
              </w:rPr>
              <w:t>Роль животноводства в обеспечении населения продовольствием и повышении устойчивого сельскохозяйственного производства. Потребление мяса в ряде стран на душу населения, 2010-2025 гг. Определенное негативное воздействие на ряд экосистем и планету в целом, оказываемое животноводством. В глобальном измерении эта отрасль является одним из существующих источников парниковых газов. Экологические следствия деградации пастбищ, занимающих по данным ФАО 30% поверхности Земли. Проблема эффективного использования водных ресурсов, при этом, сельское хозяйство - один из основных источников их потребления и загрязнения. Утилизация отходов производства продукции животноводства и отрасли, перерабатывающие сельскохозяйственное сырьё, требующие значительных земельных площадей и являющиеся мощным источником загрязнений. Взаимосвязь животноводства и биологического разнообразия обширна, неоднозначна и зависит от масштабов его воздействия на окружающую среду. Основные элементы сельскохозяйственного биоразнообразия. Создание в 2012 г. под эгидой ФАО международной организации под названием "Взаимосвязь животноводства и окружающей среды и эффективное партнёрство". Задача организации - выполнение конкретных программ, предусматривающих минимизацию негативного влияния животноводства на окружающую среду и увеличение эффективности использования природных ресурсов. Наиболее важная особенность сельскохозяйственного сектора экономики - устойчивость самой аграрной модели. Основные показатели развития животноводства США за 1965-2014 гг. Повышение требований в США к росту эффективности производственных систем животноводства, их экологической безопасности.</w:t>
            </w:r>
          </w:p>
          <w:p>
            <w:pPr>
              <w:pStyle w:val="Normal"/>
              <w:rPr>
                <w:szCs w:val="24"/>
              </w:rPr>
            </w:pPr>
            <w:r>
              <w:rPr>
                <w:szCs w:val="24"/>
              </w:rPr>
            </w:r>
          </w:p>
          <w:p>
            <w:pPr>
              <w:pStyle w:val="Normal"/>
              <w:rPr>
                <w:b/>
                <w:b/>
                <w:szCs w:val="24"/>
              </w:rPr>
            </w:pPr>
            <w:r>
              <w:rPr>
                <w:b/>
                <w:szCs w:val="24"/>
              </w:rPr>
              <w:t>Передерий С.</w:t>
            </w:r>
          </w:p>
          <w:p>
            <w:pPr>
              <w:pStyle w:val="Normal"/>
              <w:rPr/>
            </w:pPr>
            <w:r>
              <w:rPr>
                <w:b/>
                <w:szCs w:val="24"/>
              </w:rPr>
              <w:t xml:space="preserve">    </w:t>
            </w:r>
            <w:r>
              <w:rPr>
                <w:b/>
                <w:szCs w:val="24"/>
              </w:rPr>
              <w:t>Больше пеллет - чище атмосфера</w:t>
            </w:r>
            <w:r>
              <w:rPr>
                <w:szCs w:val="24"/>
              </w:rPr>
              <w:t xml:space="preserve"> // ЛесПромИнформ. - 2017. - № 2. - С.133-137.</w:t>
            </w:r>
          </w:p>
          <w:p>
            <w:pPr>
              <w:pStyle w:val="Normal"/>
              <w:rPr>
                <w:rStyle w:val="Komm1"/>
                <w:sz w:val="23"/>
                <w:szCs w:val="23"/>
              </w:rPr>
            </w:pPr>
            <w:r>
              <w:rPr>
                <w:sz w:val="23"/>
                <w:szCs w:val="23"/>
              </w:rPr>
              <w:t xml:space="preserve"> </w:t>
            </w:r>
            <w:r>
              <w:rPr>
                <w:sz w:val="23"/>
                <w:szCs w:val="23"/>
              </w:rPr>
              <w:t>Ограничение вредных выбросов в атмосферу - стимул для расширения рынка пеллет и брикетов в энергетике Германии и других европейских стран. Реализация на практике цели правительства Германии по защите окружающей среды за счет сокращения выбросов парниковых газов и пыли в атмосферу. Предельно допустимые нормативы выбросов СО и взвешенных твердых частиц (ВТЧ) при сжигании древесного топлива в твердотопливных котлах в сравнении по 1-й и по 2-й частям Федерального закона ФРГ о защите окружающей среды от вредных воздействий BImSchG. Предельные допустимые нормы выбросов СО и ВТЧ и минимальный допустимый КПД печей, плит, каминов, пеллетных каминов малой и средней теплопроизводительности. Переходный период для используемых печей, каминов, плит и твердотопливных котлов, введенных в эксплуатацию до вступления в силу 2-й части BImSchG. Доля выбросов стационарных источников топливоиспользующих предприятий в общие выбросы списка CORINAIR. Предельные значения концентрации твердых частиц для котельных установок, сжигающих твердое или жидкое топливо (кроме газовых турбин и газовых двигателей), введенные в России с 07.01.2013 и 01.01.2016. Валовые годовые выбросы в атмосферу при сжигании разных видов топлива в котельных Томской области за 2015 г. Вывод об ужесточении мер к сокращению выбросов вредных веществ в атмосферу, как в Германии, так и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5" w:name="__RefHeading___Toc480787240"/>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челаба Ж.</w:t>
            </w:r>
          </w:p>
          <w:p>
            <w:pPr>
              <w:pStyle w:val="Normal"/>
              <w:spacing w:before="0" w:after="0"/>
              <w:rPr/>
            </w:pPr>
            <w:r>
              <w:rPr>
                <w:b/>
                <w:szCs w:val="24"/>
              </w:rPr>
              <w:t xml:space="preserve">    </w:t>
            </w:r>
            <w:r>
              <w:rPr>
                <w:b/>
                <w:szCs w:val="24"/>
              </w:rPr>
              <w:t>Управление инновационным развитием региона: проблемы адекватной оценки уровня региона и причины отклонения от государственных приоритетов</w:t>
            </w:r>
            <w:r>
              <w:rPr>
                <w:szCs w:val="24"/>
              </w:rPr>
              <w:t xml:space="preserve"> // РИСК: ресурсы, информация, снабжение, конкуренция (электронная версия). - 2017. - № 1. - С.29-32.</w:t>
            </w:r>
          </w:p>
          <w:p>
            <w:pPr>
              <w:pStyle w:val="Normal"/>
              <w:spacing w:before="0" w:after="0"/>
              <w:rPr>
                <w:szCs w:val="24"/>
              </w:rPr>
            </w:pPr>
            <w:r>
              <w:rPr>
                <w:szCs w:val="24"/>
              </w:rPr>
              <w:t xml:space="preserve"> </w:t>
            </w:r>
            <w:r>
              <w:rPr>
                <w:szCs w:val="24"/>
              </w:rPr>
              <w:t>Вопросы оценки инновационного развития регионов России. Анализ показателей, с помощью которых возможно оценить уровень региона в сфере инноваций. Характеристика региона с позиций его инновационной активности по структуре ВРП на примере Калининградской области. Основные отличия показателей оценки уровня инновационного развития в стратегии инновационного развития РФ от показателей рейтинга АИРР (Ассоциацией инновационных регионов России). Рассмотрение особенностей методики расчета некоторых показателей, которые могут давать искаженную оценку действительности. Предложение использовать новый показатель для оценки вклада региона в реализацию стратегии инновационного развития государства.</w:t>
            </w:r>
          </w:p>
          <w:p>
            <w:pPr>
              <w:pStyle w:val="Normal"/>
              <w:rPr>
                <w:szCs w:val="24"/>
              </w:rPr>
            </w:pPr>
            <w:r>
              <w:rPr>
                <w:szCs w:val="24"/>
              </w:rPr>
            </w:r>
          </w:p>
          <w:p>
            <w:pPr>
              <w:pStyle w:val="Normal"/>
              <w:spacing w:before="0" w:after="0"/>
              <w:rPr>
                <w:b/>
                <w:b/>
                <w:szCs w:val="24"/>
              </w:rPr>
            </w:pPr>
            <w:r>
              <w:rPr>
                <w:b/>
                <w:szCs w:val="24"/>
              </w:rPr>
              <w:t>Чайковский А.</w:t>
            </w:r>
          </w:p>
          <w:p>
            <w:pPr>
              <w:pStyle w:val="Normal"/>
              <w:spacing w:before="0" w:after="0"/>
              <w:rPr/>
            </w:pPr>
            <w:r>
              <w:rPr>
                <w:b/>
                <w:szCs w:val="24"/>
              </w:rPr>
              <w:t xml:space="preserve">    </w:t>
            </w:r>
            <w:r>
              <w:rPr>
                <w:b/>
                <w:szCs w:val="24"/>
              </w:rPr>
              <w:t>Организационно-экономическая поддержка инноваций: инструментарий стран-лидеров</w:t>
            </w:r>
            <w:r>
              <w:rPr>
                <w:szCs w:val="24"/>
              </w:rPr>
              <w:t xml:space="preserve"> // РИСК: ресурсы, информация, снабжение, конкуренция (электронная версия). - 2017. - № 1. - С.33-37.</w:t>
            </w:r>
          </w:p>
          <w:p>
            <w:pPr>
              <w:pStyle w:val="Normal"/>
              <w:spacing w:before="0" w:after="0"/>
              <w:rPr/>
            </w:pPr>
            <w:r>
              <w:rPr>
                <w:szCs w:val="24"/>
              </w:rPr>
              <w:t xml:space="preserve"> </w:t>
            </w:r>
            <w:r>
              <w:rPr>
                <w:szCs w:val="24"/>
              </w:rPr>
              <w:t>Анализ форм и методов комплексного управления инновациями, включая инструментарий, используемый мировыми лидерами в этой области. Предпосылки и специфика развития инновационной активности в бизнес-сфере. Усиление влияния инновационного фактора с учетом всех новых рисков и глобальных вызовов. Глобализация экономики должна ускорить инновационный процесс на основе расширения мирохозяйственных коммуникационных сетей, нанотехнологий, развития интернета. Характеристика зарубежных подходов в управлении инновациями, включая эффективное использование макроэкономических регуляторов. Методы государственной поддержки инноваций. Направления укрепления потенциала крупных бизнес-структур в инновационной сфере.</w:t>
            </w:r>
          </w:p>
          <w:p>
            <w:pPr>
              <w:pStyle w:val="Normal"/>
              <w:rPr/>
            </w:pPr>
            <w:r>
              <w:rPr>
                <w:b/>
                <w:szCs w:val="24"/>
              </w:rPr>
              <w:t xml:space="preserve">    </w:t>
            </w:r>
            <w:r>
              <w:rPr>
                <w:b/>
                <w:szCs w:val="24"/>
              </w:rPr>
              <w:t>Как считать инновации</w:t>
            </w:r>
            <w:r>
              <w:rPr>
                <w:szCs w:val="24"/>
              </w:rPr>
              <w:t>: тематическое приложение // Известия. - 2017. - 12 апреля. - № 65. - С.1-4.</w:t>
            </w:r>
          </w:p>
          <w:p>
            <w:pPr>
              <w:pStyle w:val="Normal"/>
              <w:rPr>
                <w:rStyle w:val="Komm1"/>
                <w:szCs w:val="24"/>
              </w:rPr>
            </w:pPr>
            <w:r>
              <w:rPr>
                <w:szCs w:val="24"/>
              </w:rPr>
              <w:t xml:space="preserve"> </w:t>
            </w:r>
            <w:r>
              <w:rPr>
                <w:szCs w:val="24"/>
              </w:rPr>
              <w:t>По материалам заседания "круглого стола" "Критерии оценки финансовой эффективности инновационного бизнеса", состоявшегося в марте 2017 года при поддержке РИИ Московской биржи, УК "Роснано" и экспертного клуба "Сумма технологий". Обсуждение вопросов оценки экономической эффективности инновационного бизнеса и инвестиционных структур, финансирующих его развитие. Есть ли адекватная методика интерпретации финансовых результатов деятельности фондов прямых инвестиций, венчурных фондов, особенно если речь идет о промежуточных результатах до завершения инвестиционного цикла и окончательного выхода из проекта? Почему рыночная оценка высокотехнологичных компаний далеко не всегда сообразуется с их финансовыми результатами и компании, из года в год отчитывающиеся об убытках, по рыночной капитализации далеко впереди сырьевых гигантов? Есть ли какие-то объективные оценки эффективности институтов развития и насколько существующее на сегодняшний день государственное регулирование учитывает специфику инвестиций в высокотехнологичные компании? Мнения экспертов. Интервью А. Галицкого, сооснователя и управляющего партнера Almaz Capital Partners.</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80787241"/>
            <w:bookmarkEnd w:id="26"/>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Медиаменеджеры изучили особенности защиты интеллектуальных прав в интернете</w:t>
            </w:r>
            <w:r>
              <w:rPr>
                <w:szCs w:val="24"/>
              </w:rPr>
              <w:t>: [электронный документ] // Экономика и жизнь. - 2017. - 13 апреля.</w:t>
            </w:r>
          </w:p>
          <w:p>
            <w:pPr>
              <w:pStyle w:val="Normal"/>
              <w:rPr>
                <w:rStyle w:val="Komm1"/>
                <w:szCs w:val="24"/>
              </w:rPr>
            </w:pPr>
            <w:r>
              <w:rPr>
                <w:szCs w:val="24"/>
              </w:rPr>
              <w:t xml:space="preserve"> </w:t>
            </w:r>
            <w:r>
              <w:rPr>
                <w:szCs w:val="24"/>
              </w:rPr>
              <w:t>По материалам секции "Деятельность средств массовой информации в сети Интернет: правовые вопросы и ответы" на VIII Всероссийском форуме деловых СМИ, который состоялся 6 апреля 2017 года. Обсуждение правил безопасного цитирования и фиксации нарушений авторских прав "онлайн". Вопросы цитирования текстов и фотографий. Основные риски СМИ, связанные с Антипиратским законом. Главный среди них - неправильно оформленные отношения с авторами. Взаимодействие с Роскомнадзором при угрозе блокировки сайта по его требованию. Мнения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80787242"/>
            <w:bookmarkEnd w:id="27"/>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брамов А.</w:t>
            </w:r>
          </w:p>
          <w:p>
            <w:pPr>
              <w:pStyle w:val="Normal"/>
              <w:spacing w:before="0" w:after="0"/>
              <w:rPr/>
            </w:pPr>
            <w:r>
              <w:rPr>
                <w:b/>
                <w:szCs w:val="24"/>
              </w:rPr>
              <w:t xml:space="preserve">    </w:t>
            </w:r>
            <w:r>
              <w:rPr>
                <w:b/>
                <w:szCs w:val="24"/>
              </w:rPr>
              <w:t>Не пригласили в ГОСТы. Росстандарт начинает внезапные проверки качества товаров в магазинах</w:t>
            </w:r>
            <w:r>
              <w:rPr>
                <w:szCs w:val="24"/>
              </w:rPr>
              <w:t xml:space="preserve"> // Российская газета. - 2017. - 12 апреля. - № 77. - С.12.</w:t>
            </w:r>
          </w:p>
          <w:p>
            <w:pPr>
              <w:pStyle w:val="Normal"/>
              <w:spacing w:before="0" w:after="0"/>
              <w:rPr>
                <w:rStyle w:val="Komm1"/>
                <w:sz w:val="23"/>
                <w:szCs w:val="23"/>
              </w:rPr>
            </w:pPr>
            <w:r>
              <w:rPr>
                <w:sz w:val="23"/>
                <w:szCs w:val="23"/>
              </w:rPr>
              <w:t xml:space="preserve"> </w:t>
            </w:r>
            <w:r>
              <w:rPr>
                <w:sz w:val="23"/>
                <w:szCs w:val="23"/>
              </w:rPr>
              <w:t>Интервью с руководителем Росстандарта. Все производители и поставщики, которые хотят ставить знак ГОСТ на свой товар, будут обязаны дать согласие на внезапные проверки своей продукции в лабораториях Национальной системы сертификации (НСС). Компании, которые не согласятся на такие жесткие условия, должны будут знак ГОСТ с упаковки убрать как ненадлежащую рекламу. Росстандарт также проведет "расчистку" добровольных систем сертификации, сейчас их 1,3 тысячи, но это число сократится как минимум вдвое. Новая система контроля качества. Для испытаний промаркированная ГОСТом продукция может быть отобрана в любой момент, как с конвейера, так и со склада или с полки магазина. Ограничения на проверки в этом случае действовать не будут. Росстандарт будет гарантировать качество товара, за который производитель поручился знаком ГОСТа, в течение всего периода оборота на рынке. Это поддержит добросовестных производителей и поставщиков качественной продукции и ударит по распространителям контрафакта. Наведения порядка с добровольной сертификацией, со всеми производителями: "сделано на дому", "экопродуктами" и так далее, которые могут прикрывать совершенно "левые" схемы, некачественные, а порой контрафактные товары. Это дискредитирует Росстандарт, в целом институт добровольной сертификации. Поправки в закон о техническом регулировании вместе с Минпромторгом планируется предоставить в этом году на рассмотрение Правительства. Минпромторг поставил задачу подготовить проект самостоятельного закона "Об оценке соответств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80787243"/>
            <w:bookmarkEnd w:id="28"/>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Осовцев В., Улановская О.</w:t>
            </w:r>
          </w:p>
          <w:p>
            <w:pPr>
              <w:pStyle w:val="Normal"/>
              <w:rPr/>
            </w:pPr>
            <w:r>
              <w:rPr>
                <w:b/>
                <w:szCs w:val="24"/>
              </w:rPr>
              <w:t xml:space="preserve">    </w:t>
            </w:r>
            <w:r>
              <w:rPr>
                <w:b/>
                <w:szCs w:val="24"/>
              </w:rPr>
              <w:t xml:space="preserve">Методические аспекты маркетинговой ценовой политики в сфере выставочной деятельности </w:t>
            </w:r>
            <w:r>
              <w:rPr>
                <w:szCs w:val="24"/>
              </w:rPr>
              <w:t>// РИСК: ресурсы, информация, снабжение, конкуренция (электронная версия). - 2017. - № 1. - С.49-53.</w:t>
            </w:r>
          </w:p>
          <w:p>
            <w:pPr>
              <w:pStyle w:val="Normal"/>
              <w:rPr/>
            </w:pPr>
            <w:r>
              <w:rPr>
                <w:szCs w:val="24"/>
              </w:rPr>
              <w:t xml:space="preserve"> </w:t>
            </w:r>
            <w:r>
              <w:rPr>
                <w:szCs w:val="24"/>
              </w:rPr>
              <w:t>Обоснование методических подходов к формированию и совершенствованию маркетинговой ценовой политики, выполненное на основе методологии маркетингового ценообразования, разработанной в трудах Ф. Котлера и Дж. Робинсон. Ключевой вопрос при формировании ценовой политики в сфере выставочной деятельности - обоснование рыночного подхода к установлению цены на основную выставочную услугу, которую оказывают организаторы выставок ее участникам (экспонентам) в виде предоставления выставочной площади за определенную плату. Постановка целей и задач ценообразования. Определение спроса. Оценка издержек. Анализ цен и товаров конкурентов. Выбор метода ценообразования. Установление окончательной цен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80787244"/>
            <w:bookmarkEnd w:id="29"/>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азпром" тоже, как и "Роснефть", не станет отдавать государству половину полученной прибыли</w:t>
            </w:r>
            <w:r>
              <w:rPr>
                <w:szCs w:val="24"/>
              </w:rPr>
              <w:t>: [электронный документ] // Экономика и жизнь. - 2017. - 14 апреля.</w:t>
            </w:r>
          </w:p>
          <w:p>
            <w:pPr>
              <w:pStyle w:val="Normal"/>
              <w:rPr/>
            </w:pPr>
            <w:r>
              <w:rPr>
                <w:szCs w:val="24"/>
              </w:rPr>
              <w:t xml:space="preserve"> </w:t>
            </w:r>
            <w:r>
              <w:rPr>
                <w:szCs w:val="24"/>
              </w:rPr>
              <w:t>Правление "Газпрома" подтвердило намерение рекомендовать Совету директоров и годовому собранию выплатить дивиденды за 2016 г. в размере 7,89 рублей на акцию. Окончательное решение по размеру дивидендов должен принять Совет директоров в мае 2017 г. Пока "Газпром" готов поделиться с государством лишь 20% прибыли, а не половиной. В федеральный бюджет на текущий год заложены куда более высокие ожидания - 18,86 рубля на акцию (из расчета 50% от чистой прибыли по МСФО). С учетом предварительных оценок аналитиков прибыли "Газпрома" за 2016 г., предложения менеджмента "Газпрома" составляют около 20% прибыли по МСФО, а не 50%, как рассчитывало Правительство при подготовке бюдже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80787245"/>
            <w:bookmarkEnd w:id="30"/>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ячко В.</w:t>
            </w:r>
          </w:p>
          <w:p>
            <w:pPr>
              <w:pStyle w:val="Normal"/>
              <w:rPr/>
            </w:pPr>
            <w:r>
              <w:rPr>
                <w:b/>
                <w:szCs w:val="24"/>
              </w:rPr>
              <w:t xml:space="preserve">    </w:t>
            </w:r>
            <w:r>
              <w:rPr>
                <w:b/>
                <w:szCs w:val="24"/>
              </w:rPr>
              <w:t>Категоризация показателей финансовой устойчивости через призму системного анализа</w:t>
            </w:r>
            <w:r>
              <w:rPr>
                <w:szCs w:val="24"/>
              </w:rPr>
              <w:t xml:space="preserve"> // РИСК: ресурсы, информация, снабжение, конкуренция (электронная версия). - 2017. - № 1. - С.271-275.</w:t>
            </w:r>
          </w:p>
          <w:p>
            <w:pPr>
              <w:pStyle w:val="Normal"/>
              <w:rPr/>
            </w:pPr>
            <w:r>
              <w:rPr>
                <w:szCs w:val="24"/>
              </w:rPr>
              <w:t xml:space="preserve"> </w:t>
            </w:r>
            <w:r>
              <w:rPr>
                <w:szCs w:val="24"/>
              </w:rPr>
              <w:t>Аналитическая работа, проведенная на основе системного подхода, в целях упорядочения существующих на сегодняшний день трактовок сущности понятия «финансовая устойчивость», их систематизация. В рамках данного подхода любой хозяйствующий субъект рассматривается как открытая социально-экономическая система. Построение трехмерной понятийной матрицы массива показателей финансовой устойчивости. Полученные результаты исследования смогут послужить в будущем основой для изучения "узких мест" современной финансовой науки, а именно - взаимосвязь роста стоимости бизнеса и укрепления финансовой устойчивости компаний.</w:t>
            </w:r>
          </w:p>
          <w:p>
            <w:pPr>
              <w:pStyle w:val="Normal"/>
              <w:rPr>
                <w:szCs w:val="24"/>
              </w:rPr>
            </w:pPr>
            <w:r>
              <w:rPr>
                <w:szCs w:val="24"/>
              </w:rPr>
            </w:r>
          </w:p>
          <w:p>
            <w:pPr>
              <w:pStyle w:val="Normal"/>
              <w:rPr>
                <w:szCs w:val="24"/>
              </w:rPr>
            </w:pPr>
            <w:r>
              <w:rPr>
                <w:b/>
                <w:szCs w:val="24"/>
              </w:rPr>
              <w:t>Дахова З., Шеховцов В.</w:t>
            </w:r>
          </w:p>
          <w:p>
            <w:pPr>
              <w:pStyle w:val="Normal"/>
              <w:rPr/>
            </w:pPr>
            <w:r>
              <w:rPr>
                <w:b/>
                <w:szCs w:val="24"/>
              </w:rPr>
              <w:t xml:space="preserve">    </w:t>
            </w:r>
            <w:r>
              <w:rPr>
                <w:b/>
                <w:szCs w:val="24"/>
              </w:rPr>
              <w:t>К вопросу о национальной платежной системе России //</w:t>
            </w:r>
            <w:r>
              <w:rPr>
                <w:szCs w:val="24"/>
              </w:rPr>
              <w:t xml:space="preserve"> РИСК: ресурсы, информация, снабжение, конкуренция (электронная версия). - 2017. - № 1. - С.172-174.</w:t>
            </w:r>
          </w:p>
          <w:p>
            <w:pPr>
              <w:pStyle w:val="Normal"/>
              <w:rPr>
                <w:szCs w:val="24"/>
              </w:rPr>
            </w:pPr>
            <w:r>
              <w:rPr>
                <w:szCs w:val="24"/>
              </w:rPr>
              <w:t xml:space="preserve"> </w:t>
            </w:r>
            <w:r>
              <w:rPr>
                <w:szCs w:val="24"/>
              </w:rPr>
              <w:t>Основные моменты формирования национальной платежной системы РФ в современных геополитических условиях. Сравнительный анализ самых популярных платежных систем России: Visa, MasterCard, Contact. Выводы. Результаты исследования показали, что в настоящее время лидирующие позиции занимают международная платежная система Visa и европейская международная платежная система MasterCard. Однако в России имеются все возможности для внедрения и использования национальной платежной системы с экономической пользой для государства и для нейтрализации последствий экономических санкций.</w:t>
            </w:r>
          </w:p>
          <w:p>
            <w:pPr>
              <w:pStyle w:val="Normal"/>
              <w:rPr>
                <w:szCs w:val="24"/>
              </w:rPr>
            </w:pPr>
            <w:r>
              <w:rPr>
                <w:szCs w:val="24"/>
              </w:rPr>
            </w:r>
          </w:p>
          <w:p>
            <w:pPr>
              <w:pStyle w:val="Normal"/>
              <w:spacing w:before="0" w:after="0"/>
              <w:rPr/>
            </w:pPr>
            <w:r>
              <w:rPr>
                <w:b/>
                <w:szCs w:val="24"/>
              </w:rPr>
              <w:t xml:space="preserve">    </w:t>
            </w:r>
            <w:r>
              <w:rPr>
                <w:b/>
                <w:szCs w:val="24"/>
              </w:rPr>
              <w:t>Наступление финтеха</w:t>
            </w:r>
            <w:r>
              <w:rPr>
                <w:szCs w:val="24"/>
              </w:rPr>
              <w:t xml:space="preserve"> // Эксперт. - 2017. - 10-16 апреля. - № 15. - С.33-47.</w:t>
            </w:r>
          </w:p>
          <w:p>
            <w:pPr>
              <w:pStyle w:val="Normal"/>
              <w:spacing w:before="0" w:after="0"/>
              <w:rPr>
                <w:sz w:val="23"/>
                <w:szCs w:val="23"/>
              </w:rPr>
            </w:pPr>
            <w:r>
              <w:rPr>
                <w:sz w:val="23"/>
                <w:szCs w:val="23"/>
              </w:rPr>
              <w:t xml:space="preserve"> </w:t>
            </w:r>
            <w:r>
              <w:rPr>
                <w:sz w:val="23"/>
                <w:szCs w:val="23"/>
              </w:rPr>
              <w:t>Развитие финансовых технологий (financial technology, fintech). Использование современных технологий в страховом секторе, большое значение приобретают межсекторальные разработки, например порталы-агрегаторы услуг и предложений, включая маркетплейсы. Финтех - это применение цифровых технологий для предоставления финансовых услуг. Структура действующих финтехкомпаний. Распространение бесконтактных систем оплаты. Опыт Кении, разместившей государственные облигации через мобильные телефоны через провайдера - компании M-Pesa, поставщик платежных услуг для абонентов мобильных операторов. Успех платежной системы M-Pesa в Кении обусловлен малым охватом населения банковскими услугами, доверием к сотовым операторам и развитой сетью агентов. При определенных условиях сотовые операторы могут соперничать с банками в сфере денежных переводов и платежей. Фондовый рынок выиграет от развития финтеха. Брокерам и управляющим, как и банкам, придется поступиться комиссиями, но приток новых клиентов может в несколько раз увеличить их бизнес. Полностью бесплатный онлайн-брокер появился в 2016 г. в Великобритании. Брокер, к которому можно подключиться за две минуты и бесплатно торговать на бирже со смартфона, - квинтэссенция финтеха на фондовом рынке. Одним из важнейших проектов на российском фондовом рынке в ближайшие годы обещает стать единая платформа продажи паев, которую готовит Национальный расчетный депозитарий (НРД) в сотрудничестве с НАУФОР. Все управляющие компании, которые подключатся к системе, смогут продавать через нее свои паи, а частные инвесторы смогут их покупать у своих брокеров, как любые другие ценные бумаги. Технология блокчейн, обещающая наступление новой реальности без посредников, переходит на службу самим финансовым посредникам, спорность ее коммерческой эффективности.</w:t>
            </w:r>
          </w:p>
          <w:p>
            <w:pPr>
              <w:pStyle w:val="Normal"/>
              <w:rPr>
                <w:sz w:val="23"/>
                <w:szCs w:val="24"/>
              </w:rPr>
            </w:pPr>
            <w:r>
              <w:rPr>
                <w:sz w:val="23"/>
                <w:szCs w:val="24"/>
              </w:rPr>
            </w:r>
          </w:p>
          <w:p>
            <w:pPr>
              <w:pStyle w:val="Normal"/>
              <w:spacing w:before="0" w:after="0"/>
              <w:rPr>
                <w:b/>
                <w:b/>
                <w:szCs w:val="24"/>
              </w:rPr>
            </w:pPr>
            <w:r>
              <w:rPr>
                <w:b/>
                <w:szCs w:val="24"/>
              </w:rPr>
              <w:t>Сторчак С.</w:t>
            </w:r>
          </w:p>
          <w:p>
            <w:pPr>
              <w:pStyle w:val="Normal"/>
              <w:spacing w:before="0" w:after="0"/>
              <w:rPr/>
            </w:pPr>
            <w:r>
              <w:rPr>
                <w:b/>
                <w:szCs w:val="24"/>
              </w:rPr>
              <w:t xml:space="preserve">    </w:t>
            </w:r>
            <w:r>
              <w:rPr>
                <w:b/>
                <w:szCs w:val="24"/>
              </w:rPr>
              <w:t xml:space="preserve">"Стратегия финансовой грамотности - в последней стадии согласования" </w:t>
            </w:r>
            <w:r>
              <w:rPr>
                <w:szCs w:val="24"/>
              </w:rPr>
              <w:t>// Известия. - 2017. - 12 апреля. - № 65. - С.1, 6.</w:t>
            </w:r>
          </w:p>
          <w:p>
            <w:pPr>
              <w:pStyle w:val="Normal"/>
              <w:spacing w:before="0" w:after="0"/>
              <w:rPr>
                <w:szCs w:val="24"/>
              </w:rPr>
            </w:pPr>
            <w:r>
              <w:rPr>
                <w:szCs w:val="24"/>
              </w:rPr>
              <w:t xml:space="preserve"> </w:t>
            </w:r>
            <w:r>
              <w:rPr>
                <w:szCs w:val="24"/>
              </w:rPr>
              <w:t>Интервью с заместителем министра финансов о просветительской работе Правительства по улучшению знаний населения об экономике и роли в этом "народных облигаций". Результаты реализации проекта по финансовой грамотности. Уровень финансовой грамотности россиян. Изучение зарубежного опыта. Разработка Национальной стратегии по повышению финансовой грамотности россиян, над которой Минфин работает совместно с Банком России. Источники финансирования стратегии. Планирование масштабной рекламной кампании по теме финансовой грамотности. Рекламная кампания так называемых "народных облигаций" - ОФЗ-Н, которые Минфин планирует выпускать уже во второй половине апреля. Оценка результатов опроса населения "Левада-Центром", которые свидетельствуют, что более 80% населения не готовы приобретать ОФЗ-Н. Причины уменьшения Минфином максимальной номинальной стоимости доступных для приобретения облигаций с 25 млн рублей до 15 млн.</w:t>
            </w:r>
          </w:p>
          <w:p>
            <w:pPr>
              <w:pStyle w:val="Normal"/>
              <w:rPr>
                <w:b/>
                <w:b/>
                <w:szCs w:val="24"/>
              </w:rPr>
            </w:pPr>
            <w:r>
              <w:rPr>
                <w:b/>
                <w:szCs w:val="24"/>
              </w:rPr>
              <w:t>Соловьев Б.</w:t>
            </w:r>
          </w:p>
          <w:p>
            <w:pPr>
              <w:pStyle w:val="Normal"/>
              <w:rPr/>
            </w:pPr>
            <w:r>
              <w:rPr>
                <w:b/>
                <w:szCs w:val="24"/>
              </w:rPr>
              <w:t xml:space="preserve">    </w:t>
            </w:r>
            <w:r>
              <w:rPr>
                <w:b/>
                <w:szCs w:val="24"/>
              </w:rPr>
              <w:t>Россия на пути в "народный капитализм"</w:t>
            </w:r>
            <w:r>
              <w:rPr>
                <w:szCs w:val="24"/>
              </w:rPr>
              <w:t>: [электронный документ] // Финансовая газета. - 2017. - 15 апреля.</w:t>
            </w:r>
          </w:p>
          <w:p>
            <w:pPr>
              <w:pStyle w:val="Normal"/>
              <w:rPr>
                <w:sz w:val="23"/>
                <w:szCs w:val="23"/>
              </w:rPr>
            </w:pPr>
            <w:r>
              <w:rPr>
                <w:sz w:val="23"/>
                <w:szCs w:val="23"/>
              </w:rPr>
              <w:t xml:space="preserve"> </w:t>
            </w:r>
            <w:r>
              <w:rPr>
                <w:sz w:val="23"/>
                <w:szCs w:val="23"/>
              </w:rPr>
              <w:t>Данные отчета Международного рейтингового агентства Moody's, посвященного перспективам развития отрасли инвестиций. Прогнозируемый рост объема бизнеса инвестиционных компаний в России на ближайшее время, причина - снижение процентных ставок по банковским вкладам, в результате чего вкладчики будут все чаще отказываться от банковских депозитов и искать более высокую доходность в акциях и облигациях. Если Банк России сможет добиться инфляции в 4% за 2017 г., то можно ожидать снижения, причем существенного, и ставок по банковским депозитам. Национальное агентство финансовых исследований (НАФИ), прогнозирует, что средняя ставка по рублевым вкладам до конца 2017 г. может достичь "скромных" 5% годовых. По данным Банка России, по состоянию на конец марта среднее арифметическое значение максимальных процентных ставок по вкладам в рублях десяти российских банков, привлекающих наибольший объем депозитов, составило 8,02% годовых.</w:t>
            </w:r>
          </w:p>
          <w:p>
            <w:pPr>
              <w:pStyle w:val="Normal"/>
              <w:rPr>
                <w:sz w:val="23"/>
                <w:szCs w:val="23"/>
              </w:rPr>
            </w:pPr>
            <w:r>
              <w:rPr>
                <w:sz w:val="23"/>
                <w:szCs w:val="23"/>
              </w:rPr>
            </w:r>
          </w:p>
          <w:p>
            <w:pPr>
              <w:pStyle w:val="Normal"/>
              <w:rPr>
                <w:b/>
                <w:b/>
                <w:szCs w:val="24"/>
              </w:rPr>
            </w:pPr>
            <w:r>
              <w:rPr>
                <w:b/>
                <w:szCs w:val="24"/>
              </w:rPr>
              <w:t>Хлызов А.</w:t>
            </w:r>
          </w:p>
          <w:p>
            <w:pPr>
              <w:pStyle w:val="Normal"/>
              <w:rPr/>
            </w:pPr>
            <w:r>
              <w:rPr>
                <w:b/>
                <w:szCs w:val="24"/>
              </w:rPr>
              <w:t xml:space="preserve">    </w:t>
            </w:r>
            <w:r>
              <w:rPr>
                <w:b/>
                <w:szCs w:val="24"/>
              </w:rPr>
              <w:t>Тенденции развития финансовых услуг в России</w:t>
            </w:r>
            <w:r>
              <w:rPr>
                <w:szCs w:val="24"/>
              </w:rPr>
              <w:t xml:space="preserve"> // РИСК: ресурсы, информация, снабжение, конкуренция (электронная версия). - 2017. - № 1. - С.179-183.</w:t>
            </w:r>
          </w:p>
          <w:p>
            <w:pPr>
              <w:pStyle w:val="Normal"/>
              <w:rPr>
                <w:sz w:val="23"/>
                <w:szCs w:val="23"/>
              </w:rPr>
            </w:pPr>
            <w:r>
              <w:rPr>
                <w:sz w:val="23"/>
                <w:szCs w:val="23"/>
              </w:rPr>
              <w:t xml:space="preserve"> </w:t>
            </w:r>
            <w:r>
              <w:rPr>
                <w:sz w:val="23"/>
                <w:szCs w:val="23"/>
              </w:rPr>
              <w:t>Согласно отчету о глобальной конкурентоспособности стран The Global Competitiveness Report 2016-2017 "Развитие финансового рынка" Россия занимает 108 позицию из 138. Причины такой оценки - в низких значениях целого ряда показателей: доступности финансовых услуг, устойчивости банков, регулировании фондовых бирж. Принимая во внимание сложившуюся ситуацию, одной из важных задач развития финансового рынка Российской Федерации на период до 2018 года является повышение доступности финансовых услуг для населения. С этой целью Банк России планирует разработку стратегии повышения финансовой доступности. Исследование направлений развития в сфере финансовых услуг: изменения потребительского поведения, появления финтех-компаний (компании использующее новые технологии и инновации на рынке традиционных финансовых услуг), трансформации банковских услуг. Выявлено, что банковская сеть сокращается при росте доли операций с использованием мобильных и интернет-технологий. Новые участники рынка финансовых услуг - финтех-компании, предлагают инновационные решения традиционных финансовых сервисов, удовлетворяя ожидания потребителей. Дальнейшее развитие сферы финансовых услуг должно быть основано на партнерстве банков и финтех-компаний.</w:t>
            </w:r>
          </w:p>
          <w:p>
            <w:pPr>
              <w:pStyle w:val="Normal"/>
              <w:rPr>
                <w:sz w:val="23"/>
                <w:szCs w:val="23"/>
              </w:rPr>
            </w:pPr>
            <w:r>
              <w:rPr>
                <w:sz w:val="23"/>
                <w:szCs w:val="23"/>
              </w:rPr>
            </w:r>
          </w:p>
          <w:p>
            <w:pPr>
              <w:pStyle w:val="Normal"/>
              <w:rPr>
                <w:b/>
                <w:b/>
                <w:szCs w:val="24"/>
              </w:rPr>
            </w:pPr>
            <w:r>
              <w:rPr>
                <w:b/>
                <w:szCs w:val="24"/>
              </w:rPr>
              <w:t>Долгополов А.</w:t>
            </w:r>
          </w:p>
          <w:p>
            <w:pPr>
              <w:pStyle w:val="Normal"/>
              <w:rPr/>
            </w:pPr>
            <w:r>
              <w:rPr>
                <w:b/>
                <w:szCs w:val="24"/>
              </w:rPr>
              <w:t xml:space="preserve">    </w:t>
            </w:r>
            <w:r>
              <w:rPr>
                <w:b/>
                <w:szCs w:val="24"/>
              </w:rPr>
              <w:t>Концепции оценки риска вовлеченности клиентов банка в схемы по отмыванию денег</w:t>
            </w:r>
            <w:r>
              <w:rPr>
                <w:szCs w:val="24"/>
              </w:rPr>
              <w:t xml:space="preserve"> // РИСК: ресурсы, информация, снабжение, конкуренция (электронная версия). - 2017. - № 1. - С.184-187.</w:t>
            </w:r>
          </w:p>
          <w:p>
            <w:pPr>
              <w:pStyle w:val="Normal"/>
              <w:rPr>
                <w:szCs w:val="24"/>
              </w:rPr>
            </w:pPr>
            <w:r>
              <w:rPr>
                <w:sz w:val="23"/>
                <w:szCs w:val="23"/>
              </w:rPr>
              <w:t xml:space="preserve"> </w:t>
            </w:r>
            <w:r>
              <w:rPr>
                <w:sz w:val="23"/>
                <w:szCs w:val="23"/>
              </w:rPr>
              <w:t>Исследование подходов к анализу оценки риска деятельности клиентов и групп клиентов, которые могут позволить выявить подозрительных лиц среди состоявшихся клиентов банка, если они прошли первичный контроль, но по различным причинам начали принимать участие в схемах по отмыванию денег спустя некоторое время или незамедлительно после принятия на обслуживание. Рассмотрение концепций формализации анализа информации в различные наборы факторов для использования в математических моделях, позволяющих оперативно получить количественную оценку риска вовлеченности клиента банка в схемы по отмыванию денег. Варианты построения математических моделей анализа деятельности клиентов банков с целью оценки степени их вовлеченности в схемы по отмыванию денег, используя информацию мониторинга деятельности клиентов и различных групп клиентов, а также сведений из официальных источников. Формализация рассматриваемой информации в виде количественных и качественных переменных для использования в скоринговых регрессионных моделях.</w:t>
            </w:r>
          </w:p>
          <w:p>
            <w:pPr>
              <w:pStyle w:val="Normal"/>
              <w:spacing w:before="0" w:after="0"/>
              <w:rPr>
                <w:b/>
                <w:b/>
                <w:szCs w:val="24"/>
              </w:rPr>
            </w:pPr>
            <w:r>
              <w:rPr>
                <w:b/>
                <w:szCs w:val="24"/>
              </w:rPr>
              <w:t>Ярыгина И.З.</w:t>
            </w:r>
          </w:p>
          <w:p>
            <w:pPr>
              <w:pStyle w:val="Normal"/>
              <w:spacing w:before="0" w:after="0"/>
              <w:rPr/>
            </w:pPr>
            <w:r>
              <w:rPr>
                <w:b/>
                <w:szCs w:val="24"/>
              </w:rPr>
              <w:t xml:space="preserve">    </w:t>
            </w:r>
            <w:r>
              <w:rPr>
                <w:b/>
                <w:szCs w:val="24"/>
              </w:rPr>
              <w:t>Банковская система Канады: решение современных вызовов</w:t>
            </w:r>
            <w:r>
              <w:rPr>
                <w:szCs w:val="24"/>
              </w:rPr>
              <w:t xml:space="preserve"> // США * Канада: экономика - политика - культура. - 2017. - № 2. - С.86-98.</w:t>
            </w:r>
          </w:p>
          <w:p>
            <w:pPr>
              <w:pStyle w:val="Normal"/>
              <w:spacing w:before="0" w:after="0"/>
              <w:rPr>
                <w:sz w:val="23"/>
                <w:szCs w:val="23"/>
              </w:rPr>
            </w:pPr>
            <w:r>
              <w:rPr>
                <w:sz w:val="23"/>
                <w:szCs w:val="23"/>
              </w:rPr>
              <w:t xml:space="preserve"> </w:t>
            </w:r>
            <w:r>
              <w:rPr>
                <w:sz w:val="23"/>
                <w:szCs w:val="23"/>
              </w:rPr>
              <w:t>Опыт Канады, представляющий безусловный интерес в современных условиях финансовых отношений, банковская система которой успешно решает проблемы реинжиниринга банковского бизнеса. Предпосылки современных процессов финансовой интернационализации Канады - технический прогресс в промышленной сфере и многофакторная конкуренция на национальном и международной уровне, что способствует снижению издержек, улучшению качества и расширению ассортимента товаров и услуг. Условия и инструменты эффективного регулирования банковской деятельности в Канаде, опирающиеся на самостоятельность надзорного органа и наличие у регулятора достаточных ресурсов для санации проблемных финансовых посредников, на симметричную оценку рисков на уровне отдельных кредитных организаций и банковской системы в целом. Взаимообусловленность процессов интернационализации и интеграции, раскрытая в целях выявления факторов развития банковской системы Канады. Развивающийся процесс интернационализации, в том числе финансовой, в Канаде, выступающий в качестве общей основы процесса развития и взаимодействия с Великобританией, США и другими странами. Сохранение Канадой самостоятельности и устойчивости развития. Целостное хозяйственное пространство, сформировавшееся в результате взаимопроникновения отдельных макроэкономических факторов, включая национальную финансовую систему, которое успешно структурировалось в новый экономический организм хозяйствования. Примеры организации, администрирования и регулирования банковской сферы Канады. Возможности использования опыта в России.</w:t>
            </w:r>
          </w:p>
          <w:p>
            <w:pPr>
              <w:pStyle w:val="Normal"/>
              <w:rPr>
                <w:sz w:val="23"/>
                <w:szCs w:val="23"/>
              </w:rPr>
            </w:pPr>
            <w:r>
              <w:rPr>
                <w:sz w:val="23"/>
                <w:szCs w:val="23"/>
              </w:rPr>
            </w:r>
          </w:p>
          <w:p>
            <w:pPr>
              <w:pStyle w:val="Normal"/>
              <w:spacing w:before="0" w:after="0"/>
              <w:rPr>
                <w:b/>
                <w:b/>
                <w:szCs w:val="24"/>
              </w:rPr>
            </w:pPr>
            <w:r>
              <w:rPr>
                <w:b/>
                <w:szCs w:val="24"/>
              </w:rPr>
              <w:t>Киризлеева А.</w:t>
            </w:r>
          </w:p>
          <w:p>
            <w:pPr>
              <w:pStyle w:val="Normal"/>
              <w:spacing w:before="0" w:after="0"/>
              <w:rPr/>
            </w:pPr>
            <w:r>
              <w:rPr>
                <w:b/>
                <w:szCs w:val="24"/>
              </w:rPr>
              <w:t xml:space="preserve">    </w:t>
            </w:r>
            <w:r>
              <w:rPr>
                <w:b/>
                <w:szCs w:val="24"/>
              </w:rPr>
              <w:t>Проблемы функционирования банковских институтов в Украине</w:t>
            </w:r>
            <w:r>
              <w:rPr>
                <w:szCs w:val="24"/>
              </w:rPr>
              <w:t xml:space="preserve"> // Общество и экономика. - 2017. - № 2. - С.45-52.</w:t>
            </w:r>
          </w:p>
          <w:p>
            <w:pPr>
              <w:pStyle w:val="Normal"/>
              <w:spacing w:before="0" w:after="0"/>
              <w:rPr>
                <w:sz w:val="23"/>
                <w:szCs w:val="23"/>
              </w:rPr>
            </w:pPr>
            <w:r>
              <w:rPr>
                <w:sz w:val="23"/>
                <w:szCs w:val="23"/>
              </w:rPr>
              <w:t xml:space="preserve"> </w:t>
            </w:r>
            <w:r>
              <w:rPr>
                <w:sz w:val="23"/>
                <w:szCs w:val="23"/>
              </w:rPr>
              <w:t>Особенности функционирования украинских банковских институтов в условиях ограниченных финансовых рынков. Динамика активов и кредитной задолженности банков Украины. Оценка динамика показателей собственного капитала, кредитов и резервов по кредитным операциям. Структура балансов банковского сектора Украины, 2007-2014 гг. Сравнительная оценка динамики объемов кредитов и депозитов банков Украины, 2009-2014 гг. Динамика активов, прибыли и налога на прибыль банков Украины. Анализ структуры банковского сектора Украины, 2007-2014 гг.</w:t>
            </w:r>
          </w:p>
          <w:p>
            <w:pPr>
              <w:pStyle w:val="Normal"/>
              <w:rPr>
                <w:sz w:val="23"/>
                <w:szCs w:val="23"/>
              </w:rPr>
            </w:pPr>
            <w:r>
              <w:rPr>
                <w:sz w:val="23"/>
                <w:szCs w:val="23"/>
              </w:rPr>
            </w:r>
          </w:p>
          <w:p>
            <w:pPr>
              <w:pStyle w:val="Style20"/>
              <w:shd w:fill="FFFFFF" w:val="clear"/>
              <w:spacing w:before="60" w:after="0"/>
              <w:ind w:firstLine="567"/>
              <w:jc w:val="both"/>
              <w:rPr>
                <w:rStyle w:val="M3375294964618217273b1"/>
                <w:i/>
                <w:i/>
                <w:iCs/>
                <w:color w:val="222222"/>
              </w:rPr>
            </w:pPr>
            <w:r>
              <w:rPr>
                <w:rStyle w:val="M3375294964618217273b1"/>
                <w:b/>
                <w:iCs/>
                <w:color w:val="222222"/>
              </w:rPr>
              <w:t xml:space="preserve">    </w:t>
            </w:r>
            <w:r>
              <w:rPr>
                <w:rStyle w:val="M3375294964618217273b1"/>
                <w:b/>
                <w:iCs/>
                <w:color w:val="222222"/>
              </w:rPr>
              <w:t>Проект Федерального закона N 148799-7: документ</w:t>
            </w:r>
            <w:r>
              <w:rPr>
                <w:rStyle w:val="M3375294964618217273b1"/>
                <w:rFonts w:cs="Helvetica" w:ascii="Helvetica" w:hAnsi="Helvetica"/>
                <w:i/>
                <w:iCs/>
                <w:color w:val="222222"/>
                <w:sz w:val="19"/>
                <w:szCs w:val="19"/>
              </w:rPr>
              <w:t xml:space="preserve"> </w:t>
            </w:r>
            <w:r>
              <w:rPr>
                <w:rStyle w:val="M3375294964618217273b1"/>
                <w:i/>
                <w:iCs/>
                <w:color w:val="222222"/>
              </w:rPr>
              <w:t>(</w:t>
            </w:r>
            <w:hyperlink r:id="rId15">
              <w:r>
                <w:rPr>
                  <w:rStyle w:val="InternetLink"/>
                  <w:i/>
                  <w:iCs/>
                </w:rPr>
                <w:t>http://asozd.duma.gov.ru/main.nsf/(Spravka)?OpenAgent&amp;RN=148799-7)</w:t>
              </w:r>
            </w:hyperlink>
          </w:p>
          <w:p>
            <w:pPr>
              <w:pStyle w:val="Style20"/>
              <w:shd w:fill="FFFFFF" w:val="clear"/>
              <w:spacing w:before="0" w:after="0"/>
              <w:jc w:val="both"/>
              <w:rPr>
                <w:rStyle w:val="M3375294964618217273b1"/>
                <w:b/>
                <w:b/>
                <w:bCs/>
                <w:i/>
                <w:i/>
                <w:color w:val="222222"/>
              </w:rPr>
            </w:pPr>
            <w:r>
              <w:rPr>
                <w:color w:val="333333"/>
                <w:shd w:fill="FFFFFF" w:val="clear"/>
              </w:rPr>
              <w:t xml:space="preserve">// </w:t>
            </w:r>
            <w:hyperlink r:id="rId16">
              <w:r>
                <w:rPr>
                  <w:rStyle w:val="InternetLink"/>
                  <w:shd w:fill="FFFFFF" w:val="clear"/>
                </w:rPr>
                <w:t>subscribers@subscribers3.consultant.ru</w:t>
              </w:r>
            </w:hyperlink>
          </w:p>
          <w:p>
            <w:pPr>
              <w:pStyle w:val="Style20"/>
              <w:shd w:fill="FFFFFF" w:val="clear"/>
              <w:spacing w:before="0" w:after="0"/>
              <w:ind w:firstLine="567"/>
              <w:jc w:val="both"/>
              <w:rPr/>
            </w:pPr>
            <w:r>
              <w:rPr>
                <w:rStyle w:val="M3375294964618217273b1"/>
                <w:bCs/>
                <w:sz w:val="23"/>
                <w:szCs w:val="23"/>
              </w:rPr>
              <w:t xml:space="preserve"> </w:t>
            </w:r>
            <w:r>
              <w:rPr>
                <w:rStyle w:val="M3375294964618217273b1"/>
                <w:bCs/>
                <w:sz w:val="23"/>
                <w:szCs w:val="23"/>
              </w:rPr>
              <w:t xml:space="preserve">В Думу внесен проект о возможности страховщиков заключать электронные договоры через посредников. </w:t>
            </w:r>
            <w:r>
              <w:rPr>
                <w:sz w:val="23"/>
                <w:szCs w:val="23"/>
              </w:rPr>
              <w:t xml:space="preserve">По проекту </w:t>
            </w:r>
            <w:hyperlink r:id="rId17">
              <w:r>
                <w:rPr>
                  <w:rStyle w:val="InternetLink"/>
                  <w:color w:val="000000"/>
                  <w:sz w:val="23"/>
                  <w:szCs w:val="23"/>
                  <w:u w:val="none"/>
                </w:rPr>
                <w:t>страховые агенты и брокеры</w:t>
              </w:r>
            </w:hyperlink>
            <w:r>
              <w:rPr>
                <w:rStyle w:val="Appleconvertedspace"/>
                <w:sz w:val="23"/>
                <w:szCs w:val="23"/>
              </w:rPr>
              <w:t xml:space="preserve"> </w:t>
            </w:r>
            <w:r>
              <w:rPr>
                <w:sz w:val="23"/>
                <w:szCs w:val="23"/>
              </w:rPr>
              <w:t xml:space="preserve">смогут оказывать услуги, связанные с заключением </w:t>
            </w:r>
            <w:hyperlink r:id="rId18">
              <w:r>
                <w:rPr>
                  <w:rStyle w:val="InternetLink"/>
                  <w:color w:val="000000"/>
                  <w:sz w:val="23"/>
                  <w:szCs w:val="23"/>
                  <w:u w:val="none"/>
                </w:rPr>
                <w:t>электронных</w:t>
              </w:r>
            </w:hyperlink>
            <w:r>
              <w:rPr>
                <w:sz w:val="23"/>
                <w:szCs w:val="23"/>
              </w:rPr>
              <w:t xml:space="preserve"> договоров страхования. Для того чтобы страховая компания при добровольном страховании могла воспользоваться такими услугами, ей нужно будет заключить с посредником договор. В нем потребуется согласовать автоматизированное информационное взаимодействие между сайтами посредника и</w:t>
            </w:r>
            <w:r>
              <w:rPr>
                <w:rStyle w:val="Appleconvertedspace"/>
                <w:sz w:val="23"/>
                <w:szCs w:val="23"/>
              </w:rPr>
              <w:t xml:space="preserve"> </w:t>
            </w:r>
            <w:hyperlink r:id="rId19">
              <w:r>
                <w:rPr>
                  <w:rStyle w:val="InternetLink"/>
                  <w:color w:val="000000"/>
                  <w:sz w:val="23"/>
                  <w:szCs w:val="23"/>
                  <w:u w:val="none"/>
                </w:rPr>
                <w:t>страховщика</w:t>
              </w:r>
            </w:hyperlink>
            <w:r>
              <w:rPr>
                <w:sz w:val="23"/>
                <w:szCs w:val="23"/>
              </w:rPr>
              <w:t xml:space="preserve">. После этого страховой агент, брокер на своем сайте будет: размещать сведения об услугах страховой компании; принимать сообщения о намерении заключить договор страхования; получать страховую премию; совершать иные действия, прописанные в договоре со страховщиком. Предполагается, что привлечь посредников для продажи электронной обязательной страховки через их сайты можно будет не всегда. Это должны будут допускать </w:t>
            </w:r>
            <w:hyperlink r:id="rId20">
              <w:r>
                <w:rPr>
                  <w:rStyle w:val="InternetLink"/>
                  <w:color w:val="000000"/>
                  <w:sz w:val="23"/>
                  <w:szCs w:val="23"/>
                  <w:u w:val="none"/>
                </w:rPr>
                <w:t>федеральные законы</w:t>
              </w:r>
            </w:hyperlink>
            <w:r>
              <w:rPr>
                <w:sz w:val="23"/>
                <w:szCs w:val="23"/>
              </w:rPr>
              <w:t xml:space="preserve"> о конкретных видах обязательного страхования и нормативные акты </w:t>
            </w:r>
            <w:hyperlink r:id="rId21">
              <w:r>
                <w:rPr>
                  <w:rStyle w:val="InternetLink"/>
                  <w:color w:val="000000"/>
                  <w:sz w:val="23"/>
                  <w:szCs w:val="23"/>
                  <w:u w:val="none"/>
                </w:rPr>
                <w:t>ЦБ</w:t>
              </w:r>
            </w:hyperlink>
            <w:r>
              <w:rPr>
                <w:sz w:val="23"/>
                <w:szCs w:val="23"/>
              </w:rPr>
              <w:t xml:space="preserve"> РФ. Сейчас страховым агентам и брокерам оказывать услуги, связанные с заключением договоров страхования в виде электронных документов,</w:t>
            </w:r>
            <w:r>
              <w:rPr>
                <w:rStyle w:val="Appleconvertedspace"/>
                <w:sz w:val="23"/>
                <w:szCs w:val="23"/>
              </w:rPr>
              <w:t xml:space="preserve"> </w:t>
            </w:r>
            <w:hyperlink r:id="rId22">
              <w:r>
                <w:rPr>
                  <w:rStyle w:val="InternetLink"/>
                  <w:color w:val="000000"/>
                  <w:sz w:val="23"/>
                  <w:szCs w:val="23"/>
                  <w:u w:val="none"/>
                </w:rPr>
                <w:t>нельзя</w:t>
              </w:r>
            </w:hyperlink>
            <w:r>
              <w:rPr>
                <w:sz w:val="23"/>
                <w:szCs w:val="23"/>
              </w:rPr>
              <w:t>. Планируемые поправки расширят возможности страховых компаний осуществлять страхование, а также уменьшат нагрузку на их сайты.</w:t>
            </w:r>
          </w:p>
          <w:p>
            <w:pPr>
              <w:pStyle w:val="Normal"/>
              <w:rPr>
                <w:szCs w:val="24"/>
              </w:rPr>
            </w:pPr>
            <w:r>
              <w:rPr>
                <w:b/>
                <w:szCs w:val="24"/>
              </w:rPr>
              <w:t>Обухова Е., Пахунов К.</w:t>
            </w:r>
          </w:p>
          <w:p>
            <w:pPr>
              <w:pStyle w:val="Normal"/>
              <w:rPr/>
            </w:pPr>
            <w:r>
              <w:rPr>
                <w:b/>
                <w:szCs w:val="24"/>
              </w:rPr>
              <w:t xml:space="preserve">    </w:t>
            </w:r>
            <w:r>
              <w:rPr>
                <w:b/>
                <w:szCs w:val="24"/>
              </w:rPr>
              <w:t xml:space="preserve">Поработайте ещё </w:t>
            </w:r>
            <w:r>
              <w:rPr>
                <w:szCs w:val="24"/>
              </w:rPr>
              <w:t>// Эксперт. - 2017. - 17-23 апреля. - № 16. - С.34-37.</w:t>
            </w:r>
          </w:p>
          <w:p>
            <w:pPr>
              <w:pStyle w:val="Normal"/>
              <w:rPr>
                <w:rStyle w:val="Komm1"/>
                <w:szCs w:val="24"/>
              </w:rPr>
            </w:pPr>
            <w:r>
              <w:rPr>
                <w:szCs w:val="24"/>
              </w:rPr>
              <w:t xml:space="preserve"> </w:t>
            </w:r>
            <w:r>
              <w:rPr>
                <w:szCs w:val="24"/>
              </w:rPr>
              <w:t>Новая система начисления пенсионных прав, заработавшая в 2015 году, приведшая к отказам в назначении страховой пенсии. Работники, входящие в группу риска лишения страховой пенсии, имеющие недостаточный трудовой стаж и занятость в теневом секторе, а также получающие очень низкую зарплату - на уровне одного МРОТ и менее. Формирование страховой пенсии по новой пенсионной формуле. Опасный налоговый маневр 22/22, предусматривающий понижение до 22% страховых взносов при одновременном увеличении НДС также на 22%, с текущих 30 и 18% соответственно, оценка его последствий для пенсионной системы и пенсионеров. Дефицит бюджета ПФР, 2017-2019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80787246"/>
            <w:bookmarkEnd w:id="31"/>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уан Д.</w:t>
            </w:r>
          </w:p>
          <w:p>
            <w:pPr>
              <w:pStyle w:val="Normal"/>
              <w:rPr/>
            </w:pPr>
            <w:r>
              <w:rPr>
                <w:b/>
                <w:szCs w:val="24"/>
              </w:rPr>
              <w:t xml:space="preserve">    </w:t>
            </w:r>
            <w:r>
              <w:rPr>
                <w:b/>
                <w:szCs w:val="24"/>
              </w:rPr>
              <w:t>Теоретико-методологические основы исследования понятия "качество бухгалтерской (финансовой) отчетности"</w:t>
            </w:r>
            <w:r>
              <w:rPr>
                <w:szCs w:val="24"/>
              </w:rPr>
              <w:t xml:space="preserve"> // РИСК: ресурсы, информация, снабжение, конкуренция (электронная версия). - 2017. - № 1. - С.255-261.</w:t>
            </w:r>
          </w:p>
          <w:p>
            <w:pPr>
              <w:pStyle w:val="Normal"/>
              <w:rPr/>
            </w:pPr>
            <w:r>
              <w:rPr>
                <w:szCs w:val="24"/>
              </w:rPr>
              <w:t xml:space="preserve"> </w:t>
            </w:r>
            <w:r>
              <w:rPr>
                <w:szCs w:val="24"/>
              </w:rPr>
              <w:t>Обеспечение качества, содержащегося в бухгалтерской (финансовой) отчетности. Анализ различных трактовок и толкований категории "качество", демонстрирующих разницу в исследовательских подходах российских и зарубежных специалистов, а также недостатков каждого из них. Предложение уточненного определения понятия "качество бухгалтерской (финансовой) отчетности".</w:t>
            </w:r>
          </w:p>
          <w:p>
            <w:pPr>
              <w:pStyle w:val="Normal"/>
              <w:rPr>
                <w:szCs w:val="24"/>
              </w:rPr>
            </w:pPr>
            <w:r>
              <w:rPr>
                <w:szCs w:val="24"/>
              </w:rPr>
            </w:r>
          </w:p>
          <w:p>
            <w:pPr>
              <w:pStyle w:val="Normal"/>
              <w:rPr>
                <w:b/>
                <w:b/>
                <w:szCs w:val="24"/>
              </w:rPr>
            </w:pPr>
            <w:r>
              <w:rPr>
                <w:b/>
                <w:szCs w:val="24"/>
              </w:rPr>
              <w:t>Кутырев Ю.</w:t>
            </w:r>
          </w:p>
          <w:p>
            <w:pPr>
              <w:pStyle w:val="Normal"/>
              <w:rPr/>
            </w:pPr>
            <w:r>
              <w:rPr>
                <w:b/>
                <w:szCs w:val="24"/>
              </w:rPr>
              <w:t xml:space="preserve">    </w:t>
            </w:r>
            <w:r>
              <w:rPr>
                <w:b/>
                <w:szCs w:val="24"/>
              </w:rPr>
              <w:t>Методика оценки уровня организации и эффективности внутреннего финансового контроля и аудита в сфере бюджетных правоотношений</w:t>
            </w:r>
            <w:r>
              <w:rPr>
                <w:szCs w:val="24"/>
              </w:rPr>
              <w:t xml:space="preserve"> // РИСК: ресурсы, информация, снабжение, конкуренция (электронная версия). - 2017. - № 1. - С.188-193.</w:t>
            </w:r>
          </w:p>
          <w:p>
            <w:pPr>
              <w:pStyle w:val="Normal"/>
              <w:rPr>
                <w:rStyle w:val="Komm1"/>
                <w:szCs w:val="24"/>
              </w:rPr>
            </w:pPr>
            <w:r>
              <w:rPr>
                <w:szCs w:val="24"/>
              </w:rPr>
              <w:t xml:space="preserve"> </w:t>
            </w:r>
            <w:r>
              <w:rPr>
                <w:szCs w:val="24"/>
              </w:rPr>
              <w:t>Актуальность построения модели внутреннего финансового контроля и внутреннего финансового аудита в организации. Исследование проблемы при осуществлении анализа внутреннего финансового контроля и аудита органами внутреннего государственного финансового контроля. Методика оценки уровня организации внутреннего финансового контроля и внутреннего финансового аудита и методика оценки эффективности внутреннего финансового контроля, на основе которых можно делать более аргументированные выводы о состоянии внутреннего финансового контроля и аудита в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80787247"/>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умеров М.</w:t>
            </w:r>
          </w:p>
          <w:p>
            <w:pPr>
              <w:pStyle w:val="Normal"/>
              <w:spacing w:before="0" w:after="0"/>
              <w:rPr/>
            </w:pPr>
            <w:r>
              <w:rPr>
                <w:b/>
                <w:szCs w:val="24"/>
              </w:rPr>
              <w:t xml:space="preserve">    </w:t>
            </w:r>
            <w:r>
              <w:rPr>
                <w:b/>
                <w:szCs w:val="24"/>
              </w:rPr>
              <w:t>Феноменологическое моделирование как инструмент обоснования оперативных решений в организационном управлении</w:t>
            </w:r>
            <w:r>
              <w:rPr>
                <w:szCs w:val="24"/>
              </w:rPr>
              <w:t xml:space="preserve"> // РИСК: ресурсы, информация, снабжение, конкуренция (электронная версия). - 2017. - № 1. - С.211-215.</w:t>
            </w:r>
          </w:p>
          <w:p>
            <w:pPr>
              <w:pStyle w:val="Normal"/>
              <w:spacing w:before="0" w:after="0"/>
              <w:rPr>
                <w:szCs w:val="24"/>
              </w:rPr>
            </w:pPr>
            <w:r>
              <w:rPr>
                <w:szCs w:val="24"/>
              </w:rPr>
              <w:t xml:space="preserve"> </w:t>
            </w:r>
            <w:r>
              <w:rPr>
                <w:szCs w:val="24"/>
              </w:rPr>
              <w:t>Обоснование нового подхода к моделированию экономических систем как объектов организационного управления. В его основе лежит представление о том, что объект управления развивается в системе-среде, диффундирует с различными системами-процессами, что приводит к возникновению систем-проектов. Данное взаимодействие предлагается оценивать по показателям, характеризующим указанные типы систем с позиции их результативности и эффективности в краткосрочной и долгосрочной перспективе.</w:t>
            </w:r>
          </w:p>
          <w:p>
            <w:pPr>
              <w:pStyle w:val="Normal"/>
              <w:rPr>
                <w:b/>
                <w:b/>
                <w:szCs w:val="24"/>
              </w:rPr>
            </w:pPr>
            <w:r>
              <w:rPr>
                <w:b/>
                <w:szCs w:val="24"/>
              </w:rPr>
              <w:t>Палинчук С. и др.</w:t>
            </w:r>
          </w:p>
          <w:p>
            <w:pPr>
              <w:pStyle w:val="Normal"/>
              <w:rPr/>
            </w:pPr>
            <w:r>
              <w:rPr>
                <w:b/>
                <w:szCs w:val="24"/>
              </w:rPr>
              <w:t xml:space="preserve">    </w:t>
            </w:r>
            <w:r>
              <w:rPr>
                <w:b/>
                <w:szCs w:val="24"/>
              </w:rPr>
              <w:t>Управление трансакционными издержками в контрактных обязательствах сторон</w:t>
            </w:r>
            <w:r>
              <w:rPr>
                <w:szCs w:val="24"/>
              </w:rPr>
              <w:t xml:space="preserve"> / Палинчук С., Соколов Н., Лебедев С. // РИСК: ресурсы, информация, снабжение, конкуренция (электронная версия). - 2017. - № 1. - С.57-60.</w:t>
            </w:r>
          </w:p>
          <w:p>
            <w:pPr>
              <w:pStyle w:val="Normal"/>
              <w:rPr/>
            </w:pPr>
            <w:r>
              <w:rPr>
                <w:szCs w:val="24"/>
              </w:rPr>
              <w:t xml:space="preserve"> </w:t>
            </w:r>
            <w:r>
              <w:rPr>
                <w:szCs w:val="24"/>
              </w:rPr>
              <w:t>Поиск руководителями малого и среднего бизнеса, работающими в сфере обеспечения госзаказа, новых подходов для своего экономического развития в условиях кризиса. Основные нормативные и правовые документы на федеральном уровне, регламентирующие государственные закупки для нужд Российской Федерации, субъектов РФ и муниципалитетов. Анализ процесса проведения тендеров и выполнения заказов для государственных нужд продукции легкой промышленности. Характер трансакционных издержек при прямом и совмещенном контракте. Обоснование путей их сокращения. Выявление факторов влияния.</w:t>
            </w:r>
          </w:p>
          <w:p>
            <w:pPr>
              <w:pStyle w:val="Normal"/>
              <w:rPr>
                <w:szCs w:val="24"/>
              </w:rPr>
            </w:pPr>
            <w:r>
              <w:rPr>
                <w:szCs w:val="24"/>
              </w:rPr>
            </w:r>
          </w:p>
          <w:p>
            <w:pPr>
              <w:pStyle w:val="Normal"/>
              <w:rPr>
                <w:szCs w:val="24"/>
              </w:rPr>
            </w:pPr>
            <w:r>
              <w:rPr>
                <w:b/>
                <w:szCs w:val="24"/>
              </w:rPr>
              <w:t>Кеменов А., Фридман М.</w:t>
            </w:r>
          </w:p>
          <w:p>
            <w:pPr>
              <w:pStyle w:val="Normal"/>
              <w:rPr/>
            </w:pPr>
            <w:r>
              <w:rPr>
                <w:b/>
                <w:szCs w:val="24"/>
              </w:rPr>
              <w:t xml:space="preserve">    </w:t>
            </w:r>
            <w:r>
              <w:rPr>
                <w:b/>
                <w:szCs w:val="24"/>
              </w:rPr>
              <w:t xml:space="preserve">Практические аспекты использования математических моделей для оценки вероятности наступления банкротства предприятий наукоемких отраслей промышленности </w:t>
            </w:r>
            <w:r>
              <w:rPr>
                <w:szCs w:val="24"/>
              </w:rPr>
              <w:t>// РИСК: ресурсы, информация, снабжение, конкуренция (электронная версия). - 2017. - № 1. - С.250-254.</w:t>
            </w:r>
          </w:p>
          <w:p>
            <w:pPr>
              <w:pStyle w:val="Normal"/>
              <w:rPr>
                <w:szCs w:val="24"/>
              </w:rPr>
            </w:pPr>
            <w:r>
              <w:rPr>
                <w:szCs w:val="24"/>
              </w:rPr>
              <w:t xml:space="preserve"> </w:t>
            </w:r>
            <w:r>
              <w:rPr>
                <w:szCs w:val="24"/>
              </w:rPr>
              <w:t>Рассмотрение вопросов превентивного обнаружения кризисных явлений и предотвращения их нарастания, необходимости введение антикризисного управления в целях финансового оздоровления предприятий наукоемких отраслей промышленности, уже находящихся в состоянии хронической неплатежеспособности. Моделирование вероятности наступления кризиса на предприятиях наукоемких отраслей промышленности. Показатели, используемые при прогнозировании вероятности наступления банкротства. Показатели денежного потока для оценки вероятности наступления кризисной ситуации. Представленные экономико-математические модели были разработаны западными экономистами и показали высокую эффективность при применении в российской практике.</w:t>
            </w:r>
          </w:p>
          <w:p>
            <w:pPr>
              <w:pStyle w:val="Normal"/>
              <w:rPr>
                <w:szCs w:val="24"/>
              </w:rPr>
            </w:pPr>
            <w:r>
              <w:rPr>
                <w:szCs w:val="24"/>
              </w:rPr>
            </w:r>
          </w:p>
          <w:p>
            <w:pPr>
              <w:pStyle w:val="Normal"/>
              <w:rPr>
                <w:szCs w:val="24"/>
              </w:rPr>
            </w:pPr>
            <w:r>
              <w:rPr>
                <w:b/>
                <w:szCs w:val="24"/>
              </w:rPr>
              <w:t>Конвичка Д., Солодовников В.</w:t>
            </w:r>
          </w:p>
          <w:p>
            <w:pPr>
              <w:pStyle w:val="Normal"/>
              <w:rPr/>
            </w:pPr>
            <w:r>
              <w:rPr>
                <w:b/>
                <w:szCs w:val="24"/>
              </w:rPr>
              <w:t xml:space="preserve">    </w:t>
            </w:r>
            <w:r>
              <w:rPr>
                <w:b/>
                <w:szCs w:val="24"/>
              </w:rPr>
              <w:t xml:space="preserve">Системы расширенного планирования и диспетчирования для комплексных сред </w:t>
            </w:r>
            <w:r>
              <w:rPr>
                <w:szCs w:val="24"/>
              </w:rPr>
              <w:t>// РИСК: ресурсы, информация, снабжение, конкуренция (электронная версия). - 2017. - № 1. - С.204-210.</w:t>
            </w:r>
          </w:p>
          <w:p>
            <w:pPr>
              <w:pStyle w:val="Normal"/>
              <w:rPr>
                <w:szCs w:val="24"/>
              </w:rPr>
            </w:pPr>
            <w:r>
              <w:rPr>
                <w:szCs w:val="24"/>
              </w:rPr>
              <w:t xml:space="preserve"> </w:t>
            </w:r>
            <w:r>
              <w:rPr>
                <w:szCs w:val="24"/>
              </w:rPr>
              <w:t>Анализ систем расширенного планирования и диспетчирования (Advanced Planning and Scheduling, APS). Рассмотрение ключевых параметров комплексных сред планирования, которые ограничивают возможность эффективного внедрения стандартных APS-систем. Требования к информационной поддержке интегрированного планирования. Новое поколение APS. Технологии планирования и их достаточность для эффективного управления. Ценность систем планирования в зависимости от потребностей среды.</w:t>
            </w:r>
          </w:p>
          <w:p>
            <w:pPr>
              <w:pStyle w:val="Normal"/>
              <w:rPr>
                <w:szCs w:val="24"/>
              </w:rPr>
            </w:pPr>
            <w:r>
              <w:rPr>
                <w:szCs w:val="24"/>
              </w:rPr>
            </w:r>
          </w:p>
          <w:p>
            <w:pPr>
              <w:pStyle w:val="Normal"/>
              <w:spacing w:before="0" w:after="0"/>
              <w:rPr>
                <w:b/>
                <w:b/>
                <w:szCs w:val="24"/>
              </w:rPr>
            </w:pPr>
            <w:r>
              <w:rPr>
                <w:b/>
                <w:szCs w:val="24"/>
              </w:rPr>
              <w:t>Фасхиев Х.А.</w:t>
            </w:r>
          </w:p>
          <w:p>
            <w:pPr>
              <w:pStyle w:val="Normal"/>
              <w:spacing w:before="0" w:after="0"/>
              <w:rPr/>
            </w:pPr>
            <w:r>
              <w:rPr>
                <w:b/>
                <w:szCs w:val="24"/>
              </w:rPr>
              <w:t xml:space="preserve">    </w:t>
            </w:r>
            <w:r>
              <w:rPr>
                <w:b/>
                <w:szCs w:val="24"/>
              </w:rPr>
              <w:t>Управление качеством и конкурентоспособностью изделий</w:t>
            </w:r>
            <w:r>
              <w:rPr>
                <w:szCs w:val="24"/>
              </w:rPr>
              <w:t xml:space="preserve"> // Методы менеджмента качества. - 2017. - № 3. - С.34-40; № 4. - С.38-42.</w:t>
            </w:r>
          </w:p>
          <w:p>
            <w:pPr>
              <w:pStyle w:val="Normal"/>
              <w:spacing w:before="0" w:after="0"/>
              <w:rPr>
                <w:szCs w:val="24"/>
              </w:rPr>
            </w:pPr>
            <w:r>
              <w:rPr>
                <w:szCs w:val="24"/>
              </w:rPr>
              <w:t xml:space="preserve"> </w:t>
            </w:r>
            <w:r>
              <w:rPr>
                <w:szCs w:val="24"/>
              </w:rPr>
              <w:t>Методы оценки конкурентоспособности изделий. Отличие агрегатно-декомпозиционной методики измерения уровня качества изделий от известных методик. Алгоритм оценки качества сравниваемых изделий. Профиль качества автомобиля ГАЗ-3307. Апробация методики оценки качества на примере трех автомобильных кранов грузоподъёмностью 25 т. Результаты сравнительной оценки качества и конкурентоспособности шин. Двухступенчатая модель управления уровнем конкурентоспособности изделий.</w:t>
            </w:r>
          </w:p>
          <w:p>
            <w:pPr>
              <w:pStyle w:val="Normal"/>
              <w:rPr>
                <w:b/>
                <w:b/>
                <w:szCs w:val="24"/>
              </w:rPr>
            </w:pPr>
            <w:r>
              <w:rPr>
                <w:b/>
                <w:szCs w:val="24"/>
              </w:rPr>
              <w:t>Килинский М.</w:t>
            </w:r>
          </w:p>
          <w:p>
            <w:pPr>
              <w:pStyle w:val="Normal"/>
              <w:rPr/>
            </w:pPr>
            <w:r>
              <w:rPr>
                <w:b/>
                <w:szCs w:val="24"/>
              </w:rPr>
              <w:t xml:space="preserve">    </w:t>
            </w:r>
            <w:r>
              <w:rPr>
                <w:b/>
                <w:szCs w:val="24"/>
              </w:rPr>
              <w:t>Способы интеграции нефинансовых факторов в систему ценностно ориентированного менеджмента</w:t>
            </w:r>
            <w:r>
              <w:rPr>
                <w:szCs w:val="24"/>
              </w:rPr>
              <w:t xml:space="preserve"> // РИСК: ресурсы, информация, снабжение, конкуренция (электронная версия). - 2017. - № 1. - С.224-229.</w:t>
            </w:r>
          </w:p>
          <w:p>
            <w:pPr>
              <w:pStyle w:val="Normal"/>
              <w:rPr/>
            </w:pPr>
            <w:r>
              <w:rPr>
                <w:szCs w:val="24"/>
              </w:rPr>
              <w:t xml:space="preserve"> </w:t>
            </w:r>
            <w:r>
              <w:rPr>
                <w:szCs w:val="24"/>
              </w:rPr>
              <w:t>Рассмотрение вопросов, связанных с реализацией одной из наиболее влиятельных идей в сфере современного финансового менеджмента Value-based management (VBM) или управление, ориентированное на рост стоимости (ценностно-ориентированный менеджмент). Управление финансами компании, предложенное в рамках этого подхода основаны на моделях оценки стоимости компании, таких как модели дисконтированных дивидендов или модель дисконтированных денежных потоков (Discounted Cash Flows). Исследование современных подходов к моделированию и управлению стоимостью компаний, а также их ограничения. Показаны возможные причины недостаточной взаимосвязи моделей ценностно-ориентированного менеджмента и рыночной капитализации компаний, связанные с недостаточным учетом нефинансовых факторов стоимости. Предложение возможных способов моделирования нефинансовых факторов для целей управления стоимостью для преодоления указанных ограничений на основании эмпирического исследования крупнейших российских публичных компаний за период с 2009 по 2014 гг.</w:t>
            </w:r>
          </w:p>
          <w:p>
            <w:pPr>
              <w:pStyle w:val="Normal"/>
              <w:rPr>
                <w:szCs w:val="24"/>
              </w:rPr>
            </w:pPr>
            <w:r>
              <w:rPr>
                <w:szCs w:val="24"/>
              </w:rPr>
            </w:r>
          </w:p>
          <w:p>
            <w:pPr>
              <w:pStyle w:val="Normal"/>
              <w:rPr>
                <w:b/>
                <w:b/>
                <w:szCs w:val="24"/>
              </w:rPr>
            </w:pPr>
            <w:r>
              <w:rPr>
                <w:b/>
                <w:szCs w:val="24"/>
              </w:rPr>
              <w:t>Комаров И.</w:t>
            </w:r>
          </w:p>
          <w:p>
            <w:pPr>
              <w:pStyle w:val="Normal"/>
              <w:rPr/>
            </w:pPr>
            <w:r>
              <w:rPr>
                <w:b/>
                <w:szCs w:val="24"/>
              </w:rPr>
              <w:t xml:space="preserve">    </w:t>
            </w:r>
            <w:r>
              <w:rPr>
                <w:b/>
                <w:szCs w:val="24"/>
              </w:rPr>
              <w:t>Интеграция для усиления роста, устойчивости и развития</w:t>
            </w:r>
            <w:r>
              <w:rPr>
                <w:szCs w:val="24"/>
              </w:rPr>
              <w:t xml:space="preserve"> // Business Excellence. Деловое совершенство. - 2017. - № 2. - С.16-23.</w:t>
            </w:r>
          </w:p>
          <w:p>
            <w:pPr>
              <w:pStyle w:val="Normal"/>
              <w:rPr>
                <w:szCs w:val="24"/>
              </w:rPr>
            </w:pPr>
            <w:r>
              <w:rPr>
                <w:szCs w:val="24"/>
              </w:rPr>
              <w:t xml:space="preserve"> </w:t>
            </w:r>
            <w:r>
              <w:rPr>
                <w:szCs w:val="24"/>
              </w:rPr>
              <w:t>Интервью с вице-президентом и региональным директором, возглавившем все направления бизнеса "Бюро Веритас" в России, одного из лидеров глобального рынка инспекционных и сертификационных услуг, о масштабной реструктуризации, которая в настоящее время идёт в компаниях группы, работающих на территории Российской Федерации. Причины проведения преобразований Компании. Особенности организация в "Бюро Веритас" разработки стратегии роста и стратегического планирования. Основные направления стратегии развития компании до 2020 г. Оптимизация структуры развития бизнеса - оптимизация трудовых ресурсов. Изменение региональных структур. Комплексные предложения "Бюро Веритас" по оказанию услуг практически полного цикла производства товара, начиная с момента проектирования предприятия, в том числе "Технология 360 градусов по отношению к клиенту", суть которой заключается в укреплении отношений с заказчиком и улучшении сервиса, и Excellence@BV - операционное совершенство, базирующееся на масштабируемых инициативах по внедрению инструментов бережливого производства.</w:t>
            </w:r>
          </w:p>
          <w:p>
            <w:pPr>
              <w:pStyle w:val="Normal"/>
              <w:rPr>
                <w:szCs w:val="24"/>
              </w:rPr>
            </w:pPr>
            <w:r>
              <w:rPr>
                <w:szCs w:val="24"/>
              </w:rPr>
            </w:r>
          </w:p>
          <w:p>
            <w:pPr>
              <w:pStyle w:val="Normal"/>
              <w:rPr>
                <w:b/>
                <w:b/>
                <w:szCs w:val="24"/>
              </w:rPr>
            </w:pPr>
            <w:r>
              <w:rPr>
                <w:b/>
                <w:szCs w:val="24"/>
              </w:rPr>
              <w:t>Локтева Е.</w:t>
            </w:r>
          </w:p>
          <w:p>
            <w:pPr>
              <w:pStyle w:val="Normal"/>
              <w:rPr/>
            </w:pPr>
            <w:r>
              <w:rPr>
                <w:b/>
                <w:szCs w:val="24"/>
              </w:rPr>
              <w:t xml:space="preserve">    </w:t>
            </w:r>
            <w:r>
              <w:rPr>
                <w:b/>
                <w:szCs w:val="24"/>
              </w:rPr>
              <w:t>Совершенствование механизма учета влияния рисков на конкурентоспособность компании</w:t>
            </w:r>
            <w:r>
              <w:rPr>
                <w:szCs w:val="24"/>
              </w:rPr>
              <w:t xml:space="preserve"> // РИСК: ресурсы, информация, снабжение, конкуренция (электронная версия). - 2017. - № 1. - С.152-155.</w:t>
            </w:r>
          </w:p>
          <w:p>
            <w:pPr>
              <w:pStyle w:val="Normal"/>
              <w:rPr/>
            </w:pPr>
            <w:r>
              <w:rPr>
                <w:szCs w:val="24"/>
              </w:rPr>
              <w:t xml:space="preserve"> </w:t>
            </w:r>
            <w:r>
              <w:rPr>
                <w:szCs w:val="24"/>
              </w:rPr>
              <w:t>Исследование подходов к управлению конкурентоспособностью компании. Раскрытие трактовки понятия "риск". Классификация рисков. Характеристики рисков, возникающих на различных стадиях управления. Выделение наиболее значимых рисков, характерных для телекоммуникационной компании. Анализ потенциального воздействия рисков на значение конкурентоспособности компании с помощью экспертных оценок. Выявлено, что наибольшее значение на конкурентоспособность оказывают стратегические, финансовые и маркетинговые риски, что может быть использовано при прогнозировании значения конкурентоспособности и для корректировки стратегического управления.</w:t>
            </w:r>
          </w:p>
          <w:p>
            <w:pPr>
              <w:pStyle w:val="Normal"/>
              <w:rPr>
                <w:b/>
                <w:b/>
                <w:szCs w:val="24"/>
              </w:rPr>
            </w:pPr>
            <w:r>
              <w:rPr>
                <w:b/>
                <w:szCs w:val="24"/>
              </w:rPr>
              <w:t>Кучер А.О.</w:t>
            </w:r>
          </w:p>
          <w:p>
            <w:pPr>
              <w:pStyle w:val="Normal"/>
              <w:rPr/>
            </w:pPr>
            <w:r>
              <w:rPr>
                <w:b/>
                <w:szCs w:val="24"/>
              </w:rPr>
              <w:t xml:space="preserve">    </w:t>
            </w:r>
            <w:r>
              <w:rPr>
                <w:b/>
                <w:szCs w:val="24"/>
              </w:rPr>
              <w:t>Влияние маркетинговой информации на моделирование конкурентоспособности компании</w:t>
            </w:r>
            <w:r>
              <w:rPr>
                <w:szCs w:val="24"/>
              </w:rPr>
              <w:t xml:space="preserve"> // Российский внешнеэкономический вестник. - 2017. - № 2. - С.125-133.</w:t>
            </w:r>
          </w:p>
          <w:p>
            <w:pPr>
              <w:pStyle w:val="Normal"/>
              <w:rPr/>
            </w:pPr>
            <w:r>
              <w:rPr>
                <w:szCs w:val="24"/>
              </w:rPr>
              <w:t xml:space="preserve"> </w:t>
            </w:r>
            <w:r>
              <w:rPr>
                <w:szCs w:val="24"/>
              </w:rPr>
              <w:t>Различные подходы применения сведений о рынке с целью выработки эффективной конкурентной стратегии. Анализ роли маркетинговой информации в цепочке ценности, продуцируемой компанией на каждом этапе её жизненного цикла. Теоретические исследования отечественных и зарубежных ученых о роли маркетинговой информации как моделирующего конкурентоспособность фактора. Модель анализа конкурентных сил М. Портера. Отечественная методика (В.Л. Белоусова) анализа конкурентоспособности компании, её основные инструменты.</w:t>
            </w:r>
          </w:p>
          <w:p>
            <w:pPr>
              <w:pStyle w:val="Normal"/>
              <w:ind w:hanging="0"/>
              <w:rPr>
                <w:szCs w:val="24"/>
              </w:rPr>
            </w:pPr>
            <w:r>
              <w:rPr>
                <w:szCs w:val="24"/>
              </w:rPr>
            </w:r>
          </w:p>
          <w:p>
            <w:pPr>
              <w:pStyle w:val="Normal"/>
              <w:spacing w:before="0" w:after="0"/>
              <w:rPr>
                <w:b/>
                <w:b/>
                <w:szCs w:val="24"/>
              </w:rPr>
            </w:pPr>
            <w:r>
              <w:rPr>
                <w:b/>
                <w:szCs w:val="24"/>
              </w:rPr>
              <w:t>Баяндин Н. и др.</w:t>
            </w:r>
          </w:p>
          <w:p>
            <w:pPr>
              <w:pStyle w:val="Normal"/>
              <w:spacing w:before="0" w:after="0"/>
              <w:rPr/>
            </w:pPr>
            <w:r>
              <w:rPr>
                <w:b/>
                <w:szCs w:val="24"/>
              </w:rPr>
              <w:t xml:space="preserve">    </w:t>
            </w:r>
            <w:r>
              <w:rPr>
                <w:b/>
                <w:szCs w:val="24"/>
              </w:rPr>
              <w:t>Конкурентная разведка как основной элемент информационного противоборства в бизнесе</w:t>
            </w:r>
            <w:r>
              <w:rPr>
                <w:szCs w:val="24"/>
              </w:rPr>
              <w:t xml:space="preserve"> / Баяндин Н., Креопалов В., Куликова С. // РИСК: ресурсы, информация, снабжение, конкуренция (электронная версия). - 2017. - № 1. - С.38-42.</w:t>
            </w:r>
          </w:p>
          <w:p>
            <w:pPr>
              <w:pStyle w:val="Normal"/>
              <w:spacing w:before="0" w:after="0"/>
              <w:rPr>
                <w:szCs w:val="24"/>
              </w:rPr>
            </w:pPr>
            <w:r>
              <w:rPr>
                <w:szCs w:val="24"/>
              </w:rPr>
              <w:t xml:space="preserve"> </w:t>
            </w:r>
            <w:r>
              <w:rPr>
                <w:szCs w:val="24"/>
              </w:rPr>
              <w:t>Исследование проблемы, связанной, с одной стороны, с защитой информационного пространства в бизнесе, с другой – с получением превентивных и достоверных знаний о действиях конкурентов. Возможность и эффективность применения системы конкурентной разведки в информационном противоборстве в бизнес-среде. Методика создания системы противодействия разведки конкурентов, предложенная авторами.</w:t>
            </w:r>
          </w:p>
          <w:p>
            <w:pPr>
              <w:pStyle w:val="Normal"/>
              <w:spacing w:before="0" w:after="0"/>
              <w:rPr>
                <w:szCs w:val="24"/>
              </w:rPr>
            </w:pPr>
            <w:r>
              <w:rPr>
                <w:szCs w:val="24"/>
              </w:rPr>
            </w:r>
          </w:p>
          <w:p>
            <w:pPr>
              <w:pStyle w:val="Normal"/>
              <w:spacing w:before="0" w:after="0"/>
              <w:rPr>
                <w:szCs w:val="24"/>
              </w:rPr>
            </w:pPr>
            <w:r>
              <w:rPr>
                <w:b/>
                <w:szCs w:val="24"/>
              </w:rPr>
              <w:t>Моругин П., Афанасьева О.</w:t>
            </w:r>
          </w:p>
          <w:p>
            <w:pPr>
              <w:pStyle w:val="Normal"/>
              <w:spacing w:before="0" w:after="0"/>
              <w:rPr/>
            </w:pPr>
            <w:r>
              <w:rPr>
                <w:b/>
                <w:szCs w:val="24"/>
              </w:rPr>
              <w:t xml:space="preserve">    </w:t>
            </w:r>
            <w:r>
              <w:rPr>
                <w:b/>
                <w:szCs w:val="24"/>
              </w:rPr>
              <w:t xml:space="preserve">К проблеме проектирования пользовательских интерфейсов интранетов для ИТ-подразделений предприятий промышленности </w:t>
            </w:r>
            <w:r>
              <w:rPr>
                <w:szCs w:val="24"/>
              </w:rPr>
              <w:t>// РИСК: ресурсы, информация, снабжение, конкуренция (электронная версия). - 2017. - № 1. - С.161-165.</w:t>
            </w:r>
          </w:p>
          <w:p>
            <w:pPr>
              <w:pStyle w:val="Normal"/>
              <w:spacing w:before="0" w:after="0"/>
              <w:rPr>
                <w:szCs w:val="24"/>
              </w:rPr>
            </w:pPr>
            <w:r>
              <w:rPr>
                <w:szCs w:val="24"/>
              </w:rPr>
              <w:t xml:space="preserve"> </w:t>
            </w:r>
            <w:r>
              <w:rPr>
                <w:szCs w:val="24"/>
              </w:rPr>
              <w:t>В связи с развитием интернет-технологий, помимо традиционных сфер возникновения задач, связанных с пользовательскими интерфейсами, для каждого предприятия промышленности существует два крупных направления, в которых необходима работа с веб-интерфейсами: внутренние и внешние сервисы. Для предприятий промышленности наиболее целесообразным видится осуществление собственной разработки веб-сервисов интранета. Возможные подходы к обеспечению деятельности интранетов ИТ-подразделений предприятий промышленности России. Варианты формирования управленческих отчетов в аналитических разрезах, предложенные авторами.</w:t>
            </w:r>
          </w:p>
          <w:p>
            <w:pPr>
              <w:pStyle w:val="Normal"/>
              <w:rPr>
                <w:szCs w:val="24"/>
              </w:rPr>
            </w:pPr>
            <w:r>
              <w:rPr>
                <w:szCs w:val="24"/>
              </w:rPr>
            </w:r>
          </w:p>
          <w:p>
            <w:pPr>
              <w:pStyle w:val="Normal"/>
              <w:spacing w:before="0" w:after="0"/>
              <w:rPr>
                <w:b/>
                <w:b/>
                <w:szCs w:val="24"/>
              </w:rPr>
            </w:pPr>
            <w:r>
              <w:rPr>
                <w:b/>
                <w:szCs w:val="24"/>
              </w:rPr>
              <w:t>Абрамова Е.</w:t>
            </w:r>
          </w:p>
          <w:p>
            <w:pPr>
              <w:pStyle w:val="Normal"/>
              <w:spacing w:before="0" w:after="0"/>
              <w:rPr/>
            </w:pPr>
            <w:r>
              <w:rPr>
                <w:b/>
                <w:szCs w:val="24"/>
              </w:rPr>
              <w:t xml:space="preserve">    </w:t>
            </w:r>
            <w:r>
              <w:rPr>
                <w:b/>
                <w:szCs w:val="24"/>
              </w:rPr>
              <w:t>Актуальные проблемы логистической координации в цепях поставок</w:t>
            </w:r>
            <w:r>
              <w:rPr>
                <w:szCs w:val="24"/>
              </w:rPr>
              <w:t xml:space="preserve"> // РИСК: ресурсы, информация, снабжение, конкуренция (электронная версия). - 2017. - № 1. - С.26-28.</w:t>
            </w:r>
          </w:p>
          <w:p>
            <w:pPr>
              <w:pStyle w:val="Normal"/>
              <w:spacing w:before="0" w:after="0"/>
              <w:rPr>
                <w:szCs w:val="24"/>
              </w:rPr>
            </w:pPr>
            <w:r>
              <w:rPr>
                <w:szCs w:val="24"/>
              </w:rPr>
              <w:t xml:space="preserve"> </w:t>
            </w:r>
            <w:r>
              <w:rPr>
                <w:szCs w:val="24"/>
              </w:rPr>
              <w:t>Исследование на основе краткого обзора взглядов российских и зарубежных специалистов в области логистического менеджмента актуальных проблем логистической координации. Обоснование выводов о необходимости координированного управленческого воздействия на фундамент цепи поставок - персонал, процессы, материально-техническую базу, что позволит наилучшим образом отрегулировать взаимоотношения поставщиков, производственных предприятий, логистических посредников, потребителей. Учет изложенных выводов будет способствовать рациональному распределению ресурсов между участниками процесса производства и реализации продукции на основе максимально возможного согласования действий как на межфункциональном, так и на межорганизационном уровнях.</w:t>
            </w:r>
          </w:p>
          <w:p>
            <w:pPr>
              <w:pStyle w:val="Normal"/>
              <w:rPr>
                <w:b/>
                <w:b/>
                <w:szCs w:val="24"/>
              </w:rPr>
            </w:pPr>
            <w:r>
              <w:rPr>
                <w:b/>
                <w:szCs w:val="24"/>
              </w:rPr>
              <w:t>Самолдин А.</w:t>
            </w:r>
          </w:p>
          <w:p>
            <w:pPr>
              <w:pStyle w:val="Normal"/>
              <w:rPr/>
            </w:pPr>
            <w:r>
              <w:rPr>
                <w:b/>
                <w:szCs w:val="24"/>
              </w:rPr>
              <w:t xml:space="preserve">    </w:t>
            </w:r>
            <w:r>
              <w:rPr>
                <w:b/>
                <w:szCs w:val="24"/>
              </w:rPr>
              <w:t>Информационно-аналитическое обеспечение управления маркетингом инноваций</w:t>
            </w:r>
            <w:r>
              <w:rPr>
                <w:szCs w:val="24"/>
              </w:rPr>
              <w:t xml:space="preserve"> // РИСК: ресурсы, информация, снабжение, конкуренция (электронная версия). - 2017. - № 1. - С.267-270.</w:t>
            </w:r>
          </w:p>
          <w:p>
            <w:pPr>
              <w:pStyle w:val="Normal"/>
              <w:rPr>
                <w:szCs w:val="24"/>
              </w:rPr>
            </w:pPr>
            <w:r>
              <w:rPr>
                <w:szCs w:val="24"/>
              </w:rPr>
              <w:t xml:space="preserve"> </w:t>
            </w:r>
            <w:r>
              <w:rPr>
                <w:szCs w:val="24"/>
              </w:rPr>
              <w:t>Исследование проблемы использования информационно-аналитической системы при управлении маркетингом инновационной деятельности. Сущность и классификация маркетинговой информации. Принципы построения маркетинговых информационных систем. Предложение дополнительных принципов, на базе которых должна разрабатываться информационно-аналитическая система управления маркетингом инновационной деятельности.</w:t>
            </w:r>
          </w:p>
          <w:p>
            <w:pPr>
              <w:pStyle w:val="Normal"/>
              <w:rPr>
                <w:szCs w:val="24"/>
              </w:rPr>
            </w:pPr>
            <w:r>
              <w:rPr>
                <w:szCs w:val="24"/>
              </w:rPr>
            </w:r>
          </w:p>
          <w:p>
            <w:pPr>
              <w:pStyle w:val="Normal"/>
              <w:rPr>
                <w:b/>
                <w:b/>
                <w:szCs w:val="24"/>
              </w:rPr>
            </w:pPr>
            <w:r>
              <w:rPr>
                <w:b/>
                <w:szCs w:val="24"/>
              </w:rPr>
              <w:t>Лебедев А.</w:t>
            </w:r>
          </w:p>
          <w:p>
            <w:pPr>
              <w:pStyle w:val="Normal"/>
              <w:rPr/>
            </w:pPr>
            <w:r>
              <w:rPr>
                <w:b/>
                <w:szCs w:val="24"/>
              </w:rPr>
              <w:t xml:space="preserve">    </w:t>
            </w:r>
            <w:r>
              <w:rPr>
                <w:b/>
                <w:szCs w:val="24"/>
              </w:rPr>
              <w:t>Концепция механизма взаимодействия стейкхолдеров</w:t>
            </w:r>
            <w:r>
              <w:rPr>
                <w:szCs w:val="24"/>
              </w:rPr>
              <w:t xml:space="preserve"> // РИСК: ресурсы, информация, снабжение, конкуренция (электронная версия). - 2017. - № 1. - С.94-99.</w:t>
            </w:r>
          </w:p>
          <w:p>
            <w:pPr>
              <w:pStyle w:val="Normal"/>
              <w:rPr>
                <w:szCs w:val="24"/>
              </w:rPr>
            </w:pPr>
            <w:r>
              <w:rPr>
                <w:szCs w:val="24"/>
              </w:rPr>
              <w:t xml:space="preserve"> </w:t>
            </w:r>
            <w:r>
              <w:rPr>
                <w:szCs w:val="24"/>
              </w:rPr>
              <w:t>Исследование специфического механизма взаимодействия стейкхолдеров компаний, его функций, внутренней структуры, при этом особое внимание обращено на роль институциональных ограничений и стимулов в деятельности стейкхолдеров. Анализ процесса "трансформации" информационных "входов" в "выходы". Результаты взаимодействия стейкхолдеров рассматриваются в координатах "выигрыш-проигрыш". Методический подход к оценке сравнительной "переговорной силы" двух и более групп стейкхолдеров, предложенный автором.</w:t>
            </w:r>
          </w:p>
          <w:p>
            <w:pPr>
              <w:pStyle w:val="Normal"/>
              <w:rPr>
                <w:szCs w:val="24"/>
              </w:rPr>
            </w:pPr>
            <w:r>
              <w:rPr>
                <w:szCs w:val="24"/>
              </w:rPr>
            </w:r>
          </w:p>
          <w:p>
            <w:pPr>
              <w:pStyle w:val="Normal"/>
              <w:rPr>
                <w:b/>
                <w:b/>
                <w:szCs w:val="24"/>
              </w:rPr>
            </w:pPr>
            <w:r>
              <w:rPr>
                <w:b/>
                <w:szCs w:val="24"/>
              </w:rPr>
              <w:t>Доброва Е.</w:t>
            </w:r>
          </w:p>
          <w:p>
            <w:pPr>
              <w:pStyle w:val="Normal"/>
              <w:rPr/>
            </w:pPr>
            <w:r>
              <w:rPr>
                <w:b/>
                <w:szCs w:val="24"/>
              </w:rPr>
              <w:t xml:space="preserve">    </w:t>
            </w:r>
            <w:r>
              <w:rPr>
                <w:b/>
                <w:szCs w:val="24"/>
              </w:rPr>
              <w:t>Существующая практика формирования стратегического портфеля проектов в зарубежных компаниях</w:t>
            </w:r>
            <w:r>
              <w:rPr>
                <w:szCs w:val="24"/>
              </w:rPr>
              <w:t xml:space="preserve"> // РИСК: ресурсы, информация, снабжение, конкуренция (электронная версия). - 2017. - № 1. - С.230-234.</w:t>
            </w:r>
          </w:p>
          <w:p>
            <w:pPr>
              <w:pStyle w:val="Normal"/>
              <w:rPr/>
            </w:pPr>
            <w:r>
              <w:rPr>
                <w:szCs w:val="24"/>
              </w:rPr>
              <w:t xml:space="preserve"> </w:t>
            </w:r>
            <w:r>
              <w:rPr>
                <w:szCs w:val="24"/>
              </w:rPr>
              <w:t>Анализ успешного опыта ведущих зарубежных компаний BMW и Boeing в области формирования стратегического портфеля проектов. Выводы. Рассмотренные модели зарубежных компаний не считаются универсальными, они имеют свои достоинства и недостатки и не решают всех проблем портфельного управления. Тем не менее, учет выявленных достоинств и недостатков, а также опыт использования рассмотренных моделей позволит разработать методический инструментарий формирования стратегического портфеля проектов, учитывающего особенности функционирования российских компаний.</w:t>
            </w:r>
          </w:p>
          <w:p>
            <w:pPr>
              <w:pStyle w:val="Normal"/>
              <w:rPr>
                <w:szCs w:val="24"/>
              </w:rPr>
            </w:pPr>
            <w:r>
              <w:rPr>
                <w:szCs w:val="24"/>
              </w:rPr>
            </w:r>
          </w:p>
          <w:p>
            <w:pPr>
              <w:pStyle w:val="Normal"/>
              <w:rPr>
                <w:b/>
                <w:b/>
                <w:szCs w:val="24"/>
              </w:rPr>
            </w:pPr>
            <w:r>
              <w:rPr>
                <w:b/>
                <w:szCs w:val="24"/>
              </w:rPr>
              <w:t>Пурлик В.</w:t>
            </w:r>
          </w:p>
          <w:p>
            <w:pPr>
              <w:pStyle w:val="Normal"/>
              <w:rPr/>
            </w:pPr>
            <w:r>
              <w:rPr>
                <w:b/>
                <w:szCs w:val="24"/>
              </w:rPr>
              <w:t xml:space="preserve">    </w:t>
            </w:r>
            <w:r>
              <w:rPr>
                <w:b/>
                <w:szCs w:val="24"/>
              </w:rPr>
              <w:t>Операционный и финансовый цикл как драйверы операционной эффективности бизнеса</w:t>
            </w:r>
            <w:r>
              <w:rPr>
                <w:szCs w:val="24"/>
              </w:rPr>
              <w:t xml:space="preserve"> // РИСК: ресурсы, информация, снабжение, конкуренция (электронная версия). - 2017. - № 1. - С.243-245.</w:t>
            </w:r>
          </w:p>
          <w:p>
            <w:pPr>
              <w:pStyle w:val="Normal"/>
              <w:rPr>
                <w:szCs w:val="24"/>
              </w:rPr>
            </w:pPr>
            <w:r>
              <w:rPr>
                <w:szCs w:val="24"/>
              </w:rPr>
              <w:t xml:space="preserve"> </w:t>
            </w:r>
            <w:r>
              <w:rPr>
                <w:szCs w:val="24"/>
              </w:rPr>
              <w:t>Раскрытие содержания понятий "операционный цикл" и "финансовый цикл". Показано их влияние на операционную эффективность бизнеса. Выявление причин удлинения операционного и финансового цикла и рычаги их сокращения. Обоснование необходимости оптимизации операционного и финансового цикла для повышения эффективности функционирования цепи поставок. Сокращение длительности операционного цикла оказывает прямое и косвенное воздействие на размер прибыли компан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80787248"/>
            <w:bookmarkEnd w:id="33"/>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иселева Е.</w:t>
            </w:r>
          </w:p>
          <w:p>
            <w:pPr>
              <w:pStyle w:val="Normal"/>
              <w:rPr/>
            </w:pPr>
            <w:r>
              <w:rPr>
                <w:b/>
                <w:szCs w:val="24"/>
              </w:rPr>
              <w:t xml:space="preserve">    </w:t>
            </w:r>
            <w:r>
              <w:rPr>
                <w:b/>
                <w:szCs w:val="24"/>
              </w:rPr>
              <w:t>Социально-трудовые проблемы современной индустриализации</w:t>
            </w:r>
            <w:r>
              <w:rPr>
                <w:szCs w:val="24"/>
              </w:rPr>
              <w:t xml:space="preserve"> // РИСК: ресурсы, информация, снабжение, конкуренция (электронная версия). - 2017. - № 1. - С.54-56.</w:t>
            </w:r>
          </w:p>
          <w:p>
            <w:pPr>
              <w:pStyle w:val="Normal"/>
              <w:rPr/>
            </w:pPr>
            <w:r>
              <w:rPr>
                <w:szCs w:val="24"/>
              </w:rPr>
              <w:t xml:space="preserve"> </w:t>
            </w:r>
            <w:r>
              <w:rPr>
                <w:szCs w:val="24"/>
              </w:rPr>
              <w:t>Современная индустриализация 4.0 влечет за собой особенно глубокие и далеко идущие социально-трудовые последствия. Это связано, прежде всего, с революционным характером новых технологий, необычайно высокими темпами их развития, с вовлечением в сферу их влияния практически всех значимых отраслей экономики ведущих стран. Анализ тенденций в социально-трудовой сфере, формирующихся под влиянием развития современной индустрии. Изменение характера и структуры трудовых отношений, реализация универсальных и комбинированных профессий, требующих освоения квалификации нового типа. Формирование экономики знаний. Повышение качества и ценности живого труда, его социально-экономической значимости. Актуальная индустриализация 4.0, изменяя и усиливая материальные предпосылки экономического развития, несомненно, связана с новыми вызовами в формировании трудовых отношений и углублением новых социальных противоречий.</w:t>
            </w:r>
          </w:p>
          <w:p>
            <w:pPr>
              <w:pStyle w:val="Normal"/>
              <w:rPr>
                <w:szCs w:val="24"/>
              </w:rPr>
            </w:pPr>
            <w:r>
              <w:rPr>
                <w:szCs w:val="24"/>
              </w:rPr>
            </w:r>
          </w:p>
          <w:p>
            <w:pPr>
              <w:pStyle w:val="Normal"/>
              <w:rPr/>
            </w:pPr>
            <w:r>
              <w:rPr>
                <w:b/>
                <w:szCs w:val="24"/>
              </w:rPr>
              <w:t>Корель Л., Павлюк Е</w:t>
            </w:r>
            <w:r>
              <w:rPr>
                <w:szCs w:val="24"/>
              </w:rPr>
              <w:t>.</w:t>
            </w:r>
          </w:p>
          <w:p>
            <w:pPr>
              <w:pStyle w:val="Normal"/>
              <w:rPr/>
            </w:pPr>
            <w:r>
              <w:rPr>
                <w:b/>
                <w:szCs w:val="24"/>
              </w:rPr>
              <w:t xml:space="preserve">    </w:t>
            </w:r>
            <w:r>
              <w:rPr>
                <w:b/>
                <w:szCs w:val="24"/>
              </w:rPr>
              <w:t>Мотивация к труду работников российских промышленных предприятий в условиях реиндустриализации</w:t>
            </w:r>
            <w:r>
              <w:rPr>
                <w:szCs w:val="24"/>
              </w:rPr>
              <w:t xml:space="preserve"> // Общество и экономика. - 2017. - № 2. - С.14-35.</w:t>
            </w:r>
          </w:p>
          <w:p>
            <w:pPr>
              <w:pStyle w:val="Normal"/>
              <w:rPr>
                <w:szCs w:val="24"/>
              </w:rPr>
            </w:pPr>
            <w:r>
              <w:rPr>
                <w:szCs w:val="24"/>
              </w:rPr>
              <w:t xml:space="preserve"> </w:t>
            </w:r>
            <w:r>
              <w:rPr>
                <w:szCs w:val="24"/>
              </w:rPr>
              <w:t>Исследование на основе экспертного социологического опроса, проведённого среди руководителей предприятий, проблемы субъективной готовности человеческого капитала современных российских промышленных предприятий к технологическому прорыву в преддверии четвёртой промышленной революции. Основные положения теории мотивации. Социальные типы работников на современном промышленном предприятии. Структура социальных типов работников, различающихся моделями мотивации к труду, и её динамика: "человек люмпенизированный", "человек экономический", "человек социальный", "человек этический", "человек психологический", "человек креативный". Анализ распределения социальных типов работников, различающихся доминирующей мотивацией к труду, на промышленных предприятиях города Новосибирска (по материалам экспертного опроса руководителей предприятий в 2015-2016 гг.). Теоретико-гипотетическое распределение социальных типов работников на ранней стадии постиндустриального общества.</w:t>
            </w:r>
          </w:p>
          <w:p>
            <w:pPr>
              <w:pStyle w:val="Normal"/>
              <w:rPr>
                <w:szCs w:val="24"/>
              </w:rPr>
            </w:pPr>
            <w:r>
              <w:rPr>
                <w:szCs w:val="24"/>
              </w:rPr>
            </w:r>
          </w:p>
          <w:p>
            <w:pPr>
              <w:pStyle w:val="Normal"/>
              <w:rPr>
                <w:b/>
                <w:b/>
                <w:szCs w:val="24"/>
              </w:rPr>
            </w:pPr>
            <w:r>
              <w:rPr>
                <w:b/>
                <w:szCs w:val="24"/>
              </w:rPr>
              <w:t>Томина Н.</w:t>
            </w:r>
          </w:p>
          <w:p>
            <w:pPr>
              <w:pStyle w:val="Normal"/>
              <w:rPr/>
            </w:pPr>
            <w:r>
              <w:rPr>
                <w:b/>
                <w:szCs w:val="24"/>
              </w:rPr>
              <w:t xml:space="preserve">    </w:t>
            </w:r>
            <w:r>
              <w:rPr>
                <w:b/>
                <w:szCs w:val="24"/>
              </w:rPr>
              <w:t>Частные и государственные инвестиции в человеческий капитал</w:t>
            </w:r>
            <w:r>
              <w:rPr>
                <w:szCs w:val="24"/>
              </w:rPr>
              <w:t xml:space="preserve"> // РИСК: ресурсы, информация, снабжение, конкуренция (электронная версия). - 2017. - № 1. - С.77-80.</w:t>
            </w:r>
          </w:p>
          <w:p>
            <w:pPr>
              <w:pStyle w:val="Normal"/>
              <w:rPr/>
            </w:pPr>
            <w:r>
              <w:rPr>
                <w:szCs w:val="24"/>
              </w:rPr>
              <w:t xml:space="preserve"> </w:t>
            </w:r>
            <w:r>
              <w:rPr>
                <w:szCs w:val="24"/>
              </w:rPr>
              <w:t>Обеспечение нового качества экономического роста в России с помощью социального ресурса - человеческого капитала, важнейшей составляющей которого является испытывающее в последнее время недостаток инвестиций в образование. Исследование актуальной темы частных и государственных инвестиций в формирование человеческого капитала, в образовательную сферу, исходя из интересов субъектов образования. Обоснование вывода о необходимости определения направлений подготовки кадров в качестве инвестиционных образовательных проектов в соответствии с признанными мировыми моделями государственно-частного партнерства и теории управления проектами.</w:t>
            </w:r>
          </w:p>
          <w:p>
            <w:pPr>
              <w:pStyle w:val="Normal"/>
              <w:rPr>
                <w:b/>
                <w:b/>
                <w:szCs w:val="24"/>
              </w:rPr>
            </w:pPr>
            <w:r>
              <w:rPr>
                <w:b/>
                <w:szCs w:val="24"/>
              </w:rPr>
              <w:t>Доронин С.</w:t>
            </w:r>
          </w:p>
          <w:p>
            <w:pPr>
              <w:pStyle w:val="Normal"/>
              <w:rPr/>
            </w:pPr>
            <w:r>
              <w:rPr>
                <w:b/>
                <w:szCs w:val="24"/>
              </w:rPr>
              <w:t xml:space="preserve">    </w:t>
            </w:r>
            <w:r>
              <w:rPr>
                <w:b/>
                <w:szCs w:val="24"/>
              </w:rPr>
              <w:t>В программисты или массажисты?</w:t>
            </w:r>
            <w:r>
              <w:rPr>
                <w:szCs w:val="24"/>
              </w:rPr>
              <w:t xml:space="preserve"> // Эксперт. - 2017. - 17-23 апреля. - № 16. - С.48-52.</w:t>
            </w:r>
          </w:p>
          <w:p>
            <w:pPr>
              <w:pStyle w:val="Normal"/>
              <w:rPr/>
            </w:pPr>
            <w:r>
              <w:rPr>
                <w:szCs w:val="24"/>
              </w:rPr>
              <w:t xml:space="preserve"> </w:t>
            </w:r>
            <w:r>
              <w:rPr>
                <w:szCs w:val="24"/>
              </w:rPr>
              <w:t>Законодательные барьеры, трудности со сбором документов для поступления, дремучесть учреждений медико-социальной экспертизы, низкая заинтересованность вузов, недостаток специальных технических средств обучения - это и много другое делает недоступным высшее образование для инвалидов. Поступление и выпуск студентов-инвалидов, 2010-2016 гг. Топ-13 ренкинга сайтов вузов по критерию информационной полноты и доступности для инвалидов и лиц с ограниченными возможностями (ОВЗ). Наличие информации об обучении инвалидов на сайтах вузов. Развитость "доступной среды" в вузах. Наличие в вузах медицинского сопровождения инвалидов и лиц ОВЗ. Наличие в вузах специальной техники. Топ-12 вузов по критерию доступности высшего образования для инвалидов и лиц с ОВЗ. Образование и трудоустройство инвалидов. Работа вузов по трудоустройству выпускников-инвалидов.</w:t>
            </w:r>
          </w:p>
          <w:p>
            <w:pPr>
              <w:pStyle w:val="Normal"/>
              <w:rPr>
                <w:szCs w:val="24"/>
              </w:rPr>
            </w:pPr>
            <w:r>
              <w:rPr>
                <w:szCs w:val="24"/>
              </w:rPr>
            </w:r>
          </w:p>
          <w:p>
            <w:pPr>
              <w:pStyle w:val="Normal"/>
              <w:rPr/>
            </w:pPr>
            <w:r>
              <w:rPr>
                <w:b/>
                <w:szCs w:val="24"/>
              </w:rPr>
              <w:t xml:space="preserve">    </w:t>
            </w:r>
            <w:r>
              <w:rPr>
                <w:b/>
                <w:szCs w:val="24"/>
              </w:rPr>
              <w:t>Образование и карьера</w:t>
            </w:r>
            <w:r>
              <w:rPr>
                <w:szCs w:val="24"/>
              </w:rPr>
              <w:t xml:space="preserve"> // Российская газета. - 2017. - 12 апреля. - № 77. - Приложение. - С.А1-А6.</w:t>
            </w:r>
          </w:p>
          <w:p>
            <w:pPr>
              <w:pStyle w:val="Normal"/>
              <w:rPr/>
            </w:pPr>
            <w:r>
              <w:rPr>
                <w:szCs w:val="24"/>
              </w:rPr>
              <w:t xml:space="preserve"> </w:t>
            </w:r>
            <w:r>
              <w:rPr>
                <w:szCs w:val="24"/>
              </w:rPr>
              <w:t>Московский международный салон образования (ММСО) 2017 года - крупнейшее мероприятие сферы образования России, посвященный теме "Новая экосистема образования". Проблемы коммуникации участников процесса образования в России и за рубежом. Интервью с заместителем министра образования и науки В. Кагановым о месте российских университетов в ведущих мировых рейтингах, утверждении свыше тысячи профессиональных стандартов. ЕГЭ: перезагрузка, в этом году на ЕГЭ по ряду предметов не будет заданий с ответами. Модель "Университет 4.0". Предпочтения россиянами индивидуальной работы. Модернизация образования в вузах. Обучение управленцев риск-менеджменту. Создание техническим прогрессом новых специальностей, упразднив прежние. Отрасли, в которых роботы быстрее всего заменят людей. Вузы могут обогащать опыт IT-компаний. Россия - лидер по числу женщин-руководите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80787249"/>
            <w:bookmarkEnd w:id="34"/>
            <w:r>
              <w:rPr>
                <w:rFonts w:cs="Arial"/>
                <w:sz w:val="32"/>
                <w:szCs w:val="32"/>
                <w:u w:val="single"/>
                <w:lang w:val="ru-RU"/>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ивалов А.</w:t>
            </w:r>
          </w:p>
          <w:p>
            <w:pPr>
              <w:pStyle w:val="Normal"/>
              <w:rPr/>
            </w:pPr>
            <w:r>
              <w:rPr>
                <w:b/>
                <w:szCs w:val="24"/>
              </w:rPr>
              <w:t xml:space="preserve">    </w:t>
            </w:r>
            <w:r>
              <w:rPr>
                <w:b/>
                <w:szCs w:val="24"/>
              </w:rPr>
              <w:t>О химических обвинениях</w:t>
            </w:r>
            <w:r>
              <w:rPr>
                <w:szCs w:val="24"/>
              </w:rPr>
              <w:t xml:space="preserve"> // Эксперт. - 2017. - 17-23 апреля. - № 16. - С.9.</w:t>
            </w:r>
          </w:p>
          <w:p>
            <w:pPr>
              <w:pStyle w:val="Normal"/>
              <w:rPr>
                <w:szCs w:val="24"/>
              </w:rPr>
            </w:pPr>
            <w:r>
              <w:rPr>
                <w:szCs w:val="24"/>
              </w:rPr>
              <w:t xml:space="preserve"> </w:t>
            </w:r>
            <w:r>
              <w:rPr>
                <w:szCs w:val="24"/>
              </w:rPr>
              <w:t>Анализ ситуации, связанной с применением химического оружия в Сирии. Деградация структур, предназначенных для её выяснения, в частности Организации по запрещению химического оружия (ОЗХО), созданной в рамках ооновской Конвенции по запрещению химического оружия. Декларация США абсолютной убеждённости в своей правоте, не тревожась о каких-либо расследованиях, в сложившихся условиях. Предложение автора по созданию в развитие принципов Конвенции некой ОЗХО-2, к примеру, в рамках Шанхайской Организации Сотрудничества, что позволило бы в подобной ситуации провести международное расследовани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480787250"/>
            <w:bookmarkEnd w:id="35"/>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Фармацевтическая промышленность (электронная версия). - 2017. - № 1.</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РЫНОК И КОНЪЮНКТУРА</w:t>
            </w:r>
          </w:p>
          <w:p>
            <w:pPr>
              <w:pStyle w:val="Normal"/>
              <w:rPr>
                <w:szCs w:val="24"/>
              </w:rPr>
            </w:pPr>
            <w:r>
              <w:rPr>
                <w:szCs w:val="24"/>
              </w:rPr>
              <w:t xml:space="preserve"> </w:t>
            </w:r>
            <w:r>
              <w:rPr>
                <w:szCs w:val="24"/>
              </w:rPr>
              <w:t>Самые неоднозначные слияния и поглощения в мировой фармотрасли в 2016 году.</w:t>
            </w:r>
          </w:p>
          <w:p>
            <w:pPr>
              <w:pStyle w:val="Normal"/>
              <w:rPr>
                <w:szCs w:val="24"/>
              </w:rPr>
            </w:pPr>
            <w:r>
              <w:rPr>
                <w:szCs w:val="24"/>
              </w:rPr>
              <w:t xml:space="preserve"> </w:t>
            </w:r>
            <w:r>
              <w:rPr>
                <w:szCs w:val="24"/>
              </w:rPr>
              <w:t>ФАРМСОДРУЖЕСТВО</w:t>
            </w:r>
          </w:p>
          <w:p>
            <w:pPr>
              <w:pStyle w:val="Normal"/>
              <w:rPr>
                <w:szCs w:val="24"/>
              </w:rPr>
            </w:pPr>
            <w:r>
              <w:rPr>
                <w:szCs w:val="24"/>
              </w:rPr>
              <w:t xml:space="preserve"> </w:t>
            </w:r>
            <w:r>
              <w:rPr>
                <w:szCs w:val="24"/>
              </w:rPr>
              <w:t>Шахин Мустафаев: Важный социально-экономический вопрос: Урегулирование цен на лекарственные препараты и развитие фармацевтической промышленности в стране.</w:t>
            </w:r>
          </w:p>
          <w:p>
            <w:pPr>
              <w:pStyle w:val="Normal"/>
              <w:rPr>
                <w:szCs w:val="24"/>
              </w:rPr>
            </w:pPr>
            <w:r>
              <w:rPr>
                <w:szCs w:val="24"/>
              </w:rPr>
              <w:t xml:space="preserve"> </w:t>
            </w:r>
            <w:r>
              <w:rPr>
                <w:szCs w:val="24"/>
              </w:rPr>
              <w:t>НОВОСТИ АРФП</w:t>
            </w:r>
          </w:p>
          <w:p>
            <w:pPr>
              <w:pStyle w:val="Normal"/>
              <w:rPr>
                <w:szCs w:val="24"/>
              </w:rPr>
            </w:pPr>
            <w:r>
              <w:rPr>
                <w:szCs w:val="24"/>
              </w:rPr>
              <w:t xml:space="preserve"> </w:t>
            </w:r>
            <w:r>
              <w:rPr>
                <w:szCs w:val="24"/>
              </w:rPr>
              <w:t>НОВОСТИ КОМПАНИЙ-ЧЛЕНОВ АРФП</w:t>
            </w:r>
          </w:p>
          <w:p>
            <w:pPr>
              <w:pStyle w:val="Normal"/>
              <w:rPr>
                <w:szCs w:val="24"/>
              </w:rPr>
            </w:pPr>
            <w:r>
              <w:rPr>
                <w:szCs w:val="24"/>
              </w:rPr>
              <w:t>АстраЗенека. АКРИХИН. НПО Петровакс Фарм. НТФФ ПОЛИСАН. Р-Фарм. Сервье. Сотекс. TAKEDA. TEVA. STADA.</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Ольга Колотилова: консолидированное мнение отрасли Минпромторг России всегда доводит до Правительства.</w:t>
            </w:r>
          </w:p>
          <w:p>
            <w:pPr>
              <w:pStyle w:val="Normal"/>
              <w:rPr>
                <w:szCs w:val="24"/>
              </w:rPr>
            </w:pPr>
            <w:r>
              <w:rPr>
                <w:szCs w:val="24"/>
              </w:rPr>
              <w:t xml:space="preserve"> </w:t>
            </w:r>
            <w:r>
              <w:rPr>
                <w:szCs w:val="24"/>
              </w:rPr>
              <w:t>В Москве прошел X Форум "Движение против рака. Онкология - предел возможностей".</w:t>
            </w:r>
          </w:p>
          <w:p>
            <w:pPr>
              <w:pStyle w:val="Normal"/>
              <w:rPr>
                <w:szCs w:val="24"/>
              </w:rPr>
            </w:pPr>
            <w:r>
              <w:rPr>
                <w:szCs w:val="24"/>
              </w:rPr>
              <w:t xml:space="preserve"> </w:t>
            </w:r>
            <w:r>
              <w:rPr>
                <w:szCs w:val="24"/>
              </w:rPr>
              <w:t>Онкологические пациенты будут помогать россиянам защищаться от рака.</w:t>
            </w:r>
          </w:p>
          <w:p>
            <w:pPr>
              <w:pStyle w:val="Normal"/>
              <w:rPr>
                <w:szCs w:val="24"/>
              </w:rPr>
            </w:pPr>
            <w:r>
              <w:rPr>
                <w:szCs w:val="24"/>
              </w:rPr>
              <w:t xml:space="preserve"> </w:t>
            </w:r>
            <w:r>
              <w:rPr>
                <w:szCs w:val="24"/>
              </w:rPr>
              <w:t>Производители рассчитывают на введение ускоренной процедуры регистрации медизделий.</w:t>
            </w:r>
          </w:p>
          <w:p>
            <w:pPr>
              <w:pStyle w:val="Normal"/>
              <w:rPr>
                <w:szCs w:val="24"/>
              </w:rPr>
            </w:pPr>
            <w:r>
              <w:rPr>
                <w:szCs w:val="24"/>
              </w:rPr>
              <w:t xml:space="preserve"> </w:t>
            </w:r>
            <w:r>
              <w:rPr>
                <w:szCs w:val="24"/>
              </w:rPr>
              <w:t>36 млрд рублей вложено в развитие российской медпромышленности, и около 120 млрд рублей частных инвестиций привлечено в фарминдустрию.</w:t>
            </w:r>
          </w:p>
          <w:p>
            <w:pPr>
              <w:pStyle w:val="Normal"/>
              <w:rPr>
                <w:szCs w:val="24"/>
              </w:rPr>
            </w:pPr>
            <w:r>
              <w:rPr>
                <w:szCs w:val="24"/>
              </w:rPr>
              <w:t xml:space="preserve"> </w:t>
            </w:r>
            <w:r>
              <w:rPr>
                <w:szCs w:val="24"/>
              </w:rPr>
              <w:t>PHARMABUSINESS-2017 82</w:t>
            </w:r>
          </w:p>
          <w:p>
            <w:pPr>
              <w:pStyle w:val="Normal"/>
              <w:rPr>
                <w:szCs w:val="24"/>
              </w:rPr>
            </w:pPr>
            <w:r>
              <w:rPr>
                <w:szCs w:val="24"/>
              </w:rPr>
              <w:t xml:space="preserve"> </w:t>
            </w:r>
            <w:r>
              <w:rPr>
                <w:szCs w:val="24"/>
              </w:rPr>
              <w:t>АРФП: недопустимо, чтобы вакцины из НКПП стоили в 7 раз дешевле одной поездки на метро.</w:t>
            </w:r>
          </w:p>
          <w:p>
            <w:pPr>
              <w:pStyle w:val="Normal"/>
              <w:rPr>
                <w:szCs w:val="24"/>
              </w:rPr>
            </w:pPr>
            <w:r>
              <w:rPr>
                <w:szCs w:val="24"/>
              </w:rPr>
              <w:t xml:space="preserve"> </w:t>
            </w:r>
            <w:r>
              <w:rPr>
                <w:szCs w:val="24"/>
              </w:rPr>
              <w:t>МЕЖДУНАРОДНОЕ СОТРУДНИЧЕСТВО</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ВНЕ РАБОТЫ</w:t>
            </w:r>
          </w:p>
          <w:p>
            <w:pPr>
              <w:pStyle w:val="Normal"/>
              <w:rPr>
                <w:szCs w:val="24"/>
              </w:rPr>
            </w:pPr>
            <w:r>
              <w:rPr>
                <w:szCs w:val="24"/>
              </w:rPr>
              <w:t xml:space="preserve"> </w:t>
            </w:r>
            <w:r>
              <w:rPr>
                <w:szCs w:val="24"/>
              </w:rPr>
              <w:t>Победа над болью.</w:t>
            </w:r>
          </w:p>
          <w:p>
            <w:pPr>
              <w:pStyle w:val="Normal"/>
              <w:rPr>
                <w:szCs w:val="24"/>
              </w:rPr>
            </w:pPr>
            <w:r>
              <w:rPr>
                <w:szCs w:val="24"/>
              </w:rPr>
              <w:t xml:space="preserve"> </w:t>
            </w:r>
            <w:r>
              <w:rPr>
                <w:szCs w:val="24"/>
              </w:rPr>
              <w:t>КАРЬЕРА В ОБЛАСТИ ФАРМПРОИЗВОДСТВ.</w:t>
            </w:r>
          </w:p>
          <w:p>
            <w:pPr>
              <w:pStyle w:val="Normal"/>
              <w:rPr>
                <w:rStyle w:val="Komm1"/>
                <w:rFonts w:cs="Arial"/>
                <w:sz w:val="32"/>
                <w:szCs w:val="32"/>
                <w:u w:val="single"/>
              </w:rPr>
            </w:pPr>
            <w:r>
              <w:rPr>
                <w:szCs w:val="24"/>
              </w:rPr>
            </w:r>
          </w:p>
        </w:tc>
      </w:tr>
    </w:tbl>
    <w:p>
      <w:pPr>
        <w:pStyle w:val="Normal"/>
        <w:ind w:hanging="0"/>
        <w:rPr>
          <w:rStyle w:val="Komm1"/>
          <w:rFonts w:cs="Arial"/>
          <w:sz w:val="32"/>
          <w:szCs w:val="32"/>
          <w:u w:val="single"/>
        </w:rPr>
      </w:pPr>
      <w:r>
        <w:rPr/>
      </w:r>
    </w:p>
    <w:sectPr>
      <w:headerReference w:type="default" r:id="rId23"/>
      <w:footerReference w:type="default" r:id="rId24"/>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M3375294964618217273b1">
    <w:name w:val="m_-3375294964618217273b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s://docs.eaeunion.org/docs/ru-ru/01513569/itia_12042017" TargetMode="External"/><Relationship Id="rId8" Type="http://schemas.openxmlformats.org/officeDocument/2006/relationships/hyperlink" Target="mailto:subscribers@subscribers3.consultant.ru" TargetMode="External"/><Relationship Id="rId9" Type="http://schemas.openxmlformats.org/officeDocument/2006/relationships/hyperlink" Target="http://www.consultant.ru/cabinet/stat/nw/2017-04-17/click/consultant/?dst=http%3A%2F%2Fwww.consultant.ru%2Fcons%2Fcgi%2Fonline.cgi%3Freq%3Ddoc%3Bbase%3DLAW%3Bn%3D186310%3Bdst%3D101444%23utm_campaign%3Dnw%26utm_source%3Dconsultant%26utm_medium%3Demail%26utm_content%3Dbody" TargetMode="External"/><Relationship Id="rId10" Type="http://schemas.openxmlformats.org/officeDocument/2006/relationships/hyperlink" Target="http://www.consultant.ru/cabinet/stat/nw/2017-04-17/click/consultant/?dst=http%3A%2F%2Fwww.consultant.ru%2Fcons%2Fcgi%2Fonline.cgi%3Freq%3Ddoc%3Bbase%3DLAW%3Bn%3D210137%3Bdst%3D102030%23utm_campaign%3Dnw%26utm_source%3Dconsultant%26utm_medium%3Demail%26utm_content%3Dbody" TargetMode="External"/><Relationship Id="rId11" Type="http://schemas.openxmlformats.org/officeDocument/2006/relationships/hyperlink" Target="http://www.consultant.ru/cabinet/stat/nw/2017-04-17/click/consultant/?dst=http%3A%2F%2Fwww.consultant.ru%2Fcons%2Fcgi%2Fonline.cgi%3Freq%3Ddoc%3Bbase%3DLAW%3Bn%3D186310%3Bdst%3D101583%23utm_campaign%3Dnw%26utm_source%3Dconsultant%26utm_medium%3Demail%26utm_content%3Dbody" TargetMode="External"/><Relationship Id="rId12" Type="http://schemas.openxmlformats.org/officeDocument/2006/relationships/hyperlink" Target="http://www.consultant.ru/cabinet/stat/nw/2017-04-17/click/consultant/?dst=http%3A%2F%2Fwww.consultant.ru%2Fcons%2Fcgi%2Fonline.cgi%3Freq%3Ddoc%3Bbase%3DLAW%3Bn%3D186310%3Bdst%3D103046%23utm_campaign%3Dnw%26utm_source%3Dconsultant%26utm_medium%3Demail%26utm_content%3Dbody" TargetMode="External"/><Relationship Id="rId13" Type="http://schemas.openxmlformats.org/officeDocument/2006/relationships/hyperlink" Target="http://www.consultant.ru/cabinet/stat/nw/2017-04-17/click/consultant/?dst=http%3A%2F%2Fwww.consultant.ru%2Fcons%2Fcgi%2Fonline.cgi%3Freq%3Ddoc%3Bbase%3DLAW%3Bn%3D186310%3Bdst%3D100290%23utm_campaign%3Dnw%26utm_source%3Dconsultant%26utm_medium%3Demail%26utm_content%3Dbody" TargetMode="External"/><Relationship Id="rId14" Type="http://schemas.openxmlformats.org/officeDocument/2006/relationships/hyperlink" Target="http://www.lesprominform.ru/" TargetMode="External"/><Relationship Id="rId15" Type="http://schemas.openxmlformats.org/officeDocument/2006/relationships/hyperlink" Target="http://asozd.duma.gov.ru/main.nsf/(Spravka)?OpenAgent&amp;RN=148799-7)" TargetMode="External"/><Relationship Id="rId16" Type="http://schemas.openxmlformats.org/officeDocument/2006/relationships/hyperlink" Target="mailto:subscribers@subscribers3.consultant.ru" TargetMode="External"/><Relationship Id="rId17" Type="http://schemas.openxmlformats.org/officeDocument/2006/relationships/hyperlink" Target="http://www.consultant.ru/cabinet/stat/nw/2017-04-17/click/consultant/?dst=http%3A%2F%2Fwww.consultant.ru%2Fcons%2Fcgi%2Fonline.cgi%3Freq%3Ddoc%3Bbase%3DLAW%3Bn%3D201826%3Bdst%3D451%23utm_campaign%3Dnw%26utm_source%3Dconsultant%26utm_medium%3Demail%26utm_content%3Dbody" TargetMode="External"/><Relationship Id="rId18" Type="http://schemas.openxmlformats.org/officeDocument/2006/relationships/hyperlink" Target="http://www.consultant.ru/cabinet/stat/nw/2017-04-17/click/consultant/?dst=http%3A%2F%2Fwww.consultant.ru%2Fcons%2Fcgi%2Fonline.cgi%3Freq%3Ddoc%3Bbase%3DLAW%3Bn%3D201826%3Bdst%3D100284%23utm_campaign%3Dnw%26utm_source%3Dconsultant%26utm_medium%3Demail%26utm_content%3Dbody" TargetMode="External"/><Relationship Id="rId19" Type="http://schemas.openxmlformats.org/officeDocument/2006/relationships/hyperlink" Target="http://www.consultant.ru/cabinet/stat/nw/2017-04-17/click/consultant/?dst=http%3A%2F%2Fwww.consultant.ru%2Fcons%2Fcgi%2Fonline.cgi%3Freq%3Ddoc%3Bbase%3DLAW%3Bn%3D201826%3Bdst%3D871%23utm_campaign%3Dnw%26utm_source%3Dconsultant%26utm_medium%3Demail%26utm_content%3Dbody" TargetMode="External"/><Relationship Id="rId20" Type="http://schemas.openxmlformats.org/officeDocument/2006/relationships/hyperlink" Target="http://www.consultant.ru/cabinet/stat/nw/2017-04-17/click/consultant/?dst=http%3A%2F%2Fwww.consultant.ru%2Fcons%2Fcgi%2Fonline.cgi%3Freq%3Ddoc%3Bbase%3DLAW%3Bn%3D99388%3Bdst%3D100015%23utm_campaign%3Dnw%26utm_source%3Dconsultant%26utm_medium%3Demail%26utm_content%3Dbody" TargetMode="External"/><Relationship Id="rId21" Type="http://schemas.openxmlformats.org/officeDocument/2006/relationships/hyperlink" Target="http://www.consultant.ru/cabinet/stat/nw/2017-04-17/click/consultant/?dst=http%3A%2F%2Fwww.consultant.ru%2Fcons%2Fcgi%2Fonline.cgi%3Freq%3Ddoc%3Bbase%3DLAW%3Bn%3D201826%3Bdst%3D383%23utm_campaign%3Dnw%26utm_source%3Dconsultant%26utm_medium%3Demail%26utm_content%3Dbody" TargetMode="External"/><Relationship Id="rId22" Type="http://schemas.openxmlformats.org/officeDocument/2006/relationships/hyperlink" Target="http://www.consultant.ru/cabinet/stat/nw/2017-04-17/click/consultant/?dst=http%3A%2F%2Fwww.consultant.ru%2Fcons%2Fcgi%2Fonline.cgi%3Freq%3Ddoc%3Bbase%3DLAW%3Bn%3D201826%3Bdst%3D100291%23utm_campaign%3Dnw%26utm_source%3Dconsultant%26utm_medium%3Demail%26utm_content%3Dbody"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36:00Z</dcterms:created>
  <dc:creator>1</dc:creator>
  <dc:description/>
  <cp:keywords/>
  <dc:language>en-US</dc:language>
  <cp:lastModifiedBy>User34535</cp:lastModifiedBy>
  <cp:lastPrinted>2010-05-21T09:20:00Z</cp:lastPrinted>
  <dcterms:modified xsi:type="dcterms:W3CDTF">2017-04-24T07:38:00Z</dcterms:modified>
  <cp:revision>18</cp:revision>
  <dc:subject/>
  <dc:title/>
</cp:coreProperties>
</file>