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06 - 11 апрел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993728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993728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7993728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7993728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7993728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993728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993728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993728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9937289">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9937290">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993729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993729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993729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993729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993729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9937296">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993729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9937298">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9937299">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993730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7993730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993730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993730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9937304">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9937305">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9937306">
            <w:r>
              <w:rPr>
                <w:rStyle w:val="IndexLink"/>
                <w:rFonts w:cs="Arial"/>
                <w:color w:val="C00000"/>
                <w:sz w:val="32"/>
                <w:szCs w:val="32"/>
                <w:lang w:val="en-US" w:eastAsia="en-US"/>
              </w:rPr>
              <w:t>Проблемы эк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993730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7993730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993730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993731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7993731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7993731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7993731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7993731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79937315">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7</w:t>
            </w:r>
          </w:hyperlink>
        </w:p>
        <w:p>
          <w:pPr>
            <w:pStyle w:val="Contents1"/>
            <w:rPr>
              <w:rFonts w:ascii="Calibri" w:hAnsi="Calibri" w:cs="Calibri"/>
              <w:color w:val="C00000"/>
              <w:sz w:val="32"/>
              <w:szCs w:val="32"/>
              <w:lang w:val="en-US" w:eastAsia="en-US"/>
            </w:rPr>
          </w:pPr>
          <w:hyperlink w:anchor="__RefHeading___Toc479937316">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993728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диенко Д.В.</w:t>
            </w:r>
          </w:p>
          <w:p>
            <w:pPr>
              <w:pStyle w:val="Normal"/>
              <w:rPr/>
            </w:pPr>
            <w:r>
              <w:rPr>
                <w:b/>
                <w:szCs w:val="24"/>
              </w:rPr>
              <w:t xml:space="preserve">    </w:t>
            </w:r>
            <w:r>
              <w:rPr>
                <w:b/>
                <w:szCs w:val="24"/>
              </w:rPr>
              <w:t>Инициатива Экономического пояса Шелкового пути: обеспечение экономической безопасности России (экономический патронат Правительства и Центрального банка)</w:t>
            </w:r>
            <w:r>
              <w:rPr>
                <w:szCs w:val="24"/>
              </w:rPr>
              <w:t xml:space="preserve"> // Национальные интересы: приоритеты и безопасность (электронная версия). - 2017. - № 3. - С.573-583.</w:t>
            </w:r>
          </w:p>
          <w:p>
            <w:pPr>
              <w:pStyle w:val="Normal"/>
              <w:rPr>
                <w:szCs w:val="24"/>
              </w:rPr>
            </w:pPr>
            <w:r>
              <w:rPr>
                <w:szCs w:val="24"/>
              </w:rPr>
              <w:t xml:space="preserve"> </w:t>
            </w:r>
            <w:r>
              <w:rPr>
                <w:szCs w:val="24"/>
              </w:rPr>
              <w:t>Перспективы изменения уровня экономической безопасности России при реализации инициативы Экономического пояса Шелкового пути (ЭПШП). Сравнительная оценка уровня экономической безопасности России и государств - участников ШОС, реализованного в рамках экономического патроната со стороны правительств и центробанков этих стран. Показатели экономической безопасности России. Оценка перспектив изменения уровня экономической безопасности России, реализованного в рамках экономического патроната со стороны Правительства и Банка России, с помощью статистических и эконометрических методов. Подход к сравнительной оценке изменения уровня экономической безопасности России и государств - участников ШОС, реализованного в рамках экономического патроната со стороны правительств и центробанков этих стран, позволяющий выявить приоритеты экономической политики руководства страны в современных условиях. Вывод, что реализации инициативы ЭПШП может стать отражением процесса регионализации в Центрально-Азиатском регионе и при определенных условиях обеспечит устойчивое развитие национальной экономики России и других государств - участников Шанхайской организации сотрудничества (ШОС). Уровень экономической безопасности России может быть представлен в виде сомножителей, характеризующих защищенность ее национального хозяйства, реализованную в рамках экономического патроната Правительства и центрального банка страны. Значения показателей экономической безопасности России, характеризующих экономический патронат со стороны Правительства и Центрального Банка России в 2007-2020 гг.</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Китай создает новую транспортную сеть - из дронов. У России такая перспектива появится в лучшем случае через 10-15 лет</w:t>
            </w:r>
            <w:r>
              <w:rPr>
                <w:szCs w:val="24"/>
              </w:rPr>
              <w:t>: [электронный документ] // Независимая газета. - 2017. - 10 апреля.</w:t>
            </w:r>
          </w:p>
          <w:p>
            <w:pPr>
              <w:pStyle w:val="Normal"/>
              <w:rPr>
                <w:szCs w:val="24"/>
              </w:rPr>
            </w:pPr>
            <w:r>
              <w:rPr>
                <w:szCs w:val="24"/>
              </w:rPr>
              <w:t xml:space="preserve"> </w:t>
            </w:r>
            <w:r>
              <w:rPr>
                <w:szCs w:val="24"/>
              </w:rPr>
              <w:t>Одна из крупнейших китайских компаний, торгующих в Интернете, объявила о строительстве небывалого инфраструктурного проекта по доставке товаров с помощью беспилотных летательных аппаратов (БПЛА). В течение трех лет в провинции Сычуань будет построено 150 аэропортов для беспилотных летательных аппаратов. Китайцы планируют увеличить грузоподъемность дронов до 500 кг и обеспечить дальность доставки до 300 км. Первоначально дроны будут доставлять заказы жителям провинции Сычуань, позже проект планируют распространить на всю страну. Сначала будут использоваться дроны грузоподъемностью до 50 кг, а в планах - использование "тяжеловозов", способных перенести до полутоны грузов. Дроны помогут сократить затраты на доставку грузов на 70%, прежде всего за счет доставки покупателям, живущим в отдаленных горных районах, где сложный ландшафт и неразвитая транспортная инфраструктура препятствуют оперативной курьерской доставке грузов. Если планы Китая будут реализованы, то это будет первая в мире логистическая сеть по доставке грузов дронами-курьерами. Уже в мае компания начнет разработку семи маршрутов для дронов, которые в перспективе должны будут доставлять грузы по всей территории КНР в течение 24 часов.</w:t>
            </w:r>
          </w:p>
          <w:p>
            <w:pPr>
              <w:pStyle w:val="Normal"/>
              <w:rPr>
                <w:b/>
                <w:b/>
                <w:szCs w:val="24"/>
              </w:rPr>
            </w:pPr>
            <w:r>
              <w:rPr>
                <w:b/>
                <w:szCs w:val="24"/>
              </w:rPr>
              <w:t>Косачев К.И.</w:t>
            </w:r>
          </w:p>
          <w:p>
            <w:pPr>
              <w:pStyle w:val="Normal"/>
              <w:rPr/>
            </w:pPr>
            <w:r>
              <w:rPr>
                <w:b/>
                <w:szCs w:val="24"/>
              </w:rPr>
              <w:t xml:space="preserve">    </w:t>
            </w:r>
            <w:r>
              <w:rPr>
                <w:b/>
                <w:szCs w:val="24"/>
              </w:rPr>
              <w:t xml:space="preserve">Парламентская дипломатия в многополярном мире </w:t>
            </w:r>
            <w:r>
              <w:rPr>
                <w:szCs w:val="24"/>
              </w:rPr>
              <w:t>// Диалог: политика, право, экономика (электронная версия). - 2017. - № 1. - С.27-32.</w:t>
            </w:r>
          </w:p>
          <w:p>
            <w:pPr>
              <w:pStyle w:val="Normal"/>
              <w:rPr>
                <w:rStyle w:val="Komm1"/>
                <w:szCs w:val="24"/>
              </w:rPr>
            </w:pPr>
            <w:r>
              <w:rPr>
                <w:szCs w:val="24"/>
              </w:rPr>
              <w:t xml:space="preserve"> </w:t>
            </w:r>
            <w:r>
              <w:rPr>
                <w:szCs w:val="24"/>
              </w:rPr>
              <w:t>Основные направления парламентской дипломатии Совета Федерации Федерального Собрания Российской Федерации. Отмечено, что международная деятельность требует от всех ее участников активного подключения дополнительных дипломатических каналов, в частности, сил парламентской дипломатии. Определение понятия "парламентская дипломатия", её теория и практика. Примеры различных направлений и областей парламентской дипломатии, в том числе на пространстве Содружества Независимых Государств. Парламентская дипломатия в глобальном контекст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993728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уктурно-инвестиционная политика в целях устойчивого роста и модернизации экономики</w:t>
            </w:r>
            <w:r>
              <w:rPr>
                <w:szCs w:val="24"/>
              </w:rPr>
              <w:t xml:space="preserve"> // Экономист. - 2017. - № 3. - С.3-23.</w:t>
            </w:r>
          </w:p>
          <w:p>
            <w:pPr>
              <w:pStyle w:val="Normal"/>
              <w:rPr>
                <w:szCs w:val="24"/>
              </w:rPr>
            </w:pPr>
            <w:r>
              <w:rPr>
                <w:szCs w:val="24"/>
              </w:rPr>
              <w:t xml:space="preserve"> </w:t>
            </w:r>
            <w:r>
              <w:rPr>
                <w:szCs w:val="24"/>
              </w:rPr>
              <w:t>Комплексное видение ближайших действий и перспектив развития российской экономики. Экономическая политика и её структурно-инвестиционная составляющая. Структурно-технологическое неравновесие российской экономики, характеризующееся непропорциональным распределением факторов производства и финансовых ресурсов, которое препятствует формированию устойчивой экономической динамики. Определение и комплекс мер структурно-инвестиционной политики. Возможности и ограничения выбора приоритетов структурно-инвестиционной политики. Необходимость структурного маневра в сфере производства и образования доходов. Источники доходов, сектора, имеющие потенциал роста в краткосрочной перспективе. Технологический аспект структурно-инвестиционной политики. Наиболее очевидные направления нового технологического рывка. Специфика развития ключевых секторов и сфер экономики. Сырьевой комплекс. Агропромышленный комплекс. Меры и инструменты перспективной агропродовольственной политики. Оборонно-промышленный комплекс. Основные проблемы развития базовых секторов, лежащие в области межотраслевого взаимодействия. Переход экономики в состояние новой индустриализации, означающий обеспечение роста промышленного производства, опережающего темпы роста ВВП. Решение задачи по формированию национального комплекса фондосоздающих производств, обладающих необходимыми параметрами конкурентоспособности, на первом этапе - для реализации конкурентоспособного импортозамещения. Необходимые условия для превращения машиностроения в структурообразующую базу для формирования приемлемой экономической динамики. Внешняя торговля, конструктивные сценарии развития. Социальная сфера, основные условия её развития. Особенности развития и сдвиги в территориальной структуре экономики. Ресурсы и механизмы реализации структурно-инвестиционной политики. Пространство роста в сроках достижения пиковых значений уровня инвестиций в ВВП (25-28%). Финансовые механизмы структурных изменений в экономике. Традиционные и специализированные каналы рыночного финансирования. Институциональное обеспечение структурно-инвестиционной политики. Необходимость явной и прозрачной для бизнеса и общества увязки стратегий крупнейших компаний и институтов развития с приоритетами государства и общества, зафиксированными в утвержденных документах стратегического планирования. Направления действий в обеспечении единства инновационного процесса в рамках "конвейера" поддержки инноваций. Некоторые количественные оценки вклада структурно-экономической политики в макроэкономическую динамику.</w:t>
            </w:r>
          </w:p>
          <w:p>
            <w:pPr>
              <w:pStyle w:val="Normal"/>
              <w:rPr/>
            </w:pPr>
            <w:r>
              <w:rPr>
                <w:b/>
                <w:szCs w:val="24"/>
              </w:rPr>
              <w:t xml:space="preserve">    </w:t>
            </w:r>
            <w:r>
              <w:rPr>
                <w:b/>
                <w:szCs w:val="24"/>
              </w:rPr>
              <w:t>Экономике сделают новое лицо</w:t>
            </w:r>
            <w:r>
              <w:rPr>
                <w:szCs w:val="24"/>
              </w:rPr>
              <w:t xml:space="preserve"> // Ведомости. - 2017. - 7 апреля. - № 62. - С.1, 4.</w:t>
            </w:r>
          </w:p>
          <w:p>
            <w:pPr>
              <w:pStyle w:val="Normal"/>
              <w:rPr/>
            </w:pPr>
            <w:r>
              <w:rPr>
                <w:szCs w:val="24"/>
              </w:rPr>
              <w:t xml:space="preserve"> </w:t>
            </w:r>
            <w:r>
              <w:rPr>
                <w:szCs w:val="24"/>
              </w:rPr>
              <w:t>Министерство экономического развития представило Правительству уточненный прогноз на 2017 г. и первый вариант прогноза на 2018-2020 гг. в двух сценариях - базовом и целевом. Оба варианта основаны на схожих внешних условиях, в обоих одинаково предполагается продолжение ЦБ политики инфляционного таргетирования, введение бюджетного правила с ценой отсечения $40/барр., индексация тарифов на инфляцию. Различие вариантов сценарных прогнозов траекторией экономического роста. В целевой сценарий включены обсуждаемый Правительством налоговый маневр - снижение ставки страховых взносов и повышение НДС - и, вероятно, пенсионная реформа. Базовый, консервативный вариант станет основой для бюджета. В основе целевого сценария - "поворот экономической политики лицом к инвестиционной активности": создание предсказуемых условий ведения бизнеса, улучшение делового климата, поддержка экспорта, а также меры по повышению производительности труда (модернизация образования, рост рыночной конкуренции) и перелому негативного демографического тренда. В базовом варианте занятость продолжает сокращаться на 0,1-0,3 млн человек в год. В целевом - растет на 0,2-0,3 млн человек. Мнения экспертов.</w:t>
            </w:r>
          </w:p>
          <w:p>
            <w:pPr>
              <w:pStyle w:val="Normal"/>
              <w:rPr>
                <w:szCs w:val="24"/>
              </w:rPr>
            </w:pPr>
            <w:r>
              <w:rPr>
                <w:szCs w:val="24"/>
              </w:rPr>
            </w:r>
          </w:p>
          <w:p>
            <w:pPr>
              <w:pStyle w:val="Normal"/>
              <w:rPr>
                <w:szCs w:val="24"/>
              </w:rPr>
            </w:pPr>
            <w:r>
              <w:rPr>
                <w:b/>
                <w:szCs w:val="24"/>
              </w:rPr>
              <w:t>Дасковский В., Киселев В.</w:t>
            </w:r>
          </w:p>
          <w:p>
            <w:pPr>
              <w:pStyle w:val="Normal"/>
              <w:rPr/>
            </w:pPr>
            <w:r>
              <w:rPr>
                <w:b/>
                <w:szCs w:val="24"/>
              </w:rPr>
              <w:t xml:space="preserve">    </w:t>
            </w:r>
            <w:r>
              <w:rPr>
                <w:b/>
                <w:szCs w:val="24"/>
              </w:rPr>
              <w:t xml:space="preserve">О принципах стратегии экономического развития России до 2030 г. </w:t>
            </w:r>
            <w:r>
              <w:rPr>
                <w:szCs w:val="24"/>
              </w:rPr>
              <w:t>// Экономист. - 2017. - № 3. - С.24-42.</w:t>
            </w:r>
          </w:p>
          <w:p>
            <w:pPr>
              <w:pStyle w:val="Normal"/>
              <w:rPr>
                <w:szCs w:val="24"/>
              </w:rPr>
            </w:pPr>
            <w:r>
              <w:rPr>
                <w:szCs w:val="24"/>
              </w:rPr>
              <w:t xml:space="preserve"> </w:t>
            </w:r>
            <w:r>
              <w:rPr>
                <w:szCs w:val="24"/>
              </w:rPr>
              <w:t>Краткое содержание документа "Принципы стратегии экономического развития России до 2030 г.", подготовленного под эгидой Торгово-промышленной палаты РФ, отражающего, по мнению авторов, реалистичный взгляд на проблемы российской экономики, признающего необходимость новой индустриализации России, намечая интересные программные меры. Налоговая политика: оценка, проблемы, рекомендации. Денежно-кредитная политика, её цель, реализуемая Банком России в проведении планомерной политики по сокращению количества денег в экономике, сохраняя дефицит денежной массы. Агропромышленный комплекс, необходимые меры для реализации имеющегося потенциала и решения важнейших социально-экономических проблем. Выводы и результаты: достоинства и недостатки документа. Дискуссионность рекомендаций налоговой политики. Снижение налога на фонд оплаты труда. Проведение "обратного налогового маневра".</w:t>
            </w:r>
          </w:p>
          <w:p>
            <w:pPr>
              <w:pStyle w:val="Normal"/>
              <w:rPr>
                <w:szCs w:val="24"/>
              </w:rPr>
            </w:pPr>
            <w:r>
              <w:rPr>
                <w:szCs w:val="24"/>
              </w:rPr>
            </w:r>
          </w:p>
          <w:p>
            <w:pPr>
              <w:pStyle w:val="Normal"/>
              <w:rPr>
                <w:b/>
                <w:b/>
                <w:szCs w:val="24"/>
              </w:rPr>
            </w:pPr>
            <w:r>
              <w:rPr>
                <w:b/>
                <w:szCs w:val="24"/>
              </w:rPr>
              <w:t>Кузнецова О.В.</w:t>
            </w:r>
          </w:p>
          <w:p>
            <w:pPr>
              <w:pStyle w:val="Normal"/>
              <w:rPr/>
            </w:pPr>
            <w:r>
              <w:rPr>
                <w:b/>
                <w:szCs w:val="24"/>
              </w:rPr>
              <w:t xml:space="preserve">    </w:t>
            </w:r>
            <w:r>
              <w:rPr>
                <w:b/>
                <w:szCs w:val="24"/>
              </w:rPr>
              <w:t>Особые экономические зоны: эффективны или нет?</w:t>
            </w:r>
            <w:r>
              <w:rPr>
                <w:szCs w:val="24"/>
              </w:rPr>
              <w:t xml:space="preserve"> // Пространственная экономика. - 2016. - № 4. - С.129-152.</w:t>
            </w:r>
          </w:p>
          <w:p>
            <w:pPr>
              <w:pStyle w:val="Normal"/>
              <w:rPr>
                <w:szCs w:val="24"/>
              </w:rPr>
            </w:pPr>
            <w:r>
              <w:rPr>
                <w:szCs w:val="24"/>
              </w:rPr>
              <w:t xml:space="preserve"> </w:t>
            </w:r>
            <w:r>
              <w:rPr>
                <w:szCs w:val="24"/>
              </w:rPr>
              <w:t>Обсуждение проблемы корректности сложившихся в России подходов к оценке эффективности функционирования особых экономических зон (ОЭЗ). Сравнительный анализ условий функционирования различных типов ОЭЗ. Количество созданных в России ОЭЗ и действующих в них резидентов на конец 2015 г. Налоговая поддержка инвесторов в регионах. Факторы дифференциации промышленно-производственных ОЭЗ (ПП ОЭЗ). Ключевые даты развития по ПП ОЭЗ. Ставки налога на прибыль ПП ОЭЗ. Объемы бюджетных инвестиций в обустройство инфраструктуры ПП ОЭЗ. Результаты функционирования ПП ОЭЗ в Татарстане и Липецкой области. ОЭЗ как зеркало общеэкономических проблем: недостатки процедур федерального инвестирования, неоптимальное разграничение полномочий между федеральными и региональными властями, дублирование инструментов федеральной поддержки инвесторов.</w:t>
            </w:r>
          </w:p>
          <w:p>
            <w:pPr>
              <w:pStyle w:val="Normal"/>
              <w:rPr>
                <w:szCs w:val="24"/>
              </w:rPr>
            </w:pPr>
            <w:r>
              <w:rPr>
                <w:szCs w:val="24"/>
              </w:rPr>
            </w:r>
          </w:p>
          <w:p>
            <w:pPr>
              <w:pStyle w:val="Normal"/>
              <w:rPr/>
            </w:pPr>
            <w:r>
              <w:rPr>
                <w:b/>
                <w:szCs w:val="24"/>
              </w:rPr>
              <w:t xml:space="preserve">    </w:t>
            </w:r>
            <w:r>
              <w:rPr>
                <w:b/>
                <w:szCs w:val="24"/>
              </w:rPr>
              <w:t>Зоны особых затрат</w:t>
            </w:r>
            <w:r>
              <w:rPr>
                <w:szCs w:val="24"/>
              </w:rPr>
              <w:t>: [электронный документ] // Газета. - 2017. - 11 апреля.</w:t>
            </w:r>
          </w:p>
          <w:p>
            <w:pPr>
              <w:pStyle w:val="Normal"/>
              <w:rPr>
                <w:sz w:val="23"/>
                <w:szCs w:val="23"/>
              </w:rPr>
            </w:pPr>
            <w:r>
              <w:rPr>
                <w:sz w:val="23"/>
                <w:szCs w:val="23"/>
              </w:rPr>
              <w:t xml:space="preserve"> </w:t>
            </w:r>
            <w:r>
              <w:rPr>
                <w:sz w:val="23"/>
                <w:szCs w:val="23"/>
              </w:rPr>
              <w:t>Доклад, опубликованный Счетной палатой Российской Федерации (СП РФ), об эффективности функционирования особых экономических зон (ОЭЗ) за 11 лет их существования и по итогам 2016 г. Вывод: реальный экономический эффект от функционирования ОЭЗ так и не достигнут, зоны не стали реально действующим инструментом поддержки национальной экономики. Претензии СП РФ: создано незначительное количество рабочих мест, низкая налоговая отдача ОЭЗ, расходы на управление зонами растут, расплывчатое законодательство об ОЭЗ и территориях опережающего развития (ТОР). Объем уплаченных резидентами налоговых и таможенных платежей на 1 января 2017 г. составил 38,8 млрд. рублей. При этом резидентам ОЭЗ предоставлено налоговых льгот и таможенных преференций на 28 млрд. рублей. По оценке аудитора СП РФ С. Агапцова, относительно эффективными можно признать только деятельность четырех ОЭЗ, расположенных в Татарстане, в Липецкой и Самарской областях, а также в Санкт-Петербурге. В отношении остальных ОЭЗ, их деятельность или неэффективна или вообще не осуществляется. Отсутствие законодательно закрепленных понятий создает риски строительства и приобретения за счет бюджетных средств объектов, "не относящихся к инфраструктуре ОЭЗ, или объектов, финансирование которых должно осуществляться за счет резидентов". По мнению аудиторов СП РФ, развал в ОЭЗ объясняется низким качеством управления со стороны Минэкономразвития, региональной власти и самих управляющих компаний в ОЭЗ. "Такие значимые показатели оценки инвестиционных проектов, как доходность, рентабельность, срок окупаемости, не рассматриваются".</w:t>
            </w:r>
          </w:p>
          <w:p>
            <w:pPr>
              <w:pStyle w:val="Normal"/>
              <w:rPr>
                <w:sz w:val="23"/>
                <w:szCs w:val="24"/>
              </w:rPr>
            </w:pPr>
            <w:r>
              <w:rPr>
                <w:sz w:val="23"/>
                <w:szCs w:val="24"/>
              </w:rPr>
            </w:r>
          </w:p>
          <w:p>
            <w:pPr>
              <w:pStyle w:val="Normal"/>
              <w:rPr>
                <w:b/>
                <w:b/>
                <w:szCs w:val="24"/>
              </w:rPr>
            </w:pPr>
            <w:r>
              <w:rPr>
                <w:b/>
                <w:szCs w:val="24"/>
              </w:rPr>
              <w:t>Ивантер В.В.</w:t>
            </w:r>
          </w:p>
          <w:p>
            <w:pPr>
              <w:pStyle w:val="Normal"/>
              <w:rPr/>
            </w:pPr>
            <w:r>
              <w:rPr>
                <w:b/>
                <w:szCs w:val="24"/>
              </w:rPr>
              <w:t xml:space="preserve">    </w:t>
            </w:r>
            <w:r>
              <w:rPr>
                <w:b/>
                <w:szCs w:val="24"/>
              </w:rPr>
              <w:t>Восстановление экономического роста в России</w:t>
            </w:r>
            <w:r>
              <w:rPr>
                <w:szCs w:val="24"/>
              </w:rPr>
              <w:t xml:space="preserve"> // Экономика и управление. - 2017. - № 1. - С.4-14.</w:t>
            </w:r>
          </w:p>
          <w:p>
            <w:pPr>
              <w:pStyle w:val="Normal"/>
              <w:rPr>
                <w:szCs w:val="24"/>
              </w:rPr>
            </w:pPr>
            <w:r>
              <w:rPr>
                <w:szCs w:val="24"/>
              </w:rPr>
              <w:t xml:space="preserve"> </w:t>
            </w:r>
            <w:r>
              <w:rPr>
                <w:szCs w:val="24"/>
              </w:rPr>
              <w:t>Причины современного экономического спада в России, связанные преимущественно с внутренними факторами. Основные ресурсы восстановления экономического роста в России в краткосрочной перспективе. Увеличение доли отечественных товаров на внутреннем рынке. Формирование дополнительных доходов в производственном секторе. Возможность достаточно быстрой загрузки высвободившихся конкурентоспособных мощностей в металлургии, химии, гражданском машиностроении, производстве строительных материалов и других отраслях, завершивших инвестиционные циклы. Использование свободных финансовых ресурсов, образовавшихся в результате сокращения спроса на товары длительного пользования. Осуществление крупных инвестиционных проектов, исполнение которых не может быть отложено. Исключение действий, повышающих риски нарушения стабильности хозяйственной деятельности. Ключевые макроэкономические и финансовые меры по восстановлению экономического роста. Сохранение потенциала строительного комплекса и изменение структуры рынка жилья. Способы финансирования восстановления экономического роста за счёт расширения предложения рыночных инструментов, обеспечивающих приемлемый уровень доходности: корпоративные облигации, синдицированные кредиты и секьютиризация. Институциональные меры, направленные на восстановление и поддержание экономического роста в кратко- и среднесрочной перспективе. Основные направления и меры восстановления роста в базовых секторах и сферах экономики. Топливно-энергетический комплекс. Агропромышленный комплекс. Машиностроение, комплекс конструкционных материалов и оборонно-промышленный комплекс. Транспорт и инфраструктура. Трудовые ресурсы. Доходы населения. Региональная политика восстановления экономического роста. Арктическая зона Российской Федерации, согласование тактических и стратегических целей развития. Оценка потенциала Дальнего Востока и Байкальского региона. Особенности развития экономики России в средне- и долгосрочной перспективе.</w:t>
            </w:r>
          </w:p>
          <w:p>
            <w:pPr>
              <w:pStyle w:val="Normal"/>
              <w:rPr>
                <w:b/>
                <w:b/>
                <w:szCs w:val="24"/>
              </w:rPr>
            </w:pPr>
            <w:r>
              <w:rPr>
                <w:b/>
                <w:szCs w:val="24"/>
              </w:rPr>
              <w:t>Алексеев А.</w:t>
            </w:r>
          </w:p>
          <w:p>
            <w:pPr>
              <w:pStyle w:val="Normal"/>
              <w:rPr/>
            </w:pPr>
            <w:r>
              <w:rPr>
                <w:b/>
                <w:szCs w:val="24"/>
              </w:rPr>
              <w:t xml:space="preserve">    </w:t>
            </w:r>
            <w:r>
              <w:rPr>
                <w:b/>
                <w:szCs w:val="24"/>
              </w:rPr>
              <w:t>Государственная экономическая политика: от созерцания к управлению</w:t>
            </w:r>
            <w:r>
              <w:rPr>
                <w:szCs w:val="24"/>
              </w:rPr>
              <w:t xml:space="preserve"> // Экономист. - 2017. - № 3. - С.71-80.</w:t>
            </w:r>
          </w:p>
          <w:p>
            <w:pPr>
              <w:pStyle w:val="Normal"/>
              <w:rPr>
                <w:sz w:val="23"/>
                <w:szCs w:val="23"/>
              </w:rPr>
            </w:pPr>
            <w:r>
              <w:rPr>
                <w:sz w:val="23"/>
                <w:szCs w:val="23"/>
              </w:rPr>
              <w:t xml:space="preserve"> </w:t>
            </w:r>
            <w:r>
              <w:rPr>
                <w:sz w:val="23"/>
                <w:szCs w:val="23"/>
              </w:rPr>
              <w:t>Исследование российской модели экономического роста. Показатели индекса физического объема ВВП, 2000-2016 гг. Причины и факторы, объясняющие, почему экономическая модель, внешне хорошо работающая до 2008 г., "вдруг" перестала работать. Оценка структурной деформации современного состояния народного хозяйства. Монетарные факторы экономического роста в период 2005-2016 гг., в свете доклада "Индекс глобальной конкурентоспособности". Фундаментальные закономерности роста национальной экономики. Государственная экономическая политика. Логика текущего правительственного подхода к управлению экономическим развитием - "рынок сам все расставит по своим местам". В рамках данного подхода фокусирование управления на экономическом росте считается не вполне корректным (это задача "рыночных сил"), зато создание условий для того, чтобы "рыночные силы" хорошо делали свое дело, становится первостепенной задачей. Система факторов (зарубежная и отечественная практика), определяющая конкурентоспособность и инновационный потенциал компаний, и результаты оценок, согласно этим системам. Стимулы экономического роста в условиях длительной стагнации и не растущих доходов бюджета. Варианты социально-экономического развития России в 2017-2019 гг. в соответствии с "Прогнозом социально-экономического развития РФ на 2017 г. и на плановый период 2018 и 2019 гг.".</w:t>
            </w:r>
          </w:p>
          <w:p>
            <w:pPr>
              <w:pStyle w:val="Normal"/>
              <w:rPr>
                <w:sz w:val="23"/>
                <w:szCs w:val="23"/>
              </w:rPr>
            </w:pPr>
            <w:r>
              <w:rPr>
                <w:sz w:val="23"/>
                <w:szCs w:val="23"/>
              </w:rPr>
            </w:r>
          </w:p>
          <w:p>
            <w:pPr>
              <w:pStyle w:val="Normal"/>
              <w:rPr>
                <w:b/>
                <w:b/>
                <w:szCs w:val="24"/>
              </w:rPr>
            </w:pPr>
            <w:r>
              <w:rPr>
                <w:b/>
                <w:szCs w:val="24"/>
              </w:rPr>
              <w:t>Решетова Л.В.</w:t>
            </w:r>
          </w:p>
          <w:p>
            <w:pPr>
              <w:pStyle w:val="Normal"/>
              <w:rPr/>
            </w:pPr>
            <w:r>
              <w:rPr>
                <w:b/>
                <w:szCs w:val="24"/>
              </w:rPr>
              <w:t xml:space="preserve">    </w:t>
            </w:r>
            <w:r>
              <w:rPr>
                <w:b/>
                <w:szCs w:val="24"/>
              </w:rPr>
              <w:t>Социально-экономические аспекты формирования модели реального технологического развития России</w:t>
            </w:r>
            <w:r>
              <w:rPr>
                <w:szCs w:val="24"/>
              </w:rPr>
              <w:t xml:space="preserve"> // Национальные интересы: приоритеты и безопасность (электронная версия). - 2017. - № 3. - С.491-503.</w:t>
            </w:r>
          </w:p>
          <w:p>
            <w:pPr>
              <w:pStyle w:val="Normal"/>
              <w:rPr>
                <w:sz w:val="23"/>
                <w:szCs w:val="23"/>
              </w:rPr>
            </w:pPr>
            <w:r>
              <w:rPr>
                <w:szCs w:val="24"/>
              </w:rPr>
              <w:t xml:space="preserve"> </w:t>
            </w:r>
            <w:r>
              <w:rPr>
                <w:sz w:val="23"/>
                <w:szCs w:val="23"/>
              </w:rPr>
              <w:t>В последние годы в России наблюдается многоплановый, системный кризис: исчерпана сырьевая модель экономического роста, основанная на высоких доходах от экспорта сырья. В настоящее время положение России как полупериферийного государства в глобальной экономике оказывается бесперспективным экономически и опасным политически. Обоснование сущности социально-экономических отношений, лежащих в основе системы полупериферийного капитализма, необходимое для преодоления пороков сложившейся системы и для разработки модели реального технологического развития. Разнообразие методологических подходов к оценке экономического развития. Использование системного подхода, основанного на холизме. Механизмы и тенденции перехода к оптимальной экономической системе, к модели реального технологического развития. В частности, механизм стимулирования спроса на инновации через распределение инвестиционных ресурсов среди потребителей инноваций, реализуемый в рамках вертикально-интегрированного комплекса. Вертикально интеграционная связь между поставщиками и потребителями может основываться на лизинге. Выводы о необходимости институциональных изменений в монетарной системе, создающих условия для инноваций. Так, наличие достаточной по объему рублевой денежной базы для проведения производственно-ориентированной денежно-кредитной и инвестиционной политики предполагает вытеснение иностранных инвестиций в форме долларовых кредитов. Возможны альтернативные способы финансирования инноваций (казначейская эмиссия, использование оборота безналичных "промышленных денег", кредитование главных инновационных звеньев по пониженной ставке, внутрикорпорационное кредитование и др.), обеспечивающие переход к модели реального технологического развития. Важно использовать возможность организации нетоварных, инвестиционных платежей, подобных целенаправленной передаче ренты, в интересах повышения общей конкурентоспособности цивилизации. В России есть все возможности, а также острая необходимость для создания разнообразных моделей реального технологического развития как на уровне вертикально интегрированных комплексов, так и на уровне государства. Соотношение типов экономических систем и институтов. Кредитные взаимосвязи между вертикально-интегрированными звеньями.</w:t>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Зайкова И.А.</w:t>
            </w:r>
          </w:p>
          <w:p>
            <w:pPr>
              <w:pStyle w:val="Normal"/>
              <w:rPr/>
            </w:pPr>
            <w:r>
              <w:rPr>
                <w:b/>
                <w:szCs w:val="24"/>
              </w:rPr>
              <w:t xml:space="preserve">    </w:t>
            </w:r>
            <w:r>
              <w:rPr>
                <w:b/>
                <w:szCs w:val="24"/>
              </w:rPr>
              <w:t>Устойчивое экономическое развитие как фактор обеспечения экономической безопасности страны</w:t>
            </w:r>
            <w:r>
              <w:rPr>
                <w:szCs w:val="24"/>
              </w:rPr>
              <w:t xml:space="preserve"> // Национальные интересы: приоритеты и безопасность (электронная версия). - 2017. - № 3. - С.442-448.</w:t>
            </w:r>
          </w:p>
          <w:p>
            <w:pPr>
              <w:pStyle w:val="Normal"/>
              <w:rPr/>
            </w:pPr>
            <w:r>
              <w:rPr>
                <w:szCs w:val="24"/>
              </w:rPr>
              <w:t xml:space="preserve"> </w:t>
            </w:r>
            <w:r>
              <w:rPr>
                <w:szCs w:val="24"/>
              </w:rPr>
              <w:t>Экономическая безопасность страны в сложившихся экономических и политических условиях - ведущее направление развития государства. Влияние внешних и внутренних факторов наглядно продемонстрировало уязвимость экономики России, что влечет за собой принятие мер по обеспечению стабильного развития страны, а значит и экономической защищенности. Важное направление в становлении устойчивого экономического развития - смена экономического уклада страны с экспортно-сырьевой модели на инновационное производство, производящее отечественную продукцию, способную конкурировать на международном рынке. Анализ экономического положения России, проведенный на основе статистических данных. Исполнение федерального бюджета за 2011-2015 гг. Индексы цен в секторах экономики, 2012-2015 гг. Используемые передовые технологии по группам в 2013-2015 гг. Динамика стоимости бивалютной корзины в 2015 г. Представление и аргументация направлений развития страны в рамках стратегии экономической безопасности. Вывод о том, что устойчивое экономическое развитие послужит основой для обеспечения экономической безопасности страны. Для достижения устойчивого экономического развития следует принять ряд мер, среди которых - необходимость наращивания производственного потенциала страны за счет инновационного развития обрабатывающей промышленности, повышение инвестиционной активности и улучшение денежно-кредитной политики страны.</w:t>
            </w:r>
          </w:p>
          <w:p>
            <w:pPr>
              <w:pStyle w:val="Normal"/>
              <w:rPr>
                <w:szCs w:val="24"/>
              </w:rPr>
            </w:pPr>
            <w:r>
              <w:rPr>
                <w:szCs w:val="24"/>
              </w:rPr>
            </w:r>
          </w:p>
          <w:p>
            <w:pPr>
              <w:pStyle w:val="Normal"/>
              <w:rPr>
                <w:szCs w:val="24"/>
              </w:rPr>
            </w:pPr>
            <w:r>
              <w:rPr>
                <w:b/>
                <w:szCs w:val="24"/>
              </w:rPr>
              <w:t>Юдина Н.В., Кузнецова Е.А.</w:t>
            </w:r>
          </w:p>
          <w:p>
            <w:pPr>
              <w:pStyle w:val="Normal"/>
              <w:rPr/>
            </w:pPr>
            <w:r>
              <w:rPr>
                <w:b/>
                <w:szCs w:val="24"/>
              </w:rPr>
              <w:t xml:space="preserve">    </w:t>
            </w:r>
            <w:r>
              <w:rPr>
                <w:b/>
                <w:szCs w:val="24"/>
              </w:rPr>
              <w:t xml:space="preserve">Языковая политика vs. экономическая политика современной России: проблемы и перспективы </w:t>
            </w:r>
            <w:r>
              <w:rPr>
                <w:szCs w:val="24"/>
              </w:rPr>
              <w:t>// Национальные интересы: приоритеты и безопасность (электронная версия). - 2017. - № 3. - С.402-415.</w:t>
            </w:r>
          </w:p>
          <w:p>
            <w:pPr>
              <w:pStyle w:val="Normal"/>
              <w:rPr>
                <w:szCs w:val="24"/>
              </w:rPr>
            </w:pPr>
            <w:r>
              <w:rPr>
                <w:szCs w:val="24"/>
              </w:rPr>
              <w:t xml:space="preserve"> </w:t>
            </w:r>
            <w:r>
              <w:rPr>
                <w:szCs w:val="24"/>
              </w:rPr>
              <w:t>Попытка анализа языковой политики в структуре экономической политики России начала XXI в., по которой понимается весь спектр различных идеологических принципов государственного регулирования, а также совокупность практических мероприятий, направленных на решение языковых проблем в государстве и социуме. Анализ языковой политики в контексте поиска механизмов самоорганизации социально-политической системы современной России с использованием логического метода, статистического анализа, а также синергетического метода. Основные проблемы осуществления языковой политики в Российской Федерации, а также перспективы ее развития с позиций того, что языковая политика является частью экономической политики государства, поскольку выполняет основные функции, присущие экономической политике: институциональную; социальную; культурно-воспитательную; экологическую; экономическую. Ключевые проблемы, снижающие эффективность действующей языковой политики, решение которых находится в сфере национальных интересов современной России. Наличие нескольких ведомств, несущих ответственность за формирование стратегических приоритетов государства в сфере языковой политики, однако по-разному воспринимающих данный процесс. Проблема выработки критериев эффективности государственной языковой политики в рамках, как отдельных законов, так и целевых программ. Слабая роль некоторых субъектов РФ в законодательном процессе и проведении языковой политик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993728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номаренко А.</w:t>
            </w:r>
          </w:p>
          <w:p>
            <w:pPr>
              <w:pStyle w:val="Normal"/>
              <w:rPr/>
            </w:pPr>
            <w:r>
              <w:rPr>
                <w:b/>
                <w:szCs w:val="24"/>
              </w:rPr>
              <w:t xml:space="preserve">    </w:t>
            </w:r>
            <w:r>
              <w:rPr>
                <w:b/>
                <w:szCs w:val="24"/>
              </w:rPr>
              <w:t>Властелины таблиц. Если статистикой помыкают и она вынуждена угадывать "правильные" ответы, то на такую статистику вообще нет смысла тратить государственные средства</w:t>
            </w:r>
            <w:r>
              <w:rPr>
                <w:szCs w:val="24"/>
              </w:rPr>
              <w:t xml:space="preserve"> // Эксперт. - 2017. - 10-16 апреля. - № 15. - С.28-31.</w:t>
            </w:r>
          </w:p>
          <w:p>
            <w:pPr>
              <w:pStyle w:val="Normal"/>
              <w:rPr/>
            </w:pPr>
            <w:r>
              <w:rPr>
                <w:sz w:val="23"/>
                <w:szCs w:val="23"/>
              </w:rPr>
              <w:t xml:space="preserve"> </w:t>
            </w:r>
            <w:r>
              <w:rPr>
                <w:sz w:val="23"/>
                <w:szCs w:val="23"/>
              </w:rPr>
              <w:t>Председатель правления Российской ассоциации статистиков, директор Института профессионального статистического образования НИУ ВШЭ о трудностях становления и развития статистической службы и неоднократного переподчинения статистической системы различным ведомствам (Госплану, Министерству экономического развития и торговли). Общественное доверие к государственной статистике и результаты давления государства на статистику. Степень эффективности работы Росстата. Последствия разногласий между различными ведомствами при сборе данных и расчете показателей. Согласно рейтингу за 2016 г. по итоговому показателю открытости государственная статистика России заняла 38-е место из 178 стран. Вывод. Для получения качественных и заслуживающих доверия данных необходимо повышать статус статистической службы страны.</w:t>
            </w:r>
          </w:p>
          <w:p>
            <w:pPr>
              <w:pStyle w:val="Normal"/>
              <w:rPr>
                <w:sz w:val="23"/>
                <w:szCs w:val="23"/>
              </w:rPr>
            </w:pPr>
            <w:r>
              <w:rPr>
                <w:sz w:val="23"/>
                <w:szCs w:val="23"/>
              </w:rPr>
            </w:r>
          </w:p>
          <w:p>
            <w:pPr>
              <w:pStyle w:val="Normal"/>
              <w:rPr/>
            </w:pPr>
            <w:r>
              <w:rPr>
                <w:b/>
                <w:szCs w:val="24"/>
              </w:rPr>
              <w:t xml:space="preserve">    </w:t>
            </w:r>
            <w:r>
              <w:rPr>
                <w:b/>
                <w:szCs w:val="24"/>
              </w:rPr>
              <w:t>Промышленность в марте - счет 2:1 в пользу роста</w:t>
            </w:r>
            <w:r>
              <w:rPr>
                <w:szCs w:val="24"/>
              </w:rPr>
              <w:t xml:space="preserve"> // Экономика и жизнь. - 2017. - 7 апреля. - № 13. - С.4.</w:t>
            </w:r>
          </w:p>
          <w:p>
            <w:pPr>
              <w:pStyle w:val="Normal"/>
              <w:spacing w:before="0" w:after="0"/>
              <w:rPr>
                <w:sz w:val="23"/>
                <w:szCs w:val="23"/>
              </w:rPr>
            </w:pPr>
            <w:r>
              <w:rPr>
                <w:sz w:val="23"/>
                <w:szCs w:val="23"/>
              </w:rPr>
              <w:t>Результаты опросов руководителей промышленных компаний в марте 2017 года, проведённых экспертами аналитического агентства IHS Markit, Росстата и Российского союза промышленников и предпринимателей (РСПП). Первые два экспертных центра фиксируют позитивную динамику в оценках, данных "директорским корпусом", третий зафиксировал снижение деловой активности. Самую высокую оценку уровня деловой активности в марте дали аналитики IHS Markit. Совокупный индекс PMI, включающий параметры деловой активности в промышленности и сфере услуг. Индекс предпринимательской уверенности, рассчитываемый Росстатом, в марте текущего года продемонстрировал в целом позитивную динамику. На предприятиях, занятых обеспечением электрической энергией, газом и паром, а также кондиционированием воздуха, индикатор снизился с 6 до -7%. Сводный индекс деловой среды, который определяют эксперты РСПП, в марте 2017 г. составил 47,1 п., потеряв по сравнению с февралем 2,1 п. После краткого взлета в феврале индекс социальной и инвестиционной активности вернулся к январскому значению (45,6 п.). Согласно опросу РСПП, 49,4% компаний осуществляли инвестиционные проекты (их доля выросла по сравнению с февралем на 0,9%). Большинство предприятий (61%) нанимали в марте новых сотрудников (правда, их доля сократилась на 8,1%). Небольшая часть организаций (13,6%) сообщила, что у них происходило увольнение персонала. Столько же предприятий использовали меры по сокращению рабочего времени для оптимизации издержек. Увеличение производительности труда ограничивается высоким износом основных фондов в отрасли, который составляет около 50%. Кроме того, существенной проблемой для расширения производства является дефицит рабочей силы, особенно высококвалифицированной.</w:t>
            </w:r>
          </w:p>
          <w:p>
            <w:pPr>
              <w:pStyle w:val="Normal"/>
              <w:rPr>
                <w:sz w:val="23"/>
                <w:szCs w:val="23"/>
              </w:rPr>
            </w:pPr>
            <w:r>
              <w:rPr>
                <w:sz w:val="23"/>
                <w:szCs w:val="23"/>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7. - 3-9 апреля. - № 12. - С.1.</w:t>
            </w:r>
          </w:p>
          <w:p>
            <w:pPr>
              <w:pStyle w:val="Normal"/>
              <w:rPr>
                <w:sz w:val="23"/>
                <w:szCs w:val="23"/>
              </w:rPr>
            </w:pPr>
            <w:r>
              <w:rPr>
                <w:sz w:val="23"/>
                <w:szCs w:val="23"/>
              </w:rPr>
              <w:t xml:space="preserve"> </w:t>
            </w:r>
            <w:r>
              <w:rPr>
                <w:sz w:val="23"/>
                <w:szCs w:val="23"/>
              </w:rPr>
              <w:t>По данным Росстата, в октябре-декабре 2016 года ВВП России вырос в годовом исчислении на 0,3%.Это стало первым случаем квартального роста за два года. По итогам 2016 года объем ВВП России в текущих ценах составил примерно 86,04 трлн руб. По сравнению с 2015 годом объем ВВП в постоянных ценах сократился на 0,2%. Таким образом, спад российского ВВП существенно замедлился - в 2015 году он составил 3%.</w:t>
            </w:r>
          </w:p>
          <w:p>
            <w:pPr>
              <w:pStyle w:val="Normal"/>
              <w:rPr/>
            </w:pPr>
            <w:r>
              <w:rPr>
                <w:b/>
                <w:szCs w:val="24"/>
              </w:rPr>
              <w:t xml:space="preserve">    </w:t>
            </w:r>
            <w:r>
              <w:rPr>
                <w:b/>
                <w:szCs w:val="24"/>
              </w:rPr>
              <w:t>Россия самообеспечена по 5 из 8 показателей продовольственной безопасности</w:t>
            </w:r>
            <w:r>
              <w:rPr>
                <w:szCs w:val="24"/>
              </w:rPr>
              <w:t>: [электронный документ] // Экономика и жизнь. - 2017. - 7 апреля.</w:t>
            </w:r>
          </w:p>
          <w:p>
            <w:pPr>
              <w:pStyle w:val="Normal"/>
              <w:rPr/>
            </w:pPr>
            <w:r>
              <w:rPr>
                <w:szCs w:val="24"/>
              </w:rPr>
              <w:t xml:space="preserve"> </w:t>
            </w:r>
            <w:r>
              <w:rPr>
                <w:szCs w:val="24"/>
              </w:rPr>
              <w:t>Существенное укрепление позиций России по итогам 2016 г. по пяти из восьми показателям Доктрины продовольственной безопасности. По заявлению председателя Правительства Д. Медведева на заседании расширенной коллегии Министерства сельского хозяйства, самообеспеченность достигнута по зерну, картофелю, сахару, растительному маслу и мясу. Что касается оставшихся трёх показателей Доктрины, то здесь, по словам Премьер-министра, тоже есть движение вперёд. Почти достигнуто пороговое значение по рыбе. "Мы увеличили производство соли. По молоку пока ситуация менее благоприятная, мы остаёмся на уровне 2015 года".</w:t>
            </w:r>
          </w:p>
          <w:p>
            <w:pPr>
              <w:pStyle w:val="Normal"/>
              <w:rPr>
                <w:szCs w:val="24"/>
              </w:rPr>
            </w:pPr>
            <w:r>
              <w:rPr>
                <w:szCs w:val="24"/>
              </w:rPr>
            </w:r>
          </w:p>
          <w:p>
            <w:pPr>
              <w:pStyle w:val="Normal"/>
              <w:rPr/>
            </w:pPr>
            <w:r>
              <w:rPr>
                <w:b/>
                <w:szCs w:val="24"/>
              </w:rPr>
              <w:t xml:space="preserve">    </w:t>
            </w:r>
            <w:r>
              <w:rPr>
                <w:b/>
                <w:szCs w:val="24"/>
              </w:rPr>
              <w:t>Бензин за неделю подорожал на 0,2%, дизтопливо - на 0,1%:</w:t>
            </w:r>
            <w:r>
              <w:rPr>
                <w:szCs w:val="24"/>
              </w:rPr>
              <w:t xml:space="preserve"> [электронный документ] // Экономика и жизнь. - 2017. - 6 апреля.</w:t>
            </w:r>
          </w:p>
          <w:p>
            <w:pPr>
              <w:pStyle w:val="Normal"/>
              <w:rPr>
                <w:szCs w:val="24"/>
              </w:rPr>
            </w:pPr>
            <w:r>
              <w:rPr>
                <w:szCs w:val="24"/>
              </w:rPr>
              <w:t xml:space="preserve"> </w:t>
            </w:r>
            <w:r>
              <w:rPr>
                <w:szCs w:val="24"/>
              </w:rPr>
              <w:t>По данным Федеральной службы государственной статистики РФ, потребительские цены на бензин автомобильный с 27 марта по 2 апреля выросли на 0,2%, на дизельное топливо - на 0,1%. На предшествующих трёх неделях бензин дорожал на 0,1%. Литр бензина в среднем по России к 3 апреля подорожал на 7 коп. до 37,22 руб., бензин марки АИ-76 (АИ-80) - на 1 коп. до 33,95 руб., бензин марки АИ-92 и АИ-93 - на 6 коп. (0,2%) до 36,07 руб., АИ-95 - на 7 коп. (0,2%) до 39,26 руб. Стоимость дизельного топлива выросла на 2 коп. до 37,61 руб. за литр.</w:t>
            </w:r>
          </w:p>
          <w:p>
            <w:pPr>
              <w:pStyle w:val="Normal"/>
              <w:rPr>
                <w:szCs w:val="24"/>
              </w:rPr>
            </w:pPr>
            <w:r>
              <w:rPr>
                <w:szCs w:val="24"/>
              </w:rPr>
            </w:r>
          </w:p>
          <w:p>
            <w:pPr>
              <w:pStyle w:val="Normal"/>
              <w:rPr/>
            </w:pPr>
            <w:r>
              <w:rPr>
                <w:b/>
                <w:szCs w:val="24"/>
              </w:rPr>
              <w:t xml:space="preserve">    </w:t>
            </w:r>
            <w:r>
              <w:rPr>
                <w:b/>
                <w:szCs w:val="24"/>
              </w:rPr>
              <w:t>В России за чертой бедности оказалось 13% населения</w:t>
            </w:r>
            <w:r>
              <w:rPr>
                <w:szCs w:val="24"/>
              </w:rPr>
              <w:t>: [электронный документ] // Новые известия. - 2017. - 6 апреля.</w:t>
            </w:r>
          </w:p>
          <w:p>
            <w:pPr>
              <w:pStyle w:val="Normal"/>
              <w:rPr/>
            </w:pPr>
            <w:r>
              <w:rPr>
                <w:szCs w:val="24"/>
              </w:rPr>
              <w:t xml:space="preserve"> </w:t>
            </w:r>
            <w:r>
              <w:rPr>
                <w:szCs w:val="24"/>
              </w:rPr>
              <w:t>По данным Росстата, за чертой бедности в 2016 г. проживали 19,5 млн человек. За год бедняков стало на 300 тысяч больше. Если во втором квартале число бедняков с доходами ниже прожиточного минимума оценивалось в 19,8 млн человек, то уже в четвертом оно сократилось до 14,8 млн человек. Таким образом, несмотря на падение реальных доходов граждан, доля бедняков за полгода сократилась на 3,4 п.п. - с 13,5 до 10,1%. По итогам четвертого квартала 2016 г. прожиточный минимум в России был снижен на 198 рублей.</w:t>
            </w:r>
          </w:p>
          <w:p>
            <w:pPr>
              <w:pStyle w:val="Normal"/>
              <w:rPr>
                <w:szCs w:val="24"/>
              </w:rPr>
            </w:pPr>
            <w:r>
              <w:rPr>
                <w:szCs w:val="24"/>
              </w:rPr>
            </w:r>
          </w:p>
          <w:p>
            <w:pPr>
              <w:pStyle w:val="Normal"/>
              <w:rPr/>
            </w:pPr>
            <w:r>
              <w:rPr>
                <w:b/>
                <w:szCs w:val="24"/>
              </w:rPr>
              <w:t xml:space="preserve">    </w:t>
            </w:r>
            <w:r>
              <w:rPr>
                <w:b/>
                <w:szCs w:val="24"/>
              </w:rPr>
              <w:t>Отток капитала за три месяца ускорился почти в 2 раза</w:t>
            </w:r>
            <w:r>
              <w:rPr>
                <w:szCs w:val="24"/>
              </w:rPr>
              <w:t>: [электронный документ] // Экономика и жизнь. - 2017. - 11 апреля.</w:t>
            </w:r>
          </w:p>
          <w:p>
            <w:pPr>
              <w:pStyle w:val="Normal"/>
              <w:rPr>
                <w:szCs w:val="24"/>
              </w:rPr>
            </w:pPr>
            <w:r>
              <w:rPr>
                <w:szCs w:val="24"/>
              </w:rPr>
              <w:t xml:space="preserve"> </w:t>
            </w:r>
            <w:r>
              <w:rPr>
                <w:szCs w:val="24"/>
              </w:rPr>
              <w:t>Чистый вывоз капитала частным сектором в I квартале 2017 г., оцениваемый Банком России на уровне $15,4 млрд. что в 1,8 раз больше за аналогичный период 2016 г. ($8,8 млрд.). Формирование оттока капитала главным образом операциями банковского сектора по наращиванию иностранных активов. В то же время прочие секторы в I квартале выступили нетто-импортерами капитала, нарастив внешние обязательства. Положительное сальдо счёта текущих операций платёжного баланса РФ за отчётный период составило $22,8 млрд. по сравнению с $12,9 млрд. годом ранее.</w:t>
            </w:r>
          </w:p>
          <w:p>
            <w:pPr>
              <w:pStyle w:val="Normal"/>
              <w:rPr>
                <w:szCs w:val="24"/>
              </w:rPr>
            </w:pPr>
            <w:r>
              <w:rPr>
                <w:szCs w:val="24"/>
              </w:rPr>
            </w:r>
          </w:p>
          <w:p>
            <w:pPr>
              <w:pStyle w:val="Normal"/>
              <w:rPr/>
            </w:pPr>
            <w:r>
              <w:rPr>
                <w:b/>
                <w:szCs w:val="24"/>
              </w:rPr>
              <w:t xml:space="preserve">    </w:t>
            </w:r>
            <w:r>
              <w:rPr>
                <w:b/>
                <w:szCs w:val="24"/>
              </w:rPr>
              <w:t>Сальдированный финансовый результат в 2016 г</w:t>
            </w:r>
            <w:r>
              <w:rPr>
                <w:szCs w:val="24"/>
              </w:rPr>
              <w:t>.: стат. прил. // Экономист. - 2017. - № 3. - С.96.</w:t>
            </w:r>
          </w:p>
          <w:p>
            <w:pPr>
              <w:pStyle w:val="Normal"/>
              <w:rPr>
                <w:szCs w:val="24"/>
              </w:rPr>
            </w:pPr>
            <w:r>
              <w:rPr>
                <w:szCs w:val="24"/>
              </w:rPr>
              <w:t xml:space="preserve"> </w:t>
            </w:r>
            <w:r>
              <w:rPr>
                <w:szCs w:val="24"/>
              </w:rPr>
              <w:t>Статистические показатели сальдированного финансового результата (прибыль минус убыток) организаций - без субъектов малого предпринимательства, банков, страховых организаций и государственных (муниципальных) учреждений в 2016 год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993728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ышев В.Н. и др.</w:t>
            </w:r>
          </w:p>
          <w:p>
            <w:pPr>
              <w:pStyle w:val="Normal"/>
              <w:rPr/>
            </w:pPr>
            <w:r>
              <w:rPr>
                <w:b/>
                <w:szCs w:val="24"/>
              </w:rPr>
              <w:t xml:space="preserve">    </w:t>
            </w:r>
            <w:r>
              <w:rPr>
                <w:b/>
                <w:szCs w:val="24"/>
              </w:rPr>
              <w:t>Государственный приоритет - устойчивое развитие российской Арктики</w:t>
            </w:r>
            <w:r>
              <w:rPr>
                <w:szCs w:val="24"/>
              </w:rPr>
              <w:t xml:space="preserve"> / Конышев В.Н., Сергунин А.А., Субботин С.В. // Национальные интересы: приоритеты и безопасность (электронная версия). - 2017. - № 3. - С.416-430.</w:t>
            </w:r>
          </w:p>
          <w:p>
            <w:pPr>
              <w:pStyle w:val="Normal"/>
              <w:rPr>
                <w:szCs w:val="24"/>
              </w:rPr>
            </w:pPr>
            <w:r>
              <w:rPr>
                <w:szCs w:val="24"/>
              </w:rPr>
              <w:t xml:space="preserve"> </w:t>
            </w:r>
            <w:r>
              <w:rPr>
                <w:szCs w:val="24"/>
              </w:rPr>
              <w:t>Выявление проблем, препятствующих реализации концепции устойчивого развития (КУР) Арктической зоны Российской Федерации (АЗРФ), и формулирование рекомендаций по оптимизации социально-экономической политики государства в регионе. В российских доктринальных документах и среди экспертов отсутствует четкое определение КУР. Кроме того, назрели тенденции развития АЗРФ, препятствующие реализации планов устойчивого развития. В экономике это - низкое качество государственного управления. Большие объемы инвестиций не обеспечивают уход от сырьевой ориентации, высока изношенность основных фондов, низок уровень высокотехнологичных производств. В экологической сфере источниками загрязнения окружающей среды являются выбросы в атмосферу предприятий, разрывы нефтепроводов, аварии при добыче и транспортировке нефтепродуктов. РФ пока не имеет эффективной правовой базы по защите окружающей среды АЗРФ. В социальной сфере проблемы связаны с ухудшением человеческого капитала на фоне неблагоприятной демографической ситуации, нерешенности проблем коренных народов. Выводы и рекомендации. Государственная политика должна быть сфокусирована на создании условий по притоку инвестиций, обновлении основных фондов и инфраструктуре в России в целом, а не только в Арктике. На доктринальном уровне необходимо уточнить существующие в рамках ООН и Арктического совета принципы устойчивого развития и разработать собственную концепцию в этой области. На уровне планирования следует перейти к системному принципу вместо "распыления" работы в АЗРФ по другим государственным программам. Механизмы реализации государственной политики должны обеспечить привлекательность частно-государственного партнерства, приток безлюдных технологий, систему страхования рисков от загрязнений окружающей среды, использование принципа соуправления с коренными народами, привлечение трудовых ресурсов, развитие системы профессиональной подготовки коренных народов, адаптацию зарубежного опыта развития Арктики.</w:t>
            </w:r>
          </w:p>
          <w:p>
            <w:pPr>
              <w:pStyle w:val="Normal"/>
              <w:rPr>
                <w:szCs w:val="24"/>
              </w:rPr>
            </w:pPr>
            <w:r>
              <w:rPr>
                <w:szCs w:val="24"/>
              </w:rPr>
            </w:r>
          </w:p>
          <w:p>
            <w:pPr>
              <w:pStyle w:val="Normal"/>
              <w:rPr>
                <w:b/>
                <w:b/>
                <w:szCs w:val="24"/>
              </w:rPr>
            </w:pPr>
            <w:r>
              <w:rPr>
                <w:b/>
                <w:szCs w:val="24"/>
              </w:rPr>
              <w:t>Левкина Е.</w:t>
            </w:r>
          </w:p>
          <w:p>
            <w:pPr>
              <w:pStyle w:val="Normal"/>
              <w:rPr/>
            </w:pPr>
            <w:r>
              <w:rPr>
                <w:b/>
                <w:szCs w:val="24"/>
              </w:rPr>
              <w:t xml:space="preserve">    </w:t>
            </w:r>
            <w:r>
              <w:rPr>
                <w:b/>
                <w:szCs w:val="24"/>
              </w:rPr>
              <w:t>Оценка эффективности рыбохозяйственных структур Приморского края</w:t>
            </w:r>
            <w:r>
              <w:rPr>
                <w:szCs w:val="24"/>
              </w:rPr>
              <w:t xml:space="preserve"> // Экономист. - 2017. - № 3. - С.81-95.</w:t>
            </w:r>
          </w:p>
          <w:p>
            <w:pPr>
              <w:pStyle w:val="Normal"/>
              <w:rPr>
                <w:szCs w:val="24"/>
              </w:rPr>
            </w:pPr>
            <w:r>
              <w:rPr>
                <w:szCs w:val="24"/>
              </w:rPr>
              <w:t xml:space="preserve"> </w:t>
            </w:r>
            <w:r>
              <w:rPr>
                <w:szCs w:val="24"/>
              </w:rPr>
              <w:t>Методология и методика оценки эффективности деятельности предпринимательских структур на примере рыбохозяйственных структур Приморского края. Рейтинг крупных и средних предприятий рыбохозяйственной деятельности Приморского края в 2015 г. Коэффициент рыночной концентрации. Анализ и оценка эффективности деятельности некоторых субъектов рыбопромышленного комплекса (РПК) Приморского края, критерии оценки. Структура вылова предприятий. Динамика поставок рыбопродукции предприятиями. Финансовые результаты предприятий. Показатели рентабельности предприятий. Показатели ликвидности предприятий. Показатели финансовой устойчивости предприятий. Сравнительный анализ деловой активности предприятий. Показатели трудовых ресурсов и его структура. Показатели динамики налоговых платежей и страховых взносов предприятий и их структура. Матрица управления эффективностью рыбной отрасли. Данные за 2013-2015 г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Мануйлова Т.Н., Ларьков Н.С.</w:t>
            </w:r>
          </w:p>
          <w:p>
            <w:pPr>
              <w:pStyle w:val="Normal"/>
              <w:rPr/>
            </w:pPr>
            <w:r>
              <w:rPr>
                <w:b/>
                <w:szCs w:val="24"/>
              </w:rPr>
              <w:t xml:space="preserve">    </w:t>
            </w:r>
            <w:r>
              <w:rPr>
                <w:b/>
                <w:szCs w:val="24"/>
              </w:rPr>
              <w:t xml:space="preserve">Анализ формирования и управления государственным долгом Республики Мордовия за 2014-2015 годы и истекший период 2016 года (совместно со Счетной палатой Республики Мордовия): отчет о результатах контрольного мероприятия </w:t>
            </w:r>
            <w:r>
              <w:rPr>
                <w:szCs w:val="24"/>
              </w:rPr>
              <w:t>// Бюллетень Счетной палаты Российской Федерации (электронная версия). - 2017. - № 3. - С.68-128.</w:t>
            </w:r>
          </w:p>
          <w:p>
            <w:pPr>
              <w:pStyle w:val="Normal"/>
              <w:rPr>
                <w:szCs w:val="24"/>
              </w:rPr>
            </w:pPr>
            <w:r>
              <w:rPr>
                <w:szCs w:val="24"/>
              </w:rPr>
              <w:t xml:space="preserve"> </w:t>
            </w:r>
            <w:r>
              <w:rPr>
                <w:szCs w:val="24"/>
              </w:rPr>
              <w:t>Анализ нормативного правового обеспечения, регламентирующего процесс формирования и управления государственным долгом Республики Мордовия (РМ), на предмет оптимизации процедур управления государственным долгом и соответствия положениям законов Российской Федерации. Анализ причин изменения объема дефицита бюджета РМ в проверяемом периоде, изменения прогнозных поступлений доходов в течение года и отклонения фактических поступлений доходов от прогнозных; изменения плановых показателей расходов в течение года и отклонения фактических расходов от плановых; изменения плановых показателей источников финансирования дефицита бюджета РМ в течение года и отклонения фактических источников от плановых. Изменение прогнозных поступлений доходов и плановых показателей расходов, а также плановых показателей источников финансирования дефицита республиканского бюджета РМ в 2014-2016 годах. Изменение фактических поступлений доходов и фактических расходов, а также фактических источников финансирования дефицита республиканского бюджета РМ от плановых в проверяемом периоде. Поступление налоговых доходов в республиканский бюджет. Основные причины неисполнения налоговых доходов. Анализ полноты и достоверности учета долговых обязательств, формирующих государственный долг РМ, и отчетности по ним, а также своевременности и полноты исполнения долговых обязательств РМ. Данные об объеме и структуре государственного долга РМ на отчетные даты проверяемого периода в разрезе видов долговых обязательств по состоянию на 01.01.2014-2017 гг. Факторы, повлиявшие на динамику государственного долга РМ в 2014-2016 гг. (объемы государственных заимствований и предоставления государственных гарантий, погашения основной суммы долга и исполнения обязательств по государственным гарантиям, учитываемого в составе источников финансирования дефицита бюджета РМ). Динамика государственного долга РМ в 2014-2016 гг. (в разбивке по видам долговых обязательств). Объем и динамика ассигнований на погашение государственного долга РМ за 2014-2015 гг. и ожидаемое за 2016 г. Структура государственного долга РМ по оставшемуся сроку до погашения, 2016-2034 гг. Анализ результатов управления государственным долгом субъекта РФ. Анализ принимаемых мер по сокращению уровня долговой нагрузки, оптимизации структуры государственного долга, в том числе по проведению реструктуризации задолженности по долговым обязательствам РМ. Реструктуризация задолженности РМ перед федеральным бюджетом по бюджетным кредитам. Соблюдение норм Бюджетного кодекса РФ (статьи 92.1, 106, 107, 111 и 112) и регионального бюджетного законодательства в процессе управления государственным долгом РМ. Условия привлечения кредитов от кредитных организаций в бюджет РМ, условия размещения и параметры выпусков государственных ценных бумаг РМ. Размещение государственных облигаций РМ в 2015-2016 гг. Процедуры проведения и результаты конкурсов, проведенных субъектом РФ по отбору банков-кредиторов, а также состояние правового и организационного обеспечения мероприятий по противодействию коррупции. Использование механизма предоставления государственных гарантий РМ как формы государственной поддержки. Анализ динамики и структуры расходов на обслуживание государственного долга РМ.</w:t>
            </w:r>
          </w:p>
          <w:p>
            <w:pPr>
              <w:pStyle w:val="Normal"/>
              <w:rPr>
                <w:szCs w:val="24"/>
              </w:rPr>
            </w:pPr>
            <w:r>
              <w:rPr>
                <w:szCs w:val="24"/>
              </w:rPr>
            </w:r>
          </w:p>
          <w:p>
            <w:pPr>
              <w:pStyle w:val="Normal"/>
              <w:rPr>
                <w:b/>
                <w:b/>
                <w:szCs w:val="24"/>
              </w:rPr>
            </w:pPr>
            <w:r>
              <w:rPr>
                <w:b/>
                <w:szCs w:val="24"/>
              </w:rPr>
              <w:t>Антонова И.С.</w:t>
            </w:r>
          </w:p>
          <w:p>
            <w:pPr>
              <w:pStyle w:val="Normal"/>
              <w:rPr/>
            </w:pPr>
            <w:r>
              <w:rPr>
                <w:b/>
                <w:szCs w:val="24"/>
              </w:rPr>
              <w:t xml:space="preserve">    </w:t>
            </w:r>
            <w:r>
              <w:rPr>
                <w:b/>
                <w:szCs w:val="24"/>
              </w:rPr>
              <w:t>Динамический подход к оценке процесса диверсификации экономики моногорода</w:t>
            </w:r>
            <w:r>
              <w:rPr>
                <w:szCs w:val="24"/>
              </w:rPr>
              <w:t xml:space="preserve"> // Национальные интересы: приоритеты и безопасность (электронная версия). - 2017. - № 3. - С.431-441.</w:t>
            </w:r>
          </w:p>
          <w:p>
            <w:pPr>
              <w:pStyle w:val="Normal"/>
              <w:rPr/>
            </w:pPr>
            <w:r>
              <w:rPr>
                <w:szCs w:val="24"/>
              </w:rPr>
              <w:t xml:space="preserve"> </w:t>
            </w:r>
            <w:r>
              <w:rPr>
                <w:szCs w:val="24"/>
              </w:rPr>
              <w:t>В постановлении Правительства РФ от 29.07.2014 № 709 моногород определен списком критериев, на основе которых был составлен современный список моногородов. Динамический подход к оценке эффективности диверсификации, заключающийся в учете динамики изменения структуры экономики моногорода, основанный на выявлении корреляционной зависимости показателей структурных изменений и построении матрицы эффективности диверсификации. Обоснование необходимости динамической оценки эффективности диверсификации, проведение систематизации индикаторов структурных изменений экономики моногорода, формулирование условия эффективности диверсификации и разработка подхода к оценке эффективности диверсификации экономики моногорода. Выводы. Применение динамического подхода к оценке эффективности диверсификации на примере моногорода Березовский Кемеровской области позволило сделать вывод о низкой эффективности процесса диверсификации города в текущих условиях. Сравнительная характеристика определений понятия "диверсификация территории". Условия, обеспечивающие эффективность диверсификации экономики моногорода, на основе структуры промышленного производства. Квадранты матрицы эффективности диверсификации.</w:t>
            </w:r>
          </w:p>
          <w:p>
            <w:pPr>
              <w:pStyle w:val="Normal"/>
              <w:rPr>
                <w:szCs w:val="24"/>
              </w:rPr>
            </w:pPr>
            <w:r>
              <w:rPr>
                <w:szCs w:val="24"/>
              </w:rPr>
            </w:r>
          </w:p>
          <w:p>
            <w:pPr>
              <w:pStyle w:val="Normal"/>
              <w:rPr>
                <w:szCs w:val="24"/>
              </w:rPr>
            </w:pPr>
            <w:r>
              <w:rPr>
                <w:b/>
                <w:szCs w:val="24"/>
              </w:rPr>
              <w:t>Винокуров С.С., Гурьянов П.А.</w:t>
            </w:r>
          </w:p>
          <w:p>
            <w:pPr>
              <w:pStyle w:val="Normal"/>
              <w:rPr/>
            </w:pPr>
            <w:r>
              <w:rPr>
                <w:b/>
                <w:szCs w:val="24"/>
              </w:rPr>
              <w:t xml:space="preserve">    </w:t>
            </w:r>
            <w:r>
              <w:rPr>
                <w:b/>
                <w:szCs w:val="24"/>
              </w:rPr>
              <w:t xml:space="preserve">Влияние территориальной организации хозяйства на процесс инновационного развития экономики </w:t>
            </w:r>
            <w:r>
              <w:rPr>
                <w:szCs w:val="24"/>
              </w:rPr>
              <w:t>// Пространственная экономика. - 2016. - № 4. - С.93-111.</w:t>
            </w:r>
          </w:p>
          <w:p>
            <w:pPr>
              <w:pStyle w:val="Normal"/>
              <w:rPr>
                <w:szCs w:val="24"/>
              </w:rPr>
            </w:pPr>
            <w:r>
              <w:rPr>
                <w:szCs w:val="24"/>
              </w:rPr>
              <w:t xml:space="preserve"> </w:t>
            </w:r>
            <w:r>
              <w:rPr>
                <w:szCs w:val="24"/>
              </w:rPr>
              <w:t>Исследование актуальной проблемы регионального развития - распространение технологий в территориальном разрезе Российской Федерации. Дискуссионная проблематика в российской макроэкономической политике - выбор модели инновационного развития. Исследование на теоретическом уровне процесса территориального распространения технологий. Экономико-математическое моделирование проведено с опорой на производственную функцию Кобба - Дугласа и шестиугольник Августа Леша в теории организации экономического пространства. Государственная стратегия инновационного развития. Вывод о том, что стихийный процесс технологических изменений более вероятен в условиях, когда количество регионов невелико, уровень доходов в стране высок, а научно-исследовательская инфраструктура развита в такой степени, что создание новых технологий и их внедрение сравнительно дешево.</w:t>
            </w:r>
          </w:p>
          <w:p>
            <w:pPr>
              <w:pStyle w:val="Normal"/>
              <w:rPr>
                <w:szCs w:val="24"/>
              </w:rPr>
            </w:pPr>
            <w:r>
              <w:rPr>
                <w:szCs w:val="24"/>
              </w:rPr>
            </w:r>
          </w:p>
          <w:p>
            <w:pPr>
              <w:pStyle w:val="Normal"/>
              <w:rPr>
                <w:b/>
                <w:b/>
                <w:szCs w:val="24"/>
              </w:rPr>
            </w:pPr>
            <w:r>
              <w:rPr>
                <w:b/>
                <w:szCs w:val="24"/>
              </w:rPr>
              <w:t>Минакир П.А.</w:t>
            </w:r>
          </w:p>
          <w:p>
            <w:pPr>
              <w:pStyle w:val="Normal"/>
              <w:rPr/>
            </w:pPr>
            <w:r>
              <w:rPr>
                <w:b/>
                <w:szCs w:val="24"/>
              </w:rPr>
              <w:t xml:space="preserve">    </w:t>
            </w:r>
            <w:r>
              <w:rPr>
                <w:b/>
                <w:szCs w:val="24"/>
              </w:rPr>
              <w:t>Институциональные отображения пространственного развития</w:t>
            </w:r>
            <w:r>
              <w:rPr>
                <w:szCs w:val="24"/>
              </w:rPr>
              <w:t xml:space="preserve"> // Пространственная экономика. - 2016. - № 4. - С.7-12.</w:t>
            </w:r>
          </w:p>
          <w:p>
            <w:pPr>
              <w:pStyle w:val="Normal"/>
              <w:rPr>
                <w:szCs w:val="24"/>
              </w:rPr>
            </w:pPr>
            <w:r>
              <w:rPr>
                <w:szCs w:val="24"/>
              </w:rPr>
              <w:t xml:space="preserve"> </w:t>
            </w:r>
            <w:r>
              <w:rPr>
                <w:szCs w:val="24"/>
              </w:rPr>
              <w:t>Обсуждение роли пространства в решении проблем экономического развития. Констатация факта: пространство способно играть роль дополнительного фактора активизации национальной макроэкономической динамики в случае, если в регионах будет максимально улучшена инвестиционная ситуация и создан режим наибольшего благоприятствования для функционирующих экономических агентов. Это возможно в случае преодоления трёх принципиальных ограничений: изменения общей экономической парадигмы в России; необходимости реальных инвестиций на уровне регионов; отказа от лидирующей роли в национальной экономике государственного спроса.</w:t>
            </w:r>
          </w:p>
          <w:p>
            <w:pPr>
              <w:pStyle w:val="Normal"/>
              <w:rPr>
                <w:b/>
                <w:b/>
                <w:szCs w:val="24"/>
              </w:rPr>
            </w:pPr>
            <w:r>
              <w:rPr>
                <w:b/>
                <w:szCs w:val="24"/>
              </w:rPr>
              <w:t>Заздравных Е.А.</w:t>
            </w:r>
          </w:p>
          <w:p>
            <w:pPr>
              <w:pStyle w:val="Normal"/>
              <w:rPr/>
            </w:pPr>
            <w:r>
              <w:rPr>
                <w:b/>
                <w:szCs w:val="24"/>
              </w:rPr>
              <w:t xml:space="preserve">    </w:t>
            </w:r>
            <w:r>
              <w:rPr>
                <w:b/>
                <w:szCs w:val="24"/>
              </w:rPr>
              <w:t>Федеральная поддержка региональной политики развития предпринимательства: анализ альтернативной статистики</w:t>
            </w:r>
            <w:r>
              <w:rPr>
                <w:szCs w:val="24"/>
              </w:rPr>
              <w:t xml:space="preserve"> // Экономика и управление. - 2017. - № 1. - С.70-79.</w:t>
            </w:r>
          </w:p>
          <w:p>
            <w:pPr>
              <w:pStyle w:val="Normal"/>
              <w:rPr>
                <w:szCs w:val="24"/>
              </w:rPr>
            </w:pPr>
            <w:r>
              <w:rPr>
                <w:szCs w:val="24"/>
              </w:rPr>
              <w:t xml:space="preserve"> </w:t>
            </w:r>
            <w:r>
              <w:rPr>
                <w:szCs w:val="24"/>
              </w:rPr>
              <w:t>Анализ влияния правил распределения субсидий федерального бюджета на эффективность поддержки малого и среднего предпринимательства (МСП) среди регионов России. Динамика государственных расходов на поддержку предпринимательства и доли предпринимателей в экономически активном населении России, 2005-2014 гг. Динамика различных форм регистрации предпринимателей. Выручка на одного предпринимателя. Динамика среднего количества работников у предпринимателя - работодателя и субсидий на реализацию региональных программ развития МСП. Рекомендации по улучшению федеральной поддержки региональной политики развития предпринимательства, выраженные в формировании стимулов, мотивирующих региональных власти принимать местные особенности экономики и общества.</w:t>
            </w:r>
          </w:p>
          <w:p>
            <w:pPr>
              <w:pStyle w:val="Normal"/>
              <w:rPr>
                <w:szCs w:val="24"/>
              </w:rPr>
            </w:pPr>
            <w:r>
              <w:rPr>
                <w:szCs w:val="24"/>
              </w:rPr>
            </w:r>
          </w:p>
          <w:p>
            <w:pPr>
              <w:pStyle w:val="Normal"/>
              <w:rPr>
                <w:b/>
                <w:b/>
                <w:szCs w:val="24"/>
              </w:rPr>
            </w:pPr>
            <w:r>
              <w:rPr>
                <w:b/>
                <w:szCs w:val="24"/>
              </w:rPr>
              <w:t>Адамеску А.</w:t>
            </w:r>
          </w:p>
          <w:p>
            <w:pPr>
              <w:pStyle w:val="Normal"/>
              <w:rPr/>
            </w:pPr>
            <w:r>
              <w:rPr>
                <w:b/>
                <w:szCs w:val="24"/>
              </w:rPr>
              <w:t xml:space="preserve">    </w:t>
            </w:r>
            <w:r>
              <w:rPr>
                <w:b/>
                <w:szCs w:val="24"/>
              </w:rPr>
              <w:t>Советский опыт регулирования территориального развития (критический анализ)</w:t>
            </w:r>
            <w:r>
              <w:rPr>
                <w:szCs w:val="24"/>
              </w:rPr>
              <w:t xml:space="preserve"> // Экономист. - 2017. - № 3. - С.62-70.</w:t>
            </w:r>
          </w:p>
          <w:p>
            <w:pPr>
              <w:pStyle w:val="Normal"/>
              <w:rPr/>
            </w:pPr>
            <w:r>
              <w:rPr>
                <w:szCs w:val="24"/>
              </w:rPr>
              <w:t xml:space="preserve"> </w:t>
            </w:r>
            <w:r>
              <w:rPr>
                <w:szCs w:val="24"/>
              </w:rPr>
              <w:t>Складывающаяся в стране ситуация, требующая усиления роли целенаправленного экономического развития регионов на базе комплексного территориального прогнозирования и программирования в сочетании со стимулирующими рыночными механизмами. Механизмы и методология территориального регулирования, применяемые в России. Методы планирования советского периода, основные приоритеты. Политика размещения производительных сил. Просчеты плановой экономики. По мнению автора, среди важнейших проблем социально-экономического развития страны выделяется необходимость реализации возникающего интеграционного потенциала, последовательное решение комплекса организационных, правовых, экономических, социальных и научно-технических задач. Авторские рекомендации по изучению и возможности практического применения приоритетных направлений в области территориального социально-экономического развития, реализованных в Советском Союз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993728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бедев С.Н.</w:t>
            </w:r>
          </w:p>
          <w:p>
            <w:pPr>
              <w:pStyle w:val="Normal"/>
              <w:rPr/>
            </w:pPr>
            <w:r>
              <w:rPr>
                <w:b/>
                <w:szCs w:val="24"/>
              </w:rPr>
              <w:t xml:space="preserve">    </w:t>
            </w:r>
            <w:r>
              <w:rPr>
                <w:b/>
                <w:szCs w:val="24"/>
              </w:rPr>
              <w:t>Содружеству Независимых Государств 25 лет: итоги, перспективы</w:t>
            </w:r>
            <w:r>
              <w:rPr>
                <w:szCs w:val="24"/>
              </w:rPr>
              <w:t xml:space="preserve"> // Диалог: политика, право, экономика (электронная версия). - 2017. - № 1. - С.5-12.</w:t>
            </w:r>
          </w:p>
          <w:p>
            <w:pPr>
              <w:pStyle w:val="Normal"/>
              <w:rPr/>
            </w:pPr>
            <w:r>
              <w:rPr>
                <w:szCs w:val="24"/>
              </w:rPr>
              <w:t xml:space="preserve"> </w:t>
            </w:r>
            <w:r>
              <w:rPr>
                <w:szCs w:val="24"/>
              </w:rPr>
              <w:t>Обзор результатов деятельности Содружества Независимых Государств (СНГ) по основным направлениям сотрудничества: торгово-экономического, гуманитарного, противодействия современным вызовам и угрозам, в сфере молодежной политики, в информационно-коммуникационной сфере и в области международных связей. Проблемы и возможные пути их решения. Документы, определяющие долгосрочные стратегические цели развития Содружества: Концепция дальнейшего развития СНГ и Заявление глав государств-участников Содружества Независимых Государств, сделанное в связи с 25-летием СНГ. Процесс доработки проекта Соглашения о свободной торговле услугами в рамках СНГ в целях дальнейшего сближения экономик, их кооперации, наращивания взаимовыгодных торгово-экономических связей.</w:t>
            </w:r>
          </w:p>
          <w:p>
            <w:pPr>
              <w:pStyle w:val="Normal"/>
              <w:rPr>
                <w:b/>
                <w:b/>
                <w:szCs w:val="24"/>
              </w:rPr>
            </w:pPr>
            <w:r>
              <w:rPr>
                <w:b/>
                <w:szCs w:val="24"/>
              </w:rPr>
              <w:t>Абрамов Р.А. и др.</w:t>
            </w:r>
          </w:p>
          <w:p>
            <w:pPr>
              <w:pStyle w:val="Normal"/>
              <w:rPr/>
            </w:pPr>
            <w:r>
              <w:rPr>
                <w:b/>
                <w:szCs w:val="24"/>
              </w:rPr>
              <w:t xml:space="preserve">    </w:t>
            </w:r>
            <w:r>
              <w:rPr>
                <w:b/>
                <w:szCs w:val="24"/>
              </w:rPr>
              <w:t>Межрегиональное сотрудничество в интеграционных процессах Союзного государства</w:t>
            </w:r>
            <w:r>
              <w:rPr>
                <w:szCs w:val="24"/>
              </w:rPr>
              <w:t xml:space="preserve"> / Абрамов Р.А., Стрельченко С.Г., Деревянко С.В. // Пространственная экономика. - 2016. - № 4. - С.153-173.</w:t>
            </w:r>
          </w:p>
          <w:p>
            <w:pPr>
              <w:pStyle w:val="Normal"/>
              <w:rPr/>
            </w:pPr>
            <w:r>
              <w:rPr>
                <w:szCs w:val="24"/>
              </w:rPr>
              <w:t xml:space="preserve"> </w:t>
            </w:r>
            <w:r>
              <w:rPr>
                <w:szCs w:val="24"/>
              </w:rPr>
              <w:t>Аспекты развития межрегионального сотрудничества Республики Беларусь (РБ) и Российской Федерации (РФ) в сферах торговли, инвестиций, производственной кооперации, образования, науки, культуры, медицины и туризма, рассмотренные в контексте построения единого экономического пространства. Основные проблемы сотрудничества, выделенные исходя из анализа опыта субъектов РФ и областей РБ. Ограничения развития сотрудничества в Союзном государстве. Регионы, в наибольшей степени задействованные в сотрудничестве России и РБ. Основные общие проблемы. Множественные центры принятия решений. Необходимость получения согласия всех заинтересованных государств и регионов, что увеличивает продолжительность процедуры принятия решения. Длинная цепочка имплементации. Отсутствие единых исполнительных и контролирующих органов, механизмов.</w:t>
            </w:r>
          </w:p>
          <w:p>
            <w:pPr>
              <w:pStyle w:val="Normal"/>
              <w:rPr>
                <w:szCs w:val="24"/>
              </w:rPr>
            </w:pPr>
            <w:r>
              <w:rPr>
                <w:szCs w:val="24"/>
              </w:rPr>
            </w:r>
          </w:p>
          <w:p>
            <w:pPr>
              <w:pStyle w:val="Normal"/>
              <w:rPr>
                <w:b/>
                <w:b/>
                <w:szCs w:val="24"/>
              </w:rPr>
            </w:pPr>
            <w:r>
              <w:rPr>
                <w:b/>
                <w:szCs w:val="24"/>
              </w:rPr>
              <w:t>Бондуровский В.В., Сидненко Г.Ф.</w:t>
            </w:r>
          </w:p>
          <w:p>
            <w:pPr>
              <w:pStyle w:val="Normal"/>
              <w:rPr/>
            </w:pPr>
            <w:r>
              <w:rPr>
                <w:b/>
                <w:szCs w:val="24"/>
              </w:rPr>
              <w:t xml:space="preserve">    </w:t>
            </w:r>
            <w:r>
              <w:rPr>
                <w:b/>
                <w:szCs w:val="24"/>
              </w:rPr>
              <w:t>Модельное законодательство СНГ и ОДКБ в сфере борьбы с международным терроризмом и трансграничной преступностью: состояние и направления совершенствования</w:t>
            </w:r>
            <w:r>
              <w:rPr>
                <w:szCs w:val="24"/>
              </w:rPr>
              <w:t xml:space="preserve"> // Диалог: политика, право, экономика (электронная версия). - 2017. - № 1. - С.68-75.</w:t>
            </w:r>
          </w:p>
          <w:p>
            <w:pPr>
              <w:pStyle w:val="Normal"/>
              <w:rPr/>
            </w:pPr>
            <w:r>
              <w:rPr>
                <w:szCs w:val="24"/>
              </w:rPr>
              <w:t xml:space="preserve"> </w:t>
            </w:r>
            <w:r>
              <w:rPr>
                <w:szCs w:val="24"/>
              </w:rPr>
              <w:t>К 25-летию Межпарламентской Ассамблеи государств-участников Содружества Независимых Государств (МПА СНГ) и 10-летию Парламентской Ассамблеи Организации Договора о коллективной безопасности (ПА ОДКБ). Развитие интеграции на постсоветском пространстве, вызвавшее появление новых форм международных организаций. Результаты парламентского сотрудничества в рамках МПА СНГ и ПА ОДКБ в нормативном и правовом противодействии терроризму и иным насильственным проявлениям экстремизма. История создания СНГ и современная деятельность. Направления совершенствования и гармонизации национального законодательства, нацеленные на комплексное укрепление контртеррористической безопасности в таких сферах, как противодействие терроризму и экстремизму; оказание гуманитарной помощи государствам-членам ОДКБ.</w:t>
            </w:r>
          </w:p>
          <w:p>
            <w:pPr>
              <w:pStyle w:val="Normal"/>
              <w:rPr>
                <w:szCs w:val="24"/>
              </w:rPr>
            </w:pPr>
            <w:r>
              <w:rPr>
                <w:szCs w:val="24"/>
              </w:rPr>
            </w:r>
          </w:p>
          <w:p>
            <w:pPr>
              <w:pStyle w:val="Normal"/>
              <w:rPr>
                <w:b/>
                <w:b/>
                <w:szCs w:val="24"/>
              </w:rPr>
            </w:pPr>
            <w:r>
              <w:rPr>
                <w:b/>
                <w:szCs w:val="24"/>
              </w:rPr>
              <w:t>Евменов А.Д. и др.</w:t>
            </w:r>
          </w:p>
          <w:p>
            <w:pPr>
              <w:pStyle w:val="Normal"/>
              <w:rPr/>
            </w:pPr>
            <w:r>
              <w:rPr>
                <w:b/>
                <w:szCs w:val="24"/>
              </w:rPr>
              <w:t xml:space="preserve">    </w:t>
            </w:r>
            <w:r>
              <w:rPr>
                <w:b/>
                <w:szCs w:val="24"/>
              </w:rPr>
              <w:t>Роль культурной интеграции в решении гуманитарных задач развития России и стран Содружества Независимых Государств</w:t>
            </w:r>
            <w:r>
              <w:rPr>
                <w:szCs w:val="24"/>
              </w:rPr>
              <w:t xml:space="preserve"> / Евменов А.Д., Чеснова О.А., Сорвина Т.А. // Диалог: политика, право, экономика (электронная версия). - 2017. - № 1. - С.55-60.</w:t>
            </w:r>
          </w:p>
          <w:p>
            <w:pPr>
              <w:pStyle w:val="Normal"/>
              <w:rPr/>
            </w:pPr>
            <w:r>
              <w:rPr>
                <w:szCs w:val="24"/>
              </w:rPr>
              <w:t xml:space="preserve"> </w:t>
            </w:r>
            <w:r>
              <w:rPr>
                <w:szCs w:val="24"/>
              </w:rPr>
              <w:t>Культура в современном мире, ставшая значимым ресурсом социально-экономического развития, позволяющим обеспечить устойчивость взаимоотношений на государственном уровне. Культурная интеграция, имеющая важнейшее значение для внешнеполитической стратегии и интеграционных процессов России и стран, входящих в состав Содружества Независимых Государств (СНГ). Определение сущности культурной интеграции, необходимость формирования ее условий и факторов в процессе развития культурной политики государств-участников СНГ. Роль культурной интеграции в решении гуманитарных задач развития. Открытость и новые возможности межкультурного общения, играющие важную роль во взаимодействии российской культуры с другими национальными культурами. Правовое регулирование процесса культурной интеграции на пространстве СНГ. К числу ключевых и значимых проектов в сфере культуры относится Межгосударственная программа "Культурные столицы Содружества".</w:t>
            </w:r>
          </w:p>
          <w:p>
            <w:pPr>
              <w:pStyle w:val="Normal"/>
              <w:spacing w:before="0" w:after="0"/>
              <w:rPr>
                <w:b/>
                <w:b/>
                <w:szCs w:val="24"/>
              </w:rPr>
            </w:pPr>
            <w:r>
              <w:rPr>
                <w:b/>
                <w:szCs w:val="24"/>
              </w:rPr>
              <w:t>Сергеев А.И.</w:t>
            </w:r>
          </w:p>
          <w:p>
            <w:pPr>
              <w:pStyle w:val="Normal"/>
              <w:spacing w:before="0" w:after="0"/>
              <w:rPr/>
            </w:pPr>
            <w:r>
              <w:rPr>
                <w:b/>
                <w:szCs w:val="24"/>
              </w:rPr>
              <w:t xml:space="preserve">    </w:t>
            </w:r>
            <w:r>
              <w:rPr>
                <w:b/>
                <w:szCs w:val="24"/>
              </w:rPr>
              <w:t>Межпарламентская Ассамблея СНГ как фактор укрепления интеграционного взаимодействия</w:t>
            </w:r>
            <w:r>
              <w:rPr>
                <w:szCs w:val="24"/>
              </w:rPr>
              <w:t xml:space="preserve"> // Диалог: политика, право, экономика (электронная версия). - 2017. - № 1. - С.13-26.</w:t>
            </w:r>
          </w:p>
          <w:p>
            <w:pPr>
              <w:pStyle w:val="Normal"/>
              <w:spacing w:before="0" w:after="0"/>
              <w:rPr>
                <w:szCs w:val="24"/>
              </w:rPr>
            </w:pPr>
            <w:r>
              <w:rPr>
                <w:szCs w:val="24"/>
              </w:rPr>
              <w:t xml:space="preserve"> </w:t>
            </w:r>
            <w:r>
              <w:rPr>
                <w:szCs w:val="24"/>
              </w:rPr>
              <w:t>Структура и основные результаты деятельности Межпарламентской Ассамблеи государств-участников Содружества Независимых Государств (МПА СНГ) по таким главным направлениям как модельное законотворчество, организация конгрессов и конференций, наблюдение за выборами, международное и гуманитарное сотрудничество. Ключевая задача МПА СНГ - сближение законодательства государств-участников СНГ и создание условий для всесторонней интеграции в рамках Содружества на основе модельных законодательных актов и рекомендаций.</w:t>
            </w:r>
          </w:p>
          <w:p>
            <w:pPr>
              <w:pStyle w:val="Normal"/>
              <w:spacing w:before="0" w:after="0"/>
              <w:rPr>
                <w:szCs w:val="24"/>
              </w:rPr>
            </w:pPr>
            <w:r>
              <w:rPr>
                <w:szCs w:val="24"/>
              </w:rPr>
            </w:r>
          </w:p>
          <w:p>
            <w:pPr>
              <w:pStyle w:val="Normal"/>
              <w:spacing w:before="0" w:after="0"/>
              <w:rPr>
                <w:b/>
                <w:b/>
                <w:szCs w:val="24"/>
              </w:rPr>
            </w:pPr>
            <w:r>
              <w:rPr>
                <w:b/>
                <w:szCs w:val="24"/>
              </w:rPr>
              <w:t>Карцов А.С.</w:t>
            </w:r>
          </w:p>
          <w:p>
            <w:pPr>
              <w:pStyle w:val="Normal"/>
              <w:spacing w:before="0" w:after="0"/>
              <w:rPr/>
            </w:pPr>
            <w:r>
              <w:rPr>
                <w:b/>
                <w:szCs w:val="24"/>
              </w:rPr>
              <w:t xml:space="preserve">    </w:t>
            </w:r>
            <w:r>
              <w:rPr>
                <w:b/>
                <w:szCs w:val="24"/>
              </w:rPr>
              <w:t>Внешнее наблюдение за выборами: вклад Межпарламентской Ассамблеи СНГ</w:t>
            </w:r>
            <w:r>
              <w:rPr>
                <w:szCs w:val="24"/>
              </w:rPr>
              <w:t xml:space="preserve"> // Диалог: политика, право, экономика (электронная версия). - 2017. - № 1. - С.41-47.</w:t>
            </w:r>
          </w:p>
          <w:p>
            <w:pPr>
              <w:pStyle w:val="Normal"/>
              <w:spacing w:before="0" w:after="0"/>
              <w:rPr/>
            </w:pPr>
            <w:r>
              <w:rPr>
                <w:szCs w:val="24"/>
              </w:rPr>
              <w:t xml:space="preserve"> </w:t>
            </w:r>
            <w:r>
              <w:rPr>
                <w:szCs w:val="24"/>
              </w:rPr>
              <w:t>Анализ участия Межпарламентской Ассамблеи (МПА) СНГ в международном наблюдении за выборами и референдумами, проводимыми в государствах Содружества. Ключевые аспекты деятельности МПА СНГ на соответствующем направлении (взаимодействие с субъектами внутреннего и внешнего наблюдения; методология наблюдения; воздействие на совершенствование избирательного законодательства и правоприменения). Оценка роли Международного института мониторинга развития демократии, парламентаризма и соблюдения избирательных прав граждан государств-участников МПА СНГ (профильное экспертно-аналитическое подразделение МПА СНГ в сфере электорального наблюдения) в контексте основной проблематики.</w:t>
            </w:r>
          </w:p>
          <w:p>
            <w:pPr>
              <w:pStyle w:val="Normal"/>
              <w:spacing w:before="0" w:after="0"/>
              <w:rPr>
                <w:szCs w:val="24"/>
              </w:rPr>
            </w:pPr>
            <w:r>
              <w:rPr>
                <w:szCs w:val="24"/>
              </w:rPr>
            </w:r>
          </w:p>
          <w:p>
            <w:pPr>
              <w:pStyle w:val="Normal"/>
              <w:spacing w:before="0" w:after="0"/>
              <w:rPr>
                <w:b/>
                <w:b/>
                <w:szCs w:val="24"/>
              </w:rPr>
            </w:pPr>
            <w:r>
              <w:rPr>
                <w:b/>
                <w:szCs w:val="24"/>
              </w:rPr>
              <w:t>Баранов Н.А.</w:t>
            </w:r>
          </w:p>
          <w:p>
            <w:pPr>
              <w:pStyle w:val="Normal"/>
              <w:spacing w:before="0" w:after="0"/>
              <w:rPr/>
            </w:pPr>
            <w:r>
              <w:rPr>
                <w:b/>
                <w:szCs w:val="24"/>
              </w:rPr>
              <w:t xml:space="preserve">    </w:t>
            </w:r>
            <w:r>
              <w:rPr>
                <w:b/>
                <w:szCs w:val="24"/>
              </w:rPr>
              <w:t>Евразийская интеграция в контексте формирования нового мирового порядка</w:t>
            </w:r>
            <w:r>
              <w:rPr>
                <w:szCs w:val="24"/>
              </w:rPr>
              <w:t xml:space="preserve"> // Диалог: политика, право, экономика (электронная версия). - 2017. - № 1. - С.48-54.</w:t>
            </w:r>
          </w:p>
          <w:p>
            <w:pPr>
              <w:pStyle w:val="Normal"/>
              <w:spacing w:before="0" w:after="0"/>
              <w:rPr>
                <w:sz w:val="23"/>
                <w:szCs w:val="23"/>
              </w:rPr>
            </w:pPr>
            <w:r>
              <w:rPr>
                <w:sz w:val="23"/>
                <w:szCs w:val="23"/>
              </w:rPr>
              <w:t xml:space="preserve"> </w:t>
            </w:r>
            <w:r>
              <w:rPr>
                <w:sz w:val="23"/>
                <w:szCs w:val="23"/>
              </w:rPr>
              <w:t>Ряд противоборствующих тенденций, оказывающих влияние на формирование мировой политической системы в XXI в., прежде всего исторически сформированные представления ведущих международных участников о конструировании мирового порядка. Геополитические события последних лет, явившиеся моментом истины в самоопределении России. Обоснование выводов о том, что Евразийская интеграция стала для России ответом на антироссийские действия Запада, предпринятые в постсоветское время. Участвуя в формировании интеграционного объединения, Россия выступает в качестве центра притяжения для стран евразийского (постсоветского) пространства, что позволяет ей оставаться важным геополитическим актором в современном мире. Евразийская интеграция рассматривается российской политической элитой как устойчивый и долгосрочный проект, не зависящий от политической и экономической конъюнктуры.</w:t>
            </w:r>
          </w:p>
          <w:p>
            <w:pPr>
              <w:pStyle w:val="Normal"/>
              <w:rPr>
                <w:sz w:val="23"/>
                <w:szCs w:val="23"/>
              </w:rPr>
            </w:pPr>
            <w:r>
              <w:rPr>
                <w:sz w:val="23"/>
                <w:szCs w:val="23"/>
              </w:rPr>
            </w:r>
          </w:p>
          <w:p>
            <w:pPr>
              <w:pStyle w:val="Normal"/>
              <w:spacing w:before="0" w:after="0"/>
              <w:rPr>
                <w:b/>
                <w:b/>
                <w:szCs w:val="24"/>
              </w:rPr>
            </w:pPr>
            <w:r>
              <w:rPr>
                <w:b/>
                <w:szCs w:val="24"/>
              </w:rPr>
              <w:t>Сагиндиков Е.Н.</w:t>
            </w:r>
          </w:p>
          <w:p>
            <w:pPr>
              <w:pStyle w:val="Normal"/>
              <w:spacing w:before="0" w:after="0"/>
              <w:rPr/>
            </w:pPr>
            <w:r>
              <w:rPr>
                <w:b/>
                <w:szCs w:val="24"/>
              </w:rPr>
              <w:t xml:space="preserve">    </w:t>
            </w:r>
            <w:r>
              <w:rPr>
                <w:b/>
                <w:szCs w:val="24"/>
              </w:rPr>
              <w:t>Особенности управления социально-экономическим развитием региона в Республике Казахстан</w:t>
            </w:r>
            <w:r>
              <w:rPr>
                <w:szCs w:val="24"/>
              </w:rPr>
              <w:t xml:space="preserve"> // Диалог: политика, право, экономика (электронная версия). - 2017. - № 1. - С.86-95.</w:t>
            </w:r>
          </w:p>
          <w:p>
            <w:pPr>
              <w:pStyle w:val="Normal"/>
              <w:spacing w:before="0" w:after="0"/>
              <w:rPr>
                <w:szCs w:val="24"/>
              </w:rPr>
            </w:pPr>
            <w:r>
              <w:rPr>
                <w:szCs w:val="24"/>
              </w:rPr>
              <w:t xml:space="preserve"> </w:t>
            </w:r>
            <w:r>
              <w:rPr>
                <w:szCs w:val="24"/>
              </w:rPr>
              <w:t>Особенности управления социально-экономическим развитием региона в Республике Казахстан, рассмотренные на системной основе. Выделение общих и специфических особенностей управления регионом. Анализ интеграционных процессов и межрегиональных связей. Основные аспекты совершенствования функционирования системы государственного управления региональной экономикой в новых экономических условиях.</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Белая книга" - эмблема печали</w:t>
            </w:r>
            <w:r>
              <w:rPr>
                <w:szCs w:val="24"/>
              </w:rPr>
              <w:t xml:space="preserve"> // Экономика и жизнь. - 2017. - 7 апреля. - № 13. - С.1, 2.</w:t>
            </w:r>
          </w:p>
          <w:p>
            <w:pPr>
              <w:pStyle w:val="Normal"/>
              <w:rPr>
                <w:szCs w:val="24"/>
              </w:rPr>
            </w:pPr>
            <w:r>
              <w:rPr>
                <w:szCs w:val="24"/>
              </w:rPr>
              <w:t xml:space="preserve"> </w:t>
            </w:r>
            <w:r>
              <w:rPr>
                <w:szCs w:val="24"/>
              </w:rPr>
              <w:t>Издание Евразийской экономической комиссией (ЕЭК) "Белой книги", обобщающей барьеры и ограничения, тормозящие развитие интеграции между странами-членами Евразийского экономического союза (ЕАЭС). Под барьерами понимаются препятствия, не соответствующие праву ЕАЭС. Ограничения представляют собой препятствия, возникшие вследствие отсутствия правового регулирования экономических отношений, развитие которых предусмотрено правом Союза. Основной механизм ликвидации выявленных препятствий - дорожные карты с определенными сроками устранения конкретных ограничений и изъятий. Необходимость устранения препятствий, мешающих углублению экономической интеграции, подчеркивают все лидеры стран ЕАЭС. В документе определена выработанная ЕЭК терминология препятствий для свободного движения товаров, услуг, капитала, рабочей силы на внутреннем рынке ЕАЭС.</w:t>
            </w:r>
          </w:p>
          <w:p>
            <w:pPr>
              <w:pStyle w:val="Normal"/>
              <w:rPr>
                <w:szCs w:val="24"/>
              </w:rPr>
            </w:pPr>
            <w:r>
              <w:rPr>
                <w:szCs w:val="24"/>
              </w:rPr>
            </w:r>
          </w:p>
          <w:p>
            <w:pPr>
              <w:pStyle w:val="Normal"/>
              <w:rPr>
                <w:b/>
                <w:b/>
                <w:szCs w:val="24"/>
              </w:rPr>
            </w:pPr>
            <w:r>
              <w:rPr>
                <w:b/>
                <w:szCs w:val="24"/>
              </w:rPr>
              <w:t>Федяшева Г.Ч-Б.</w:t>
            </w:r>
          </w:p>
          <w:p>
            <w:pPr>
              <w:pStyle w:val="Normal"/>
              <w:rPr/>
            </w:pPr>
            <w:r>
              <w:rPr>
                <w:b/>
                <w:szCs w:val="24"/>
              </w:rPr>
              <w:t xml:space="preserve">    </w:t>
            </w:r>
            <w:r>
              <w:rPr>
                <w:b/>
                <w:szCs w:val="24"/>
              </w:rPr>
              <w:t>Рейтинги инновационного развития: методы разработки и оценка состояния на примере экономических субъектов Узбекистана</w:t>
            </w:r>
            <w:r>
              <w:rPr>
                <w:szCs w:val="24"/>
              </w:rPr>
              <w:t xml:space="preserve"> // Инновации. - 2016. - № 11. - С.86-92.</w:t>
            </w:r>
          </w:p>
          <w:p>
            <w:pPr>
              <w:pStyle w:val="Normal"/>
              <w:rPr/>
            </w:pPr>
            <w:r>
              <w:rPr>
                <w:szCs w:val="24"/>
              </w:rPr>
              <w:t xml:space="preserve"> </w:t>
            </w:r>
            <w:r>
              <w:rPr>
                <w:szCs w:val="24"/>
              </w:rPr>
              <w:t>Важный инструмент для оценки уровня инновационного развития субъектов экономики в Республике Узбекистан – рейтинги, являющиеся обширной информационной базой, как для оценки уровня развития инновационной сферы, так и для выработки решений по созданию условий для активизации инновационной деятельности. Методические подходы к составлению рейтингов инновационного развития субъектов экономики. Построение на основе полученных расчетных данных рейтингов регионов и хозяйственных объединений Узбекистана. Анализ слабых и сильных сторон их инновационной деятельности. Обзор мировой практики применения рейтингов.</w:t>
            </w:r>
          </w:p>
          <w:p>
            <w:pPr>
              <w:pStyle w:val="Normal"/>
              <w:rPr>
                <w:szCs w:val="24"/>
              </w:rPr>
            </w:pPr>
            <w:r>
              <w:rPr>
                <w:szCs w:val="24"/>
              </w:rPr>
            </w:r>
          </w:p>
          <w:p>
            <w:pPr>
              <w:pStyle w:val="Normal"/>
              <w:rPr>
                <w:szCs w:val="24"/>
              </w:rPr>
            </w:pPr>
            <w:r>
              <w:rPr>
                <w:b/>
                <w:szCs w:val="24"/>
              </w:rPr>
              <w:t>Маюров Н.П., Алымова Д.П.</w:t>
            </w:r>
          </w:p>
          <w:p>
            <w:pPr>
              <w:pStyle w:val="Normal"/>
              <w:rPr/>
            </w:pPr>
            <w:r>
              <w:rPr>
                <w:b/>
                <w:szCs w:val="24"/>
              </w:rPr>
              <w:t xml:space="preserve">    </w:t>
            </w:r>
            <w:r>
              <w:rPr>
                <w:b/>
                <w:szCs w:val="24"/>
              </w:rPr>
              <w:t xml:space="preserve">Гарантии реализации права на образование в законодательстве Республики Армения, Республики Беларусь и Кыргызской Республики: теоретико-правовой аспект </w:t>
            </w:r>
            <w:r>
              <w:rPr>
                <w:szCs w:val="24"/>
              </w:rPr>
              <w:t>// Диалог: политика, право, экономика (электронная версия). - 2017. - № 1. - С.80-85.</w:t>
            </w:r>
          </w:p>
          <w:p>
            <w:pPr>
              <w:pStyle w:val="Normal"/>
              <w:rPr/>
            </w:pPr>
            <w:r>
              <w:rPr>
                <w:szCs w:val="24"/>
              </w:rPr>
              <w:t xml:space="preserve"> </w:t>
            </w:r>
            <w:r>
              <w:rPr>
                <w:szCs w:val="24"/>
              </w:rPr>
              <w:t>Рассмотрение конституционного права на образование в законодательстве Армении, Белоруссии и Киргизии. Гарантии - это условия и средства, обеспечивающие фактическую реализацию и всестороннюю охрану прав и свобод всех и каждого. Юридические гарантии - правовые средства и способы, с помощью которых в обществе обеспечивается гражданам реализация и прав и свобод. Теоретико-правовое и сравнительное исследование гарантий реализации указанного права на образование в вышеназванных странах. В числе приоритетных направлений развития этих стран - образование и наука, которые являются фактором стабильности экономики любого государства, отвечая за его развитие и повышая конкурентоспособность на мировом рынк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9937286"/>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кутин Ю.</w:t>
            </w:r>
          </w:p>
          <w:p>
            <w:pPr>
              <w:pStyle w:val="Normal"/>
              <w:rPr/>
            </w:pPr>
            <w:r>
              <w:rPr>
                <w:b/>
                <w:szCs w:val="24"/>
              </w:rPr>
              <w:t xml:space="preserve">    </w:t>
            </w:r>
            <w:r>
              <w:rPr>
                <w:b/>
                <w:szCs w:val="24"/>
              </w:rPr>
              <w:t>Чиновники соорудили квазиимперию, пытающуюся монополизировать рынок научно-прикладных исследований по заказам Минэкономразвития</w:t>
            </w:r>
            <w:r>
              <w:rPr>
                <w:szCs w:val="24"/>
              </w:rPr>
              <w:t xml:space="preserve"> // Экономика и жизнь. - 2017. - 7 апреля. - № 13. - С.21.</w:t>
            </w:r>
          </w:p>
          <w:p>
            <w:pPr>
              <w:pStyle w:val="Normal"/>
              <w:rPr>
                <w:szCs w:val="24"/>
              </w:rPr>
            </w:pPr>
            <w:r>
              <w:rPr>
                <w:szCs w:val="24"/>
              </w:rPr>
              <w:t xml:space="preserve"> </w:t>
            </w:r>
            <w:r>
              <w:rPr>
                <w:szCs w:val="24"/>
              </w:rPr>
              <w:t>Реорганизация Всероссийской академии внешней торговли (ВАВТ) в форме присоединения к ней научно-исследовательских учреждений СОПС и ИМЭИ с потерей ими статуса юридических лиц в соответствии с приказом Минэкономразвития России от 25.12.2015 № 979 завершена, несмотря на большой общественный резонанс против этого решения. Направления деятельности Совета по изучению производительных сил (СОПС) и Института макроэкономических исследований (ИМЭИ), являвшегося правопреемником</w:t>
            </w:r>
            <w:r>
              <w:rPr/>
              <w:t xml:space="preserve"> </w:t>
            </w:r>
            <w:r>
              <w:rPr>
                <w:szCs w:val="24"/>
              </w:rPr>
              <w:t>Научно-исследовательского экономического института при Госплане СССР. Научная и научно-прикладная продукция СОПС и ИМЭИ, отличавшаяся высокой ценовой конкурентоспособностью. После издания приказа о реорганизации ВАВТ в СОПС сменились три председателя, в ИМЭИ менее чем за год сменились три директора, каждый из которых выполнял свою функцию по "предпродажной подготовке" института. Часть тематики еще до окончания реорганизации ИМЭИ была передана сторонним лицам, в институте прошли две волны сокращений. В результате реорганизации ВАВТ и ликвидации СОПС и ИМЭИ, создана квазиимперия, пытающаяся монополизировать рынок научно-прикладных исследований по заказам Минэкономразвития России.</w:t>
            </w:r>
          </w:p>
          <w:p>
            <w:pPr>
              <w:pStyle w:val="Normal"/>
              <w:rPr>
                <w:szCs w:val="24"/>
              </w:rPr>
            </w:pPr>
            <w:r>
              <w:rPr>
                <w:szCs w:val="24"/>
              </w:rPr>
            </w:r>
          </w:p>
          <w:p>
            <w:pPr>
              <w:pStyle w:val="Normal"/>
              <w:rPr>
                <w:b/>
                <w:b/>
                <w:szCs w:val="24"/>
              </w:rPr>
            </w:pPr>
            <w:r>
              <w:rPr>
                <w:b/>
                <w:szCs w:val="24"/>
              </w:rPr>
              <w:t>Горемыкина Г.И. и др.</w:t>
            </w:r>
          </w:p>
          <w:p>
            <w:pPr>
              <w:pStyle w:val="Normal"/>
              <w:rPr/>
            </w:pPr>
            <w:r>
              <w:rPr>
                <w:b/>
                <w:szCs w:val="24"/>
              </w:rPr>
              <w:t xml:space="preserve">    </w:t>
            </w:r>
            <w:r>
              <w:rPr>
                <w:b/>
                <w:szCs w:val="24"/>
              </w:rPr>
              <w:t>Моделирование системы поддержки принятия решений в управлении инвестиционными проектами по предупреждению чрезвычайных ситуаций</w:t>
            </w:r>
            <w:r>
              <w:rPr>
                <w:szCs w:val="24"/>
              </w:rPr>
              <w:t xml:space="preserve"> / Горемыкина Г.И., Константинова О.В., Мастяева И.Н. // Национальные интересы: приоритеты и безопасность (электронная версия). - 2017. - № 3. - С.514-529.</w:t>
            </w:r>
          </w:p>
          <w:p>
            <w:pPr>
              <w:pStyle w:val="Normal"/>
              <w:rPr/>
            </w:pPr>
            <w:r>
              <w:rPr>
                <w:szCs w:val="24"/>
              </w:rPr>
              <w:t xml:space="preserve"> </w:t>
            </w:r>
            <w:r>
              <w:rPr>
                <w:sz w:val="23"/>
                <w:szCs w:val="23"/>
              </w:rPr>
              <w:t>Новая стратегия развития Министерства РФ по делам гражданской обороны, чрезвычайным ситуациям и ликвидации последствий стихийных бедствий требует до 2030 г. внедрения нового принципа перехода от оперативного реагирования к управлению рисками, профилактике и предупреждению крупномасштабных опасных факторов, рисков и угроз. Одно из условий успешной реализации государственных программ - активная инвестиционная политика государства. Инвестиционные проекты в системе МЧС России относятся к классу вложений в сфере нематериального производства и нерыночной отрасли, и, следовательно, использование традиционного научно-методологического аппарата управления инвестициями не может быть признано обоснованным. Именно поэтому увеличение объемов инвестиций, формирование и реализация эффективной стратегии инвестиционного развития требуют создания и внедрения в специфическую сферу деятельности МЧС России научно обоснованных моделей и методов управления инвестициями. Создание и компьютерная реализация математической модели системы поддержки принятия решений в управлении инвестиционными проектами по предупреждению чрезвычайных ситуаций. Построение модели системы поддержки принятия решений в управлении инвестиционными проектами по предупреждению чрезвычайных ситуаций с применением схемы нечеткого логического вывода с помощью алгоритма Мамдани по экспертным нечетким базам знаний. Процесс разработки системы реализован в среде MatLab с использованием пакета Fuzzy Logic Toolbox. Данные количественных вариантов реализации построенной нечеткой системы были использованы для формирования модели множественной регрессии, позволившей получить функцию, связывающую эндогенную и экзогенные переменные. Сравнительный анализ полученных моделей, сравнительная оценка инвестиционных проектов на основе разработанной системы для принятия решения о приоритетности их финансирования.</w:t>
            </w:r>
          </w:p>
          <w:p>
            <w:pPr>
              <w:pStyle w:val="Normal"/>
              <w:rPr>
                <w:b/>
                <w:b/>
                <w:szCs w:val="24"/>
              </w:rPr>
            </w:pPr>
            <w:r>
              <w:rPr>
                <w:b/>
                <w:szCs w:val="24"/>
              </w:rPr>
              <w:t>Тётушкин В.А.</w:t>
            </w:r>
          </w:p>
          <w:p>
            <w:pPr>
              <w:pStyle w:val="Normal"/>
              <w:rPr/>
            </w:pPr>
            <w:r>
              <w:rPr>
                <w:b/>
                <w:szCs w:val="24"/>
              </w:rPr>
              <w:t xml:space="preserve">    </w:t>
            </w:r>
            <w:r>
              <w:rPr>
                <w:b/>
                <w:szCs w:val="24"/>
              </w:rPr>
              <w:t>Оценка деятельности антимонопольных органов в целях повышения экономической безопасности: российский и зарубежный опыт</w:t>
            </w:r>
            <w:r>
              <w:rPr>
                <w:szCs w:val="24"/>
              </w:rPr>
              <w:t xml:space="preserve"> // Национальные интересы: приоритеты и безопасность (электронная версия). - 2017. - № 3. - С.464-477.</w:t>
            </w:r>
          </w:p>
          <w:p>
            <w:pPr>
              <w:pStyle w:val="Normal"/>
              <w:rPr>
                <w:szCs w:val="24"/>
              </w:rPr>
            </w:pPr>
            <w:r>
              <w:rPr>
                <w:szCs w:val="24"/>
              </w:rPr>
              <w:t xml:space="preserve"> </w:t>
            </w:r>
            <w:r>
              <w:rPr>
                <w:szCs w:val="24"/>
              </w:rPr>
              <w:t>Объединение разрозненных фрагментов с данными, содержащимися в открытых источниках информации, для получения комплексного объема знаний, позволяющего лучше понять взаимозависимости между показателями эффективности деятельности Федеральной антимонопольной службы (ФАС) и экономической безопасностью Российской Федерации. Аналитические данные, отражающие показатели деятельности антимонопольного органа РФ по сравнению с зарубежными. Сопоставление ключевых показателей эффективности антимонопольных ведомств демонстрирует, что в мировой практике часто используются показатели результативности, схожие с показателями ФАС России. Это свидетельствует о том, что было бы неправильным говорить априори о "плохом" или "хорошем" наборе показателей результативности. Оценивать показатели результативности можно только с учетом тех институциональных, правовых и политических ограничений, в которых принимает решение орган конкурентной политики. Кроме того, с точки зрения успеха применения ключевых показателей эффективности, принципиально важное значение имеет внутренняя структура ведомства. Необходимо, чтобы у каждого подразделения были обозначены свои приоритеты и направления работы, функции разделены в явном виде, формирование бюджета подразделений осуществлялось раздельно.</w:t>
            </w:r>
          </w:p>
          <w:p>
            <w:pPr>
              <w:pStyle w:val="Normal"/>
              <w:spacing w:before="0" w:after="0"/>
              <w:rPr>
                <w:szCs w:val="24"/>
              </w:rPr>
            </w:pPr>
            <w:r>
              <w:rPr>
                <w:szCs w:val="24"/>
              </w:rPr>
            </w:r>
          </w:p>
          <w:p>
            <w:pPr>
              <w:pStyle w:val="Normal"/>
              <w:spacing w:before="0" w:after="0"/>
              <w:rPr>
                <w:b/>
                <w:b/>
                <w:szCs w:val="24"/>
              </w:rPr>
            </w:pPr>
            <w:r>
              <w:rPr>
                <w:b/>
                <w:szCs w:val="24"/>
              </w:rPr>
              <w:t>Лаптева А.М.</w:t>
            </w:r>
          </w:p>
          <w:p>
            <w:pPr>
              <w:pStyle w:val="Normal"/>
              <w:spacing w:before="0" w:after="0"/>
              <w:rPr/>
            </w:pPr>
            <w:r>
              <w:rPr>
                <w:b/>
                <w:szCs w:val="24"/>
              </w:rPr>
              <w:t xml:space="preserve">    </w:t>
            </w:r>
            <w:r>
              <w:rPr>
                <w:b/>
                <w:szCs w:val="24"/>
              </w:rPr>
              <w:t>Институт недобросовестной конкуренции: Россия и ЮАР</w:t>
            </w:r>
            <w:r>
              <w:rPr>
                <w:szCs w:val="24"/>
              </w:rPr>
              <w:t xml:space="preserve"> // Интеллектуальная собственность. Промышленная собственность (электронная версия). - 2017. - № 3. - С.63-70.</w:t>
            </w:r>
          </w:p>
          <w:p>
            <w:pPr>
              <w:pStyle w:val="Normal"/>
              <w:spacing w:before="0" w:after="0"/>
              <w:rPr>
                <w:szCs w:val="24"/>
              </w:rPr>
            </w:pPr>
            <w:r>
              <w:rPr>
                <w:szCs w:val="24"/>
              </w:rPr>
              <w:t xml:space="preserve"> </w:t>
            </w:r>
            <w:r>
              <w:rPr>
                <w:szCs w:val="24"/>
              </w:rPr>
              <w:t>Выявление и исследование доктринальных (экономических, юридических) и легальных признаков недобросовестной конкуренции в России и Южной Африканской Республике. Анализ соотношения этого понятия со смежными явлениями и категориями, системы источников правового регулирования отношений в сфере борьбы с недобросовестной конкуренцией, а также места института недобросовестной конкуренции в системе права России и ЮАР. Вопросы, касающиеся правовых средств защиты от актов недобросовестной конкуренции в России и ЮАР, и сотрудничество в рамках БРИКС.</w:t>
            </w:r>
          </w:p>
          <w:p>
            <w:pPr>
              <w:pStyle w:val="Normal"/>
              <w:rPr>
                <w:szCs w:val="24"/>
              </w:rPr>
            </w:pPr>
            <w:r>
              <w:rPr>
                <w:szCs w:val="24"/>
              </w:rPr>
            </w:r>
          </w:p>
          <w:p>
            <w:pPr>
              <w:pStyle w:val="Normal"/>
              <w:spacing w:before="0" w:after="0"/>
              <w:rPr>
                <w:b/>
                <w:b/>
                <w:szCs w:val="24"/>
              </w:rPr>
            </w:pPr>
            <w:r>
              <w:rPr>
                <w:b/>
                <w:szCs w:val="24"/>
              </w:rPr>
              <w:t>Новиков К.А.</w:t>
            </w:r>
          </w:p>
          <w:p>
            <w:pPr>
              <w:pStyle w:val="Normal"/>
              <w:spacing w:before="0" w:after="0"/>
              <w:rPr>
                <w:szCs w:val="24"/>
              </w:rPr>
            </w:pPr>
            <w:r>
              <w:rPr>
                <w:b/>
                <w:szCs w:val="24"/>
              </w:rPr>
              <w:t xml:space="preserve">    </w:t>
            </w:r>
            <w:r>
              <w:rPr>
                <w:b/>
                <w:szCs w:val="24"/>
              </w:rPr>
              <w:t>О распространении (экспансии) права залога на вещи, производные от изначально заложенной: к одному из правил ст. 345 ГК РФ</w:t>
            </w:r>
            <w:r>
              <w:rPr>
                <w:szCs w:val="24"/>
              </w:rPr>
              <w:t>: [электронный документ] // Вестник экономического правосудия Российской Федерации. - 2017. - № 1. - С.82-102.</w:t>
            </w:r>
          </w:p>
          <w:p>
            <w:pPr>
              <w:pStyle w:val="Normal"/>
              <w:spacing w:before="0" w:after="0"/>
              <w:rPr/>
            </w:pPr>
            <w:r>
              <w:rPr>
                <w:szCs w:val="24"/>
              </w:rPr>
              <w:t xml:space="preserve"> </w:t>
            </w:r>
            <w:r>
              <w:rPr>
                <w:szCs w:val="24"/>
              </w:rPr>
              <w:t>Исследование нового для российского гражданского законодательства правила о распространении права залога на вещи, полученные вследствие изменения первоначально заложенной вещи. Основываясь на классической теории о способах приобретения права собственности в случаях связи вещей с привлечением материалов современной правоприменительной практики, автор предлагает свое объяснение правилам подп. 1 п. 2 ст. 345 ГК РФ и сопровождает их критическими замечаниями. Автор исходит из того, что нормы о распространении залога применимы только к материальным объектам. Залог распространяется на новые вещи, собственником которых стал залогодатель в силу правил о соединении (смешении), присоединении и изготовлении (создании). Ценность правила о распространении залога заключается в том, что оно позволяет избежать прекращения залога в связи с исчезновением изначально заложенной вещи.</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Комплексное развитие и освоение территорий: новые возможности для инвесторов //</w:t>
            </w:r>
            <w:r>
              <w:rPr>
                <w:szCs w:val="24"/>
              </w:rPr>
              <w:t xml:space="preserve"> Экономика и жизнь. - 2017. - 7 апреля. - № 13. - С.14-15.</w:t>
            </w:r>
          </w:p>
          <w:p>
            <w:pPr>
              <w:pStyle w:val="Normal"/>
              <w:rPr>
                <w:szCs w:val="24"/>
              </w:rPr>
            </w:pPr>
            <w:r>
              <w:rPr>
                <w:szCs w:val="24"/>
              </w:rPr>
              <w:t xml:space="preserve"> </w:t>
            </w:r>
            <w:r>
              <w:rPr>
                <w:szCs w:val="24"/>
              </w:rPr>
              <w:t>Правовые инструменты, предоставляемые Градостроительным кодексом РФ для инвесторов и девелоперов. Правовые проблемы, с которыми инвесторы и девелоперы могут столкнуться при заключении договоров о комплексном развитии и освоении территории. Предпосылки, обусловившие необходимость реформирования градостроительной сферы. Деятельность по комплексному освоению территорий: общее понятие. Четыре формы комплексного и устойчивого развития территории. Развитие застроенной территории. Комплексное освоение территории. Оборот участков при развитии застроенной территории и комплексном освоении территории. Комплексное развитие по инициативе правообладателя недвижимости. Комплексное развитие территорий по инициативе органа местного самоуправ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9937287"/>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тош А.</w:t>
            </w:r>
          </w:p>
          <w:p>
            <w:pPr>
              <w:pStyle w:val="Normal"/>
              <w:rPr/>
            </w:pPr>
            <w:r>
              <w:rPr>
                <w:b/>
                <w:szCs w:val="24"/>
              </w:rPr>
              <w:t xml:space="preserve">    </w:t>
            </w:r>
            <w:r>
              <w:rPr>
                <w:b/>
                <w:szCs w:val="24"/>
              </w:rPr>
              <w:t>Гибридная война становится новой формой межгосударственного противоборства. К чему приводит изменение баланса военных и невоенных видов борьбы на современном этапе</w:t>
            </w:r>
            <w:r>
              <w:rPr>
                <w:szCs w:val="24"/>
              </w:rPr>
              <w:t xml:space="preserve"> // Независимое военное обозрение. - 2017. - 7-13 апреля. - № 12. - С.1, 10-11.</w:t>
            </w:r>
          </w:p>
          <w:p>
            <w:pPr>
              <w:pStyle w:val="Normal"/>
              <w:rPr/>
            </w:pPr>
            <w:r>
              <w:rPr>
                <w:szCs w:val="24"/>
              </w:rPr>
              <w:t xml:space="preserve"> </w:t>
            </w:r>
            <w:r>
              <w:rPr>
                <w:szCs w:val="24"/>
              </w:rPr>
              <w:t>Проявление тенденции перехода современной войны к стратегиям непрямых асимметричных действий, всё чаще отмечаемой в военной науке и практике, основанных на комбинации военных усилий с политическими, экономическими и информационными методами воздействия на противника для решения задач, которые прежде решались преимущественно военными методами. Тенденция с особой силой проявила многомерный характер современной войны, обусловливающий ее воздействие на все сферы общественной жизни государства: административно-политическую, социально-экономическую и культурно-мировоззренческую. В условиях глобализации и информационно-технологической революции арсенал оружия физического поражения противника дополняется технологиями его символического уничтожения, направленными на духовные, ценностно-мотивационные сферы деятельности людей. Для понимания и осмысления войны главенствующую роль приобретает фактор, обусловливающий вторичность задач оккупации территории противника и захвата ресурсов в противовес задачам установления стратегического, всеохватывающего контроля над сознанием населения страны-мишени и получения полной власти над будущим завоеванного государства. Изменение соотношения вкладов военных и невоенных видов борьбы в общий политический результат войны. По данным российского Генштаба, сегодня такое соотношение составляет 1:4 в пользу невоенных видов борьбы. Однако основное содержание современной войны сегодня и в обозримой перспективе останется прежним, и во многом будет определяться наличием вооруженной борьбы. Сохранение вооруженной борьбы как фактора, оказывающего решающее влияние на ход и исход современных конфликтов, является целеполагающим при решении актуальных вопросов обеспечения обороны страны. Уникальные инструменты для ведения войны цивилизаций: гибридная война и цветная революция, их отличие от других конфликтов тем, что наряду с дозированным применением военной силы и различных форм экономического подавления противника (в гибридной войне) в конфликтах обоих типов широко используются возможности современных информационных технологий.</w:t>
            </w:r>
          </w:p>
          <w:p>
            <w:pPr>
              <w:pStyle w:val="Normal"/>
              <w:rPr>
                <w:szCs w:val="24"/>
              </w:rPr>
            </w:pPr>
            <w:r>
              <w:rPr>
                <w:szCs w:val="24"/>
              </w:rPr>
            </w:r>
          </w:p>
          <w:p>
            <w:pPr>
              <w:pStyle w:val="Normal"/>
              <w:rPr>
                <w:szCs w:val="24"/>
              </w:rPr>
            </w:pPr>
            <w:r>
              <w:rPr>
                <w:b/>
                <w:szCs w:val="24"/>
              </w:rPr>
              <w:t>Бурцев В.В., Балясова А.А.</w:t>
            </w:r>
          </w:p>
          <w:p>
            <w:pPr>
              <w:pStyle w:val="Normal"/>
              <w:rPr/>
            </w:pPr>
            <w:r>
              <w:rPr>
                <w:b/>
                <w:szCs w:val="24"/>
              </w:rPr>
              <w:t xml:space="preserve">    </w:t>
            </w:r>
            <w:r>
              <w:rPr>
                <w:b/>
                <w:szCs w:val="24"/>
              </w:rPr>
              <w:t xml:space="preserve">Продовольственная безопасность России: оценка и перспективы </w:t>
            </w:r>
            <w:r>
              <w:rPr>
                <w:szCs w:val="24"/>
              </w:rPr>
              <w:t>// Национальные интересы: приоритеты и безопасность (электронная версия). - 2017. - № 3. - С.479-490.</w:t>
            </w:r>
          </w:p>
          <w:p>
            <w:pPr>
              <w:pStyle w:val="Normal"/>
              <w:rPr>
                <w:szCs w:val="24"/>
              </w:rPr>
            </w:pPr>
            <w:r>
              <w:rPr>
                <w:szCs w:val="24"/>
              </w:rPr>
              <w:t xml:space="preserve"> </w:t>
            </w:r>
            <w:r>
              <w:rPr>
                <w:szCs w:val="24"/>
              </w:rPr>
              <w:t>Рискообразующие факторы, угрозы и перспективы в сфере продовольственной безопасности Российской Федерации как неотъемлемой составляющей обеспечения высокого уровня и качества жизни населения. Комплексная оценка уровня продовольственной независимости как наиболее актуальной составляющей продовольственной безопасности Российской Федерации в целом, а также самообеспеченности продовольствием в конкретном субъекте страны - Республике Мордовия. Сравнение реальных и пороговых значений индикаторов экономической безопасности. Проблема - в необходимости повышения экономической доступности продовольствия с гарантией качества продуктов питания, что определяет в конечном итоге приоритетные направления обеспечения продовольственной безопасности современной России и импортозамещения в агропродовольственной сфере страны. Выводы. Применительно к современной России рост объемов сельскохозяйственной продукции - это важнейший фактор повышения экспортного потенциала и конкурентоспособности агропродовольственной сферы. За счет роста экспорта экологически чистого продовольствия наша страна может получить альтернативный нефти и газу источник пополнения доходной части федерального бюдже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79937288"/>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убинштейн А.Я.</w:t>
            </w:r>
          </w:p>
          <w:p>
            <w:pPr>
              <w:pStyle w:val="Normal"/>
              <w:spacing w:before="0" w:after="0"/>
              <w:rPr/>
            </w:pPr>
            <w:r>
              <w:rPr>
                <w:b/>
                <w:szCs w:val="24"/>
              </w:rPr>
              <w:t xml:space="preserve">    </w:t>
            </w:r>
            <w:r>
              <w:rPr>
                <w:b/>
                <w:szCs w:val="24"/>
              </w:rPr>
              <w:t>Введение в общую теорию изъянов смешанной экономики //</w:t>
            </w:r>
            <w:r>
              <w:rPr>
                <w:szCs w:val="24"/>
              </w:rPr>
              <w:t xml:space="preserve"> Пространственная экономика. - 2016. - № 4. - С.13-32.</w:t>
            </w:r>
          </w:p>
          <w:p>
            <w:pPr>
              <w:pStyle w:val="Normal"/>
              <w:spacing w:before="0" w:after="0"/>
              <w:rPr>
                <w:szCs w:val="24"/>
              </w:rPr>
            </w:pPr>
            <w:r>
              <w:rPr>
                <w:szCs w:val="24"/>
              </w:rPr>
              <w:t xml:space="preserve"> </w:t>
            </w:r>
            <w:r>
              <w:rPr>
                <w:szCs w:val="24"/>
              </w:rPr>
              <w:t>Новый взгляд на изъяны смешанной экономики, представленный в контексте исследования природы эволюции патернализма, одного из элементов теории опекаемых благ. Дополнение стандартных провалов рынка "поведенческим провалом", являющимся прямым следствием иррационального поведения индивидуумов, и "патерналистским провалом", который возникает в результате ошибочных действий государства. Обсуждение вопросов формирования патерналистских установок, теоретические и прикладные аспекты либерализации процессов принятия политических и экономических решений на основе развития институтов гражданского общества и гражданской активности, направленной на снижение рисков "провала государства" и потери благосостояния.</w:t>
            </w:r>
          </w:p>
          <w:p>
            <w:pPr>
              <w:pStyle w:val="Normal"/>
              <w:rPr>
                <w:szCs w:val="24"/>
              </w:rPr>
            </w:pPr>
            <w:r>
              <w:rPr>
                <w:szCs w:val="24"/>
              </w:rPr>
            </w:r>
          </w:p>
          <w:p>
            <w:pPr>
              <w:pStyle w:val="Normal"/>
              <w:rPr>
                <w:b/>
                <w:b/>
                <w:szCs w:val="24"/>
              </w:rPr>
            </w:pPr>
            <w:r>
              <w:rPr>
                <w:b/>
                <w:szCs w:val="24"/>
              </w:rPr>
              <w:t>Рубцов А.Е. и др.</w:t>
            </w:r>
          </w:p>
          <w:p>
            <w:pPr>
              <w:pStyle w:val="Normal"/>
              <w:rPr/>
            </w:pPr>
            <w:r>
              <w:rPr>
                <w:b/>
                <w:szCs w:val="24"/>
              </w:rPr>
              <w:t xml:space="preserve">    </w:t>
            </w:r>
            <w:r>
              <w:rPr>
                <w:b/>
                <w:szCs w:val="24"/>
              </w:rPr>
              <w:t>Обзор и анализ современного программного обеспечения для управления цепями поставок</w:t>
            </w:r>
            <w:r>
              <w:rPr>
                <w:szCs w:val="24"/>
              </w:rPr>
              <w:t xml:space="preserve"> / Рубцов А.Е., Ботвин Г.А., Белых Д.Л. // Экономика и управление. - 2017. - № 1. - С.39-46.</w:t>
            </w:r>
          </w:p>
          <w:p>
            <w:pPr>
              <w:pStyle w:val="Normal"/>
              <w:rPr>
                <w:szCs w:val="24"/>
              </w:rPr>
            </w:pPr>
            <w:r>
              <w:rPr>
                <w:szCs w:val="24"/>
              </w:rPr>
              <w:t xml:space="preserve"> </w:t>
            </w:r>
            <w:r>
              <w:rPr>
                <w:szCs w:val="24"/>
              </w:rPr>
              <w:t>Направления совершенствования информационных систем (ИС) компаний, участвующих в составе цепи поставок в процессе производства некоторого конечного продукта и услуги для повышения не только своей конкурентоспособности, но и конкурентоспособности цепи поставок в целом. Анализ требований, предъявляемых к ИС, а также функциональных, уже существующих возможностей в сфере управления цепями поставок ИС. Основные тренды в разработке программного обеспечения для решения логистических задач. Вывод о необходимости совместного применения современных информационных систем, способных с минимальными издержками реализовывать взаимодействие участников цепи поставок посредством обмена информацией и реализации совместного планирования.</w:t>
            </w:r>
          </w:p>
          <w:p>
            <w:pPr>
              <w:pStyle w:val="Normal"/>
              <w:spacing w:before="0" w:after="0"/>
              <w:rPr>
                <w:b/>
                <w:b/>
                <w:szCs w:val="24"/>
              </w:rPr>
            </w:pPr>
            <w:r>
              <w:rPr>
                <w:b/>
                <w:szCs w:val="24"/>
              </w:rPr>
              <w:t>Литвинов Б.Я. и др.</w:t>
            </w:r>
          </w:p>
          <w:p>
            <w:pPr>
              <w:pStyle w:val="Normal"/>
              <w:spacing w:before="0" w:after="0"/>
              <w:rPr/>
            </w:pPr>
            <w:r>
              <w:rPr>
                <w:b/>
                <w:szCs w:val="24"/>
              </w:rPr>
              <w:t xml:space="preserve">    </w:t>
            </w:r>
            <w:r>
              <w:rPr>
                <w:b/>
                <w:szCs w:val="24"/>
              </w:rPr>
              <w:t>Экономика качества, метрология и фракталы</w:t>
            </w:r>
            <w:r>
              <w:rPr>
                <w:szCs w:val="24"/>
              </w:rPr>
              <w:t xml:space="preserve"> / Литвинов Б.Я., Окрепилов М.В., Павлов Р.В. // Экономика и управление. - 2017. - № 1. - С.58-63.</w:t>
            </w:r>
          </w:p>
          <w:p>
            <w:pPr>
              <w:pStyle w:val="Normal"/>
              <w:spacing w:before="0" w:after="0"/>
              <w:rPr>
                <w:rStyle w:val="Komm1"/>
                <w:sz w:val="23"/>
                <w:szCs w:val="23"/>
              </w:rPr>
            </w:pPr>
            <w:r>
              <w:rPr>
                <w:sz w:val="23"/>
                <w:szCs w:val="23"/>
              </w:rPr>
              <w:t xml:space="preserve"> </w:t>
            </w:r>
            <w:r>
              <w:rPr>
                <w:sz w:val="23"/>
                <w:szCs w:val="23"/>
              </w:rPr>
              <w:t>Особенности развития системы обеспечения единства измерений как основного элемента экономики качества. Оценка перспектив применения фрактальных подходов к описанию системы обеспечения единства измерений. Определение места метрологического центра в общей системе, обеспечивающей прослеживаемость, сопоставимость и совместимость результатов измерений с учётом обеспечения его жизнеспособности в условиях изменения внешних условий. Уровни при обеспечении единства измерений. Сочетание общенационального и локального уровней при передаче единицы величи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8" w:name="__RefHeading___Toc479937289"/>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инята новая редакция госпрограммы развития промышленности</w:t>
            </w:r>
            <w:r>
              <w:rPr>
                <w:szCs w:val="24"/>
              </w:rPr>
              <w:t>: [электронный документ] // Экономика и жизнь. - 2017. - 11 апреля.</w:t>
            </w:r>
          </w:p>
          <w:p>
            <w:pPr>
              <w:pStyle w:val="Normal"/>
              <w:spacing w:before="0" w:after="0"/>
              <w:rPr>
                <w:sz w:val="23"/>
                <w:szCs w:val="23"/>
              </w:rPr>
            </w:pPr>
            <w:r>
              <w:rPr>
                <w:sz w:val="23"/>
                <w:szCs w:val="23"/>
              </w:rPr>
              <w:t xml:space="preserve"> </w:t>
            </w:r>
            <w:r>
              <w:rPr>
                <w:sz w:val="23"/>
                <w:szCs w:val="23"/>
              </w:rPr>
              <w:t>Изменения в государственную программу "Развитие промышленности и повышение её конкурентоспособности", внесенные постановлением Правительства РФ от 31 марта 2017 г. № 382-13. Параметры государственной программы приведены в соответствие с Федеральным законом "О федеральном бюджете на 2017 год и на плановый период 2018 и 2019 годов". Сокращено количество подпрограмм с 21 до 8-ми, актуализирован состав целевых показателей (индикаторов) программы, внесены изменения в цели, задачи, плановые значения целевых показателей (индикаторов) на период 2017-2019 гг., а также в составы и параметры основных мероприятий государственной программы. В структуру государственной программы интегрируются отдельные мероприятия приоритетных проектов, определённых президиумом Совета при Президенте Российской Федерации по стратегическому развитию и приоритетным проектам.</w:t>
            </w:r>
          </w:p>
          <w:p>
            <w:pPr>
              <w:pStyle w:val="Normal"/>
              <w:spacing w:before="0" w:after="0"/>
              <w:rPr>
                <w:sz w:val="23"/>
                <w:szCs w:val="23"/>
              </w:rPr>
            </w:pPr>
            <w:r>
              <w:rPr>
                <w:sz w:val="23"/>
                <w:szCs w:val="23"/>
              </w:rPr>
            </w:r>
          </w:p>
          <w:p>
            <w:pPr>
              <w:pStyle w:val="Normal"/>
              <w:spacing w:before="0" w:after="0"/>
              <w:rPr>
                <w:b/>
                <w:b/>
                <w:szCs w:val="24"/>
              </w:rPr>
            </w:pPr>
            <w:r>
              <w:rPr>
                <w:b/>
                <w:szCs w:val="24"/>
              </w:rPr>
              <w:t>Губанов С.</w:t>
            </w:r>
          </w:p>
          <w:p>
            <w:pPr>
              <w:pStyle w:val="Normal"/>
              <w:spacing w:before="0" w:after="0"/>
              <w:rPr/>
            </w:pPr>
            <w:r>
              <w:rPr>
                <w:b/>
                <w:szCs w:val="24"/>
              </w:rPr>
              <w:t xml:space="preserve">    </w:t>
            </w:r>
            <w:r>
              <w:rPr>
                <w:b/>
                <w:szCs w:val="24"/>
              </w:rPr>
              <w:t xml:space="preserve">Неоиндустриализация: к вопросу о "вопросе" (некоторые уточнения) </w:t>
            </w:r>
            <w:r>
              <w:rPr>
                <w:szCs w:val="24"/>
              </w:rPr>
              <w:t>// Экономист. - 2017. - № 3. - С.43-53.</w:t>
            </w:r>
          </w:p>
          <w:p>
            <w:pPr>
              <w:pStyle w:val="Normal"/>
              <w:spacing w:before="0" w:after="0"/>
              <w:rPr>
                <w:sz w:val="23"/>
                <w:szCs w:val="23"/>
              </w:rPr>
            </w:pPr>
            <w:r>
              <w:rPr>
                <w:sz w:val="23"/>
                <w:szCs w:val="23"/>
              </w:rPr>
              <w:t xml:space="preserve"> </w:t>
            </w:r>
            <w:r>
              <w:rPr>
                <w:sz w:val="23"/>
                <w:szCs w:val="23"/>
              </w:rPr>
              <w:t>Критический анализ публикации В. Черковца и П. Покрытана "К вопросу о неоиндустриализации". Имеет ли смысл вопрос: о необходимости новой индустриализации? Суть новой индустриализации. Социально-экономическая цель новой, технотронной индустриализации, заключающаяся в создании народнохозяйственной системы полностью автоматизированного труда, функционирующей в соответствии с социально прогрессивными закономерностями, императивами и критериями. Количественная мера, базисные продукты, непосредственный результат и социальный результат новой индустриализации. Отличительный признак успешного завершения неоиндустриализации. Формула современного развития: вертикальная интеграция собственности и неоиндустриализация производительных сил. Формационная форма и формационные рамки неиондустриализации: капиталистическая или социалистическая.</w:t>
            </w:r>
          </w:p>
          <w:p>
            <w:pPr>
              <w:pStyle w:val="Normal"/>
              <w:spacing w:before="0" w:after="0"/>
              <w:rPr>
                <w:sz w:val="23"/>
                <w:szCs w:val="23"/>
              </w:rPr>
            </w:pPr>
            <w:r>
              <w:rPr>
                <w:sz w:val="23"/>
                <w:szCs w:val="23"/>
              </w:rPr>
            </w:r>
          </w:p>
          <w:p>
            <w:pPr>
              <w:pStyle w:val="Normal"/>
              <w:spacing w:before="0" w:after="0"/>
              <w:rPr/>
            </w:pPr>
            <w:r>
              <w:rPr>
                <w:b/>
                <w:szCs w:val="24"/>
              </w:rPr>
              <w:t>Черковец В., Покрытан П</w:t>
            </w:r>
            <w:r>
              <w:rPr>
                <w:szCs w:val="24"/>
              </w:rPr>
              <w:t>.</w:t>
            </w:r>
          </w:p>
          <w:p>
            <w:pPr>
              <w:pStyle w:val="Normal"/>
              <w:spacing w:before="0" w:after="0"/>
              <w:rPr/>
            </w:pPr>
            <w:r>
              <w:rPr>
                <w:b/>
                <w:szCs w:val="24"/>
              </w:rPr>
              <w:t xml:space="preserve">    </w:t>
            </w:r>
            <w:r>
              <w:rPr>
                <w:b/>
                <w:szCs w:val="24"/>
              </w:rPr>
              <w:t>К вопросу о неоиндустриализации</w:t>
            </w:r>
            <w:r>
              <w:rPr>
                <w:szCs w:val="24"/>
              </w:rPr>
              <w:t xml:space="preserve"> // Экономист. - 2017. - № 3. - С.54-61.</w:t>
            </w:r>
          </w:p>
          <w:p>
            <w:pPr>
              <w:pStyle w:val="Normal"/>
              <w:spacing w:before="0" w:after="0"/>
              <w:rPr>
                <w:rStyle w:val="Komm1"/>
                <w:sz w:val="23"/>
                <w:szCs w:val="23"/>
              </w:rPr>
            </w:pPr>
            <w:r>
              <w:rPr>
                <w:sz w:val="23"/>
                <w:szCs w:val="23"/>
              </w:rPr>
              <w:t xml:space="preserve"> </w:t>
            </w:r>
            <w:r>
              <w:rPr>
                <w:sz w:val="23"/>
                <w:szCs w:val="23"/>
              </w:rPr>
              <w:t>Этапы становления идеи неоиндустриализации в России. Особенности современных проблем России. Общетеоретическая, политэкономическая проблема неоиндустриализации в условиях олигархически-монополистического капитализма. Опыт и экономические итоги 25-летнего периода перехода России от плановой к рыночной экономике, подтверждающий, что российский капитал - не только частный, но и формально государственно-корпоративный - не заинтересован в курсе на осуществление новой индустриализации. Триединая формула актуальной сегодня для России стратегической проблематики: восстановление разрушенного уровня обрабатывающей промышленности; преодоление сырьевой гипертрофии; устранение технико-технологической отсталости России в сравнении с индустриально-развитыми странами. Отношение к вопросам новой индустриализации в России внутри страны и внешнего ми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9937290"/>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скачали недра. Российские энергетики снизили зависимость от импорта и увеличили экспорт оборудования</w:t>
            </w:r>
            <w:r>
              <w:rPr>
                <w:szCs w:val="24"/>
              </w:rPr>
              <w:t xml:space="preserve"> // Российская газета. - 2017. - 10 апреля. - № 75. - С.2.</w:t>
            </w:r>
          </w:p>
          <w:p>
            <w:pPr>
              <w:pStyle w:val="Normal"/>
              <w:rPr/>
            </w:pPr>
            <w:r>
              <w:rPr>
                <w:szCs w:val="24"/>
              </w:rPr>
              <w:t xml:space="preserve"> </w:t>
            </w:r>
            <w:r>
              <w:rPr>
                <w:szCs w:val="24"/>
              </w:rPr>
              <w:t>По сообщению Министра промышленности и торговли России Д. Мантурова, "Для создания и выпуска новейшего оборудования, в котором заинтересованы предприятия топливно-энергетического комплекса (ТЭК), через разные механизмы, включая Фонд развития промышленности, мы поддержали более 30 проектов на сумму более чем семь миллиардов рублей. Заключены первые инвестиционные контракты в интересах ТЭК". Импортозависимость отечественного нефтегазового машиностроения за последние два года снизилась почти на 8%, экспорт оборудования вырос на 20%, а рост объемов производства в этом секторе по итогам прошлого года составил более 7%. Благодаря этому российская продукция повышает конкурентоспособность, и в текущем году компании намерены увеличить темпы. Особое внимание уделяется производству в сфере судостроения и арктическим проектам, которым необходимо оборудование для морской добычи углеводородов. По оценкам экспертов Минпромторга, внедрение наилучших доступных технологий в ТЭКе до 2030 года потребует около трех миллиардов рублей инвести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79937291"/>
            <w:bookmarkEnd w:id="10"/>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прому добавят скидок</w:t>
            </w:r>
            <w:r>
              <w:rPr>
                <w:szCs w:val="24"/>
              </w:rPr>
              <w:t xml:space="preserve"> // Ведомости. - 2017. - 6 апреля. - № 61. - С.12.</w:t>
            </w:r>
          </w:p>
          <w:p>
            <w:pPr>
              <w:pStyle w:val="Normal"/>
              <w:rPr>
                <w:szCs w:val="24"/>
              </w:rPr>
            </w:pPr>
            <w:r>
              <w:rPr>
                <w:szCs w:val="24"/>
              </w:rPr>
              <w:t xml:space="preserve"> </w:t>
            </w:r>
            <w:r>
              <w:rPr>
                <w:szCs w:val="24"/>
              </w:rPr>
              <w:t>Новый способ поддержки российской автомобильной промышленности, предложенный Минпромторгом России. По сообщению заместителя Министра промышленности и торговли А. Морозова, программа "Российский тягач", которую планируется запустить в 2017 г., будет реализовываться в рамках другой, уже существующей государственной программы льготного автолизинга. После этих изменений покупатели тягачей смогут получить дополнительную скидку, размер которой Минпромторг пока не раскрывает. Сейчас это 10% от стоимости машин.</w:t>
            </w:r>
          </w:p>
          <w:p>
            <w:pPr>
              <w:pStyle w:val="Normal"/>
              <w:rPr>
                <w:szCs w:val="24"/>
              </w:rPr>
            </w:pPr>
            <w:r>
              <w:rPr>
                <w:szCs w:val="24"/>
              </w:rPr>
            </w:r>
          </w:p>
          <w:p>
            <w:pPr>
              <w:pStyle w:val="Normal"/>
              <w:rPr>
                <w:b/>
                <w:b/>
                <w:szCs w:val="24"/>
              </w:rPr>
            </w:pPr>
            <w:r>
              <w:rPr>
                <w:b/>
                <w:szCs w:val="24"/>
              </w:rPr>
              <w:t>Кравченко О.</w:t>
            </w:r>
          </w:p>
          <w:p>
            <w:pPr>
              <w:pStyle w:val="Normal"/>
              <w:rPr/>
            </w:pPr>
            <w:r>
              <w:rPr>
                <w:b/>
                <w:szCs w:val="24"/>
              </w:rPr>
              <w:t xml:space="preserve">    </w:t>
            </w:r>
            <w:r>
              <w:rPr>
                <w:b/>
                <w:szCs w:val="24"/>
              </w:rPr>
              <w:t>Сила инженерной мысли</w:t>
            </w:r>
            <w:r>
              <w:rPr>
                <w:szCs w:val="24"/>
              </w:rPr>
              <w:t>: [электронный документ] // Гудок. - 2017. - 10 апреля.</w:t>
            </w:r>
          </w:p>
          <w:p>
            <w:pPr>
              <w:pStyle w:val="Normal"/>
              <w:rPr>
                <w:szCs w:val="24"/>
              </w:rPr>
            </w:pPr>
            <w:r>
              <w:rPr>
                <w:szCs w:val="24"/>
              </w:rPr>
              <w:t xml:space="preserve"> </w:t>
            </w:r>
            <w:r>
              <w:rPr>
                <w:szCs w:val="24"/>
              </w:rPr>
              <w:t>Интервью с директором инженерного центра АО "УК "БМЗ" (Брянского машиностроительного завода). Цель создания инженерного центра завода, технологические подразделения которого обеспечивают подготовку производства и серийное изготовление изделия. Управление сертификации и метрологии обеспечивает валидацию изделия на подтверждение соответствия характеристик и параметров и подготовку соответствующих документов для проведения его сертификации. Руководство Трансмашхолдинга поставило задачу создать в Брянске современное производство магистральных тепловозов, которого ранее в России не было. Магистральный тепловоз 2ТЭ25КМ стал не только лидером в отечественном локомотивостроении, но и завоевал устойчивый спрос, к концу 2017 г. планируется выпустить более 250 единиц.</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79937292"/>
            <w:bookmarkEnd w:id="11"/>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верная верфь показывает рекордный за пять лет убыток</w:t>
            </w:r>
            <w:r>
              <w:rPr>
                <w:szCs w:val="24"/>
              </w:rPr>
              <w:t>: [электронный документ] // Деловой Петербург. - 2017. - 6 апреля.</w:t>
            </w:r>
          </w:p>
          <w:p>
            <w:pPr>
              <w:pStyle w:val="Normal"/>
              <w:rPr>
                <w:szCs w:val="24"/>
              </w:rPr>
            </w:pPr>
            <w:r>
              <w:rPr>
                <w:szCs w:val="24"/>
              </w:rPr>
              <w:t xml:space="preserve"> </w:t>
            </w:r>
            <w:r>
              <w:rPr>
                <w:szCs w:val="24"/>
              </w:rPr>
              <w:t>Судостроительный завод "Северная верфь", входящий в АО "Объединенная судостроительная корпорация" (ОСК), получил рекордный убыток за последнюю пятилетку - 1,8 млрд. рублей. Выручка верфи сократилась на 26%, до 13,6 млрд. рублей. Не помогли предприятию экспортные контракты с Алжиром на строительство корветов, хотя благодаря им верфь по итогам 2015-го впервые за долгие годы получила 117 млн рублей чистой прибыли. В планах верфи оптимизировать организационную структуру, сократить фонд оплаты труда. Новых заказов от Минобороны верфь получает мало, а гражданских заказов - нет. Судостроение - это ключевая отрасль военной индустрии Санкт-Петербурга, и сокращение государственного оборонного заказа в судостроении приведет к сокращению оборотов оборонно-промышленного комплекса города в ближайшие пять лет на 20%.</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9937293"/>
            <w:bookmarkEnd w:id="12"/>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иапрому не хватает подъемной силы</w:t>
            </w:r>
            <w:r>
              <w:rPr>
                <w:szCs w:val="24"/>
              </w:rPr>
              <w:t xml:space="preserve"> // Коммерсантъ. - 2017. - 11 апреля. - № 62. - С.9.</w:t>
            </w:r>
          </w:p>
          <w:p>
            <w:pPr>
              <w:pStyle w:val="Normal"/>
              <w:rPr>
                <w:szCs w:val="24"/>
              </w:rPr>
            </w:pPr>
            <w:r>
              <w:rPr>
                <w:szCs w:val="24"/>
              </w:rPr>
              <w:t xml:space="preserve"> </w:t>
            </w:r>
            <w:r>
              <w:rPr>
                <w:szCs w:val="24"/>
              </w:rPr>
              <w:t>По данным доклада Минэкономразвития по итогам 2016 года, Государственная программа развития авиапрома на 2013-2025 годы выполнена на 74%, а оценка эффективности Минпромторга как ее исполнителя оказалась в числе самых низких. Правительство РФ признало серьезное отставание в выполнении обширных планов по реанимации российского авиапрома. Отрасли не удалось достигнуть ключевых показателей: снизились объемы поставок военных и гражданских самолетов и вертолетов, сдвинулись сроки все контрольные точки проекта нового пассажирского МС-21. Особые сложности возникли там, где предполагается международная кооперация. Одной из причин невыполнения Госпрограммы стало "негативное влияние антироссийских санкций, ограничивших доступ к внешним рынкам" и сокращение внутреннего спроса на авиатехнику. Кроме того, выполнить государственную программу помешали ухудшение внешнеэкономической конъюнктуры, девальвация рубля, ограничившая возможности по закупке комплектующих и оборудования за рубежом, сокращение спроса иностранных авиакомпаний на технику. Одной из острейших проблем стала программа импортозамещения узлов, агрегатов и двигателей украинского производства. Заметный спад отмечается и по вертолетам: секвестр гособоронзаказа снизил закупки с плановых 390 единиц до 190. Для выполнения программы Минпромторг хочет "привлекать и материально стимулировать квалифицированные кадры". Темпы производства вертолетов планируется поддержать за счет снижения издержек. Ситуацию также должно улучшить сотрудничество предприятий авиапрома между собой.</w:t>
            </w:r>
          </w:p>
          <w:p>
            <w:pPr>
              <w:pStyle w:val="Normal"/>
              <w:rPr>
                <w:szCs w:val="24"/>
              </w:rPr>
            </w:pPr>
            <w:r>
              <w:rPr>
                <w:szCs w:val="24"/>
              </w:rPr>
            </w:r>
          </w:p>
          <w:p>
            <w:pPr>
              <w:pStyle w:val="Normal"/>
              <w:rPr/>
            </w:pPr>
            <w:r>
              <w:rPr>
                <w:b/>
                <w:szCs w:val="24"/>
              </w:rPr>
              <w:t xml:space="preserve">    </w:t>
            </w:r>
            <w:r>
              <w:rPr>
                <w:b/>
                <w:szCs w:val="24"/>
              </w:rPr>
              <w:t>ОАК экономит</w:t>
            </w:r>
            <w:r>
              <w:rPr>
                <w:szCs w:val="24"/>
              </w:rPr>
              <w:t xml:space="preserve"> // Промышленный еженедельник (электронная версия). - 2017. - 3-9 апреля. - № 12. - С.1.</w:t>
            </w:r>
          </w:p>
          <w:p>
            <w:pPr>
              <w:pStyle w:val="Normal"/>
              <w:rPr>
                <w:szCs w:val="24"/>
              </w:rPr>
            </w:pPr>
            <w:r>
              <w:rPr>
                <w:szCs w:val="24"/>
              </w:rPr>
              <w:t xml:space="preserve"> </w:t>
            </w:r>
            <w:r>
              <w:rPr>
                <w:szCs w:val="24"/>
              </w:rPr>
              <w:t>"Объединенная авиастроительная корпорация" (ОАК) объявила о стратегии по снижению затрат на энергию. С 2017 года предприятия холдинга должны в обязательном порядке планомерно снижать в себестоимости продукции затраты на закупку тепла и электрической энергии. Ежегодные плановые снижения у каждого предприятия должны составлять не менее 5%. Единый измеримый показатель определен для всех предприятий группы. Экономия по итогам 2016 года предприятиями ОАК - более 500 млн рублей затрат на энергоносители по всей группе.</w:t>
            </w:r>
          </w:p>
          <w:p>
            <w:pPr>
              <w:pStyle w:val="Normal"/>
              <w:rPr>
                <w:b/>
                <w:b/>
                <w:szCs w:val="24"/>
              </w:rPr>
            </w:pPr>
            <w:r>
              <w:rPr>
                <w:b/>
                <w:szCs w:val="24"/>
              </w:rPr>
              <w:t>Кокорин С.</w:t>
            </w:r>
          </w:p>
          <w:p>
            <w:pPr>
              <w:pStyle w:val="Normal"/>
              <w:rPr/>
            </w:pPr>
            <w:r>
              <w:rPr>
                <w:b/>
                <w:szCs w:val="24"/>
              </w:rPr>
              <w:t xml:space="preserve">    </w:t>
            </w:r>
            <w:r>
              <w:rPr>
                <w:b/>
                <w:szCs w:val="24"/>
              </w:rPr>
              <w:t>Кто съест пирог без МАКа. Ошибки в передаче дел от МАКа к Минтрансу грозят обрушить экспортную отрасль</w:t>
            </w:r>
            <w:r>
              <w:rPr>
                <w:szCs w:val="24"/>
              </w:rPr>
              <w:t>: [электронный документ] // Наша версия. - 2017. - 10 апреля.</w:t>
            </w:r>
          </w:p>
          <w:p>
            <w:pPr>
              <w:pStyle w:val="Normal"/>
              <w:rPr>
                <w:szCs w:val="24"/>
              </w:rPr>
            </w:pPr>
            <w:r>
              <w:rPr>
                <w:szCs w:val="24"/>
              </w:rPr>
              <w:t xml:space="preserve"> </w:t>
            </w:r>
            <w:r>
              <w:rPr>
                <w:szCs w:val="24"/>
              </w:rPr>
              <w:t>Последствия распределения функций Межгосударственного авиационного комитета (МАК) между Минтрансом с Росавиацией и Минпромторгом. За полтора года после соответствующего решения Правительства Минтранс так и не издал нормативные акты, которые позволили бы Росавиации выполнять новые функции. Генпрокуратура выявила, что ни Минтранс, ни Росавиация, ни Минпромторг, за всё это время не заключили никаких международных соглашений в области признания лётной годности с соответствующими иностранными государственными институтами и не добились признания в мировом авиационном пространстве сформированного Росавиацией Авиационного регистра РФ. Как утверждает Генпрокуратура России, страны ЕС уже отказываются принимать при поставках авиационной техники российского производства экспортную документацию, выданную Росавиацией.</w:t>
            </w:r>
          </w:p>
          <w:p>
            <w:pPr>
              <w:pStyle w:val="Normal"/>
              <w:rPr>
                <w:szCs w:val="24"/>
              </w:rPr>
            </w:pPr>
            <w:r>
              <w:rPr>
                <w:szCs w:val="24"/>
              </w:rPr>
            </w:r>
          </w:p>
          <w:p>
            <w:pPr>
              <w:pStyle w:val="Normal"/>
              <w:rPr/>
            </w:pPr>
            <w:r>
              <w:rPr>
                <w:b/>
                <w:szCs w:val="24"/>
              </w:rPr>
              <w:t xml:space="preserve">    </w:t>
            </w:r>
            <w:r>
              <w:rPr>
                <w:b/>
                <w:szCs w:val="24"/>
              </w:rPr>
              <w:t>Су-30СМ и Су-30МКМ на LIMA'2017</w:t>
            </w:r>
            <w:r>
              <w:rPr>
                <w:szCs w:val="24"/>
              </w:rPr>
              <w:t xml:space="preserve"> // Промышленный еженедельник (электронная версия). - 2017. - 3-9 апреля. - № 12. - С.4.</w:t>
            </w:r>
          </w:p>
          <w:p>
            <w:pPr>
              <w:pStyle w:val="Normal"/>
              <w:rPr>
                <w:szCs w:val="24"/>
              </w:rPr>
            </w:pPr>
            <w:r>
              <w:rPr>
                <w:szCs w:val="24"/>
              </w:rPr>
              <w:t xml:space="preserve"> </w:t>
            </w:r>
            <w:r>
              <w:rPr>
                <w:szCs w:val="24"/>
              </w:rPr>
              <w:t>На прошедшем Международном салоне LIMA'2017 на малазийском острове Лангкави одним из безусловных фаворитов стали истребители производства ПАО "Корпорация "Иркут" (в составе "Объединенной авиастроительной корпорации"). Новые самолеты Су-30СМ корпорация "Иркут" построила для "Русских Витязей в конце 2016 г. Боевые возможности Су-30СМ значительно выше, чем на самолетах предыдущего поколения. Созданный в первую очередь в интересах Минобороны России многоцелевой истребитель Су-30СМ безусловно является одним из самых лучших в своем классе. Успех программы Су-30СМ стал одним из самых значительных достижений отечественного машиностроения последних лет.</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9937294"/>
            <w:bookmarkEnd w:id="13"/>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яков Н.А.</w:t>
            </w:r>
          </w:p>
          <w:p>
            <w:pPr>
              <w:pStyle w:val="Normal"/>
              <w:rPr/>
            </w:pPr>
            <w:r>
              <w:rPr>
                <w:b/>
                <w:szCs w:val="24"/>
              </w:rPr>
              <w:t xml:space="preserve">    </w:t>
            </w:r>
            <w:r>
              <w:rPr>
                <w:b/>
                <w:szCs w:val="24"/>
              </w:rPr>
              <w:t>Безопасный интеллектуальный город как приоритетный инновационный проект кластера радиоэлектроники</w:t>
            </w:r>
            <w:r>
              <w:rPr>
                <w:szCs w:val="24"/>
              </w:rPr>
              <w:t xml:space="preserve"> // Инновации. - 2016. - № 11. - С.76-80.</w:t>
            </w:r>
          </w:p>
          <w:p>
            <w:pPr>
              <w:pStyle w:val="Normal"/>
              <w:rPr/>
            </w:pPr>
            <w:r>
              <w:rPr>
                <w:szCs w:val="24"/>
              </w:rPr>
              <w:t xml:space="preserve"> </w:t>
            </w:r>
            <w:r>
              <w:rPr>
                <w:szCs w:val="24"/>
              </w:rPr>
              <w:t>Реализация крупномасштабного инновационного проекта "Безопасный интеллектуальный город", значение которого является актуальным для предприятий кластера радиоэлектроники, где большинство компаний ориентированы на оборонные заказы. Вопрос загрузки высокотехнологичных производств, встающий в обозримом будущем в связи с падением оборонного заказа, который возможно решить за счет производства востребованной серийной гражданской высокотехнологичной продукции. На сегодняшний день сферой, обеспечивающей спрос на гражданскую продукцию, является область комплексной безопасности и интеллектуальных систем управления муниципальным (городским) хозяйством, способных предвидеть и предупредить чрезвычайную ситуацию. Пример построения комплексной безопасности и интеллектуальных систем предприятиями кластера радиоэлектроники в Санкт-Петербурге. Общий алгоритм разработки проекта "Безопасный интеллектуальный город", предложенный с учетом потенциальных рисков чрезвычайных ситуаций. Обоснование критериев отбора проектов с учетом показателей эффективности и особенностей деятельности предприятий радиоэлектрони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479937295"/>
            <w:bookmarkEnd w:id="14"/>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ков А.</w:t>
            </w:r>
          </w:p>
          <w:p>
            <w:pPr>
              <w:pStyle w:val="Normal"/>
              <w:rPr/>
            </w:pPr>
            <w:r>
              <w:rPr>
                <w:b/>
                <w:szCs w:val="24"/>
              </w:rPr>
              <w:t xml:space="preserve">    </w:t>
            </w:r>
            <w:r>
              <w:rPr>
                <w:b/>
                <w:szCs w:val="24"/>
              </w:rPr>
              <w:t>Перспективный стеклопластик</w:t>
            </w:r>
            <w:r>
              <w:rPr>
                <w:szCs w:val="24"/>
              </w:rPr>
              <w:t xml:space="preserve"> // Нефтегазовая вертикаль. - 2017. - № 6. - С.48-50.</w:t>
            </w:r>
          </w:p>
          <w:p>
            <w:pPr>
              <w:pStyle w:val="Normal"/>
              <w:rPr>
                <w:rStyle w:val="Komm1"/>
                <w:szCs w:val="24"/>
              </w:rPr>
            </w:pPr>
            <w:r>
              <w:rPr>
                <w:szCs w:val="24"/>
              </w:rPr>
              <w:t xml:space="preserve"> </w:t>
            </w:r>
            <w:r>
              <w:rPr>
                <w:szCs w:val="24"/>
              </w:rPr>
              <w:t>Анализ и экономическая оценка рынка стеклопластиковых труб. Рост в 2013-2015 гг. мирового рынка стеклопластиковых труб в тоннажном выражении в среднем на 7-8% ежегодно. Применение композитных труб для добычи и транспортировки УВС в России с начала 1990-х годов. По прогнозам специалистов, в ближайшие годы потребность нефтяной отрасли в трубах из стеклопластика будет возрастать. Преимущества композитных труб по сравнению со стальными трубами. Показатели экономической эффективности внедрения промысловых труб из стеклопластика на нефтяных месторождениях с агрессивными средами. В странах Западной Европы и Северной Америки потребление стеклопластиковых труб составляет соответственно 11 и 20% от общего спроса на трубную продукцию, в России - лишь 1%. Причины данного положения дел.</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79937296"/>
            <w:bookmarkEnd w:id="15"/>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кичев А.</w:t>
            </w:r>
          </w:p>
          <w:p>
            <w:pPr>
              <w:pStyle w:val="Normal"/>
              <w:rPr/>
            </w:pPr>
            <w:r>
              <w:rPr>
                <w:b/>
                <w:szCs w:val="24"/>
              </w:rPr>
              <w:t xml:space="preserve">    </w:t>
            </w:r>
            <w:r>
              <w:rPr>
                <w:b/>
                <w:szCs w:val="24"/>
              </w:rPr>
              <w:t>Куда девать лиственную древесину?</w:t>
            </w:r>
            <w:r>
              <w:rPr>
                <w:szCs w:val="24"/>
              </w:rPr>
              <w:t xml:space="preserve"> // ЛесПромИнформ. - 2017. - № 1. - С.84-89; № 2. - С.84-88.</w:t>
            </w:r>
          </w:p>
          <w:p>
            <w:pPr>
              <w:pStyle w:val="Normal"/>
              <w:rPr>
                <w:rStyle w:val="Komm1"/>
                <w:szCs w:val="24"/>
              </w:rPr>
            </w:pPr>
            <w:r>
              <w:rPr>
                <w:szCs w:val="24"/>
              </w:rPr>
              <w:t xml:space="preserve"> </w:t>
            </w:r>
            <w:r>
              <w:rPr>
                <w:szCs w:val="24"/>
              </w:rPr>
              <w:t>Мировой рынок древесного топлива. Производство дров и брикетов, их реализация на экспорт. Возможные решения для эффективной переработки лиственных пород. Поиск путей переработки лиственной древесины на местах. Использование "малоценной" древесины как дополнительный стимул развития лесного бизнеса. Проблема утилизации лиственной древесины, прежде всего березовой и осиновой: березовые сортименты, за исключением фанерного сырья, являются убыточными для лесозаготовителей большинства регионов. Убыточность лиственной части лесного фонда приводит к неполному его использованию. Возможности использования древесины березы для экспорта каминных дров. Изменения, произошедшие на британском рынке каминного топлива за последние десять лет. Опыт импорта сухих дров из Прибалтики. Великобритания один из крупнейших в Европе импортеров топливной древесины и самый быстрорастущий рынок. Объемы импорта древесного топлива европейскими странами в 2015 году. Обзор цен и ассортимента онлайн-магазинов компаний Великобритании, торгующих каминным топливом. Оборудование для изготовления д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79937297"/>
            <w:bookmarkEnd w:id="16"/>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дрейчикова О.Н., Тевелева О.В.</w:t>
            </w:r>
          </w:p>
          <w:p>
            <w:pPr>
              <w:pStyle w:val="Normal"/>
              <w:rPr/>
            </w:pPr>
            <w:r>
              <w:rPr>
                <w:b/>
                <w:szCs w:val="24"/>
              </w:rPr>
              <w:t xml:space="preserve">    </w:t>
            </w:r>
            <w:r>
              <w:rPr>
                <w:b/>
                <w:szCs w:val="24"/>
              </w:rPr>
              <w:t xml:space="preserve">Экономические особенности фармацевтической отрасли Китая </w:t>
            </w:r>
            <w:r>
              <w:rPr>
                <w:szCs w:val="24"/>
              </w:rPr>
              <w:t>// Интеллектуальная собственность. Промышленная собственность (электронная версия). - 2017. - № 3. - С.53-62; № 4. - С.41-52.</w:t>
            </w:r>
          </w:p>
          <w:p>
            <w:pPr>
              <w:pStyle w:val="Normal"/>
              <w:rPr>
                <w:szCs w:val="24"/>
              </w:rPr>
            </w:pPr>
            <w:r>
              <w:rPr>
                <w:szCs w:val="24"/>
              </w:rPr>
              <w:t xml:space="preserve"> </w:t>
            </w:r>
            <w:r>
              <w:rPr>
                <w:szCs w:val="24"/>
              </w:rPr>
              <w:t>Результаты исследований фармацевтических компаний. Темпы роста совокупной выручки китайских фармацевтических компаний, 2000-2015 гг. Этапы становления фармацевтики Китая. Затраты на исследования и разработки (ИиР). Вложения китайских фармацевтических компаний в ИиР, 2005-2015 гг. Затраты на ИиР, патентование результатов исследований и нематериальные активы на балансе. Выявление особенностей патентования в фармацевтической отрасли Китая, её экономические характеристики. Ведущие патентообладатели, действующие в Китае. Китайские патентообладатели. Патентная активность ведущих представителей китайской фармацевтики.</w:t>
            </w:r>
          </w:p>
          <w:p>
            <w:pPr>
              <w:pStyle w:val="Normal"/>
              <w:rPr/>
            </w:pPr>
            <w:r>
              <w:rPr>
                <w:b/>
                <w:szCs w:val="24"/>
              </w:rPr>
              <w:t xml:space="preserve">    </w:t>
            </w:r>
            <w:r>
              <w:rPr>
                <w:b/>
                <w:szCs w:val="24"/>
              </w:rPr>
              <w:t>Медицинская промышленность получит 4,5 млрд рублей</w:t>
            </w:r>
            <w:r>
              <w:rPr>
                <w:szCs w:val="24"/>
              </w:rPr>
              <w:t xml:space="preserve"> // Известия. - 2017. - 7 апреля. - № 62. - С.3.</w:t>
            </w:r>
          </w:p>
          <w:p>
            <w:pPr>
              <w:pStyle w:val="Normal"/>
              <w:rPr>
                <w:rStyle w:val="Komm1"/>
                <w:sz w:val="23"/>
                <w:szCs w:val="23"/>
              </w:rPr>
            </w:pPr>
            <w:r>
              <w:rPr>
                <w:sz w:val="23"/>
                <w:szCs w:val="23"/>
              </w:rPr>
              <w:t xml:space="preserve"> </w:t>
            </w:r>
            <w:r>
              <w:rPr>
                <w:sz w:val="23"/>
                <w:szCs w:val="23"/>
              </w:rPr>
              <w:t>По материалам правительственного совещания о мерах поддержки локализации производства медицинской продукции в России, в том числе производства шприцев, различных устройств для переливания и хранения крови, лезвий и хирургических скальпелей, зажимных пинцетов, некоторых видов эндоскопов и других изделий. Согласно данным Минпромторга России, общий запланированный бюджет на поддержку медицинской промышленности в 2017 г. составит 4,5 млрд рублей, и ведомство ожидает, что доля отечественных изделий займет до 22-23% рынка (20,2% в прошлом году). Различные меры по увеличению доли российской продукции на рынке медицинских изделий, предпринимаемые на правительственном уровне с 2011 г. Для реализации 169 проектов отечественные предприятия получили около 36 млрд рублей поддержки, из которых 18,5 млрд рублей - бюджетные средства. Разработка и вывод на рынок 75 импортозамещающих медицинских изделий, из них 36 ранее не выпускались в России. Субсидии на компенсацию части затрат на проведение клинических испытаний медицинских изделий и организацию их производства. Предоставление займов Фондом развития промышленности за 2016 г. в размере 3 млрд рублей для реализации подобных проектов.</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7" w:name="__RefHeading___Toc479937298"/>
            <w:bookmarkEnd w:id="17"/>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18" w:name="__RefHeading___Toc479937299"/>
            <w:bookmarkEnd w:id="18"/>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ЭР не поддержало новые требования к безопасности торговли</w:t>
            </w:r>
            <w:r>
              <w:rPr>
                <w:szCs w:val="24"/>
              </w:rPr>
              <w:t xml:space="preserve"> // Известия. - 2017. - 10 апреля. - № 63. - С.6.</w:t>
            </w:r>
          </w:p>
          <w:p>
            <w:pPr>
              <w:pStyle w:val="Normal"/>
              <w:rPr>
                <w:szCs w:val="24"/>
              </w:rPr>
            </w:pPr>
            <w:r>
              <w:rPr>
                <w:szCs w:val="24"/>
              </w:rPr>
              <w:t xml:space="preserve"> </w:t>
            </w:r>
            <w:r>
              <w:rPr>
                <w:szCs w:val="24"/>
              </w:rPr>
              <w:t>Негативная оценка законопроекта Минпромторга, который устанавливает новые требования к антитеррористической защищенности торговых объектов, данная экспертами Минэкономразвития. Новые системы видеонаблюдения, оповещения, освещения, управления эвакуацией и постоянная охрана - всё это, по мнению специалистов Минпромторга, обеспечивало бы новый уровень безопасности, но, по подсчетам Минэкономразвития, обошлось бы в 966,8 млрд. рублей, часть из которых легла бы на плечи государства.</w:t>
            </w:r>
          </w:p>
          <w:p>
            <w:pPr>
              <w:pStyle w:val="Normal"/>
              <w:rPr>
                <w:szCs w:val="24"/>
              </w:rPr>
            </w:pPr>
            <w:r>
              <w:rPr>
                <w:szCs w:val="24"/>
              </w:rPr>
            </w:r>
          </w:p>
          <w:p>
            <w:pPr>
              <w:pStyle w:val="Normal"/>
              <w:spacing w:before="0" w:after="0"/>
              <w:rPr>
                <w:b/>
                <w:b/>
                <w:szCs w:val="24"/>
              </w:rPr>
            </w:pPr>
            <w:r>
              <w:rPr>
                <w:b/>
                <w:szCs w:val="24"/>
              </w:rPr>
              <w:t>Картамышев О.</w:t>
            </w:r>
          </w:p>
          <w:p>
            <w:pPr>
              <w:pStyle w:val="Normal"/>
              <w:spacing w:before="0" w:after="0"/>
              <w:rPr/>
            </w:pPr>
            <w:r>
              <w:rPr>
                <w:b/>
                <w:szCs w:val="24"/>
              </w:rPr>
              <w:t xml:space="preserve">    </w:t>
            </w:r>
            <w:r>
              <w:rPr>
                <w:b/>
                <w:szCs w:val="24"/>
              </w:rPr>
              <w:t xml:space="preserve">Почему производителю невыгодно работать с региональными дилерами </w:t>
            </w:r>
            <w:r>
              <w:rPr>
                <w:szCs w:val="24"/>
              </w:rPr>
              <w:t>// Современная торговля. - 2017. - № 3. - С.36-42.</w:t>
            </w:r>
          </w:p>
          <w:p>
            <w:pPr>
              <w:pStyle w:val="Normal"/>
              <w:spacing w:before="0" w:after="0"/>
              <w:rPr>
                <w:szCs w:val="24"/>
              </w:rPr>
            </w:pPr>
            <w:r>
              <w:rPr>
                <w:szCs w:val="24"/>
              </w:rPr>
              <w:t xml:space="preserve"> </w:t>
            </w:r>
            <w:r>
              <w:rPr>
                <w:szCs w:val="24"/>
              </w:rPr>
              <w:t>Основатель и руководитель дистрибьютерской компании "Торговый дом EGOMANIA" об опыте своей работы с дилерами в регионах, привлечении новых клиентов к сотрудничеству и увеличении продаж в условиях изменившейся экономической реальностью. Причины, по которым производителю невыгодно работать через дилеров в регионах, одна из которых - диктат региональным дистрибьютером своих правил брендодержателям. Переход на прямые контакты с розницей с помощью региональных менеджеров, задача которых  - обеспечение плавного перехода розницы на другой источник поставок и открытие максимально возможного количества новых клиентов. Специфика привлечения новых клиентов, клиентоориентированность. Уроки 2016 года.</w:t>
            </w:r>
          </w:p>
          <w:p>
            <w:pPr>
              <w:pStyle w:val="Normal"/>
              <w:spacing w:before="0" w:after="0"/>
              <w:rPr>
                <w:szCs w:val="24"/>
              </w:rPr>
            </w:pPr>
            <w:r>
              <w:rPr>
                <w:szCs w:val="24"/>
              </w:rPr>
            </w:r>
          </w:p>
          <w:p>
            <w:pPr>
              <w:pStyle w:val="Normal"/>
              <w:spacing w:before="0" w:after="0"/>
              <w:rPr/>
            </w:pPr>
            <w:r>
              <w:rPr>
                <w:szCs w:val="24"/>
              </w:rPr>
              <w:t xml:space="preserve">    </w:t>
            </w:r>
            <w:r>
              <w:rPr>
                <w:b/>
                <w:szCs w:val="24"/>
              </w:rPr>
              <w:t>Количество магазинов или качество услуг? Переломный момент для ритейлеров</w:t>
            </w:r>
            <w:r>
              <w:rPr>
                <w:szCs w:val="24"/>
              </w:rPr>
              <w:t xml:space="preserve"> // Современная торговля. - 2017. - № 3. - С.44-48.</w:t>
            </w:r>
          </w:p>
          <w:p>
            <w:pPr>
              <w:pStyle w:val="Normal"/>
              <w:spacing w:before="0" w:after="0"/>
              <w:rPr>
                <w:szCs w:val="24"/>
              </w:rPr>
            </w:pPr>
            <w:r>
              <w:rPr>
                <w:szCs w:val="24"/>
              </w:rPr>
              <w:t xml:space="preserve"> </w:t>
            </w:r>
            <w:r>
              <w:rPr>
                <w:szCs w:val="24"/>
              </w:rPr>
              <w:t>Эксперты консалтинговой группы "Команда-А" о своём видении стратегии российских ритейлеров. Ключевая проблема - отсутствие к розничных продавцов стратегии развития как таковой. Гипермаркеты против "магазинов у дома". Привлечение покупателей: качество услуг; клиентоориентированность; новый уровень программ лояльности; развитие e-commerce.</w:t>
            </w:r>
          </w:p>
          <w:p>
            <w:pPr>
              <w:pStyle w:val="Normal"/>
              <w:rPr/>
            </w:pPr>
            <w:r>
              <w:rPr>
                <w:b/>
                <w:szCs w:val="24"/>
              </w:rPr>
              <w:t xml:space="preserve">    </w:t>
            </w:r>
            <w:r>
              <w:rPr>
                <w:b/>
                <w:szCs w:val="24"/>
              </w:rPr>
              <w:t>Двойная метка</w:t>
            </w:r>
            <w:r>
              <w:rPr>
                <w:szCs w:val="24"/>
              </w:rPr>
              <w:t xml:space="preserve"> // Российская газета. - 2017. - 7 апреля. - № 74. - С.1, 4.</w:t>
            </w:r>
          </w:p>
          <w:p>
            <w:pPr>
              <w:pStyle w:val="Normal"/>
              <w:rPr/>
            </w:pPr>
            <w:r>
              <w:rPr>
                <w:sz w:val="23"/>
                <w:szCs w:val="23"/>
              </w:rPr>
              <w:t xml:space="preserve"> </w:t>
            </w:r>
            <w:r>
              <w:rPr>
                <w:sz w:val="23"/>
                <w:szCs w:val="23"/>
              </w:rPr>
              <w:t>Результаты реализации программы Минпромторга по маркированию товаров. По данным Федеральной налоговой службы, чипирование не привело к росту налоговых сборов. Эксперты налоговой службы предлагают ограничить круг компаний, имеющих право продавать маркированные товары, закрыв налоговые лазейки для предпринимателей. Система маркировки изделий из меха показала хороший результат, но распространение системы маркировки и на другие группы товаров требует новых подходов к учетным, статистическим данным, возможно, созданию специального методического центра. Предложение главы Федеральной налоговой службы М. Мишустина по смене налогового режима, к примеру, продаже маркированных вещей только при переходе с единого налога на вмененный доход на упрощенную систему налогообложения. Минпромторг предлагает маркировать товары, доля которых в серой зоне импорта превышает 50%.</w:t>
            </w:r>
          </w:p>
          <w:p>
            <w:pPr>
              <w:pStyle w:val="Normal"/>
              <w:rPr>
                <w:sz w:val="23"/>
                <w:szCs w:val="23"/>
              </w:rPr>
            </w:pPr>
            <w:r>
              <w:rPr>
                <w:sz w:val="23"/>
                <w:szCs w:val="23"/>
              </w:rPr>
            </w:r>
          </w:p>
          <w:p>
            <w:pPr>
              <w:pStyle w:val="Normal"/>
              <w:rPr>
                <w:szCs w:val="24"/>
              </w:rPr>
            </w:pPr>
            <w:r>
              <w:rPr>
                <w:b/>
                <w:szCs w:val="24"/>
              </w:rPr>
              <w:t>Борисоглебская Л.Н., Сергеев С.М.</w:t>
            </w:r>
          </w:p>
          <w:p>
            <w:pPr>
              <w:pStyle w:val="Normal"/>
              <w:rPr/>
            </w:pPr>
            <w:r>
              <w:rPr>
                <w:b/>
                <w:szCs w:val="24"/>
              </w:rPr>
              <w:t xml:space="preserve">    </w:t>
            </w:r>
            <w:r>
              <w:rPr>
                <w:b/>
                <w:szCs w:val="24"/>
              </w:rPr>
              <w:t xml:space="preserve">Кросс-функциональное моделирование процессов взаимодействия коммерческих сетей </w:t>
            </w:r>
            <w:r>
              <w:rPr>
                <w:szCs w:val="24"/>
              </w:rPr>
              <w:t>// Инновации. - 2016. - № 11. - С.111-116.</w:t>
            </w:r>
          </w:p>
          <w:p>
            <w:pPr>
              <w:pStyle w:val="Normal"/>
              <w:rPr>
                <w:sz w:val="23"/>
                <w:szCs w:val="23"/>
              </w:rPr>
            </w:pPr>
            <w:r>
              <w:rPr>
                <w:sz w:val="23"/>
                <w:szCs w:val="23"/>
              </w:rPr>
              <w:t xml:space="preserve"> </w:t>
            </w:r>
            <w:r>
              <w:rPr>
                <w:sz w:val="23"/>
                <w:szCs w:val="23"/>
              </w:rPr>
              <w:t>Спектр деятельности сетевых коммерческих структур, включающий розничную торговлю, производство, услуги, как повсеместно востребованные основные направления массового сектора. Деятельность отечественных коммерческих сетей, выходящая в настоящее время на новый уровень, наиболее крупные ритейлеры России, продолжающие региональную экспансию, приближаясь к европейским показателям. Условия формирования оптимальных алгоритмов деятельности коммерческой сети. Методы решения данной задачи с помощью усложненного алгоритма многоканальных систем массового обслуживания. Показано практическое применение и алгоритмизация математической модели как основы программного обеспечения для действующих распределительных центров, а также оптимизации на стадии проектирования новых.</w:t>
            </w:r>
          </w:p>
          <w:p>
            <w:pPr>
              <w:pStyle w:val="Normal"/>
              <w:rPr>
                <w:sz w:val="23"/>
                <w:szCs w:val="23"/>
              </w:rPr>
            </w:pPr>
            <w:r>
              <w:rPr>
                <w:sz w:val="23"/>
                <w:szCs w:val="23"/>
              </w:rPr>
            </w:r>
          </w:p>
          <w:p>
            <w:pPr>
              <w:pStyle w:val="Normal"/>
              <w:rPr/>
            </w:pPr>
            <w:r>
              <w:rPr>
                <w:b/>
                <w:szCs w:val="24"/>
              </w:rPr>
              <w:t xml:space="preserve">    </w:t>
            </w:r>
            <w:r>
              <w:rPr>
                <w:b/>
                <w:szCs w:val="24"/>
              </w:rPr>
              <w:t>Действительность, только лучше: перспективы дополненной реальности</w:t>
            </w:r>
            <w:r>
              <w:rPr>
                <w:szCs w:val="24"/>
              </w:rPr>
              <w:t xml:space="preserve"> // Современная торговля. - 2017. - № 3. - С.50-57.</w:t>
            </w:r>
          </w:p>
          <w:p>
            <w:pPr>
              <w:pStyle w:val="Normal"/>
              <w:rPr>
                <w:szCs w:val="24"/>
              </w:rPr>
            </w:pPr>
            <w:r>
              <w:rPr>
                <w:szCs w:val="24"/>
              </w:rPr>
              <w:t xml:space="preserve"> </w:t>
            </w:r>
            <w:r>
              <w:rPr>
                <w:szCs w:val="24"/>
              </w:rPr>
              <w:t>Современные ИТ-решения для ритейлеров. Примеры дополненной реальности - близкой родственнице виртуальной реальности. Суть их различий в том, как они понимают само определение "реальности". Tango от Google - впечатляющая технология, суть которой в том, чтобы устройство с помощью нескольких дополнительных датчиков могло определять формы предметов в окружающем мире. Использование очков дополненной реальной: на складах; опыт компании Boeing. Работа над созданием продвинутых шлемов виртуальной реальности.</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79937300"/>
            <w:bookmarkEnd w:id="19"/>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пинцева Е.</w:t>
            </w:r>
          </w:p>
          <w:p>
            <w:pPr>
              <w:pStyle w:val="Normal"/>
              <w:rPr/>
            </w:pPr>
            <w:r>
              <w:rPr>
                <w:b/>
                <w:szCs w:val="24"/>
              </w:rPr>
              <w:t xml:space="preserve">    </w:t>
            </w:r>
            <w:r>
              <w:rPr>
                <w:b/>
                <w:szCs w:val="24"/>
              </w:rPr>
              <w:t>Треть интернет-покупок россияне совершают за рубежом</w:t>
            </w:r>
            <w:r>
              <w:rPr>
                <w:szCs w:val="24"/>
              </w:rPr>
              <w:t xml:space="preserve"> // Экономика и жизнь. - 2017. - 7 апреля. - № 13. - С.20.</w:t>
            </w:r>
          </w:p>
          <w:p>
            <w:pPr>
              <w:pStyle w:val="Normal"/>
              <w:rPr>
                <w:sz w:val="23"/>
                <w:szCs w:val="23"/>
              </w:rPr>
            </w:pPr>
            <w:r>
              <w:rPr>
                <w:sz w:val="23"/>
                <w:szCs w:val="23"/>
              </w:rPr>
              <w:t xml:space="preserve"> </w:t>
            </w:r>
            <w:r>
              <w:rPr>
                <w:sz w:val="23"/>
                <w:szCs w:val="23"/>
              </w:rPr>
              <w:t>Интернет-торговля на сегодняшний день - один из самых динамично развивающихся сегментов экономики России. По данным Ассоциации компаний интернет-торговли (АКИТ), последние восемь лет интернет-торговля растет в среднем на 30% ежегодно, по результатам 2016 г. объем рынка составил 920 млрд. рублей. Доля онлайн-покупок в общем обороте розничной торговли в РФ составляет около 3,3%; в непродовольственном секторе, без учета продаж бензина и автомобилей, - 8,5%. Объем рынка интернет-торговли в России в 2016 г. вырос на 21% по сравнению с 2015 г. и составил 920 млрд. рублей. Наиболее динамично развивалась трансграничная торговля, объем которой увеличился на 37%. По итогам 2016 г. на долю трансграничных покупок пришлось 33% всего рынка интернет-торговли в России, что на 4 п.п. больше, чем в 2015 г. Участники рынка обеспокоены тем, что отсутствие границ между странами в глобальной сети Интернет позволяет осуществлять продажу товаров напрямую физическим лицам в России без регистрации юридического лица на территории РФ и постановки на налоговый учет, отправляя товары напрямую физическим лицам в международных почтовых отправлениях. Такая бизнес-модель приобретает все большее распространение и называется трансграничной торговлей (cross-border trade). Российские интернет-магазины проигрывают китайским. Среди всех магазинов, торгующих в России, наибольшую аудиторию имеет китайский магазин Aliexpress - более 22 млн человек. На втором месте - Ozon.ru с аудиторией около 9 млн человек. Самые крупные регионы по доле интернет-торговли - Москва, Московская область и Санкт-Петербург. По подсчетам экспертов, объем необлагаемой налогами торговли в России за последние шесть лет вырос в 14,5 раз. На сегодняшний день возможность использования механизма безналоговой торговли из офшорных зон привела к тому, что интернет-ретейлеры начали открывать трансграничные каналы продаж. Данные проблемы стали предметом детального изучения представителей стран-членов G20 и ОЭСР. По результатам совместной работы международных рабочих групп был разработан "План по противодействию размыванию налоговой базы и выводу прибыли из-под налогообложения" (план BEPS) и согласован 47 странами, в том числе и российской стороной. В 2016 г. план поддержали еще 36 стран. План предусматривает глобальное перераспределение налогов на добавленную стоимость между бюджетами различных государств для сохранения принципа справедливого налогообложения в сфере электронной коммерции.</w:t>
            </w:r>
          </w:p>
          <w:p>
            <w:pPr>
              <w:pStyle w:val="Normal"/>
              <w:rPr>
                <w:rStyle w:val="Komm1"/>
                <w:szCs w:val="24"/>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9937301"/>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нецова Г.В., Подбиралина Г.В.</w:t>
            </w:r>
          </w:p>
          <w:p>
            <w:pPr>
              <w:pStyle w:val="Normal"/>
              <w:rPr/>
            </w:pPr>
            <w:r>
              <w:rPr>
                <w:b/>
                <w:szCs w:val="24"/>
              </w:rPr>
              <w:t xml:space="preserve">    </w:t>
            </w:r>
            <w:r>
              <w:rPr>
                <w:b/>
                <w:szCs w:val="24"/>
              </w:rPr>
              <w:t xml:space="preserve">Тенденции развития внешней торговли США в 2015-2016 гг., особенности внешнеторговых связей с Россией </w:t>
            </w:r>
            <w:r>
              <w:rPr>
                <w:szCs w:val="24"/>
              </w:rPr>
              <w:t>// Национальные интересы: приоритеты и безопасность (электронная версия). - 2017. - № 3. - С.548-562.</w:t>
            </w:r>
          </w:p>
          <w:p>
            <w:pPr>
              <w:pStyle w:val="Normal"/>
              <w:rPr/>
            </w:pPr>
            <w:r>
              <w:rPr>
                <w:szCs w:val="24"/>
              </w:rPr>
              <w:t xml:space="preserve"> </w:t>
            </w:r>
            <w:r>
              <w:rPr>
                <w:szCs w:val="24"/>
              </w:rPr>
              <w:t>Оценка современных процессов, происходящих в экономике и внешней торговле США (реструктуризация производственной базы, адаптация к вызовам НИОКР), реализация которых наряду с инициированными США мегапроектами Трансатлантического и Транстихоокеанского партнерств, способны в перспективе изменить геоэкономическую карту мира и отразиться на положении России в системе международных экономических отношений. Это важно учитывать России при формировании своей внешнеэкономической политики на перспективу. Товарная структура внешней торговли США в 2015-2016 гг. Основные товары экспорта США. Товарная структура импорта США в 2014-2016 гг. Экспорт и импорт США в страны - основные торговые партнеры. Основные позиции импорта и экспорта США из России в 2013-2015 гг. Динамика развития внешней торговли США товарами в 2000-2015 гг. Ввоз и вывоз ПИИ США в 2006-2015 гг. Динамика торговли США с Россией в 2006-2015 гг. Вывоз ППИ из США в Россию, поступление прямых инвестиций из России в 2006-2015 гг. Выводы. Очевидно, что на нынешнем этапе обострения политических российско-американских отношений говорить о скорой их "перезагрузке" пока рано. Однако в сфере внешней торговли, несмотря на комплекс противоречий и выражение взаимного недоверия, США продолжают оставаться для нашей страны важным экономическим партнером. Торговые отношения США с Россией базируются на прагматической заинтересованности определенных деловых кругов обеих стран в их стабильном и поступательном развитии. При новом президенте США можно ожидать продолжения этого тренда.</w:t>
            </w:r>
          </w:p>
          <w:p>
            <w:pPr>
              <w:pStyle w:val="Normal"/>
              <w:rPr>
                <w:b/>
                <w:b/>
                <w:szCs w:val="24"/>
              </w:rPr>
            </w:pPr>
            <w:r>
              <w:rPr>
                <w:b/>
                <w:szCs w:val="24"/>
              </w:rPr>
              <w:t>Немкович А.В.</w:t>
            </w:r>
          </w:p>
          <w:p>
            <w:pPr>
              <w:pStyle w:val="Normal"/>
              <w:rPr/>
            </w:pPr>
            <w:r>
              <w:rPr>
                <w:b/>
                <w:szCs w:val="24"/>
              </w:rPr>
              <w:t xml:space="preserve">    </w:t>
            </w:r>
            <w:r>
              <w:rPr>
                <w:b/>
                <w:szCs w:val="24"/>
              </w:rPr>
              <w:t>Формирование методики анализа эффективности внешнеторговой деятельности промышленного предприятия в рамках ЕАЭС</w:t>
            </w:r>
            <w:r>
              <w:rPr>
                <w:szCs w:val="24"/>
              </w:rPr>
              <w:t xml:space="preserve"> // Экономика в промышленности. - 2016. - № 3. - С.279-286.</w:t>
            </w:r>
          </w:p>
          <w:p>
            <w:pPr>
              <w:pStyle w:val="Normal"/>
              <w:rPr/>
            </w:pPr>
            <w:r>
              <w:rPr>
                <w:sz w:val="23"/>
                <w:szCs w:val="23"/>
              </w:rPr>
              <w:t xml:space="preserve"> </w:t>
            </w:r>
            <w:r>
              <w:rPr>
                <w:sz w:val="23"/>
                <w:szCs w:val="23"/>
              </w:rPr>
              <w:t>Обоснование алгоритма и критериев оценки эффективности внешнеторговых операций промышленного предприятия в зависимости от географии деятельности экспортера. Значение разработанного алгоритма оценки эффективности для принятия управленческих решений заключается в возможности определять варианты сотрудничества с зарубежными контрагентами в зависимости от товарных групп, региональных признаков, наличия льгот и преференций, условий поставок, а также внешних факторов. Таким образом, оптимизируется модель управления экспортными поставками промышленного предприятия и достигается максимальный экономический эффект. Реализация указанного алгоритма позволит стимулировать экономическую эффективность промышленных предприятий РФ через развитие импортно-экспортных операций между странами-участницами ЕАЭС в условиях экономических санкций.</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Никулина О.В. и др.</w:t>
            </w:r>
          </w:p>
          <w:p>
            <w:pPr>
              <w:pStyle w:val="Normal"/>
              <w:spacing w:before="0" w:after="0"/>
              <w:rPr/>
            </w:pPr>
            <w:r>
              <w:rPr>
                <w:b/>
                <w:sz w:val="23"/>
                <w:szCs w:val="23"/>
              </w:rPr>
              <w:t xml:space="preserve">    </w:t>
            </w:r>
            <w:r>
              <w:rPr>
                <w:b/>
                <w:sz w:val="23"/>
                <w:szCs w:val="23"/>
              </w:rPr>
              <w:t>Анализ тенденций развития международной торговли объектами интеллектуальной собственности</w:t>
            </w:r>
            <w:r>
              <w:rPr>
                <w:sz w:val="23"/>
                <w:szCs w:val="23"/>
              </w:rPr>
              <w:t xml:space="preserve"> / Никулина О.В., Кочеткова С.Ю., Возжова А.А. // Национальные интересы: приоритеты и безопасность (электронная версия). - 2017. - № 3. - С.530-547.</w:t>
            </w:r>
          </w:p>
          <w:p>
            <w:pPr>
              <w:pStyle w:val="Normal"/>
              <w:spacing w:before="0" w:after="0"/>
              <w:rPr>
                <w:sz w:val="23"/>
                <w:szCs w:val="23"/>
              </w:rPr>
            </w:pPr>
            <w:r>
              <w:rPr>
                <w:sz w:val="23"/>
                <w:szCs w:val="23"/>
              </w:rPr>
              <w:t xml:space="preserve"> </w:t>
            </w:r>
            <w:r>
              <w:rPr>
                <w:sz w:val="23"/>
                <w:szCs w:val="23"/>
              </w:rPr>
              <w:t>Возрастающая роль инноваций и производных от них объектов интеллектуальной собственности (ОИС) в мировой экономике - один из главенствующих факторов успеха государства в современных реалиях. Торговля ОИС способствует международному технологическому обмену, который является двигателем прогресса. Понимание основных тенденций в области торговли интеллектуальной собственностью позволяет проводить осознанную политику в области инноваций и создании ОИС. Исследование международных экономических отношений, возникающих в процессе обмена технологиями между странами, который способствует инновационному развитию экономик. Выявление основных тенденций международной торговли объектами интеллектуальной собственности на современном этапе развития и обоснование перспективных направлений формирования основных ниш для России на мировом рынке интеллектуальной собственности. Топ-10 стран по поданным доменным искам в 2015 г. Количество патентных заявок, поданных по процедуре PCT от ведущих стран мира и России в 2013-2015 гг. Количество образцов в заявках на промышленные образцы, поданных по Гаагской системе от ведущих стран мира и России. Число заявок на товарные знаки, которые были поданы по Мадридской системе от ведущих стран мира и России. Динамические показатели движения лицензионных платежей и роялти в 2011-2015 гг. Вывод о том, что Россия может стать ведущим игроком в одной из прорывных инновационных областей при условии проведения грамотной инновационной  политики, направленной на содействие созданию, коммерциализации, обмену ОИС. Предложения и рекомендации по обоснованию перспективных направлений формирования основных ниш для России на мировом рынке ИС.</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ГАИС и Центр международной торговли подписали соглашение о партнерстве //</w:t>
            </w:r>
            <w:r>
              <w:rPr>
                <w:szCs w:val="24"/>
              </w:rPr>
              <w:t xml:space="preserve"> Патенты и лицензии. - 2017. - № 3. - С.52.</w:t>
            </w:r>
          </w:p>
          <w:p>
            <w:pPr>
              <w:pStyle w:val="Normal"/>
              <w:spacing w:before="0" w:after="0"/>
              <w:rPr>
                <w:rStyle w:val="Komm1"/>
                <w:sz w:val="23"/>
                <w:szCs w:val="23"/>
              </w:rPr>
            </w:pPr>
            <w:r>
              <w:rPr>
                <w:sz w:val="23"/>
                <w:szCs w:val="23"/>
              </w:rPr>
              <w:t xml:space="preserve"> </w:t>
            </w:r>
            <w:r>
              <w:rPr>
                <w:sz w:val="23"/>
                <w:szCs w:val="23"/>
              </w:rPr>
              <w:t>Подписание Российской государственной академией интеллектуальной собственности (РГАИС) и Центром международной торговли (ЦМТ) соглашения о партнерстве (февраль 2017 г.). Осуществление совместной работы по распространению научных и практических знаний в области экономики и права интеллектуальной собственности (ИС) в целях международного сотрудничества. Проведение совместных перспективных исследований и проектов, а также семинаров и конференций по экономическим и правовым аспектам инновационной деятельности и развития рынка ИС в России и за рубежом. ЦМТ и РГАИС также будут совместно участвовать в организации международных мероприятий в области охраны, защиты и управления И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79937302"/>
            <w:bookmarkEnd w:id="21"/>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 Л.</w:t>
            </w:r>
          </w:p>
          <w:p>
            <w:pPr>
              <w:pStyle w:val="Normal"/>
              <w:rPr/>
            </w:pPr>
            <w:r>
              <w:rPr>
                <w:b/>
                <w:szCs w:val="24"/>
              </w:rPr>
              <w:t xml:space="preserve">    </w:t>
            </w:r>
            <w:r>
              <w:rPr>
                <w:b/>
                <w:szCs w:val="24"/>
              </w:rPr>
              <w:t>Ветер дует не потому, что деревья качаются</w:t>
            </w:r>
            <w:r>
              <w:rPr>
                <w:szCs w:val="24"/>
              </w:rPr>
              <w:t xml:space="preserve"> // Нефтегазовая вертикаль. - 2017. - № 6. - С.18-23.</w:t>
            </w:r>
          </w:p>
          <w:p>
            <w:pPr>
              <w:pStyle w:val="Normal"/>
              <w:rPr>
                <w:sz w:val="23"/>
                <w:szCs w:val="23"/>
              </w:rPr>
            </w:pPr>
            <w:r>
              <w:rPr>
                <w:sz w:val="23"/>
                <w:szCs w:val="23"/>
              </w:rPr>
              <w:t xml:space="preserve"> </w:t>
            </w:r>
            <w:r>
              <w:rPr>
                <w:sz w:val="23"/>
                <w:szCs w:val="23"/>
              </w:rPr>
              <w:t>Интервью с главным советником руководителя Аналитического центра (АЦ) при Правительстве РФ. Оценка перспективности развития альтернативной энергетики в свете "Прогноза развития энергетики мира и России", подготовленного ИНЭИ РАН и АЦ. Рынок нефти: добыча, спрос, предложение, потребление. Политика по сокращению выбросов парниковых газов как фактор развития нефтегазового комплекса и как эта политика влияет на объемы потребления углеводородного сырья и на масштабы добычи. Перспективы развития электромобилей. Ценовая политика на нефтяном рынке в связи с договоренностью о сокращении добычи странами нефте-экспортерами. Биржевая торговля нефтью и её влияние на ценообразование. Возможность влияния на нефтяные цены политики новой американской администрации. Роль и место России в сложившейся ситуации на мировом нефтяном рынке.</w:t>
            </w:r>
          </w:p>
          <w:p>
            <w:pPr>
              <w:pStyle w:val="Normal"/>
              <w:rPr>
                <w:sz w:val="23"/>
                <w:szCs w:val="23"/>
              </w:rPr>
            </w:pPr>
            <w:r>
              <w:rPr>
                <w:sz w:val="23"/>
                <w:szCs w:val="23"/>
              </w:rPr>
            </w:r>
          </w:p>
          <w:p>
            <w:pPr>
              <w:pStyle w:val="Normal"/>
              <w:rPr>
                <w:b/>
                <w:b/>
                <w:szCs w:val="24"/>
              </w:rPr>
            </w:pPr>
            <w:r>
              <w:rPr>
                <w:b/>
                <w:szCs w:val="24"/>
              </w:rPr>
              <w:t>Корзун Е.</w:t>
            </w:r>
          </w:p>
          <w:p>
            <w:pPr>
              <w:pStyle w:val="Normal"/>
              <w:rPr/>
            </w:pPr>
            <w:r>
              <w:rPr>
                <w:b/>
                <w:szCs w:val="24"/>
              </w:rPr>
              <w:t xml:space="preserve">    </w:t>
            </w:r>
            <w:r>
              <w:rPr>
                <w:b/>
                <w:szCs w:val="24"/>
              </w:rPr>
              <w:t>Независимые всех секторов, объединяйтесь!</w:t>
            </w:r>
            <w:r>
              <w:rPr>
                <w:szCs w:val="24"/>
              </w:rPr>
              <w:t xml:space="preserve"> // Нефтегазовая вертикаль. - 2017. - № 6. - С.10-12.</w:t>
            </w:r>
          </w:p>
          <w:p>
            <w:pPr>
              <w:pStyle w:val="Normal"/>
              <w:rPr/>
            </w:pPr>
            <w:r>
              <w:rPr>
                <w:szCs w:val="24"/>
              </w:rPr>
              <w:t xml:space="preserve"> </w:t>
            </w:r>
            <w:r>
              <w:rPr>
                <w:sz w:val="23"/>
                <w:szCs w:val="23"/>
              </w:rPr>
              <w:t>Интервью с генеральным директором Ассоциации независимых нефтегазодобывающих организаций "АссоНефть". Основные трудности, стоящие на пути развития независимых нефтегазовых компаний (ННК). Возможные меры государственной поддержки ННК. Перспективность освоения нетрадиционных запасов углеводородного сырья ННК. Оценка угроз дальнейшего поглощения ННК со стороны крупных ВИНК. Инновационная деятельность и исследования ННК. Влияние налогового маневра на деятельность средних нефтегазоперерабатывающих заводов и перспективы развития у этого сектора нефтепереработки. Оценка трудностей, которые испытывает сектор независимой розницы нефтепродуктов и пути их решения. Перспективы развития независимых нефтегазовых компаний.</w:t>
            </w:r>
          </w:p>
          <w:p>
            <w:pPr>
              <w:pStyle w:val="Normal"/>
              <w:rPr>
                <w:sz w:val="23"/>
                <w:szCs w:val="23"/>
              </w:rPr>
            </w:pPr>
            <w:r>
              <w:rPr>
                <w:sz w:val="23"/>
                <w:szCs w:val="23"/>
              </w:rPr>
            </w:r>
          </w:p>
          <w:p>
            <w:pPr>
              <w:pStyle w:val="Normal"/>
              <w:rPr>
                <w:b/>
                <w:b/>
                <w:szCs w:val="24"/>
              </w:rPr>
            </w:pPr>
            <w:r>
              <w:rPr>
                <w:b/>
                <w:szCs w:val="24"/>
              </w:rPr>
              <w:t>Кульчицкий В.</w:t>
            </w:r>
          </w:p>
          <w:p>
            <w:pPr>
              <w:pStyle w:val="Normal"/>
              <w:rPr/>
            </w:pPr>
            <w:r>
              <w:rPr>
                <w:b/>
                <w:szCs w:val="24"/>
              </w:rPr>
              <w:t xml:space="preserve">    </w:t>
            </w:r>
            <w:r>
              <w:rPr>
                <w:b/>
                <w:szCs w:val="24"/>
              </w:rPr>
              <w:t>Путь к прогрессу долог и тернист</w:t>
            </w:r>
            <w:r>
              <w:rPr>
                <w:szCs w:val="24"/>
              </w:rPr>
              <w:t xml:space="preserve"> // Нефтегазовая вертикаль. - 2017. - № 6. - С.26-31.</w:t>
            </w:r>
          </w:p>
          <w:p>
            <w:pPr>
              <w:pStyle w:val="Normal"/>
              <w:rPr>
                <w:sz w:val="23"/>
                <w:szCs w:val="23"/>
              </w:rPr>
            </w:pPr>
            <w:r>
              <w:rPr>
                <w:sz w:val="23"/>
                <w:szCs w:val="23"/>
              </w:rPr>
              <w:t xml:space="preserve"> </w:t>
            </w:r>
            <w:r>
              <w:rPr>
                <w:sz w:val="23"/>
                <w:szCs w:val="23"/>
              </w:rPr>
              <w:t>Интервью с исполнительным директором Научно-технического общества нефтяников и газовиков им. акад. И.М. Губкина. Оценка состояния отечественного нефтегазового комплекса в использовании и внедрении передовых технологиях. В последние 30 лет отрасль системно не занимается развитием инноваций. Причины отставания России в инновационной сфере. Оценка отечественных НИОКР для нефтегазовой отрасли. Новые отечественные технологии в сфере геологоразведочных работ. Перспективность освоения трудноизвлекаемых и нетрадиционных ресурсов. Состояние технического регулирования в отрасли. Стратегические задачи научно-технологического развития.</w:t>
            </w:r>
          </w:p>
          <w:p>
            <w:pPr>
              <w:pStyle w:val="Normal"/>
              <w:rPr>
                <w:sz w:val="23"/>
                <w:szCs w:val="23"/>
              </w:rPr>
            </w:pPr>
            <w:r>
              <w:rPr>
                <w:sz w:val="23"/>
                <w:szCs w:val="23"/>
              </w:rPr>
            </w:r>
          </w:p>
          <w:p>
            <w:pPr>
              <w:pStyle w:val="Normal"/>
              <w:rPr/>
            </w:pPr>
            <w:r>
              <w:rPr>
                <w:b/>
                <w:szCs w:val="24"/>
              </w:rPr>
              <w:t xml:space="preserve">    </w:t>
            </w:r>
            <w:r>
              <w:rPr>
                <w:b/>
                <w:szCs w:val="24"/>
              </w:rPr>
              <w:t>Нефтяная промышленность России, январь 2017 г.</w:t>
            </w:r>
            <w:r>
              <w:rPr>
                <w:szCs w:val="24"/>
              </w:rPr>
              <w:t xml:space="preserve"> // Нефтегазовая вертикаль. - 2017. - № 6. - С.78-80.</w:t>
            </w:r>
          </w:p>
          <w:p>
            <w:pPr>
              <w:pStyle w:val="Normal"/>
              <w:rPr>
                <w:sz w:val="23"/>
                <w:szCs w:val="23"/>
              </w:rPr>
            </w:pPr>
            <w:r>
              <w:rPr>
                <w:sz w:val="23"/>
                <w:szCs w:val="23"/>
              </w:rPr>
              <w:t xml:space="preserve"> </w:t>
            </w:r>
            <w:r>
              <w:rPr>
                <w:sz w:val="23"/>
                <w:szCs w:val="23"/>
              </w:rPr>
              <w:t>Нефтяная промышленность России, январь 2017 г. Добыча нефти с газовым конденсатом; добыча газа; фонд нефтяных скважин нефтяных и газовых компаний (предприятий).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w:t>
            </w:r>
          </w:p>
          <w:p>
            <w:pPr>
              <w:pStyle w:val="Normal"/>
              <w:rPr>
                <w:b/>
                <w:b/>
                <w:szCs w:val="24"/>
              </w:rPr>
            </w:pPr>
            <w:r>
              <w:rPr>
                <w:b/>
                <w:szCs w:val="24"/>
              </w:rPr>
              <w:t>Белогорьев А.</w:t>
            </w:r>
          </w:p>
          <w:p>
            <w:pPr>
              <w:pStyle w:val="Normal"/>
              <w:rPr/>
            </w:pPr>
            <w:r>
              <w:rPr>
                <w:b/>
                <w:szCs w:val="24"/>
              </w:rPr>
              <w:t xml:space="preserve">    </w:t>
            </w:r>
            <w:r>
              <w:rPr>
                <w:b/>
                <w:szCs w:val="24"/>
              </w:rPr>
              <w:t>Сценарии будущей добычи</w:t>
            </w:r>
            <w:r>
              <w:rPr>
                <w:szCs w:val="24"/>
              </w:rPr>
              <w:t xml:space="preserve"> // Нефтегазовая вертикаль. - 2017. - № 6. - С.14-17.</w:t>
            </w:r>
          </w:p>
          <w:p>
            <w:pPr>
              <w:pStyle w:val="Normal"/>
              <w:rPr>
                <w:szCs w:val="24"/>
              </w:rPr>
            </w:pPr>
            <w:r>
              <w:rPr>
                <w:szCs w:val="24"/>
              </w:rPr>
              <w:t xml:space="preserve"> </w:t>
            </w:r>
            <w:r>
              <w:rPr>
                <w:szCs w:val="24"/>
              </w:rPr>
              <w:t>Анализ и оценка сценариев добычи нефти в аспекте подготовки проекта Генеральной схемы развития нефтяной отрасли на период до 2035 года (ЭС-2035). Перспективность устойчивого воспроизводства минерально-сырьевой базы - основная задача отечественного нефтегазового комплекса (НГК). Рассмотрение оптимистичного сценария, учтенного в ЭС-2035. Суть данного сценария - удержать добычу нефти, сбалансировано распределяя разработку новых месторождений во времени, чтобы избегать как резких скачков добычи, так и её провалов. Данный сценарий, по мнению экспертов, при всей его простоте заведомо нереалистичен. У государства нет реальных механизмов столь тонкого регулирования добычи. В ЭС-2035 этот сценарий дополняется так называемым консервативным сценарием, рассчитанным на основе более низких макроэкономических параметров. Данный сценарий носит не менее умозрительный характер, чем оптимистический. Генсхема, в отличие от ЭС-2035, исходит из более широкого сценарного поля, в котором в зависимости от внутренних условий возможны принципиально отличительные траектории движения. Базовый для Генсхемы сценарий - т.н. инерционно-реалистичный, построенный на анализе проектных технологических документов по всем действующим лицензионным участкам, проведенном ВНИГНИ. Во многих случаях эти расчеты устарели. Сценарий не учитывает вовлечение в добычу ресурсов и новых месторождений, по которым ещё не утверждена проектная документация. Другим инерционным сценарием Генсхемы является так называемый негативный сценарий, построенный не на проектной документации, а на прогнозных данных самих недропользователей (основных ВИНК). Негативный сценарий является "негативным" без преувеличения, добыча снизится до 404 млн.тонн в год к 2030 г. и до 310 млн.тонн в год к 2035 г. - добыча вернется на уровень 1995-1999 гг. Помимо сбалансированного, инерционно-реалистичного и негативного сценариев, в Генсхеме представлен сценарий (четвертый), названный "Потенциал отрасли", его дополненным вариантом является подсценарий "+ Арктический шельф". "Потенциал отрасли" имеет еще более сложную методологию, чем другие сценарии. Основная задача Генсхемы это обеспечить переход от инерционно-реалистичного к сбалансированному сценарию развития. Основной механизм государственного воздействия на добычу - налоговая и таможенно-тарифная система, её направления. Проблемные вопросы недропользования. Необходимость создания конкурентного рынка нефтесервисных услуг, инжиниринговых и строительных услуг, включая обеспечение единых прозрачных правил ценообразования на эти услуги и благоприятных условий для развития российских независимых сервисных компаний. Проблемы высокой зависимости разведки и добычи нефти от импортных технологий и оборудования.</w:t>
            </w:r>
          </w:p>
          <w:p>
            <w:pPr>
              <w:pStyle w:val="Normal"/>
              <w:rPr>
                <w:szCs w:val="24"/>
              </w:rPr>
            </w:pPr>
            <w:r>
              <w:rPr>
                <w:szCs w:val="24"/>
              </w:rPr>
            </w:r>
          </w:p>
          <w:p>
            <w:pPr>
              <w:pStyle w:val="Normal"/>
              <w:rPr>
                <w:b/>
                <w:b/>
                <w:szCs w:val="24"/>
              </w:rPr>
            </w:pPr>
            <w:r>
              <w:rPr>
                <w:b/>
                <w:szCs w:val="24"/>
              </w:rPr>
              <w:t>Ларченко Л.В.</w:t>
            </w:r>
          </w:p>
          <w:p>
            <w:pPr>
              <w:pStyle w:val="Normal"/>
              <w:rPr/>
            </w:pPr>
            <w:r>
              <w:rPr>
                <w:b/>
                <w:szCs w:val="24"/>
              </w:rPr>
              <w:t xml:space="preserve">    </w:t>
            </w:r>
            <w:r>
              <w:rPr>
                <w:b/>
                <w:szCs w:val="24"/>
              </w:rPr>
              <w:t>О реалиях мирового рынка углеводородов. Об итогах работы ХХ Петербургского международного экономического форума 2016 г.</w:t>
            </w:r>
            <w:r>
              <w:rPr>
                <w:szCs w:val="24"/>
              </w:rPr>
              <w:t xml:space="preserve"> // Инновации. - 2016. - № 11. - С.19-23.</w:t>
            </w:r>
          </w:p>
          <w:p>
            <w:pPr>
              <w:pStyle w:val="Normal"/>
              <w:rPr>
                <w:rStyle w:val="Komm1"/>
                <w:szCs w:val="24"/>
              </w:rPr>
            </w:pPr>
            <w:r>
              <w:rPr>
                <w:szCs w:val="24"/>
              </w:rPr>
              <w:t xml:space="preserve"> </w:t>
            </w:r>
            <w:r>
              <w:rPr>
                <w:szCs w:val="24"/>
              </w:rPr>
              <w:t>По материалам работы юбилейного ХХ Петербургского международного экономического форума, прошедшего с 16 по 18 июня 2016 г., с участием Президента РФ В.В. Путина. Обсуждение на форуме проблем развития энергетического рынка углеводородов и экономического развития Арктики. Развитие нефтяной отрасли в России и в США. Развитие транспортной инфраструктуры Арктики. Отток населения из арктических регионов. Кооперация арктических и индустриально развитых регионов. Сохранение экологического равновесия в Арктике. Рекомендации по рассматриваемым вопросам, поддержанные большинством участников форум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79937303"/>
            <w:bookmarkEnd w:id="22"/>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аничев А.</w:t>
            </w:r>
          </w:p>
          <w:p>
            <w:pPr>
              <w:pStyle w:val="Normal"/>
              <w:rPr/>
            </w:pPr>
            <w:r>
              <w:rPr>
                <w:b/>
                <w:szCs w:val="24"/>
              </w:rPr>
              <w:t xml:space="preserve">    </w:t>
            </w:r>
            <w:r>
              <w:rPr>
                <w:b/>
                <w:szCs w:val="24"/>
              </w:rPr>
              <w:t>Алгебра и гармония нефтяного рынка</w:t>
            </w:r>
            <w:r>
              <w:rPr>
                <w:szCs w:val="24"/>
              </w:rPr>
              <w:t xml:space="preserve"> // Нефтегазовая вертикаль. - 2017. - № 6. - С.56-61.</w:t>
            </w:r>
          </w:p>
          <w:p>
            <w:pPr>
              <w:pStyle w:val="Normal"/>
              <w:rPr/>
            </w:pPr>
            <w:r>
              <w:rPr>
                <w:sz w:val="23"/>
                <w:szCs w:val="23"/>
              </w:rPr>
              <w:t xml:space="preserve"> </w:t>
            </w:r>
            <w:r>
              <w:rPr>
                <w:sz w:val="23"/>
                <w:szCs w:val="23"/>
              </w:rPr>
              <w:t>Исследование состояния мирового рынка нефти. Оценка результатов договоренности ОПЕК и независимых производителей о снижении добычи. Добыча ОПЕК-11 (без Ирака) и её сокращение по отношению к сентябрю 2008 г. Сравнение запланированного и фактического изменения добычи нефти ОПЕК-11+Ирак, ноябрь/сентябрь 2008 г. Анализ факторов краткосрочной и среднесрочной рыночной ситуации: динамика добычи на сланцевых месторождениях США, политика новой вашингтонской администрации, соблюдение дисциплины внутри ОПЕК. Оценка сложившейся ситуации в добычных проектах США сланцевой нефти. Текущий кризис мирового нефтяного рынка вызван динамичным ростом добычи на месторождениях сланцевой нефти в США. Восстановление котировок в 2016 г. спровоцировало повышение буровой активности в США, и в начале 2017 г. мир стал свидетелем возобновления добычи. Это один из первых рисков увеличения цен на нефть. Существенный вклад в рост добычи внесли снижение себестоимости и повышение эффективности. Структурный фактор производительности - это улучшение технологий бурения. Показатели (фактические и расчетные) производительности буровых установок на американских месторождениях сланцевой нефти, 2007-2027 гг. Новая энергетическая политика Д. Трампа направлена на достижение энергетической независимости США от экспорта ОПЕК. Механизмы реализации энергетической программы Трампа. Анализ стратегии Саудовской Аравии на рынке нефти, её цель - защита рыночной доли от агрессивных игроков - производителей сланцевой нефти в США, и результаты: снижение добычи в США к 2016 г. на 0,7 млн. барр./сут. и увеличение предложения жидких УВ ОПЕК на 2,3 млн. барр./сут. - это явная победа. Схема зависимости прибыли игрока рынка от объема добычи нефти. Оценка аналитиков рынка, выполненная на данных, доступных в сентябре 2016 г., показала, что для роста прибыли реакция Саудовской Аравии в виде сокращения добычи более эффективна, чем стратегия сохранения рыночной доли (увеличения добычи). Прогнозные сценарии майского заседания ОПЕК.</w:t>
            </w:r>
          </w:p>
          <w:p>
            <w:pPr>
              <w:pStyle w:val="Normal"/>
              <w:rPr>
                <w:sz w:val="23"/>
                <w:szCs w:val="23"/>
              </w:rPr>
            </w:pPr>
            <w:r>
              <w:rPr>
                <w:sz w:val="23"/>
                <w:szCs w:val="23"/>
              </w:rPr>
            </w:r>
          </w:p>
          <w:p>
            <w:pPr>
              <w:pStyle w:val="Normal"/>
              <w:rPr>
                <w:b/>
                <w:b/>
                <w:szCs w:val="24"/>
              </w:rPr>
            </w:pPr>
            <w:r>
              <w:rPr>
                <w:b/>
                <w:szCs w:val="24"/>
              </w:rPr>
              <w:t>Кудияров С.</w:t>
            </w:r>
          </w:p>
          <w:p>
            <w:pPr>
              <w:pStyle w:val="Normal"/>
              <w:rPr/>
            </w:pPr>
            <w:r>
              <w:rPr>
                <w:b/>
                <w:szCs w:val="24"/>
              </w:rPr>
              <w:t xml:space="preserve">    </w:t>
            </w:r>
            <w:r>
              <w:rPr>
                <w:b/>
                <w:szCs w:val="24"/>
              </w:rPr>
              <w:t>Нефтяной пат. Усилия стран ОПЕК по поддержке приемлемых цен на нефть нивелируются агрессивной политикой американских нефтяников</w:t>
            </w:r>
            <w:r>
              <w:rPr>
                <w:szCs w:val="24"/>
              </w:rPr>
              <w:t xml:space="preserve"> // Эксперт. - 2017. - 10-16 апреля. - № 15. - С.26-27.</w:t>
            </w:r>
          </w:p>
          <w:p>
            <w:pPr>
              <w:pStyle w:val="Normal"/>
              <w:rPr>
                <w:sz w:val="23"/>
                <w:szCs w:val="23"/>
              </w:rPr>
            </w:pPr>
            <w:r>
              <w:rPr>
                <w:sz w:val="23"/>
                <w:szCs w:val="23"/>
              </w:rPr>
              <w:t xml:space="preserve"> </w:t>
            </w:r>
            <w:r>
              <w:rPr>
                <w:sz w:val="23"/>
                <w:szCs w:val="23"/>
              </w:rPr>
              <w:t>Проблемы мирового рынка нефти: усилия, предпринимаемые организацией стран - экспортеров нефти (ОПЕК) по поддержке уровня цен, сокращая добычу. К соответствующему соглашению члены ОПЕК пришли в декабре 2016 года, а с января 2017-го действуют новые правила, предусматривающие сокращение добычи по заранее согласованным квотам. Ряд не входящих в организацию стран, включая Россию, не остался в стороне от этого почина, обязавшись снизить добычу на 558 тыс. баррелей в сутки. Из них на долю России пришлось 300 тыс. баррелей. Соглашение заключено сроком на шесть месяцев с возможностью пролонгации. Мировые цены на нефть, в 2011-2013 годах превышавшие 100 долларов за баррель, к январю 2016-го стоили 32,1 доллара. Для производителей нефти такие цены оказались неприемлемы. В России в качестве минимально приемлемой цены для бюджета принята отметка 40 долларов за баррель, страны ОПЕК ориентируются в качестве желаемого уровня на 55-60 долларов. Усилия ОПЕК по сокращению добычи оказываются напрасными по той причине, что США никаких обязательств брать на себя не хотят. А поскольку США - один из крупнейших мировых нефтедобытчиков, их позиция существенно влияет на мировые объемы добычи.</w:t>
            </w:r>
          </w:p>
          <w:p>
            <w:pPr>
              <w:pStyle w:val="Normal"/>
              <w:rPr>
                <w:sz w:val="23"/>
                <w:szCs w:val="23"/>
              </w:rPr>
            </w:pPr>
            <w:r>
              <w:rPr>
                <w:sz w:val="23"/>
                <w:szCs w:val="23"/>
              </w:rPr>
            </w:r>
          </w:p>
          <w:p>
            <w:pPr>
              <w:pStyle w:val="Normal"/>
              <w:rPr>
                <w:b/>
                <w:b/>
                <w:szCs w:val="24"/>
              </w:rPr>
            </w:pPr>
            <w:r>
              <w:rPr>
                <w:b/>
                <w:szCs w:val="24"/>
              </w:rPr>
              <w:t>Виноградова О.</w:t>
            </w:r>
          </w:p>
          <w:p>
            <w:pPr>
              <w:pStyle w:val="Normal"/>
              <w:rPr/>
            </w:pPr>
            <w:r>
              <w:rPr>
                <w:b/>
                <w:szCs w:val="24"/>
              </w:rPr>
              <w:t xml:space="preserve">    </w:t>
            </w:r>
            <w:r>
              <w:rPr>
                <w:b/>
                <w:szCs w:val="24"/>
              </w:rPr>
              <w:t>Энергетические тренды</w:t>
            </w:r>
            <w:r>
              <w:rPr>
                <w:szCs w:val="24"/>
              </w:rPr>
              <w:t xml:space="preserve"> // Нефтегазовая вертикаль. - 2017. - № 6. - С.62-66.</w:t>
            </w:r>
          </w:p>
          <w:p>
            <w:pPr>
              <w:pStyle w:val="Normal"/>
              <w:rPr/>
            </w:pPr>
            <w:r>
              <w:rPr>
                <w:sz w:val="23"/>
                <w:szCs w:val="23"/>
              </w:rPr>
              <w:t xml:space="preserve"> </w:t>
            </w:r>
            <w:r>
              <w:rPr>
                <w:sz w:val="23"/>
                <w:szCs w:val="23"/>
              </w:rPr>
              <w:t>Энергетический прогноз ВР на период до 2035 года: основные тенденции развития мировой энергетики. Картина мирового энергетического ландшафта 2035 г. в сравнении с 2015 г. рассмотренная аналитиками ВР в трех базовых допущениях: темпы роста населения, ВВП и степени изменения энергоемкости экономики. Снижение энергопотребления мировой экономики 30%. Увеличение мирового спроса на энергию на 1,3% в год. Ископаемые топлива останутся доминирующими источниками энергии - 77% спроса в 2035 г. Жидкое углеводородное топливо еще будет сохранять ведущее значение, но спрос на него будет расти вдвое медленнее, чем в предыдущие 20 лет, на 0,7% в год. Структура глобального спроса на первичные энергоносители. Доля угля в спросе на первичные энергоносители к 2035 г. упадет ниже 25%, пик потребления угля будет пройден в середине 2020-х годов. Увеличение использования всех видов ВИЭ в четыре раза, составив в 2035 г. более 9%. Нефть и газ. Спрос на жидкие виды топлива, включая биотопливо, увеличится до 110 млн. барр./сутки в 2035 г. Ожидание роста исключительно в странах с развивающейся экономикой. Рост поставок жидкого топлива меньше, чем спроса. Ресурсная база нефти. Глобальная нефтепереработка будет увеличиваться только на 0,3 млн. барр./сутки. Ограниченный темп роста связан с растущим производством жидких УВ, извлекаемых из газа и биотоплива. Природный газ станет топливом преимущественного выбора. Рост глобальной добычи на 1,6% в год опередит нефть и уголь. В течение следующих 20 лет рост мирового производства газа будет в значительной степени определяться добычей сланцев. Добыча сланцевого газа в США более чем удвоится, на второе место выйдет Китай, в итоге в 2035 г. сланцевый газ составит около четверти суммарной глобальной добычи природного газа. Ожидаемые изменения в мировой системе торговли газом. Поставки СПГ будут расти в семь раз быстрее трубопроводной торговли и к 2035 г. увеличатся до 50% мирового объема торговли газом. Анализ изменений, которые произойдут на региональном раскладе добычи жидких УВ к 2035 г. Показатели добычи и потребления жидких УВ и природного газа по регионам, 1995, 2015, 2035 гг. Оценка глобального спроса на жидкие УВ. Спрос и поставки энергоносителей в 2035 г. - США, Китай, Россия. По прогнозу ВР, США достигнет энергетического самообеспечения в 2023 г. и сохранит позицию крупнейшего производителя нефти и газа до 2035 г. В Китае ожидается замедление более чем на 2/3 темпа роста спроса на энергию. Тем не менее, потребление энергии вырастет больше, чем где-либо в мире, на 47%. Производство топливных ресурсов в Китае к 2035 г. увеличится на 38%, но при росте спроса на 47% Китай сохранит позицию крупнейшего импортера энергии в мире. Россия останется самым крупным экспортером первичных энергоресурсов в мире, обеспечивая 4% глобального энергетического потребления в 2035 г. Собственное потребление вырастет на 2% за 20 лет. Самый быстрый рост спроса ожидается на атомное топливо (на 17%), гидроэнергию (на 15%) и на нефть (на 14%), в то время как потребление газа сократится на 2%, угля - на 22%. Энергоемкость экономики снизится на 25%. Сохранение Россией второго места по производству нефти и газа.</w:t>
            </w:r>
          </w:p>
          <w:p>
            <w:pPr>
              <w:pStyle w:val="Normal"/>
              <w:spacing w:before="0" w:after="0"/>
              <w:rPr>
                <w:sz w:val="23"/>
                <w:szCs w:val="23"/>
              </w:rPr>
            </w:pPr>
            <w:r>
              <w:rPr>
                <w:sz w:val="23"/>
                <w:szCs w:val="23"/>
              </w:rPr>
            </w:r>
          </w:p>
          <w:p>
            <w:pPr>
              <w:pStyle w:val="Normal"/>
              <w:spacing w:before="0" w:after="0"/>
              <w:rPr>
                <w:b/>
                <w:b/>
                <w:szCs w:val="24"/>
              </w:rPr>
            </w:pPr>
            <w:r>
              <w:rPr>
                <w:b/>
                <w:szCs w:val="24"/>
              </w:rPr>
              <w:t>Виноградова О.</w:t>
            </w:r>
          </w:p>
          <w:p>
            <w:pPr>
              <w:pStyle w:val="Normal"/>
              <w:spacing w:before="0" w:after="0"/>
              <w:rPr/>
            </w:pPr>
            <w:r>
              <w:rPr>
                <w:b/>
                <w:szCs w:val="24"/>
              </w:rPr>
              <w:t xml:space="preserve">    </w:t>
            </w:r>
            <w:r>
              <w:rPr>
                <w:b/>
                <w:szCs w:val="24"/>
              </w:rPr>
              <w:t>Рынок нефти: ожидания, тревоги и парадоксы</w:t>
            </w:r>
            <w:r>
              <w:rPr>
                <w:szCs w:val="24"/>
              </w:rPr>
              <w:t xml:space="preserve"> // Нефтегазовая вертикаль. - 2017. - № 6. - С.6-7.</w:t>
            </w:r>
          </w:p>
          <w:p>
            <w:pPr>
              <w:pStyle w:val="Normal"/>
              <w:spacing w:before="0" w:after="0"/>
              <w:rPr>
                <w:sz w:val="23"/>
                <w:szCs w:val="23"/>
              </w:rPr>
            </w:pPr>
            <w:r>
              <w:rPr>
                <w:sz w:val="23"/>
                <w:szCs w:val="23"/>
              </w:rPr>
              <w:t xml:space="preserve"> </w:t>
            </w:r>
            <w:r>
              <w:rPr>
                <w:sz w:val="23"/>
                <w:szCs w:val="23"/>
              </w:rPr>
              <w:t>Мировой рынок нефти: обзор по материалам февральских прогнозов МЭА, ОПЕК и EIA (Управление энергетической информации США). Реализация соглашения, по сообщению комитета ОПЕК, выполнение обязательств по сокращению добычи превысило 86%, отмеченные ранее, но 100% не достигло. Добыча снижается, цена растет. По мнению экспертов, есть ощущение, что чем дольше будет длиться искусственное сдерживание добычи ОПЕК и примкнувших к инициативе стран, тем быстрее восстановится добыча в США и сведет на нет достигнутое ценой собственных жертв увеличение цены. Оценка добычи сланцевой нефти в США. Сравнение трех прогнозов на 2017 год (спрос на жидкие УВС, добыча, цена нефти марки Brent). Прогнозная оценка добычи, спроса и цен на рынке нефти.</w:t>
            </w:r>
          </w:p>
          <w:p>
            <w:pPr>
              <w:pStyle w:val="Normal"/>
              <w:rPr>
                <w:b/>
                <w:b/>
                <w:szCs w:val="24"/>
              </w:rPr>
            </w:pPr>
            <w:r>
              <w:rPr>
                <w:b/>
                <w:szCs w:val="24"/>
              </w:rPr>
              <w:t>Виноградова О.</w:t>
            </w:r>
          </w:p>
          <w:p>
            <w:pPr>
              <w:pStyle w:val="Normal"/>
              <w:rPr/>
            </w:pPr>
            <w:r>
              <w:rPr>
                <w:b/>
                <w:szCs w:val="24"/>
              </w:rPr>
              <w:t xml:space="preserve">    </w:t>
            </w:r>
            <w:r>
              <w:rPr>
                <w:b/>
                <w:szCs w:val="24"/>
              </w:rPr>
              <w:t>Гибкость рынка СПГ: необходимость и возможности</w:t>
            </w:r>
            <w:r>
              <w:rPr>
                <w:szCs w:val="24"/>
              </w:rPr>
              <w:t xml:space="preserve"> // Нефтегазовая вертикаль. - 2017. - № 6. - С.68-71.</w:t>
            </w:r>
          </w:p>
          <w:p>
            <w:pPr>
              <w:pStyle w:val="Normal"/>
              <w:rPr>
                <w:rStyle w:val="Komm1"/>
                <w:szCs w:val="24"/>
              </w:rPr>
            </w:pPr>
            <w:r>
              <w:rPr>
                <w:szCs w:val="24"/>
              </w:rPr>
              <w:t xml:space="preserve"> </w:t>
            </w:r>
            <w:r>
              <w:rPr>
                <w:szCs w:val="24"/>
              </w:rPr>
              <w:t>Материалы исследования МЭА "Global Gas Security Review 2016" вопросов спроса, возможностей и ограничений создания гибкого рынка СПГ. Развитие процесса дисбалансирования в последние годы на рынке СПГ - поставки растут, а спрос падает. Мировые мощности СПГ на конец 2016 г. составляли 445 млрд. куб. м., 14,6% из них не использовались. Региональная оценка состояния мирового рынка СПГ. СПГ-проекты и регазификационные терминалы, которые находятся на стадии строительства. Гибкость рынка СПГ, определяющаяся возможностью обеспечения спроса потребителя на дополнительные поставки сверх контрактного объема. Эволюция долгосрочных контрактов, до 2010 г., 2010-2015 гг. Необходимые условия для достижения гибкости рынка СП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9937304"/>
            <w:bookmarkEnd w:id="23"/>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еспрецедентная энергоэффективность</w:t>
            </w:r>
            <w:r>
              <w:rPr>
                <w:szCs w:val="24"/>
              </w:rPr>
              <w:t xml:space="preserve"> // Современная торговля. - 2017. - № 3. - С.30-35.</w:t>
            </w:r>
          </w:p>
          <w:p>
            <w:pPr>
              <w:pStyle w:val="Normal"/>
              <w:rPr>
                <w:rStyle w:val="Komm1"/>
                <w:szCs w:val="24"/>
              </w:rPr>
            </w:pPr>
            <w:r>
              <w:rPr>
                <w:szCs w:val="24"/>
              </w:rPr>
              <w:t xml:space="preserve"> </w:t>
            </w:r>
            <w:r>
              <w:rPr>
                <w:szCs w:val="24"/>
              </w:rPr>
              <w:t>Система освещения для нового распределительного центра потребительских товаров крупной сети гипермаркетов Leroy Merlin, разработанная компанией Philips Lighting в соответствии с последними достижениями в области зеленого строительства. Экономия энергозатрат на освещение - более 50%. Интервью с директором по логистике "Леруа Мерлен Россия" Эриком Пуле о комплексе, новом складе и принципах компании. Интервью с менеджером по работе с ключевыми клиентами в сегменте промышленного освещения компании Philips Lighting М. Малютиной об отличительных особенностях проекта с точки зрения светоинжиниринга, выборе световых систем, аналогичных проектах по масштабу проектов у компании в России и за рубеж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9937305"/>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птев В.</w:t>
            </w:r>
          </w:p>
          <w:p>
            <w:pPr>
              <w:pStyle w:val="Normal"/>
              <w:rPr/>
            </w:pPr>
            <w:r>
              <w:rPr>
                <w:b/>
                <w:szCs w:val="24"/>
              </w:rPr>
              <w:t xml:space="preserve">    </w:t>
            </w:r>
            <w:r>
              <w:rPr>
                <w:b/>
                <w:szCs w:val="24"/>
              </w:rPr>
              <w:t>Цена вопроса. Как преодолеть отставание в инновационном развитии российской геофизики</w:t>
            </w:r>
            <w:r>
              <w:rPr>
                <w:szCs w:val="24"/>
              </w:rPr>
              <w:t xml:space="preserve"> // Нефтегазовая вертикаль. - 2017. - № 6. - С.36-40.</w:t>
            </w:r>
          </w:p>
          <w:p>
            <w:pPr>
              <w:pStyle w:val="Normal"/>
              <w:rPr/>
            </w:pPr>
            <w:r>
              <w:rPr>
                <w:szCs w:val="24"/>
              </w:rPr>
              <w:t xml:space="preserve"> </w:t>
            </w:r>
            <w:r>
              <w:rPr>
                <w:szCs w:val="24"/>
              </w:rPr>
              <w:t>Подходы мировых геофизических держав к инновационному развитию геофизических технологий, рассмотренные на примере США, Китая и России. Основной источник инновационного развития геофизической техники и технологий в США - инвестиции частных сервисных нефтегазовых корпораций. Кроме частного сектора в инновационном развитии геофизики участвует государство, в общем объеме государственные инвестиции не превышают 10%. Главный инвестор китайской геофизики - государство, которое официально включило этот сектор в состав высокотехнологичных отраслей экономики, подключив к решению задачи НИИ, КБ, предприятия оборонного, машино- и приборостроительного комплексов. В последние годы получил развитие частный сектор геофизической науки. Государство стимулирует их развитие, используя рычаги государственно-частного партнерства. Политика либерализации и глобализации 1990-х годов в сочетании с шоковой терапией поставили российскую геофизику на грань вымирания. Однако уже к 2015 г. 90% сервисного рынка контролировали отечественные сервисные компании. В России в геофизические технологии инвестируется в 100 раз меньше, чем в США и Китае. Оценка причин недофинансирования геофизических технологий и пути их решения. Государственные программы по развитию НГК. Приоритеты направления развития геофиз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79937306"/>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tLeast" w:line="402" w:before="0" w:after="0"/>
              <w:rPr>
                <w:color w:val="777777"/>
                <w:szCs w:val="24"/>
                <w:shd w:fill="FFFFFF" w:val="clear"/>
              </w:rPr>
            </w:pPr>
            <w:hyperlink r:id="rId7">
              <w:r>
                <w:rPr>
                  <w:rStyle w:val="InternetLink"/>
                  <w:szCs w:val="24"/>
                  <w:shd w:fill="FFFFFF" w:val="clear"/>
                </w:rPr>
                <w:t>razina@neicon.ru</w:t>
              </w:r>
            </w:hyperlink>
          </w:p>
          <w:p>
            <w:pPr>
              <w:pStyle w:val="Normal"/>
              <w:spacing w:lineRule="atLeast" w:line="402" w:before="0" w:after="0"/>
              <w:ind w:hanging="0"/>
              <w:rPr/>
            </w:pPr>
            <w:r>
              <w:rPr>
                <w:sz w:val="23"/>
                <w:szCs w:val="23"/>
              </w:rPr>
              <w:t>Как вам, наверное, хорошо известно - 2017 год объявлен Годом экологии в России. В  связи с этим, НЭИКОН рад предложить вам подборку ресурсов по экологии и смежным областям, а также специальные предложения от компании EBSCO, которая уделяет большое внимание вопросам охраны окружающей среды. Для Вашего удобства эта информация также прикреплена файлом во вложении.</w:t>
              <w:br/>
              <w:t>Подробнее об инициативах EBSCO в области экологии. Ссылка</w:t>
            </w:r>
            <w:r>
              <w:rPr>
                <w:color w:val="202020"/>
                <w:sz w:val="23"/>
                <w:szCs w:val="23"/>
              </w:rPr>
              <w:t xml:space="preserve">: </w:t>
            </w:r>
            <w:hyperlink r:id="rId8" w:tgtFrame="_blank">
              <w:r>
                <w:rPr>
                  <w:rStyle w:val="InternetLink"/>
                  <w:color w:val="2BAADF"/>
                  <w:szCs w:val="24"/>
                </w:rPr>
                <w:t>https://vimeopro.com/ebsco1/ebsco-information-services</w:t>
              </w:r>
            </w:hyperlink>
            <w:r>
              <w:rPr>
                <w:color w:val="202020"/>
                <w:szCs w:val="24"/>
              </w:rPr>
              <w:br/>
            </w:r>
            <w:r>
              <w:rPr>
                <w:color w:val="202020"/>
                <w:sz w:val="23"/>
                <w:szCs w:val="23"/>
              </w:rPr>
              <w:t>GreenFILE - база данных содержит подробную информацию, раскрывающую все аспекты влияния человека на окружающую среду. Это собрание научных, правительственных и научно-популярных документов включает содержимое о глобальном потеплении, экологическом строительстве, загрязнении окружающей среды, устойчивом развитии сельского хозяйства, возобновляемых источниках энергии, переработке отходов и многом другом. База данных индексирует и предоставляет аннотации/рефераты для более чем 500 000 записей, а также полные тексты в открытом доступе (более 5800 записей). Ссылка</w:t>
            </w:r>
            <w:r>
              <w:rPr>
                <w:color w:val="202020"/>
                <w:szCs w:val="24"/>
              </w:rPr>
              <w:t xml:space="preserve">: </w:t>
            </w:r>
            <w:hyperlink r:id="rId9" w:tgtFrame="_blank">
              <w:r>
                <w:rPr>
                  <w:rStyle w:val="InternetLink"/>
                  <w:color w:val="2BAADF"/>
                  <w:szCs w:val="24"/>
                </w:rPr>
                <w:t>https://www.ebscohost.com/academic/greenfile</w:t>
              </w:r>
            </w:hyperlink>
            <w:r>
              <w:rPr>
                <w:color w:val="202020"/>
                <w:szCs w:val="24"/>
              </w:rPr>
              <w:br/>
            </w:r>
            <w:r>
              <w:rPr>
                <w:color w:val="202020"/>
                <w:sz w:val="23"/>
                <w:szCs w:val="23"/>
              </w:rPr>
              <w:t xml:space="preserve">CAB abstracts — реферативно-библиографическая база данных по сельскому хозяйству, содержащая десятки тысяч полнотекстовых статей. Наиболее полно представлены тематики: производство зерновых, ветеринария, животноводство, защита растений. Реферируются публикации из журналов, книг, материалов конференций, технических отчетов, патентов, диссертаций и других, начиная с 1973 года. Интерфейс расширенного поиска предоставляет богатые возможности. Поиск возможен по традиционным полям описания (автор, заглавие, год издания, язык издания и др.), а также по специфическим признакам, таким как CABICODES и CAS Registry Numbers. Ссылка: </w:t>
            </w:r>
            <w:hyperlink r:id="rId10" w:tgtFrame="_blank">
              <w:r>
                <w:rPr>
                  <w:rStyle w:val="InternetLink"/>
                  <w:color w:val="2BAADF"/>
                  <w:sz w:val="23"/>
                  <w:szCs w:val="23"/>
                </w:rPr>
                <w:t>https://www.ebscohost.com/academic/cab-abstracts</w:t>
              </w:r>
            </w:hyperlink>
            <w:r>
              <w:rPr>
                <w:color w:val="202020"/>
                <w:szCs w:val="24"/>
              </w:rPr>
              <w:br/>
            </w:r>
            <w:r>
              <w:rPr>
                <w:color w:val="202020"/>
                <w:sz w:val="23"/>
                <w:szCs w:val="23"/>
              </w:rPr>
              <w:t>AGRICOLA — библиографическая база данных Национальной сельскохозяйственной библиотеки США. Содержит около 4,8 миллионов записей на книги, главы из книг, журнальные статьи, диссертации, аудиовизуальные документы, отчеты, патенты. Многие библиографические записи включают рефераты описываемых документов. Тематика источников — сельское хозяйство и смежные дисциплины, включая экологию, ветеринарию, энтомологию, растениеводство, лесоводство, водное хозяйство, рыбоводство и рыболовство, фермерское хозяйствование, экономику сельского хозяйства, проблемы питания, технологии сельского хозяйства, сельскохозяйственное образование и другие.</w:t>
            </w:r>
          </w:p>
          <w:p>
            <w:pPr>
              <w:pStyle w:val="Normal"/>
              <w:spacing w:lineRule="atLeast" w:line="402" w:before="0" w:after="0"/>
              <w:ind w:hanging="0"/>
              <w:rPr>
                <w:color w:val="202020"/>
                <w:szCs w:val="24"/>
              </w:rPr>
            </w:pPr>
            <w:r>
              <w:rPr>
                <w:color w:val="202020"/>
                <w:szCs w:val="24"/>
              </w:rPr>
              <w:t>Ссылка:</w:t>
            </w:r>
            <w:r>
              <w:rPr>
                <w:rStyle w:val="Appleconvertedspace"/>
                <w:color w:val="202020"/>
                <w:szCs w:val="24"/>
              </w:rPr>
              <w:t xml:space="preserve"> </w:t>
            </w:r>
            <w:hyperlink r:id="rId11" w:tgtFrame="_blank">
              <w:r>
                <w:rPr>
                  <w:rStyle w:val="InternetLink"/>
                  <w:color w:val="2BAADF"/>
                  <w:szCs w:val="24"/>
                </w:rPr>
                <w:t>https://www.ebscohost.com/academic/agricola</w:t>
              </w:r>
            </w:hyperlink>
          </w:p>
          <w:p>
            <w:pPr>
              <w:pStyle w:val="Normal"/>
              <w:spacing w:lineRule="atLeast" w:line="402" w:before="0" w:after="0"/>
              <w:ind w:hanging="0"/>
              <w:rPr>
                <w:color w:val="202020"/>
                <w:szCs w:val="24"/>
              </w:rPr>
            </w:pPr>
            <w:r>
              <w:rPr>
                <w:color w:val="202020"/>
                <w:szCs w:val="24"/>
              </w:rPr>
              <w:t xml:space="preserve">Environment Complete – это база данных, которая предлагает глубокий охват в области энергетики и экологии, а также их исследования. Environment Complete с более чем 930 полнотекстовыми журналами содержит статьи по экологическому праву, эко-технологии. Ссылка: </w:t>
            </w:r>
            <w:hyperlink r:id="rId12" w:tgtFrame="_blank">
              <w:r>
                <w:rPr>
                  <w:rStyle w:val="InternetLink"/>
                  <w:color w:val="2BAADF"/>
                  <w:szCs w:val="24"/>
                </w:rPr>
                <w:t>http://www.ebscohost.com/corporate-research/environment-complete</w:t>
              </w:r>
            </w:hyperlink>
          </w:p>
          <w:p>
            <w:pPr>
              <w:pStyle w:val="Normal"/>
              <w:spacing w:lineRule="atLeast" w:line="402" w:before="0" w:after="0"/>
              <w:ind w:hanging="0"/>
              <w:rPr>
                <w:color w:val="202020"/>
                <w:szCs w:val="24"/>
              </w:rPr>
            </w:pPr>
            <w:r>
              <w:rPr>
                <w:color w:val="202020"/>
                <w:szCs w:val="24"/>
              </w:rPr>
              <w:t xml:space="preserve">Wildlife &amp; Ecology Studies Worldwide (NISC) предлагает глобальную перспективу по дикой природе и экологии, этот ресурс является наиболее всеобъемлющим индексом в мире о млекопитающих, птицах, рептилиях и амфибиях. Широкий диапазон охвата включает в себя библиографические записи, многие из которых включают в себя тезисы, охватывающие широкий спектр тематических областей. Ссылка: </w:t>
            </w:r>
            <w:hyperlink r:id="rId13" w:tgtFrame="_blank">
              <w:r>
                <w:rPr>
                  <w:rStyle w:val="InternetLink"/>
                  <w:color w:val="2BAADF"/>
                  <w:szCs w:val="24"/>
                </w:rPr>
                <w:t>https://www.ebscohost.com/academic/wildlife-ecology-studies-worldwide</w:t>
              </w:r>
            </w:hyperlink>
          </w:p>
          <w:p>
            <w:pPr>
              <w:pStyle w:val="Normal"/>
              <w:spacing w:lineRule="atLeast" w:line="402" w:before="0" w:after="0"/>
              <w:ind w:hanging="0"/>
              <w:rPr>
                <w:color w:val="202020"/>
                <w:sz w:val="23"/>
                <w:szCs w:val="23"/>
              </w:rPr>
            </w:pPr>
            <w:r>
              <w:rPr>
                <w:color w:val="202020"/>
                <w:sz w:val="23"/>
                <w:szCs w:val="23"/>
              </w:rPr>
              <w:t xml:space="preserve">GeoRef – база данных предоставлена американским Институтом Науки о Земле, эта всеобъемлющая база данных наук о Земле содержит 3 400 000 библиографических записей о науках о Земле в литературе со всего мира. Более 3500 журналов индексированы в базе GEOREF, а также книги, карты, правительственные отчеты, доклады, тезисы и диссертации. Ссылка: </w:t>
            </w:r>
            <w:hyperlink r:id="rId14" w:tgtFrame="_blank">
              <w:r>
                <w:rPr>
                  <w:rStyle w:val="InternetLink"/>
                  <w:color w:val="2BAADF"/>
                  <w:sz w:val="23"/>
                  <w:szCs w:val="23"/>
                </w:rPr>
                <w:t>http://www.ebscohost.com/academic/georef</w:t>
              </w:r>
            </w:hyperlink>
          </w:p>
          <w:p>
            <w:pPr>
              <w:pStyle w:val="Normal"/>
              <w:spacing w:lineRule="atLeast" w:line="402" w:before="0" w:after="0"/>
              <w:ind w:hanging="0"/>
              <w:rPr>
                <w:color w:val="202020"/>
                <w:sz w:val="23"/>
                <w:szCs w:val="23"/>
              </w:rPr>
            </w:pPr>
            <w:r>
              <w:rPr>
                <w:color w:val="202020"/>
                <w:sz w:val="23"/>
                <w:szCs w:val="23"/>
              </w:rPr>
              <w:t xml:space="preserve">Garden, Landscape &amp; Horticulture Index – база данных для садоводства, включающая в себя международные и региональные данные о реестре растений и групп растений.   Темы: ботаника, экология, cад, ландшафтный дизайн и история, садоводство, растениеводство, охрана растений. Ссылка: </w:t>
            </w:r>
            <w:hyperlink r:id="rId15" w:tgtFrame="_blank">
              <w:r>
                <w:rPr>
                  <w:rStyle w:val="InternetLink"/>
                  <w:color w:val="2BAADF"/>
                  <w:sz w:val="23"/>
                  <w:szCs w:val="23"/>
                </w:rPr>
                <w:t>http://www.ebscohost.com/academic/garden-landscape-horticulture-index</w:t>
              </w:r>
            </w:hyperlink>
          </w:p>
          <w:p>
            <w:pPr>
              <w:pStyle w:val="Normal"/>
              <w:spacing w:lineRule="atLeast" w:line="402" w:before="0" w:after="0"/>
              <w:ind w:hanging="0"/>
              <w:rPr>
                <w:color w:val="202020"/>
                <w:szCs w:val="24"/>
              </w:rPr>
            </w:pPr>
            <w:r>
              <w:rPr>
                <w:color w:val="202020"/>
                <w:szCs w:val="24"/>
              </w:rPr>
              <w:t xml:space="preserve">Fish, Fisheries &amp; Aquatic Biodiversity Worldwide – эта коллекция сочетает в себе базы данных по всем аспектам ихтиологии, рыболовства, аквакультуры, а также морской биологии. Эта база данных включает в себя исследования по аквакультуре видов, начиная от культуры, распространения и генетики, до поведения, экологии и среды обитания. Включает в себя почти 1500000 цитат и резюме, начиная с 1970-х годов. Ссылка: </w:t>
            </w:r>
            <w:hyperlink r:id="rId16" w:tgtFrame="_blank">
              <w:r>
                <w:rPr>
                  <w:rStyle w:val="InternetLink"/>
                  <w:color w:val="2BAADF"/>
                  <w:szCs w:val="24"/>
                </w:rPr>
                <w:t>http://www.ebscohost.com/academic/fish-fisheries-aquatic-biodiversity-worldwide</w:t>
              </w:r>
            </w:hyperlink>
          </w:p>
          <w:p>
            <w:pPr>
              <w:pStyle w:val="Normal"/>
              <w:spacing w:lineRule="atLeast" w:line="402" w:before="0" w:after="0"/>
              <w:ind w:hanging="0"/>
              <w:rPr>
                <w:color w:val="202020"/>
                <w:szCs w:val="24"/>
              </w:rPr>
            </w:pPr>
            <w:r>
              <w:rPr>
                <w:color w:val="202020"/>
                <w:szCs w:val="24"/>
              </w:rPr>
              <w:t xml:space="preserve">TOXINZ - это уникальный всеобъемлющий ресурс для диагностики и лечения случаев отравления и воздействия токсических веществ. В онлайн базе данных TOXINZ содержится информация об отравлениях, а также современные, лаконичные и проверенные рекомендации по работе с отравлениями более чем 190 тысячами химических веществ, медикаментов, растений и опасных животных. TOXINZ предоставляет клиническим врачам и специалистам четкие рекомендации по работе с пациентами для повышения эффективности и улучшения результатов лечения. Ссылка: </w:t>
            </w:r>
            <w:hyperlink r:id="rId17" w:tgtFrame="_blank">
              <w:r>
                <w:rPr>
                  <w:rStyle w:val="InternetLink"/>
                  <w:color w:val="2BAADF"/>
                  <w:szCs w:val="24"/>
                </w:rPr>
                <w:t>http://www.ebscohost.com/biomedical-libraries/toxinz</w:t>
              </w:r>
            </w:hyperlink>
          </w:p>
          <w:p>
            <w:pPr>
              <w:pStyle w:val="Normal"/>
              <w:spacing w:lineRule="atLeast" w:line="402" w:before="0" w:after="0"/>
              <w:ind w:hanging="0"/>
              <w:rPr>
                <w:color w:val="202020"/>
                <w:szCs w:val="24"/>
              </w:rPr>
            </w:pPr>
            <w:r>
              <w:rPr>
                <w:color w:val="202020"/>
                <w:szCs w:val="24"/>
              </w:rPr>
              <w:t xml:space="preserve">Food Science Source – база данных предоставляет информацию по всем вопросам, связанным с продуктами питания. Содержит полные тексты документов, посвященные таким направлениям как наука о питании, общественное питание, обработка, упаковка, отгрузка и др. В базе содержатся сотни тысяч записей, полный текст свыше 350 наименований публикаций и более 1000 отчетов. Ссылка: </w:t>
            </w:r>
            <w:hyperlink r:id="rId18" w:tgtFrame="_blank">
              <w:r>
                <w:rPr>
                  <w:rStyle w:val="InternetLink"/>
                  <w:color w:val="2BAADF"/>
                  <w:szCs w:val="24"/>
                </w:rPr>
                <w:t>http://www.ebscohost.com/academic/food-science-source</w:t>
              </w:r>
            </w:hyperlink>
          </w:p>
          <w:p>
            <w:pPr>
              <w:pStyle w:val="Normal"/>
              <w:spacing w:lineRule="atLeast" w:line="402" w:before="0" w:after="0"/>
              <w:ind w:hanging="0"/>
              <w:rPr>
                <w:color w:val="202020"/>
                <w:szCs w:val="24"/>
              </w:rPr>
            </w:pPr>
            <w:r>
              <w:rPr>
                <w:color w:val="202020"/>
                <w:szCs w:val="24"/>
              </w:rPr>
              <w:t xml:space="preserve">FSTA – база данных по пищевым ресурсам, науке, разведке, мониторинговым исследованиям и разработкам в области науке о еде, технологии производства продуктов питания. Ссылка:  </w:t>
            </w:r>
            <w:hyperlink r:id="rId19" w:tgtFrame="_blank">
              <w:r>
                <w:rPr>
                  <w:rStyle w:val="InternetLink"/>
                  <w:color w:val="2BAADF"/>
                  <w:szCs w:val="24"/>
                </w:rPr>
                <w:t>http://www.ebscohost.com/academic/fsta</w:t>
              </w:r>
            </w:hyperlink>
          </w:p>
          <w:p>
            <w:pPr>
              <w:pStyle w:val="Normal"/>
              <w:spacing w:lineRule="atLeast" w:line="402" w:before="0" w:after="120"/>
              <w:ind w:hanging="0"/>
              <w:rPr>
                <w:color w:val="202020"/>
                <w:szCs w:val="24"/>
              </w:rPr>
            </w:pPr>
            <w:r>
              <w:rPr>
                <w:color w:val="202020"/>
                <w:szCs w:val="24"/>
              </w:rPr>
              <w:t xml:space="preserve">Biological &amp; Agricultural Index Plus – полные тексты из более чем 100 журналов, начиная с 1997 г. Проиндексировано более 380 тезисов и публикаций, начиная с 1983 г. Ссылка: </w:t>
            </w:r>
            <w:hyperlink r:id="rId20" w:tgtFrame="_blank">
              <w:r>
                <w:rPr>
                  <w:rStyle w:val="InternetLink"/>
                  <w:color w:val="2BAADF"/>
                  <w:szCs w:val="24"/>
                </w:rPr>
                <w:t>http://www.ebscohost.com/academic/biological-agricultural-index-plus</w:t>
              </w:r>
            </w:hyperlink>
          </w:p>
          <w:p>
            <w:pPr>
              <w:pStyle w:val="Normal"/>
              <w:spacing w:lineRule="atLeast" w:line="402" w:before="0" w:after="120"/>
              <w:ind w:hanging="0"/>
              <w:rPr>
                <w:color w:val="202020"/>
                <w:szCs w:val="24"/>
              </w:rPr>
            </w:pPr>
            <w:r>
              <w:rPr>
                <w:color w:val="202020"/>
                <w:szCs w:val="24"/>
              </w:rPr>
              <w:t xml:space="preserve">Petroleum Abstracts TULSA – эта база данных является всеобъемлющим источником информации о разведке и добыче в нефтяной и газовой промышленности. База данных предоставляет собой более миллиона записей, начиная с 1965 года. Ни один другой ресурс не объединяет так много критически важной информации в одном ресурсе. Начиная с 1965, каждый год добавляется более 35000 записей. Эта база данных содержит индексированные библиографические ссылки и рефераты для научно-технических статей из 300 журналов и 200 конференций по всему миру, патентных бюллетеней и полнотекстовых патентов, правительственных документов, диссертаций, книг и т.д. Ссылка: </w:t>
            </w:r>
            <w:hyperlink r:id="rId21" w:tgtFrame="_blank">
              <w:r>
                <w:rPr>
                  <w:rStyle w:val="InternetLink"/>
                  <w:color w:val="2BAADF"/>
                  <w:szCs w:val="24"/>
                </w:rPr>
                <w:t>http://www.ebscohost.com/academic/petroleum-abstracts-tulsa-database</w:t>
              </w:r>
            </w:hyperlink>
          </w:p>
          <w:p>
            <w:pPr>
              <w:pStyle w:val="Normal"/>
              <w:spacing w:lineRule="atLeast" w:line="402" w:before="120" w:after="0"/>
              <w:ind w:hanging="0"/>
              <w:rPr>
                <w:color w:val="202020"/>
                <w:szCs w:val="24"/>
              </w:rPr>
            </w:pPr>
            <w:r>
              <w:rPr>
                <w:color w:val="202020"/>
                <w:sz w:val="23"/>
                <w:szCs w:val="23"/>
              </w:rPr>
              <w:t>Science &amp; Technology Collection – включает в себя полнотекстовые журналы, охватывающие соответствующие аспекты научно-технического сообщества в области химии, физики и биологии. Коллекция</w:t>
            </w:r>
            <w:r>
              <w:rPr>
                <w:color w:val="202020"/>
                <w:sz w:val="23"/>
                <w:szCs w:val="23"/>
                <w:lang w:val="en-US"/>
              </w:rPr>
              <w:t xml:space="preserve"> </w:t>
            </w:r>
            <w:r>
              <w:rPr>
                <w:color w:val="202020"/>
                <w:sz w:val="23"/>
                <w:szCs w:val="23"/>
              </w:rPr>
              <w:t>включает</w:t>
            </w:r>
            <w:r>
              <w:rPr>
                <w:color w:val="202020"/>
                <w:sz w:val="23"/>
                <w:szCs w:val="23"/>
                <w:lang w:val="en-US"/>
              </w:rPr>
              <w:t xml:space="preserve"> </w:t>
            </w:r>
            <w:r>
              <w:rPr>
                <w:color w:val="202020"/>
                <w:sz w:val="23"/>
                <w:szCs w:val="23"/>
              </w:rPr>
              <w:t>в</w:t>
            </w:r>
            <w:r>
              <w:rPr>
                <w:color w:val="202020"/>
                <w:sz w:val="23"/>
                <w:szCs w:val="23"/>
                <w:lang w:val="en-US"/>
              </w:rPr>
              <w:t xml:space="preserve"> </w:t>
            </w:r>
            <w:r>
              <w:rPr>
                <w:color w:val="202020"/>
                <w:sz w:val="23"/>
                <w:szCs w:val="23"/>
              </w:rPr>
              <w:t>себя</w:t>
            </w:r>
            <w:r>
              <w:rPr>
                <w:color w:val="202020"/>
                <w:sz w:val="23"/>
                <w:szCs w:val="23"/>
                <w:lang w:val="en-US"/>
              </w:rPr>
              <w:t xml:space="preserve"> </w:t>
            </w:r>
            <w:r>
              <w:rPr>
                <w:color w:val="202020"/>
                <w:sz w:val="23"/>
                <w:szCs w:val="23"/>
              </w:rPr>
              <w:t>такие</w:t>
            </w:r>
            <w:r>
              <w:rPr>
                <w:color w:val="202020"/>
                <w:sz w:val="23"/>
                <w:szCs w:val="23"/>
                <w:lang w:val="en-US"/>
              </w:rPr>
              <w:t xml:space="preserve"> </w:t>
            </w:r>
            <w:r>
              <w:rPr>
                <w:color w:val="202020"/>
                <w:sz w:val="23"/>
                <w:szCs w:val="23"/>
              </w:rPr>
              <w:t>полнотекстовые</w:t>
            </w:r>
            <w:r>
              <w:rPr>
                <w:color w:val="202020"/>
                <w:sz w:val="23"/>
                <w:szCs w:val="23"/>
                <w:lang w:val="en-US"/>
              </w:rPr>
              <w:t xml:space="preserve"> </w:t>
            </w:r>
            <w:r>
              <w:rPr>
                <w:color w:val="202020"/>
                <w:sz w:val="23"/>
                <w:szCs w:val="23"/>
              </w:rPr>
              <w:t>журналы</w:t>
            </w:r>
            <w:r>
              <w:rPr>
                <w:color w:val="202020"/>
                <w:sz w:val="23"/>
                <w:szCs w:val="23"/>
                <w:lang w:val="en-US"/>
              </w:rPr>
              <w:t xml:space="preserve"> </w:t>
            </w:r>
            <w:r>
              <w:rPr>
                <w:color w:val="202020"/>
                <w:sz w:val="23"/>
                <w:szCs w:val="23"/>
              </w:rPr>
              <w:t>как</w:t>
            </w:r>
            <w:r>
              <w:rPr>
                <w:color w:val="202020"/>
                <w:sz w:val="23"/>
                <w:szCs w:val="23"/>
                <w:lang w:val="en-US"/>
              </w:rPr>
              <w:t>: Advances in Physics, American Scientist, Archaeoastronomy, Astronomy &amp; Geophysics, Civil Engineering, Engineering Management Journal, Journal of Aerospace Engineering, Journal of Architectural Engineering, Journal of Applied Microbiology, Journal of Mathematical Logic, Journal of Theoretical &amp; Computational Chemistry, Molecular Physics, Plant Biotechnology Journal, Quarterly Review of Biology, Space Communications.</w:t>
            </w:r>
            <w:r>
              <w:rPr>
                <w:color w:val="202020"/>
                <w:szCs w:val="24"/>
                <w:lang w:val="en-US"/>
              </w:rPr>
              <w:t xml:space="preserve"> </w:t>
            </w:r>
            <w:r>
              <w:rPr>
                <w:color w:val="202020"/>
                <w:szCs w:val="24"/>
              </w:rPr>
              <w:t xml:space="preserve">Ссылка:  </w:t>
            </w:r>
            <w:hyperlink r:id="rId22" w:tgtFrame="_blank">
              <w:r>
                <w:rPr>
                  <w:rStyle w:val="InternetLink"/>
                  <w:color w:val="2BAADF"/>
                  <w:szCs w:val="24"/>
                </w:rPr>
                <w:t>http://www.ebscohost.com/academic/science-technology-collection</w:t>
              </w:r>
            </w:hyperlink>
          </w:p>
          <w:p>
            <w:pPr>
              <w:pStyle w:val="Normal"/>
              <w:spacing w:lineRule="atLeast" w:line="402" w:before="120" w:after="0"/>
              <w:ind w:hanging="0"/>
              <w:rPr>
                <w:sz w:val="23"/>
                <w:szCs w:val="23"/>
              </w:rPr>
            </w:pPr>
            <w:r>
              <w:rPr>
                <w:sz w:val="23"/>
                <w:szCs w:val="23"/>
              </w:rPr>
              <w:t>One Belt One Road Reference Source содержит материалы по международной торговой политике, о структуре, устойчивом развитии, экологической инженерии и международных коммуникациях в странах, объединенных в традиционный Шелковый путь: Центральной и Передней Азии, Ближнего Востока и Европы, а также, странах, связанных морскими торговыми путями. Коллекция позволяет оценить историческое значение ранних торговых путей и сравнить их с современными преимуществами, изучить людей, культуру, экономику 65 стран, поддерживающих инициативу One Belt One Road. Тематические материалы в коллекции - из нескольких десятков стран, включая: Китай, Российскую Федерацию, Иран, Румынию, Турцию, Чехию, Пакистан, Литву, ОАЭ и многие другие государства.</w:t>
            </w:r>
          </w:p>
          <w:p>
            <w:pPr>
              <w:pStyle w:val="Normal"/>
              <w:spacing w:lineRule="atLeast" w:line="402" w:before="0" w:after="0"/>
              <w:ind w:hanging="0"/>
              <w:rPr>
                <w:color w:val="202020"/>
                <w:sz w:val="23"/>
                <w:szCs w:val="23"/>
              </w:rPr>
            </w:pPr>
            <w:r>
              <w:rPr>
                <w:sz w:val="23"/>
                <w:szCs w:val="23"/>
              </w:rPr>
              <w:t>Ссылка:</w:t>
            </w:r>
            <w:r>
              <w:rPr>
                <w:rStyle w:val="Appleconvertedspace"/>
                <w:color w:val="202020"/>
                <w:sz w:val="23"/>
                <w:szCs w:val="23"/>
              </w:rPr>
              <w:t xml:space="preserve"> </w:t>
            </w:r>
            <w:hyperlink r:id="rId23" w:tgtFrame="_blank">
              <w:r>
                <w:rPr>
                  <w:rStyle w:val="InternetLink"/>
                  <w:color w:val="2BAADF"/>
                  <w:sz w:val="23"/>
                  <w:szCs w:val="23"/>
                </w:rPr>
                <w:t>https://www.ebscohost.com/academic/one-belt-one-road-reference-source</w:t>
              </w:r>
            </w:hyperlink>
          </w:p>
          <w:p>
            <w:pPr>
              <w:pStyle w:val="Normal"/>
              <w:spacing w:lineRule="atLeast" w:line="402" w:before="0" w:after="0"/>
              <w:ind w:hanging="0"/>
              <w:rPr>
                <w:color w:val="202020"/>
                <w:szCs w:val="24"/>
              </w:rPr>
            </w:pPr>
            <w:r>
              <w:rPr>
                <w:color w:val="202020"/>
                <w:szCs w:val="24"/>
              </w:rPr>
              <w:t>Другие базы данных по данной тематике:</w:t>
            </w:r>
          </w:p>
          <w:p>
            <w:pPr>
              <w:pStyle w:val="Normal"/>
              <w:spacing w:before="0" w:after="280"/>
              <w:ind w:hanging="0"/>
              <w:rPr>
                <w:color w:val="202020"/>
                <w:szCs w:val="24"/>
              </w:rPr>
            </w:pPr>
            <w:hyperlink r:id="rId24" w:tgtFrame="_blank">
              <w:r>
                <w:rPr>
                  <w:rStyle w:val="InternetLink"/>
                  <w:color w:val="2BAADF"/>
                  <w:szCs w:val="24"/>
                </w:rPr>
                <w:t>https://www.ebscohost.com/academic/global-patents-reference-center</w:t>
              </w:r>
            </w:hyperlink>
            <w:r>
              <w:rPr>
                <w:color w:val="202020"/>
                <w:szCs w:val="24"/>
              </w:rPr>
              <w:br/>
            </w:r>
            <w:hyperlink r:id="rId25" w:tgtFrame="_blank">
              <w:r>
                <w:rPr>
                  <w:rStyle w:val="InternetLink"/>
                  <w:color w:val="2BAADF"/>
                  <w:szCs w:val="24"/>
                </w:rPr>
                <w:t>https://www.ebscohost.com/academic/science-reference-center</w:t>
              </w:r>
            </w:hyperlink>
            <w:r>
              <w:rPr>
                <w:color w:val="202020"/>
                <w:szCs w:val="24"/>
              </w:rPr>
              <w:br/>
            </w:r>
            <w:hyperlink r:id="rId26" w:tgtFrame="_blank">
              <w:r>
                <w:rPr>
                  <w:rStyle w:val="InternetLink"/>
                  <w:color w:val="2BAADF"/>
                  <w:szCs w:val="24"/>
                </w:rPr>
                <w:t>https://www.ebscohost.com/academic/environment-index</w:t>
              </w:r>
            </w:hyperlink>
            <w:r>
              <w:rPr>
                <w:color w:val="202020"/>
                <w:szCs w:val="24"/>
              </w:rPr>
              <w:br/>
            </w:r>
            <w:hyperlink r:id="rId27" w:tgtFrame="_blank">
              <w:r>
                <w:rPr>
                  <w:rStyle w:val="InternetLink"/>
                  <w:color w:val="2BAADF"/>
                  <w:szCs w:val="24"/>
                </w:rPr>
                <w:t>https://www.ebscohost.com/academic/cab-abstracts-archive</w:t>
              </w:r>
            </w:hyperlink>
            <w:r>
              <w:rPr>
                <w:color w:val="202020"/>
                <w:szCs w:val="24"/>
              </w:rPr>
              <w:br/>
            </w:r>
            <w:hyperlink r:id="rId28" w:tgtFrame="_blank">
              <w:r>
                <w:rPr>
                  <w:rStyle w:val="InternetLink"/>
                  <w:color w:val="2BAADF"/>
                  <w:szCs w:val="24"/>
                </w:rPr>
                <w:t>https://www.ebscohost.com/academic/waters-oceans-worldwide</w:t>
              </w:r>
            </w:hyperlink>
            <w:r>
              <w:rPr>
                <w:color w:val="202020"/>
                <w:szCs w:val="24"/>
              </w:rPr>
              <w:br/>
            </w:r>
            <w:hyperlink r:id="rId29" w:tgtFrame="_blank">
              <w:r>
                <w:rPr>
                  <w:rStyle w:val="InternetLink"/>
                  <w:color w:val="2BAADF"/>
                  <w:szCs w:val="24"/>
                </w:rPr>
                <w:t>https://www.ebscohost.com/academic/ntis</w:t>
              </w:r>
            </w:hyperlink>
            <w:r>
              <w:rPr>
                <w:color w:val="202020"/>
                <w:szCs w:val="24"/>
              </w:rPr>
              <w:br/>
            </w:r>
            <w:hyperlink r:id="rId30" w:tgtFrame="_blank">
              <w:r>
                <w:rPr>
                  <w:rStyle w:val="InternetLink"/>
                  <w:color w:val="2BAADF"/>
                  <w:szCs w:val="24"/>
                </w:rPr>
                <w:t>https://www.ebscohost.com/academic/arctic-antarctic-regions</w:t>
              </w:r>
            </w:hyperlink>
            <w:r>
              <w:rPr>
                <w:color w:val="202020"/>
                <w:szCs w:val="24"/>
              </w:rPr>
              <w:br/>
            </w:r>
            <w:hyperlink r:id="rId31" w:tgtFrame="_blank">
              <w:r>
                <w:rPr>
                  <w:rStyle w:val="InternetLink"/>
                  <w:color w:val="2BAADF"/>
                  <w:szCs w:val="24"/>
                </w:rPr>
                <w:t>https://www.ebscohost.com/government/stm-source</w:t>
              </w:r>
            </w:hyperlink>
            <w:r>
              <w:rPr>
                <w:color w:val="202020"/>
                <w:szCs w:val="24"/>
              </w:rPr>
              <w:br/>
            </w:r>
            <w:hyperlink r:id="rId32" w:tgtFrame="_blank">
              <w:r>
                <w:rPr>
                  <w:rStyle w:val="InternetLink"/>
                  <w:color w:val="2BAADF"/>
                  <w:szCs w:val="24"/>
                </w:rPr>
                <w:t>https://www.ebscohost.com/government/sustainability-reference-center</w:t>
              </w:r>
            </w:hyperlink>
            <w:r>
              <w:rPr>
                <w:color w:val="202020"/>
                <w:szCs w:val="24"/>
              </w:rPr>
              <w:br/>
            </w:r>
            <w:hyperlink r:id="rId33" w:tgtFrame="_blank">
              <w:r>
                <w:rPr>
                  <w:rStyle w:val="InternetLink"/>
                  <w:color w:val="2BAADF"/>
                  <w:szCs w:val="24"/>
                </w:rPr>
                <w:t>https://www.ebscohost.com/government/sustainability-watch</w:t>
              </w:r>
            </w:hyperlink>
          </w:p>
          <w:p>
            <w:pPr>
              <w:pStyle w:val="Normal"/>
              <w:rPr>
                <w:b/>
                <w:b/>
                <w:szCs w:val="24"/>
              </w:rPr>
            </w:pPr>
            <w:r>
              <w:rPr>
                <w:b/>
                <w:szCs w:val="24"/>
              </w:rPr>
              <w:t>Щедров И.</w:t>
            </w:r>
          </w:p>
          <w:p>
            <w:pPr>
              <w:pStyle w:val="Normal"/>
              <w:rPr/>
            </w:pPr>
            <w:r>
              <w:rPr>
                <w:b/>
                <w:szCs w:val="24"/>
              </w:rPr>
              <w:t xml:space="preserve">    </w:t>
            </w:r>
            <w:r>
              <w:rPr>
                <w:b/>
                <w:szCs w:val="24"/>
              </w:rPr>
              <w:t>Обучить, обеспечить, проконтролировать</w:t>
            </w:r>
            <w:r>
              <w:rPr>
                <w:szCs w:val="24"/>
              </w:rPr>
              <w:t>: [электронный документ] // Гудок. - 2017. - 11 апреля.</w:t>
            </w:r>
          </w:p>
          <w:p>
            <w:pPr>
              <w:pStyle w:val="Normal"/>
              <w:rPr/>
            </w:pPr>
            <w:r>
              <w:rPr>
                <w:szCs w:val="24"/>
              </w:rPr>
              <w:t xml:space="preserve"> </w:t>
            </w:r>
            <w:r>
              <w:rPr>
                <w:szCs w:val="24"/>
              </w:rPr>
              <w:t>Интервью с заместителем генерального директора Трансмашхолдинга по операционно-технической деятельности. Трансмашхолдинг - один из лидеров среди предприятий транспортного машиностроения в сфере охраны труда, промышленной безопасности и охраны окружающей среды. Сохранение в холдинге устойчивой тенденции снижения травматизма. Компания планирует многомиллионные вложения в экологию в ближайшие четыре года. В рамках Экологической политики холдинга до 2020 года планируется инвестировать почти 700 млн рублей в разработку и внедрение новых экологичных технологий и изделий. В их число войдут строительство комплексов для очистки сточных вод, нормативное накопление и передача на переработку и утилизацию отходов, сокращение выбросов загрязняющих веществ в атмосферу и повышение энергоэффективности. Политика обеспечения промышленной безопасности.</w:t>
            </w:r>
          </w:p>
          <w:p>
            <w:pPr>
              <w:pStyle w:val="Normal"/>
              <w:rPr>
                <w:szCs w:val="24"/>
              </w:rPr>
            </w:pPr>
            <w:r>
              <w:rPr>
                <w:szCs w:val="24"/>
              </w:rPr>
            </w:r>
          </w:p>
          <w:p>
            <w:pPr>
              <w:pStyle w:val="Normal"/>
              <w:rPr>
                <w:b/>
                <w:b/>
                <w:szCs w:val="24"/>
              </w:rPr>
            </w:pPr>
            <w:r>
              <w:rPr>
                <w:b/>
                <w:szCs w:val="24"/>
              </w:rPr>
              <w:t>Одинаев Х.А.</w:t>
            </w:r>
          </w:p>
          <w:p>
            <w:pPr>
              <w:pStyle w:val="Normal"/>
              <w:rPr/>
            </w:pPr>
            <w:r>
              <w:rPr>
                <w:b/>
                <w:szCs w:val="24"/>
              </w:rPr>
              <w:t xml:space="preserve">    </w:t>
            </w:r>
            <w:r>
              <w:rPr>
                <w:b/>
                <w:szCs w:val="24"/>
              </w:rPr>
              <w:t>Экосистемные услуги и компенсационные механизмы в условиях трансграничного водопользования</w:t>
            </w:r>
            <w:r>
              <w:rPr>
                <w:szCs w:val="24"/>
              </w:rPr>
              <w:t xml:space="preserve"> // Диалог: политика, право, экономика (электронная версия). - 2017. - № 1. - С.104-112.</w:t>
            </w:r>
          </w:p>
          <w:p>
            <w:pPr>
              <w:pStyle w:val="Normal"/>
              <w:rPr>
                <w:szCs w:val="24"/>
              </w:rPr>
            </w:pPr>
            <w:r>
              <w:rPr>
                <w:szCs w:val="24"/>
              </w:rPr>
              <w:t xml:space="preserve"> </w:t>
            </w:r>
            <w:r>
              <w:rPr>
                <w:szCs w:val="24"/>
              </w:rPr>
              <w:t>Теоретические аспекты устойчивого развития и оптимизации трансграничного водопользования с позиции применения концепции экосистемных услуг и стратегии "зеленого роста". Проблемы горной и долинной частей Центральной Азии. Важность роли экосистемных услуг в борьбе с изменениями климата и в углублении межгосударственного водно-энергетического сотрудничества в регионе. Определение основных предпосылок сохранения и улучшения экосистем, прежде всего горных, с использованием различных финансово-экономических механизмов. Обоснование необходимости применения компенсационного механизма экосистемных услуг как инструмента разумного и справедливого учета интересов (выгод) стран региона в водно-энергетической сфере. Основные направления формирования эколого-экономического компенсационного механизма трансграничного водопользования в регио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79937307"/>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умянцев А.А., Рогова А.А.</w:t>
            </w:r>
          </w:p>
          <w:p>
            <w:pPr>
              <w:pStyle w:val="Normal"/>
              <w:rPr/>
            </w:pPr>
            <w:r>
              <w:rPr>
                <w:b/>
                <w:szCs w:val="24"/>
              </w:rPr>
              <w:t xml:space="preserve">    </w:t>
            </w:r>
            <w:r>
              <w:rPr>
                <w:b/>
                <w:szCs w:val="24"/>
              </w:rPr>
              <w:t xml:space="preserve">Постиндустриальные технологии как вектор структурно-технологической модернизации экономики </w:t>
            </w:r>
            <w:r>
              <w:rPr>
                <w:szCs w:val="24"/>
              </w:rPr>
              <w:t>// Инновации. - 2016. - № 11. - С.38-43.</w:t>
            </w:r>
          </w:p>
          <w:p>
            <w:pPr>
              <w:pStyle w:val="Normal"/>
              <w:rPr/>
            </w:pPr>
            <w:r>
              <w:rPr>
                <w:szCs w:val="24"/>
              </w:rPr>
              <w:t xml:space="preserve"> </w:t>
            </w:r>
            <w:r>
              <w:rPr>
                <w:szCs w:val="24"/>
              </w:rPr>
              <w:t>Определение постиндустриальных технологий как одного из перспективных направлений обновления технологического базиса экономики, имеющих принципиальные отличия от индустриальных методов производства, являясь близкими к процессам, происходящим в самой природе. Анализ возникновения и формирования их как комплекса технологий, обладающих общим признаком - использование в той или иной мере природных процессов. Возможные изменения в структуре энергетики и влияние на нее факторов развития возобновляемой энергии, проанализированные с позиции обновления технологического базиса. Роль нанотехнологий в качестве аспекта неоиндустриализации в обновлении технологического базиса производства. Определение перспективности аддитивных технологий с точки зрения создания нового технологического базиса экономики на фоне отставания России в их использовании и производстве и формирования в мире новой отрасли машиностроения - производство аддитивных машин. Выводы. Постиндустриальные технологии совместно с индустриальными методами могут участвовать в формировании нового технологического базиса экономики. Они нуждаются в осознании своей актуальности в решении текущих задач модернизации экономики. Имея высокие эксплуатационные параметры, они позволяют существенно обновить технологический комплекс при реальной координации их промышленного освоения и государственной поддержки.</w:t>
            </w:r>
          </w:p>
          <w:p>
            <w:pPr>
              <w:pStyle w:val="Normal"/>
              <w:spacing w:before="0" w:after="0"/>
              <w:rPr>
                <w:szCs w:val="24"/>
              </w:rPr>
            </w:pPr>
            <w:r>
              <w:rPr>
                <w:szCs w:val="24"/>
              </w:rPr>
            </w:r>
          </w:p>
          <w:p>
            <w:pPr>
              <w:pStyle w:val="Normal"/>
              <w:spacing w:before="0" w:after="0"/>
              <w:rPr>
                <w:b/>
                <w:b/>
                <w:szCs w:val="24"/>
              </w:rPr>
            </w:pPr>
            <w:r>
              <w:rPr>
                <w:b/>
                <w:szCs w:val="24"/>
              </w:rPr>
              <w:t>Бойченко В.С.</w:t>
            </w:r>
          </w:p>
          <w:p>
            <w:pPr>
              <w:pStyle w:val="Normal"/>
              <w:spacing w:before="0" w:after="0"/>
              <w:rPr/>
            </w:pPr>
            <w:r>
              <w:rPr>
                <w:b/>
                <w:szCs w:val="24"/>
              </w:rPr>
              <w:t xml:space="preserve">    </w:t>
            </w:r>
            <w:r>
              <w:rPr>
                <w:b/>
                <w:szCs w:val="24"/>
              </w:rPr>
              <w:t>Формирование научных приоритетов: общий подход, специфика фундаментальных исследований</w:t>
            </w:r>
            <w:r>
              <w:rPr>
                <w:szCs w:val="24"/>
              </w:rPr>
              <w:t xml:space="preserve"> // Инновации. - 2016. - № 11. - С.29-37.</w:t>
            </w:r>
          </w:p>
          <w:p>
            <w:pPr>
              <w:pStyle w:val="Normal"/>
              <w:spacing w:before="0" w:after="0"/>
              <w:rPr>
                <w:szCs w:val="24"/>
              </w:rPr>
            </w:pPr>
            <w:r>
              <w:rPr>
                <w:szCs w:val="24"/>
              </w:rPr>
              <w:t xml:space="preserve"> </w:t>
            </w:r>
            <w:r>
              <w:rPr>
                <w:szCs w:val="24"/>
              </w:rPr>
              <w:t>Аспекты совершенствования методического и организационного обеспечения определения приоритетов фундаментальных исследований в рамках грантовой поддержки науки. На основе анализа российского исторического опыта и существующих зарубежных практик предложен общий подход и конкретные механизмы выбора научных приоритетов на основе баланса интересов государства, общества и науки с учетом специфики фундаментальных исследований. Изложение логики и конкретной схемы формирования приоритетов в гуманитарных исследованиях, использованной в Российском гуманитарном научном фонде (РГНФ).</w:t>
            </w:r>
          </w:p>
          <w:p>
            <w:pPr>
              <w:pStyle w:val="Normal"/>
              <w:rPr>
                <w:szCs w:val="24"/>
              </w:rPr>
            </w:pPr>
            <w:r>
              <w:rPr>
                <w:szCs w:val="24"/>
              </w:rPr>
            </w:r>
          </w:p>
          <w:p>
            <w:pPr>
              <w:pStyle w:val="Normal"/>
              <w:spacing w:before="0" w:after="0"/>
              <w:rPr>
                <w:szCs w:val="24"/>
              </w:rPr>
            </w:pPr>
            <w:r>
              <w:rPr>
                <w:b/>
                <w:szCs w:val="24"/>
              </w:rPr>
              <w:t>Статовский Д.А., Платонов В.В.</w:t>
            </w:r>
          </w:p>
          <w:p>
            <w:pPr>
              <w:pStyle w:val="Normal"/>
              <w:spacing w:before="0" w:after="0"/>
              <w:rPr/>
            </w:pPr>
            <w:r>
              <w:rPr>
                <w:b/>
                <w:szCs w:val="24"/>
              </w:rPr>
              <w:t xml:space="preserve">    </w:t>
            </w:r>
            <w:r>
              <w:rPr>
                <w:b/>
                <w:szCs w:val="24"/>
              </w:rPr>
              <w:t xml:space="preserve">Исследование микросистем инноваций как элемента регулирования инновационной деятельности на региональном уровне </w:t>
            </w:r>
            <w:r>
              <w:rPr>
                <w:szCs w:val="24"/>
              </w:rPr>
              <w:t>// Инновации. - 2016. - № 11. - С.44-50.</w:t>
            </w:r>
          </w:p>
          <w:p>
            <w:pPr>
              <w:pStyle w:val="Normal"/>
              <w:spacing w:before="0" w:after="0"/>
              <w:rPr/>
            </w:pPr>
            <w:r>
              <w:rPr>
                <w:szCs w:val="24"/>
              </w:rPr>
              <w:t xml:space="preserve"> </w:t>
            </w:r>
            <w:r>
              <w:rPr>
                <w:szCs w:val="24"/>
              </w:rPr>
              <w:t>Существенные аспекты, относящиеся к изучению микросистем инноваций как экономического феномена и управленческого инструмента регулирования инновационной деятельности. По своему содержанию такая микросистема сама является организационно-управленческой инновацией, воплощая ряд элементов, относящихся к новым организационным формам, структурам и методам их управления. Уточнения формулировок принципов исследования управления инновационной деятельностью на региональном уровне. Анализ особенностей инновационных систем времен промышленной революции, обеспечивающих связь науки и производства, современной концепции региональных инновационных систем, локализации малых инновационных предприятий, негеографических аспектов локализации.</w:t>
            </w:r>
          </w:p>
          <w:p>
            <w:pPr>
              <w:pStyle w:val="Normal"/>
              <w:rPr>
                <w:szCs w:val="24"/>
              </w:rPr>
            </w:pPr>
            <w:r>
              <w:rPr>
                <w:b/>
                <w:szCs w:val="24"/>
              </w:rPr>
              <w:t>Клочков В.В., Селезнёва И.Е.</w:t>
            </w:r>
          </w:p>
          <w:p>
            <w:pPr>
              <w:pStyle w:val="Normal"/>
              <w:rPr/>
            </w:pPr>
            <w:r>
              <w:rPr>
                <w:szCs w:val="24"/>
              </w:rPr>
              <w:t xml:space="preserve">    </w:t>
            </w:r>
            <w:r>
              <w:rPr>
                <w:b/>
                <w:szCs w:val="24"/>
              </w:rPr>
              <w:t xml:space="preserve">Стратегические и прогнозные исследования и разработки: проблемы методологии и организации </w:t>
            </w:r>
            <w:r>
              <w:rPr>
                <w:szCs w:val="24"/>
              </w:rPr>
              <w:t>// Национальные интересы: приоритеты и безопасность (электронная версия). - 2017. - № 3. - С.449-463.</w:t>
            </w:r>
          </w:p>
          <w:p>
            <w:pPr>
              <w:pStyle w:val="Normal"/>
              <w:rPr>
                <w:szCs w:val="24"/>
              </w:rPr>
            </w:pPr>
            <w:r>
              <w:rPr>
                <w:szCs w:val="24"/>
              </w:rPr>
              <w:t xml:space="preserve"> </w:t>
            </w:r>
            <w:r>
              <w:rPr>
                <w:szCs w:val="24"/>
              </w:rPr>
              <w:t>Проблемы организации и методологии выполнения НИР в сфере экспертно-аналитического обеспечения управления (государственного, муниципального, корпоративного). Это, прежде всего, НИР по разработке стратегий и прогнозированию развития предприятий, отраслей, регионов, национальной экономики в целом и т.п., которые можно назвать системными или стратегическими исследованиями. Критический анализ сложившейся системы, выработка новых принципов организации и методологии прогнозных и стратегических исследований и разработок, которые способствовали бы повышению качества получаемого на выходе результата, снижению рисков и затрат, а также повышению ответственности каждого ученого за качество и объективность своих работ. Обоснование новой схемы организации стратегических исследований, аналогичной системе, действующей в сфере создания продуктовых технологий на основе контроля уровней их готовности. Благодаря такой схеме повышается качество получаемого на выходе результата, эффективность самого исследования, снижаются риски и затраты. Выводы о необходимости пересмотра существующей системы организации и методологии стратегических исследований, так как конкурсный выбор головных организаций - исполнителей НИР не отвечает требованиям объективности и системности стратегических разработок. При сложившейся системе организации стратегических НИР отсутствует контроль результатов их выполнения не только научной общественностью, но и самим заказчиком. Применяемая сегодня методология таких исследований не позволяет разработать комплексную систему содержательных моделей изучаемой системы, которую можно использовать для построения прогнозов развития и для выработки стратегий развития соответствующих отраслей, корпораций и т.п.</w:t>
            </w:r>
          </w:p>
          <w:p>
            <w:pPr>
              <w:pStyle w:val="Normal"/>
              <w:rPr>
                <w:szCs w:val="24"/>
              </w:rPr>
            </w:pPr>
            <w:r>
              <w:rPr>
                <w:szCs w:val="24"/>
              </w:rPr>
            </w:r>
          </w:p>
          <w:p>
            <w:pPr>
              <w:pStyle w:val="Normal"/>
              <w:rPr>
                <w:b/>
                <w:b/>
                <w:szCs w:val="24"/>
              </w:rPr>
            </w:pPr>
            <w:r>
              <w:rPr>
                <w:b/>
                <w:szCs w:val="24"/>
              </w:rPr>
              <w:t>Кохно А.А.</w:t>
            </w:r>
          </w:p>
          <w:p>
            <w:pPr>
              <w:pStyle w:val="Normal"/>
              <w:rPr/>
            </w:pPr>
            <w:r>
              <w:rPr>
                <w:b/>
                <w:szCs w:val="24"/>
              </w:rPr>
              <w:t xml:space="preserve">    </w:t>
            </w:r>
            <w:r>
              <w:rPr>
                <w:b/>
                <w:szCs w:val="24"/>
              </w:rPr>
              <w:t>Вопросы коммерциализации инновационной промышленной продукции</w:t>
            </w:r>
            <w:r>
              <w:rPr>
                <w:szCs w:val="24"/>
              </w:rPr>
              <w:t xml:space="preserve"> // Интеллектуальная собственность. Промышленная собственность (электронная версия). - 2017. - № 4. - С.23-32.</w:t>
            </w:r>
          </w:p>
          <w:p>
            <w:pPr>
              <w:pStyle w:val="Normal"/>
              <w:rPr>
                <w:szCs w:val="24"/>
              </w:rPr>
            </w:pPr>
            <w:r>
              <w:rPr>
                <w:szCs w:val="24"/>
              </w:rPr>
              <w:t xml:space="preserve"> </w:t>
            </w:r>
            <w:r>
              <w:rPr>
                <w:szCs w:val="24"/>
              </w:rPr>
              <w:t>Отличительные особенности инновационных процессов при производстве наукоёмкой промышленной продукции. Формирование систематизированного типового перечня факторов, влияющих на процессы коммерциализации инноваций, используемого при формировании матриц взаимодействующих факторов. Алгоритм действий при разработке мероприятий по повышению качества инновационной промышленной продукции, базирующийся на классификации и анализе факторов коммерциализации инноваций. Применение функционально-стоимостного проектирования, позволяющего повысить качество объектов проектирования при одновременном сокращении совокупных затрат и обеспечить оптимальность соотношения между качеством реализации определённых функций и затратами на их выполнение. Наиболее существенные качественные изменения стоимостного проектирования. Инструменты, применяемые на разных стадиях оценки конкурентоспособности инновационной промышленной продукции. Эффект от применения инструментов управления инновационным развитием промышленных предприятий. Основные принципы построения национальной инновационной системы, независимо от национальных рамок. Вывод о необходимости поддержки социальных, экономических и правовых факторов для коммерциализации открытий и изобретений, а не вера в инновации по приказу "сверху" как в России.</w:t>
            </w:r>
          </w:p>
          <w:p>
            <w:pPr>
              <w:pStyle w:val="Normal"/>
              <w:rPr>
                <w:szCs w:val="24"/>
              </w:rPr>
            </w:pPr>
            <w:r>
              <w:rPr>
                <w:szCs w:val="24"/>
              </w:rPr>
            </w:r>
          </w:p>
          <w:p>
            <w:pPr>
              <w:pStyle w:val="Normal"/>
              <w:rPr>
                <w:b/>
                <w:b/>
                <w:szCs w:val="24"/>
              </w:rPr>
            </w:pPr>
            <w:r>
              <w:rPr>
                <w:b/>
                <w:szCs w:val="24"/>
              </w:rPr>
              <w:t>Леонтьев Б.Б.</w:t>
            </w:r>
          </w:p>
          <w:p>
            <w:pPr>
              <w:pStyle w:val="Normal"/>
              <w:rPr/>
            </w:pPr>
            <w:r>
              <w:rPr>
                <w:b/>
                <w:szCs w:val="24"/>
              </w:rPr>
              <w:t xml:space="preserve">    </w:t>
            </w:r>
            <w:r>
              <w:rPr>
                <w:b/>
                <w:szCs w:val="24"/>
              </w:rPr>
              <w:t>Полезен ли России зарубежный опыт коммерциализации интеллектуальной собственности</w:t>
            </w:r>
            <w:r>
              <w:rPr>
                <w:szCs w:val="24"/>
              </w:rPr>
              <w:t xml:space="preserve"> // Интеллектуальная собственность. Промышленная собственность (электронная версия). - 2017. - № 3. - С.45-52; № 4. - 35-40.</w:t>
            </w:r>
          </w:p>
          <w:p>
            <w:pPr>
              <w:pStyle w:val="Normal"/>
              <w:rPr>
                <w:szCs w:val="24"/>
              </w:rPr>
            </w:pPr>
            <w:r>
              <w:rPr>
                <w:szCs w:val="24"/>
              </w:rPr>
              <w:t xml:space="preserve"> </w:t>
            </w:r>
            <w:r>
              <w:rPr>
                <w:szCs w:val="24"/>
              </w:rPr>
              <w:t>Анализ структурных элементов национальной инновационной системы (НИС) США в сравнении с российским опытом организации работы с инновациями и интеллектуальной собственностью. Программа SABIT, разработанная и открытая в 1990 г. Министерством торговли США, для стажировки руководителей и специалистов малого и среднего бизнеса стран с переходной экономики с целью развития международного сотрудничества на уровне профессионалов. Непонятный феномен НИС США. Функциональная модель управления инновационной деятельностью на национальном уровне. НИС США - это нормативная среда. Модель инновационной политики США. Элементы микро- и макроуровня НИС США. Главный стратегический ресурс США - интеллект творчески активного населения и эффективный малый и средний бизнес. "Утечка мозгов" - российская проблема.</w:t>
            </w:r>
          </w:p>
          <w:p>
            <w:pPr>
              <w:pStyle w:val="Normal"/>
              <w:rPr>
                <w:szCs w:val="24"/>
              </w:rPr>
            </w:pPr>
            <w:r>
              <w:rPr>
                <w:szCs w:val="24"/>
              </w:rPr>
            </w:r>
          </w:p>
          <w:p>
            <w:pPr>
              <w:pStyle w:val="Normal"/>
              <w:rPr>
                <w:b/>
                <w:b/>
                <w:szCs w:val="24"/>
              </w:rPr>
            </w:pPr>
            <w:r>
              <w:rPr>
                <w:b/>
                <w:szCs w:val="24"/>
              </w:rPr>
              <w:t>Кохно П.А.</w:t>
            </w:r>
          </w:p>
          <w:p>
            <w:pPr>
              <w:pStyle w:val="Normal"/>
              <w:rPr/>
            </w:pPr>
            <w:r>
              <w:rPr>
                <w:b/>
                <w:szCs w:val="24"/>
              </w:rPr>
              <w:t xml:space="preserve">    </w:t>
            </w:r>
            <w:r>
              <w:rPr>
                <w:b/>
                <w:szCs w:val="24"/>
              </w:rPr>
              <w:t>Инновационное развитие промышленного производства: патентный подход</w:t>
            </w:r>
            <w:r>
              <w:rPr>
                <w:szCs w:val="24"/>
              </w:rPr>
              <w:t xml:space="preserve"> // Интеллектуальная собственность. Промышленная собственность (электронная версия). - 2017. - № 3. - С.35-44.</w:t>
            </w:r>
          </w:p>
          <w:p>
            <w:pPr>
              <w:pStyle w:val="Normal"/>
              <w:rPr>
                <w:szCs w:val="24"/>
              </w:rPr>
            </w:pPr>
            <w:r>
              <w:rPr>
                <w:szCs w:val="24"/>
              </w:rPr>
              <w:t xml:space="preserve"> </w:t>
            </w:r>
            <w:r>
              <w:rPr>
                <w:szCs w:val="24"/>
              </w:rPr>
              <w:t>Методология исследования управления инновационным развитием промышленных предприятий, в том числе с использованием патентного фонда изобретений, состоящая в выявлении его экономической сущности, определении цели и взаимосвязей с другими видами деятельности. Группировка возможных зон творческих идей при внедрении новаций на промышленном предприятии. Важное направление формирования и развития инновационной среды, состоящее в создании и усовершенствовании механизмов коммерциализации инноваций, прежде всего на основе финансовых методов государственной поддержки и стимулирования инновационной деятельности. Инструменты и методы по мотивированию, применяемые в экономически развитых странах в современных условиях. Отличие патентного подхода к оценке эффективности финансирования НИОКР от бюджетного метода - простота исполнения, научность и достоверность оценок.</w:t>
            </w:r>
          </w:p>
          <w:p>
            <w:pPr>
              <w:pStyle w:val="Normal"/>
              <w:rPr>
                <w:szCs w:val="24"/>
              </w:rPr>
            </w:pPr>
            <w:r>
              <w:rPr>
                <w:szCs w:val="24"/>
              </w:rPr>
            </w:r>
          </w:p>
          <w:p>
            <w:pPr>
              <w:pStyle w:val="Normal"/>
              <w:rPr>
                <w:b/>
                <w:b/>
                <w:szCs w:val="24"/>
              </w:rPr>
            </w:pPr>
            <w:r>
              <w:rPr>
                <w:b/>
                <w:szCs w:val="24"/>
              </w:rPr>
              <w:t>Калинушкин В.</w:t>
            </w:r>
          </w:p>
          <w:p>
            <w:pPr>
              <w:pStyle w:val="Normal"/>
              <w:rPr/>
            </w:pPr>
            <w:r>
              <w:rPr>
                <w:b/>
                <w:szCs w:val="24"/>
              </w:rPr>
              <w:t xml:space="preserve">    </w:t>
            </w:r>
            <w:r>
              <w:rPr>
                <w:b/>
                <w:szCs w:val="24"/>
              </w:rPr>
              <w:t>Лукавый паритет. Верны ли слухи, что в науке хорошо с деньгами?</w:t>
            </w:r>
            <w:r>
              <w:rPr>
                <w:szCs w:val="24"/>
              </w:rPr>
              <w:t>: [электронный документ] // Поиск. - 2017. - 7 апреля.</w:t>
            </w:r>
          </w:p>
          <w:p>
            <w:pPr>
              <w:pStyle w:val="Normal"/>
              <w:rPr>
                <w:szCs w:val="24"/>
              </w:rPr>
            </w:pPr>
            <w:r>
              <w:rPr>
                <w:szCs w:val="24"/>
              </w:rPr>
              <w:t xml:space="preserve"> </w:t>
            </w:r>
            <w:r>
              <w:rPr>
                <w:szCs w:val="24"/>
              </w:rPr>
              <w:t>Председатель Профсоюза работников РАН, заведующий лабораторией Института общей физики им. А.М. Прохорова РАН о финансировании науки в России и эффективности труда российских ученых, появлении в СМИ искаженных фактов и неправильной трактовке информации. Очень распространенное лукавство - проведение расчетов финансирования науки с использованием такого понятия, как паритет покупательной способности. Сравнение финансирования науки в России и за рубежом. Система налоговых льгот для бизнес-структур, поддерживающих научные исследования, действующая в развитых странах. Ситуация в фундаментальной науке и ее наиболее крупном академическом секторе. Затраты России на фундаментальную науку примерно 0,15% ВВП, во всех развитых странах - 0,35% ВВП и выше. Очень многие проблемы российской науки связаны с ее хроническим недофинансированием. Как показывает мировой опыт, без существенного увеличения средств на науку, как минимум до 2% ВВП, России не удастся догнать развитые страны.</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По уровню инновационной активности России все еще есть куда стремиться</w:t>
            </w:r>
            <w:r>
              <w:rPr>
                <w:szCs w:val="24"/>
              </w:rPr>
              <w:t xml:space="preserve"> // Экономика и жизнь. - 2017. - 7 апреля. - № 13. - С.19.</w:t>
            </w:r>
          </w:p>
          <w:p>
            <w:pPr>
              <w:pStyle w:val="Normal"/>
              <w:rPr/>
            </w:pPr>
            <w:r>
              <w:rPr>
                <w:szCs w:val="24"/>
              </w:rPr>
              <w:t xml:space="preserve"> </w:t>
            </w:r>
            <w:r>
              <w:rPr>
                <w:szCs w:val="24"/>
              </w:rPr>
              <w:t>Данные из статистического сборника "Индикаторы инновационной деятельности: 2017", выпущенного Национальным исследовательским университетом "Высшая школа экономики". Международные сравнения. Исходя из сравнительной статистики, по совокупному уровню инновационной активности ближайшая цель России - догнать и перегнать Румынию. Уровень российской инновационности среди других стран. Интенсивность затрат на технологические инновации в 2015 г. (удельный вес затрат на технологические инновации в общем объеме отгруженных товаров, выполненных работ, услуг). Удельный вес организаций, осуществлявших технологические инновации, в общем числе организаций по странам, не входящим в Европейский союз. Совокупный уровень инновационной активности организаций. Удельный вес организаций, получавших финансирование из средств бюджета, в общем числе организаций, осуществлявших технологические инновации. Основные показатели инновационной деятельности в странах СНГ.</w:t>
            </w:r>
          </w:p>
          <w:p>
            <w:pPr>
              <w:pStyle w:val="Normal"/>
              <w:spacing w:before="0" w:after="0"/>
              <w:rPr>
                <w:szCs w:val="24"/>
              </w:rPr>
            </w:pPr>
            <w:r>
              <w:rPr>
                <w:szCs w:val="24"/>
              </w:rPr>
            </w:r>
          </w:p>
          <w:p>
            <w:pPr>
              <w:pStyle w:val="Normal"/>
              <w:spacing w:before="0" w:after="0"/>
              <w:rPr>
                <w:szCs w:val="24"/>
              </w:rPr>
            </w:pPr>
            <w:r>
              <w:rPr>
                <w:b/>
                <w:szCs w:val="24"/>
              </w:rPr>
              <w:t>Цветкова Л.А., Куракова Н.Г.</w:t>
            </w:r>
          </w:p>
          <w:p>
            <w:pPr>
              <w:pStyle w:val="Normal"/>
              <w:spacing w:before="0" w:after="0"/>
              <w:rPr/>
            </w:pPr>
            <w:r>
              <w:rPr>
                <w:b/>
                <w:szCs w:val="24"/>
              </w:rPr>
              <w:t xml:space="preserve">    </w:t>
            </w:r>
            <w:r>
              <w:rPr>
                <w:b/>
                <w:szCs w:val="24"/>
              </w:rPr>
              <w:t xml:space="preserve">Ускорение жизненного цикла исследований и разработок: ключевые факторы и истории успеха </w:t>
            </w:r>
            <w:r>
              <w:rPr>
                <w:szCs w:val="24"/>
              </w:rPr>
              <w:t>// Инновации. - 2016. - № 11. - С.51-56.</w:t>
            </w:r>
          </w:p>
          <w:p>
            <w:pPr>
              <w:pStyle w:val="Normal"/>
              <w:spacing w:before="0" w:after="0"/>
              <w:rPr/>
            </w:pPr>
            <w:r>
              <w:rPr>
                <w:szCs w:val="24"/>
              </w:rPr>
              <w:t xml:space="preserve"> </w:t>
            </w:r>
            <w:r>
              <w:rPr>
                <w:szCs w:val="24"/>
              </w:rPr>
              <w:t>Анализ модели ускорения жизненного цикла инновационного проекта на примере развития технологии генетического репрограммирования соматических клеток, реализованной в США и Японии. Ключевые факторы ускорения жизненного цикла инновационного проекта. Анализ временных параметров трансформации сугубо фундаментального научного направления в индустриально перспективное. Крупные промышленные компании, идентифицированные в качестве главного бенефициара и триггера ускорения жизненного цикла, заинтересованные в диверсификации своих бизнес-стратегий. Критическое замедление развития жизненного цикла исследований в этой области в России, его причины.</w:t>
            </w:r>
          </w:p>
          <w:p>
            <w:pPr>
              <w:pStyle w:val="Normal"/>
              <w:spacing w:before="0" w:after="0"/>
              <w:rPr>
                <w:szCs w:val="24"/>
              </w:rPr>
            </w:pPr>
            <w:r>
              <w:rPr>
                <w:szCs w:val="24"/>
              </w:rPr>
            </w:r>
          </w:p>
          <w:p>
            <w:pPr>
              <w:pStyle w:val="Normal"/>
              <w:spacing w:before="0" w:after="0"/>
              <w:rPr>
                <w:b/>
                <w:b/>
                <w:szCs w:val="24"/>
              </w:rPr>
            </w:pPr>
            <w:r>
              <w:rPr>
                <w:b/>
                <w:szCs w:val="24"/>
              </w:rPr>
              <w:t>Корчак В.Ю. и др.</w:t>
            </w:r>
          </w:p>
          <w:p>
            <w:pPr>
              <w:pStyle w:val="Normal"/>
              <w:spacing w:before="0" w:after="0"/>
              <w:rPr/>
            </w:pPr>
            <w:r>
              <w:rPr>
                <w:b/>
                <w:szCs w:val="24"/>
              </w:rPr>
              <w:t xml:space="preserve">    </w:t>
            </w:r>
            <w:r>
              <w:rPr>
                <w:b/>
                <w:szCs w:val="24"/>
              </w:rPr>
              <w:t>Об основах межведомственной координации работ по созданию технологий робототехники</w:t>
            </w:r>
            <w:r>
              <w:rPr>
                <w:szCs w:val="24"/>
              </w:rPr>
              <w:t>: [электронный документ] / Корчак В.Ю., Иваненков В.В., Вихров В.А. // Компетентность. - 2017. - № 2. - С.8-12.</w:t>
            </w:r>
          </w:p>
          <w:p>
            <w:pPr>
              <w:pStyle w:val="Normal"/>
              <w:spacing w:before="0" w:after="0"/>
              <w:rPr>
                <w:szCs w:val="24"/>
              </w:rPr>
            </w:pPr>
            <w:r>
              <w:rPr>
                <w:sz w:val="23"/>
                <w:szCs w:val="23"/>
              </w:rPr>
              <w:t xml:space="preserve"> </w:t>
            </w:r>
            <w:r>
              <w:rPr>
                <w:sz w:val="23"/>
                <w:szCs w:val="23"/>
              </w:rPr>
              <w:t>Роль межведомственной координации фундаментальных, поисковых и прикладных научных исследований в интересах создания робототехнических комплексов различного назначения. Организационные и научно-методические основы координации работ по созданию технологий робототехники. Научно-технический задел (НТЗ), создаваемый научно-исследовательскими организациями Российской академии наук (РАН), высшей школы и промышленности в ходе выполнения программных мероприятий, проектов и грантов, позволяет сократить сроки разработки и производства средств гражданской и специальной робототехники, расширяет возможности повышения их качества за счет использования новых научных знаний и технологий. Элементы создаваемого НТЗ можно представить в виде двух перечней технологий: основных, разрабатываемых непосредственно для робототехнических комплексов и вспомогательных, разрабатываемых для широкой номенклатуры технических систем и имеющих перспективу применения при создании робототехнических комплексов. Межведомственную координацию работ по созданию технологий робототехники логично проводить на двух этапах: на этапе формирования (обоснования) программ и на этапе их выполнения (реализации). Первоочередные мероприятия организационного и научно-методического характера, связанные с повышением эффективности процесса координации фундаментальных, поисковых и прикладных исследований по созданию технологий робототехники.</w:t>
            </w:r>
          </w:p>
          <w:p>
            <w:pPr>
              <w:pStyle w:val="Normal"/>
              <w:rPr>
                <w:b/>
                <w:b/>
                <w:szCs w:val="24"/>
              </w:rPr>
            </w:pPr>
            <w:r>
              <w:rPr>
                <w:b/>
                <w:szCs w:val="24"/>
              </w:rPr>
              <w:t>Трофимова Я.В.</w:t>
            </w:r>
          </w:p>
          <w:p>
            <w:pPr>
              <w:pStyle w:val="Normal"/>
              <w:rPr/>
            </w:pPr>
            <w:r>
              <w:rPr>
                <w:b/>
                <w:szCs w:val="24"/>
              </w:rPr>
              <w:t xml:space="preserve">    </w:t>
            </w:r>
            <w:r>
              <w:rPr>
                <w:b/>
                <w:szCs w:val="24"/>
              </w:rPr>
              <w:t>Экологизация инновационного процесса в рыночных условиях</w:t>
            </w:r>
            <w:r>
              <w:rPr>
                <w:szCs w:val="24"/>
              </w:rPr>
              <w:t xml:space="preserve"> // Инновации. - 2016. - № 11. - С.57-64.</w:t>
            </w:r>
          </w:p>
          <w:p>
            <w:pPr>
              <w:pStyle w:val="Normal"/>
              <w:rPr/>
            </w:pPr>
            <w:r>
              <w:rPr>
                <w:szCs w:val="24"/>
              </w:rPr>
              <w:t xml:space="preserve"> </w:t>
            </w:r>
            <w:r>
              <w:rPr>
                <w:szCs w:val="24"/>
              </w:rPr>
              <w:t>Различные подходы к определению понятия "инновации", историческое развитие категории "инновации", распространяя ее на сферу экологии. Исследование природы внешних экстерналий. Установление взаимосвязи категории "общественные блага" со сферами инноваций и экологии. Движущие силы инновационного процесса и потребности его экологизации. Объекты и субъекты инноваций, их виды. Многовариантность понятия "инновации", его тесная противоречивая взаимосвязь с экономико-социальной и технологической сторонами жизни общества. Внешние (побочные) эффекты разного вида, порождаемые инновационным процессом, прежде всего в сфере экологии, поскольку экологическая сфера не предполагает автоматического рыночного регулирования. Способы решения проблемы отрицательных экстерналий экологической направленности. Государство как основной регулятор в нерыночной среде, в частности экологической.</w:t>
            </w:r>
          </w:p>
          <w:p>
            <w:pPr>
              <w:pStyle w:val="Normal"/>
              <w:rPr>
                <w:szCs w:val="24"/>
              </w:rPr>
            </w:pPr>
            <w:r>
              <w:rPr>
                <w:szCs w:val="24"/>
              </w:rPr>
            </w:r>
          </w:p>
          <w:p>
            <w:pPr>
              <w:pStyle w:val="Normal"/>
              <w:rPr>
                <w:szCs w:val="24"/>
              </w:rPr>
            </w:pPr>
            <w:r>
              <w:rPr>
                <w:b/>
                <w:szCs w:val="24"/>
              </w:rPr>
              <w:t>Окороков В.Р., Окороков Р.В.</w:t>
            </w:r>
          </w:p>
          <w:p>
            <w:pPr>
              <w:pStyle w:val="Normal"/>
              <w:rPr/>
            </w:pPr>
            <w:r>
              <w:rPr>
                <w:b/>
                <w:szCs w:val="24"/>
              </w:rPr>
              <w:t xml:space="preserve">    </w:t>
            </w:r>
            <w:r>
              <w:rPr>
                <w:b/>
                <w:szCs w:val="24"/>
              </w:rPr>
              <w:t xml:space="preserve">Глобальное финансирование НИР: динамика и перспективные направления </w:t>
            </w:r>
            <w:r>
              <w:rPr>
                <w:szCs w:val="24"/>
              </w:rPr>
              <w:t>// Инновации. - 2016. - № 11. - С.24-28.</w:t>
            </w:r>
          </w:p>
          <w:p>
            <w:pPr>
              <w:pStyle w:val="Normal"/>
              <w:rPr/>
            </w:pPr>
            <w:r>
              <w:rPr>
                <w:szCs w:val="24"/>
              </w:rPr>
              <w:t xml:space="preserve"> </w:t>
            </w:r>
            <w:r>
              <w:rPr>
                <w:szCs w:val="24"/>
              </w:rPr>
              <w:t>Исследование динамики глобального и странового финансирования научных исследований и разработок (НИР) за 2012-2016 гг. в абсолютном и относительном измерении. Доля расходов на глобальные НИР по регионам и некоторым странам мира. Вывод о том, что объемы финансирования НИР являются основными механизмами достижения высокого уровня социально-экономического развития стран и качества жизни их населения. Первоочередные мероприятия по преодолению научно-технологического отставания России от ведущих стран мира, предложенные авторами.</w:t>
            </w:r>
          </w:p>
          <w:p>
            <w:pPr>
              <w:pStyle w:val="Normal"/>
              <w:rPr>
                <w:szCs w:val="24"/>
              </w:rPr>
            </w:pPr>
            <w:r>
              <w:rPr>
                <w:szCs w:val="24"/>
              </w:rPr>
            </w:r>
          </w:p>
          <w:p>
            <w:pPr>
              <w:pStyle w:val="Normal"/>
              <w:rPr>
                <w:szCs w:val="24"/>
              </w:rPr>
            </w:pPr>
            <w:r>
              <w:rPr>
                <w:b/>
                <w:szCs w:val="24"/>
              </w:rPr>
              <w:t>Микитась А.В., Митрофанов А.С.</w:t>
            </w:r>
          </w:p>
          <w:p>
            <w:pPr>
              <w:pStyle w:val="Normal"/>
              <w:rPr/>
            </w:pPr>
            <w:r>
              <w:rPr>
                <w:b/>
                <w:szCs w:val="24"/>
              </w:rPr>
              <w:t xml:space="preserve">    </w:t>
            </w:r>
            <w:r>
              <w:rPr>
                <w:b/>
                <w:szCs w:val="24"/>
              </w:rPr>
              <w:t xml:space="preserve">Программа "Кооперация": первые итоги, что дальше? </w:t>
            </w:r>
            <w:r>
              <w:rPr>
                <w:szCs w:val="24"/>
              </w:rPr>
              <w:t>// Инновации. - 2016. - № 11. - С.14-18.</w:t>
            </w:r>
          </w:p>
          <w:p>
            <w:pPr>
              <w:pStyle w:val="Normal"/>
              <w:rPr>
                <w:szCs w:val="24"/>
              </w:rPr>
            </w:pPr>
            <w:r>
              <w:rPr>
                <w:szCs w:val="24"/>
              </w:rPr>
              <w:t xml:space="preserve"> </w:t>
            </w:r>
            <w:r>
              <w:rPr>
                <w:szCs w:val="24"/>
              </w:rPr>
              <w:t>Анализ программы "Кооперация" Фонда содействия инновациям, направленной на расширение практики вовлечения малых инновационных предприятий в процесс развития продуктовых линеек крупных производственных компаний со сформированной сетью сбыта, создания новых и обновления существующих высокотехнологичных производств. Рассмотрение первых результатов. Информация об основных условиях участия в Программе и последних изменениях. Рекомендации, направленные на оптимизацию Программы и повышения ее привлекательности для участников.</w:t>
            </w:r>
          </w:p>
          <w:p>
            <w:pPr>
              <w:pStyle w:val="Normal"/>
              <w:rPr>
                <w:szCs w:val="24"/>
              </w:rPr>
            </w:pPr>
            <w:r>
              <w:rPr>
                <w:szCs w:val="24"/>
              </w:rPr>
            </w:r>
          </w:p>
          <w:p>
            <w:pPr>
              <w:pStyle w:val="Normal"/>
              <w:rPr>
                <w:b/>
                <w:b/>
                <w:szCs w:val="24"/>
              </w:rPr>
            </w:pPr>
            <w:r>
              <w:rPr>
                <w:b/>
                <w:szCs w:val="24"/>
              </w:rPr>
              <w:t>Поляков С.Г. и др.</w:t>
            </w:r>
          </w:p>
          <w:p>
            <w:pPr>
              <w:pStyle w:val="Normal"/>
              <w:rPr/>
            </w:pPr>
            <w:r>
              <w:rPr>
                <w:b/>
                <w:szCs w:val="24"/>
              </w:rPr>
              <w:t xml:space="preserve">    </w:t>
            </w:r>
            <w:r>
              <w:rPr>
                <w:b/>
                <w:szCs w:val="24"/>
              </w:rPr>
              <w:t>От станций юных техников - к ЦМИТ. О программе развития Центров молодежного инновационного творчества в Российской Федерации</w:t>
            </w:r>
            <w:r>
              <w:rPr>
                <w:szCs w:val="24"/>
              </w:rPr>
              <w:t xml:space="preserve"> / Поляков С.Г., Бухало А.Б., Шурина Н.В. // Инновации. - 2016. - № 11. - С.3-8.</w:t>
            </w:r>
          </w:p>
          <w:p>
            <w:pPr>
              <w:pStyle w:val="Normal"/>
              <w:rPr>
                <w:szCs w:val="24"/>
              </w:rPr>
            </w:pPr>
            <w:r>
              <w:rPr>
                <w:szCs w:val="24"/>
              </w:rPr>
              <w:t xml:space="preserve"> </w:t>
            </w:r>
            <w:r>
              <w:rPr>
                <w:szCs w:val="24"/>
              </w:rPr>
              <w:t>Опыт создания системы центров молодежного инновационного творчества (ЦМИТ), как новой организационной формы по вовлечению молодежи и школьников в инновационную деятельность. Задачи центров, предоставляющих возможности для реализации проектов в области науки и техники. Нормативно-правовая основа реализации стратегии развития научно-технического творчества и научно-исследовательской деятельности.</w:t>
            </w:r>
          </w:p>
          <w:p>
            <w:pPr>
              <w:pStyle w:val="Normal"/>
              <w:rPr>
                <w:szCs w:val="24"/>
              </w:rPr>
            </w:pPr>
            <w:r>
              <w:rPr>
                <w:szCs w:val="24"/>
              </w:rPr>
            </w:r>
          </w:p>
          <w:p>
            <w:pPr>
              <w:pStyle w:val="Normal"/>
              <w:rPr/>
            </w:pPr>
            <w:r>
              <w:rPr>
                <w:b/>
                <w:szCs w:val="24"/>
              </w:rPr>
              <w:t xml:space="preserve">    </w:t>
            </w:r>
            <w:r>
              <w:rPr>
                <w:b/>
                <w:szCs w:val="24"/>
              </w:rPr>
              <w:t>Программа "УМНИК": совершенствование механизма государственной поддержки молодых инноваторов</w:t>
            </w:r>
            <w:r>
              <w:rPr>
                <w:szCs w:val="24"/>
              </w:rPr>
              <w:t xml:space="preserve"> / </w:t>
            </w:r>
            <w:r>
              <w:rPr>
                <w:b/>
                <w:szCs w:val="24"/>
              </w:rPr>
              <w:t>Микитась А.В.</w:t>
            </w:r>
            <w:r>
              <w:rPr>
                <w:szCs w:val="24"/>
              </w:rPr>
              <w:t xml:space="preserve"> [и др.] // Инновации. - 2016. - № 11. - С.9-13.</w:t>
            </w:r>
          </w:p>
          <w:p>
            <w:pPr>
              <w:pStyle w:val="Normal"/>
              <w:rPr>
                <w:szCs w:val="24"/>
              </w:rPr>
            </w:pPr>
            <w:r>
              <w:rPr>
                <w:szCs w:val="24"/>
              </w:rPr>
              <w:t xml:space="preserve"> </w:t>
            </w:r>
            <w:r>
              <w:rPr>
                <w:szCs w:val="24"/>
              </w:rPr>
              <w:t>Государственная программа поддержки молодых инноваторов. Основные подходы к совершенствованию программы "УМНИК", реализуемые Фондом содействия инновациям как механизма поддержки молодых инноваторов. Примеры успешных проектов, поддержанных по программе "УМНИК".</w:t>
            </w:r>
          </w:p>
          <w:p>
            <w:pPr>
              <w:pStyle w:val="Normal"/>
              <w:rPr>
                <w:szCs w:val="24"/>
              </w:rPr>
            </w:pPr>
            <w:r>
              <w:rPr>
                <w:szCs w:val="24"/>
              </w:rPr>
            </w:r>
          </w:p>
          <w:p>
            <w:pPr>
              <w:pStyle w:val="Normal"/>
              <w:rPr>
                <w:szCs w:val="24"/>
              </w:rPr>
            </w:pPr>
            <w:r>
              <w:rPr>
                <w:b/>
                <w:szCs w:val="24"/>
              </w:rPr>
              <w:t>Гайсин Л.Г., Газеев Н.Х.</w:t>
            </w:r>
          </w:p>
          <w:p>
            <w:pPr>
              <w:pStyle w:val="Normal"/>
              <w:rPr/>
            </w:pPr>
            <w:r>
              <w:rPr>
                <w:b/>
                <w:szCs w:val="24"/>
              </w:rPr>
              <w:t xml:space="preserve">    </w:t>
            </w:r>
            <w:r>
              <w:rPr>
                <w:b/>
                <w:szCs w:val="24"/>
              </w:rPr>
              <w:t>Инновационная деятельность в Республике Татарстан //</w:t>
            </w:r>
            <w:r>
              <w:rPr>
                <w:szCs w:val="24"/>
              </w:rPr>
              <w:t xml:space="preserve"> Патенты и лицензии. - 2017. - № 3. - С.67-72.</w:t>
            </w:r>
          </w:p>
          <w:p>
            <w:pPr>
              <w:pStyle w:val="Normal"/>
              <w:rPr>
                <w:szCs w:val="24"/>
              </w:rPr>
            </w:pPr>
            <w:r>
              <w:rPr>
                <w:szCs w:val="24"/>
              </w:rPr>
              <w:t xml:space="preserve"> </w:t>
            </w:r>
            <w:r>
              <w:rPr>
                <w:szCs w:val="24"/>
              </w:rPr>
              <w:t>Анализ инновационной деятельности региона. Необходимые меры по совершенствованию инновационно-инвестиционной политики в Республике. Количество заявок, поданных из Татарстана в Роспатент. Коэффициент изобретательной активности. Вопросы внедрения новых эффективных научно-технических разработок. Работа с творческой молодежью. Деятельность Совета республиканского общества изобретателей и рационализаторов.</w:t>
            </w:r>
          </w:p>
          <w:p>
            <w:pPr>
              <w:pStyle w:val="Normal"/>
              <w:rPr>
                <w:szCs w:val="24"/>
              </w:rPr>
            </w:pPr>
            <w:r>
              <w:rPr>
                <w:szCs w:val="24"/>
              </w:rPr>
            </w:r>
          </w:p>
          <w:p>
            <w:pPr>
              <w:pStyle w:val="Normal"/>
              <w:rPr>
                <w:b/>
                <w:b/>
                <w:szCs w:val="24"/>
              </w:rPr>
            </w:pPr>
            <w:r>
              <w:rPr>
                <w:b/>
                <w:szCs w:val="24"/>
              </w:rPr>
              <w:t>Искакова А.К.</w:t>
            </w:r>
          </w:p>
          <w:p>
            <w:pPr>
              <w:pStyle w:val="Normal"/>
              <w:rPr/>
            </w:pPr>
            <w:r>
              <w:rPr>
                <w:b/>
                <w:szCs w:val="24"/>
              </w:rPr>
              <w:t xml:space="preserve">    </w:t>
            </w:r>
            <w:r>
              <w:rPr>
                <w:b/>
                <w:szCs w:val="24"/>
              </w:rPr>
              <w:t>Основы формирования инновационной системы Казахстана</w:t>
            </w:r>
            <w:r>
              <w:rPr>
                <w:szCs w:val="24"/>
              </w:rPr>
              <w:t xml:space="preserve"> // Интеллектуальная собственность. Промышленная собственность (электронная версия). - 2017. - № 4. - С.53-58.</w:t>
            </w:r>
          </w:p>
          <w:p>
            <w:pPr>
              <w:pStyle w:val="Normal"/>
              <w:rPr>
                <w:szCs w:val="24"/>
              </w:rPr>
            </w:pPr>
            <w:r>
              <w:rPr>
                <w:szCs w:val="24"/>
              </w:rPr>
              <w:t xml:space="preserve"> </w:t>
            </w:r>
            <w:r>
              <w:rPr>
                <w:szCs w:val="24"/>
              </w:rPr>
              <w:t>Деятельность правовой, научной и производственной структур индустриально-инновационной системы Казахстана. Особенности казахстанской стратегии инновационного развития в условиях кризиса. Вывод о необходимости учёта тенденций мирового развития инноваций на этапе внедрения результатов интеллектуальной деятельности в сферу малого и среднего бизнеса.</w:t>
            </w:r>
          </w:p>
          <w:p>
            <w:pPr>
              <w:pStyle w:val="Normal"/>
              <w:rPr>
                <w:szCs w:val="24"/>
              </w:rPr>
            </w:pPr>
            <w:r>
              <w:rPr>
                <w:szCs w:val="24"/>
              </w:rPr>
            </w:r>
          </w:p>
          <w:p>
            <w:pPr>
              <w:pStyle w:val="Normal"/>
              <w:rPr>
                <w:szCs w:val="24"/>
              </w:rPr>
            </w:pPr>
            <w:r>
              <w:rPr>
                <w:b/>
                <w:szCs w:val="24"/>
              </w:rPr>
              <w:t>Перчинская Н.П., Кунев В.Б.</w:t>
            </w:r>
          </w:p>
          <w:p>
            <w:pPr>
              <w:pStyle w:val="Normal"/>
              <w:rPr/>
            </w:pPr>
            <w:r>
              <w:rPr>
                <w:b/>
                <w:szCs w:val="24"/>
              </w:rPr>
              <w:t xml:space="preserve">    </w:t>
            </w:r>
            <w:r>
              <w:rPr>
                <w:b/>
                <w:szCs w:val="24"/>
              </w:rPr>
              <w:t xml:space="preserve">Сектор ИКТ - основа инновационного развития Молдовы </w:t>
            </w:r>
            <w:r>
              <w:rPr>
                <w:szCs w:val="24"/>
              </w:rPr>
              <w:t>// Инновации. - 2016. - № 11. - С.81-85.</w:t>
            </w:r>
          </w:p>
          <w:p>
            <w:pPr>
              <w:pStyle w:val="Normal"/>
              <w:rPr/>
            </w:pPr>
            <w:r>
              <w:rPr>
                <w:szCs w:val="24"/>
              </w:rPr>
              <w:t xml:space="preserve"> </w:t>
            </w:r>
            <w:r>
              <w:rPr>
                <w:szCs w:val="24"/>
              </w:rPr>
              <w:t>Оценка перспективы развития отрасли информационно-коммуникационных технологий (ИКТ) в Республике Молдова как основного базиса для перевода Республики на инновационный путь развития. Определение места Молдовы в международном рейтинге отрасли ИКТ. Роль ежегодно проводимых в Республике саммитов Moldova ICT Summit. Основные тенденции развития всех секторов ИКТ.</w:t>
            </w:r>
          </w:p>
          <w:p>
            <w:pPr>
              <w:pStyle w:val="Normal"/>
              <w:rPr>
                <w:szCs w:val="24"/>
              </w:rPr>
            </w:pPr>
            <w:r>
              <w:rPr>
                <w:szCs w:val="24"/>
              </w:rPr>
            </w:r>
          </w:p>
          <w:p>
            <w:pPr>
              <w:pStyle w:val="Normal"/>
              <w:rPr>
                <w:b/>
                <w:b/>
                <w:szCs w:val="24"/>
              </w:rPr>
            </w:pPr>
            <w:r>
              <w:rPr>
                <w:b/>
                <w:szCs w:val="24"/>
              </w:rPr>
              <w:t>Пальчик Г.В.</w:t>
            </w:r>
          </w:p>
          <w:p>
            <w:pPr>
              <w:pStyle w:val="Normal"/>
              <w:rPr/>
            </w:pPr>
            <w:r>
              <w:rPr>
                <w:b/>
                <w:szCs w:val="24"/>
              </w:rPr>
              <w:t xml:space="preserve">    </w:t>
            </w:r>
            <w:r>
              <w:rPr>
                <w:b/>
                <w:szCs w:val="24"/>
              </w:rPr>
              <w:t>Система государственной аттестации научных кадров высшей квалификации в Республике Беларусь</w:t>
            </w:r>
            <w:r>
              <w:rPr>
                <w:szCs w:val="24"/>
              </w:rPr>
              <w:t xml:space="preserve"> // Диалог: политика, право, экономика (электронная версия). - 2017. - № 1. - С.76-79.</w:t>
            </w:r>
          </w:p>
          <w:p>
            <w:pPr>
              <w:pStyle w:val="Normal"/>
              <w:rPr>
                <w:rStyle w:val="Komm1"/>
                <w:szCs w:val="24"/>
              </w:rPr>
            </w:pPr>
            <w:r>
              <w:rPr>
                <w:szCs w:val="24"/>
              </w:rPr>
              <w:t xml:space="preserve"> </w:t>
            </w:r>
            <w:r>
              <w:rPr>
                <w:szCs w:val="24"/>
              </w:rPr>
              <w:t>Высшая аттестационная комиссия (ВАК) - республиканский орган государственного управления, проводящий политику и реализующий функцию регулирования в области аттестации научных, в том числе научно-педагогических, работников высшей квалификации. Определение приоритетных направлений и задач деятельности ВАК. Основное звено системы аттестации научных работников высшей квалификации - советы по защите диссертаций, которые проводят экспертизу докторских и кандидатских диссертаций. ВАК как государственный орган управления координирует деятельность всех звеньев национальной системы аттест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9937308"/>
            <w:bookmarkEnd w:id="27"/>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Проничкин С.В.</w:t>
            </w:r>
          </w:p>
          <w:p>
            <w:pPr>
              <w:pStyle w:val="Normal"/>
              <w:rPr/>
            </w:pPr>
            <w:r>
              <w:rPr>
                <w:b/>
                <w:szCs w:val="24"/>
              </w:rPr>
              <w:t xml:space="preserve">    </w:t>
            </w:r>
            <w:r>
              <w:rPr>
                <w:b/>
                <w:szCs w:val="24"/>
              </w:rPr>
              <w:t>Возможности и ограничения использования результатов научно-технических программ</w:t>
            </w:r>
            <w:r>
              <w:rPr>
                <w:szCs w:val="24"/>
              </w:rPr>
              <w:t xml:space="preserve"> // Национальные интересы: приоритеты и безопасность (электронная версия). - 2017. - № 3. - С.504-513.</w:t>
            </w:r>
          </w:p>
          <w:p>
            <w:pPr>
              <w:pStyle w:val="Normal"/>
              <w:rPr>
                <w:szCs w:val="24"/>
              </w:rPr>
            </w:pPr>
            <w:r>
              <w:rPr>
                <w:szCs w:val="24"/>
              </w:rPr>
              <w:t xml:space="preserve"> </w:t>
            </w:r>
            <w:r>
              <w:rPr>
                <w:szCs w:val="24"/>
              </w:rPr>
              <w:t>Научно-технические программы (НТП) - основной механизм реализации приоритетных направлений развития науки и техники в России. За последние годы было реализовано множество НТП, которые предусматривали межведомственные научные исследования и опытно-конструкторские разработки. В настоящее время актуален вопрос коммерциализации полученных результатов НТП. Решение этого вопроса невозможно без определения возможностей и ограничений использования полученных результатов НТП. Анализ правового режима результатов НТП, выделение достоинств и недостатков способов защиты результатов НТП. Проведение системного анализа возможностей и ограничений нормативной правовой базы для капитализации результатов НТП. Установление основополагающих признаков результатов НТП, определяющие их правовой режим. Достоинства и недостатки статутарных и нестатутарных способов защиты результатов НТП. Возможные варианты закрепления прав интеллектуальной собственности на результаты НТП. Системный анализ возможностей и ограничений нормативной правовой базы для капитализации результатов НТП. Выводы о необходимости нормативного закрепления процедур передачи государством в лице конкретного органа государственного управления отдельной отраслью хозяйствования прав собственности на полученные в рамках НТП результаты авторам работ.</w:t>
            </w:r>
          </w:p>
          <w:p>
            <w:pPr>
              <w:pStyle w:val="Normal"/>
              <w:rPr>
                <w:szCs w:val="24"/>
              </w:rPr>
            </w:pPr>
            <w:r>
              <w:rPr>
                <w:szCs w:val="24"/>
              </w:rPr>
            </w:r>
          </w:p>
          <w:p>
            <w:pPr>
              <w:pStyle w:val="Normal"/>
              <w:rPr>
                <w:szCs w:val="24"/>
              </w:rPr>
            </w:pPr>
            <w:r>
              <w:rPr>
                <w:b/>
                <w:szCs w:val="24"/>
              </w:rPr>
              <w:t>Орехов Д.В., Хитрова Л.Н.</w:t>
            </w:r>
          </w:p>
          <w:p>
            <w:pPr>
              <w:pStyle w:val="Normal"/>
              <w:rPr/>
            </w:pPr>
            <w:r>
              <w:rPr>
                <w:b/>
                <w:szCs w:val="24"/>
              </w:rPr>
              <w:t xml:space="preserve">    </w:t>
            </w:r>
            <w:r>
              <w:rPr>
                <w:b/>
                <w:szCs w:val="24"/>
              </w:rPr>
              <w:t xml:space="preserve">Особенности РИД военного, специального и двойного назначения как объектов правового регулирования </w:t>
            </w:r>
            <w:r>
              <w:rPr>
                <w:szCs w:val="24"/>
              </w:rPr>
              <w:t>// Интеллектуальная собственность. Промышленная собственность (электронная версия). - 2017. - № 3. - С.15-21.</w:t>
            </w:r>
          </w:p>
          <w:p>
            <w:pPr>
              <w:pStyle w:val="Normal"/>
              <w:rPr/>
            </w:pPr>
            <w:r>
              <w:rPr>
                <w:szCs w:val="24"/>
              </w:rPr>
              <w:t xml:space="preserve"> </w:t>
            </w:r>
            <w:r>
              <w:rPr>
                <w:szCs w:val="24"/>
              </w:rPr>
              <w:t>Проблемы правового характера, выявленные в системе управления правами Российской Федерации на результаты интеллектуальной деятельности (РИД) военного, специального и двойного назначения, связанные с противоречиями терминологии и разночтениями в отношении самого объекта управления. Определение состава результатов НИОКР. Нематериальная составляющая научно-технической продукции различных видов НИОКР. Сложность и многокомпонентность - основная отличительная особенность РИД военного, специального и двойного назначения как объекта правового регулирования. Вывод о необходимости выделения указанных РИД в отдельный объект  правового регулирования, в частности, в отношении регламентации действий государственных заказчиков по распоряжению правами Российской Федерации.</w:t>
            </w:r>
          </w:p>
          <w:p>
            <w:pPr>
              <w:pStyle w:val="Normal"/>
              <w:rPr>
                <w:szCs w:val="24"/>
              </w:rPr>
            </w:pPr>
            <w:r>
              <w:rPr>
                <w:szCs w:val="24"/>
              </w:rPr>
            </w:r>
          </w:p>
          <w:p>
            <w:pPr>
              <w:pStyle w:val="Normal"/>
              <w:rPr>
                <w:b/>
                <w:b/>
                <w:szCs w:val="24"/>
              </w:rPr>
            </w:pPr>
            <w:r>
              <w:rPr>
                <w:b/>
                <w:szCs w:val="24"/>
              </w:rPr>
              <w:t>Саранцев В.А.</w:t>
            </w:r>
          </w:p>
          <w:p>
            <w:pPr>
              <w:pStyle w:val="Normal"/>
              <w:rPr/>
            </w:pPr>
            <w:r>
              <w:rPr>
                <w:b/>
                <w:szCs w:val="24"/>
              </w:rPr>
              <w:t xml:space="preserve">    </w:t>
            </w:r>
            <w:r>
              <w:rPr>
                <w:b/>
                <w:szCs w:val="24"/>
              </w:rPr>
              <w:t>Актуальные вопросы контрактной работы при выполнении НИОКР по государственному оборонному заказу</w:t>
            </w:r>
            <w:r>
              <w:rPr>
                <w:szCs w:val="24"/>
              </w:rPr>
              <w:t xml:space="preserve"> // Интеллектуальная собственность. Промышленная собственность (электронная версия). - 2017. - № 3. - С.7-14.</w:t>
            </w:r>
          </w:p>
          <w:p>
            <w:pPr>
              <w:pStyle w:val="Normal"/>
              <w:rPr>
                <w:szCs w:val="24"/>
              </w:rPr>
            </w:pPr>
            <w:r>
              <w:rPr>
                <w:szCs w:val="24"/>
              </w:rPr>
              <w:t xml:space="preserve"> </w:t>
            </w:r>
            <w:r>
              <w:rPr>
                <w:szCs w:val="24"/>
              </w:rPr>
              <w:t>Оценка уровня реально складывающейся практики контрактного взаимодействия в процессе выполнения научно-исследовательских, опытно-конструкторских и технологических работ (НИОКР) по государственном оборонному заказу. Новая модель определения надлежащего правообладателя результатов НИОКР. Рекомендации по повышению качества патентных исследований и процедур государственного учета результатов НИОКР.</w:t>
            </w:r>
          </w:p>
          <w:p>
            <w:pPr>
              <w:pStyle w:val="Normal"/>
              <w:rPr>
                <w:b/>
                <w:b/>
                <w:szCs w:val="24"/>
              </w:rPr>
            </w:pPr>
            <w:r>
              <w:rPr>
                <w:b/>
                <w:szCs w:val="24"/>
              </w:rPr>
              <w:t>Данилина Е.А., Власова В.Б.</w:t>
            </w:r>
          </w:p>
          <w:p>
            <w:pPr>
              <w:pStyle w:val="Normal"/>
              <w:rPr/>
            </w:pPr>
            <w:r>
              <w:rPr>
                <w:b/>
                <w:szCs w:val="24"/>
              </w:rPr>
              <w:t xml:space="preserve">    </w:t>
            </w:r>
            <w:r>
              <w:rPr>
                <w:b/>
                <w:szCs w:val="24"/>
              </w:rPr>
              <w:t>Соотношение эстетики и утилитаризма в промышленном образце</w:t>
            </w:r>
            <w:r>
              <w:rPr>
                <w:szCs w:val="24"/>
              </w:rPr>
              <w:t xml:space="preserve"> // Патенты и лицензии. - 2017. - № 3. - С.18-28.</w:t>
            </w:r>
          </w:p>
          <w:p>
            <w:pPr>
              <w:pStyle w:val="Normal"/>
              <w:rPr>
                <w:szCs w:val="24"/>
              </w:rPr>
            </w:pPr>
            <w:r>
              <w:rPr>
                <w:szCs w:val="24"/>
              </w:rPr>
              <w:t xml:space="preserve"> </w:t>
            </w:r>
            <w:r>
              <w:rPr>
                <w:szCs w:val="24"/>
              </w:rPr>
              <w:t>Анализ масштабных изменений концепции правовой охраны промышленных образцов, связанных с реформой Гражданского кодекса РФ, произошедшей в 2014-2015 гг. после принятия Федерального закона от 12 марта 2014 г. № 35-ФЗ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 Охрана прав на промышленные образцы за рубежом.</w:t>
            </w:r>
          </w:p>
          <w:p>
            <w:pPr>
              <w:pStyle w:val="Normal"/>
              <w:rPr>
                <w:szCs w:val="24"/>
              </w:rPr>
            </w:pPr>
            <w:r>
              <w:rPr>
                <w:szCs w:val="24"/>
              </w:rPr>
            </w:r>
          </w:p>
          <w:p>
            <w:pPr>
              <w:pStyle w:val="Normal"/>
              <w:rPr>
                <w:b/>
                <w:b/>
                <w:szCs w:val="24"/>
              </w:rPr>
            </w:pPr>
            <w:r>
              <w:rPr>
                <w:b/>
                <w:szCs w:val="24"/>
              </w:rPr>
              <w:t>Кулаков Н.А.</w:t>
            </w:r>
          </w:p>
          <w:p>
            <w:pPr>
              <w:pStyle w:val="Normal"/>
              <w:rPr/>
            </w:pPr>
            <w:r>
              <w:rPr>
                <w:b/>
                <w:szCs w:val="24"/>
              </w:rPr>
              <w:t xml:space="preserve">    </w:t>
            </w:r>
            <w:r>
              <w:rPr>
                <w:b/>
                <w:szCs w:val="24"/>
              </w:rPr>
              <w:t>Административная ответственность как способ защиты права на секрет производства (ноу</w:t>
              <w:softHyphen/>
              <w:t>хау)</w:t>
            </w:r>
            <w:r>
              <w:rPr>
                <w:szCs w:val="24"/>
              </w:rPr>
              <w:t xml:space="preserve"> // Патенты и лицензии. - 2017. - № 3. - С.28-32.</w:t>
            </w:r>
          </w:p>
          <w:p>
            <w:pPr>
              <w:pStyle w:val="Normal"/>
              <w:rPr>
                <w:szCs w:val="24"/>
              </w:rPr>
            </w:pPr>
            <w:r>
              <w:rPr>
                <w:szCs w:val="24"/>
              </w:rPr>
              <w:t xml:space="preserve"> </w:t>
            </w:r>
            <w:r>
              <w:rPr>
                <w:szCs w:val="24"/>
              </w:rPr>
              <w:t>Обоснование выбора административной ответственности в качестве способа защиты исключительного права на секрет производства (ноу-хау) по сравнению с другими способами защиты интеллектуальных прав, исходя из ее оперативности и относительно простой процессуальной формы.</w:t>
            </w:r>
          </w:p>
          <w:p>
            <w:pPr>
              <w:pStyle w:val="Normal"/>
              <w:rPr>
                <w:szCs w:val="24"/>
              </w:rPr>
            </w:pPr>
            <w:r>
              <w:rPr>
                <w:szCs w:val="24"/>
              </w:rPr>
            </w:r>
          </w:p>
          <w:p>
            <w:pPr>
              <w:pStyle w:val="Normal"/>
              <w:rPr>
                <w:b/>
                <w:b/>
                <w:szCs w:val="24"/>
              </w:rPr>
            </w:pPr>
            <w:r>
              <w:rPr>
                <w:b/>
                <w:szCs w:val="24"/>
              </w:rPr>
              <w:t>Джермакян В.Ю.</w:t>
            </w:r>
          </w:p>
          <w:p>
            <w:pPr>
              <w:pStyle w:val="Normal"/>
              <w:rPr/>
            </w:pPr>
            <w:r>
              <w:rPr>
                <w:b/>
                <w:szCs w:val="24"/>
              </w:rPr>
              <w:t xml:space="preserve">    </w:t>
            </w:r>
            <w:r>
              <w:rPr>
                <w:b/>
                <w:szCs w:val="24"/>
              </w:rPr>
              <w:t>Мифы о «вечнозеленых» патентах и селективных изобретениях</w:t>
            </w:r>
            <w:r>
              <w:rPr>
                <w:szCs w:val="24"/>
              </w:rPr>
              <w:t xml:space="preserve"> // Патенты и лицензии. - 2017. - № 3. - С.8-17.</w:t>
            </w:r>
          </w:p>
          <w:p>
            <w:pPr>
              <w:pStyle w:val="Normal"/>
              <w:rPr>
                <w:szCs w:val="24"/>
              </w:rPr>
            </w:pPr>
            <w:r>
              <w:rPr>
                <w:szCs w:val="24"/>
              </w:rPr>
              <w:t xml:space="preserve"> </w:t>
            </w:r>
            <w:r>
              <w:rPr>
                <w:szCs w:val="24"/>
              </w:rPr>
              <w:t>Критический анализ мифов о якобы неограниченном продлении срока действия патента на лекарственные средства при выдаче "вечнозеленых" патентов и выдаче патентов на селективные изобретения, которые вроде бы уже известны, но патенты все равно выдаются на основании иных условий патентоспособности.</w:t>
            </w:r>
          </w:p>
          <w:p>
            <w:pPr>
              <w:pStyle w:val="Normal"/>
              <w:rPr>
                <w:szCs w:val="24"/>
              </w:rPr>
            </w:pPr>
            <w:r>
              <w:rPr>
                <w:szCs w:val="24"/>
              </w:rPr>
            </w:r>
          </w:p>
          <w:p>
            <w:pPr>
              <w:pStyle w:val="Normal"/>
              <w:rPr>
                <w:b/>
                <w:b/>
                <w:szCs w:val="24"/>
              </w:rPr>
            </w:pPr>
            <w:r>
              <w:rPr>
                <w:b/>
                <w:szCs w:val="24"/>
              </w:rPr>
              <w:t>Гаврилов Э.П.</w:t>
            </w:r>
          </w:p>
          <w:p>
            <w:pPr>
              <w:pStyle w:val="Normal"/>
              <w:rPr/>
            </w:pPr>
            <w:r>
              <w:rPr>
                <w:b/>
                <w:szCs w:val="24"/>
              </w:rPr>
              <w:t xml:space="preserve">    </w:t>
            </w:r>
            <w:r>
              <w:rPr>
                <w:b/>
                <w:szCs w:val="24"/>
              </w:rPr>
              <w:t>Селективное изобретение в патентном праве</w:t>
            </w:r>
            <w:r>
              <w:rPr>
                <w:szCs w:val="24"/>
              </w:rPr>
              <w:t xml:space="preserve"> // Патенты и лицензии. - 2017. - № 3. - С.2-8.</w:t>
            </w:r>
          </w:p>
          <w:p>
            <w:pPr>
              <w:pStyle w:val="Normal"/>
              <w:rPr>
                <w:szCs w:val="24"/>
              </w:rPr>
            </w:pPr>
            <w:r>
              <w:rPr>
                <w:szCs w:val="24"/>
              </w:rPr>
              <w:t xml:space="preserve"> </w:t>
            </w:r>
            <w:r>
              <w:rPr>
                <w:szCs w:val="24"/>
              </w:rPr>
              <w:t>Рассмотрение понятия "селективное изобретение" и конкретного спорного вопроса о надлежащем правовом регулировании отношений, касающихся патентоспособности селективного изобретения.</w:t>
            </w:r>
          </w:p>
          <w:p>
            <w:pPr>
              <w:pStyle w:val="Normal"/>
              <w:rPr>
                <w:szCs w:val="24"/>
              </w:rPr>
            </w:pPr>
            <w:r>
              <w:rPr>
                <w:szCs w:val="24"/>
              </w:rPr>
            </w:r>
          </w:p>
          <w:p>
            <w:pPr>
              <w:pStyle w:val="Normal"/>
              <w:rPr>
                <w:b/>
                <w:b/>
                <w:szCs w:val="24"/>
              </w:rPr>
            </w:pPr>
            <w:r>
              <w:rPr>
                <w:b/>
                <w:szCs w:val="24"/>
              </w:rPr>
              <w:t>Елисеев В.И.</w:t>
            </w:r>
          </w:p>
          <w:p>
            <w:pPr>
              <w:pStyle w:val="Normal"/>
              <w:rPr/>
            </w:pPr>
            <w:r>
              <w:rPr>
                <w:b/>
                <w:szCs w:val="24"/>
              </w:rPr>
              <w:t xml:space="preserve">    </w:t>
            </w:r>
            <w:r>
              <w:rPr>
                <w:b/>
                <w:szCs w:val="24"/>
              </w:rPr>
              <w:t>Согласия на регистрацию и соглашения о сосуществовании товарных знаков</w:t>
            </w:r>
            <w:r>
              <w:rPr>
                <w:szCs w:val="24"/>
              </w:rPr>
              <w:t xml:space="preserve"> // Патенты и лицензии. - 2017. - № 3. - С.59-66.</w:t>
            </w:r>
          </w:p>
          <w:p>
            <w:pPr>
              <w:pStyle w:val="Normal"/>
              <w:rPr>
                <w:szCs w:val="24"/>
              </w:rPr>
            </w:pPr>
            <w:r>
              <w:rPr>
                <w:szCs w:val="24"/>
              </w:rPr>
              <w:t xml:space="preserve"> </w:t>
            </w:r>
            <w:r>
              <w:rPr>
                <w:szCs w:val="24"/>
              </w:rPr>
              <w:t>Рассмотрение вопросов, связанных с существующими коллизиями между товарными знаками, когда зачастую имеется вероятность смешения товаров, но она является минимальной благодаря различной территории деятельности изготовителей, специализации на разных видах товаров в рамках одной группы, ориентированности на разный круг потребителей. В этом случае сходные обозначения могут одновременно использоваться разными участниками гражданского оборота, не нарушая публичные интересы. Правовыми формами, опосредующими параллельное использование сходных товарных знаков, являются согласия на регистрацию и соглашения о сосуществовании. Анализ правовых аспектов соглашений о сосуществовании параллельного использования сходных товарных знаков. Определение их соотношения с согласиями на регистрацию, в том числе рассмотрение правовых рисков, которые несут участники гражданского оборота при предоставлении согласий и заключении соглашений о сосуществовании.</w:t>
            </w:r>
          </w:p>
          <w:p>
            <w:pPr>
              <w:pStyle w:val="Normal"/>
              <w:rPr>
                <w:b/>
                <w:b/>
                <w:szCs w:val="24"/>
              </w:rPr>
            </w:pPr>
            <w:r>
              <w:rPr>
                <w:b/>
                <w:szCs w:val="24"/>
              </w:rPr>
              <w:t>Иванов А.</w:t>
            </w:r>
          </w:p>
          <w:p>
            <w:pPr>
              <w:pStyle w:val="Normal"/>
              <w:rPr/>
            </w:pPr>
            <w:r>
              <w:rPr>
                <w:b/>
                <w:szCs w:val="24"/>
              </w:rPr>
              <w:t xml:space="preserve">    </w:t>
            </w:r>
            <w:r>
              <w:rPr>
                <w:b/>
                <w:szCs w:val="24"/>
              </w:rPr>
              <w:t>Интеллектуальная собственность и вещные права: проблемы соотношения</w:t>
            </w:r>
            <w:r>
              <w:rPr>
                <w:szCs w:val="24"/>
              </w:rPr>
              <w:t>: [электронный документ] // Закон. - 2017. - № 1. - С.84-90.</w:t>
            </w:r>
          </w:p>
          <w:p>
            <w:pPr>
              <w:pStyle w:val="Normal"/>
              <w:rPr/>
            </w:pPr>
            <w:r>
              <w:rPr>
                <w:szCs w:val="24"/>
              </w:rPr>
              <w:t xml:space="preserve"> </w:t>
            </w:r>
            <w:r>
              <w:rPr>
                <w:szCs w:val="24"/>
              </w:rPr>
              <w:t>Проблемы, возникающие в современной цивилистической доктрине ввиду поиска правильного соотношения между вещными правами и правом интеллектуальной собственности, раскрытые на примере развивающейся в последнее время в интернет-сообществе дискуссии о нарушении прав собственников земельных участков игрой Pokemon Go. С правовой точки зрения эти проблемы можно квалифицировать как коллизию вещного права с правом пользователя программы для ЭВМ, которая приобретена им на основании лицензии. Действия правообладателей и пользователей в отношении результатов интеллектуальной деятельности и средств индивидуализации могут затрагивать чужие вещные права. И абсолютный характер права собственности позволяет такие вторжения пресекать.</w:t>
            </w:r>
          </w:p>
          <w:p>
            <w:pPr>
              <w:pStyle w:val="Normal"/>
              <w:rPr>
                <w:szCs w:val="24"/>
              </w:rPr>
            </w:pPr>
            <w:r>
              <w:rPr>
                <w:szCs w:val="24"/>
              </w:rPr>
            </w:r>
          </w:p>
          <w:p>
            <w:pPr>
              <w:pStyle w:val="Normal"/>
              <w:rPr>
                <w:b/>
                <w:b/>
                <w:szCs w:val="24"/>
              </w:rPr>
            </w:pPr>
            <w:r>
              <w:rPr>
                <w:b/>
                <w:szCs w:val="24"/>
              </w:rPr>
              <w:t>Лучанинов С.С.</w:t>
            </w:r>
          </w:p>
          <w:p>
            <w:pPr>
              <w:pStyle w:val="Normal"/>
              <w:rPr/>
            </w:pPr>
            <w:r>
              <w:rPr>
                <w:b/>
                <w:szCs w:val="24"/>
              </w:rPr>
              <w:t xml:space="preserve">    </w:t>
            </w:r>
            <w:r>
              <w:rPr>
                <w:b/>
                <w:szCs w:val="24"/>
              </w:rPr>
              <w:t>Как защитить интересы организации при проведении проверок Роспатентом?</w:t>
            </w:r>
            <w:r>
              <w:rPr>
                <w:szCs w:val="24"/>
              </w:rPr>
              <w:t xml:space="preserve"> // Патенты и лицензии. - 2017. - № 3. - С.46-52.</w:t>
            </w:r>
          </w:p>
          <w:p>
            <w:pPr>
              <w:pStyle w:val="Normal"/>
              <w:rPr>
                <w:szCs w:val="24"/>
              </w:rPr>
            </w:pPr>
            <w:r>
              <w:rPr>
                <w:szCs w:val="24"/>
              </w:rPr>
              <w:t xml:space="preserve"> </w:t>
            </w:r>
            <w:r>
              <w:rPr>
                <w:szCs w:val="24"/>
              </w:rPr>
              <w:t>Порядок проведения проверок органами государственного контроля и надзора (Роспатент) в отношении юридических лиц-исполнителей государственных контрактов на проведение научно-исследовательских и опытно-конструкторских работ, а также прав и обязанностей подконтрольных лиц. Организационные вопросы. Внеплановые проверки. Права организации, в отношении которой проводится провер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79937309"/>
            <w:bookmarkEnd w:id="28"/>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мбинская М.В.</w:t>
            </w:r>
          </w:p>
          <w:p>
            <w:pPr>
              <w:pStyle w:val="Normal"/>
              <w:rPr/>
            </w:pPr>
            <w:r>
              <w:rPr>
                <w:b/>
                <w:szCs w:val="24"/>
              </w:rPr>
              <w:t xml:space="preserve">    </w:t>
            </w:r>
            <w:r>
              <w:rPr>
                <w:b/>
                <w:szCs w:val="24"/>
              </w:rPr>
              <w:t>Обобщенный алгоритм распространения таргетированной информации в системах социальных сетей</w:t>
            </w:r>
            <w:r>
              <w:rPr>
                <w:szCs w:val="24"/>
              </w:rPr>
              <w:t xml:space="preserve"> // Национальные интересы: приоритеты и безопасность (электронная версия). - 2017. - № 3. - С.584-600.</w:t>
            </w:r>
          </w:p>
          <w:p>
            <w:pPr>
              <w:pStyle w:val="Normal"/>
              <w:rPr>
                <w:szCs w:val="24"/>
              </w:rPr>
            </w:pPr>
            <w:r>
              <w:rPr>
                <w:szCs w:val="24"/>
              </w:rPr>
              <w:t xml:space="preserve"> </w:t>
            </w:r>
            <w:r>
              <w:rPr>
                <w:szCs w:val="24"/>
              </w:rPr>
              <w:t>Системы социальных сетей (social network) позволяют получить большой объем информации о пользователях - этот процесс называется "разведка на основе открытых источников". Пользователь социальных сетей самостоятельно предоставляет информацию о себе злоумышленникам, публикуя данные о своем месте работы или учебы, рассказывает о своих интересах по списку страниц и групп, в которых он состоит, и по записям, которые он публикует. Тем самым важные сведения становятся доступны для злоумышленников, организующих целевые атаки на пользователей с помощью таргетированной информации. Обзор актуальных вопросов информационной безопасности в социальных системах, особенно защиты таргетированной информации, нацеленной на сохранение целостности конфиденциальных данных. Формализация алгоритма распространения таргетированной информации в системах социальных сетей, определение его параметров, вариация которых позволит детализировать различные сценарии атак. Классификация угроз информационной безопасности в социальных системах. Методика защиты от таргетированной информации, распространяемой в системах социальных сетей. Оценка эффективности применения методики защиты от таргетированной информации, распространяемой в системах социальных сетей. Предложенные решения позволят противодействовать методам информационной разведки путем использования современных методов и средств защиты информации и рекомендаций по обеспечению целостности информационных ресур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79937310"/>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дрин А.Д.</w:t>
            </w:r>
          </w:p>
          <w:p>
            <w:pPr>
              <w:pStyle w:val="Normal"/>
              <w:rPr/>
            </w:pPr>
            <w:r>
              <w:rPr>
                <w:b/>
                <w:szCs w:val="24"/>
              </w:rPr>
              <w:t xml:space="preserve">    </w:t>
            </w:r>
            <w:r>
              <w:rPr>
                <w:b/>
                <w:szCs w:val="24"/>
              </w:rPr>
              <w:t>О некоторых проблемах и решениях стандартизации менеджмента инноваций</w:t>
            </w:r>
            <w:r>
              <w:rPr>
                <w:szCs w:val="24"/>
              </w:rPr>
              <w:t xml:space="preserve"> // Инновации. - 2016. - № 11. - С.126-130.</w:t>
            </w:r>
          </w:p>
          <w:p>
            <w:pPr>
              <w:pStyle w:val="Normal"/>
              <w:rPr>
                <w:rStyle w:val="Komm1"/>
                <w:sz w:val="23"/>
                <w:szCs w:val="23"/>
              </w:rPr>
            </w:pPr>
            <w:r>
              <w:rPr>
                <w:sz w:val="23"/>
                <w:szCs w:val="23"/>
              </w:rPr>
              <w:t xml:space="preserve"> </w:t>
            </w:r>
            <w:r>
              <w:rPr>
                <w:sz w:val="23"/>
                <w:szCs w:val="23"/>
              </w:rPr>
              <w:t>Анализ основных особенностей российских национальных стандартов менеджмента инноваций: национального стандарта управления инновационными проектами, национального стандарта системной инженерии. Характеристика проблем применения стандартов в менеджменте инноваций. Технологическая платформа менеджмента инноваций. Рассмотрение ошибок, которые встречаются при использовании российских стандартов менеджмен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0" w:name="__RefHeading___Toc479937311"/>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тогрин С.И.</w:t>
            </w:r>
          </w:p>
          <w:p>
            <w:pPr>
              <w:pStyle w:val="Normal"/>
              <w:spacing w:before="0" w:after="0"/>
              <w:rPr/>
            </w:pPr>
            <w:r>
              <w:rPr>
                <w:b/>
                <w:szCs w:val="24"/>
              </w:rPr>
              <w:t xml:space="preserve">    </w:t>
            </w:r>
            <w:r>
              <w:rPr>
                <w:b/>
                <w:szCs w:val="24"/>
              </w:rPr>
              <w:t>Проверка организации и осуществления процедур банкротства предприятий и организаций, отнесенных к первой группе должников, с целью снижения дебиторской задолженности по доходам: отчет о результатах контрольного мероприятия</w:t>
            </w:r>
            <w:r>
              <w:rPr>
                <w:szCs w:val="24"/>
              </w:rPr>
              <w:t xml:space="preserve"> // Бюллетень Счетной палаты Российской Федерации (электронная версия). - 2017. - № 3. - С.205-233.</w:t>
            </w:r>
          </w:p>
          <w:p>
            <w:pPr>
              <w:pStyle w:val="Normal"/>
              <w:spacing w:before="0" w:after="0"/>
              <w:rPr>
                <w:sz w:val="23"/>
                <w:szCs w:val="23"/>
              </w:rPr>
            </w:pPr>
            <w:r>
              <w:rPr>
                <w:sz w:val="23"/>
                <w:szCs w:val="23"/>
              </w:rPr>
              <w:t xml:space="preserve"> </w:t>
            </w:r>
            <w:r>
              <w:rPr>
                <w:sz w:val="23"/>
                <w:szCs w:val="23"/>
              </w:rPr>
              <w:t>Определение результатов осуществления Федеральной налоговой службой (ФНС) и ее территориальными органами функций уполномоченного Правительством Российской Федерации федерального органа исполнительной власти по представлению интересов Российской Федерации в делах о банкротстве и процедурах банкротства, кроме предприятий и организаций, включенных в перечень стратегических. Результаты проверки деятельности налоговых органов по организации работы налоговых органов по представлению интересов РФ на собраниях кредиторов или в комитетах кредиторов и по контролю за действиями арбитражных управляющих. Результаты проверок управлений ФНС России, организованных ФНС России, проведенных Межрегиональными инспекциями ФНС России, по вопросам исполнения функций уполномоченного органа по представлению интересов Российской Федерации в делах о банкротстве и в процедурах банкротства. Проверка заключений о финансовом состоянии федеральных государственных унитарных предприятий "Научно-производственная фирма "Ресма" и "Мослес" и их показателей финансово-хозяйственной деятельности до введения и в период проведения процедур банкротства и результаты проверки осуществления полномочий арбитражного управляющего. Результаты проверки организации работы ФНС России по взысканию задолженности по обязательным платежам, пеням и штрафным санкциям в части осуществления функций уполномоченного федерального органа исполнительной власти, представляющего интересы Российской Федерации в делах о банкротстве и процедурах банкротства. Результаты проверки организации работы по установлению невозможной к взысканию задолженности и ее списание.</w:t>
            </w:r>
          </w:p>
          <w:p>
            <w:pPr>
              <w:pStyle w:val="Normal"/>
              <w:rPr>
                <w:sz w:val="23"/>
                <w:szCs w:val="23"/>
              </w:rPr>
            </w:pPr>
            <w:r>
              <w:rPr>
                <w:sz w:val="23"/>
                <w:szCs w:val="23"/>
              </w:rPr>
            </w:r>
          </w:p>
          <w:p>
            <w:pPr>
              <w:pStyle w:val="Normal"/>
              <w:rPr>
                <w:b/>
                <w:b/>
                <w:szCs w:val="24"/>
              </w:rPr>
            </w:pPr>
            <w:r>
              <w:rPr>
                <w:b/>
                <w:szCs w:val="24"/>
              </w:rPr>
              <w:t>Исаев А.Г.</w:t>
            </w:r>
          </w:p>
          <w:p>
            <w:pPr>
              <w:pStyle w:val="Normal"/>
              <w:rPr/>
            </w:pPr>
            <w:r>
              <w:rPr>
                <w:b/>
                <w:szCs w:val="24"/>
              </w:rPr>
              <w:t xml:space="preserve">    </w:t>
            </w:r>
            <w:r>
              <w:rPr>
                <w:b/>
                <w:szCs w:val="24"/>
              </w:rPr>
              <w:t>Распределение финансовых ресурсов в бюджетной системе РФ и экономический рост российских регионов</w:t>
            </w:r>
            <w:r>
              <w:rPr>
                <w:szCs w:val="24"/>
              </w:rPr>
              <w:t xml:space="preserve"> // Пространственная экономика. - 2016. - № 4. - С.61-74.</w:t>
            </w:r>
          </w:p>
          <w:p>
            <w:pPr>
              <w:pStyle w:val="Normal"/>
              <w:rPr>
                <w:sz w:val="23"/>
                <w:szCs w:val="23"/>
              </w:rPr>
            </w:pPr>
            <w:r>
              <w:rPr>
                <w:sz w:val="23"/>
                <w:szCs w:val="23"/>
              </w:rPr>
              <w:t xml:space="preserve"> </w:t>
            </w:r>
            <w:r>
              <w:rPr>
                <w:sz w:val="23"/>
                <w:szCs w:val="23"/>
              </w:rPr>
              <w:t>Основные тенденции развития межбюджетных отношений в России и региональная экономическая дифференциация. Показатели, характеризующие межрегиональную дифференциацию уровней ВВП на душу населения по всей совокупности регионов России, 2005-2014 гг. Зависимость между среднегодовым темпом роста ВВП субъектов РФ и долей межбюджетных трансфертов в доходах консолидированных бюджетов. Эмпирический анализ взаимосвязи регионального экономического роста и межбюджетного перераспределения ресурсов, основные выводы.</w:t>
            </w:r>
          </w:p>
          <w:p>
            <w:pPr>
              <w:pStyle w:val="Normal"/>
              <w:rPr>
                <w:sz w:val="23"/>
                <w:szCs w:val="23"/>
              </w:rPr>
            </w:pPr>
            <w:r>
              <w:rPr>
                <w:sz w:val="23"/>
                <w:szCs w:val="23"/>
              </w:rPr>
            </w:r>
          </w:p>
          <w:p>
            <w:pPr>
              <w:pStyle w:val="Normal"/>
              <w:rPr>
                <w:b/>
                <w:b/>
                <w:szCs w:val="24"/>
              </w:rPr>
            </w:pPr>
            <w:r>
              <w:rPr>
                <w:b/>
                <w:szCs w:val="24"/>
              </w:rPr>
              <w:t>Агапцов С.А. и др.</w:t>
            </w:r>
          </w:p>
          <w:p>
            <w:pPr>
              <w:pStyle w:val="Normal"/>
              <w:rPr/>
            </w:pPr>
            <w:r>
              <w:rPr>
                <w:b/>
                <w:szCs w:val="24"/>
              </w:rPr>
              <w:t xml:space="preserve">    </w:t>
            </w:r>
            <w:r>
              <w:rPr>
                <w:b/>
                <w:szCs w:val="24"/>
              </w:rPr>
              <w:t>Проверка эффективности использования средств федерального бюджета, направленных в некоммерческую организацию "Фонд развития моногородов" в 2014-2016 годах: сводный отчет о результатах контрольного мероприятия</w:t>
            </w:r>
            <w:r>
              <w:rPr>
                <w:szCs w:val="24"/>
              </w:rPr>
              <w:t xml:space="preserve"> / Агапцов С.А., Перчян А.В., Росляк Ю.В. // Бюллетень Счетной палаты Российской Федерации (электронная версия). - 2017. - № 3. - С.3-67.</w:t>
            </w:r>
          </w:p>
          <w:p>
            <w:pPr>
              <w:pStyle w:val="Normal"/>
              <w:rPr>
                <w:szCs w:val="24"/>
              </w:rPr>
            </w:pPr>
            <w:r>
              <w:rPr>
                <w:szCs w:val="24"/>
              </w:rPr>
              <w:t xml:space="preserve"> </w:t>
            </w:r>
            <w:r>
              <w:rPr>
                <w:szCs w:val="24"/>
              </w:rPr>
              <w:t>Анализ экономического положения в моногородах Российской Федерации. Основные факторы развития кризисных ситуаций в моногородах. Оценка эффективности государственной поддержки и степени влияния оказываемых мер на социально-экономическое положение моногорода на примере монопрофильного муниципального образования Надвоицкое городское поселение Республики Карелия. Правовые основы государственной поддержки по обеспечению стабильного развития монопрофильных населенных пунктов Российской Федерации. Анализ обоснованности объема бюджетных ассигнований, предоставленных из федерального бюджета в Фонд. Основные виды деятельности Фонда в соответствии с уставом. Объем неиспользованных Фондом субсидий на 1 января 2016 года составил 5808,8 млн. рублей, на 1 октября 2016 года - 4068,5 млн. рублей, на 16 ноября 2016 года - 2245,7 млн. рублей. Анализ использования средств федерального бюджета, направленных Фонду в 2014-2016 годах. Расходы Фонда в разрезе соглашений. Проверка использования Фондом субсидии из федерального бюджета при финансировании инвестиционных проектов в форме займа. Проверка использования Фондом субсидии на организацию подготовки команд, управляющих проектами развития моногородов, в том числе организацию обучения и повышения квалификации членов проектных команд. Проверка использования Фондом субсидии на административно-хозяйственные расходы. Наибольшая статья расходов - на заработную плату. Оценка показателей эффективности использования субсидий, предоставленных из федерального бюджета. Информация о плановых значениях показателей эффективности, 2014-2018 гг. Пробелы нормативно-правового регулирования государственной поддержки моногородов, выявленные в результате проведенного контрольного мероприятия.</w:t>
            </w:r>
          </w:p>
          <w:p>
            <w:pPr>
              <w:pStyle w:val="Normal"/>
              <w:rPr>
                <w:szCs w:val="24"/>
              </w:rPr>
            </w:pPr>
            <w:r>
              <w:rPr>
                <w:szCs w:val="24"/>
              </w:rPr>
            </w:r>
          </w:p>
          <w:p>
            <w:pPr>
              <w:pStyle w:val="Normal"/>
              <w:rPr>
                <w:b/>
                <w:b/>
                <w:szCs w:val="24"/>
              </w:rPr>
            </w:pPr>
            <w:r>
              <w:rPr>
                <w:b/>
                <w:szCs w:val="24"/>
              </w:rPr>
              <w:t>Филипенко А.В.</w:t>
            </w:r>
          </w:p>
          <w:p>
            <w:pPr>
              <w:pStyle w:val="Normal"/>
              <w:rPr/>
            </w:pPr>
            <w:r>
              <w:rPr>
                <w:b/>
                <w:szCs w:val="24"/>
              </w:rPr>
              <w:t xml:space="preserve">    </w:t>
            </w:r>
            <w:r>
              <w:rPr>
                <w:b/>
                <w:szCs w:val="24"/>
              </w:rPr>
              <w:t>Оценка эффективности деятельности страховых медицинских организаций как участников обязательного медицинского страхования в 2014-2015 годах и истекшем периоде 2016 года: отчет о результатах экспертно-аналитического мероприятия</w:t>
            </w:r>
            <w:r>
              <w:rPr>
                <w:szCs w:val="24"/>
              </w:rPr>
              <w:t xml:space="preserve"> // Бюллетень Счетной палаты Российской Федерации (электронная версия). - 2017. - № 3. - С.234-283.</w:t>
            </w:r>
          </w:p>
          <w:p>
            <w:pPr>
              <w:pStyle w:val="Normal"/>
              <w:rPr>
                <w:szCs w:val="24"/>
              </w:rPr>
            </w:pPr>
            <w:r>
              <w:rPr>
                <w:szCs w:val="24"/>
              </w:rPr>
              <w:t xml:space="preserve"> </w:t>
            </w:r>
            <w:r>
              <w:rPr>
                <w:szCs w:val="24"/>
              </w:rPr>
              <w:t>Анализ достаточности нормативного правового регулирования порядка осуществления страховыми медицинскими организациями (СМО) отдельных полномочий страховщика в системе обязательного медицинского страхования (ОМС). Оценка формирования целевых и собственных средств СМО, анализ расходования средств ОМС, направляемых в страховые медицинские организации территориальными фондами ОМС. Анализ поступления и расходования СМО целевых средств. Анализ формирования и расходования собственных средств СМО. Оценка полноты и эффективности исполнения СМО своих обязанностей в соответствии с законодательством РФ. Объем нарушений, выявленных в 2015 году в ходе проведения экспертизы качества медицинской помощи, и их структура. Рекомендации Счетной палаты РФ о внесении изменений в законодательство РФ, регламентирующее деятельность СМ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атренко В.С.</w:t>
            </w:r>
          </w:p>
          <w:p>
            <w:pPr>
              <w:pStyle w:val="Normal"/>
              <w:rPr/>
            </w:pPr>
            <w:r>
              <w:rPr>
                <w:b/>
                <w:szCs w:val="24"/>
              </w:rPr>
              <w:t xml:space="preserve">    </w:t>
            </w:r>
            <w:r>
              <w:rPr>
                <w:b/>
                <w:szCs w:val="24"/>
              </w:rPr>
              <w:t>Аудит эффективности расходования средств федерального бюджета на закупку кресел-колясок для инвалидов в 2014-2015 годах и истекшем периоде 2016 года: отчет о результатах контрольного мероприятия</w:t>
            </w:r>
            <w:r>
              <w:rPr>
                <w:szCs w:val="24"/>
              </w:rPr>
              <w:t xml:space="preserve"> // Бюллетень Счетной палаты Российской Федерации (электронная версия). - 2017. - № 3. - С.129-204.</w:t>
            </w:r>
          </w:p>
          <w:p>
            <w:pPr>
              <w:pStyle w:val="Normal"/>
              <w:rPr>
                <w:szCs w:val="24"/>
              </w:rPr>
            </w:pPr>
            <w:r>
              <w:rPr>
                <w:szCs w:val="24"/>
              </w:rPr>
              <w:t xml:space="preserve"> </w:t>
            </w:r>
            <w:r>
              <w:rPr>
                <w:szCs w:val="24"/>
              </w:rPr>
              <w:t>Результаты аудита эффективности. Оценка полноты нормативно-правового регулирования вопросов предоставления инвалидам кресел-колясок и достаточность положений действующих нормативных правовых актов Российской Федерации в части обеспечения инвалидов креслами-колясками. Оценка достаточности в Российской Федерации рынка реабилитационных услуг в части изготовления (приобретения) кресел-колясок. Оценка обоснованности выбора единственного поставщика кресел-колясок с учетом его производственных мощностей по изготовлению кресел-колясок и их качества, соотношения импортных и отечественных комплектующих. Данные о себестоимости единицы продукции, выпускаемой единственными поставщиками. Оценка уровня доминирующего положения организаций, определенных в качестве единственных поставщиков кресел-колясок. Проверка исполнения ООО "ОТТО БОКК Мобилити" и АНО "Катаржина" государственных контрактов на поставку кресел-колясок. Анализ степени удовлетворения потребности инвалидов в обеспечении креслами-колясками. Проверка обоснованности и соблюдения порядка формирования объема бюджетных ассигнований. Проверка своевременности доведения бюджетных ассигнований, выделяемых из федерального бюджета. Анализ соотношения запланированного объема бюджетных ассигнований с фактически сложившимися затратами. Объемы планируемых средств на обеспечение инвалидов креслами-колясками и фактически израсходованных средств. Анализ структуры расходов на обеспечение инвалидов креслами-колясками. Анализ средней стоимости кресел-колясок. Проверка соблюдения законодательства о контрактной системе в сфере закупок кресел-колясок. Анализ определения и обоснования начальных (максимальных) цен контрактов на закупку кресел-колясок. Проверка осуществления территориальными органами ФСС и органами исполнительной власти субъектов Российской Федерации контроля за выполнением поставщиками (изготовителями) условий государственных контрактов, заключенных в целях обеспечения инвалидов креслами-колясками, в том числе требований к качеству предоставляемых кресел-колясок и их доставке. Проверка достоверности показателей финансовой и статистической отчетности. Анализ системы статистического учета инвалидов-колясочников для выявления их потребностей в альтернативных современных технических средствах реабилитации. Проверка своевременности предоставления государственной услуги по обеспечению инвалидов креслами-колясками. Проверка фактического предоставления кресел-колясок в рамках заключенных государственных контрактов. Анализ письменных обращений инвалидов по вопросам предоставления кресел-колясок. Анализ судебных решений по вопросам, связанным с обеспечением инвалидов креслами-колясками. Ряд проблем, влияющих на эффективность как практической организации уполномоченных органов по обеспечению инвалидов креслами-колясками, так и расходования бюджетных средств. Необходимые меры в целях повышения качества обеспечения инвалидов креслами-колясками, а также повышения эффективности расходования бюджетных средств на данные цел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79937312"/>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рмолович Л.Л., Зорина И.В.</w:t>
            </w:r>
          </w:p>
          <w:p>
            <w:pPr>
              <w:pStyle w:val="Normal"/>
              <w:rPr/>
            </w:pPr>
            <w:r>
              <w:rPr>
                <w:b/>
                <w:szCs w:val="24"/>
              </w:rPr>
              <w:t xml:space="preserve">    </w:t>
            </w:r>
            <w:r>
              <w:rPr>
                <w:b/>
                <w:szCs w:val="24"/>
              </w:rPr>
              <w:t xml:space="preserve">Нерешенные проблемы оценки платежеспособности организаций стран Союзного государства - Российской Федерации и Республики Беларусь </w:t>
            </w:r>
            <w:r>
              <w:rPr>
                <w:szCs w:val="24"/>
              </w:rPr>
              <w:t>// Диалог: политика, право, экономика (электронная версия). - 2017. - № 1. - С.96-103.</w:t>
            </w:r>
          </w:p>
          <w:p>
            <w:pPr>
              <w:pStyle w:val="Normal"/>
              <w:rPr/>
            </w:pPr>
            <w:r>
              <w:rPr>
                <w:szCs w:val="24"/>
              </w:rPr>
              <w:t xml:space="preserve"> </w:t>
            </w:r>
            <w:r>
              <w:rPr>
                <w:szCs w:val="24"/>
              </w:rPr>
              <w:t>Результаты исследования существующих методик оценки платежеспособности организаций России и Беларуси. Обоснование с научной и практической точек зрения основных недостатков используемых в аналитической практике организаций Республики Беларусь показателей оценки платежеспособности организаций. Преимущества методики оценки платежеспособности российских организаций по оплаченной выручке. Анализ причин невозможности ее использования для оценки платежеспособности белорусских организаций в связи с различиями в законодательстве. Обоснование возможности определения платежеспособности по поступлению и использованию денежных средств с применением показателей чистых денежных потоков в разрезе всех видов деятельности.</w:t>
            </w:r>
          </w:p>
          <w:p>
            <w:pPr>
              <w:pStyle w:val="Normal"/>
              <w:rPr>
                <w:szCs w:val="24"/>
              </w:rPr>
            </w:pPr>
            <w:r>
              <w:rPr>
                <w:szCs w:val="24"/>
              </w:rPr>
            </w:r>
          </w:p>
          <w:p>
            <w:pPr>
              <w:pStyle w:val="Normal"/>
              <w:rPr>
                <w:b/>
                <w:b/>
                <w:szCs w:val="24"/>
              </w:rPr>
            </w:pPr>
            <w:r>
              <w:rPr>
                <w:b/>
                <w:szCs w:val="24"/>
              </w:rPr>
              <w:t>Носкова М.</w:t>
            </w:r>
          </w:p>
          <w:p>
            <w:pPr>
              <w:pStyle w:val="Normal"/>
              <w:rPr/>
            </w:pPr>
            <w:r>
              <w:rPr>
                <w:b/>
                <w:szCs w:val="24"/>
              </w:rPr>
              <w:t xml:space="preserve">    </w:t>
            </w:r>
            <w:r>
              <w:rPr>
                <w:b/>
                <w:szCs w:val="24"/>
              </w:rPr>
              <w:t>Развитие онлайн-страхования может лишить работы 300000 агентов</w:t>
            </w:r>
            <w:r>
              <w:rPr>
                <w:szCs w:val="24"/>
              </w:rPr>
              <w:t xml:space="preserve"> // Экономика и жизнь. - 2017. - 7 апреля. - № 13. - С.6.</w:t>
            </w:r>
          </w:p>
          <w:p>
            <w:pPr>
              <w:pStyle w:val="Normal"/>
              <w:rPr/>
            </w:pPr>
            <w:r>
              <w:rPr>
                <w:szCs w:val="24"/>
              </w:rPr>
              <w:t xml:space="preserve"> </w:t>
            </w:r>
            <w:r>
              <w:rPr>
                <w:szCs w:val="24"/>
              </w:rPr>
              <w:t>Сборы по онлайн-страхованию за 2016 г. составили на 74% больше, чем за 2015 г. (3,3 млрд. рублей), достигнув суммы в 5,5 млрд. рублей. Распределение сборов по секторам и сферам: ОСАГО, КАСКО, добровольное медицинское страхование, страхование финансовых рисков. Онлайн-страхование от несчастного случая, имущества. По мнению главы Всероссийского союза страховщиков и Российского союза страховщиков И. Юргенса, доля онлайн-страхования может составить около 5% от общего объема сборов уже по итогам 2017 г., и этот канал продаж наконец станет играть заметную роль на рынке. Сегодня на российском рынке автострахования работает примерно 300000 страховых агентов, которые могут потерять работу в результате разворачивания технологического трен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2" w:name="__RefHeading___Toc479937313"/>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нковская М.А., Яшин А.Н.</w:t>
            </w:r>
          </w:p>
          <w:p>
            <w:pPr>
              <w:pStyle w:val="Normal"/>
              <w:rPr/>
            </w:pPr>
            <w:r>
              <w:rPr>
                <w:b/>
                <w:szCs w:val="24"/>
              </w:rPr>
              <w:t xml:space="preserve">    </w:t>
            </w:r>
            <w:r>
              <w:rPr>
                <w:b/>
                <w:szCs w:val="24"/>
              </w:rPr>
              <w:t>Региональный опыт повышения конкурентоспособности промышленных предприятий</w:t>
            </w:r>
            <w:r>
              <w:rPr>
                <w:szCs w:val="24"/>
              </w:rPr>
              <w:t>: [электронный документ] // Компетентность. - 2017. - № 2. - С.52-55.</w:t>
            </w:r>
          </w:p>
          <w:p>
            <w:pPr>
              <w:pStyle w:val="Normal"/>
              <w:rPr>
                <w:szCs w:val="24"/>
              </w:rPr>
            </w:pPr>
            <w:r>
              <w:rPr>
                <w:sz w:val="23"/>
                <w:szCs w:val="23"/>
              </w:rPr>
              <w:t xml:space="preserve"> </w:t>
            </w:r>
            <w:r>
              <w:rPr>
                <w:sz w:val="23"/>
                <w:szCs w:val="23"/>
              </w:rPr>
              <w:t>Методика повышения конкурентоспособности промышленных предприятий с использованием механизма государственно-частного партнерства, разработанная в Республике Татарстан и основанная на многокритериальной модели оценки деятельности предприятия. В современных условиях обеспечение конкурентоспособности предприятий и организаций становится все более сложной задачей, требующей разработки и внедрения новых подходов, направленных на постоянное улучшение и повышение качества продукции, процессов, всей деятельности предприятия. Постоянное улучшение остается базовым принципом функционирования любой успешной организации вне зависимости от ее размеров, формы собственности и сферы деятельности. Для его реализации необходимо периодически решать две последовательные задачи - оценку и анализ текущего состояния дел и на основе результатов анализа - выработку направлений улучшения деятельности предприятия. Критерии и связанные с ними аспекты деятельности организации. Критерий, определяющий уровень конкурентоспособности предприятия. Результаты самооценки деятельности предприятий.</w:t>
            </w:r>
          </w:p>
          <w:p>
            <w:pPr>
              <w:pStyle w:val="Normal"/>
              <w:rPr>
                <w:szCs w:val="24"/>
              </w:rPr>
            </w:pPr>
            <w:r>
              <w:rPr>
                <w:b/>
                <w:szCs w:val="24"/>
              </w:rPr>
              <w:t>Матич Л.Ю., Веселитская Н.Н.</w:t>
            </w:r>
          </w:p>
          <w:p>
            <w:pPr>
              <w:pStyle w:val="Normal"/>
              <w:rPr/>
            </w:pPr>
            <w:r>
              <w:rPr>
                <w:b/>
                <w:szCs w:val="24"/>
              </w:rPr>
              <w:t xml:space="preserve">    </w:t>
            </w:r>
            <w:r>
              <w:rPr>
                <w:b/>
                <w:szCs w:val="24"/>
              </w:rPr>
              <w:t xml:space="preserve">Дорожная карта кооперации компаний с инновационным окружением </w:t>
            </w:r>
            <w:r>
              <w:rPr>
                <w:szCs w:val="24"/>
              </w:rPr>
              <w:t>// Инновации. - 2016. - № 11. - С.117-125.</w:t>
            </w:r>
          </w:p>
          <w:p>
            <w:pPr>
              <w:pStyle w:val="Normal"/>
              <w:rPr/>
            </w:pPr>
            <w:r>
              <w:rPr>
                <w:szCs w:val="24"/>
              </w:rPr>
              <w:t xml:space="preserve"> </w:t>
            </w:r>
            <w:r>
              <w:rPr>
                <w:szCs w:val="24"/>
              </w:rPr>
              <w:t>Анализ механизмов взаимодействия компаний с внешним окружением при осуществлении ими инновационной деятельности на основе исследования теоретических и эмпирических работ, а также мировой и российской практики. Выявление преимуществ и недостатков партнерства компаний с внешними акторами. Дорожная карта "Механизмы кооперации компаний с внешним окружением", предложенная авторами, в качестве управленческого инструмента выбора и реализации исследованных механизмов, отражающего возможности их использования в зависимости от стадии инновационного цикла и субъекта, с которым предполагается взаимодействие.</w:t>
            </w:r>
          </w:p>
          <w:p>
            <w:pPr>
              <w:pStyle w:val="Normal"/>
              <w:rPr>
                <w:szCs w:val="24"/>
              </w:rPr>
            </w:pPr>
            <w:r>
              <w:rPr>
                <w:szCs w:val="24"/>
              </w:rPr>
            </w:r>
          </w:p>
          <w:p>
            <w:pPr>
              <w:pStyle w:val="Normal"/>
              <w:rPr>
                <w:b/>
                <w:b/>
                <w:szCs w:val="24"/>
              </w:rPr>
            </w:pPr>
            <w:r>
              <w:rPr>
                <w:b/>
                <w:szCs w:val="24"/>
              </w:rPr>
              <w:t>Калиненко Е.</w:t>
            </w:r>
          </w:p>
          <w:p>
            <w:pPr>
              <w:pStyle w:val="Normal"/>
              <w:rPr/>
            </w:pPr>
            <w:r>
              <w:rPr>
                <w:b/>
                <w:szCs w:val="24"/>
              </w:rPr>
              <w:t xml:space="preserve">    </w:t>
            </w:r>
            <w:r>
              <w:rPr>
                <w:b/>
                <w:szCs w:val="24"/>
              </w:rPr>
              <w:t>Время инжиниринга</w:t>
            </w:r>
            <w:r>
              <w:rPr>
                <w:szCs w:val="24"/>
              </w:rPr>
              <w:t xml:space="preserve"> // Нефтегазовая вертикаль. - 2017. - № 6. - С.52-55.</w:t>
            </w:r>
          </w:p>
          <w:p>
            <w:pPr>
              <w:pStyle w:val="Normal"/>
              <w:rPr>
                <w:szCs w:val="24"/>
              </w:rPr>
            </w:pPr>
            <w:r>
              <w:rPr>
                <w:szCs w:val="24"/>
              </w:rPr>
              <w:t xml:space="preserve"> </w:t>
            </w:r>
            <w:r>
              <w:rPr>
                <w:szCs w:val="24"/>
              </w:rPr>
              <w:t>Анализ и оценка развития инжинирингового бизнеса в России. Особенности (барьеры) сферы инжиниринговых услуг в России. Финансовая составляющая инжиниринговых услуг. Конкурентные преимущества зарубежных инжиниринговых компаний. Перспективы отечественного инжиниринга, базовые сценарии развития инжиниринга в России. Развитие частно-государственного партнерства на рынке инжиниринга, его основные инструменты.</w:t>
            </w:r>
          </w:p>
          <w:p>
            <w:pPr>
              <w:pStyle w:val="Normal"/>
              <w:rPr>
                <w:szCs w:val="24"/>
              </w:rPr>
            </w:pPr>
            <w:r>
              <w:rPr>
                <w:szCs w:val="24"/>
              </w:rPr>
            </w:r>
          </w:p>
          <w:p>
            <w:pPr>
              <w:pStyle w:val="Normal"/>
              <w:rPr>
                <w:szCs w:val="24"/>
              </w:rPr>
            </w:pPr>
            <w:r>
              <w:rPr>
                <w:b/>
                <w:szCs w:val="24"/>
              </w:rPr>
              <w:t>Кусраева О.А., Ребязина В.А.</w:t>
            </w:r>
          </w:p>
          <w:p>
            <w:pPr>
              <w:pStyle w:val="Normal"/>
              <w:rPr/>
            </w:pPr>
            <w:r>
              <w:rPr>
                <w:b/>
                <w:szCs w:val="24"/>
              </w:rPr>
              <w:t xml:space="preserve">    </w:t>
            </w:r>
            <w:r>
              <w:rPr>
                <w:b/>
                <w:szCs w:val="24"/>
              </w:rPr>
              <w:t>Использование традиционных и инновационных маркетинговых практик российскими компаниями: результаты эмпирического исследования //</w:t>
            </w:r>
            <w:r>
              <w:rPr>
                <w:szCs w:val="24"/>
              </w:rPr>
              <w:t xml:space="preserve"> Инновации. - 2016. - № 11. - С.65-75.</w:t>
            </w:r>
          </w:p>
          <w:p>
            <w:pPr>
              <w:pStyle w:val="Normal"/>
              <w:rPr>
                <w:szCs w:val="24"/>
              </w:rPr>
            </w:pPr>
            <w:r>
              <w:rPr>
                <w:szCs w:val="24"/>
              </w:rPr>
              <w:t xml:space="preserve"> </w:t>
            </w:r>
            <w:r>
              <w:rPr>
                <w:szCs w:val="24"/>
              </w:rPr>
              <w:t>Сравнение традиционных и инновационных маркетинговых практик. Определение теоретических основ для сравнения двух подходов. Формулирование и описание инновационных маркетинговых практик. Определение особенностей развития использования инновационных практик в России. Исследование основано на международной методологии "Современные маркетинговые практики". В ходе анализа исследуемые компании были разделены на промышленные и потребительские для выявления специфики их маркетинговой деятельности. В результате исследования было выявлено, что российские компании используют комбинированный подход, включающий в себя практики, как традиционного, так и инновационного типов.</w:t>
            </w:r>
          </w:p>
          <w:p>
            <w:pPr>
              <w:pStyle w:val="Normal"/>
              <w:rPr>
                <w:szCs w:val="24"/>
              </w:rPr>
            </w:pPr>
            <w:r>
              <w:rPr>
                <w:szCs w:val="24"/>
              </w:rPr>
            </w:r>
          </w:p>
          <w:p>
            <w:pPr>
              <w:pStyle w:val="Normal"/>
              <w:rPr>
                <w:szCs w:val="24"/>
              </w:rPr>
            </w:pPr>
            <w:r>
              <w:rPr>
                <w:b/>
                <w:szCs w:val="24"/>
              </w:rPr>
              <w:t>Селедцова И.А., Редько С.Г.</w:t>
            </w:r>
          </w:p>
          <w:p>
            <w:pPr>
              <w:pStyle w:val="Normal"/>
              <w:rPr/>
            </w:pPr>
            <w:r>
              <w:rPr>
                <w:b/>
                <w:szCs w:val="24"/>
              </w:rPr>
              <w:t xml:space="preserve">    </w:t>
            </w:r>
            <w:r>
              <w:rPr>
                <w:b/>
                <w:szCs w:val="24"/>
              </w:rPr>
              <w:t xml:space="preserve">Использование инструментов системной динамики для управления проектами по внедрению ERP-систем </w:t>
            </w:r>
            <w:r>
              <w:rPr>
                <w:szCs w:val="24"/>
              </w:rPr>
              <w:t>// Инновации. - 2016. - № 11. - С.131-136.</w:t>
            </w:r>
          </w:p>
          <w:p>
            <w:pPr>
              <w:pStyle w:val="Normal"/>
              <w:rPr/>
            </w:pPr>
            <w:r>
              <w:rPr>
                <w:szCs w:val="24"/>
              </w:rPr>
              <w:t xml:space="preserve"> </w:t>
            </w:r>
            <w:r>
              <w:rPr>
                <w:szCs w:val="24"/>
              </w:rPr>
              <w:t>Процесс определения ключевых факторов успеха проектов по внедрению ERP-систем (Enterprise Resource Planning - управление ресурсами предприятия) на основании существующих исследований по теме и практического опыта. Использование выявленных факторов при разработке диаграммы петель причинных связей. В результате построения диаграммы получено около тридцати петель обратных связей, разделенных по пяти смысловым блокам, каждый из которых отнесен к одной из сторон или вершин проектного треугольника "Пользователи - команда проекта - лицо, принимающее решение". Результаты исследования могут быть использованы для принятия более обоснованных управленческих реш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79937314"/>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темкин В.К.</w:t>
            </w:r>
          </w:p>
          <w:p>
            <w:pPr>
              <w:pStyle w:val="Normal"/>
              <w:rPr/>
            </w:pPr>
            <w:r>
              <w:rPr>
                <w:b/>
                <w:szCs w:val="24"/>
              </w:rPr>
              <w:t xml:space="preserve">    </w:t>
            </w:r>
            <w:r>
              <w:rPr>
                <w:b/>
                <w:szCs w:val="24"/>
              </w:rPr>
              <w:t>"Управленец" в системе государственной гражданской службы: проблемы, эмпирические оценки, предметно-деятельные ориентиры</w:t>
            </w:r>
            <w:r>
              <w:rPr>
                <w:szCs w:val="24"/>
              </w:rPr>
              <w:t xml:space="preserve"> // Экономика и управление. - 2017. - № 1. - С.33-38.</w:t>
            </w:r>
          </w:p>
          <w:p>
            <w:pPr>
              <w:pStyle w:val="Normal"/>
              <w:rPr>
                <w:szCs w:val="24"/>
              </w:rPr>
            </w:pPr>
            <w:r>
              <w:rPr>
                <w:szCs w:val="24"/>
              </w:rPr>
              <w:t xml:space="preserve"> </w:t>
            </w:r>
            <w:r>
              <w:rPr>
                <w:szCs w:val="24"/>
              </w:rPr>
              <w:t>Определение спектра проблемных ситуаций и обоснование предметно-детальных ориентиров модернизации деятельности государственных гражданских служащих (ГГС) современной России. Проведение социальной диагностики степени соответствия профессиональных компетенций ГГС современным требованиям и вызовам обеспечения жизнедеятельности и жизнеспособности населения России. Аргументация необходимости формирования адекватного экономического мышления, экономической, социальной и организационно-правовой ответственности. Ограничения в деятельности по модернизации ГГС, препятствующие проявлению активности, развитию профессиональных компетенций и ответственности. Разработка механизма развития предметно-деятельной позиции ГГС в решении общественно значимых задач. Новые профессиональные компетенции ГГС, предлагаемые к реализации на практике, характеризующие готовность к нововведениям, этичность и толерантность, уважение прав и свобод граждан. Формулирование гражданской позиции, основанной на персональной ответственности за результаты служебной деятельности.</w:t>
            </w:r>
          </w:p>
          <w:p>
            <w:pPr>
              <w:pStyle w:val="Normal"/>
              <w:spacing w:before="0" w:after="0"/>
              <w:rPr>
                <w:szCs w:val="24"/>
              </w:rPr>
            </w:pPr>
            <w:r>
              <w:rPr>
                <w:szCs w:val="24"/>
              </w:rPr>
            </w:r>
          </w:p>
          <w:p>
            <w:pPr>
              <w:pStyle w:val="Normal"/>
              <w:spacing w:before="0" w:after="0"/>
              <w:rPr>
                <w:b/>
                <w:b/>
                <w:szCs w:val="24"/>
              </w:rPr>
            </w:pPr>
            <w:r>
              <w:rPr>
                <w:b/>
                <w:szCs w:val="24"/>
              </w:rPr>
              <w:t>Бахтина А.Г. и др.</w:t>
            </w:r>
          </w:p>
          <w:p>
            <w:pPr>
              <w:pStyle w:val="Normal"/>
              <w:spacing w:before="0" w:after="0"/>
              <w:rPr/>
            </w:pPr>
            <w:r>
              <w:rPr>
                <w:b/>
                <w:szCs w:val="24"/>
              </w:rPr>
              <w:t xml:space="preserve">    </w:t>
            </w:r>
            <w:r>
              <w:rPr>
                <w:b/>
                <w:szCs w:val="24"/>
              </w:rPr>
              <w:t>О вопросе формирования трудовых ресурсов в моногородах Арктической зоны (на примере г. Кировска Мурманской области)</w:t>
            </w:r>
            <w:r>
              <w:rPr>
                <w:szCs w:val="24"/>
              </w:rPr>
              <w:t xml:space="preserve"> / Бахтина А.Г., Белевских Т.В., Беляев Д.П. // Экономика и управление. - 2017. - № 1. - С.26-32.</w:t>
            </w:r>
          </w:p>
          <w:p>
            <w:pPr>
              <w:pStyle w:val="Normal"/>
              <w:spacing w:before="0" w:after="0"/>
              <w:rPr/>
            </w:pPr>
            <w:r>
              <w:rPr>
                <w:szCs w:val="24"/>
              </w:rPr>
              <w:t xml:space="preserve"> </w:t>
            </w:r>
            <w:r>
              <w:rPr>
                <w:szCs w:val="24"/>
              </w:rPr>
              <w:t>Актуальные проблемы развития монопрофильных поселений Мурманской области, углубляющие ситуацию в сфере социального благополучия населения: негативная ситуация на рынке труда, прямая взаимосвязь социальной политики в сфере благосостояния и экономического положения градообразующих предприятий. Определение особенностей и характерных черт процесса нормирования трудовых ресурсов в Арктической зоне Российской Федерации. Вывод о том, что формирование рабочей силы в Арктике составляет государственную проблему, где взаимодействуют интересы стратегического присутствия страны в северных широтах, тактические экономические показатели "арктической фирмы" и обеспечения социально-экономического благополучия наёмного работника и его семьи.</w:t>
            </w:r>
          </w:p>
          <w:p>
            <w:pPr>
              <w:pStyle w:val="Normal"/>
              <w:spacing w:before="0" w:after="0"/>
              <w:rPr>
                <w:szCs w:val="24"/>
              </w:rPr>
            </w:pPr>
            <w:r>
              <w:rPr>
                <w:szCs w:val="24"/>
              </w:rPr>
            </w:r>
          </w:p>
          <w:p>
            <w:pPr>
              <w:pStyle w:val="Normal"/>
              <w:spacing w:before="0" w:after="0"/>
              <w:rPr>
                <w:b/>
                <w:b/>
                <w:szCs w:val="24"/>
              </w:rPr>
            </w:pPr>
            <w:r>
              <w:rPr>
                <w:b/>
                <w:szCs w:val="24"/>
              </w:rPr>
              <w:t>Топилин М.</w:t>
            </w:r>
          </w:p>
          <w:p>
            <w:pPr>
              <w:pStyle w:val="Normal"/>
              <w:spacing w:before="0" w:after="0"/>
              <w:rPr/>
            </w:pPr>
            <w:r>
              <w:rPr>
                <w:b/>
                <w:szCs w:val="24"/>
              </w:rPr>
              <w:t xml:space="preserve">    </w:t>
            </w:r>
            <w:r>
              <w:rPr>
                <w:b/>
                <w:szCs w:val="24"/>
              </w:rPr>
              <w:t>"Пенсии будут расти по инфляции"</w:t>
            </w:r>
            <w:r>
              <w:rPr>
                <w:szCs w:val="24"/>
              </w:rPr>
              <w:t xml:space="preserve"> // Аргументы и факты. - 2017. - 5-11 апреля. - № 14. - С.3.</w:t>
            </w:r>
          </w:p>
          <w:p>
            <w:pPr>
              <w:pStyle w:val="Normal"/>
              <w:spacing w:before="0" w:after="0"/>
              <w:rPr>
                <w:szCs w:val="24"/>
              </w:rPr>
            </w:pPr>
            <w:r>
              <w:rPr>
                <w:szCs w:val="24"/>
              </w:rPr>
              <w:t xml:space="preserve"> </w:t>
            </w:r>
            <w:r>
              <w:rPr>
                <w:szCs w:val="24"/>
              </w:rPr>
              <w:t>Интервью с Министром труда и социальной защиты. Индексация пенсий в 2018 г. Отношение к предложению финансового блока Правительства РФ - работающим самим копить на пенсию, делая отчисления от 1% до 6% из зарплаты в НПФ. Проблемы повышения МРОТ. Создание в Государственной думе рабочей группы по МРОТ, рассматривающей три варианта: доведение МРОТ в определенные сроки до среднероссийского прожиточного минимума (ПМ), который сейчас около 11 тысяч рублей; сделать МРОТ на уровне регионального ПМ; переход на почасовую оплату труда. Вопросы повышения зарплат бюджетников. Перспективы реализации "закона о тунеядцах". Обсуждение законопроекта Минтруда о пособиях по безработице. Введение электронного больничного листа. Реализация закона о независимой оценке квалификаций. Вопросы выплаты материнского капитала. Социальная помощь в регионах.</w:t>
            </w:r>
          </w:p>
          <w:p>
            <w:pPr>
              <w:pStyle w:val="Normal"/>
              <w:rPr>
                <w:szCs w:val="24"/>
              </w:rPr>
            </w:pPr>
            <w:r>
              <w:rPr>
                <w:b/>
                <w:szCs w:val="24"/>
              </w:rPr>
              <w:t>Шестакова Н.Н., Кузьмина Л.К.</w:t>
            </w:r>
          </w:p>
          <w:p>
            <w:pPr>
              <w:pStyle w:val="Normal"/>
              <w:rPr/>
            </w:pPr>
            <w:r>
              <w:rPr>
                <w:b/>
                <w:szCs w:val="24"/>
              </w:rPr>
              <w:t xml:space="preserve">    </w:t>
            </w:r>
            <w:r>
              <w:rPr>
                <w:b/>
                <w:szCs w:val="24"/>
              </w:rPr>
              <w:t xml:space="preserve">Институциональные аспекты управления развитием образовательного пространства </w:t>
            </w:r>
            <w:r>
              <w:rPr>
                <w:szCs w:val="24"/>
              </w:rPr>
              <w:t>// Экономика и управление. - 2017. - № 1. - С.64-69.</w:t>
            </w:r>
          </w:p>
          <w:p>
            <w:pPr>
              <w:pStyle w:val="Normal"/>
              <w:rPr/>
            </w:pPr>
            <w:r>
              <w:rPr>
                <w:szCs w:val="24"/>
              </w:rPr>
              <w:t xml:space="preserve"> </w:t>
            </w:r>
            <w:r>
              <w:rPr>
                <w:szCs w:val="24"/>
              </w:rPr>
              <w:t>Исследование вопросов (методов) управления образовательным сегментом социального пространства в условиях трансплантации институтов, выявление последствий их применения. Примеры не слишком удачной трансплантации институтов или институциональные конфликты в сфере высшего образования на опыте присоединения России к Болонскому процессу. Тезис об "обеспечении текущего и перспективного социально-экономического комплекса РФ в целом и каждой из его территорий/регионов необходимыми кадрами в качественном и количественном разрезе", предлагаемый авторами в качестве стратегической цели развития образовательно-воспитательного сегмента социального пространства. Социальное партнерство в сфере образования как необходимый механизм всех участников экономической деятельности. Вывод о том, что развитие социального партнерства связано с решением задач управляемой трансформации социального пространства, приведения его в состояние, адекватное современным потребностям человека и соответствующим тенденциям инновационного развития общества.</w:t>
            </w:r>
          </w:p>
          <w:p>
            <w:pPr>
              <w:pStyle w:val="Normal"/>
              <w:rPr>
                <w:szCs w:val="24"/>
              </w:rPr>
            </w:pPr>
            <w:r>
              <w:rPr>
                <w:szCs w:val="24"/>
              </w:rPr>
            </w:r>
          </w:p>
          <w:p>
            <w:pPr>
              <w:pStyle w:val="Normal"/>
              <w:rPr>
                <w:b/>
                <w:b/>
                <w:szCs w:val="24"/>
              </w:rPr>
            </w:pPr>
            <w:r>
              <w:rPr>
                <w:b/>
                <w:szCs w:val="24"/>
              </w:rPr>
              <w:t>Мальцев В.</w:t>
            </w:r>
          </w:p>
          <w:p>
            <w:pPr>
              <w:pStyle w:val="Normal"/>
              <w:rPr/>
            </w:pPr>
            <w:r>
              <w:rPr>
                <w:b/>
                <w:szCs w:val="24"/>
              </w:rPr>
              <w:t xml:space="preserve">    </w:t>
            </w:r>
            <w:r>
              <w:rPr>
                <w:b/>
                <w:szCs w:val="24"/>
              </w:rPr>
              <w:t>Постулат Конфуция. Представляем ЦПС - уникальное структурное подразделение КБП, каких в отечественной оборонке должно быть больше</w:t>
            </w:r>
            <w:r>
              <w:rPr>
                <w:szCs w:val="24"/>
              </w:rPr>
              <w:t xml:space="preserve"> // Независимое военное обозрение. - 2017. - 7-13 апреля. - № 12. - С.6-7.</w:t>
            </w:r>
          </w:p>
          <w:p>
            <w:pPr>
              <w:pStyle w:val="Normal"/>
              <w:rPr/>
            </w:pPr>
            <w:r>
              <w:rPr>
                <w:szCs w:val="24"/>
              </w:rPr>
              <w:t xml:space="preserve"> </w:t>
            </w:r>
            <w:r>
              <w:rPr>
                <w:szCs w:val="24"/>
              </w:rPr>
              <w:t>Интервью с руководителем "Центра подготовки специалистов" (ЦПС). Управление ЦПС Конструкторского бюро приборостроения (КБП) холдинга НПО "Высокоточные комплексы" Госкорпорации Ростех, созданного в 2008 г. на базе учебного центра предприятия, который, как самостоятельное структурное подразделение, функционировал с 1987 г. Обучение специалистов заказчика (Министерство обороны РФ и другие силовые ведомства), студентов и сотрудников предприятия, а также предприятий-соисполнителей. Методики обучения в ЦПС. Особенности преподавания представителей иностранного заказчика. Количество представителей заказчика - силовых ведомств, которые проходит обучение. Занятия по конструкции и эксплуатации образцов противовоздушной обороны, противотанковых ракетных комплексов, пунктов управления, учебно-тренировочных средств и бронетанкового вооружения, которые разработаны АО "КБП". Качественный состав преподавателей. Оценка качества преподавания ЦПС обучающимися иностранцами. Инновационная составляющая в работе ЦПС.</w:t>
            </w:r>
          </w:p>
          <w:p>
            <w:pPr>
              <w:pStyle w:val="Normal"/>
              <w:spacing w:before="0" w:after="0"/>
              <w:rPr>
                <w:szCs w:val="24"/>
              </w:rPr>
            </w:pPr>
            <w:r>
              <w:rPr>
                <w:szCs w:val="24"/>
              </w:rPr>
            </w:r>
          </w:p>
          <w:p>
            <w:pPr>
              <w:pStyle w:val="Normal"/>
              <w:spacing w:before="0" w:after="0"/>
              <w:rPr>
                <w:szCs w:val="24"/>
              </w:rPr>
            </w:pPr>
            <w:r>
              <w:rPr>
                <w:b/>
                <w:szCs w:val="24"/>
              </w:rPr>
              <w:t>Харитонова Н.А., Звягинцева Е.П.</w:t>
            </w:r>
          </w:p>
          <w:p>
            <w:pPr>
              <w:pStyle w:val="Normal"/>
              <w:spacing w:before="0" w:after="0"/>
              <w:rPr/>
            </w:pPr>
            <w:r>
              <w:rPr>
                <w:b/>
                <w:szCs w:val="24"/>
              </w:rPr>
              <w:t xml:space="preserve">    </w:t>
            </w:r>
            <w:r>
              <w:rPr>
                <w:b/>
                <w:szCs w:val="24"/>
              </w:rPr>
              <w:t xml:space="preserve">Англоязычная подготовка аспирантов, специализирующихся в области экономики современной России </w:t>
            </w:r>
            <w:r>
              <w:rPr>
                <w:szCs w:val="24"/>
              </w:rPr>
              <w:t>// Экономика в промышленности. - 2016. - № 3. - С.287-291.</w:t>
            </w:r>
          </w:p>
          <w:p>
            <w:pPr>
              <w:pStyle w:val="Normal"/>
              <w:spacing w:before="0" w:after="0"/>
              <w:rPr>
                <w:szCs w:val="24"/>
              </w:rPr>
            </w:pPr>
            <w:r>
              <w:rPr>
                <w:szCs w:val="24"/>
              </w:rPr>
              <w:t xml:space="preserve"> </w:t>
            </w:r>
            <w:r>
              <w:rPr>
                <w:szCs w:val="24"/>
              </w:rPr>
              <w:t>Рассмотрение вопросов профессиональной подготовки аспирантов с глубоким овладением иностранными языками, крайне востребованным современным бизнесом, а также способствующей повышению конкурентоспособности выпускников российских вузов на международном рынке труда. Определение круга компетенций, необходимых аспиранту для реализации на практике знаний, полученных в процессе написания и защиты кандидатской диссертации. Систематизация иноязычных профессионально ориентированных компетенций аспирантов, в том числе, и ориентированных на работу в реальном секторе экономики. Выделение факторов, способствующих их достижению. Положительные примеры использования иноязычных баз данных в процессе подготовки аспирантов. Рекомендации по совершенствованию методики преподавания иностранных языков на завершающей ступени российской системы образования.</w:t>
            </w:r>
          </w:p>
          <w:p>
            <w:pPr>
              <w:pStyle w:val="Normal"/>
              <w:rPr>
                <w:b/>
                <w:b/>
                <w:szCs w:val="24"/>
              </w:rPr>
            </w:pPr>
            <w:r>
              <w:rPr>
                <w:b/>
                <w:szCs w:val="24"/>
              </w:rPr>
              <w:t>Филиппов В.М.</w:t>
            </w:r>
          </w:p>
          <w:p>
            <w:pPr>
              <w:pStyle w:val="Normal"/>
              <w:rPr/>
            </w:pPr>
            <w:r>
              <w:rPr>
                <w:b/>
                <w:szCs w:val="24"/>
              </w:rPr>
              <w:t xml:space="preserve">    </w:t>
            </w:r>
            <w:r>
              <w:rPr>
                <w:b/>
                <w:szCs w:val="24"/>
              </w:rPr>
              <w:t>Качество образования в государствах-участниках СНГ: правовое обеспечение и эффективная практика</w:t>
            </w:r>
            <w:r>
              <w:rPr>
                <w:szCs w:val="24"/>
              </w:rPr>
              <w:t xml:space="preserve"> // Диалог: политика, право, экономика (электронная версия). - 2017. - № 1. - С.33-40.</w:t>
            </w:r>
          </w:p>
          <w:p>
            <w:pPr>
              <w:pStyle w:val="Normal"/>
              <w:rPr>
                <w:rStyle w:val="Komm1"/>
                <w:szCs w:val="24"/>
              </w:rPr>
            </w:pPr>
            <w:r>
              <w:rPr>
                <w:szCs w:val="24"/>
              </w:rPr>
              <w:t xml:space="preserve"> </w:t>
            </w:r>
            <w:r>
              <w:rPr>
                <w:szCs w:val="24"/>
              </w:rPr>
              <w:t>Основные направления сотрудничества государств-участников СНГ в области обеспечения качества образования на современном этапе. Анализ документов, создающих правовую основу этого сотрудничества. Правовое обеспечение качества образования в государствах-участниках СНГ. Межвузовское сотрудничество в области взаимодействия языков и культур, экологического образования, информационного обеспечения образовательных систем государств-участников СНГ, профессиональной переподготовки и повышения квалификации кад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79937315"/>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7. - № 4.</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Регулирование контрактной системы может быть полностью передано Минфину России.</w:t>
            </w:r>
          </w:p>
          <w:p>
            <w:pPr>
              <w:pStyle w:val="Normal"/>
              <w:rPr>
                <w:szCs w:val="24"/>
              </w:rPr>
            </w:pPr>
            <w:r>
              <w:rPr>
                <w:szCs w:val="24"/>
              </w:rPr>
              <w:t xml:space="preserve"> </w:t>
            </w:r>
            <w:r>
              <w:rPr>
                <w:szCs w:val="24"/>
              </w:rPr>
              <w:t>Уточнены случаи, в которых заказчики не имеют права предусматривать выплату аванса.</w:t>
            </w:r>
          </w:p>
          <w:p>
            <w:pPr>
              <w:pStyle w:val="Normal"/>
              <w:rPr>
                <w:szCs w:val="24"/>
              </w:rPr>
            </w:pPr>
            <w:r>
              <w:rPr>
                <w:szCs w:val="24"/>
              </w:rPr>
              <w:t xml:space="preserve"> </w:t>
            </w:r>
            <w:r>
              <w:rPr>
                <w:szCs w:val="24"/>
              </w:rPr>
              <w:t>Установлен порядок получения заказчиками заключения об отсутствии производства товаров на территории РФ.</w:t>
            </w:r>
          </w:p>
          <w:p>
            <w:pPr>
              <w:pStyle w:val="Normal"/>
              <w:rPr>
                <w:szCs w:val="24"/>
              </w:rPr>
            </w:pPr>
            <w:r>
              <w:rPr>
                <w:szCs w:val="24"/>
              </w:rPr>
              <w:t xml:space="preserve"> </w:t>
            </w:r>
            <w:r>
              <w:rPr>
                <w:szCs w:val="24"/>
              </w:rPr>
              <w:t>Определены правила ведения реестра единственных поставщиков товара, производимого в соответствии с инвестиционными контрактами.</w:t>
            </w:r>
          </w:p>
          <w:p>
            <w:pPr>
              <w:pStyle w:val="Normal"/>
              <w:rPr>
                <w:szCs w:val="24"/>
              </w:rPr>
            </w:pPr>
            <w:r>
              <w:rPr>
                <w:szCs w:val="24"/>
              </w:rPr>
              <w:t xml:space="preserve"> </w:t>
            </w:r>
            <w:r>
              <w:rPr>
                <w:szCs w:val="24"/>
              </w:rPr>
              <w:t>ОБЗОР ИЗМЕНЕНИЙ</w:t>
            </w:r>
          </w:p>
          <w:p>
            <w:pPr>
              <w:pStyle w:val="Normal"/>
              <w:rPr>
                <w:szCs w:val="24"/>
              </w:rPr>
            </w:pPr>
            <w:r>
              <w:rPr>
                <w:szCs w:val="24"/>
              </w:rPr>
              <w:t xml:space="preserve"> </w:t>
            </w:r>
            <w:r>
              <w:rPr>
                <w:szCs w:val="24"/>
              </w:rPr>
              <w:t>Минпромторг предлагает ограничить закупки новых видов импортной радиоэлектроники.</w:t>
            </w:r>
          </w:p>
          <w:p>
            <w:pPr>
              <w:pStyle w:val="Normal"/>
              <w:rPr>
                <w:szCs w:val="24"/>
              </w:rPr>
            </w:pPr>
            <w:r>
              <w:rPr>
                <w:szCs w:val="24"/>
              </w:rPr>
              <w:t xml:space="preserve"> </w:t>
            </w:r>
            <w:r>
              <w:rPr>
                <w:szCs w:val="24"/>
              </w:rPr>
              <w:t>Предложено обеспечивать инвалидов протезами через закупки у единственного поставщика.</w:t>
            </w:r>
          </w:p>
          <w:p>
            <w:pPr>
              <w:pStyle w:val="Normal"/>
              <w:rPr>
                <w:szCs w:val="24"/>
              </w:rPr>
            </w:pPr>
            <w:r>
              <w:rPr>
                <w:szCs w:val="24"/>
              </w:rPr>
              <w:t xml:space="preserve"> </w:t>
            </w:r>
            <w:r>
              <w:rPr>
                <w:szCs w:val="24"/>
              </w:rPr>
              <w:t>Фармацевтические организации могут вернуться к закупкам по 223-ФЗ.</w:t>
            </w:r>
          </w:p>
          <w:p>
            <w:pPr>
              <w:pStyle w:val="Normal"/>
              <w:rPr>
                <w:szCs w:val="24"/>
              </w:rPr>
            </w:pPr>
            <w:r>
              <w:rPr>
                <w:szCs w:val="24"/>
              </w:rPr>
              <w:t xml:space="preserve"> </w:t>
            </w:r>
            <w:r>
              <w:rPr>
                <w:szCs w:val="24"/>
              </w:rPr>
              <w:t>Отдельным видам юридических лиц могут разрешить проводить закрытые закупки на электронных площадках.</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Одновременное взыскание штрафа за неиспользование условий контракта и пени за просрочку исполнения  обязательств возможно.</w:t>
            </w:r>
          </w:p>
          <w:p>
            <w:pPr>
              <w:pStyle w:val="Normal"/>
              <w:rPr>
                <w:szCs w:val="24"/>
              </w:rPr>
            </w:pPr>
            <w:r>
              <w:rPr>
                <w:szCs w:val="24"/>
              </w:rPr>
              <w:t xml:space="preserve"> </w:t>
            </w:r>
            <w:r>
              <w:rPr>
                <w:szCs w:val="24"/>
              </w:rPr>
              <w:t>КОНСУЛЬТАЦИИ ЭКСПЕРТОВ</w:t>
            </w:r>
          </w:p>
          <w:p>
            <w:pPr>
              <w:pStyle w:val="Normal"/>
              <w:rPr>
                <w:szCs w:val="24"/>
              </w:rPr>
            </w:pPr>
            <w:r>
              <w:rPr>
                <w:szCs w:val="24"/>
              </w:rPr>
              <w:t xml:space="preserve"> </w:t>
            </w:r>
            <w:r>
              <w:rPr>
                <w:szCs w:val="24"/>
              </w:rPr>
              <w:t>Как правильно применять Постановление Правительства РФ от 05.02э2015 № 102 при закупках отдельных видов медицинских изделий?</w:t>
            </w:r>
          </w:p>
          <w:p>
            <w:pPr>
              <w:pStyle w:val="Normal"/>
              <w:rPr>
                <w:szCs w:val="24"/>
              </w:rPr>
            </w:pPr>
            <w:r>
              <w:rPr>
                <w:szCs w:val="24"/>
              </w:rPr>
              <w:t xml:space="preserve"> </w:t>
            </w:r>
            <w:r>
              <w:rPr>
                <w:szCs w:val="24"/>
              </w:rPr>
              <w:t>ИЗМЕНЕНИЯ В СИСТЕМЕ</w:t>
            </w:r>
          </w:p>
          <w:p>
            <w:pPr>
              <w:pStyle w:val="Normal"/>
              <w:rPr>
                <w:szCs w:val="24"/>
              </w:rPr>
            </w:pPr>
            <w:r>
              <w:rPr>
                <w:szCs w:val="24"/>
              </w:rPr>
              <w:t xml:space="preserve"> </w:t>
            </w:r>
            <w:r>
              <w:rPr>
                <w:szCs w:val="24"/>
              </w:rPr>
              <w:t>Энергосервисный контракт: порядок осуществления закупок.</w:t>
            </w:r>
          </w:p>
          <w:p>
            <w:pPr>
              <w:pStyle w:val="Normal"/>
              <w:rPr>
                <w:rStyle w:val="Komm1"/>
                <w:szCs w:val="24"/>
              </w:rPr>
            </w:pPr>
            <w:r>
              <w:rPr>
                <w:szCs w:val="24"/>
              </w:rPr>
              <w:t xml:space="preserve"> </w:t>
            </w:r>
            <w:r>
              <w:rPr>
                <w:szCs w:val="24"/>
              </w:rPr>
              <w:t>Видеосеминар по вопросу подготовки отчетности по закупкам у СМП и СОН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79937316"/>
            <w:bookmarkEnd w:id="35"/>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рафик первой волны сноса пятиэтажек обнародовали столичные власти</w:t>
            </w:r>
            <w:r>
              <w:rPr>
                <w:szCs w:val="24"/>
              </w:rPr>
              <w:t>: [электронный документ] // Вечерняя Москва. - 2017. - 11 апреля.</w:t>
            </w:r>
          </w:p>
          <w:p>
            <w:pPr>
              <w:pStyle w:val="Normal"/>
              <w:rPr>
                <w:szCs w:val="24"/>
              </w:rPr>
            </w:pPr>
            <w:r>
              <w:rPr>
                <w:szCs w:val="24"/>
              </w:rPr>
              <w:t xml:space="preserve"> </w:t>
            </w:r>
            <w:r>
              <w:rPr>
                <w:szCs w:val="24"/>
              </w:rPr>
              <w:t>Департамент строительства Москвы опубликовал график сноса пятиэтажных жилых домов первого периода индустриального домостроения на 2017 год. В список вошли 63 пятиэтажки.</w:t>
            </w:r>
          </w:p>
          <w:p>
            <w:pPr>
              <w:pStyle w:val="Normal"/>
              <w:rPr>
                <w:b/>
                <w:b/>
                <w:szCs w:val="24"/>
              </w:rPr>
            </w:pPr>
            <w:r>
              <w:rPr>
                <w:b/>
                <w:szCs w:val="24"/>
              </w:rPr>
              <w:t>Кузнецов С.</w:t>
            </w:r>
          </w:p>
          <w:p>
            <w:pPr>
              <w:pStyle w:val="Normal"/>
              <w:rPr/>
            </w:pPr>
            <w:r>
              <w:rPr>
                <w:b/>
                <w:szCs w:val="24"/>
              </w:rPr>
              <w:t xml:space="preserve">    </w:t>
            </w:r>
            <w:r>
              <w:rPr>
                <w:b/>
                <w:szCs w:val="24"/>
              </w:rPr>
              <w:t>Теплые камни Москвы</w:t>
            </w:r>
            <w:r>
              <w:rPr>
                <w:szCs w:val="24"/>
              </w:rPr>
              <w:t xml:space="preserve"> // Российская газета. - 2017. - 7 апреля. - № 74. - С.1, 3.</w:t>
            </w:r>
          </w:p>
          <w:p>
            <w:pPr>
              <w:pStyle w:val="Normal"/>
              <w:rPr>
                <w:szCs w:val="24"/>
              </w:rPr>
            </w:pPr>
            <w:r>
              <w:rPr>
                <w:szCs w:val="24"/>
              </w:rPr>
              <w:t xml:space="preserve"> </w:t>
            </w:r>
            <w:r>
              <w:rPr>
                <w:szCs w:val="24"/>
              </w:rPr>
              <w:t>Главный архитектор Москвы о своём отношении к программе сноса пятиэтажной Москвы и строительству "бетонных монстров". Что будет со "сталинскими пятиэтажками". Переселение из приватизированных квартир. Реализация программы новой застройки. Сохранение социальной инфраструктуры. Этажность новых домов. Стартовые площадки для новых кварталов, с которых стартует программа реновации. Парковки в обновленных районах. Строительство парка "Зарядье", который планируется открыть для посетителей ко Дню города, празднующего своё 870-летие.</w:t>
            </w:r>
          </w:p>
          <w:p>
            <w:pPr>
              <w:pStyle w:val="Normal"/>
              <w:rPr>
                <w:szCs w:val="24"/>
              </w:rPr>
            </w:pPr>
            <w:r>
              <w:rPr>
                <w:szCs w:val="24"/>
              </w:rPr>
            </w:r>
          </w:p>
          <w:p>
            <w:pPr>
              <w:pStyle w:val="Normal"/>
              <w:rPr>
                <w:b/>
                <w:b/>
                <w:szCs w:val="24"/>
              </w:rPr>
            </w:pPr>
            <w:r>
              <w:rPr>
                <w:b/>
                <w:szCs w:val="24"/>
              </w:rPr>
              <w:t>Дёмина О.В.</w:t>
            </w:r>
          </w:p>
          <w:p>
            <w:pPr>
              <w:pStyle w:val="Normal"/>
              <w:rPr/>
            </w:pPr>
            <w:r>
              <w:rPr>
                <w:b/>
                <w:szCs w:val="24"/>
              </w:rPr>
              <w:t xml:space="preserve">    </w:t>
            </w:r>
            <w:r>
              <w:rPr>
                <w:b/>
                <w:szCs w:val="24"/>
              </w:rPr>
              <w:t>Рынки тепловой энергии: тенденции пространственной организации</w:t>
            </w:r>
            <w:r>
              <w:rPr>
                <w:szCs w:val="24"/>
              </w:rPr>
              <w:t xml:space="preserve"> // Пространственная экономика. - 2016. - № 4. - С.33-60.</w:t>
            </w:r>
          </w:p>
          <w:p>
            <w:pPr>
              <w:pStyle w:val="Normal"/>
              <w:rPr>
                <w:szCs w:val="24"/>
              </w:rPr>
            </w:pPr>
            <w:r>
              <w:rPr>
                <w:szCs w:val="24"/>
              </w:rPr>
              <w:t xml:space="preserve"> </w:t>
            </w:r>
            <w:r>
              <w:rPr>
                <w:szCs w:val="24"/>
              </w:rPr>
              <w:t>Конкурирующие формы организации теплоснабжения, существующие в мире: системы централизованного теплоснабжения (в Финляндии, Дании, Китае и России) и индивидуальные источники теплоснабжения (в США и Канаде). 4 модели рынка тепловой энергии на основе комбинаций следующих характеристик: тип рынка, ориентация рынка, этап развития рынка, формы государственной поддержки централизованного теплоснабжения, подход к ценообразованию. Выявление несостоятельности действующей модели рынка в России (неконкурентного, ориентированного на производителя, зрелого рынка тепловой энергии, на котором развитие систем централизованного теплоснабжения осуществляется в условиях масштабной государственной поддержки). "Целевая" модель рынка тепловой энергии, учитывающая положительный опыт создания единой теплоснабжающей организации и вводящая её ответственность перед потребителем, в том числе финансовую, за ненадлежащее качество оказания услуг теплоснабжения; предполагающая либерализацию цен при ограничении цены для конечного потребителя уровнем цен "альтернативной котельной". Риски внедрения целевой модели. Изменение регулирования рынка тепловой энергии в России, необходимые услови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34"/>
      <w:footerReference w:type="default" r:id="rId35"/>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mailto:razina@neicon.ru" TargetMode="External"/><Relationship Id="rId8" Type="http://schemas.openxmlformats.org/officeDocument/2006/relationships/hyperlink" Target="https://vimeopro.com/ebsco1/ebsco-information-services" TargetMode="External"/><Relationship Id="rId9" Type="http://schemas.openxmlformats.org/officeDocument/2006/relationships/hyperlink" Target="https://www.ebscohost.com/academic/greenfile" TargetMode="External"/><Relationship Id="rId10" Type="http://schemas.openxmlformats.org/officeDocument/2006/relationships/hyperlink" Target="https://www.ebscohost.com/academic/cab-abstracts" TargetMode="External"/><Relationship Id="rId11" Type="http://schemas.openxmlformats.org/officeDocument/2006/relationships/hyperlink" Target="https://www.ebscohost.com/academic/agricola" TargetMode="External"/><Relationship Id="rId12" Type="http://schemas.openxmlformats.org/officeDocument/2006/relationships/hyperlink" Target="http://www.ebscohost.com/corporate-research/environment-complete" TargetMode="External"/><Relationship Id="rId13" Type="http://schemas.openxmlformats.org/officeDocument/2006/relationships/hyperlink" Target="https://www.ebscohost.com/academic/wildlife-ecology-studies-worldwide" TargetMode="External"/><Relationship Id="rId14" Type="http://schemas.openxmlformats.org/officeDocument/2006/relationships/hyperlink" Target="http://www.ebscohost.com/academic/georef" TargetMode="External"/><Relationship Id="rId15" Type="http://schemas.openxmlformats.org/officeDocument/2006/relationships/hyperlink" Target="http://www.ebscohost.com/academic/garden-landscape-horticulture-index" TargetMode="External"/><Relationship Id="rId16" Type="http://schemas.openxmlformats.org/officeDocument/2006/relationships/hyperlink" Target="http://www.ebscohost.com/academic/fish-fisheries-aquatic-biodiversity-worldwide" TargetMode="External"/><Relationship Id="rId17" Type="http://schemas.openxmlformats.org/officeDocument/2006/relationships/hyperlink" Target="http://www.ebscohost.com/biomedical-libraries/toxinz" TargetMode="External"/><Relationship Id="rId18" Type="http://schemas.openxmlformats.org/officeDocument/2006/relationships/hyperlink" Target="http://www.ebscohost.com/academic/food-science-source" TargetMode="External"/><Relationship Id="rId19" Type="http://schemas.openxmlformats.org/officeDocument/2006/relationships/hyperlink" Target="http://www.ebscohost.com/academic/fsta" TargetMode="External"/><Relationship Id="rId20" Type="http://schemas.openxmlformats.org/officeDocument/2006/relationships/hyperlink" Target="http://www.ebscohost.com/academic/biological-agricultural-index-plus" TargetMode="External"/><Relationship Id="rId21" Type="http://schemas.openxmlformats.org/officeDocument/2006/relationships/hyperlink" Target="http://www.ebscohost.com/academic/petroleum-abstracts-tulsa-database" TargetMode="External"/><Relationship Id="rId22" Type="http://schemas.openxmlformats.org/officeDocument/2006/relationships/hyperlink" Target="http://www.ebscohost.com/academic/science-technology-collection" TargetMode="External"/><Relationship Id="rId23" Type="http://schemas.openxmlformats.org/officeDocument/2006/relationships/hyperlink" Target="https://www.ebscohost.com/academic/one-belt-one-road-reference-source" TargetMode="External"/><Relationship Id="rId24" Type="http://schemas.openxmlformats.org/officeDocument/2006/relationships/hyperlink" Target="https://www.ebscohost.com/academic/global-patents-reference-center" TargetMode="External"/><Relationship Id="rId25" Type="http://schemas.openxmlformats.org/officeDocument/2006/relationships/hyperlink" Target="https://www.ebscohost.com/academic/science-reference-center" TargetMode="External"/><Relationship Id="rId26" Type="http://schemas.openxmlformats.org/officeDocument/2006/relationships/hyperlink" Target="https://www.ebscohost.com/academic/environment-index" TargetMode="External"/><Relationship Id="rId27" Type="http://schemas.openxmlformats.org/officeDocument/2006/relationships/hyperlink" Target="https://www.ebscohost.com/academic/cab-abstracts-archive" TargetMode="External"/><Relationship Id="rId28" Type="http://schemas.openxmlformats.org/officeDocument/2006/relationships/hyperlink" Target="https://www.ebscohost.com/academic/waters-oceans-worldwide" TargetMode="External"/><Relationship Id="rId29" Type="http://schemas.openxmlformats.org/officeDocument/2006/relationships/hyperlink" Target="https://www.ebscohost.com/academic/ntis" TargetMode="External"/><Relationship Id="rId30" Type="http://schemas.openxmlformats.org/officeDocument/2006/relationships/hyperlink" Target="https://www.ebscohost.com/academic/arctic-antarctic-regions" TargetMode="External"/><Relationship Id="rId31" Type="http://schemas.openxmlformats.org/officeDocument/2006/relationships/hyperlink" Target="https://www.ebscohost.com/government/stm-source" TargetMode="External"/><Relationship Id="rId32" Type="http://schemas.openxmlformats.org/officeDocument/2006/relationships/hyperlink" Target="https://www.ebscohost.com/government/sustainability-reference-center" TargetMode="External"/><Relationship Id="rId33" Type="http://schemas.openxmlformats.org/officeDocument/2006/relationships/hyperlink" Target="https://www.ebscohost.com/government/sustainability-watch"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8:00Z</dcterms:created>
  <dc:creator>1</dc:creator>
  <dc:description/>
  <cp:keywords/>
  <dc:language>en-US</dc:language>
  <cp:lastModifiedBy>User34535</cp:lastModifiedBy>
  <cp:lastPrinted>2010-05-21T09:20:00Z</cp:lastPrinted>
  <dcterms:modified xsi:type="dcterms:W3CDTF">2017-04-14T11:02:00Z</dcterms:modified>
  <cp:revision>11</cp:revision>
  <dc:subject/>
  <dc:title/>
</cp:coreProperties>
</file>