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4 - 30 марта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880872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880872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7880872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7880872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880873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880873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880873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880873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880873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880873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880873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880873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880873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880873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880874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880874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880874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880874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8808744">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880874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8808746">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8808747">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880874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880874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880875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880875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880875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880875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880875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880875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880875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880875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880875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880875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7880876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78808761">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880872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мзабаева М., Огородникова Н.</w:t>
            </w:r>
          </w:p>
          <w:p>
            <w:pPr>
              <w:pStyle w:val="Normal"/>
              <w:rPr/>
            </w:pPr>
            <w:r>
              <w:rPr>
                <w:b/>
                <w:szCs w:val="24"/>
              </w:rPr>
              <w:t xml:space="preserve">    </w:t>
            </w:r>
            <w:r>
              <w:rPr>
                <w:b/>
                <w:szCs w:val="24"/>
              </w:rPr>
              <w:t xml:space="preserve">Глобальное регулирование социальной ответственности </w:t>
            </w:r>
            <w:r>
              <w:rPr>
                <w:szCs w:val="24"/>
              </w:rPr>
              <w:t>// Проблемы теории и практики управления. - 2017. - № 2. - С.37-46.</w:t>
            </w:r>
          </w:p>
          <w:p>
            <w:pPr>
              <w:pStyle w:val="Normal"/>
              <w:rPr>
                <w:szCs w:val="24"/>
              </w:rPr>
            </w:pPr>
            <w:r>
              <w:rPr>
                <w:szCs w:val="24"/>
              </w:rPr>
              <w:t xml:space="preserve"> </w:t>
            </w:r>
            <w:r>
              <w:rPr>
                <w:szCs w:val="24"/>
              </w:rPr>
              <w:t>Исследование основополагающих вопросов социальной ответственности, тематика которых тесно связана с понятием социального прогресса. Направления оценки социального прогресса. Основные концепции социальной ответственности бизнеса. Основные стадии формирования корпоративной ответственности на предприятиях. Уровни влияния на социальную ответственность компаний. Глобальный уровень регулирования социальной ответственности включает документы, принимаемые ООН и других международных организаций. Механизмы регулирования социальной ответственности в глобальном масштабе. Основополагающие принципы Глобального договора ООН. Разработка международных стандартов социальной ответственности. Международные инициативы в сфере ответственного инвестирования. Принципы ответственного инвестирования и принципы экватора. Стандарты социальной отчетности. Виды социальной отчетности предприятий. Программа ООН по окружающей среде (ЮНЕП) и экологические стандарты.</w:t>
            </w:r>
          </w:p>
          <w:p>
            <w:pPr>
              <w:pStyle w:val="Normal"/>
              <w:rPr>
                <w:szCs w:val="24"/>
              </w:rPr>
            </w:pPr>
            <w:r>
              <w:rPr>
                <w:szCs w:val="24"/>
              </w:rPr>
            </w:r>
          </w:p>
          <w:p>
            <w:pPr>
              <w:pStyle w:val="Normal"/>
              <w:rPr>
                <w:b/>
                <w:b/>
                <w:szCs w:val="24"/>
              </w:rPr>
            </w:pPr>
            <w:r>
              <w:rPr>
                <w:b/>
                <w:szCs w:val="24"/>
              </w:rPr>
              <w:t>Дворянский А.</w:t>
            </w:r>
          </w:p>
          <w:p>
            <w:pPr>
              <w:pStyle w:val="Normal"/>
              <w:rPr/>
            </w:pPr>
            <w:r>
              <w:rPr>
                <w:b/>
                <w:szCs w:val="24"/>
              </w:rPr>
              <w:t xml:space="preserve">    </w:t>
            </w:r>
            <w:r>
              <w:rPr>
                <w:b/>
                <w:szCs w:val="24"/>
              </w:rPr>
              <w:t>Основные космические программы Китая</w:t>
            </w:r>
            <w:r>
              <w:rPr>
                <w:szCs w:val="24"/>
              </w:rPr>
              <w:t xml:space="preserve"> // Зарубежное военное обозрение (электронная версия). - 2016. - № 12. - С.53-66.</w:t>
            </w:r>
          </w:p>
          <w:p>
            <w:pPr>
              <w:pStyle w:val="Normal"/>
              <w:rPr>
                <w:szCs w:val="24"/>
              </w:rPr>
            </w:pPr>
            <w:r>
              <w:rPr>
                <w:szCs w:val="24"/>
              </w:rPr>
              <w:t xml:space="preserve"> </w:t>
            </w:r>
            <w:r>
              <w:rPr>
                <w:szCs w:val="24"/>
              </w:rPr>
              <w:t>Анализ космической деятельности Китая, рассматриваемой китайским руководством в качестве приоритетного направления развития национальной экономики. В последние несколько лет высокие темпы развития космической деятельности позволили КНР войти в число ведущих государств мира в отдельных областях космических технологий. Достижения страны в космической сфере: создание пилотируемых космических аппаратов, надежных ракет-носителей, искусственных спутников земли различного назначения. Развитие всех направлений космической деятельности, включая участие в исследованиях Луны, создание национальной орбитальной космической станции, глобальной радионавигационной системы, спутникового теле- и радиовещания, радиосвязи и дистанционного зондирования Земли. Китай стал третьей в мире державой, освоившей технологии пилотируемых космических полетов. Основные направления развития космической деятельности страны, определенные в "Стратегии научно-технического развития космической деятельности КНР до 2050 года". Производственная и научно-техническая база реализации космических программ страны сосредоточена в двух отраслевых военно-промышленных корпорациях - Китайской космической научно-технической корпорации и Китайской космической научно-промышленной корпорации. Каждая из них имеет определенную специализацию. В состав корпораций входят 14 научно-производственных объединений, включающих научно-исследовательские организации и производственные предприятия. В настоящее время в составе ракетно-космической промышленности страны насчитывается более 60 основных производственных предприятий (заводов) и около 90 научно-исследовательских институтов. Кроме того, имеется ряд обслуживающих, торговых, консалтинговых предприятий и организаций. Важное место китайским руководством отводится развитию военной составляющей космической деятельности. В настоящее время осуществляется ряд космических программ военного и гражданского назначения.</w:t>
            </w:r>
          </w:p>
          <w:p>
            <w:pPr>
              <w:pStyle w:val="Normal"/>
              <w:rPr>
                <w:szCs w:val="24"/>
              </w:rPr>
            </w:pPr>
            <w:r>
              <w:rPr>
                <w:szCs w:val="24"/>
              </w:rPr>
            </w:r>
          </w:p>
          <w:p>
            <w:pPr>
              <w:pStyle w:val="Normal"/>
              <w:rPr>
                <w:b/>
                <w:b/>
                <w:szCs w:val="24"/>
              </w:rPr>
            </w:pPr>
            <w:r>
              <w:rPr>
                <w:b/>
                <w:szCs w:val="24"/>
              </w:rPr>
              <w:t>Новиков А.</w:t>
            </w:r>
          </w:p>
          <w:p>
            <w:pPr>
              <w:pStyle w:val="Normal"/>
              <w:rPr/>
            </w:pPr>
            <w:r>
              <w:rPr>
                <w:b/>
                <w:szCs w:val="24"/>
              </w:rPr>
              <w:t xml:space="preserve">    </w:t>
            </w:r>
            <w:r>
              <w:rPr>
                <w:b/>
                <w:szCs w:val="24"/>
              </w:rPr>
              <w:t>БРИКС - благородное дело</w:t>
            </w:r>
            <w:r>
              <w:rPr>
                <w:szCs w:val="24"/>
              </w:rPr>
              <w:t xml:space="preserve"> // Военно-промышленный курьер. - 2017. - 29 марта-4 апреля. - № 12. - С.8.</w:t>
            </w:r>
          </w:p>
          <w:p>
            <w:pPr>
              <w:pStyle w:val="Normal"/>
              <w:rPr>
                <w:szCs w:val="24"/>
              </w:rPr>
            </w:pPr>
            <w:r>
              <w:rPr>
                <w:szCs w:val="24"/>
              </w:rPr>
              <w:t xml:space="preserve"> </w:t>
            </w:r>
            <w:r>
              <w:rPr>
                <w:szCs w:val="24"/>
              </w:rPr>
              <w:t>Военно-техническое сотрудничество России с Бразилией, Индией, Китаем и ЮАР нацелено на всеобщую безопасность. Страны БРИКС - значимые акторы на мировом рынке оружия. Среди них, безусловно, лидирует Россия, а наивысший уровень взаимодействия выстроен с Индией и Китаем. Россия в последнее время приложила много усилий для того, чтобы избежать регресса в международных отношениях, опасного неуправляемым противостоянием, и упрочила свою репутацию гаранта глобальной стабильности. Это подтверждается и положением России в БРИКС. Россия нацелена исключительно на взаимовыгодное партнерство с союзниками, которое находит продолжение и в политической сфере. Организация БРИКС стала коллективным глобальным игроком во всех сферах международных отношений. Страны БРИКС сотрудничают в борьбе с терроризмом, международным пиратством, наркобизнесом. Страны БРИКС - главные участники борьбы за укрепление международной безопасности, сокращение оружия массового уничтожения, установление жесткого контроля режима его нераспространения. Имеющийся военный потенциал дает широкие возможности для осуществления соответствующих инициатив. По численности армий (включая резервистов) БРИКС превосходит США и страны ЕС (13 и 9 миллионов соответственно). Военные расходы стран БРИКС в 2016 году достигли почти 400 миллиардов долларов и составили 22 процента от мировых. Их рост за период с 2007 по 2016-й был в Китае 167 процентов, в России - 97 процентов, в Индии - 39 процентов, в Бразилии - 41 процент. Три страны-участницы имеют ядерное оружие (ЮАР им обладала, но добровольно отказалась). По числу ЯБЧ им принадлежит 51 процент мирового потенциала.</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Курилам не быть японскими. Москва и Токио пытаются адекватно оценить суровую реальность своих отношений</w:t>
            </w:r>
            <w:r>
              <w:rPr>
                <w:szCs w:val="24"/>
              </w:rPr>
              <w:t xml:space="preserve"> // Независимое военное обозрение. - 2017. - 24-30 марта. - № 10. - С.1, 3.</w:t>
            </w:r>
          </w:p>
          <w:p>
            <w:pPr>
              <w:pStyle w:val="Normal"/>
              <w:rPr>
                <w:szCs w:val="24"/>
              </w:rPr>
            </w:pPr>
            <w:r>
              <w:rPr>
                <w:szCs w:val="24"/>
              </w:rPr>
              <w:t xml:space="preserve"> </w:t>
            </w:r>
            <w:r>
              <w:rPr>
                <w:szCs w:val="24"/>
              </w:rPr>
              <w:t xml:space="preserve">Результаты встречи министров иностранных дел и обороны России и Японии. Глава Минобороны РФ С. Шойгу отметил, что Россия готова подписать соглашение о предотвращении опасной военной деятельности с Японией. РФ и Япония договорились о контактах на уровне генеральных штабов стран для обсуждения вопросов на постоянной основе. При этом глава МИД Японии Фумио Кисида и Министр обороны Томоми Инада выразили протест против размещения российской военной группировки на Южных Курильских островах и развертывания там комплексов береговой обороны. В ответ С. Шойгу заявил, что эти силы предназначены исключительно для обеспечения безопасности России. Основным положительным итогом встречи стал сам факт ее проведения. Ни при каких обстоятельствах Россия не может безо всяких условий отдать все оспариваемые острова Японии, чего продолжает требовать Токио. Это невозможно по политическим причинам, потому что представляло бы собой, по сути, безоговорочную капитуляцию ядерной державы перед неядерной. Это невозможно по военным причинам. Дальнейшее развитие российско-японских отношений будет зависеть в первую очередь от того, насколько в Токио осознают все эти моменты и поймут, что необходимо рассчитывать на компромиссный вариант решения территориальной проблемы, а не на полное выполнение своих условий. В любом случае в обозримом будущем территориальный вопрос совершенно точно решен не будет. Если же Япония и дальше не захочет видеть реальность, в какой-то момент Москва закроет дискуссию вообще. </w:t>
            </w:r>
          </w:p>
          <w:p>
            <w:pPr>
              <w:pStyle w:val="Normal"/>
              <w:rPr>
                <w:szCs w:val="24"/>
              </w:rPr>
            </w:pPr>
            <w:r>
              <w:rPr>
                <w:szCs w:val="24"/>
              </w:rPr>
            </w:r>
          </w:p>
          <w:p>
            <w:pPr>
              <w:pStyle w:val="Normal"/>
              <w:rPr>
                <w:b/>
                <w:b/>
                <w:szCs w:val="24"/>
              </w:rPr>
            </w:pPr>
            <w:r>
              <w:rPr>
                <w:b/>
                <w:szCs w:val="24"/>
              </w:rPr>
              <w:t>Халаф К.</w:t>
            </w:r>
          </w:p>
          <w:p>
            <w:pPr>
              <w:pStyle w:val="Normal"/>
              <w:rPr/>
            </w:pPr>
            <w:r>
              <w:rPr>
                <w:b/>
                <w:szCs w:val="24"/>
              </w:rPr>
              <w:t xml:space="preserve">    </w:t>
            </w:r>
            <w:r>
              <w:rPr>
                <w:b/>
                <w:szCs w:val="24"/>
              </w:rPr>
              <w:t>Картирование потока создания ценности продукта на предприятиях Ирака</w:t>
            </w:r>
            <w:r>
              <w:rPr>
                <w:szCs w:val="24"/>
              </w:rPr>
              <w:t xml:space="preserve"> // Стандарты и качество. - 2017. - № 1. - С.102.</w:t>
            </w:r>
          </w:p>
          <w:p>
            <w:pPr>
              <w:pStyle w:val="Normal"/>
              <w:rPr>
                <w:rStyle w:val="Komm1"/>
                <w:szCs w:val="24"/>
              </w:rPr>
            </w:pPr>
            <w:r>
              <w:rPr>
                <w:szCs w:val="24"/>
              </w:rPr>
              <w:t xml:space="preserve"> </w:t>
            </w:r>
            <w:r>
              <w:rPr>
                <w:szCs w:val="24"/>
              </w:rPr>
              <w:t>Рассмотрение вопросов оптимизации качества, в настоящее время наиболее актуальных для государств Ближнего Востока. В частности, в Ираке основная проблема управления качеством заключается в наличии в производственном цикле огромного количества процессов, не создающих добавленную стоимость продукта на выходе. Обоснование решения данной проблемы через внедрение метода картирования потока создания ценности (Value Stream Management, VSM) на государственном уровне. Основные понятия данной концепции. Ключевые составляющие картирования потока создания ценности, которые могут повысить конкурентоспособность иракских товаров. Выводы. Оптимизация качества продукта на выходе может осуществляться на основе усовершенствования потока создания ценности, использование которого позволяет исключать (сокращать) любые элементы в цепочке потока, не создающие добавленной стоимости. Приоритеты диктуются рынком или внутренними потребностями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880872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ка</w:t>
            </w:r>
            <w:r>
              <w:rPr>
                <w:szCs w:val="24"/>
              </w:rPr>
              <w:t xml:space="preserve"> // Российская газета. - 2017. - 24 марта. - № 62. - Приложение. - С.А1-А4.</w:t>
            </w:r>
          </w:p>
          <w:p>
            <w:pPr>
              <w:pStyle w:val="Normal"/>
              <w:rPr>
                <w:rStyle w:val="Komm1"/>
                <w:szCs w:val="24"/>
              </w:rPr>
            </w:pPr>
            <w:r>
              <w:rPr>
                <w:szCs w:val="24"/>
              </w:rPr>
              <w:t xml:space="preserve"> </w:t>
            </w:r>
            <w:r>
              <w:rPr>
                <w:szCs w:val="24"/>
              </w:rPr>
              <w:t>Интервью с директором Института нового индустриального развития имени С.Ю. Витте, президентом Вольного экономического общества России С. Боруновым о выборе, перед которым стоит Россия: совершение технологической революции или превращение в мировую периферию. Исполнительный вице-президент РСПП А. Мурычев о состоянии делового климата, оценке компаниями динамики делового климата, налоговой нагрузки, проблемах российского бизнеса. Заместитель генерального директора Центра макроэкономического анализа и краткосрочного прогнозирования Д. Белоусов о путях преодоления долгосрочной стагнации. Оценки и прогнозы динамики ВВП. Р. Гринберг (вице-президент ВЭО России, научный руководитель ИЭ РАН) о потенциалах развития экономики России. Вольное экономическое общество России отметило свое 250-летие. Деятельность инновационных территориальных класт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880872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убарев А.В., Трунин П.В.</w:t>
            </w:r>
          </w:p>
          <w:p>
            <w:pPr>
              <w:pStyle w:val="Normal"/>
              <w:rPr/>
            </w:pPr>
            <w:r>
              <w:rPr>
                <w:b/>
                <w:szCs w:val="24"/>
              </w:rPr>
              <w:t xml:space="preserve">    </w:t>
            </w:r>
            <w:r>
              <w:rPr>
                <w:b/>
                <w:szCs w:val="24"/>
              </w:rPr>
              <w:t xml:space="preserve">Анализ динамики российской экономики с помощью показателя "разрыв выпуска" </w:t>
            </w:r>
            <w:r>
              <w:rPr>
                <w:szCs w:val="24"/>
              </w:rPr>
              <w:t>// Проблемы прогнозирования. - 2017. - № 2. - С.10-17.</w:t>
            </w:r>
          </w:p>
          <w:p>
            <w:pPr>
              <w:pStyle w:val="Normal"/>
              <w:rPr>
                <w:szCs w:val="24"/>
              </w:rPr>
            </w:pPr>
            <w:r>
              <w:rPr>
                <w:szCs w:val="24"/>
              </w:rPr>
              <w:t xml:space="preserve"> </w:t>
            </w:r>
            <w:r>
              <w:rPr>
                <w:szCs w:val="24"/>
              </w:rPr>
              <w:t>Оценка показателя "разрыв выпуска", данная для российской экономики в период с 2000 г. по 2015 г. с использованием одно- и многомерного вариантов фильтра Ходрика-Прескотта, а также фильтра Калмана для модели ненаблюдаемых компонент (с учетом кривой Филлипса). Способы оценки показателя "разрыв выпуска". Рассмотрение результатов применения одно- и многомерных статистических процедур к анализу динамического ряда российского ВВП. Характеристики априорного и апостериорного распределений модели ненаблюдаемых компонент. Характеристика априорного и апостериорного распределений модели ненаблюдаемых компонент с включенной кривой Филлипса. Графики оценок "разрыва выпуска" в 2000-2015 гг. для всех рассматриваемых моделей. Анализ полученных результатов исследования. Выводы исследования.</w:t>
            </w:r>
          </w:p>
          <w:p>
            <w:pPr>
              <w:pStyle w:val="Normal"/>
              <w:rPr>
                <w:b/>
                <w:b/>
                <w:szCs w:val="24"/>
              </w:rPr>
            </w:pPr>
            <w:r>
              <w:rPr>
                <w:b/>
                <w:szCs w:val="24"/>
              </w:rPr>
              <w:t>Суринов А.</w:t>
            </w:r>
          </w:p>
          <w:p>
            <w:pPr>
              <w:pStyle w:val="Normal"/>
              <w:rPr/>
            </w:pPr>
            <w:r>
              <w:rPr>
                <w:b/>
                <w:szCs w:val="24"/>
              </w:rPr>
              <w:t xml:space="preserve">    </w:t>
            </w:r>
            <w:r>
              <w:rPr>
                <w:b/>
                <w:szCs w:val="24"/>
              </w:rPr>
              <w:t>"Мы за бортом оставляли миллионы наемных работников"</w:t>
            </w:r>
            <w:r>
              <w:rPr>
                <w:szCs w:val="24"/>
              </w:rPr>
              <w:t xml:space="preserve"> // Ведомости. - 2017. - 30 марта. - № 56. - С.8-9.</w:t>
            </w:r>
          </w:p>
          <w:p>
            <w:pPr>
              <w:pStyle w:val="Normal"/>
              <w:rPr>
                <w:szCs w:val="24"/>
              </w:rPr>
            </w:pPr>
            <w:r>
              <w:rPr>
                <w:szCs w:val="24"/>
              </w:rPr>
              <w:t xml:space="preserve"> </w:t>
            </w:r>
            <w:r>
              <w:rPr>
                <w:szCs w:val="24"/>
              </w:rPr>
              <w:t xml:space="preserve">Интервью с руководителем Росстата. Отношение к переводу Росстата в ведение Минэкономразвития: когда ведомство переходит от правительства к министерству, то министерство вырабатывает государственную политику в данной сфере и за ним закрепляется нормативно-правовое регулирование. Вся текущая работа - сбор данных, обработка, представление - не меняется. Независимость нашей методологии, оценок, права на комментарий - все это соответствует основополагающим принципам статистики и закреплено в законе. Возможность возникновение конфликта интересов Минэкономразвития и подведомственного ему Росстата. Критика Министром экономического развития М. Орешкиным "плохих" данных за февраль, назвав крайне неудачным переход на новый классификатор. Основания для пересмотра данных по промышленности. Методика расчета средней зарплаты в экономике. Расчет средней зарплаты только по наемным работникам организаций не отражает всей статистики, необходимо ее считать и по тем работникам, которые наняты индивидуальными предпринимателями и домашними хозяйствами. Миллионы людей, являясь наемными работниками, получают зарплату ниже, чем на предприятии и они никак не были охвачены статистикой. Резолюция МОТ изменила подходы к концепции экономической активности: нужно охватывать всех занятых и отдельно выделять наемных. Результаты обследования малого и среднего бизнеса - главная причина пересмотра статистических данных. Отношение к альтернативе ВВП - индексу счастья. Благосостояние нужно оценивать и через немонетарные методы. Рабочее время, досуг, гендерное неравенство, межпоколенческие отношения, доля неоплачиваемого труда - это все немонетарные характеристики уровня жизни. </w:t>
            </w:r>
          </w:p>
          <w:p>
            <w:pPr>
              <w:pStyle w:val="Normal"/>
              <w:rPr>
                <w:szCs w:val="24"/>
              </w:rPr>
            </w:pPr>
            <w:r>
              <w:rPr>
                <w:szCs w:val="24"/>
              </w:rPr>
            </w:r>
          </w:p>
          <w:p>
            <w:pPr>
              <w:pStyle w:val="Normal"/>
              <w:rPr>
                <w:b/>
                <w:b/>
                <w:szCs w:val="24"/>
              </w:rPr>
            </w:pPr>
            <w:r>
              <w:rPr>
                <w:b/>
                <w:szCs w:val="24"/>
              </w:rPr>
              <w:t>Фальцман В.К.</w:t>
            </w:r>
          </w:p>
          <w:p>
            <w:pPr>
              <w:pStyle w:val="Normal"/>
              <w:rPr/>
            </w:pPr>
            <w:r>
              <w:rPr>
                <w:b/>
                <w:szCs w:val="24"/>
              </w:rPr>
              <w:t xml:space="preserve">    </w:t>
            </w:r>
            <w:r>
              <w:rPr>
                <w:b/>
                <w:szCs w:val="24"/>
              </w:rPr>
              <w:t>Кризис в аспекте настоящего и будущего экономики России</w:t>
            </w:r>
            <w:r>
              <w:rPr>
                <w:szCs w:val="24"/>
              </w:rPr>
              <w:t xml:space="preserve"> // Проблемы прогнозирования. - 2017. - № 2. - С.18-26.</w:t>
            </w:r>
          </w:p>
          <w:p>
            <w:pPr>
              <w:pStyle w:val="Normal"/>
              <w:rPr>
                <w:sz w:val="23"/>
                <w:szCs w:val="23"/>
              </w:rPr>
            </w:pPr>
            <w:r>
              <w:rPr>
                <w:sz w:val="23"/>
                <w:szCs w:val="23"/>
              </w:rPr>
              <w:t xml:space="preserve"> </w:t>
            </w:r>
            <w:r>
              <w:rPr>
                <w:sz w:val="23"/>
                <w:szCs w:val="23"/>
              </w:rPr>
              <w:t>Исследование снижения объемов импорта важнейших видов инвестиционной и потребительской продукции в период 2012-2015 гг. и изменений в географии импорта, влияющих на инновационный потенциал инвестиций. Влияние кризиса на текущий уровень жизни населения. Анализ показателей обеспечения населения РФ некоторыми потребительскими товарами в 2012-2015 гг. Индексы обеспечения населения РФ важнейшими продуктами питания в 2014 г. Влияние кризиса на рост и модернизацию экономики. Показатели поставок некоторых видов инвестиционной продукции, необходимой для будущего роста и модернизации экономики, 2012-2015 гг. Влияние кризиса на географию импорта. Структура и динамика импорта по странам, 2012-2015 гг. и изменения географии российского импорта в кризисные годы. Приоритетные направления экономической политики по выходу из кризиса и подъему российской экономи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10 процентов и более составляет доля теневой экономики в России</w:t>
            </w:r>
            <w:r>
              <w:rPr>
                <w:szCs w:val="24"/>
              </w:rPr>
              <w:t>: [электронный документ] // Экономика и жизнь. - 2017. - 30 марта.</w:t>
            </w:r>
          </w:p>
          <w:p>
            <w:pPr>
              <w:pStyle w:val="Normal"/>
              <w:spacing w:before="0" w:after="0"/>
              <w:rPr>
                <w:szCs w:val="24"/>
              </w:rPr>
            </w:pPr>
            <w:r>
              <w:rPr>
                <w:szCs w:val="24"/>
              </w:rPr>
              <w:t xml:space="preserve"> </w:t>
            </w:r>
            <w:r>
              <w:rPr>
                <w:szCs w:val="24"/>
              </w:rPr>
              <w:t>Руководитель Росстата А. Суринов разъясняет, что Росстат относит к теневой экономике: "Есть секторы, где почти 50% ненаблюдаемой экономики - например, сельское хозяйство, потому что там ЛПХ (личные подсобные хозяйства). Операции с недвижимым имуществом - почти 50%: это люди сдают свои квартиры. Торговля - примерно 10-11%; строительство - порядка 16-18%, серьезная доля; в образовании порядка 5-6% - это репетиторство. В целом доля теневой экономики - порядка 10-14". По словам А. Суринова, данные рассчитываются по методу товарных потоков. При расчетах учитываются такие факторы, как число произведенных товаров и услуг и их использование, которые впоследствии оформляются в таблицы "затраты - выпуск".</w:t>
            </w:r>
          </w:p>
          <w:p>
            <w:pPr>
              <w:pStyle w:val="Normal"/>
              <w:rPr/>
            </w:pPr>
            <w:r>
              <w:rPr>
                <w:b/>
                <w:szCs w:val="24"/>
              </w:rPr>
              <w:t xml:space="preserve">    </w:t>
            </w:r>
            <w:r>
              <w:rPr>
                <w:b/>
                <w:szCs w:val="24"/>
              </w:rPr>
              <w:t>4 года подряд продолжится падение уровня жизни в России</w:t>
            </w:r>
            <w:r>
              <w:rPr>
                <w:szCs w:val="24"/>
              </w:rPr>
              <w:t>: [электронный документ] // Экономика и жизнь. - 2017. - 29 марта.</w:t>
            </w:r>
          </w:p>
          <w:p>
            <w:pPr>
              <w:pStyle w:val="Normal"/>
              <w:rPr>
                <w:sz w:val="23"/>
                <w:szCs w:val="23"/>
              </w:rPr>
            </w:pPr>
            <w:r>
              <w:rPr>
                <w:sz w:val="23"/>
                <w:szCs w:val="23"/>
              </w:rPr>
              <w:t xml:space="preserve"> </w:t>
            </w:r>
            <w:r>
              <w:rPr>
                <w:sz w:val="23"/>
                <w:szCs w:val="23"/>
              </w:rPr>
              <w:t>По данным Аналитического кредитного рейтингового агентства (АКРА) реальные доходы населения (то есть сумма, которая остается на руках после всех обязательных трат) в 2017 г. снова снизятся. По оценке АКРА спад составит 0,2% после 5,9% в прошлом году, 3,2% в 2015-м и 0,7% в 2014-м. Средняя зарплата по стране увеличится с 36 699 до 39 030 руб., однако две трети этого роста сгорит в инфляции, остальное "съест" увеличение сборов и налоговой нагрузки. К докризисным отметкам уровень жизни в РФ не вернется даже через пять лет. В 2018-м году реальные доходы населения вырастут лишь на 0,3%, а в следующие три года не более чем на 1,2%. В результате к 2021-му году показатель будет на 7,5% ниже отметок 2013 г. Даже при условии, что цены на нефть вернутся к отметкам 55-58 долл. за баррель, существенного роста экономики в России не произойдет.</w:t>
            </w:r>
          </w:p>
          <w:p>
            <w:pPr>
              <w:pStyle w:val="Normal"/>
              <w:rPr>
                <w:sz w:val="23"/>
                <w:szCs w:val="23"/>
              </w:rPr>
            </w:pPr>
            <w:r>
              <w:rPr>
                <w:sz w:val="23"/>
                <w:szCs w:val="23"/>
              </w:rPr>
            </w:r>
          </w:p>
          <w:p>
            <w:pPr>
              <w:pStyle w:val="Normal"/>
              <w:rPr>
                <w:b/>
                <w:b/>
                <w:szCs w:val="24"/>
              </w:rPr>
            </w:pPr>
            <w:r>
              <w:rPr>
                <w:b/>
                <w:szCs w:val="24"/>
              </w:rPr>
              <w:t>Зинченко А.П.</w:t>
            </w:r>
          </w:p>
          <w:p>
            <w:pPr>
              <w:pStyle w:val="Normal"/>
              <w:rPr/>
            </w:pPr>
            <w:r>
              <w:rPr>
                <w:b/>
                <w:szCs w:val="24"/>
              </w:rPr>
              <w:t xml:space="preserve">    </w:t>
            </w:r>
            <w:r>
              <w:rPr>
                <w:b/>
                <w:szCs w:val="24"/>
              </w:rPr>
              <w:t>Проблемы воспроизводства в сельском хозяйстве России</w:t>
            </w:r>
            <w:r>
              <w:rPr>
                <w:szCs w:val="24"/>
              </w:rPr>
              <w:t xml:space="preserve"> // Проблемы прогнозирования. - 2017. - № 2. - С.27-35.</w:t>
            </w:r>
          </w:p>
          <w:p>
            <w:pPr>
              <w:pStyle w:val="Normal"/>
              <w:rPr>
                <w:sz w:val="23"/>
                <w:szCs w:val="23"/>
              </w:rPr>
            </w:pPr>
            <w:r>
              <w:rPr>
                <w:sz w:val="23"/>
                <w:szCs w:val="23"/>
              </w:rPr>
              <w:t xml:space="preserve"> </w:t>
            </w:r>
            <w:r>
              <w:rPr>
                <w:sz w:val="23"/>
                <w:szCs w:val="23"/>
              </w:rPr>
              <w:t>Исследование динамики производства продукции, проблем формирования валовой добавленной стоимости (ВДС) и воспроизводства ресурсов в сельском хозяйстве России за период 1990-2014 гг. Показатели формирования ВДС сельского хозяйства России в 1990 г. В данный период удельный вес сельского хозяйства в ВВП РСФСР составлял 16,5%, а сумма созданной в нем ВДС в расчете на одного занятого работника была в 1,3 раза выше, чем в остальных отраслях экономики. Переход на рыночные отношения не был осуществлен для ставших в большинстве частными сельскохозяйственными организациями в силу создавшегося монополизма поставщиков ресурсов и покупателей продукции. Анализ, сложившейся ситуации в сельском хозяйстве России после перехода экономики на рыночные отношения. Оценка и анализ состояния земельных ресурсов, животноводства, основных фондов и трудовых ресурсов в сельском хозяйстве страны в период 1990-2014 гг. Показатели формирования ВВП России в 2014 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 Набиуллина рассказала об оттоке капитала в 2017-2019 годах</w:t>
            </w:r>
            <w:r>
              <w:rPr>
                <w:szCs w:val="24"/>
              </w:rPr>
              <w:t>: [электронный документ] // Экономика и жизнь. - 2017. - 24 марта.</w:t>
            </w:r>
          </w:p>
          <w:p>
            <w:pPr>
              <w:pStyle w:val="Normal"/>
              <w:spacing w:before="0" w:after="0"/>
              <w:rPr>
                <w:szCs w:val="24"/>
              </w:rPr>
            </w:pPr>
            <w:r>
              <w:rPr>
                <w:szCs w:val="24"/>
              </w:rPr>
              <w:t xml:space="preserve"> </w:t>
            </w:r>
            <w:r>
              <w:rPr>
                <w:szCs w:val="24"/>
              </w:rPr>
              <w:t>"Отток капитала сохранится на низком уровне и не превысит 13 млрд долларов. Этому будет способствовать снижение чистого выплат компаний по внешнему долгу", заявила Э. Набиуллина на пресс-конференции по итогам заседания совета директоров, добавив, что на протяжении трёхлетнего периода (2017-2019 гг.) отток капитала будет стабилен и составит 12-13 млрд долларов в год. В 2017 г., по оценке ЦБ отечественные банки полностью погасят задолженность по операциям валютного рефинансирования, что наряду с покупками валюты Минфина обеспечит прирост валютных резервов на 23 млрд долларов в этом году. В январе 2017 г. частный сектор вывез 2,2 млрд долларов.</w:t>
            </w:r>
          </w:p>
          <w:p>
            <w:pPr>
              <w:pStyle w:val="Normal"/>
              <w:rPr>
                <w:szCs w:val="24"/>
              </w:rPr>
            </w:pPr>
            <w:r>
              <w:rPr>
                <w:szCs w:val="24"/>
              </w:rPr>
            </w:r>
          </w:p>
          <w:p>
            <w:pPr>
              <w:pStyle w:val="Normal"/>
              <w:rPr/>
            </w:pPr>
            <w:r>
              <w:rPr>
                <w:b/>
                <w:szCs w:val="24"/>
              </w:rPr>
              <w:t xml:space="preserve">    </w:t>
            </w:r>
            <w:r>
              <w:rPr>
                <w:b/>
                <w:szCs w:val="24"/>
              </w:rPr>
              <w:t>Годовая инфляция замедлилась до 4,3%:</w:t>
            </w:r>
            <w:r>
              <w:rPr>
                <w:szCs w:val="24"/>
              </w:rPr>
              <w:t xml:space="preserve"> [электронный документ] // Экономика и жизнь. - 2017. - 24 марта.</w:t>
            </w:r>
          </w:p>
          <w:p>
            <w:pPr>
              <w:pStyle w:val="Normal"/>
              <w:rPr>
                <w:szCs w:val="24"/>
              </w:rPr>
            </w:pPr>
            <w:r>
              <w:rPr>
                <w:sz w:val="23"/>
                <w:szCs w:val="23"/>
              </w:rPr>
              <w:t xml:space="preserve"> </w:t>
            </w:r>
            <w:r>
              <w:rPr>
                <w:sz w:val="23"/>
                <w:szCs w:val="23"/>
              </w:rPr>
              <w:t>По данным Банка России, инфляция снижается быстрее прогнозов. К 20 марта годовые темпы прироста потребительских цен сократились до 4,3%, с 5,0% в январе 2017 г. В феврале продолжилось замедление роста цен по всем основным группам товаров и услуг, а также снижение показателей месячной инфляции с исключением сезонности. Существенный вклад в замедление инфляции внесло укрепление рубля на фоне более высоких, чем ожидалось цен на нефть, сохранение интереса внешних инвесторов к вложениям в российские активы, а также снижение страновой премии за риск. Дезинфляционное влияние внутреннего спроса сохраняется. Домашние хозяйства в основном продолжают придерживаться сберегательной модели поведения. Наметились признаки оживления потребительской активности, а заработные платы растут как в номинальном, так и реальном выражении.</w:t>
            </w:r>
          </w:p>
          <w:p>
            <w:pPr>
              <w:pStyle w:val="Normal"/>
              <w:rPr/>
            </w:pPr>
            <w:r>
              <w:rPr>
                <w:b/>
                <w:szCs w:val="24"/>
              </w:rPr>
              <w:t xml:space="preserve">    </w:t>
            </w:r>
            <w:r>
              <w:rPr>
                <w:b/>
                <w:szCs w:val="24"/>
              </w:rPr>
              <w:t>Рынок венчурных сделок упал почти на треть</w:t>
            </w:r>
            <w:r>
              <w:rPr>
                <w:szCs w:val="24"/>
              </w:rPr>
              <w:t>: [электронный документ] // Экономика и жизнь. - 2017. - 30 марта.</w:t>
            </w:r>
          </w:p>
          <w:p>
            <w:pPr>
              <w:pStyle w:val="Normal"/>
              <w:rPr>
                <w:szCs w:val="24"/>
              </w:rPr>
            </w:pPr>
            <w:r>
              <w:rPr>
                <w:szCs w:val="24"/>
              </w:rPr>
              <w:t xml:space="preserve"> </w:t>
            </w:r>
            <w:r>
              <w:rPr>
                <w:szCs w:val="24"/>
              </w:rPr>
              <w:t>Общее количество заключенных венчурных сделок в 2016 г. осталось примерно на уровне предыдущего года (184 сделки в прошлом году против 180 в 2015-м). В долларовом выражении рынок венчурных сделок уменьшился на 29% относительно показателя 2015 г. и составил $165,2 млн (по сравнению с $232,6 млн годом ранее). Основная причина сокращения стоимостных показателей рынка - уменьшение среднего размера сделки до $1,1 млн по сравнению с $1,5 млн в 2015 г., подчеркивается в ежегодном обзоре "MoneyTreeTM: Навигатор венчурного рынка", подготовленном Российской венчурной компанией (РВК) и консалтинговой фирмой PwC. Существенное давление на российский венчурный рынок в 2016 г. оказывали общий спад деловой активности, неопределенность относительно прогнозов ключевых макроэкономических показателей и обесценение рубля.</w:t>
            </w:r>
          </w:p>
          <w:p>
            <w:pPr>
              <w:pStyle w:val="Normal"/>
              <w:rPr>
                <w:szCs w:val="24"/>
              </w:rPr>
            </w:pPr>
            <w:r>
              <w:rPr>
                <w:szCs w:val="24"/>
              </w:rPr>
            </w:r>
          </w:p>
          <w:p>
            <w:pPr>
              <w:pStyle w:val="Normal"/>
              <w:rPr>
                <w:szCs w:val="24"/>
              </w:rPr>
            </w:pPr>
            <w:r>
              <w:rPr>
                <w:b/>
                <w:szCs w:val="24"/>
              </w:rPr>
              <w:t>Минченко М.М., Ноздрина Н.Н.</w:t>
            </w:r>
          </w:p>
          <w:p>
            <w:pPr>
              <w:pStyle w:val="Normal"/>
              <w:rPr/>
            </w:pPr>
            <w:r>
              <w:rPr>
                <w:b/>
                <w:szCs w:val="24"/>
              </w:rPr>
              <w:t xml:space="preserve">    </w:t>
            </w:r>
            <w:r>
              <w:rPr>
                <w:b/>
                <w:szCs w:val="24"/>
              </w:rPr>
              <w:t xml:space="preserve">Динамика доступности жилья для населения России в 2008-2014 гг. </w:t>
            </w:r>
            <w:r>
              <w:rPr>
                <w:szCs w:val="24"/>
              </w:rPr>
              <w:t>// Проблемы прогнозирования. - 2017. - № 2. - С.89-105.</w:t>
            </w:r>
          </w:p>
          <w:p>
            <w:pPr>
              <w:pStyle w:val="Normal"/>
              <w:rPr>
                <w:rStyle w:val="Komm1"/>
                <w:szCs w:val="24"/>
              </w:rPr>
            </w:pPr>
            <w:r>
              <w:rPr>
                <w:szCs w:val="24"/>
              </w:rPr>
              <w:t xml:space="preserve"> </w:t>
            </w:r>
            <w:r>
              <w:rPr>
                <w:szCs w:val="24"/>
              </w:rPr>
              <w:t>Сравнительный анализ результатов оценки доступности жилья, выполненный по различным методикам. Типология регионов России - субъектов РФ по классическому коэффициенту доступности жилья. Оценка доли жилья, доступного для приобретения населением и доли домохозяйств, имеющих возможность приобрести стандартное жилье. Показатели площади жилья, доступного для приобретения физическим лицом на одну месячную заработную плату в РФ, 2008-2014 гг. Среднедушевые денежные доходы населения и средние цены на рынке жилья в РФ в 2014 г. к уровню 2008 г. на первичном и вторичном рынках жилья. Коэффициент доступности приобретения жилья в собственность для среднестатистического домохозяйства в РФ, 2008-2014 гг. Анализ динамики доступности для населения России приобретения жилья в собственность в период между двумя кризисами 2008 и 2014 гг. Показатели коэффициента доступности жилья на первичном и вторичном рынках жилья в г. Москва и г. Санкт-Петербург, 1996-2014 гг. Оценка доступности жилья для групп населения с разным уровнем денежных дох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880872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нинградская область</w:t>
            </w:r>
            <w:r>
              <w:rPr>
                <w:szCs w:val="24"/>
              </w:rPr>
              <w:t xml:space="preserve"> // Коммерсантъ. - 2017. - 29 марта. - № 53. - С.19-22.</w:t>
            </w:r>
          </w:p>
          <w:p>
            <w:pPr>
              <w:pStyle w:val="Normal"/>
              <w:rPr>
                <w:szCs w:val="24"/>
              </w:rPr>
            </w:pPr>
            <w:r>
              <w:rPr>
                <w:szCs w:val="24"/>
              </w:rPr>
              <w:t xml:space="preserve"> </w:t>
            </w:r>
            <w:r>
              <w:rPr>
                <w:szCs w:val="24"/>
              </w:rPr>
              <w:t>Интервью с заместителем председателя правительства Ленинградской области по экономике и инвестициям Д. Яловым об инвестиционном климате Ленинградской области и Санкт-Петербурга. Регион удачно сочетает эффективные меры поддержки инвестиционных проектов, законодательство направлено на формирование благоприятной для привлечения инвестиций среды и поддержку реализации инвестиционных проектов. В области функционирует тринадцать индустриальных парков, где размещаются производства крупнейших отечественных и международных компаний. В Ленинградской области располагается одна из крупнейших в России систем морских портов. По данным статистики Ассоциации морских торговых портов отмечается рост объемов перевалки грузов, однако транзитный потенциал все равно используется ничтожно мало. Необходимо создавать интеллектуальную транспортную систему, которая соединит порты, железные и автомобильные дороги и наладит взаимодействие с таможней. Развитие в области жилищного и промышленного строительства. Интервью с заместителем генерального директора по перспективному развитию и работе с федеральными органами Управляющей портовой компании И. Ольховской о взаимодействии стивидоров, вагоностроителей, РЖД и грузовладельцев.</w:t>
            </w:r>
          </w:p>
          <w:p>
            <w:pPr>
              <w:pStyle w:val="Normal"/>
              <w:rPr/>
            </w:pPr>
            <w:r>
              <w:rPr>
                <w:b/>
                <w:szCs w:val="24"/>
              </w:rPr>
              <w:t xml:space="preserve">    </w:t>
            </w:r>
            <w:r>
              <w:rPr>
                <w:b/>
                <w:szCs w:val="24"/>
              </w:rPr>
              <w:t>Анализ и прогнозирование тенденций добавленной стоимости в обрабатывающей промышленности Калининградской области / Казакова Н.А.</w:t>
            </w:r>
            <w:r>
              <w:rPr>
                <w:szCs w:val="24"/>
              </w:rPr>
              <w:t xml:space="preserve"> [и др.] // Проблемы прогнозирования. - 2017. - № 2. - С.53-64.</w:t>
            </w:r>
          </w:p>
          <w:p>
            <w:pPr>
              <w:pStyle w:val="Normal"/>
              <w:rPr>
                <w:szCs w:val="24"/>
              </w:rPr>
            </w:pPr>
            <w:r>
              <w:rPr>
                <w:szCs w:val="24"/>
              </w:rPr>
              <w:t xml:space="preserve"> </w:t>
            </w:r>
            <w:r>
              <w:rPr>
                <w:szCs w:val="24"/>
              </w:rPr>
              <w:t>Исследование проблем оценки валовой добавленной стоимости (ВДС) на региональном уровне, на примере Калининградской области. Структурно-динамический анализ тенденций изменения добавленной стоимости по основным видам обрабатывающих производств региона. Показатели изменения структуры выпуска продукции по обрабатывающим производствам Калининградской, 2005-2015 гг. Льготный режим ОЭЗ 1996 г. стимулировали рост численности занятых в отрасли за счет создания новых частных предприятий. Кризис 2008-2009 гг. привел к сокращению на 18 тыс. чел. численности занятых на предприятиях области. Оценка динамики создания добавленной стоимости по видам обрабатывающих производств. Анализ динамики нормы ВДС в выпуске продукции по видам обрабатывающих производств Калининградской области, 2009-2016 гг.</w:t>
            </w:r>
          </w:p>
          <w:p>
            <w:pPr>
              <w:pStyle w:val="Normal"/>
              <w:rPr>
                <w:szCs w:val="24"/>
              </w:rPr>
            </w:pPr>
            <w:r>
              <w:rPr>
                <w:szCs w:val="24"/>
              </w:rPr>
            </w:r>
          </w:p>
          <w:p>
            <w:pPr>
              <w:pStyle w:val="Normal"/>
              <w:rPr>
                <w:b/>
                <w:b/>
                <w:szCs w:val="24"/>
              </w:rPr>
            </w:pPr>
            <w:r>
              <w:rPr>
                <w:b/>
                <w:szCs w:val="24"/>
              </w:rPr>
              <w:t>Осьмаков В.</w:t>
            </w:r>
          </w:p>
          <w:p>
            <w:pPr>
              <w:pStyle w:val="Normal"/>
              <w:rPr/>
            </w:pPr>
            <w:r>
              <w:rPr>
                <w:b/>
                <w:szCs w:val="24"/>
              </w:rPr>
              <w:t xml:space="preserve">    </w:t>
            </w:r>
            <w:r>
              <w:rPr>
                <w:b/>
                <w:szCs w:val="24"/>
              </w:rPr>
              <w:t>Большой бизнес в высоких широтах: интервью заместителя Министра промышленности и торговли России</w:t>
            </w:r>
            <w:r>
              <w:rPr>
                <w:szCs w:val="24"/>
              </w:rPr>
              <w:t xml:space="preserve"> // Российская газета. - 2017. - 30 марта. - № 66. - Приложение. - С.А1, А3.</w:t>
            </w:r>
          </w:p>
          <w:p>
            <w:pPr>
              <w:pStyle w:val="Normal"/>
              <w:rPr>
                <w:szCs w:val="24"/>
              </w:rPr>
            </w:pPr>
            <w:r>
              <w:rPr>
                <w:szCs w:val="24"/>
              </w:rPr>
              <w:t xml:space="preserve"> </w:t>
            </w:r>
            <w:r>
              <w:rPr>
                <w:szCs w:val="24"/>
              </w:rPr>
              <w:t>Направления индустриального развития Арктической зоны. Архангельская область -  один из регионов - драйверов развития Арктики, где действуют два промышленных кластера - судостроительный и лесопромышленный. В каждый из них входят более 30 предприятий. Готовность Минпромторга России рассматривать и поддерживать заявки по созданию других кластеров в Арктике. Появление таких точек роста дает необходимый импульс социально-экономическому развитию всей Арктической зоны. Для Крайнего Севера свойственны очаговый характер освоения территорий, удаленность от промышленных центров, слабодиверсифицированная структура экономики. Поэтому реализация инвестиционных проектов - высокозатратный и сложный процесс, который требует согласованных действий со стороны всех его участников: государства, бизнеса, госкорпораций, научного сообщества, местных чиновников. При поддержке Минпромторга России, закладывается база для дальнейшего развития крупных инвестиционных и инфраструктурных проектов. В первую очередь по тем направлениям, где уровень импортозависимости до недавнего времени являлся для нашей промышленности критическим. Независимо от внешней конъюнктуры наше нефтегазовое машиностроение должно быть способным, опираясь на собственные силы и компетенции, производить ключевое оборудование для разведки, добычи и переработки сырья в Арктике. Импортозамещение здесь является не самоцелью или ответом на чьи-либо санкции, а отличной мотивацией для освоения и внедрения отечественных прорывных технологий. Минпромторг подготовил и направил в Правительство проект подпрограммы "Создание оборудования и технологий нефтегазового и горнопромышленного машиностроения, необходимых для освоения минерально-сырьевых ресурсов Арктической зоны хозяйствования до 2020 года". Ее реализация позволит сократить долю импортной продукции для освоения месторождений полезных ископаемых на внутреннем рынке с 85 до 65 процентов к 2020году и до 50 процентов к 2025 году. Целый ряд проектов реализуется также в рамках программы "Развитие судостроения и техники для освоения шельфовых месторождений на 2015-2030 годы". На создание принципиального нового отечественного сейсморазведочного оборудования выделено свыше 1,2 миллиарда рублей.</w:t>
            </w:r>
          </w:p>
          <w:p>
            <w:pPr>
              <w:pStyle w:val="Normal"/>
              <w:rPr>
                <w:szCs w:val="24"/>
              </w:rPr>
            </w:pPr>
            <w:r>
              <w:rPr>
                <w:szCs w:val="24"/>
              </w:rPr>
            </w:r>
          </w:p>
          <w:p>
            <w:pPr>
              <w:pStyle w:val="Normal"/>
              <w:rPr/>
            </w:pPr>
            <w:r>
              <w:rPr>
                <w:b/>
                <w:szCs w:val="24"/>
              </w:rPr>
              <w:t xml:space="preserve">    </w:t>
            </w:r>
            <w:r>
              <w:rPr>
                <w:b/>
                <w:szCs w:val="24"/>
              </w:rPr>
              <w:t>Арктика</w:t>
            </w:r>
            <w:r>
              <w:rPr>
                <w:szCs w:val="24"/>
              </w:rPr>
              <w:t xml:space="preserve"> // Российская газета. - 2017. - 30 марта. - № 66. - Приложение. - С.А1-А4.</w:t>
            </w:r>
          </w:p>
          <w:p>
            <w:pPr>
              <w:pStyle w:val="Normal"/>
              <w:rPr>
                <w:sz w:val="23"/>
                <w:szCs w:val="23"/>
              </w:rPr>
            </w:pPr>
            <w:r>
              <w:rPr>
                <w:sz w:val="23"/>
                <w:szCs w:val="23"/>
              </w:rPr>
              <w:t>Перспективы создания единого ресурса проектов освоения Арктики, где будут данные о потребностях предприятий, госзакупках, научных возможностях. Интервью с губернатором Архангельской области И. Орловым. Каждые два года, начиная с 2017-го, форум "Арктика - территория диалога" будет принимать Архангельская область. Арктика - особая территория, которая требует особого отношения и в экономике, и в экологии, и в социальной сфере. Особого подхода требует и выстраивание отношений человека с государством. Вопросы поддержки малого и среднего бизнеса. Инвестиционные "маяки" региона: платформа "Приразломная" и Сабетта. Крупный инвестиционный "маяк" - реконструкция архангельского "Водоканала". Строительство ледоколов нового типа. На Балтийском заводе в Санкт-Петербурге, который входит в контур управления Объединенной судостроительной корпорации, по проекту питерского ЦКБ "Айсберг" одновременно строятся три универсальных атомных ледокола - "Арктика", "Сибирь" и "Урал". Особая конструкция предусматривает возможность изменять осадку, что позволит использовать их как в арктических водах, так и в устьях рек. Стратегическим направлением развития транспортной инфраструктуры и логистики в Арктике становится создание интермодальных хабов, приоритетность проектов обусловлена готовностью бизнеса не только обеспечивать новые товаропотоки, но и участвовать в строительстве транспортной инфраструктуры на условиях государственно-частного партнерства. Успехи первого в стране лесопромышленного кластера. Демографическая ситуация. Перспективы реализации проекта стратегии развития здравоохранения ЯНАО до 2020 года, которая приведет к улучшению демографической ситуации - снижению смертности, увеличению продолжительности и улучшению качества жизни населения. Экологическое состояние Арктики. Минприроды в 2017 году запускает проект "Чистая страна". Он направлен на снижение доли захоронения твердых коммунальных отходов (ТКО) и ликвидацию объектов накопленного вреда, представляющих наибольшие экологические риски. В частности, в архипелаге Земля Франца-Иосифа, Ненецком автономном округе и Республике Саха (Якутия). Перспективы развития Арктики неразрывно связаны с транспортной доступностью, важную роль, в обеспечении которой играет Северный морской путь (СМП). Это главная судоходная магистраль России в Арктике и кратчайший морской маршрут, связывающий европейскую часть России и Дальний Восток. Ключевая роль в транспортно-логистической системе российской Арктики принадлежит морским портам. Порт Архангельск станет глубоководным. В Певеке запустят первую в мире плавучую атомную электростанцию.</w:t>
            </w:r>
          </w:p>
          <w:p>
            <w:pPr>
              <w:pStyle w:val="Normal"/>
              <w:rPr>
                <w:sz w:val="23"/>
                <w:szCs w:val="23"/>
              </w:rPr>
            </w:pPr>
            <w:r>
              <w:rPr>
                <w:sz w:val="23"/>
                <w:szCs w:val="23"/>
              </w:rPr>
            </w:r>
          </w:p>
          <w:p>
            <w:pPr>
              <w:pStyle w:val="Normal"/>
              <w:rPr>
                <w:b/>
                <w:b/>
                <w:szCs w:val="24"/>
              </w:rPr>
            </w:pPr>
            <w:r>
              <w:rPr>
                <w:b/>
                <w:szCs w:val="24"/>
              </w:rPr>
              <w:t>Вылегжанина А.О.</w:t>
            </w:r>
          </w:p>
          <w:p>
            <w:pPr>
              <w:pStyle w:val="Normal"/>
              <w:rPr/>
            </w:pPr>
            <w:r>
              <w:rPr>
                <w:b/>
                <w:szCs w:val="24"/>
              </w:rPr>
              <w:t xml:space="preserve">    </w:t>
            </w:r>
            <w:r>
              <w:rPr>
                <w:b/>
                <w:szCs w:val="24"/>
              </w:rPr>
              <w:t>Некоторые социально-экономические проблемы развития Арктических территорий</w:t>
            </w:r>
            <w:r>
              <w:rPr>
                <w:szCs w:val="24"/>
              </w:rPr>
              <w:t xml:space="preserve"> // Проблемы прогнозирования. - 2017. - № 2. - С.78-88.</w:t>
            </w:r>
          </w:p>
          <w:p>
            <w:pPr>
              <w:pStyle w:val="Normal"/>
              <w:rPr>
                <w:sz w:val="23"/>
                <w:szCs w:val="23"/>
              </w:rPr>
            </w:pPr>
            <w:r>
              <w:rPr>
                <w:szCs w:val="24"/>
              </w:rPr>
              <w:t xml:space="preserve"> </w:t>
            </w:r>
            <w:r>
              <w:rPr>
                <w:szCs w:val="24"/>
              </w:rPr>
              <w:t>Сравнительный анализ общих проблем устойчивого социально-экономического развития российских и зарубежных арктических территорий на основе социально-экономических индикаторов методики ASI-II. Методология исследования: демография; труд и материальное благополучие. Оценка плотности заселения исследуемых арктических территорий. Показатели плотности заселения арктических территорий и стран в 1996, 2000 и 2014 гг. Отношение плотности заселения арктических регионов к национальному показателю плотности заселения. Миграция населения Показатели чистой миграции в арктических регионах и странах по пятилетним периодам, 1996-2014 гг. Оценка суицидов и младенческой смертности в российских и зарубежных арктических регионах. Оценка материального благополучия и безработицы. Соотношение коэффициента располагаемых доходов на душу населения в регионе к среднему по стране, 1996-2014 гг. Показатели коэффициента безработицы по арктическим регионам, 1996-2014 гг. Основные риски для устойчивого развития российских арктических регионов.</w:t>
            </w:r>
          </w:p>
          <w:p>
            <w:pPr>
              <w:pStyle w:val="Normal"/>
              <w:rPr/>
            </w:pPr>
            <w:r>
              <w:rPr>
                <w:b/>
                <w:szCs w:val="24"/>
              </w:rPr>
              <w:t xml:space="preserve">    </w:t>
            </w:r>
            <w:r>
              <w:rPr>
                <w:b/>
                <w:szCs w:val="24"/>
              </w:rPr>
              <w:t>Освоение Арктики</w:t>
            </w:r>
            <w:r>
              <w:rPr>
                <w:szCs w:val="24"/>
              </w:rPr>
              <w:t>: тематический подбор материалов // Эксперт. - 2017. - 27 марта. - № 13. - С.45-57.</w:t>
            </w:r>
          </w:p>
          <w:p>
            <w:pPr>
              <w:pStyle w:val="Normal"/>
              <w:rPr>
                <w:szCs w:val="24"/>
              </w:rPr>
            </w:pPr>
            <w:r>
              <w:rPr>
                <w:szCs w:val="24"/>
              </w:rPr>
              <w:t xml:space="preserve"> </w:t>
            </w:r>
            <w:r>
              <w:rPr>
                <w:szCs w:val="24"/>
              </w:rPr>
              <w:t>За последние сто лет Россия в третий раз начинает масштабное индустриальное продвижение в Арктику и возрождает опыт реализации крупных инфраструктурных проектов. России принадлежит около 40% циркумполярных (расположенных вокруг Северного полюса) пространств планеты. Внутри страны континентальные и прибрежные арктические территории занимают около четверти ее площади. На этих бескрайних землях, где постоянно проживает менее 2% населения Российской Федерации, создается более 11% ее валового внутреннего продукта. В недалеком будущем роль российской Арктики в дальнейшем развитии страны еще более возрастет. В первую очередь, это связано с масштабным освоением минерально-сырьевых ресурсов Заполярья, переориентацией части мировых транспортных потоков с "южного" направления на "северное" и с возрастанием роли Арктики в обеспечении жителей Северного полушария чистой питьевой водой. Задачи промышленного освоения арктической зоны. Реализация приоритетных национальных проектов. Превращение Северного морского пути в новый международный транспортный маршрут. Реализация при поддержке государства долгосрочных корпоративных проектов. Усиление военного присутствия России в Арктической зоне. Изменившееся отношение к Арктике и новые промышленные технологии позволят максимально сохранить экологическую целостность макрорегиона, и начать ликвидацию ранее нанесенного ущерба. Экологическая программа компании "Норникель". Масштабное освоение Арктики предъявляет особые требования к человеческому организму. Поэтому господдержка живущих здесь людей и привлечение на Крайний Север молодых кадров должны стать одной из основных задач государственной политики дальнейшего освоения Заполярья.</w:t>
            </w:r>
          </w:p>
          <w:p>
            <w:pPr>
              <w:pStyle w:val="Normal"/>
              <w:spacing w:before="0" w:after="0"/>
              <w:rPr>
                <w:szCs w:val="24"/>
              </w:rPr>
            </w:pPr>
            <w:r>
              <w:rPr>
                <w:szCs w:val="24"/>
              </w:rPr>
            </w:r>
          </w:p>
          <w:p>
            <w:pPr>
              <w:pStyle w:val="Normal"/>
              <w:spacing w:before="0" w:after="0"/>
              <w:rPr/>
            </w:pPr>
            <w:r>
              <w:rPr>
                <w:b/>
                <w:szCs w:val="24"/>
              </w:rPr>
              <w:t xml:space="preserve">    </w:t>
            </w:r>
            <w:r>
              <w:rPr>
                <w:b/>
                <w:szCs w:val="24"/>
              </w:rPr>
              <w:t>Архангельская область</w:t>
            </w:r>
            <w:r>
              <w:rPr>
                <w:szCs w:val="24"/>
              </w:rPr>
              <w:t>: тематический подбор материалов // Эксперт. - 2017. - 27 марта. - № 13. - С.59-68.</w:t>
            </w:r>
          </w:p>
          <w:p>
            <w:pPr>
              <w:pStyle w:val="Normal"/>
              <w:spacing w:before="0" w:after="0"/>
              <w:rPr>
                <w:sz w:val="23"/>
                <w:szCs w:val="23"/>
              </w:rPr>
            </w:pPr>
            <w:r>
              <w:rPr>
                <w:sz w:val="23"/>
                <w:szCs w:val="23"/>
              </w:rPr>
              <w:t xml:space="preserve"> </w:t>
            </w:r>
            <w:r>
              <w:rPr>
                <w:sz w:val="23"/>
                <w:szCs w:val="23"/>
              </w:rPr>
              <w:t>Интервью с губернатором И. Орловым о политике привлечения инвестиций в Архангельскую область. Инструменты и механизмы инвестиционной политики. В регионе сформировано областное инвестиционное законодательство, которое призвано защищать интересы участников инвестиционной деятельности. Активно применяется ряд законов, предоставляющих определенные налоговые преференции, продолжается совершенствование нормативной базы. Отрасли наиболее привлекательные для инвесторов. Роль лесопромышленного комплекса в развитии экономики области. Архангельская область активно включилась в процесс новой волны индустриализации российской части Арктики. Регион последовательно развивает традиционную специализацию в межрегиональной системе разделения труда. Одному из флагманов российской отрасли по производству целлюлозы, картона и бумажно-беловых изделий - Архангельскому ЦБК - удается сочетать высокую рентабельность производства с экологической и социальной ответственностью. Помогают этому активная инвестиционная деятельность и опережающая модернизация.</w:t>
            </w:r>
          </w:p>
          <w:p>
            <w:pPr>
              <w:pStyle w:val="Normal"/>
              <w:rPr>
                <w:sz w:val="23"/>
                <w:szCs w:val="24"/>
              </w:rPr>
            </w:pPr>
            <w:r>
              <w:rPr>
                <w:sz w:val="23"/>
                <w:szCs w:val="24"/>
              </w:rPr>
            </w:r>
          </w:p>
          <w:p>
            <w:pPr>
              <w:pStyle w:val="Normal"/>
              <w:rPr/>
            </w:pPr>
            <w:r>
              <w:rPr>
                <w:b/>
                <w:szCs w:val="24"/>
              </w:rPr>
              <w:t xml:space="preserve">    </w:t>
            </w:r>
            <w:r>
              <w:rPr>
                <w:b/>
                <w:szCs w:val="24"/>
              </w:rPr>
              <w:t>Пермский край и Дагестан получат по ТОРу</w:t>
            </w:r>
            <w:r>
              <w:rPr>
                <w:szCs w:val="24"/>
              </w:rPr>
              <w:t>: [электронный документ] // Экономика и жизнь. - 2017. - 27 марта.</w:t>
            </w:r>
          </w:p>
          <w:p>
            <w:pPr>
              <w:pStyle w:val="Normal"/>
              <w:rPr>
                <w:sz w:val="23"/>
                <w:szCs w:val="23"/>
              </w:rPr>
            </w:pPr>
            <w:r>
              <w:rPr>
                <w:sz w:val="23"/>
                <w:szCs w:val="23"/>
              </w:rPr>
              <w:t xml:space="preserve"> </w:t>
            </w:r>
            <w:r>
              <w:rPr>
                <w:sz w:val="23"/>
                <w:szCs w:val="23"/>
              </w:rPr>
              <w:t>Правительство РФ утвердило создание новых территорий опережающего социально-экономического развития "Каспийск" в Республике Дагестан и "Чусовой" в Пермском крае. У этих территорий опережающего развития не будет узкой специализации. Там будут открываться предприятия разной направленности - от производства пищевых продуктов, мебели, машин, оборудования, целлюлозы, добавок в бензин до тепличного хозяйства, гостиничного, оздоровительного комплексов. ТОРы "Каспийск" и "Чусовой" к 2025 г. диверсифицируют экономику моногородов, создадут более 3 тыс. новых постоянных рабочих мест и повысят инвестиционную привлекательность территорий.</w:t>
            </w:r>
          </w:p>
          <w:p>
            <w:pPr>
              <w:pStyle w:val="Normal"/>
              <w:rPr>
                <w:szCs w:val="24"/>
              </w:rPr>
            </w:pPr>
            <w:r>
              <w:rPr>
                <w:b/>
                <w:szCs w:val="24"/>
              </w:rPr>
              <w:t>Борисов В.Н., Почукаева О.В.</w:t>
            </w:r>
          </w:p>
          <w:p>
            <w:pPr>
              <w:pStyle w:val="Normal"/>
              <w:rPr/>
            </w:pPr>
            <w:r>
              <w:rPr>
                <w:b/>
                <w:szCs w:val="24"/>
              </w:rPr>
              <w:t xml:space="preserve">    </w:t>
            </w:r>
            <w:r>
              <w:rPr>
                <w:b/>
                <w:szCs w:val="24"/>
              </w:rPr>
              <w:t xml:space="preserve">Эффективность инвестиционной и инновационно-технологической деятельности (на примере Арктического проекта) </w:t>
            </w:r>
            <w:r>
              <w:rPr>
                <w:szCs w:val="24"/>
              </w:rPr>
              <w:t>// Проблемы прогнозирования. - 2017. - № 2. - С.65-77.</w:t>
            </w:r>
          </w:p>
          <w:p>
            <w:pPr>
              <w:pStyle w:val="Normal"/>
              <w:rPr/>
            </w:pPr>
            <w:r>
              <w:rPr>
                <w:sz w:val="23"/>
                <w:szCs w:val="23"/>
              </w:rPr>
              <w:t xml:space="preserve"> </w:t>
            </w:r>
            <w:r>
              <w:rPr>
                <w:sz w:val="23"/>
                <w:szCs w:val="23"/>
              </w:rPr>
              <w:t>Исследование эффективности инвестиционной и инновационно-технологической деятельности в регионах, вовлеченных в Программу развития Арктической зоны РФ, с использованием специальных методов и инструментария, предназначенных для оценки эффектов, которые возникают в результате этой деятельности, с учетом приоритета развития обрабатывающих производств и машиностроения. Методология исследования, критерии определения регионов, относящихся к Арктической зоне. Факторы, воздействующие на развитие регионов Арктической зоны. Сравнительный анализ инвестиционной активности регионов по нефинансовым инвестициям. Интегральные оценки инвестиционной активности регионов. Инновационная насыщенность инвестиций. Анализ влияния инвестиционного фактора на инновационно-технологическое обновление основного капитала и формирования условий для развития инновационной деятельности. Оценка производственного потенциала обрабатывающих отраслей. Интегральные оценки производственного потенциала обрабатывающих отраслей. Среднегодовые темпы роста производительности труда в обрабатывающих отраслях. Данные за 2005-2014 гг.</w:t>
            </w:r>
          </w:p>
          <w:p>
            <w:pPr>
              <w:pStyle w:val="Normal"/>
              <w:rPr>
                <w:sz w:val="23"/>
                <w:szCs w:val="23"/>
              </w:rPr>
            </w:pPr>
            <w:r>
              <w:rPr>
                <w:sz w:val="23"/>
                <w:szCs w:val="23"/>
              </w:rPr>
            </w:r>
          </w:p>
          <w:p>
            <w:pPr>
              <w:pStyle w:val="Normal"/>
              <w:rPr>
                <w:b/>
                <w:b/>
                <w:szCs w:val="24"/>
              </w:rPr>
            </w:pPr>
            <w:r>
              <w:rPr>
                <w:b/>
                <w:szCs w:val="24"/>
              </w:rPr>
              <w:t>Галиев Р.Р. и др.</w:t>
            </w:r>
          </w:p>
          <w:p>
            <w:pPr>
              <w:pStyle w:val="Normal"/>
              <w:rPr/>
            </w:pPr>
            <w:r>
              <w:rPr>
                <w:b/>
                <w:szCs w:val="24"/>
              </w:rPr>
              <w:t xml:space="preserve">    </w:t>
            </w:r>
            <w:r>
              <w:rPr>
                <w:b/>
                <w:szCs w:val="24"/>
              </w:rPr>
              <w:t>Продовольственная безопасность Башкортостана: проблемы и решения</w:t>
            </w:r>
            <w:r>
              <w:rPr>
                <w:szCs w:val="24"/>
              </w:rPr>
              <w:t xml:space="preserve"> / Галиев Р.Р., Ханова И.М., Курбангалеева Ф.А. // Проблемы прогнозирования. - 2017. - № 2. - С.36-52.</w:t>
            </w:r>
          </w:p>
          <w:p>
            <w:pPr>
              <w:pStyle w:val="Normal"/>
              <w:rPr>
                <w:sz w:val="23"/>
                <w:szCs w:val="23"/>
              </w:rPr>
            </w:pPr>
            <w:r>
              <w:rPr>
                <w:sz w:val="23"/>
                <w:szCs w:val="23"/>
              </w:rPr>
              <w:t xml:space="preserve"> </w:t>
            </w:r>
            <w:r>
              <w:rPr>
                <w:sz w:val="23"/>
                <w:szCs w:val="23"/>
              </w:rPr>
              <w:t>Исследование проблемы обеспечения регионального рынка Республики Башкортостан (РБ) отечественными сельскохозяйственными продуктами в сравнении со средними показателями по России и некоторых зарубежных стран. Место РБ среди субъектов РФ, 2015 г. Обеспеченность отдельными продуктами с учетом рациональных норм. Анализ показателей потребления основных продуктов питания в РФ и РБ, на душу населения. Импортозависимость сельскохозяйственной продукции. Показатели уровня самообеспеченности основной сельскохозяйственной продукцией в РБ. Основные поставщики импортозамещаемого сырья на российский и региональный рынки продовольствия. Структура поголовья скота по категориям хозяйств в России и РБ. Оценка изменений структуры капитала сельскохозяйственных предприятий РБ. Движение капитала и кадров в сельскохозяйственных предприятиях РБ, Оценка уровня господдержки сельского хозяйства в некоторых зарубежных странах, России и Республике Башкортостан. Приоритетные меры по развитию сельского хозяйства Республики Башкортостан. Данные за 1990-2015 гг.</w:t>
            </w:r>
          </w:p>
          <w:p>
            <w:pPr>
              <w:pStyle w:val="Normal"/>
              <w:rPr>
                <w:sz w:val="23"/>
                <w:szCs w:val="23"/>
              </w:rPr>
            </w:pPr>
            <w:r>
              <w:rPr>
                <w:sz w:val="23"/>
                <w:szCs w:val="23"/>
              </w:rPr>
            </w:r>
          </w:p>
          <w:p>
            <w:pPr>
              <w:pStyle w:val="Normal"/>
              <w:rPr/>
            </w:pPr>
            <w:r>
              <w:rPr>
                <w:b/>
                <w:szCs w:val="24"/>
              </w:rPr>
              <w:t xml:space="preserve">    </w:t>
            </w:r>
            <w:r>
              <w:rPr>
                <w:b/>
                <w:szCs w:val="24"/>
              </w:rPr>
              <w:t>Краснодарский край</w:t>
            </w:r>
            <w:r>
              <w:rPr>
                <w:szCs w:val="24"/>
              </w:rPr>
              <w:t>: регион номера // ЛесПромИнформ. - 2017. - № 1. - С.44-54.</w:t>
            </w:r>
          </w:p>
          <w:p>
            <w:pPr>
              <w:pStyle w:val="Normal"/>
              <w:rPr>
                <w:rStyle w:val="Komm1"/>
                <w:szCs w:val="24"/>
              </w:rPr>
            </w:pPr>
            <w:r>
              <w:rPr>
                <w:sz w:val="23"/>
                <w:szCs w:val="23"/>
              </w:rPr>
              <w:t xml:space="preserve"> </w:t>
            </w:r>
            <w:r>
              <w:rPr>
                <w:sz w:val="23"/>
                <w:szCs w:val="23"/>
              </w:rPr>
              <w:t>История края. География и климат. Площадь региона. Население края. Экономика. Большой потенциал местной рыбной отрасли, насчитывающей в настоящее время более 100 предприятий разных форм собственности. Промышленное производство. Отличительная черта местной экономики - высокая концентрация предприятий. Краснодарский край стабильно входит в число лидеров по объемам ввода жилья. Важнейшее направление в развитии экономика региона - туризм. Транспорт. Федеральное значение железнодорожных магистралей. Трубопроводный транспорт представлен международным нефтепроводом "Тенгиз - Новороссийск" и газопроводом "Голубой поток" (Россия - Турция). Влияние деятельности предприятий лесной, деревообрабатывающей и целлюлозно-бумажной промышленности оказывает на стабильность экономики края. Структура лесной и деревообрабатывающей промышленности. Наполнение внутреннего рынка и изменение структуры экспорта с переходом с сырьевых элементов на продукцию высокой переработки - главные направления развития отечественного Л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880873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иядуллаев Н., Зиядуллаев С.</w:t>
            </w:r>
          </w:p>
          <w:p>
            <w:pPr>
              <w:pStyle w:val="Normal"/>
              <w:rPr/>
            </w:pPr>
            <w:r>
              <w:rPr>
                <w:b/>
                <w:szCs w:val="24"/>
              </w:rPr>
              <w:t xml:space="preserve">    </w:t>
            </w:r>
            <w:r>
              <w:rPr>
                <w:b/>
                <w:szCs w:val="24"/>
              </w:rPr>
              <w:t xml:space="preserve">ОТ СНГ к Евразийскому экономическому союзу: дезинтеграция и реинтеграция </w:t>
            </w:r>
            <w:r>
              <w:rPr>
                <w:szCs w:val="24"/>
              </w:rPr>
              <w:t>// Проблемы теории и практики управления. - 2017. - № 2. - С.8-17.</w:t>
            </w:r>
          </w:p>
          <w:p>
            <w:pPr>
              <w:pStyle w:val="Normal"/>
              <w:rPr>
                <w:szCs w:val="24"/>
              </w:rPr>
            </w:pPr>
            <w:r>
              <w:rPr>
                <w:szCs w:val="24"/>
              </w:rPr>
              <w:t xml:space="preserve"> </w:t>
            </w:r>
            <w:r>
              <w:rPr>
                <w:szCs w:val="24"/>
              </w:rPr>
              <w:t>Интеграционные процессы на постсоветском пространстве. Действие факторов, прослеживающихся за пошедшие годы. Высокая экономическая и социальная дивергенция СНГ, существенно затрудняющая коммуникации между элитами, народами и экономиками. Незавершенность формирования идентичности большинства новых государств. Значительные институциональные различия между странами при высоком уровне централизации управления, слабость демократических институтов. Опасение со стороны СНГ воссоздания в каком-либо формате СССР. Соприкосновение на западе с самой успешной интеграционной группировкой мира - ЕС, на востоке - с самой динамичной и быстро растущей экономикой мира - Китаем. В настоящее время ядром постсоветской интеграции являются Россия, Беларусь, Казахстан, Армения и Киргизия, образующие Евразийский экономический союз (ЕАЭС). Распределение совокупного ВВП на государства-члены ЕАЭС, показывающее противоречие между принципами равноправия стран-участниц и резко преобладающим экономическим и военным потенциалом России. Главная сильная сторона ЕАЭС - это то, что страны-участницы ранее были в составе одного государства - СССР. Реальные угрозы странам ЕАЭС и СНГ, исходящие не только от мировых и региональных держав, но и китайских амбиций. Существующая настороженность и недоверие ряда стран СНГ к более тесной интеграции с Россией. Серьёзные импульсы для экономической интеграции в рамках ЕАЭС как глобального центра. Позиции ЕАЭС, определяемые его долей к совокупной доле всех непосредственно примыкающих к нему центров мировой экономики, равняющейся сегодня 4,5%, требующей её роста. Принципы, которые должны быть положены в основу перспектив реинтеграции ЕАЭС и других стран Содружества в глобализирующемся мире. Необходимость отработки механизмов взаимодействия в рамках ЕАЭС, СНГ, ОДКБ, ШОС, равно как в двухсторонних отношениях. Новая интеграционная инициатива России, получившая широкое одобрение на юбилейном саммите ШОС 23 июня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880873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Шимширт Н., Копилевич В.</w:t>
            </w:r>
            <w:r>
              <w:rPr>
                <w:szCs w:val="24"/>
              </w:rPr>
              <w:t>.</w:t>
            </w:r>
          </w:p>
          <w:p>
            <w:pPr>
              <w:pStyle w:val="Normal"/>
              <w:rPr/>
            </w:pPr>
            <w:r>
              <w:rPr>
                <w:b/>
                <w:szCs w:val="24"/>
              </w:rPr>
              <w:t xml:space="preserve">    </w:t>
            </w:r>
            <w:r>
              <w:rPr>
                <w:b/>
                <w:szCs w:val="24"/>
              </w:rPr>
              <w:t xml:space="preserve">Государственные механизмы развития малого бизнеса и предпринимательства в современных условиях </w:t>
            </w:r>
            <w:r>
              <w:rPr>
                <w:szCs w:val="24"/>
              </w:rPr>
              <w:t>// Проблемы теории и практики управления. - 2017. - № 2. - С.31-36.</w:t>
            </w:r>
          </w:p>
          <w:p>
            <w:pPr>
              <w:pStyle w:val="Normal"/>
              <w:rPr>
                <w:szCs w:val="24"/>
              </w:rPr>
            </w:pPr>
            <w:r>
              <w:rPr>
                <w:szCs w:val="24"/>
              </w:rPr>
              <w:t xml:space="preserve"> </w:t>
            </w:r>
            <w:r>
              <w:rPr>
                <w:szCs w:val="24"/>
              </w:rPr>
              <w:t>Особенности предпринимательства в РФ и проблемы, сдерживающие развитие малого и среднего бизнеса в России. Основные отличия малого предпринимательства от крупного бизнеса. Основные направления государственной поддержки малого предпринимательства. Требования, которые фирма или предприниматель должны выполнить для получения финансовой поддержки. Федеральные программы субсидирования предпринимательства. Анализ и экономическая оценка развития малого предпринимательства в Томской области и г. Томске. Доля малого бизнеса в экономике г. Томска. Динамика численности занятых в экономике г. Томска. Принцип формирования инновационных кластеров как основа развития малого и среднего бизнеса в г. Томске. Актуальные проблемы развития муниципально-частного партнерства на территории г. Томска.</w:t>
            </w:r>
          </w:p>
          <w:p>
            <w:pPr>
              <w:pStyle w:val="Normal"/>
              <w:rPr/>
            </w:pPr>
            <w:r>
              <w:rPr>
                <w:b/>
                <w:szCs w:val="24"/>
              </w:rPr>
              <w:t xml:space="preserve">    </w:t>
            </w:r>
            <w:r>
              <w:rPr>
                <w:b/>
                <w:szCs w:val="24"/>
              </w:rPr>
              <w:t>Госзаказ в обмен на Всемирный банк</w:t>
            </w:r>
            <w:r>
              <w:rPr>
                <w:szCs w:val="24"/>
              </w:rPr>
              <w:t xml:space="preserve"> // Известия. - 2017. - 30 марта. - № 56. - С.1, 5.</w:t>
            </w:r>
          </w:p>
          <w:p>
            <w:pPr>
              <w:pStyle w:val="Normal"/>
              <w:rPr>
                <w:sz w:val="23"/>
                <w:szCs w:val="23"/>
              </w:rPr>
            </w:pPr>
            <w:r>
              <w:rPr>
                <w:sz w:val="23"/>
                <w:szCs w:val="23"/>
              </w:rPr>
              <w:t xml:space="preserve"> </w:t>
            </w:r>
            <w:r>
              <w:rPr>
                <w:sz w:val="23"/>
                <w:szCs w:val="23"/>
              </w:rPr>
              <w:t>Минэкономразвития согласовало передачу Минфину функций по регулированию контрактной системы, а взамен просит полномочий по взаимодействию с The World Bank. Глава Минэкономразвития подчеркивает, что обмен функционалом произойдет без изменения штатной численности и фонда оплаты труда Минэкономразвития. В случае передачи в ведение Минэкономразвития Росстата М. Орешкин называет своими первоочередными задачами "гармонизацию систем сбора и обработки информации с системами ФНС и ФТС", а также "внедрение новых высокотехнологичных способов сбора, обработки и предоставления информации, которые в том числе обеспечат снижение нагрузки на бизнес".</w:t>
            </w:r>
          </w:p>
          <w:p>
            <w:pPr>
              <w:pStyle w:val="Normal"/>
              <w:spacing w:before="0" w:after="0"/>
              <w:rPr>
                <w:sz w:val="23"/>
                <w:szCs w:val="23"/>
              </w:rPr>
            </w:pPr>
            <w:r>
              <w:rPr>
                <w:sz w:val="23"/>
                <w:szCs w:val="23"/>
              </w:rPr>
            </w:r>
          </w:p>
          <w:p>
            <w:pPr>
              <w:pStyle w:val="Normal"/>
              <w:spacing w:before="0" w:after="0"/>
              <w:rPr>
                <w:szCs w:val="24"/>
              </w:rPr>
            </w:pPr>
            <w:r>
              <w:rPr>
                <w:b/>
                <w:szCs w:val="24"/>
              </w:rPr>
              <w:t>Мамедова Н., Щербакова К.</w:t>
            </w:r>
          </w:p>
          <w:p>
            <w:pPr>
              <w:pStyle w:val="Normal"/>
              <w:spacing w:before="0" w:after="0"/>
              <w:rPr/>
            </w:pPr>
            <w:r>
              <w:rPr>
                <w:b/>
                <w:szCs w:val="24"/>
              </w:rPr>
              <w:t xml:space="preserve">    </w:t>
            </w:r>
            <w:r>
              <w:rPr>
                <w:b/>
                <w:szCs w:val="24"/>
              </w:rPr>
              <w:t xml:space="preserve">Реализация принципа открытости и прозрачности контрактной системы на примере деятельности ФАС РФ </w:t>
            </w:r>
            <w:r>
              <w:rPr>
                <w:szCs w:val="24"/>
              </w:rPr>
              <w:t>// Проблемы теории и практики управления. - 2017. - № 2. - С.24-30.</w:t>
            </w:r>
          </w:p>
          <w:p>
            <w:pPr>
              <w:pStyle w:val="Normal"/>
              <w:spacing w:before="0" w:after="0"/>
              <w:rPr>
                <w:rStyle w:val="Komm1"/>
                <w:sz w:val="23"/>
                <w:szCs w:val="23"/>
              </w:rPr>
            </w:pPr>
            <w:r>
              <w:rPr>
                <w:sz w:val="23"/>
                <w:szCs w:val="23"/>
              </w:rPr>
              <w:t xml:space="preserve"> </w:t>
            </w:r>
            <w:r>
              <w:rPr>
                <w:sz w:val="23"/>
                <w:szCs w:val="23"/>
              </w:rPr>
              <w:t>Ключевые предпосылки перехода от системы государственного заказа к контрактной системе. Обязательства ФАС России и территориальных органов в рамках осуществления их контрольных полномочий. Основания для подачи жалобы в ФАС России. Динамика проведения проверок ФАС России в отношении размещения заказов в период 2012-2014 гг. Динамика числа жалоб, поступивших в ФАС России за 2006-2015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880873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За новый ядерный кулак Америке придется выложить триллион долларов</w:t>
            </w:r>
            <w:r>
              <w:rPr>
                <w:szCs w:val="24"/>
              </w:rPr>
              <w:t xml:space="preserve"> // Независимое военное обозрение. - 2017. - 24-30 марта. - № 10. - С.1, 4.</w:t>
            </w:r>
          </w:p>
          <w:p>
            <w:pPr>
              <w:pStyle w:val="Normal"/>
              <w:spacing w:before="0" w:after="0"/>
              <w:rPr>
                <w:sz w:val="23"/>
                <w:szCs w:val="23"/>
              </w:rPr>
            </w:pPr>
            <w:r>
              <w:rPr>
                <w:sz w:val="23"/>
                <w:szCs w:val="23"/>
              </w:rPr>
              <w:t xml:space="preserve"> </w:t>
            </w:r>
            <w:r>
              <w:rPr>
                <w:sz w:val="23"/>
                <w:szCs w:val="23"/>
              </w:rPr>
              <w:t>Приказ об оценке текущих возможностей ядерных сил США и о формулировании предложений по их дальнейшему развитию стал одним из первых указаний верховного главнокомандующего ВС Америки Д. Трампа назначенному им Министру обороны отставному генералу Корпуса морской пехоты (КМП) Джеймсу Мэттису. В самое ближайшее время Пентагон должен представить Президенту доклад под названием "Обзор ядерных сил" (Nuclear Posture Review). Этот документ станет основой для очередной ядерной стратегии США. Обзор выступлений комитетов по ВС (КВС) обеих палат американского Конгресса на заседании с повесткой дня "Военная оценка требований к силам ядерного сдерживания" и соответствующих подкомитетов по вопросам состояния дел в ядерной сфере, включая ядерные угрозы США и их союзникам, а также состояние и перспективы развития стратегических ядерных сил (СЯС). Законодателям представлены оценки возможностей ядерных составляющих ВМС и ВВС США и перспектив их укрепления. В настоящее время СЯС США находятся в боеготовом состоянии и способны обеспечить эффективную защиту страны. Однако почти все составляющие этих сил, начиная со средств доставки и кончая стационарными элементами инфраструктуры, давно выслужили установленные сроки эксплуатации. Поэтому в ближайшей и долгосрочной перспективе Пентагону будет необходимо реализовать большой комплекс мероприятий, которые позволят привести все компоненты ядерной триады в соответствие с современными и будущими требованиями и поддерживать их на уровне, необходимом для решения стоящих перед ними боевых задач в условиях меняющейся обстановки в мире и обеспечения стратегической стабильности. США вступают в тот период, когда на повестку дня встает задача кардинальной модернизации ядерных сил и структур, обеспечивающих их функционирование. Первостепенное внимание должно уделяться созданию самых современных ядерных боеголовок ядерных бомб, а также совершенствованию средств доставки ядерных зарядов к целям. Ассигнования на эти цели необходимо постоянно наращивать. В 2016 финансовом году затраты на ядерные программы составили 3,2% от военного бюджета. До конца 2020-х годов их необходимо ежегодно увеличивать и довести до 6,2%.</w:t>
            </w:r>
          </w:p>
          <w:p>
            <w:pPr>
              <w:pStyle w:val="Normal"/>
              <w:spacing w:before="0" w:after="0"/>
              <w:rPr>
                <w:b/>
                <w:b/>
                <w:szCs w:val="24"/>
              </w:rPr>
            </w:pPr>
            <w:r>
              <w:rPr>
                <w:b/>
                <w:szCs w:val="24"/>
              </w:rPr>
              <w:t>Гареев М.</w:t>
            </w:r>
          </w:p>
          <w:p>
            <w:pPr>
              <w:pStyle w:val="Normal"/>
              <w:spacing w:before="0" w:after="0"/>
              <w:rPr/>
            </w:pPr>
            <w:r>
              <w:rPr>
                <w:b/>
                <w:szCs w:val="24"/>
              </w:rPr>
              <w:t xml:space="preserve">    </w:t>
            </w:r>
            <w:r>
              <w:rPr>
                <w:b/>
                <w:szCs w:val="24"/>
              </w:rPr>
              <w:t>Мобилизация умов. Наши руководители должны коренным образом изменить отношение к науке</w:t>
            </w:r>
            <w:r>
              <w:rPr>
                <w:szCs w:val="24"/>
              </w:rPr>
              <w:t xml:space="preserve"> // Военно-промышленный курьер. - 2017. - 29 марта-4 апреля. - № 12. - С.4.</w:t>
            </w:r>
          </w:p>
          <w:p>
            <w:pPr>
              <w:pStyle w:val="Normal"/>
              <w:spacing w:before="0" w:after="0"/>
              <w:rPr/>
            </w:pPr>
            <w:r>
              <w:rPr>
                <w:sz w:val="23"/>
                <w:szCs w:val="23"/>
              </w:rPr>
              <w:t xml:space="preserve"> </w:t>
            </w:r>
            <w:r>
              <w:rPr>
                <w:sz w:val="23"/>
                <w:szCs w:val="23"/>
              </w:rPr>
              <w:t>Главная задача, стоящая перед Академией военных наук (АВН), - изыскивать наиболее эффективные и экономичные пути обороны страны. Масштабы и технологические возможности невоенных средств противостояния в настоящее время значительно расширились, их применение уже означает агрессию. Необходимо менять законы о военном времени или их толкование. Ученые начали делить войны на традиционные с применением вооруженного насилия и нетрадиционные, где в широком ходу невоенные средства. С учетом изменившихся условий определение сущности войны следует уточнить и выработать обоснованные формулировки. С учетом нового характера угроз приняты Стратегия национальной безопасности и Военная доктрина РФ, Закон об информационной безопасности. Основной фактор, сдерживающий развертывание крупномасштабной войны, - ядерное оружие. Чтобы заслониться от угроз, Россия должна быть сильной и мощной, прежде всего в экономическом и технологическом отношении. Автоматизированные системы управления, робототехника, беспилотные разведывательные и ударные средства, оружие на новых физических принципах внесут немало изменений в характер военных действий. При современном характере вооруженной борьбы центр тяжести и основные действия переносятся в воздушно-космическое пространство. Ведущие государства делают главную ставку на завоевание господства путем проведения в самом начале войны массированных воздушно-космических операций, на нанесение ударов по стратегическим и жизненно важным объектам по всей глубине страны. С учетом современных угроз целесообразно планировать и осуществлять согласованные действия в политико-дипломатической, экономической, информационной, технологической, психологической и других сферах. Большие надежды возлагаются на Фонд перспективных исследований, который, будучи связан с РАН, научно-исследовательскими и конструкторскими учреждениями Минобороны и ОПК, займется содействием разработке и внедрению перспективных технологий. При сравнительной слабости нашего экономического потенциала главный упор следует сделать на создание асимметричных средств и способов ответа. Необходимые меры для повышения эффективности научных исследований в области оборонной безопасности. При преобразовании РАН и всей научной сферы страны наряду с общими задачами инновационной, технологической модернизации предусмотреть меры повышения удельного веса исследований в интересах обороны. С учетом характера новых угроз и задач обеспечения безопасности реорганизовать научную работу в Вооруженных Силах РФ. Преобразование Военно-научного комитета ВС в Главный военно-научный комитет Минобороны, подняв его роль и статус, возложив на него ответственность за планирование и координацию всей соответствующей работы в Вооруженных Силах и в интересах обороны страны в целом. Создание Центра научно-технической информации МО РФ, призванного оперативно анализировать, обобщать и доводить до заинтересованных органов управления и учреждений информацию о последних достижениях. Повышение роли военных академий в научных исследованиях.</w:t>
            </w:r>
          </w:p>
          <w:p>
            <w:pPr>
              <w:pStyle w:val="Normal"/>
              <w:rPr>
                <w:sz w:val="23"/>
                <w:szCs w:val="23"/>
              </w:rPr>
            </w:pPr>
            <w:r>
              <w:rPr>
                <w:sz w:val="23"/>
                <w:szCs w:val="23"/>
              </w:rPr>
            </w:r>
          </w:p>
          <w:p>
            <w:pPr>
              <w:pStyle w:val="Normal"/>
              <w:rPr>
                <w:b/>
                <w:b/>
                <w:szCs w:val="24"/>
              </w:rPr>
            </w:pPr>
            <w:r>
              <w:rPr>
                <w:b/>
                <w:szCs w:val="24"/>
              </w:rPr>
              <w:t>Колосков С.</w:t>
            </w:r>
          </w:p>
          <w:p>
            <w:pPr>
              <w:pStyle w:val="Normal"/>
              <w:spacing w:before="0" w:after="0"/>
              <w:rPr/>
            </w:pPr>
            <w:r>
              <w:rPr>
                <w:b/>
                <w:szCs w:val="24"/>
              </w:rPr>
              <w:t xml:space="preserve">    </w:t>
            </w:r>
            <w:r>
              <w:rPr>
                <w:b/>
                <w:szCs w:val="24"/>
              </w:rPr>
              <w:t>Стратегия действий министерства обороны США в киберпространстве</w:t>
            </w:r>
            <w:r>
              <w:rPr>
                <w:szCs w:val="24"/>
              </w:rPr>
              <w:t xml:space="preserve"> // Зарубежное военное обозрение (электронная версия). - 2016. - № 10. - С.3-7.</w:t>
            </w:r>
          </w:p>
          <w:p>
            <w:pPr>
              <w:pStyle w:val="Normal"/>
              <w:spacing w:before="0" w:after="0"/>
              <w:rPr>
                <w:sz w:val="23"/>
                <w:szCs w:val="23"/>
              </w:rPr>
            </w:pPr>
            <w:r>
              <w:rPr>
                <w:sz w:val="23"/>
                <w:szCs w:val="23"/>
              </w:rPr>
              <w:t xml:space="preserve"> </w:t>
            </w:r>
            <w:r>
              <w:rPr>
                <w:sz w:val="23"/>
                <w:szCs w:val="23"/>
              </w:rPr>
              <w:t>Анализ стратегии действий Минобороны США в киберпространстве, рассматриваемой военным руководством как одну из сред проведения военных операций наряду с наземной, морской, воздушной и космической. Разработка в 2015 г. Пентагоном "Стратегии действий Министерства обороны США в киберпространстве", определившей основные направления развития киберпотенциала вооруженных сил и предъявляемые к нему требования. Основные противники США в киберпространстве - Россия, Китай, Северная Корея и Иран. Пять приоритетных (стратегических) целей Пентагона в киберпространстве, которые должны быть достигнуты к 2020 г.</w:t>
            </w:r>
          </w:p>
          <w:p>
            <w:pPr>
              <w:pStyle w:val="Normal"/>
              <w:rPr>
                <w:b/>
                <w:b/>
                <w:szCs w:val="24"/>
              </w:rPr>
            </w:pPr>
            <w:r>
              <w:rPr>
                <w:b/>
                <w:szCs w:val="24"/>
              </w:rPr>
              <w:t>Малинин М.</w:t>
            </w:r>
          </w:p>
          <w:p>
            <w:pPr>
              <w:pStyle w:val="Normal"/>
              <w:rPr/>
            </w:pPr>
            <w:r>
              <w:rPr>
                <w:b/>
                <w:szCs w:val="24"/>
              </w:rPr>
              <w:t xml:space="preserve">    </w:t>
            </w:r>
            <w:r>
              <w:rPr>
                <w:b/>
                <w:szCs w:val="24"/>
              </w:rPr>
              <w:t>Основные направления развития за рубежом радиолокационных станций разведки наземных движущихся целей</w:t>
            </w:r>
            <w:r>
              <w:rPr>
                <w:szCs w:val="24"/>
              </w:rPr>
              <w:t xml:space="preserve"> // Зарубежное военное обозрение (электронная версия). - 2016. - № 11. - С.47-53.</w:t>
            </w:r>
          </w:p>
          <w:p>
            <w:pPr>
              <w:pStyle w:val="Normal"/>
              <w:rPr>
                <w:sz w:val="23"/>
                <w:szCs w:val="23"/>
              </w:rPr>
            </w:pPr>
            <w:r>
              <w:rPr>
                <w:sz w:val="23"/>
                <w:szCs w:val="23"/>
              </w:rPr>
              <w:t xml:space="preserve"> </w:t>
            </w:r>
            <w:r>
              <w:rPr>
                <w:sz w:val="23"/>
                <w:szCs w:val="23"/>
              </w:rPr>
              <w:t>Анализ основных направлений развития за рубежом радиолокационных станций (РЛС) разведки наземных движущихся целей (РНДЦ), являющихся одним из основных источников получения данных о расположении на поле боя противника. Станции РНДЦ предназначены для обнаружения наземных (воздушных) объектов, определения их координат и скорости движения, распознавания, обеспечения выдачи по ним данных целеуказания средствам поражения. Они применяются также для контроля за передвижением неприятеля и предотвращения незаконного проникновения на охраняемые объекты, запретные зоны и территории. Как правило, они находятся на вооружении подразделений сухопутных войск, морской пехоты, береговой охраны, а также отдельных антитеррористических и полицейских формирований. Проводимые во многих странах НИОКР направлены на расширение спектра задач, решаемых РЛС РНДЦ, в том числе по обнаружению малоразмерных и низкоскоростных воздушных целей (беспилотных летательных аппаратов - БЛА), повышению точностных характеристик станций, дальнейшему снижению их массогабаритных характеристик, а также по сопряжению РЛС с другими техническими средствами обнаружения (оптико-электронные и инфракрасные камеры). Рассмотрение особенностей конструкции и тактико-технические характеристики западноевропейских многофункциональных РЛС двух серий - "Спексер" (Spexer), разработаной германским подразделением компании "Кассидиан" и "Блайтер" (Blighter) производства британской компании "Плекстек", дающих представление об основных направлениях развития в области создания новых РЛС РНДЦ.</w:t>
            </w:r>
          </w:p>
          <w:p>
            <w:pPr>
              <w:pStyle w:val="Normal"/>
              <w:rPr>
                <w:sz w:val="23"/>
                <w:szCs w:val="24"/>
              </w:rPr>
            </w:pPr>
            <w:r>
              <w:rPr>
                <w:sz w:val="23"/>
                <w:szCs w:val="24"/>
              </w:rPr>
            </w:r>
          </w:p>
          <w:p>
            <w:pPr>
              <w:pStyle w:val="Normal"/>
              <w:rPr>
                <w:b/>
                <w:b/>
                <w:szCs w:val="24"/>
              </w:rPr>
            </w:pPr>
            <w:r>
              <w:rPr>
                <w:b/>
                <w:szCs w:val="24"/>
              </w:rPr>
              <w:t>Мишин С.</w:t>
            </w:r>
          </w:p>
          <w:p>
            <w:pPr>
              <w:pStyle w:val="Normal"/>
              <w:rPr/>
            </w:pPr>
            <w:r>
              <w:rPr>
                <w:b/>
                <w:szCs w:val="24"/>
              </w:rPr>
              <w:t xml:space="preserve">    </w:t>
            </w:r>
            <w:r>
              <w:rPr>
                <w:b/>
                <w:szCs w:val="24"/>
              </w:rPr>
              <w:t>Кораблестроительная программа военно-морские сил США</w:t>
            </w:r>
            <w:r>
              <w:rPr>
                <w:szCs w:val="24"/>
              </w:rPr>
              <w:t xml:space="preserve"> // Зарубежное военное обозрение (электронная версия). - 2016. - № 12. - С.67-73; 2017 - № 1. - С.80-85.</w:t>
            </w:r>
          </w:p>
          <w:p>
            <w:pPr>
              <w:pStyle w:val="Normal"/>
              <w:rPr>
                <w:szCs w:val="24"/>
              </w:rPr>
            </w:pPr>
            <w:r>
              <w:rPr>
                <w:szCs w:val="24"/>
              </w:rPr>
              <w:t xml:space="preserve"> </w:t>
            </w:r>
            <w:r>
              <w:rPr>
                <w:sz w:val="23"/>
                <w:szCs w:val="23"/>
              </w:rPr>
              <w:t>Реализация командованием военно-морских сил (ВМС) США кораблестроительной программы, которая рассчитана на 30-летний период и предусматривает наличие в составе флота 308 боевых кораблей и судов обеспечения. Кроме строительства новых кораблей и вспомогательных судов данная программа предполагает проведение работ по продлению сроков эксплуатации и модернизации уже состоящих на вооружении боевых единиц. Финансирование кораблестроительной программы ВМС США в 2014-2016 гг. Особое внимание уделяется строительству атомного многоцелевого авианосца типа "Джеральд Форд", десантно-вертолетных кораблей-доков (ДВКД) типа "Сан-Антонио", фрегатов типов "Фридом" и "Индепенденс", плавбаз передового базирования типа "Монтфорд-Пойнт", атомных многоцелевых подводных лодок (ПЛА) типа "Виргиния", а также финансированию программы разработки атомной подводной лодки с баллистическими ракетами (ПЛАРБ) нового поколения и модернизации баллистических ракет подводных лодок (БРПЛ) "Трайдент-2Д5". Анализ назначения, особенностей конструкции и тактико-технических характеристик кораблей и беспилотных систем. Авианосцы типа "Джеральд Форд". Эсминцы с управляемым ракетным оружием (УРО) типа "Орли Бёрк". ДВКД типа "Сан-Антонио". Фрегаты типов "Фридом" и "Индепенденс". Универсальные десантные корабли типа "Америка". Плавбазы типа "Монтфорд-Пойнт". Танкеры-заправщики ТАО(Х). Быстроходные военно-транспортные суда типа "Спирхед". Десантные катера на воздушной подушке нового типа. Подводные лодки ПЛАРБ нового поколения SSBN(X). ПЛА типа "Виргиния". ПЛА нового поколения SSN(X). Стратегические разведывательные и разведывательно-ударные БЛА (беспилотные летательные аппараты). Тактические многоцелевые и разведывательные БЛА. Выводы. Выполнение кораблестроительной программы позволит Соединенным Штатам сохранить статус мировой морской державы и повысить возможности реагирования на кризисные ситуации в любой части планеты.</w:t>
            </w:r>
          </w:p>
          <w:p>
            <w:pPr>
              <w:pStyle w:val="Normal"/>
              <w:rPr>
                <w:b/>
                <w:b/>
                <w:szCs w:val="24"/>
              </w:rPr>
            </w:pPr>
            <w:r>
              <w:rPr>
                <w:b/>
                <w:szCs w:val="24"/>
              </w:rPr>
              <w:t>Мудряков С.</w:t>
            </w:r>
          </w:p>
          <w:p>
            <w:pPr>
              <w:pStyle w:val="Normal"/>
              <w:rPr/>
            </w:pPr>
            <w:r>
              <w:rPr>
                <w:b/>
                <w:szCs w:val="24"/>
              </w:rPr>
              <w:t xml:space="preserve">    </w:t>
            </w:r>
            <w:r>
              <w:rPr>
                <w:b/>
                <w:szCs w:val="24"/>
              </w:rPr>
              <w:t>Неатомные подводные лодки ВМС европейских государств</w:t>
            </w:r>
            <w:r>
              <w:rPr>
                <w:szCs w:val="24"/>
              </w:rPr>
              <w:t xml:space="preserve"> // Зарубежное военное обозрение (электронная версия). - 2016. - № 10. - С.81-87; № 11. - С.79-84.</w:t>
            </w:r>
          </w:p>
          <w:p>
            <w:pPr>
              <w:pStyle w:val="Normal"/>
              <w:rPr>
                <w:szCs w:val="24"/>
              </w:rPr>
            </w:pPr>
            <w:r>
              <w:rPr>
                <w:szCs w:val="24"/>
              </w:rPr>
              <w:t xml:space="preserve"> </w:t>
            </w:r>
            <w:r>
              <w:rPr>
                <w:szCs w:val="24"/>
              </w:rPr>
              <w:t>Особенности конструкции и тактико-технических характеристик, состоящих на вооружении в настоящее время, и перспективных образцов неатомных подводных лодках военно-морских сил  Германии, Италии, Португалии, Швеции, Греции, Польши, Испании, Норвегии и Нидерландов. Анализ состояния подводного кораблестроения в этих странах. В боевом составе ВМС крупных европейских государств имеются подводные лодки (ПЛ) с неатомными энергетическими установками (ЭУ) - дизель-электрические. Исключение составляют Великобритания и Франция, которые располагают только атомными ПЛ. Строительство и эксплуатация новых лодок для большинства стран представляются весьма затратными, однако деятельность в этом направлении не прекращается. Разнятся лишь темпы реализации программ развития подводного кораблестроения. Выводы. В европейских странах уделяется значительное внимание поддержанию боевой эффективности подводных лодок, и прежде всего их готовности к совместным действиям в составе сил создаваемых коалиций. Кроме совершенствования энергетических установок (позволяют увеличить длительность нахождения НАПЛ в подводном положении), применения композиционных элементов легкого корпуса реализуются программы модернизации систем связи и боевого управления, как правило, объединенных с системами контроля и применения оружия, сбора и обработки данных. Работы в этом направлении ведутся непрерывно, несмотря на имеющиеся проблемы, как в технологической, так и в финансовой области. Учитывая это, следует отметить, что наибольших успехов в данном вопросе достигли Германия, являющаяся одной из ведущих стран в области подводного кораблестроения, и Италия, имеющие в составе своих флотов шесть и три современные НАПЛ соответственно. На завершающей стадии передачи подводных лодок ВМС уже на протяжении ряда лет находится Греция. Остальные страны на данный момент для поддержания своих подводных сил на должном уровне вынуждены модернизировать существующие корабли и заниматься перспективным планированием строительства новых НАПЛ.</w:t>
            </w:r>
          </w:p>
          <w:p>
            <w:pPr>
              <w:pStyle w:val="Normal"/>
              <w:rPr>
                <w:szCs w:val="24"/>
              </w:rPr>
            </w:pPr>
            <w:r>
              <w:rPr>
                <w:szCs w:val="24"/>
              </w:rPr>
            </w:r>
          </w:p>
          <w:p>
            <w:pPr>
              <w:pStyle w:val="Normal"/>
              <w:rPr>
                <w:b/>
                <w:b/>
                <w:szCs w:val="24"/>
              </w:rPr>
            </w:pPr>
            <w:r>
              <w:rPr>
                <w:b/>
                <w:szCs w:val="24"/>
              </w:rPr>
              <w:t>Калиничев Б.</w:t>
            </w:r>
          </w:p>
          <w:p>
            <w:pPr>
              <w:pStyle w:val="Normal"/>
              <w:rPr/>
            </w:pPr>
            <w:r>
              <w:rPr>
                <w:b/>
                <w:szCs w:val="24"/>
              </w:rPr>
              <w:t xml:space="preserve">    </w:t>
            </w:r>
            <w:r>
              <w:rPr>
                <w:b/>
                <w:szCs w:val="24"/>
              </w:rPr>
              <w:t>Основные образцы бронетанковой техники Сухопутных войск Украины</w:t>
            </w:r>
            <w:r>
              <w:rPr>
                <w:szCs w:val="24"/>
              </w:rPr>
              <w:t xml:space="preserve"> // Зарубежное военное обозрение (электронная версия). - 2016. - № 10. - С.55-60.</w:t>
            </w:r>
          </w:p>
          <w:p>
            <w:pPr>
              <w:pStyle w:val="Normal"/>
              <w:rPr>
                <w:szCs w:val="24"/>
              </w:rPr>
            </w:pPr>
            <w:r>
              <w:rPr>
                <w:szCs w:val="24"/>
              </w:rPr>
              <w:t xml:space="preserve"> </w:t>
            </w:r>
            <w:r>
              <w:rPr>
                <w:szCs w:val="24"/>
              </w:rPr>
              <w:t>В соответствии с государственной программой развития вооруженных сил (ВС) Украины с стране в настоящее время проводятся работы по модернизации и созданию новых образцов бронетанковой техники для Сухопутных войск (СВ). Бронетанковая отрасль способна самостоятельно производить широкий спектр современной тяжелой и легкой бронетехники, как в интересах собственных ВС, так и для поставок за рубеж. Тактико-технические характеристики бронетанковой техники. Основу парка бронетехники СВ страны составляют основной боевой танк (ОБТ) Т-64 и его модификации. ОБТ Т-84 "Оплот" разработан на базе ОБТ Т-80УД. Стоимость серийного танка Т-84 "Оплот" не превышает 1,7 млн. долларов. Основной боевой танк Т-84-120 "Ятаган" является модификацией машины "Оплот". Боевая машина пехоты БМП-1М. Бронетранспортеры серии БТР-3. Бронетранспортер БТР-4 "Буцефал". Многоцелевой бронированный бортовой автомобиль КРАЗ-6322 "Раптор" MTTV. Выводы. В целом следует отметить, что на Украине ведутся работы по модернизации существующей и созданию новой бронетехники, как правило, на базе хорошо зарекомендовавших себя образцов советской (российской) техники. В условиях возрастающего дефицита финансовых средств предприятия ОПК делают акцент на коммерческую привлекательность проектов в целях возможной продажи за рубеж бронетанковой техники и систем вооружения.</w:t>
            </w:r>
          </w:p>
          <w:p>
            <w:pPr>
              <w:pStyle w:val="Normal"/>
              <w:rPr>
                <w:b/>
                <w:b/>
                <w:szCs w:val="24"/>
              </w:rPr>
            </w:pPr>
            <w:r>
              <w:rPr>
                <w:b/>
                <w:szCs w:val="24"/>
              </w:rPr>
              <w:t>Осин В.</w:t>
            </w:r>
          </w:p>
          <w:p>
            <w:pPr>
              <w:pStyle w:val="Normal"/>
              <w:rPr/>
            </w:pPr>
            <w:r>
              <w:rPr>
                <w:b/>
                <w:szCs w:val="24"/>
              </w:rPr>
              <w:t xml:space="preserve">    </w:t>
            </w:r>
            <w:r>
              <w:rPr>
                <w:b/>
                <w:szCs w:val="24"/>
              </w:rPr>
              <w:t>Сухопутные войска Швеции</w:t>
            </w:r>
            <w:r>
              <w:rPr>
                <w:szCs w:val="24"/>
              </w:rPr>
              <w:t xml:space="preserve"> // Зарубежное военное обозрение (электронная версия). - 2016. - № 10. - С.43-54.</w:t>
            </w:r>
          </w:p>
          <w:p>
            <w:pPr>
              <w:pStyle w:val="Normal"/>
              <w:rPr>
                <w:szCs w:val="24"/>
              </w:rPr>
            </w:pPr>
            <w:r>
              <w:rPr>
                <w:szCs w:val="24"/>
              </w:rPr>
              <w:t xml:space="preserve"> </w:t>
            </w:r>
            <w:r>
              <w:rPr>
                <w:szCs w:val="24"/>
              </w:rPr>
              <w:t>Анализ современного состояния и перспектив развития сухопутных войск (СВ) Швеции. Основные задачи военной доктрины Швеции для национальных вооруженных сил ВС: обеспечение обороны страны в случае вооруженного нападения;  готовность принимать и оказывать военную помощь; участие в процессе международного кризисного регулирования и недопущение распространения конфликтов на районы, прилегающие к шведской территории; обеспечение защиты населения страны от угроз невоенного характера. Сухопутные войска - основной и наиболее многочисленный вид ВС страны (около 70% общей численности ВС), способный вести боевые действия самостоятельно или во взаимодействии с другими видами национальных ВС и союзных войск во всех видах войн и вооруженных конфликтов на различных театрах военных действий (ТВД). Основные задачи, возлагаемые на СВ. Структура и система управления. Вооружение СВ. Комплектование, оперативная и боевая подготовка. Основные тенденции развития СВ королевства: наращивание мобильных возможностей войск; внедрение принципа "модульности" военных формирований и боевой техники СВ, переход от узкоспециализированных подразделений к разносторонне подготовленным; смещение характера подготовки войск к ведению боевых действий в составе многонациональных формирований. Выводы. Сухопутные войска Швеции соответствуют современным требованиям, предъявляемым руководством страны к этому виду ВС, в том числе в вопросах совместимости с объединенными вооруженными силами НАТО, а также обеспечивают решение возложенных на них задач как самостоятельно, так и во взаимодействии с силами союзников.</w:t>
            </w:r>
          </w:p>
          <w:p>
            <w:pPr>
              <w:pStyle w:val="Normal"/>
              <w:rPr>
                <w:szCs w:val="24"/>
              </w:rPr>
            </w:pPr>
            <w:r>
              <w:rPr>
                <w:szCs w:val="24"/>
              </w:rPr>
            </w:r>
          </w:p>
          <w:p>
            <w:pPr>
              <w:pStyle w:val="Normal"/>
              <w:rPr>
                <w:b/>
                <w:b/>
                <w:szCs w:val="24"/>
              </w:rPr>
            </w:pPr>
            <w:r>
              <w:rPr>
                <w:b/>
                <w:szCs w:val="24"/>
              </w:rPr>
              <w:t>Осипов О.</w:t>
            </w:r>
          </w:p>
          <w:p>
            <w:pPr>
              <w:pStyle w:val="Normal"/>
              <w:rPr/>
            </w:pPr>
            <w:r>
              <w:rPr>
                <w:b/>
                <w:szCs w:val="24"/>
              </w:rPr>
              <w:t xml:space="preserve">    </w:t>
            </w:r>
            <w:r>
              <w:rPr>
                <w:b/>
                <w:szCs w:val="24"/>
              </w:rPr>
              <w:t>Состояние и перспективы развития вооружённых сил Республики Корея</w:t>
            </w:r>
            <w:r>
              <w:rPr>
                <w:szCs w:val="24"/>
              </w:rPr>
              <w:t xml:space="preserve"> // Зарубежное военное обозрение (электронная версия). - 2016. - № 11. - С.23-28.</w:t>
            </w:r>
          </w:p>
          <w:p>
            <w:pPr>
              <w:pStyle w:val="Normal"/>
              <w:rPr>
                <w:sz w:val="23"/>
                <w:szCs w:val="23"/>
              </w:rPr>
            </w:pPr>
            <w:r>
              <w:rPr>
                <w:sz w:val="23"/>
                <w:szCs w:val="23"/>
              </w:rPr>
              <w:t xml:space="preserve"> </w:t>
            </w:r>
            <w:r>
              <w:rPr>
                <w:sz w:val="23"/>
                <w:szCs w:val="23"/>
              </w:rPr>
              <w:t>Анализ современного состояния, реорганизации, модернизации и направлений развития национальных вооруженных сил (ВС) Республики Корея, в которой в настоящее время Министерство обороны проводит реформу ВС, целью которой является создание современных, гибких и эффективных ВС, отвечающих сложившейся военно-политической обстановке, а также тенденциям ведения войн будущего. В соответствии с концепцией о необходимости формирования системы коллективной обороны с опорой на собственные силы, Министерством обороны разработана крупнейшая в новейшей истории страны долгосрочная программа реформирования ВС на период до 2020 г. - "Реформа обороны-2020" (Defense reform 2020). Согласно документу основные усилия предусматривается сосредоточить на оптимизации организационно-штатной структуры войск (сил), их оснащении современными средствами вооруженной борьбы, внедрении информационных технологий и повышении эффективности оперативной и боевой подготовки. Основной замысел проводимой реформы, отраженной в ключевом документе по реформированию национальных ВС, состоит в том, чтобы при сокращении личного состава с нынешних 680 тыс. до 500 тыс. человек создать численно меньшую, но значительно более сильную военную организацию, способную самостоятельно, без существенной помощи со стороны американского союзника, выполнять стоящие перед ней задачи по обеспечению безопасности страны. Для достижения указанной цели Министерство обороны страны начинает реализацию большого количества программ закупок новых видов вооружений. Выполнение предусмотренных долгосрочной программой мероприятий предусмотрено в рамках трех среднесрочных пятилетних планов. На сегодняшний день уже завершен первый этап (2005-2009), и большинство намеченных мероприятий будет продолжено в ходе реализации следующих двух пятилеток (2010-2014 и 2015-2019 годы соответственно). Основные программы перспективных вооружений.</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Бахрушин В.</w:t>
            </w:r>
          </w:p>
          <w:p>
            <w:pPr>
              <w:pStyle w:val="Normal"/>
              <w:rPr/>
            </w:pPr>
            <w:r>
              <w:rPr>
                <w:b/>
                <w:szCs w:val="24"/>
              </w:rPr>
              <w:t xml:space="preserve">    </w:t>
            </w:r>
            <w:r>
              <w:rPr>
                <w:b/>
                <w:szCs w:val="24"/>
              </w:rPr>
              <w:t>Вооружённые силы Тайваня и перспективы их развития</w:t>
            </w:r>
            <w:r>
              <w:rPr>
                <w:szCs w:val="24"/>
              </w:rPr>
              <w:t xml:space="preserve"> // Зарубежное военное обозрение (электронная версия). - 2016. - № 10. - С.28-33.</w:t>
            </w:r>
          </w:p>
          <w:p>
            <w:pPr>
              <w:pStyle w:val="Normal"/>
              <w:rPr>
                <w:szCs w:val="24"/>
              </w:rPr>
            </w:pPr>
            <w:r>
              <w:rPr>
                <w:szCs w:val="24"/>
              </w:rPr>
              <w:t xml:space="preserve"> </w:t>
            </w:r>
            <w:r>
              <w:rPr>
                <w:szCs w:val="24"/>
              </w:rPr>
              <w:t>Анализ современного состояния, реорганизации, модернизации и направлений развития национальных вооруженных сил Тайваня. Основные усилия тайбэйской администрации в военной сфере сосредоточены на поддержании сложившегося по берегам Тайваньского пролива стратегического баланса, обеспечивающего существующий статус-кво. Исходя из этого, строительство вооруженных сил (ВС) острова осуществляется в интересах создания небольших по численности и боевому составу, оптимально сбалансированных, обладающих высокими боевыми возможностями армии и флота. Главнокомандующим ВС Тайваня является Президент, который осуществляет руководство ими через Министерство национальной обороны (MHO) и генеральный штаб. При Президенте действует высший консультативный орган - Совет национальной безопасности, который координирует деятельность различных министерств и ведомств в оборонной сфере. В частности, им обобщаются и разрабатываются рекомендации по основным направлениям строительства, развития и применения ВС, модернизации оборонной промышленности, а также по организации военного сотрудничества с зарубежными странами. Задачи, состав и тактико-технические характеристики вооружения и военной техники сухопутных войск, военно-воздушных и военно-морских сил.</w:t>
            </w:r>
          </w:p>
          <w:p>
            <w:pPr>
              <w:pStyle w:val="Normal"/>
              <w:rPr>
                <w:szCs w:val="24"/>
              </w:rPr>
            </w:pPr>
            <w:r>
              <w:rPr>
                <w:szCs w:val="24"/>
              </w:rPr>
            </w:r>
          </w:p>
          <w:p>
            <w:pPr>
              <w:pStyle w:val="Normal"/>
              <w:rPr>
                <w:b/>
                <w:b/>
                <w:szCs w:val="24"/>
              </w:rPr>
            </w:pPr>
            <w:r>
              <w:rPr>
                <w:b/>
                <w:szCs w:val="24"/>
              </w:rPr>
              <w:t>Белов Н.</w:t>
            </w:r>
          </w:p>
          <w:p>
            <w:pPr>
              <w:pStyle w:val="Normal"/>
              <w:rPr/>
            </w:pPr>
            <w:r>
              <w:rPr>
                <w:b/>
                <w:szCs w:val="24"/>
              </w:rPr>
              <w:t xml:space="preserve">    </w:t>
            </w:r>
            <w:r>
              <w:rPr>
                <w:b/>
                <w:szCs w:val="24"/>
              </w:rPr>
              <w:t>Сухопутные войска Пакистана</w:t>
            </w:r>
            <w:r>
              <w:rPr>
                <w:szCs w:val="24"/>
              </w:rPr>
              <w:t xml:space="preserve"> // Зарубежное военное обозрение (электронная версия). - 2016. - № 12. - С.42-50.</w:t>
            </w:r>
          </w:p>
          <w:p>
            <w:pPr>
              <w:pStyle w:val="Normal"/>
              <w:rPr>
                <w:szCs w:val="24"/>
              </w:rPr>
            </w:pPr>
            <w:r>
              <w:rPr>
                <w:szCs w:val="24"/>
              </w:rPr>
              <w:t xml:space="preserve"> </w:t>
            </w:r>
            <w:r>
              <w:rPr>
                <w:szCs w:val="24"/>
              </w:rPr>
              <w:t>Анализ современного состояния и перспектив развития сухопутных войск (СВ) Пакистана. СВ Пакистана, численностью 540 тыс. человек, являются основным и наиболее многочисленным видом вооруженных сил (ВС), которому отводится главная роль в возможной войне. Они служат важнейшим орудием политической власти и имеют значительный боевой опыт. Место и роль этого вида ВС определяются объемом и характером возложенных на него задач, а также боевым составом регулярных войск и резерва). По мнению командования ВС страны, СВ должны быть готовы самостоятельно или совместно с другими видами ВС решать следующие задачи: ведение наступательных (оборонительных) операций, организация и осуществление партизанско-диверсионных действий в тылу противника, защита морского побережья во взаимодействии с военно-воздушными и военно-морскими силами, участие в мероприятиях по ликвидации последствий стихийных бедствий. СВ включают в себя штаб, три оперативных командования, а также командования стратегических сил, противовоздушной обороны (ПВО), сил специальных операций и армейской авиации. Кроме того, в их состав входят следующие службы: разведывательная, артиллерийского вооружения, снабжения и транспорта, медицинская, ремонт-но-восстановительная, общеобразовательной подготовки, военной полиции, а также части и подразделения тылового обеспечения. Вооружение СВ. Комплектование, оперативная и боевая подготовка. Выводы. СВ Пакистана являются одними из наиболее многочисленных и боеспособных в регионе. Проводя организационно-штатные мероприятия, оснащая соединения, части и подразделения современными оружием и боевой техникой, военное и политическое руководство страны преследует цель создать наиболее мощный вид ВС, способный выполнять боевые задачи в соответствии с современными требованиями.</w:t>
            </w:r>
          </w:p>
          <w:p>
            <w:pPr>
              <w:pStyle w:val="Normal"/>
              <w:rPr>
                <w:szCs w:val="24"/>
              </w:rPr>
            </w:pPr>
            <w:r>
              <w:rPr>
                <w:szCs w:val="24"/>
              </w:rPr>
            </w:r>
          </w:p>
          <w:p>
            <w:pPr>
              <w:pStyle w:val="Normal"/>
              <w:rPr>
                <w:b/>
                <w:b/>
                <w:szCs w:val="24"/>
              </w:rPr>
            </w:pPr>
            <w:r>
              <w:rPr>
                <w:b/>
                <w:szCs w:val="24"/>
              </w:rPr>
              <w:t>Васильков А.</w:t>
            </w:r>
          </w:p>
          <w:p>
            <w:pPr>
              <w:pStyle w:val="Normal"/>
              <w:rPr/>
            </w:pPr>
            <w:r>
              <w:rPr>
                <w:b/>
                <w:szCs w:val="24"/>
              </w:rPr>
              <w:t xml:space="preserve">    </w:t>
            </w:r>
            <w:r>
              <w:rPr>
                <w:b/>
                <w:szCs w:val="24"/>
              </w:rPr>
              <w:t>Перспективная американская радиостанция КВ-диапазона "Сентри-Н"</w:t>
            </w:r>
            <w:r>
              <w:rPr>
                <w:szCs w:val="24"/>
              </w:rPr>
              <w:t xml:space="preserve"> // Зарубежное военное обозрение (электронная версия). - 2016. - № 12. - С.51-52.</w:t>
            </w:r>
          </w:p>
          <w:p>
            <w:pPr>
              <w:pStyle w:val="Normal"/>
              <w:rPr>
                <w:szCs w:val="24"/>
              </w:rPr>
            </w:pPr>
            <w:r>
              <w:rPr>
                <w:szCs w:val="24"/>
              </w:rPr>
              <w:t xml:space="preserve"> </w:t>
            </w:r>
            <w:r>
              <w:rPr>
                <w:szCs w:val="24"/>
              </w:rPr>
              <w:t>Особенности конструкции и тактико-технических характеристик перспективной американской радиостанции коротковолнового (КВ) диапазона "Сентри-Н". Радиостанции тактического звена управления играют важную роль в обеспечении устойчивой и надежной связи между командирами и подразделениями особенно при ведении боевых действий. Разработкой и созданием таких средств связи занимаются многие компании, в том числе международная AT Communication (штаб-квартира находится в г. Нью-Йорк, США). Западные военные СМИ сообщили, что ее специалисты разработали перспективный приемопередатчик (трансивер) KB диапазона, получивший название "Сентри-Н" (Sentry-H). Ожидается, что он может поступить на вооружение сухопутных войск США и других стран НАТО. Важными особенностями этого средства связи являются: небольшие массогабаритные характеристики; наличие прочной гарнитуры с цветным дисплеем; многоязычный пользовательский интерфейс; встроенный приемник космической радионавигационной системы "Навстар"; высокая выходная мощность (150 Вт); подходит для мобильного и стационарного использования без необходимости использования внешнего усилителя мощности; наличие системы "Цифровой голос" второго поколения. Радиоблок имеет высококачественный литой металлический корпус, соответствующий требованиям стандарта НАТО MIL-STD-810G.</w:t>
            </w:r>
          </w:p>
          <w:p>
            <w:pPr>
              <w:pStyle w:val="Normal"/>
              <w:rPr>
                <w:szCs w:val="24"/>
              </w:rPr>
            </w:pPr>
            <w:r>
              <w:rPr>
                <w:szCs w:val="24"/>
              </w:rPr>
            </w:r>
          </w:p>
          <w:p>
            <w:pPr>
              <w:pStyle w:val="Normal"/>
              <w:rPr>
                <w:b/>
                <w:b/>
                <w:szCs w:val="24"/>
              </w:rPr>
            </w:pPr>
            <w:r>
              <w:rPr>
                <w:b/>
                <w:szCs w:val="24"/>
              </w:rPr>
              <w:t>Яшин С.</w:t>
            </w:r>
          </w:p>
          <w:p>
            <w:pPr>
              <w:pStyle w:val="Normal"/>
              <w:rPr/>
            </w:pPr>
            <w:r>
              <w:rPr>
                <w:b/>
                <w:szCs w:val="24"/>
              </w:rPr>
              <w:t xml:space="preserve">    </w:t>
            </w:r>
            <w:r>
              <w:rPr>
                <w:b/>
                <w:szCs w:val="24"/>
              </w:rPr>
              <w:t>Особенности развития авиационных средств оптико-электронного противодействия для винтокрылых летательных аппаратов ВС США</w:t>
            </w:r>
            <w:r>
              <w:rPr>
                <w:szCs w:val="24"/>
              </w:rPr>
              <w:t xml:space="preserve"> // Зарубежное военное обозрение (электронная версия). - 2016. - № 10. - С.67-72.</w:t>
            </w:r>
          </w:p>
          <w:p>
            <w:pPr>
              <w:pStyle w:val="Normal"/>
              <w:rPr/>
            </w:pPr>
            <w:r>
              <w:rPr>
                <w:szCs w:val="24"/>
              </w:rPr>
              <w:t xml:space="preserve"> </w:t>
            </w:r>
            <w:r>
              <w:rPr>
                <w:sz w:val="23"/>
                <w:szCs w:val="23"/>
              </w:rPr>
              <w:t>Особенности развития авиационных средств оптико-электронного противодействия (ОЭП) для винтокрылых летательных аппаратов (ЛА) вооруженных сил США для защиты их от управляемых ракет класса "воздух-воздух" малой дальности и управляемых ракет зенитных ракетных комплексов (ЗУР, ЗРК) ближнего действия (в том числе переносных ЗРК). Комплект индивидуальных средств защиты ЛА военного назначения США от ракет классов "земля-воздух" и "воздух-воздух" с ИК-головками (инфракрасный (ИК) диапазон электромагнитного спектра) самонаведения, как правило, включает два основных компонента: средства информационного обеспечения и исполнительные средства. Одним из направлений развития средств радиоэлектронной борьбы (РЭБ) винтокрылых ЛА является их интеграция в единый бортовой радиоэлектронный комплекс (РЭК). Развитие пассивных средств предупреждения о ракетной атаке и лазерном облучении, устанавливаемых на винтокрылых ЛА, - одно из наиболее перспективных направлений совершенствования системы противодействия управляемому оружию. Типовой состав средств РЭБ на борту винтокрылых ЛА зарубежных стран. Станции предупреждения о ракетной атаке могут оснащаться датчиками, функционирующими как в ИК-, так и в ультрафиолетовом диапазоне электромагнитных волн. Они способны функционировать на борту носителя, как автономно, так и во взаимодействии с другими средствами РЭБ. Анализ основных направлений развития средств предупреждения о ракетной атаке и лазерном облучении. Выводы. Средства оптико-электронного противодействия индивидуальной защиты летательных аппаратов - это один из существенных факторов обеспечения живучести в условиях противодействия средств ПВО малой дальности и ближнего действия, а также в непосредственной близости от линии боевого соприкосновения. Основными тенденциями развития средств ОЭП являются отказ от ненаправленных средств подавления, а также создание систем, состоящих из датчиков и лазерных станций подавления, распределенных по борту носителя.</w:t>
            </w:r>
          </w:p>
          <w:p>
            <w:pPr>
              <w:pStyle w:val="Normal"/>
              <w:rPr>
                <w:sz w:val="23"/>
                <w:szCs w:val="24"/>
              </w:rPr>
            </w:pPr>
            <w:r>
              <w:rPr>
                <w:sz w:val="23"/>
                <w:szCs w:val="24"/>
              </w:rPr>
            </w:r>
          </w:p>
          <w:p>
            <w:pPr>
              <w:pStyle w:val="Normal"/>
              <w:rPr>
                <w:b/>
                <w:b/>
                <w:szCs w:val="24"/>
              </w:rPr>
            </w:pPr>
            <w:r>
              <w:rPr>
                <w:b/>
                <w:szCs w:val="24"/>
              </w:rPr>
              <w:t>Суворова А.</w:t>
            </w:r>
          </w:p>
          <w:p>
            <w:pPr>
              <w:pStyle w:val="Normal"/>
              <w:rPr/>
            </w:pPr>
            <w:r>
              <w:rPr>
                <w:b/>
                <w:szCs w:val="24"/>
              </w:rPr>
              <w:t xml:space="preserve">    </w:t>
            </w:r>
            <w:r>
              <w:rPr>
                <w:b/>
                <w:szCs w:val="24"/>
              </w:rPr>
              <w:t>Проект военного бюджета США на 2017 финансовый год</w:t>
            </w:r>
            <w:r>
              <w:rPr>
                <w:szCs w:val="24"/>
              </w:rPr>
              <w:t xml:space="preserve"> // Зарубежное военное обозрение (электронная версия). - 2016. - № 10. - С.17-21.</w:t>
            </w:r>
          </w:p>
          <w:p>
            <w:pPr>
              <w:pStyle w:val="Normal"/>
              <w:rPr/>
            </w:pPr>
            <w:r>
              <w:rPr>
                <w:sz w:val="23"/>
                <w:szCs w:val="23"/>
              </w:rPr>
              <w:t xml:space="preserve"> </w:t>
            </w:r>
            <w:r>
              <w:rPr>
                <w:sz w:val="23"/>
                <w:szCs w:val="23"/>
              </w:rPr>
              <w:t>Рассмотрение проекта федерального бюджета США на 2017 финансовый год, отражающего задачи и приоритеты действующей администрации. В конце 2016 г. к власти придет новая администрация, но существенные коррективы в бюджетные показатели этого периода маловероятны, поскольку федеральный бюджет на предстоящий год (начинается 1 октября 2016 г.) в течение нескольких месяцев будет находиться уже в стадии исполнения. При этом многие федеральные программы, особенно военные, носят долгосрочный характер. Финансовое положение США остается сложным из-за значительного дефицита федерального бюджета (615,8 млрд. долларов в 2016 г.) и совокупного федерального долга (19,4 трлн. долларов, 104,1% от ВВП с. г.), что, в конечном счете, ограничивает возможности федерального правительства по финансированию программ. Несмотря на это, в 2016-2017 гг., в отличие от предыдущих пяти лет, предусмотрен рост общего объема ассигнований по военному бюджету. В 2017 г. их объем составит 619,5 млрд. долларов. Анализ ретроспективы выделения средств на военные цели показывает, что в целом после максимальных показателей в 2008-2011 гг. (690-700 млрд. долларов) в последующие пять лет их объемы снижались. Особенно значительно ассигнования по военному бюджету США уменьшились в 2013 г. в связи с его секвестированием: за год на 71,2 млрд, или на 10,4%. В 2016-2017 гг. планируется возобновление роста ассигнований на военные цели, однако в 2018 г. возможно возобновление секвестра, что приведет к резкому сокращению объемов финансирования федеральных программ. В последующий период прогнозируется увеличение</w:t>
            </w:r>
            <w:r>
              <w:rPr>
                <w:szCs w:val="24"/>
              </w:rPr>
              <w:t xml:space="preserve"> ассигнований по военному бюджету.</w:t>
            </w:r>
          </w:p>
          <w:p>
            <w:pPr>
              <w:pStyle w:val="Normal"/>
              <w:rPr>
                <w:szCs w:val="24"/>
              </w:rPr>
            </w:pPr>
            <w:r>
              <w:rPr>
                <w:szCs w:val="24"/>
              </w:rPr>
            </w:r>
          </w:p>
          <w:p>
            <w:pPr>
              <w:pStyle w:val="Normal"/>
              <w:spacing w:before="0" w:after="0"/>
              <w:rPr>
                <w:b/>
                <w:b/>
                <w:szCs w:val="24"/>
              </w:rPr>
            </w:pPr>
            <w:r>
              <w:rPr>
                <w:b/>
                <w:szCs w:val="24"/>
              </w:rPr>
              <w:t>Соколов А.</w:t>
            </w:r>
          </w:p>
          <w:p>
            <w:pPr>
              <w:pStyle w:val="Normal"/>
              <w:spacing w:before="0" w:after="0"/>
              <w:rPr/>
            </w:pPr>
            <w:r>
              <w:rPr>
                <w:b/>
                <w:szCs w:val="24"/>
              </w:rPr>
              <w:t xml:space="preserve">    </w:t>
            </w:r>
            <w:r>
              <w:rPr>
                <w:b/>
                <w:szCs w:val="24"/>
              </w:rPr>
              <w:t>Боевое авиационное командование ВВС США</w:t>
            </w:r>
            <w:r>
              <w:rPr>
                <w:szCs w:val="24"/>
              </w:rPr>
              <w:t xml:space="preserve"> // Зарубежное военное обозрение (электронная версия). - 2016. - № 10. - С.61-66.</w:t>
            </w:r>
          </w:p>
          <w:p>
            <w:pPr>
              <w:pStyle w:val="Normal"/>
              <w:spacing w:before="0" w:after="0"/>
              <w:rPr/>
            </w:pPr>
            <w:r>
              <w:rPr>
                <w:szCs w:val="24"/>
              </w:rPr>
              <w:t xml:space="preserve"> </w:t>
            </w:r>
            <w:r>
              <w:rPr>
                <w:szCs w:val="24"/>
              </w:rPr>
              <w:t>Деятельность боевого авиационного командования (БАК) военно-воздушных сил (ВВС) США, являющегося основным элементом административной организации американских ВВС. Организационная структура и основные задачи БАК. Осуществление развития боевого авиационного командования на современном этапе в соответствии со "Стратегией развития БАК-2015. Обеспечение</w:t>
            </w:r>
            <w:r>
              <w:rPr>
                <w:szCs w:val="24"/>
                <w:lang w:val="en-US"/>
              </w:rPr>
              <w:t xml:space="preserve"> </w:t>
            </w:r>
            <w:r>
              <w:rPr>
                <w:szCs w:val="24"/>
              </w:rPr>
              <w:t>превосходства</w:t>
            </w:r>
            <w:r>
              <w:rPr>
                <w:szCs w:val="24"/>
                <w:lang w:val="en-US"/>
              </w:rPr>
              <w:t xml:space="preserve">" (Air Combat Command Strategy 2015. Securing the High Ground). </w:t>
            </w:r>
            <w:r>
              <w:rPr>
                <w:szCs w:val="24"/>
              </w:rPr>
              <w:t>Основные направления развития БАК. Выводы. Военно-политическое руководство США продолжает уделять повышенное внимание развитию возможностей боевого авиационного командования, при этом именно подразделения боевой авиации национальных ВВС рассматриваются в качестве основы ударного компонента, имеющегося в распоряжении командующих объединенными оперативными командованиями вооруженных сил США.</w:t>
            </w:r>
          </w:p>
          <w:p>
            <w:pPr>
              <w:pStyle w:val="Normal"/>
              <w:spacing w:before="0" w:after="0"/>
              <w:rPr>
                <w:szCs w:val="24"/>
              </w:rPr>
            </w:pPr>
            <w:r>
              <w:rPr>
                <w:szCs w:val="24"/>
              </w:rPr>
            </w:r>
          </w:p>
          <w:p>
            <w:pPr>
              <w:pStyle w:val="Normal"/>
              <w:spacing w:before="0" w:after="0"/>
              <w:rPr>
                <w:b/>
                <w:b/>
                <w:szCs w:val="24"/>
              </w:rPr>
            </w:pPr>
            <w:r>
              <w:rPr>
                <w:b/>
                <w:szCs w:val="24"/>
              </w:rPr>
              <w:t>Семёнов С.</w:t>
            </w:r>
          </w:p>
          <w:p>
            <w:pPr>
              <w:pStyle w:val="Normal"/>
              <w:spacing w:before="0" w:after="0"/>
              <w:rPr/>
            </w:pPr>
            <w:r>
              <w:rPr>
                <w:b/>
                <w:szCs w:val="24"/>
              </w:rPr>
              <w:t xml:space="preserve">    </w:t>
            </w:r>
            <w:r>
              <w:rPr>
                <w:b/>
                <w:szCs w:val="24"/>
              </w:rPr>
              <w:t>Основные направления НИОКР по совершенствованию управляемых авиационных бомб за рубежом</w:t>
            </w:r>
            <w:r>
              <w:rPr>
                <w:szCs w:val="24"/>
              </w:rPr>
              <w:t xml:space="preserve"> // Зарубежное военное обозрение (электронная версия). - 2016. - № 11. - С.63-67.</w:t>
            </w:r>
          </w:p>
          <w:p>
            <w:pPr>
              <w:pStyle w:val="Normal"/>
              <w:spacing w:before="0" w:after="0"/>
              <w:rPr>
                <w:rStyle w:val="Komm1"/>
                <w:szCs w:val="24"/>
              </w:rPr>
            </w:pPr>
            <w:r>
              <w:rPr>
                <w:sz w:val="23"/>
                <w:szCs w:val="23"/>
              </w:rPr>
              <w:t xml:space="preserve"> </w:t>
            </w:r>
            <w:r>
              <w:rPr>
                <w:sz w:val="23"/>
                <w:szCs w:val="23"/>
              </w:rPr>
              <w:t>Основные направления НИОКР по совершенствованию управляемых авиационных бомб (УАБ) в ведущих странах мира, которым придается большое значение, так как они являются одним из основных авиационных средств поражения (АСП) при ведении современных боевых действий. Сосредоточение усилий зарубежных специалистов в основном на совершенствовании способов применения УАБ на различных носителях и повышении их боевой эффективности. Разработка УАБ по проектам JDAM, JSOW и SDB, относящимся к наиболее характерным образцам такого оружия. Иллюстрация к разработке такого вооружения в системе "носитель-бомба-цель", предложенная американскими специалистами. Анализ основных направлений модернизации имеющихся и создания новых образцов УАБ: конструкция, боевая часть, взрыватель, линия связи, универсальность оружия. Боевое оснащение беспилотных летательных аппара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880873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ительность труда будем повышать, как в Сингапуре</w:t>
            </w:r>
            <w:r>
              <w:rPr>
                <w:szCs w:val="24"/>
              </w:rPr>
              <w:t xml:space="preserve"> // Экономика и жизнь. - 2017. - 24 марта. - № 11. - С.1, 2.</w:t>
            </w:r>
          </w:p>
          <w:p>
            <w:pPr>
              <w:pStyle w:val="Normal"/>
              <w:rPr>
                <w:szCs w:val="24"/>
              </w:rPr>
            </w:pPr>
            <w:r>
              <w:rPr>
                <w:szCs w:val="24"/>
              </w:rPr>
              <w:t xml:space="preserve"> </w:t>
            </w:r>
            <w:r>
              <w:rPr>
                <w:szCs w:val="24"/>
              </w:rPr>
              <w:t>По материалам заседания Президентского совета по национальным проектам. Перспективы создания Национального комитета по повышению производительности труда. Ключевой вопрос экономического роста, по оценке Президента В. Путина, - повышение производительности труда. "Целенаправленные усилия уже позволили добиться стабильных темпов роста производительности в отдельных отраслях экономики. Например, по данным Росстата, в авиапроме рост производительности труда составил в 2012 г. 15,6%, в 2013-м - 27%, в 2014-м - 29%, но в целом по показателям в этой сфере Россия более чем в два раза уступает эффективным экономикам". Подтянуть отечественные компании в этом показателе призван национальный приоритетный проект "Производительность труда". Его главная задача, в том, чтобы сформировать управленческую и организационную рамку, позволяющую фокусировать усилия бизнеса, региональных властей и Правительства на поддержке создания и реализации программ повышения производительности труда на конкретных предприятиях. В качестве такой управленческой рамки предлагается использовать региональные программы повышения производительности, которые должны обеспечивать, разработку и реализацию корпоративных дорожных карт по повышению производительности, проведение мероприятий по содействию трудоустройству высвобождаемых с предприятий сотрудников. На федеральном и региональном уровнях будут создаваться центры компетенций, задачей которых станет формирование и поддержка общедоступной базы знаний о современных управленческих практиках, технологиях организации производственных процессов, доступных технологических решениях в разных отраслях. Они также будут содержать информацию об успешно реализованных проектах по повышению производительности труда на конкретных предприят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880873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ров А.А.</w:t>
            </w:r>
          </w:p>
          <w:p>
            <w:pPr>
              <w:pStyle w:val="Normal"/>
              <w:rPr/>
            </w:pPr>
            <w:r>
              <w:rPr>
                <w:b/>
                <w:szCs w:val="24"/>
              </w:rPr>
              <w:t xml:space="preserve">    </w:t>
            </w:r>
            <w:r>
              <w:rPr>
                <w:b/>
                <w:szCs w:val="24"/>
              </w:rPr>
              <w:t>Роль инструментальных методов анализа и прогнозирования при обосновании экономической политики</w:t>
            </w:r>
            <w:r>
              <w:rPr>
                <w:szCs w:val="24"/>
              </w:rPr>
              <w:t xml:space="preserve"> // Проблемы прогнозирования. - 2017. - № 2. - С.3-9.</w:t>
            </w:r>
          </w:p>
          <w:p>
            <w:pPr>
              <w:pStyle w:val="Normal"/>
              <w:rPr>
                <w:szCs w:val="24"/>
              </w:rPr>
            </w:pPr>
            <w:r>
              <w:rPr>
                <w:szCs w:val="24"/>
              </w:rPr>
              <w:t xml:space="preserve"> </w:t>
            </w:r>
            <w:r>
              <w:rPr>
                <w:szCs w:val="24"/>
              </w:rPr>
              <w:t>Анализ наиболее распространенных в современной российской экономике модельных подходов (прогнозно-аналитического инструментария), используемых для практического обоснования мероприятий в области экономической политики. Формулировка ключевых вопросов, связанных с качественными характеристиками практических моделей. Этапы развития экономического моделирования. Теоретическая основа создания современных моделей. Рассмотрение класса моделей построенных в неоклассической парадигме: модели общего вычислительного равновесия (CGE) и динамические стохастические модели общего равновесия (DCGE). Вопросы сущности статистики и её адекватности задачам, стоящим сейчас перед экономической политикой. Методика анализа внешнеэкономической деятельности и оценки сравнительных преимуществ в торговле - модели GTAP. Инструменты гравитационных моделей. Проблема практического использования моделей, связанная с долгосрочным прогнозированием. Авторская позиция в практическом использовании прогнозно-аналитического инструментария в современной российской эконом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8808735"/>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ип и Платон. Кабмин продлил льготный период по тарифам "Платона" и пообещал дальнейшую поддержку промышленности</w:t>
            </w:r>
            <w:r>
              <w:rPr>
                <w:szCs w:val="24"/>
              </w:rPr>
              <w:t xml:space="preserve"> // Российская газета. - 2017. - 27 марта. -№ 63. - С.2.</w:t>
            </w:r>
          </w:p>
          <w:p>
            <w:pPr>
              <w:pStyle w:val="Normal"/>
              <w:rPr>
                <w:sz w:val="23"/>
                <w:szCs w:val="23"/>
              </w:rPr>
            </w:pPr>
            <w:r>
              <w:rPr>
                <w:sz w:val="23"/>
                <w:szCs w:val="23"/>
              </w:rPr>
              <w:t xml:space="preserve"> </w:t>
            </w:r>
            <w:r>
              <w:rPr>
                <w:sz w:val="23"/>
                <w:szCs w:val="23"/>
              </w:rPr>
              <w:t>По материалам итоговой коллегии Министерства промышленности и торговли, на которой дана оценка результатов работы Министерства в 2016 г. и определены задачи на 2017 г. В работе коллегии принял участие Председатель Правительства РФ Д. Медведев. Совокупный прирост промышленного производства в 2016 г. составил 1,3%. "Самое главное, нам удалось избежать ненужных потрясений, - подчеркнул Дмитрий Медведев. - Мы сохранили костяк трудовых коллективов, обеспечили социальную стабильность крупных промышленных центров и, что особенно важно, моноотраслевых городов". Ряд отраслей - автомобильная, легкая промышленность, транспортное и сельскохозяйственное машиностроение - получили дополнительные средства в рамках плана действий Правительства. В 2017 году отдельные отрасли профинансируют еще на 107 млрд рублей. Продолжится взятый курс на импортозамещение – с утверждением Минпромторгом 22 отраслевых планов. Минпромторгу поручено обратить особое внимание на регулированием оборота промышленной продукции и противодействие контрафактной продукции. Новые приоритетные отрасли, определенные Минпромторгом на 2017 г.: машиностроение для пищевой и перерабатывающей промышленности, индустрия технических средств реабилитации, переработка промышленных и бытовых отходов. Установление тарифа с 15 апреля по решению Правительства тариф за проезд для грузовиков, перевозящих 12 и более тонн, в размере 1,91 рубля за километр.</w:t>
            </w:r>
          </w:p>
          <w:p>
            <w:pPr>
              <w:pStyle w:val="Normal"/>
              <w:rPr>
                <w:sz w:val="23"/>
                <w:szCs w:val="24"/>
              </w:rPr>
            </w:pPr>
            <w:r>
              <w:rPr>
                <w:sz w:val="23"/>
                <w:szCs w:val="24"/>
              </w:rPr>
            </w:r>
          </w:p>
          <w:p>
            <w:pPr>
              <w:pStyle w:val="Normal"/>
              <w:spacing w:before="0" w:after="0"/>
              <w:rPr>
                <w:b/>
                <w:b/>
                <w:szCs w:val="24"/>
              </w:rPr>
            </w:pPr>
            <w:r>
              <w:rPr>
                <w:b/>
                <w:szCs w:val="24"/>
              </w:rPr>
              <w:t>Комиссаров А.</w:t>
            </w:r>
          </w:p>
          <w:p>
            <w:pPr>
              <w:pStyle w:val="Normal"/>
              <w:spacing w:before="0" w:after="0"/>
              <w:rPr/>
            </w:pPr>
            <w:r>
              <w:rPr>
                <w:b/>
                <w:szCs w:val="24"/>
              </w:rPr>
              <w:t xml:space="preserve">    </w:t>
            </w:r>
            <w:r>
              <w:rPr>
                <w:b/>
                <w:szCs w:val="24"/>
              </w:rPr>
              <w:t>"В этом году сможем выдать кредитов на 20,7 млрд рублей"</w:t>
            </w:r>
            <w:r>
              <w:rPr>
                <w:szCs w:val="24"/>
              </w:rPr>
              <w:t xml:space="preserve">  // Известия. - 2017. - 29 марта. - № 55. - С.4.</w:t>
            </w:r>
          </w:p>
          <w:p>
            <w:pPr>
              <w:pStyle w:val="Normal"/>
              <w:spacing w:before="0" w:after="0"/>
              <w:rPr>
                <w:rStyle w:val="Komm1"/>
                <w:sz w:val="23"/>
                <w:szCs w:val="23"/>
              </w:rPr>
            </w:pPr>
            <w:r>
              <w:rPr>
                <w:sz w:val="23"/>
                <w:szCs w:val="23"/>
              </w:rPr>
              <w:t xml:space="preserve"> </w:t>
            </w:r>
            <w:r>
              <w:rPr>
                <w:sz w:val="23"/>
                <w:szCs w:val="23"/>
              </w:rPr>
              <w:t>Интервью с главой Фонда развития промышленности (ФРП) о создании новых производств в России. Уникальные производства, которые появятся в ближайшие годы в России благодаря поддержке государственных институтов. Главные достижения фонда за два года его работы. Перспективы создания резервного фонда на случай дефолтов. Деньги, которые в 2016 году получил фонд за счет процентов. Количество займов, которые планируется выдать в 2017-м г. Успешные проекты, которые помогли не только российской промышленности, но и людям. Поддержка фондом производителей фармацевтической продукции. Планы ФРП на 2018 год. Регионы, в которых фонды будут открыты в 2017 году. В самое ближайшее время фонды появятся в Москве и в Самар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8808736"/>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тверикова А.С.</w:t>
            </w:r>
          </w:p>
          <w:p>
            <w:pPr>
              <w:pStyle w:val="Normal"/>
              <w:rPr/>
            </w:pPr>
            <w:r>
              <w:rPr>
                <w:b/>
                <w:szCs w:val="24"/>
              </w:rPr>
              <w:t xml:space="preserve">    </w:t>
            </w:r>
            <w:r>
              <w:rPr>
                <w:b/>
                <w:szCs w:val="24"/>
              </w:rPr>
              <w:t>Инвестиционное сотрудничество России и Франции: влияние санкций</w:t>
            </w:r>
            <w:r>
              <w:rPr>
                <w:szCs w:val="24"/>
              </w:rPr>
              <w:t xml:space="preserve"> // Проблемы прогнозирования. - 2017. - № 2. - С.131-140.</w:t>
            </w:r>
          </w:p>
          <w:p>
            <w:pPr>
              <w:pStyle w:val="Normal"/>
              <w:rPr>
                <w:rStyle w:val="Komm1"/>
                <w:sz w:val="23"/>
                <w:szCs w:val="23"/>
              </w:rPr>
            </w:pPr>
            <w:r>
              <w:rPr>
                <w:sz w:val="23"/>
                <w:szCs w:val="23"/>
              </w:rPr>
              <w:t xml:space="preserve"> </w:t>
            </w:r>
            <w:r>
              <w:rPr>
                <w:sz w:val="23"/>
                <w:szCs w:val="23"/>
              </w:rPr>
              <w:t>Анализ современного состояния российско-французских инвестиционных связей и их перспектив. Общие страновые последствия санкций в инвестиционных связях России и Франции. Взаимные потоки ПИИ России и Франции, 2013-2015 гг. Накопленные ПИИ России и Франции, 2013-2015 гг. Общим негативным фактором для инвесторов обеих стран в сложившихся условиях стал недостаток финансирования со стороны банковской сферы, на которые были наложены санкции. Региональный аспект российско-французского инвестиционного сотрудничества. Накопленные ПИИ во Францию в разрезе субъектов РФ в 2015 и 2016 гг. Накопленные французские ПИИ в субъекты РФ в 2015 и 2016 гг. Анализ французского инвестирования в регионы России. Перспективы французского инвестирования в российские регионы. Оценка деятельности крупнейших компаний РФ с французским капиталом в 2014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8808737"/>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А.</w:t>
            </w:r>
          </w:p>
          <w:p>
            <w:pPr>
              <w:pStyle w:val="Normal"/>
              <w:rPr/>
            </w:pPr>
            <w:r>
              <w:rPr>
                <w:b/>
                <w:szCs w:val="24"/>
              </w:rPr>
              <w:t xml:space="preserve">    </w:t>
            </w:r>
            <w:r>
              <w:rPr>
                <w:b/>
                <w:szCs w:val="24"/>
              </w:rPr>
              <w:t>Количественно-качественное представление определенности продукции предприятий оборонно-промышленного комплекса. Часть I</w:t>
            </w:r>
            <w:r>
              <w:rPr>
                <w:szCs w:val="24"/>
              </w:rPr>
              <w:t xml:space="preserve"> // Научный вестник оборонно-промышленного комплекса России. - 2017. - № 1. - С.3-18.</w:t>
            </w:r>
          </w:p>
          <w:p>
            <w:pPr>
              <w:pStyle w:val="Normal"/>
              <w:rPr>
                <w:szCs w:val="24"/>
              </w:rPr>
            </w:pPr>
            <w:r>
              <w:rPr>
                <w:szCs w:val="24"/>
              </w:rPr>
              <w:t xml:space="preserve"> </w:t>
            </w:r>
            <w:r>
              <w:rPr>
                <w:szCs w:val="24"/>
              </w:rPr>
              <w:t>Первая часть объёмно-структурной концепции качества продукции военного и гражданского предназначения в системе взаимодействия продукции и среды предприятий оборонно-промышленного комплекса. Взаимодействие характеризуется с двух сторон: как процесс и как продукт. Определение нового понятия качества продукции с помощью образного подхода, то есть под качеством продукции подразумевается политика конструирования (техническое решение, принцип действия, устройство) продукции, обеспеченная возможностями технологии и организации труда при ряде условий. В рамках предлагаемой Концепции решена задача оптимизации сроков службы техники (изделий, машин) с учётом критериев сравнительной эффективности и балансовых расчетов, которые взаимно дополнительны.</w:t>
            </w:r>
          </w:p>
          <w:p>
            <w:pPr>
              <w:pStyle w:val="Normal"/>
              <w:rPr>
                <w:szCs w:val="24"/>
              </w:rPr>
            </w:pPr>
            <w:r>
              <w:rPr>
                <w:szCs w:val="24"/>
              </w:rPr>
            </w:r>
          </w:p>
          <w:p>
            <w:pPr>
              <w:pStyle w:val="Normal"/>
              <w:rPr>
                <w:b/>
                <w:b/>
                <w:szCs w:val="24"/>
              </w:rPr>
            </w:pPr>
            <w:r>
              <w:rPr>
                <w:b/>
                <w:szCs w:val="24"/>
              </w:rPr>
              <w:t>Ситников С.Е.</w:t>
            </w:r>
          </w:p>
          <w:p>
            <w:pPr>
              <w:pStyle w:val="Normal"/>
              <w:rPr/>
            </w:pPr>
            <w:r>
              <w:rPr>
                <w:b/>
                <w:szCs w:val="24"/>
              </w:rPr>
              <w:t xml:space="preserve">    </w:t>
            </w:r>
            <w:r>
              <w:rPr>
                <w:b/>
                <w:szCs w:val="24"/>
              </w:rPr>
              <w:t>Расчет агрегированного коэффициента устойчивости бизнеса предприятий оборонно-промышленного комплекса</w:t>
            </w:r>
            <w:r>
              <w:rPr>
                <w:szCs w:val="24"/>
              </w:rPr>
              <w:t xml:space="preserve"> // Научный вестник оборонно-промышленного комплекса России. - 2017. - № 1. - С.31-39.</w:t>
            </w:r>
          </w:p>
          <w:p>
            <w:pPr>
              <w:pStyle w:val="Normal"/>
              <w:rPr>
                <w:szCs w:val="24"/>
              </w:rPr>
            </w:pPr>
            <w:r>
              <w:rPr>
                <w:szCs w:val="24"/>
              </w:rPr>
              <w:t xml:space="preserve"> </w:t>
            </w:r>
            <w:r>
              <w:rPr>
                <w:szCs w:val="24"/>
              </w:rPr>
              <w:t>Группы показателей, рассмотренные в соответствии с особенностями системы сбалансированных показателей, которые изменяют процессы и результаты, обеспечивающие получение максимальной прибыли предприятиями оборонно-промышленного комплекса. Определение устойчивости бизнеса предприятий как их оптимального соотношение в данном конкретном промежутке времени в рамках выбранной совокупности показателей. Агрегированный коэффициент устойчивости функционирования предприятий, основанный на использовании сочетаний различных показателей и их отклонений от границ допустимых значений, предложенный с целью выявления максимальной неустойчивости. Показатели прибыльности ОПК России, 2014-2015 гг.</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Уралвагонзавод" готов расширить серийное производство новейшего танка Т-90МС </w:t>
            </w:r>
            <w:r>
              <w:rPr>
                <w:szCs w:val="24"/>
              </w:rPr>
              <w:t>// Машиностроение без границ (электронная версия). - 2017. - № 3. - С.3-4.</w:t>
            </w:r>
          </w:p>
          <w:p>
            <w:pPr>
              <w:pStyle w:val="Normal"/>
              <w:spacing w:before="0" w:after="0"/>
              <w:rPr>
                <w:szCs w:val="24"/>
              </w:rPr>
            </w:pPr>
            <w:r>
              <w:rPr>
                <w:szCs w:val="24"/>
              </w:rPr>
              <w:t xml:space="preserve"> </w:t>
            </w:r>
            <w:r>
              <w:rPr>
                <w:szCs w:val="24"/>
              </w:rPr>
              <w:t>Руководство "Уралвагонзавода" приняло решение существенно расширить масштабы производства ультрасовременного танка модели Т-90МС. Данное решение было принято не только в интересах Министерства обороны Российской Федерации, но и в связи с увеличением объемов заказов от иностранных покупателей. Модель Т-90МС конструктивно является новым словом в сфере производства соответствующей техники. Модель основана на эксплуатации цифровой платформы, которая предполагает применение принципа открытой архитектуры.</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27 марта-2 апреля. - № 11. - С.1.</w:t>
            </w:r>
          </w:p>
          <w:p>
            <w:pPr>
              <w:pStyle w:val="Normal"/>
              <w:rPr>
                <w:szCs w:val="24"/>
              </w:rPr>
            </w:pPr>
            <w:r>
              <w:rPr>
                <w:szCs w:val="24"/>
              </w:rPr>
              <w:t xml:space="preserve"> </w:t>
            </w:r>
            <w:r>
              <w:rPr>
                <w:szCs w:val="24"/>
              </w:rPr>
              <w:t>По итогам 2016 года Россия уверенно удерживает второе место в мире по объёму военного экспорта: в прошлом году он превысил $ 15 млрд (в 2015 году было $ 14,5 млрд). По данным Стокгольмского международного института исследования мировых проблем (SIPRI), доля России в мировом экспорте оружия составляет 23%. Соединённые Штаты существенно впереди - 33%, следом за Россией идут Китай - 6,2%, Франция - 6%, Германия - 5,6%.</w:t>
            </w:r>
          </w:p>
          <w:p>
            <w:pPr>
              <w:pStyle w:val="Normal"/>
              <w:rPr>
                <w:b/>
                <w:b/>
                <w:szCs w:val="24"/>
              </w:rPr>
            </w:pPr>
            <w:r>
              <w:rPr>
                <w:b/>
                <w:szCs w:val="24"/>
              </w:rPr>
              <w:t>Гладков Г.</w:t>
            </w:r>
          </w:p>
          <w:p>
            <w:pPr>
              <w:pStyle w:val="Normal"/>
              <w:rPr/>
            </w:pPr>
            <w:r>
              <w:rPr>
                <w:b/>
                <w:szCs w:val="24"/>
              </w:rPr>
              <w:t xml:space="preserve">    </w:t>
            </w:r>
            <w:r>
              <w:rPr>
                <w:b/>
                <w:szCs w:val="24"/>
              </w:rPr>
              <w:t>Импорт вооружения и военной техники странами Персидского залива</w:t>
            </w:r>
            <w:r>
              <w:rPr>
                <w:szCs w:val="24"/>
              </w:rPr>
              <w:t xml:space="preserve"> // Зарубежное военное обозрение (электронная версия). - 2017. - № 1. - С.24-31.</w:t>
            </w:r>
          </w:p>
          <w:p>
            <w:pPr>
              <w:pStyle w:val="Normal"/>
              <w:rPr>
                <w:szCs w:val="24"/>
              </w:rPr>
            </w:pPr>
            <w:r>
              <w:rPr>
                <w:szCs w:val="24"/>
              </w:rPr>
              <w:t xml:space="preserve"> </w:t>
            </w:r>
            <w:r>
              <w:rPr>
                <w:szCs w:val="24"/>
              </w:rPr>
              <w:t>Анализ импорта вооружения и военной техники (ВВТ) странами Персидского залива, на долю которых по оценкам западных экспертов, в период с 2011 по 2015 гг. пришлось до 20% объемов мирового импорта продукции военного назначения (ПВН). Присутствие американских вооруженных сил на территории большинства стран Персидского залива, за исключением Ирана, предопределяющее влияние США на деятельность в сфере ВТС стран региона. Королевство Саудовская Аравия - крупнейший импортер ВВТ в регионе и в мире в целом, за период с 2011 по 2014 г. импортировавший продукцию военного назначения (ПВН) на сумму 56,4 млрд. долларов. Крупные партнеры Ирака в области поставок вооружения, кроме США, - Россия и Украина, военно-техническое сотрудничество также с Польшей, Францией, Сербией и Чехией. Кувейт в период с 2011 по 2014 г. импортировал ПВН на сумму 4 млрд. долларов, его основные партнеры - США, Италия и Россия. Бахрейн поддерживает тесные военно-политические связи с США и в импорте ВВТ ориентируется главным образом на них, но также осуществляет ВТС с Францией и Россией. Руководство Исламской Республики Иран в условиях международных санкций на поставки оружия предпринимает попытки закупки современной номенклатуры вооружения и технологий через дружественные страны. Выводы. Персидский залив является важным регионам в плане импорта ВВТ, при этом ведущие их покупатели - Саудовская Аравия и ОАЭ. США и члены НАТО путем политического и военно-технического сотрудничества со странами Персидского залива, за исключением Ирана, обеспечивают долгосрочное экономическое и военное присутствие в регионе, получая, таким образом, стабильный доступ к углеводородным ресурсам.</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8808738"/>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пром тронется с первой передачи. Выпуск машин может вырасти на 8% в 2017 году</w:t>
            </w:r>
            <w:r>
              <w:rPr>
                <w:szCs w:val="24"/>
              </w:rPr>
              <w:t xml:space="preserve"> // Коммерсантъ. - 2017. - 24 марта. - № 50. - С.11.</w:t>
            </w:r>
          </w:p>
          <w:p>
            <w:pPr>
              <w:pStyle w:val="Normal"/>
              <w:rPr/>
            </w:pPr>
            <w:r>
              <w:rPr>
                <w:szCs w:val="24"/>
              </w:rPr>
              <w:t xml:space="preserve"> </w:t>
            </w:r>
            <w:r>
              <w:rPr>
                <w:szCs w:val="24"/>
              </w:rPr>
              <w:t xml:space="preserve">Согласно прогнозу Минпромторга, выпуск машин в России по итогам года увеличится до 1,4 млн и рост будет относительно равномерным по всем сегментам. Продажи автомобилей, вырастут на 7,4%, до 1,6 млн. Одним из оснований для прогноза стало то, что 62,3 млрд руб. государственной поддержки обеспечат продажи 750 тыс. машин. Аналитики менее оптимистичны с учетом того, что уже завершается первый квартал, а ее четкие механизмы так и не определены. Также в отрасли не видят оснований для равномерного роста производства, в частности в сегменте LCV. Суммарный рынок (продажи с учетом импорта) легковых машин и LCV, по мнению экспертов Минпромторга, в этом году вырастет на 7,4% - до 1,53 млн. штук. Объем господдержки автопрома на 2017 год составляет 62,3 млрд руб. По расчетам экспертов Минпромторга, это обеспечит продажи более 750 тыс. машин. По данным Министра Д. Мантурова, с начала 2017 года по государственным программам реализовано порядка 110 тыс. машин, программа обновления парка (утилизация и trade in) к концу первого полугодия будет "сходить на нет" либо видоизменится, а меры адресной поддержки, напротив, будут расширяться. Конкретные механизмы адресной поддержки находятся "на этапе завершеня согласования" и, скорее всего, начнут действовать со второго полугодия. </w:t>
            </w:r>
          </w:p>
          <w:p>
            <w:pPr>
              <w:pStyle w:val="Normal"/>
              <w:rPr>
                <w:szCs w:val="24"/>
              </w:rPr>
            </w:pPr>
            <w:r>
              <w:rPr>
                <w:szCs w:val="24"/>
              </w:rPr>
            </w:r>
          </w:p>
          <w:p>
            <w:pPr>
              <w:pStyle w:val="Normal"/>
              <w:rPr/>
            </w:pPr>
            <w:r>
              <w:rPr>
                <w:b/>
                <w:szCs w:val="24"/>
              </w:rPr>
              <w:t xml:space="preserve">    </w:t>
            </w:r>
            <w:r>
              <w:rPr>
                <w:b/>
                <w:szCs w:val="24"/>
              </w:rPr>
              <w:t>Эксперт-авто</w:t>
            </w:r>
            <w:r>
              <w:rPr>
                <w:szCs w:val="24"/>
              </w:rPr>
              <w:t>: тематическое обозрение // Эксперт. - 2017. - 27 марта. - № 13. - С.70-77.</w:t>
            </w:r>
          </w:p>
          <w:p>
            <w:pPr>
              <w:pStyle w:val="Normal"/>
              <w:rPr>
                <w:szCs w:val="24"/>
              </w:rPr>
            </w:pPr>
            <w:r>
              <w:rPr>
                <w:szCs w:val="24"/>
              </w:rPr>
              <w:t xml:space="preserve"> </w:t>
            </w:r>
            <w:r>
              <w:rPr>
                <w:szCs w:val="24"/>
              </w:rPr>
              <w:t>Европейский и мировой авторынок набирают обороты, что позволяет ведущим производителям еще более активно развивать модельные ряды, разрабатывать новейшие технологии, совершать значимые сделки по слияниям и поглощениям. Группа Peugeot-Citroёn (PSA) объявила о приобретении марки Opel/Vauxhall и европейского подразделения GM Financial у General Motors за 1,3 млрд евро и 0,9 млрд евро. Очередной Женевский автосалон в 2017 году прошел на небывалом подъеме: ведущие мировые автопроизводители представили на своих стендах в общей сложности порядка 900 моделей, включая 148 мировых и европейских премьер, и рассказали о ближайших планах. Европейский рынок оправился после затяжного падения 2007-2012 годов и последние три года уверенно набирает скорость. По данным Международной организации автопроизводителей (OICA), регистрация новых машин в Европе за последний год увеличилась на 10% и достигла 17,2 млн единиц. Динамично растут продажи почти во всех западноевропейских странах. Уверенный рост наблюдается на ключевых европейских автомобильных рынках, к которым относятся Франция, Германия, Италия и Великобритания. Растущий европейский и мировой авторынок стимулирует его участников активизироваться. Глобальные автогиганты разворачивают борьбу за лидерство. Впервые в истории, по итогам прошлого года на первое место в мире по выпуску автомобилей занял концерн Volkswagen. Большую часть автопарка России занимают иномарки. Согласно результатам исследования аналитического агентства "Автостат", на долю иномарок в российском парке приходится 59,1% общего числа зарегистрированных легковых автомобилей. Audi выводит на российский рынок обновленный кроссовер Audi Q5.</w:t>
            </w:r>
          </w:p>
          <w:p>
            <w:pPr>
              <w:pStyle w:val="Normal"/>
              <w:rPr>
                <w:szCs w:val="24"/>
              </w:rPr>
            </w:pPr>
            <w:r>
              <w:rPr>
                <w:szCs w:val="24"/>
              </w:rPr>
            </w:r>
          </w:p>
          <w:p>
            <w:pPr>
              <w:pStyle w:val="Normal"/>
              <w:rPr>
                <w:b/>
                <w:b/>
                <w:szCs w:val="24"/>
              </w:rPr>
            </w:pPr>
            <w:r>
              <w:rPr>
                <w:b/>
                <w:szCs w:val="24"/>
              </w:rPr>
              <w:t>Медведев Н.</w:t>
            </w:r>
          </w:p>
          <w:p>
            <w:pPr>
              <w:pStyle w:val="Normal"/>
              <w:rPr/>
            </w:pPr>
            <w:r>
              <w:rPr>
                <w:b/>
                <w:szCs w:val="24"/>
              </w:rPr>
              <w:t xml:space="preserve">    </w:t>
            </w:r>
            <w:r>
              <w:rPr>
                <w:b/>
                <w:szCs w:val="24"/>
              </w:rPr>
              <w:t>Смазочные масла в тренде. Потребление моторных масел будет расти ежегодно на 2,3%</w:t>
            </w:r>
            <w:r>
              <w:rPr>
                <w:szCs w:val="24"/>
              </w:rPr>
              <w:t xml:space="preserve"> // Oil&amp;Gas Journal Russia. - 2017. - Март. - № 3. - С.34-37.</w:t>
            </w:r>
          </w:p>
          <w:p>
            <w:pPr>
              <w:pStyle w:val="Normal"/>
              <w:rPr>
                <w:szCs w:val="24"/>
              </w:rPr>
            </w:pPr>
            <w:r>
              <w:rPr>
                <w:szCs w:val="24"/>
              </w:rPr>
              <w:t xml:space="preserve"> </w:t>
            </w:r>
            <w:r>
              <w:rPr>
                <w:szCs w:val="24"/>
              </w:rPr>
              <w:t>Рынок смазочных материалов в России по итогам 2016 года стабилизировался после снижения в 2015 году. Для легковых и коммерческих автомобилей рост потребления в прошлом году составил более 10% по сравнению с предыдущим годом. Показатели объема потребления смазочных материалов в РФ в 2014-2016 гг. Динамика численности парка легкового и грузового автотранспорта, 2010-2020 гг. Динамика суммарного потребления моторных масел автотранспортом, 2010-2020 гг. Потребление моторных масел в разрезе видов автотранспорта в 2016 году. Анализ потребления типов моторных масел. Структура потребления моторных масел отдельными видами автомобилей действующего парка в 2016 году.</w:t>
            </w:r>
          </w:p>
          <w:p>
            <w:pPr>
              <w:pStyle w:val="Normal"/>
              <w:rPr>
                <w:szCs w:val="24"/>
              </w:rPr>
            </w:pPr>
            <w:r>
              <w:rPr>
                <w:szCs w:val="24"/>
              </w:rPr>
            </w:r>
          </w:p>
          <w:p>
            <w:pPr>
              <w:pStyle w:val="Normal"/>
              <w:rPr/>
            </w:pPr>
            <w:r>
              <w:rPr>
                <w:b/>
                <w:szCs w:val="24"/>
              </w:rPr>
              <w:t xml:space="preserve">    </w:t>
            </w:r>
            <w:r>
              <w:rPr>
                <w:b/>
                <w:szCs w:val="24"/>
              </w:rPr>
              <w:t>"Лига содействия оборонным предприятиям" и "ОПЖТ" подписали соглашение об организации взаимодействия</w:t>
            </w:r>
            <w:r>
              <w:rPr>
                <w:szCs w:val="24"/>
              </w:rPr>
              <w:t xml:space="preserve"> // Машиностроение без границ (электронная версия). - 2017. - № 3. - С.6-7.</w:t>
            </w:r>
          </w:p>
          <w:p>
            <w:pPr>
              <w:pStyle w:val="Normal"/>
              <w:rPr>
                <w:rStyle w:val="Komm1"/>
                <w:szCs w:val="24"/>
              </w:rPr>
            </w:pPr>
            <w:r>
              <w:rPr>
                <w:szCs w:val="24"/>
              </w:rPr>
              <w:t xml:space="preserve"> </w:t>
            </w:r>
            <w:r>
              <w:rPr>
                <w:szCs w:val="24"/>
              </w:rPr>
              <w:t>В рамках итогового Общего собрания Некоммерческого партнерства "Объединение производителей железнодорожной техники" состоялось подписание соглашения между "Объединением производителей железнодорожной техники" (НП "ОПЖТ") и Ассоциацией "Лига содействия оборонным предприятиям" об организации взаимодействия в рамках использования высокоэффективных технологий, инновационной продукции и услуг, в том числе при решении задач импортозамещения для нужд железнодорожного транспорта. Стороны намереваются способствовать повышению конкурентоспособности, инвестиционной привлекательности, производительности и технической оснащенности машиностроительного комплекса России на базе новейших технологий.</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478808739"/>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рянсксельмаш" представит линейку кормоуборочных комбайнов</w:t>
            </w:r>
            <w:r>
              <w:rPr>
                <w:szCs w:val="24"/>
              </w:rPr>
              <w:t xml:space="preserve"> // Машиностроение без границ (электронная версия). - 2017. - № 3. - С.3.</w:t>
            </w:r>
          </w:p>
          <w:p>
            <w:pPr>
              <w:pStyle w:val="Normal"/>
              <w:rPr>
                <w:rStyle w:val="Komm1"/>
                <w:sz w:val="23"/>
                <w:szCs w:val="23"/>
              </w:rPr>
            </w:pPr>
            <w:r>
              <w:rPr>
                <w:sz w:val="23"/>
                <w:szCs w:val="23"/>
              </w:rPr>
              <w:t xml:space="preserve"> </w:t>
            </w:r>
            <w:r>
              <w:rPr>
                <w:sz w:val="23"/>
                <w:szCs w:val="23"/>
              </w:rPr>
              <w:t>Руководство предприятия представило потребителям новый модельный ряд, состоящий из нескольких кормоуборочных комбайнов, в рамках выставки "Молочная и мясная индустрия", посвященной достижениям машиностроительной области в 2017 году. Новая модельная линия будет изготавливаться на базе предприятия "Брянсксельмаш". Модель КВК-8060 является одной из наиболее мощных машин, которые выпускает предприятие. Данный комбайн предназначен для эксплуатации на базе крупногабаритных сельскохозяйственных объектов и, как утверждают разработчики, наилучшим образом проявит себя в отрасли животноводства крупно-товарного тип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78808740"/>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чков В.К. и др.</w:t>
            </w:r>
          </w:p>
          <w:p>
            <w:pPr>
              <w:pStyle w:val="Normal"/>
              <w:rPr/>
            </w:pPr>
            <w:r>
              <w:rPr>
                <w:b/>
                <w:szCs w:val="24"/>
              </w:rPr>
              <w:t xml:space="preserve">    </w:t>
            </w:r>
            <w:r>
              <w:rPr>
                <w:b/>
                <w:szCs w:val="24"/>
              </w:rPr>
              <w:t>Некоторые аспекты импортозамещения в судостроении России</w:t>
            </w:r>
            <w:r>
              <w:rPr>
                <w:szCs w:val="24"/>
              </w:rPr>
              <w:t xml:space="preserve"> / Куличков В.К., Креславский Г.Д., Терещенко В.И. // Научный вестник оборонно-промышленного комплекса России. - 2017. - № 1. - С.94-101.</w:t>
            </w:r>
          </w:p>
          <w:p>
            <w:pPr>
              <w:pStyle w:val="Normal"/>
              <w:rPr>
                <w:szCs w:val="24"/>
              </w:rPr>
            </w:pPr>
            <w:r>
              <w:rPr>
                <w:szCs w:val="24"/>
              </w:rPr>
              <w:t xml:space="preserve"> </w:t>
            </w:r>
            <w:r>
              <w:rPr>
                <w:szCs w:val="24"/>
              </w:rPr>
              <w:t>История строительства отечественных атомных подводных лодок с крылатыми ракетами. Тенденции развития военного кораблестроения и гражданского судостроения. Проблемы с импортозамещением в военном кораблестроение и гражданском судостроении России, возможности отечественных судостроительных предприятий на данном этапе. Отечественный опыт в импортозамещении и пути решения возникших в судостроении проблем.</w:t>
            </w:r>
          </w:p>
          <w:p>
            <w:pPr>
              <w:pStyle w:val="Normal"/>
              <w:rPr>
                <w:szCs w:val="24"/>
              </w:rPr>
            </w:pPr>
            <w:r>
              <w:rPr>
                <w:szCs w:val="24"/>
              </w:rPr>
            </w:r>
          </w:p>
          <w:p>
            <w:pPr>
              <w:pStyle w:val="Normal"/>
              <w:spacing w:before="0" w:after="0"/>
              <w:rPr/>
            </w:pPr>
            <w:r>
              <w:rPr>
                <w:b/>
                <w:szCs w:val="24"/>
              </w:rPr>
              <w:t xml:space="preserve">    </w:t>
            </w:r>
            <w:r>
              <w:rPr>
                <w:b/>
                <w:szCs w:val="24"/>
              </w:rPr>
              <w:t>На Северную верфь переманивают топ-менеджеров "Янтаря":</w:t>
            </w:r>
            <w:r>
              <w:rPr>
                <w:szCs w:val="24"/>
              </w:rPr>
              <w:t xml:space="preserve"> [электронный документ] // Деловой Петербург. - 2017. - 29 марта.</w:t>
            </w:r>
          </w:p>
          <w:p>
            <w:pPr>
              <w:pStyle w:val="Normal"/>
              <w:spacing w:before="0" w:after="0"/>
              <w:rPr>
                <w:sz w:val="23"/>
                <w:szCs w:val="23"/>
              </w:rPr>
            </w:pPr>
            <w:r>
              <w:rPr>
                <w:sz w:val="23"/>
                <w:szCs w:val="23"/>
              </w:rPr>
              <w:t xml:space="preserve"> </w:t>
            </w:r>
            <w:r>
              <w:rPr>
                <w:sz w:val="23"/>
                <w:szCs w:val="23"/>
              </w:rPr>
              <w:t>Калининградские судостроители займутся улучшением финансового положения петербургской Северной верфи, выручка которой сокращается, а убытки растут. Первым заместителем Пономарева на Северной верфи с апреля 2017 г. станет 40-летний Дмитрий Ермаков, главный инженер "Янтаря". Затем он, возможно, возглавит верфь. Сейчас верфь строит корабли только по заказу Минобороны РФ. Совокупный портфель заказов превышает 150 млрд рублей. Практически все заказы не исполняются в срок по разным причинам: из-за отсутствия комплектующих (прекращены поставки редукторов и газотурбинных установок) или просчетов проектировщиков. Новый директор судостроительного завода заявляет, что суда тылового обеспечения "Эльбрус" и "Всеволод Бобров" верфь передаст ВМФ РФ в 2017 и 2018 годах соответственно, а фрегаты проекта 22350 "Адмирал Горшков", "Адмирал Касатонов" и "Адмирал Головко" планируется передать в 2017, 2018 и 2019 годах.</w:t>
            </w:r>
          </w:p>
          <w:p>
            <w:pPr>
              <w:pStyle w:val="Normal"/>
              <w:spacing w:before="0" w:after="0"/>
              <w:rPr>
                <w:sz w:val="23"/>
                <w:szCs w:val="24"/>
              </w:rPr>
            </w:pPr>
            <w:r>
              <w:rPr>
                <w:sz w:val="23"/>
                <w:szCs w:val="24"/>
              </w:rPr>
            </w:r>
          </w:p>
          <w:p>
            <w:pPr>
              <w:pStyle w:val="Normal"/>
              <w:spacing w:before="0" w:after="0"/>
              <w:rPr/>
            </w:pPr>
            <w:r>
              <w:rPr>
                <w:szCs w:val="24"/>
              </w:rPr>
              <w:t xml:space="preserve">  </w:t>
            </w:r>
            <w:r>
              <w:rPr>
                <w:b/>
                <w:szCs w:val="24"/>
              </w:rPr>
              <w:t xml:space="preserve">  </w:t>
            </w:r>
            <w:r>
              <w:rPr>
                <w:b/>
                <w:szCs w:val="24"/>
              </w:rPr>
              <w:t>Елена Лашкова теряет крупный контракт на модернизацию верфи</w:t>
            </w:r>
            <w:r>
              <w:rPr>
                <w:szCs w:val="24"/>
              </w:rPr>
              <w:t>: [электронный документ] // Деловой Петербург. - 2017. - 24 марта.</w:t>
            </w:r>
          </w:p>
          <w:p>
            <w:pPr>
              <w:pStyle w:val="Normal"/>
              <w:spacing w:before="0" w:after="0"/>
              <w:rPr>
                <w:sz w:val="23"/>
                <w:szCs w:val="23"/>
              </w:rPr>
            </w:pPr>
            <w:r>
              <w:rPr>
                <w:sz w:val="23"/>
                <w:szCs w:val="23"/>
              </w:rPr>
              <w:t xml:space="preserve"> </w:t>
            </w:r>
            <w:r>
              <w:rPr>
                <w:sz w:val="23"/>
                <w:szCs w:val="23"/>
              </w:rPr>
              <w:t>Средне-Невский судостроительный завод расторг с группой компаний "Геоизол" 1,6-миллиардный контракт на модернизацию верфи и объявил новый запрос предложений, но уже на 2,2 млрд рублей. Его может получить холдинг "Мегамейд. По контракту компании предстояло подготовить рабочую документацию, провести техническое перевооружение и реконструировать судоспусковые устройства верфи. В результате судостроительный завод смог бы строить суда длиной 100 метров, спусковой массой 2700 тонн. Корректировки проекта предполагают замену судовозных тележек на более грузоподъемные - 170 тонн вместо 125 тонн. Увеличение грузоподъемности потребовало усиления основания судоспускового сооружения. Этими обстоятельствами объясняется увеличение стоимости нового контракта на 600 млн рублей.</w:t>
            </w:r>
          </w:p>
          <w:p>
            <w:pPr>
              <w:pStyle w:val="Normal"/>
              <w:rPr>
                <w:b/>
                <w:b/>
                <w:szCs w:val="24"/>
              </w:rPr>
            </w:pPr>
            <w:r>
              <w:rPr>
                <w:b/>
                <w:szCs w:val="24"/>
              </w:rPr>
              <w:t>Кораблёв А.</w:t>
            </w:r>
          </w:p>
          <w:p>
            <w:pPr>
              <w:pStyle w:val="Normal"/>
              <w:rPr/>
            </w:pPr>
            <w:r>
              <w:rPr>
                <w:b/>
                <w:szCs w:val="24"/>
              </w:rPr>
              <w:t xml:space="preserve">    </w:t>
            </w:r>
            <w:r>
              <w:rPr>
                <w:b/>
                <w:szCs w:val="24"/>
              </w:rPr>
              <w:t>Эсминец УРО USS Zumwalt вошёл в состав ВМС США</w:t>
            </w:r>
            <w:r>
              <w:rPr>
                <w:szCs w:val="24"/>
              </w:rPr>
              <w:t xml:space="preserve"> // Зарубежное военное обозрение (электронная версия). - 2016. - № 11. - С.85.</w:t>
            </w:r>
          </w:p>
          <w:p>
            <w:pPr>
              <w:pStyle w:val="Normal"/>
              <w:rPr/>
            </w:pPr>
            <w:r>
              <w:rPr>
                <w:szCs w:val="24"/>
              </w:rPr>
              <w:t xml:space="preserve"> </w:t>
            </w:r>
            <w:r>
              <w:rPr>
                <w:szCs w:val="24"/>
              </w:rPr>
              <w:t>Информация о спуске на воду состоявшегося 15 октября 2016 г. в порту Балтимор (штат Мэриленд) эскадренного миноносца (ЭМ) с управляемым ракетным оружием (УРО) DDG-1000 USS Zumwalt - головного в серии, являющегося самым крупным из американских кораблей данного класса. Всего американские военно-морские силы (ВМС) США должны получить три таких корабля нового поколения. Их строительство началось в 2007 г. Головной ЭМ был заложен в 2010 г., его стоимость - около 4,4 млрд. долларов. Эсминцы типа "Замволт" будут предназначены для борьбы с надводными кораблями и подводными лодками противника, обеспечения зональной ПВО, огневой поддержки частей морской пехоты и сухопутных войск на приморских направлениях, нанесения высокоточных ракетно-артиллерийских ударов по наземным целям в глубине территории противника. При строительстве корабля максимально применялись технологии, снижающие его заметность в различных диапазонах длин волн. Малозаметность обеспечивается и за счет внедрения новой архитектуры (особая форма корпуса, интегральная одноблочная надстройка и другие решения). Согласно некоторым данным, эсминец в боевой обстановке будет находиться в полупогруженном положении. По мнению зарубежных специалистов, перечисленные преимущества увеличат его живучесть в 2-3 раза. Ввод эсминца в боевой состав ВМС США намечен на 2018 год после проведения серии испытаний и доводок.</w:t>
            </w:r>
          </w:p>
          <w:p>
            <w:pPr>
              <w:pStyle w:val="Normal"/>
              <w:rPr>
                <w:szCs w:val="24"/>
              </w:rPr>
            </w:pPr>
            <w:r>
              <w:rPr>
                <w:szCs w:val="24"/>
              </w:rPr>
            </w:r>
          </w:p>
          <w:p>
            <w:pPr>
              <w:pStyle w:val="Normal"/>
              <w:rPr>
                <w:b/>
                <w:b/>
                <w:szCs w:val="24"/>
              </w:rPr>
            </w:pPr>
            <w:r>
              <w:rPr>
                <w:b/>
                <w:szCs w:val="24"/>
              </w:rPr>
              <w:t>Александров К.</w:t>
            </w:r>
          </w:p>
          <w:p>
            <w:pPr>
              <w:pStyle w:val="Normal"/>
              <w:rPr/>
            </w:pPr>
            <w:r>
              <w:rPr>
                <w:b/>
                <w:szCs w:val="24"/>
              </w:rPr>
              <w:t xml:space="preserve">    </w:t>
            </w:r>
            <w:r>
              <w:rPr>
                <w:b/>
                <w:szCs w:val="24"/>
              </w:rPr>
              <w:t>Новый эсминец проекта 055 для ВМС Китая</w:t>
            </w:r>
            <w:r>
              <w:rPr>
                <w:szCs w:val="24"/>
              </w:rPr>
              <w:t xml:space="preserve"> // Зарубежное военное обозрение (электронная версия). - 2016. - № 12. - С.74.</w:t>
            </w:r>
          </w:p>
          <w:p>
            <w:pPr>
              <w:pStyle w:val="Normal"/>
              <w:rPr>
                <w:rStyle w:val="Komm1"/>
                <w:szCs w:val="24"/>
              </w:rPr>
            </w:pPr>
            <w:r>
              <w:rPr>
                <w:szCs w:val="24"/>
              </w:rPr>
              <w:t xml:space="preserve"> </w:t>
            </w:r>
            <w:r>
              <w:rPr>
                <w:szCs w:val="24"/>
              </w:rPr>
              <w:t>Реализация кораблестроительной программы для военно-морских сил (ВМС) Китая - разработка нового эскадренного миноносца (ЭМ) с управляемым ракетным оружием (УРО) проекта 055. Этот ЭМ отличается от своих предшественников, прежде всего, наличием двух установок вертикального пуска (УВП) для противокорабельных ракет YJ-100, противолодочных управляемых ракет, а также зенитных управляемых ракет. Предполагается, что YJ-100 является вариантом крылатой ракеты CJ-10, предназначенной для поражения наземных целей. Судя по макету, эсминец проекта 055 станет самым крупным надводным боевым кораблем, построенным в Китае, - его длина составит до 185 м. Корабль предполагается оснастить РЛС с активной фазированной антенной решеткой, гидроакустической станцией с буксируемой антенной и переменной глубиной погружения. Противолодочную оборону ЭМ обеспечит палубный вертолет Z-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8808741"/>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АК раздаст опционы</w:t>
            </w:r>
            <w:r>
              <w:rPr>
                <w:szCs w:val="24"/>
              </w:rPr>
              <w:t xml:space="preserve"> // Ведомости. - 2017. - 30 марта. - № 56. - С.10.</w:t>
            </w:r>
          </w:p>
          <w:p>
            <w:pPr>
              <w:pStyle w:val="Normal"/>
              <w:rPr>
                <w:szCs w:val="24"/>
              </w:rPr>
            </w:pPr>
            <w:r>
              <w:rPr>
                <w:szCs w:val="24"/>
              </w:rPr>
              <w:t xml:space="preserve"> </w:t>
            </w:r>
            <w:r>
              <w:rPr>
                <w:szCs w:val="24"/>
              </w:rPr>
              <w:t>ОАК первой из государственных оборонных компаний обзавелась опционной программой. Это опционная программа для топ-менеджмента корпорации. Программа будет стимулировать менеджмент ОАК и ее "дочек" к росту стоимости компании. Топ-менеджеры ОАК получат так называемые фантомные акции. Их цена будет зафиксирована как средневзвешенная цена акций на Московской бирже за 1-2 месяца до распределения. Вознаграждение участникам программы рассчитают как разницу между ценой их акций спустя год и ценой при распределении, продолжают собеседники. Срок действия программы составит три года, на второй и третий годы вознаграждение будет рассчитано как разность между котировками актуальными и годом ранее, стартует программа в 2017 г. Это первая опционная программа среди государственных оборонных предприятий.</w:t>
            </w:r>
          </w:p>
          <w:p>
            <w:pPr>
              <w:pStyle w:val="Normal"/>
              <w:rPr/>
            </w:pPr>
            <w:r>
              <w:rPr>
                <w:b/>
                <w:szCs w:val="24"/>
              </w:rPr>
              <w:t xml:space="preserve">    </w:t>
            </w:r>
            <w:r>
              <w:rPr>
                <w:b/>
                <w:szCs w:val="24"/>
              </w:rPr>
              <w:t>"Нам необходимы такие прорывы, какие происходили во времена Королёва"</w:t>
            </w:r>
            <w:r>
              <w:rPr>
                <w:szCs w:val="24"/>
              </w:rPr>
              <w:t xml:space="preserve"> [электронный документ] // Авиапанорама. - 2017. - № 1.</w:t>
            </w:r>
          </w:p>
          <w:p>
            <w:pPr>
              <w:pStyle w:val="Normal"/>
              <w:rPr>
                <w:sz w:val="23"/>
                <w:szCs w:val="23"/>
              </w:rPr>
            </w:pPr>
            <w:r>
              <w:rPr>
                <w:sz w:val="23"/>
                <w:szCs w:val="23"/>
              </w:rPr>
              <w:t xml:space="preserve"> </w:t>
            </w:r>
            <w:r>
              <w:rPr>
                <w:sz w:val="23"/>
                <w:szCs w:val="23"/>
              </w:rPr>
              <w:t>По материалам ХLI Академических чтений по космонавтике, посвященных памяти академика С. П. Королёва и других выдающихся отечественных ученых (24-27 января 2017 г.). Обсуждение научного наследия российских пионеров исследования космоса. Успехи конструкторских школ отечественной ракетно-космической промышленности. Фундаментальные проблемы пилотируемой космонавтики и состояние ее отдельных направлений. Исследования по истории науки и техники. Различные культурологические и гуманитарные аспекты космонавтики, место космонавтики в решении вопросов социально-экономического и стратегического развития современного общества России. Выдержки из доклада "Современное состояние и перспективы развития отечественной пилотируемой космонавтики" академика РАН Е. Микрина и других участников Чтений. По поручению Президента Российской Федерации в 2016 г. началось техническое оформление эскизной документации создания отечественной сверхтяжелой ракеты, которая позволит создать лунную посещаемую космонавтами платформу, а затем и лунную обитаемую базу на поверхности. РКК "Энергия" разрабатывает сразу два эскизных проекта РН сверхтяжелого класса, способных доставить пилотируемый корабль "Федерация" к Луне. РКК "Энергия" и корпорация Boeing в настоящее время разрабатывают два возможных варианта лунной орбитальной станции (ЛОС) на основе одного большого жилого модуля или двух малых. Приступить к созданию окололунной орбитальной платформы РКК "Энергия" предлагает в конце 2022 года.</w:t>
            </w:r>
          </w:p>
          <w:p>
            <w:pPr>
              <w:pStyle w:val="Normal"/>
              <w:rPr>
                <w:sz w:val="23"/>
                <w:szCs w:val="23"/>
              </w:rPr>
            </w:pPr>
            <w:r>
              <w:rPr>
                <w:sz w:val="23"/>
                <w:szCs w:val="23"/>
              </w:rPr>
            </w:r>
          </w:p>
          <w:p>
            <w:pPr>
              <w:pStyle w:val="Normal"/>
              <w:rPr/>
            </w:pPr>
            <w:r>
              <w:rPr>
                <w:b/>
                <w:szCs w:val="24"/>
              </w:rPr>
              <w:t xml:space="preserve">    </w:t>
            </w:r>
            <w:r>
              <w:rPr>
                <w:b/>
                <w:szCs w:val="24"/>
              </w:rPr>
              <w:t>Полет в никуда. Российские власти готовы потратить миллиарды на перезапуск устаревших проектов развалившегося авиапрома</w:t>
            </w:r>
            <w:r>
              <w:rPr>
                <w:szCs w:val="24"/>
              </w:rPr>
              <w:t>: [электронный документ] / Дмитриенко И. // Профиль. - 2017. - 27 марта.</w:t>
            </w:r>
          </w:p>
          <w:p>
            <w:pPr>
              <w:pStyle w:val="Normal"/>
              <w:rPr>
                <w:sz w:val="23"/>
                <w:szCs w:val="23"/>
              </w:rPr>
            </w:pPr>
            <w:r>
              <w:rPr>
                <w:sz w:val="23"/>
                <w:szCs w:val="23"/>
              </w:rPr>
              <w:t xml:space="preserve"> </w:t>
            </w:r>
            <w:r>
              <w:rPr>
                <w:sz w:val="23"/>
                <w:szCs w:val="23"/>
              </w:rPr>
              <w:t>Правительство РФ анонсировало новое наступление на мировой рынок гражданского авиастроения. По сообщению вице-премьера Д. Рогозина, в апреле 2017 г. состоится первый полет нового самолета МС 21. Также будет представлен сводный план модернизации и возобновления производства Ил 114 и Ил 96. Наряду с Sukhoi Superjet 100 (SSJ100) это первые крупные проекты постсоветской эпохи. Пока российский авиапром обеспечивает не более 1% мирового производства, основу отечественных авиакомпаний составляют иностранные машины. В послевоенном СССР Минавиапром выпускал в среднем по сотне региональных, 50 ближне- и 40 среднемагистральных лайнеров в год. После распада СССР власти сняли ограничения, и на отечественный рынок хлынули подержанные "Боинги" и "Эрбасы". В 2016 году импортные лайнеры составили 80% парка российских авиакомпаний. Восстановлением авиапрома занялись в 2000 х. В 2006 году была образована "Объединенная авиастроительная корпорация" (ОАК). Основополагающими для отрасли стали федеральная целевая программа и Стратегия развития от Минпромторга. На волне импортозамещения наблюдается новый всплеск интереса к авиапрому. Учреждена Авиационная коллегия при Правительстве для обсуждения авиационных проектов. Итоги реализации Программы на 2005-2015 гг.: предполагалось нарастить к 2015 г. выручку авиапрома с $2,9 млрд до $6,9 млрд. По факту она составила $5,8 млрд. Не выполняются планы по выходу на мировой рынок. По прогнозу Boeing (Current Market Outlook 2016-2035), урбанизация и рост развивающихся экономик приведут к ежегодному увеличению числа авиапассажиров на 4%. Проблемы рыночного продвижения российских самолетов: авиапредприятиям приходится думать не только о том, как "разогнать" свои мощности, но и куда пристроить готовые машины. При низком спросе на гражданские лайнеры в России, объем внутреннего рынка широкофюзеляжных судов до 2030 года составляет 100 штук при минимально необходимой для инвестиционной окупаемости продаже 500-600 единиц. Сравнение технико-экономических показателей Ил-96 и Boeing 767. Проблемы реализации Стратегии развития авиапрома до 2030 года. Появятся ли в России другие самолеты - вопрос открытый. Заброшены проекты ближнемагистрального Ту 334 и среднемагистрального Ту 204/214.</w:t>
            </w:r>
          </w:p>
          <w:p>
            <w:pPr>
              <w:pStyle w:val="Normal"/>
              <w:rPr/>
            </w:pPr>
            <w:r>
              <w:rPr>
                <w:b/>
                <w:szCs w:val="24"/>
              </w:rPr>
              <w:t xml:space="preserve">    </w:t>
            </w:r>
            <w:r>
              <w:rPr>
                <w:b/>
                <w:szCs w:val="24"/>
              </w:rPr>
              <w:t>Холдинг "Вертолеты России" начнет модернизацию Ми-26</w:t>
            </w:r>
            <w:r>
              <w:rPr>
                <w:szCs w:val="24"/>
              </w:rPr>
              <w:t xml:space="preserve"> // Машиностроение без границ (электронная версия). - 2017. - № 3. - С.3.</w:t>
            </w:r>
          </w:p>
          <w:p>
            <w:pPr>
              <w:pStyle w:val="Normal"/>
              <w:rPr>
                <w:szCs w:val="24"/>
              </w:rPr>
            </w:pPr>
            <w:r>
              <w:rPr>
                <w:szCs w:val="24"/>
              </w:rPr>
              <w:t xml:space="preserve"> </w:t>
            </w:r>
            <w:r>
              <w:rPr>
                <w:szCs w:val="24"/>
              </w:rPr>
              <w:t>Минобороны выдало заводу им. Миля (входит в объединение "Вертолеты России") техническое задание на разработку модернизированной версии вертолета Ми-26, получившей обозначение Ми-26Т2В. Ми-26Т2В оснастят автопилотом и новой авионикой. На вертолет установят модернизированный цифровой комплекс средств связи и бортовой комплекс обороны для повышения выживаемости машины. Обновленная машина будет способна выполнять взлет и посадку с неподготовленных площадок, решать боевые задачи днем и ночью в любых, даже самых сложных, климатических и погодных условиях.</w:t>
            </w:r>
          </w:p>
          <w:p>
            <w:pPr>
              <w:pStyle w:val="Normal"/>
              <w:rPr>
                <w:szCs w:val="24"/>
              </w:rPr>
            </w:pPr>
            <w:r>
              <w:rPr>
                <w:szCs w:val="24"/>
              </w:rPr>
            </w:r>
          </w:p>
          <w:p>
            <w:pPr>
              <w:pStyle w:val="Normal"/>
              <w:rPr/>
            </w:pPr>
            <w:r>
              <w:rPr>
                <w:b/>
                <w:szCs w:val="24"/>
              </w:rPr>
              <w:t xml:space="preserve">    </w:t>
            </w:r>
            <w:r>
              <w:rPr>
                <w:b/>
                <w:szCs w:val="24"/>
              </w:rPr>
              <w:t>НАЗ "СОКОЛ" 85 лет создает надежную боевую авиационную технику</w:t>
            </w:r>
            <w:r>
              <w:rPr>
                <w:szCs w:val="24"/>
              </w:rPr>
              <w:t>: [электронный документ] // Авиапанорама. - 2017. - № 1.</w:t>
            </w:r>
          </w:p>
          <w:p>
            <w:pPr>
              <w:pStyle w:val="Normal"/>
              <w:rPr>
                <w:rStyle w:val="Komm1"/>
                <w:szCs w:val="24"/>
              </w:rPr>
            </w:pPr>
            <w:r>
              <w:rPr>
                <w:szCs w:val="24"/>
              </w:rPr>
              <w:t xml:space="preserve"> </w:t>
            </w:r>
            <w:r>
              <w:rPr>
                <w:szCs w:val="24"/>
              </w:rPr>
              <w:t>Деятельность Нижегородского авиастроительного завода "Сокол" - филиала АО "Российская самолетостроительная корпорация "МиГ" одного из ведущих предприятий российского авиапрома. Основные виды деятельности - разработка, производство, летные испытания, сервисное обслуживание, ремонт и модернизация авиационной техники. Система менеджмента качества сертифицирована на соответствие требованиям российских и международных стандартов. С 2010 года на предприятии активно проводятся работы по совершенствованию производственной системы с использованием технологий "бережливое производство", целью которых является снижение затрат и издержек на производство продукции за счет оптимальной организации производственного процесса. Предприятие включено в Федеральную целевую программу реконструкции ОПК. В рамках программы ведутся работы по техническому перевооружению и реконструкции механического и агрегатного производств, летно-испытательного комплекса, производства технологической оснастки и цеха входного контроля. С целью повышения эффективности производства и привлечения на завод квалифицированных рабочих и инженеров сформирован социальный пакет, который включает в себя ряд установленных льгот и гаран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78808742"/>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люминиевые перспективы. Новые материалы на основе алюминия и технологии по их обработке</w:t>
            </w:r>
            <w:r>
              <w:rPr>
                <w:szCs w:val="24"/>
              </w:rPr>
              <w:t xml:space="preserve"> // Промышленный еженедельник (электронная версия). - 2017. - 27 марта-2 апреля. - № 11. - С.5.</w:t>
            </w:r>
          </w:p>
          <w:p>
            <w:pPr>
              <w:pStyle w:val="Normal"/>
              <w:rPr>
                <w:szCs w:val="24"/>
              </w:rPr>
            </w:pPr>
            <w:r>
              <w:rPr>
                <w:szCs w:val="24"/>
              </w:rPr>
              <w:t xml:space="preserve"> </w:t>
            </w:r>
            <w:r>
              <w:rPr>
                <w:szCs w:val="24"/>
              </w:rPr>
              <w:t>По материалам семинара, пошедшего в Алюминиевой Ассоциации, посвященного перспективным направлениям деятельности Института легких материалов и технологий (ИЛМиТ) и научно-технологического кластера для развития материалов на основе алюминия и технологий их обработки. Одним из базовых проектов для ИЛМиТ станут литейные технологии для автомобильной промышленности. На долю транспорта приходится около 27% или порядка 4,2 млн т потребления алюминия, а к 2025 году этот показатель увеличится на 35%, до 5,5 млн т. Увеличение потребления алюминия в автотранспорте возможно за счет применения новых высокопрочных сплавов, разработкой которых будет заниматься Институт. Особое внимание Институт уделит созданию материалов для авиационно-космической техники с повышенными характеристиками прочности, развитию аддитивных технологий с созданием новых материалов, обладающих повышенной прочностью и разработкой жаропрочных композиций с рабочей температурой до 300 °C. Среди других направлений деятельности - создание нового алюминиевого материала для производства котла вагона-цистерны, предназначенной для перевозки крепкой азотной кислоты и разработке алюминиевого сплава с высокой технологичностью при сварке для производства полуфабрикатов для мостовых конструкций.</w:t>
            </w:r>
          </w:p>
          <w:p>
            <w:pPr>
              <w:pStyle w:val="Normal"/>
              <w:rPr>
                <w:szCs w:val="24"/>
              </w:rPr>
            </w:pPr>
            <w:r>
              <w:rPr>
                <w:szCs w:val="24"/>
              </w:rPr>
            </w:r>
          </w:p>
          <w:p>
            <w:pPr>
              <w:pStyle w:val="Normal"/>
              <w:rPr/>
            </w:pPr>
            <w:r>
              <w:rPr>
                <w:b/>
                <w:szCs w:val="24"/>
              </w:rPr>
              <w:t xml:space="preserve">    </w:t>
            </w:r>
            <w:r>
              <w:rPr>
                <w:b/>
                <w:szCs w:val="24"/>
              </w:rPr>
              <w:t>На Урале начали выпуск раскатных колец для железных дорог</w:t>
            </w:r>
            <w:r>
              <w:rPr>
                <w:szCs w:val="24"/>
              </w:rPr>
              <w:t xml:space="preserve"> // Машиностроение без границ (электронная версия). - 2017. - № 3. - С.6.</w:t>
            </w:r>
          </w:p>
          <w:p>
            <w:pPr>
              <w:pStyle w:val="Normal"/>
              <w:rPr>
                <w:szCs w:val="24"/>
              </w:rPr>
            </w:pPr>
            <w:r>
              <w:rPr>
                <w:szCs w:val="24"/>
              </w:rPr>
              <w:t xml:space="preserve"> </w:t>
            </w:r>
            <w:r>
              <w:rPr>
                <w:szCs w:val="24"/>
              </w:rPr>
              <w:t>Металлургический завод "Уральская кузница" наладил выпуск раскатных колец для железнодорожной промышленности России. Импортозамещающее производство запущено на базе Челябинского металлургического комбината. Изготовление собственной продукции позволит российским металлургам отказаться от ее закупок в Германии и Италии. Раскатные кольца, используемые для выправки рельсов после горячего проката, изготовлены из стали повышенной прочности.</w:t>
            </w:r>
          </w:p>
          <w:p>
            <w:pPr>
              <w:pStyle w:val="Normal"/>
              <w:rPr>
                <w:szCs w:val="24"/>
              </w:rPr>
            </w:pPr>
            <w:r>
              <w:rPr>
                <w:szCs w:val="24"/>
              </w:rPr>
            </w:r>
          </w:p>
          <w:p>
            <w:pPr>
              <w:pStyle w:val="Normal"/>
              <w:rPr/>
            </w:pPr>
            <w:r>
              <w:rPr>
                <w:b/>
                <w:szCs w:val="24"/>
              </w:rPr>
              <w:t xml:space="preserve">    </w:t>
            </w:r>
            <w:r>
              <w:rPr>
                <w:b/>
                <w:szCs w:val="24"/>
              </w:rPr>
              <w:t>Сталь ЧМК будет использована при реализации проекта "Росатома" "Прорыв"</w:t>
            </w:r>
            <w:r>
              <w:rPr>
                <w:szCs w:val="24"/>
              </w:rPr>
              <w:t xml:space="preserve"> // Машиностроение без границ (электронная версия). - 2017. - № 3. - С.4.</w:t>
            </w:r>
          </w:p>
          <w:p>
            <w:pPr>
              <w:pStyle w:val="Normal"/>
              <w:rPr>
                <w:rStyle w:val="Komm1"/>
                <w:szCs w:val="24"/>
              </w:rPr>
            </w:pPr>
            <w:r>
              <w:rPr>
                <w:szCs w:val="24"/>
              </w:rPr>
              <w:t xml:space="preserve"> </w:t>
            </w:r>
            <w:r>
              <w:rPr>
                <w:szCs w:val="24"/>
              </w:rPr>
              <w:t>Нержавеющая сталь Челябинского металлургического комбината (ПАО "ЧМК", входит в Группу "Мечел") будет использована при строительстве комплекса по производству смешанного уран-плутониевого топлива для реакторов на быстрых нейтронах. Комплекс возводится в рамках проекта "Прорыв" государственной корпорации "Росатом" на площадке Сибирского химического комбината (Томская область). Для строительства инновационного комплекса ЧМК поставит нержавеющую сталь в листах различной толщины и с различными характеристиками в зависимости от назначения. "Прорыв" - один из главных современных мировых проектов в ядерной энергетике, реализуемый в России ведущими отраслевыми учеными и специалист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8808743"/>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рнизация переработки: мнения топ-менеджеров компаний</w:t>
            </w:r>
            <w:r>
              <w:rPr>
                <w:szCs w:val="24"/>
              </w:rPr>
              <w:t xml:space="preserve"> // Oil&amp;Gas Journal Russia. - 2017. - Март. - №. 3. - С.72-74.</w:t>
            </w:r>
          </w:p>
          <w:p>
            <w:pPr>
              <w:pStyle w:val="Normal"/>
              <w:rPr>
                <w:szCs w:val="24"/>
              </w:rPr>
            </w:pPr>
            <w:r>
              <w:rPr>
                <w:szCs w:val="24"/>
              </w:rPr>
              <w:t xml:space="preserve"> </w:t>
            </w:r>
            <w:r>
              <w:rPr>
                <w:szCs w:val="24"/>
              </w:rPr>
              <w:t>Применение технических решений и оборудования в программах модернизации крупнейшими отечественными компаниями в области нефтепереработки и нефтехимии: "ТАНЕКО", ООО "СИБУР Тобольск", ООО "Томскнефтехи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78808744"/>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ЛХ подвел итоги года в лесном хозяйстве</w:t>
            </w:r>
            <w:r>
              <w:rPr>
                <w:szCs w:val="24"/>
              </w:rPr>
              <w:t xml:space="preserve"> // ЛесПромИнформ. - 2017. - № 1. - С.58-60.</w:t>
            </w:r>
          </w:p>
          <w:p>
            <w:pPr>
              <w:pStyle w:val="Normal"/>
              <w:rPr>
                <w:szCs w:val="24"/>
              </w:rPr>
            </w:pPr>
            <w:r>
              <w:rPr>
                <w:szCs w:val="24"/>
              </w:rPr>
              <w:t xml:space="preserve"> </w:t>
            </w:r>
            <w:r>
              <w:rPr>
                <w:szCs w:val="24"/>
              </w:rPr>
              <w:t>Федеральное агентство лесного хозяйства (ФАЛХ) подвело итоги работы в лесной сфере за 2016 год. В целом отмечены положительные тенденции, о чем говорят результаты работы по некоторым важным направлениям, например лесовосстановлению и борьбе с лесными пожарами и их профилактике. 2016 год "Год лесовосстановления", работам по лесовосстановлению было уделено особое внимание: в ушедшем году они выполнены на 781,1 тыс. га, что составляет 102,2% плана. Проведено искусственное и комбинированное лесовосстановление. Лучшие и худшие субъекты РФ, выполнившие работы по лесовосстановлению. Одной из главных причин невыполнения плана стало отставание объемов лесовосстановительных работ от объемов лесозаготовки, прежде всего за счет показателей средних и малых компаний-лесозаготовителей. Основной проблемой лесовосстановления в России является недостаток объемов и невысокое качество работ по воспроизводству лесов. Мероприятия по охране лесов от пожаров. Планом по проведению в 2017 году в Российской Федерации "Года экологии" предусмотрены три основных комплекса мероприятий в области воспроизводства лесов: "Лесовосстановление на территории Российской Федерации на площади не менее 800 тыс. га", "Проведение акций "Всероссийский день посадки леса", "Живи, лес!" и "Лесовосстановление на Байкальской природной территории, пострадавшей от лесных пожаров 2015 года.</w:t>
            </w:r>
          </w:p>
          <w:p>
            <w:pPr>
              <w:pStyle w:val="Normal"/>
              <w:rPr/>
            </w:pPr>
            <w:r>
              <w:rPr>
                <w:szCs w:val="24"/>
              </w:rPr>
              <w:t xml:space="preserve">    </w:t>
            </w:r>
            <w:r>
              <w:rPr>
                <w:b/>
                <w:szCs w:val="24"/>
              </w:rPr>
              <w:t>Деревообрабатывающая промышленность России выходит на качественно новый уровень</w:t>
            </w:r>
            <w:r>
              <w:rPr>
                <w:szCs w:val="24"/>
              </w:rPr>
              <w:t xml:space="preserve"> // ЛесПромИнформ. - 2017. - № 1. - С.74-79.</w:t>
            </w:r>
          </w:p>
          <w:p>
            <w:pPr>
              <w:pStyle w:val="Normal"/>
              <w:rPr>
                <w:szCs w:val="24"/>
              </w:rPr>
            </w:pPr>
            <w:r>
              <w:rPr>
                <w:szCs w:val="24"/>
              </w:rPr>
              <w:t xml:space="preserve"> </w:t>
            </w:r>
            <w:r>
              <w:rPr>
                <w:szCs w:val="24"/>
              </w:rPr>
              <w:t>По материалам конференции "Деревообрабатывающая промышленность России". Основные темы конференции. Производство пиломатериалов в России. Предварительные итоги 2016 года, перспективы 2017 года. Экономика лесопильного производства: есть ли ресурсы для наращивания объемов производства. Состояние экспортных рынков российских хвойных пиломатериалов в 2016 году. Пути увеличения спроса на отечественные пиломатериалы на внешних рынках. Факторы, препятствующие наращиванию экспорта (несовершенство ГОСТов, отсутствие поддержки экспортеров и другие). Внутренний спрос. Драйверы спроса на внутреннем рынке: деревянное домостроение, мебельная промышленность, DIY. Обзор рынка пиломатериалов компании Poyry Management Consulting. Мировой рейтинг топ-10 компаний-производителей по мощности. Российские компании на рынке Китая. Доля российских пиломатериалов в 2016 году в общем объеме импорта в Китай составляет более 50% и по прогнозам может вырасти до 2/3 всех импортных поставок хвойных пиломатериалов. Один из трендов 2016 года - консолидация отечественных производителей. Оценка конкурентоспособности российских деревообрабатывающих предприятий по сравнению с предприятиями из Европы. Цены на экспортные поставки древесины. Экспорт обработанных пиломатериалов хвойных пород в 2012-2016 гг.</w:t>
            </w:r>
          </w:p>
          <w:p>
            <w:pPr>
              <w:pStyle w:val="Normal"/>
              <w:rPr>
                <w:szCs w:val="24"/>
              </w:rPr>
            </w:pPr>
            <w:r>
              <w:rPr>
                <w:szCs w:val="24"/>
              </w:rPr>
            </w:r>
          </w:p>
          <w:p>
            <w:pPr>
              <w:pStyle w:val="Normal"/>
              <w:rPr/>
            </w:pPr>
            <w:r>
              <w:rPr>
                <w:b/>
                <w:szCs w:val="24"/>
              </w:rPr>
              <w:t xml:space="preserve">    </w:t>
            </w:r>
            <w:r>
              <w:rPr>
                <w:b/>
                <w:szCs w:val="24"/>
              </w:rPr>
              <w:t>ЦБП</w:t>
            </w:r>
            <w:r>
              <w:rPr>
                <w:szCs w:val="24"/>
              </w:rPr>
              <w:t>: тематический подбор материалов // ЛесПромИнформ. - 2017. - № 1. - С.118-119.</w:t>
            </w:r>
          </w:p>
          <w:p>
            <w:pPr>
              <w:pStyle w:val="Normal"/>
              <w:rPr>
                <w:sz w:val="23"/>
                <w:szCs w:val="23"/>
              </w:rPr>
            </w:pPr>
            <w:r>
              <w:rPr>
                <w:sz w:val="23"/>
                <w:szCs w:val="23"/>
              </w:rPr>
              <w:t xml:space="preserve"> </w:t>
            </w:r>
            <w:r>
              <w:rPr>
                <w:sz w:val="23"/>
                <w:szCs w:val="23"/>
              </w:rPr>
              <w:t>Оценка роли России на мировом рынке газетно-бумажной продукции, данная в рамках 21-й международной конференции Института Адама Смита "Целлюлозно-бумажная промышленность России и СНГ" (Москва, 23 ноября 2016 г.) заместителем генерального директора компании "Карелия Палп" Д. Туркевичем. Перспективы развития рынка. Условия жесткой конкуренции помогут мобилизовать производственный потенциал России. Поддержка отечественных предприятий отрасли со стороны государства. Себестоимость производства газетной бумаги в развитых странах. Россия находится на втором месте в мире по экспорту газетной бумаги. ЦБК "Кондопога", являясь самым крупным профильным предприятием в России и Европе, производит около 3% всей газетной бумаги в мире. Планы дальнейшей деятельности ВЭБ в лесопромышленном комплексе России. ВЭБ реализует кластерный подход и в настоящее время совместно с Минпромторгом разрабатывает комплексный проект, включающий создание мощных целлюлозных производств, одно из которых расположится в Сибири, другое на Дальнем Востоке и третье - в центральной части страны.</w:t>
            </w:r>
          </w:p>
          <w:p>
            <w:pPr>
              <w:pStyle w:val="Normal"/>
              <w:rPr>
                <w:sz w:val="23"/>
                <w:szCs w:val="24"/>
              </w:rPr>
            </w:pPr>
            <w:r>
              <w:rPr>
                <w:sz w:val="23"/>
                <w:szCs w:val="24"/>
              </w:rPr>
            </w:r>
          </w:p>
          <w:p>
            <w:pPr>
              <w:pStyle w:val="Normal"/>
              <w:rPr/>
            </w:pPr>
            <w:r>
              <w:rPr>
                <w:b/>
                <w:szCs w:val="24"/>
              </w:rPr>
              <w:t xml:space="preserve">    </w:t>
            </w:r>
            <w:r>
              <w:rPr>
                <w:b/>
                <w:szCs w:val="24"/>
              </w:rPr>
              <w:t>Мебельное производство</w:t>
            </w:r>
            <w:r>
              <w:rPr>
                <w:szCs w:val="24"/>
              </w:rPr>
              <w:t>: тем. блок // ЛесПромИнформ. - 2017. - № 1. - С.106-117.</w:t>
            </w:r>
          </w:p>
          <w:p>
            <w:pPr>
              <w:pStyle w:val="Normal"/>
              <w:rPr>
                <w:szCs w:val="24"/>
              </w:rPr>
            </w:pPr>
            <w:r>
              <w:rPr>
                <w:sz w:val="23"/>
                <w:szCs w:val="23"/>
              </w:rPr>
              <w:t xml:space="preserve"> </w:t>
            </w:r>
            <w:r>
              <w:rPr>
                <w:sz w:val="23"/>
                <w:szCs w:val="23"/>
              </w:rPr>
              <w:t>Рост производства шпона в России, несмотря на кризис. Крупные фанерные комбинаты самостоятельно производят шпон из фанерного кряжа в объемах, необходимых для текущего выпуска фанеры. Сравнительная динамика выпуска лущеного шпона и фанеры в России в 2003-2016 гг. География производства шпона. Объемы выпуска лущеного шпона в России по федеральным округам в 2009-2015 г. Производители лущеного шпона. Производственные характеристики крупнейших российских производителей фанеры и лущеного шпона. Самыми крупными производителями шпона с подтвержденными объемами выпуска являются дальневосточные компании ОАО "Тернейлес" и ОАО "Дальлеспром. Динамика экспорта шпона из России по странам-покупателям. Экспорт лущеного шпона, рынки сбыта. Динамика экспорта. Российские производители строганого шпона по состоянию на 2016 год. Деятельность Группы компаний "Диана Руссо". История становления предприятий Группы компаний. Структура предприятия и кадры. География поставок мебели. Станочный парк. Технологическая цепочка.</w:t>
            </w:r>
          </w:p>
          <w:p>
            <w:pPr>
              <w:pStyle w:val="Normal"/>
              <w:rPr/>
            </w:pPr>
            <w:r>
              <w:rPr>
                <w:b/>
                <w:szCs w:val="24"/>
              </w:rPr>
              <w:t xml:space="preserve">    </w:t>
            </w:r>
            <w:r>
              <w:rPr>
                <w:b/>
                <w:szCs w:val="24"/>
              </w:rPr>
              <w:t>Рост несмотря на кризис. Плитная промышленность России: возможности  и перспективы в сложных экономических условиях</w:t>
            </w:r>
            <w:r>
              <w:rPr>
                <w:szCs w:val="24"/>
              </w:rPr>
              <w:t xml:space="preserve"> // ЛесПромИнформ. - 2017. - № 1. - С.140-143.</w:t>
            </w:r>
          </w:p>
          <w:p>
            <w:pPr>
              <w:pStyle w:val="Normal"/>
              <w:rPr>
                <w:szCs w:val="24"/>
              </w:rPr>
            </w:pPr>
            <w:r>
              <w:rPr>
                <w:szCs w:val="24"/>
              </w:rPr>
              <w:t xml:space="preserve"> </w:t>
            </w:r>
            <w:r>
              <w:rPr>
                <w:szCs w:val="24"/>
              </w:rPr>
              <w:t>По материалам конференции, которая прошла в рамках форума "Лес и человек" и выставки "Лесдревмаш" (26 октября 2016 г.). Инвестиции в плитную промышленность России. За 2010-2016 годы инвестиции превысили объем аналогичных инвестиций в плитные производства в Восточной Европе, Южной Америке и Китае. Наибольшие финансовые вложения в плитную промышленность России делают ведущие европейские компании, предприятия которых и на российском рынке входят в группу лидеров: Kronospan, Egger, Swiss Krono Group, Kastamonu. Топ-10 мировых, европейских и российских производителей плитной продукции на 2015 год, млн м3/год . В 2015 году объем суммарного потребления плит сократился по сравнению с 2014, а объемы производства фанеры и плит MDF и OSB немного выросли. Производство плит OSB. До 2012 года Россия была вторым в мире нетто импортером этой продукции. С 2013 года появляются отечественные производства, продукция которых активно вытесняет импортную на внутреннем рынке. Потребление фанеры в России несколько сократилось из-за роста объемов выпуска плит OSB, которые конкурируют с березовой и хвойной фанерой. Но производство и экспорт фанеры растут, в ближайшие годы рост продолжится. Одним из драйверов спроса на продукцию плитных предприятий является жилищное строительство. Другим драйвером спроса на плиты является мебельная промышленность. Цены на мебель в рублях снизились. Импортная мебель в цене выросла, что привело к сокращению импорта по сравнению с докризисным уровнем. Доля отечественных производителей за последние три года на внутреннем рынке выросла, а объем экспорта мебели остался на том же уровне.</w:t>
            </w:r>
          </w:p>
          <w:p>
            <w:pPr>
              <w:pStyle w:val="Normal"/>
              <w:rPr>
                <w:szCs w:val="24"/>
              </w:rPr>
            </w:pPr>
            <w:r>
              <w:rPr>
                <w:szCs w:val="24"/>
              </w:rPr>
            </w:r>
          </w:p>
          <w:p>
            <w:pPr>
              <w:pStyle w:val="Normal"/>
              <w:rPr/>
            </w:pPr>
            <w:r>
              <w:rPr>
                <w:b/>
                <w:szCs w:val="24"/>
              </w:rPr>
              <w:t xml:space="preserve">    </w:t>
            </w:r>
            <w:r>
              <w:rPr>
                <w:b/>
                <w:szCs w:val="24"/>
              </w:rPr>
              <w:t>Конкурентоспособность российских производителей березовой фанеры</w:t>
            </w:r>
            <w:r>
              <w:rPr>
                <w:szCs w:val="24"/>
              </w:rPr>
              <w:t xml:space="preserve"> // ЛесПромИнформ. - 2017. - № 1. - С.96-99.</w:t>
            </w:r>
          </w:p>
          <w:p>
            <w:pPr>
              <w:pStyle w:val="Normal"/>
              <w:rPr>
                <w:szCs w:val="24"/>
              </w:rPr>
            </w:pPr>
            <w:r>
              <w:rPr>
                <w:szCs w:val="24"/>
              </w:rPr>
              <w:t xml:space="preserve"> </w:t>
            </w:r>
            <w:r>
              <w:rPr>
                <w:szCs w:val="24"/>
              </w:rPr>
              <w:t>Россия приобретает все больший вес на мировом рынке березовой фанеры, есть все предпосылки, для того чтобы российские производители фанеры заняли позицию лидера. Стоимость сырья и рабочей силы в России по-прежнему довольно низкая, росту экспортных поставок способствует слабый рубль. Однако производительность и эффективность российских компаний, выпускающих фанеру, значительно ниже показателей западных конкурентов. Стремительно растущие производственные затраты в рублях, такие как расходы на рабочую силу и сырье, могут привести к тому, что российские предприятия сильно потеряют в конкурентоспособности на мировом рынке. Некоторые компании уже успели откорректировать курс развития, в то время как другие по-прежнему недооценивают сложившуюся ситуацию. Долгосрочная конкурентоспособность российской промышленности, прежде всего, зависит от эффективности работы отечественных предприятий. Производство фанеры в России в 2010-2015 гг. В последние годы в России наблюдался стабильный рост объемов производства фанеры, особенно березовой. В мире растут объемы выпуска хвойной фанеры, в российской же фанерной промышленности эта тенденция не прослеживается: на долю хвойной фанеры приходится лишь около 3% общего объема производства. Традиционно производство березовой фанеры сконцентрировано в европейской части России. Некоторые компании модернизировали свои технологии, чтобы соответствовать требованиям экспортных рынков, другие по-прежнему полагаются лишь на внутренний рынок. Российские крупные компании-производители березовой фанеры. Топ-10 производителей березовой фанеры в России. Инвестиции в производство березовой фанеры. Европейские производители фанеры инвестируют в новые мощности в странах Балтии. Динамика производства березовой фанеры в РФ. Цены на фанерный  кряж в Российской Федерации в 2012-2016 гг. Сравнение структуры затрат в России, странах Прибалтики и Финляндии.</w:t>
            </w:r>
          </w:p>
          <w:p>
            <w:pPr>
              <w:pStyle w:val="Normal"/>
              <w:spacing w:before="0" w:after="0"/>
              <w:rPr/>
            </w:pPr>
            <w:r>
              <w:rPr>
                <w:b/>
                <w:szCs w:val="24"/>
              </w:rPr>
              <w:t xml:space="preserve">    </w:t>
            </w:r>
            <w:r>
              <w:rPr>
                <w:b/>
                <w:szCs w:val="24"/>
              </w:rPr>
              <w:t>Рост экспорта фанеры - тренд долгосрочный</w:t>
            </w:r>
            <w:r>
              <w:rPr>
                <w:szCs w:val="24"/>
              </w:rPr>
              <w:t xml:space="preserve"> // ЛесПромИнформ. - 2017. - № 1. - С.100-102.</w:t>
            </w:r>
          </w:p>
          <w:p>
            <w:pPr>
              <w:pStyle w:val="Normal"/>
              <w:spacing w:before="0" w:after="0"/>
              <w:rPr>
                <w:rStyle w:val="Komm1"/>
                <w:sz w:val="23"/>
                <w:szCs w:val="23"/>
              </w:rPr>
            </w:pPr>
            <w:r>
              <w:rPr>
                <w:sz w:val="23"/>
                <w:szCs w:val="23"/>
              </w:rPr>
              <w:t xml:space="preserve"> </w:t>
            </w:r>
            <w:r>
              <w:rPr>
                <w:sz w:val="23"/>
                <w:szCs w:val="23"/>
              </w:rPr>
              <w:t>По материалам 10-й Международной конференции фанерных и плитных предприятий России и стран СНГ (23-24 ноября 2017 г., Петербург). Форум посвящен стабилизации и развитию фанерной и плитной отрасли, обмену опытом по широкому кругу вопросов. Инновации в деревообработке, стратегические векторы развития и пути повышения эффективности компаний, новые решения по наращиванию производительности и снижению издержек. Позитивная оценка развития отрасли. За последнее десятилетие, несмотря на экономические кризисы и политическую нестабильность, объем производства фанеры в России вырос почти в полтора раза, а по темпам роста производства фанерной продукции Россия идет сразу после Китая, который за эти годы показал взрывной рост производства и теперь занимает более 70% мирового фанерного рынка. По итогам 2015 года рост производства наблюдался не только в фанерной промышленности, но и в ЛПК в целом. За этот период выпуск товарной целлюлозы, по данным Минпромторга, увеличился на 10,4%, картона - на 9,1%. Незначительное снижение объемов продукции было в производстве мебели из древесины, пиломатериалов, ДСП и необработанной древесины, однако это не сказалось на общем тренде. В целом доля российского лесопромышленного комплекса в ВВП страны увеличилась с 1,3% в 2014 году до 1,7% в 2015-м. Устойчивый рост объемов производства фанеры в РФ, обусловленный, прежде всего, кардинальными изменениями, произошедшими за последние десять лет на мировом рынке. Постоянно повышающийся спрос и потребление фанеры, а также высокий уровень цен на нее привели к устойчивому росту инвестиций в производство и значительному увеличению объемов этой продукции. Несмотря на экономические кризисы последнего времени, мировой объем производства и потребления фанеры вырос в 1,8 раза: с 81,9 млн м3 в 2005 году до 147,4 млн м3 в 2015 году. Российская фанерная отрасль наращивает объемы производства фанеры высокого качества и поставляет ее в основном в страны дальнего зарубежь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8808745"/>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армацевтика</w:t>
            </w:r>
            <w:r>
              <w:rPr>
                <w:szCs w:val="24"/>
              </w:rPr>
              <w:t xml:space="preserve"> // Российская газета. - 2017. - 29 марта. - № 65. - Приложение. - С.А1-А4.</w:t>
            </w:r>
          </w:p>
          <w:p>
            <w:pPr>
              <w:pStyle w:val="Normal"/>
              <w:spacing w:before="0" w:after="0"/>
              <w:rPr>
                <w:sz w:val="23"/>
                <w:szCs w:val="23"/>
              </w:rPr>
            </w:pPr>
            <w:r>
              <w:rPr>
                <w:sz w:val="23"/>
                <w:szCs w:val="23"/>
              </w:rPr>
              <w:t xml:space="preserve"> </w:t>
            </w:r>
            <w:r>
              <w:rPr>
                <w:sz w:val="23"/>
                <w:szCs w:val="23"/>
              </w:rPr>
              <w:t>Интервью с руководителями Комитета Государственной Думы по охране здоровья, председателем комитета Д. Морозовым и его заместителем А. Петровым, по вопросам обращения лекарственных средств, развития фармацевтической и медицинской промышленности. Регистрация лекарств по новым правилам ЕАЭС. Интервью с президентом Национальной медицинской палаты профессором Л. Рошалем о проблемах российского здравоохранения, которые будут обсуждаться на первом Конгрессе НМП. Применение для государственных закупок лекарств референтного ценообразования. Недопустимость для онкопрепаратов замены лекарственной формы. Пилотный проект по маркировке лекарств, начавшийся в России. Мнения экспертов.</w:t>
            </w:r>
          </w:p>
          <w:p>
            <w:pPr>
              <w:pStyle w:val="Normal"/>
              <w:rPr>
                <w:sz w:val="23"/>
                <w:szCs w:val="23"/>
              </w:rPr>
            </w:pPr>
            <w:r>
              <w:rPr>
                <w:sz w:val="23"/>
                <w:szCs w:val="23"/>
              </w:rPr>
            </w:r>
          </w:p>
          <w:p>
            <w:pPr>
              <w:pStyle w:val="Normal"/>
              <w:spacing w:before="0" w:after="0"/>
              <w:rPr/>
            </w:pPr>
            <w:r>
              <w:rPr>
                <w:b/>
                <w:szCs w:val="24"/>
              </w:rPr>
              <w:t xml:space="preserve">    </w:t>
            </w:r>
            <w:r>
              <w:rPr>
                <w:b/>
                <w:szCs w:val="24"/>
              </w:rPr>
              <w:t>Итоги 2016 г. в сфере технического регулирования, формирования общих рынков лекарственных средств и медицинских изделий в рамках ЕАЭС</w:t>
            </w:r>
            <w:r>
              <w:rPr>
                <w:szCs w:val="24"/>
              </w:rPr>
              <w:t xml:space="preserve"> // Стандарты и качество. - 2017. - № 1. - С.48-50.</w:t>
            </w:r>
          </w:p>
          <w:p>
            <w:pPr>
              <w:pStyle w:val="Normal"/>
              <w:spacing w:before="0" w:after="0"/>
              <w:rPr>
                <w:rStyle w:val="Komm1"/>
                <w:sz w:val="23"/>
                <w:szCs w:val="23"/>
              </w:rPr>
            </w:pPr>
            <w:r>
              <w:rPr>
                <w:sz w:val="23"/>
                <w:szCs w:val="23"/>
              </w:rPr>
              <w:t xml:space="preserve"> </w:t>
            </w:r>
            <w:r>
              <w:rPr>
                <w:sz w:val="23"/>
                <w:szCs w:val="23"/>
              </w:rPr>
              <w:t>Итоги второго года функционирования Евразийского экономического союза (ЕАЭС), за период которого Евразийской экономической комиссией (ЕЭК). Продолжение работ по обеспечению функционирования и развития единой системы технического регулирования в рамках Союза, а также формированию общих рынков лекарственных средств и медицинских изделий. Документы, принятые ЕЭК, регулирующие вопросы в указанной сфере, а также необходимые для начала функционирования в рамках ЕАЭС рынков лекарственных средств и для функционирования единого рынка медицинских изделий. Продолжение работы по разработке и принятию документов, относящихся непосредственно к техническим регламентам Союза (ТР ЕАЭС) и документам, направленным на реализацию, и приняты 50 решений и распоряжений ЕЭК по этим вопросам. Рассмотрение содержания принятых документов и ТР ЕАЭС.</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8808746"/>
            <w:bookmarkEnd w:id="20"/>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1" w:name="__RefHeading___Toc478808747"/>
            <w:bookmarkEnd w:id="21"/>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оденет школьников в синтетику</w:t>
            </w:r>
            <w:r>
              <w:rPr>
                <w:szCs w:val="24"/>
              </w:rPr>
              <w:t xml:space="preserve"> // Известия. - 2017. - 27 марта. - № 53. - С.5.</w:t>
            </w:r>
          </w:p>
          <w:p>
            <w:pPr>
              <w:pStyle w:val="Normal"/>
              <w:rPr>
                <w:rStyle w:val="Komm1"/>
                <w:szCs w:val="24"/>
              </w:rPr>
            </w:pPr>
            <w:r>
              <w:rPr>
                <w:szCs w:val="24"/>
              </w:rPr>
              <w:t xml:space="preserve"> </w:t>
            </w:r>
            <w:r>
              <w:rPr>
                <w:szCs w:val="24"/>
              </w:rPr>
              <w:t>Минпромторг поддержит производителей костюмной ткани для школьной формы из поливискозы и подготовит документы для предоставления субсидий таким предприятиям. Предполагается, что они получат поддержку наравне с получавшими ее ранее производителями натуральных тканей. Реализация предложенной меры будет способствовать выполнению целей и задач программ Правительства Российской Федерации по экономическому и технологическому развитию и импортозамещению в сфере легкой промышленности. Директор департамента развития внутренней торговли, легкой промышленности и легализации оборота продукции Минпромторга Е. Рыжов заявил, что приоритетное направление легпрома в России - развитие химической промышленности. По мнению генерального директора ООО "Лакис" Е. Снытниковой, необходимо развитие направления шерстяного комплекса. По данным исследования АНО "Роскачество" качества школьной формы в 2016 г., в 80% тканей одежды для школьников повышено содержание полиэстера, из-за этого одежда плохо пропускает воздух и впитывает влаг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8808748"/>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EXPO-RUSSIA SERBIA 2017". Четвертая Международная промышленная выставка и Белградский бизнес-форум</w:t>
            </w:r>
            <w:r>
              <w:rPr>
                <w:szCs w:val="24"/>
              </w:rPr>
              <w:t xml:space="preserve"> // Промышленный еженедельник (электронная версия). - 2017. - 27 марта-2 апреля. - № 11. - С.1, 3.</w:t>
            </w:r>
          </w:p>
          <w:p>
            <w:pPr>
              <w:pStyle w:val="Normal"/>
              <w:rPr>
                <w:rStyle w:val="Komm1"/>
                <w:szCs w:val="24"/>
              </w:rPr>
            </w:pPr>
            <w:r>
              <w:rPr>
                <w:szCs w:val="24"/>
              </w:rPr>
              <w:t xml:space="preserve"> </w:t>
            </w:r>
            <w:r>
              <w:rPr>
                <w:szCs w:val="24"/>
              </w:rPr>
              <w:t>По материалам Международной выставки. На торжественном открытии выставки с приветственным словом выступил первый заместитель министра промышленности и торговли Российской Федерации Г. Никитин. Насыщенная программа выставки способствует более полному раскрытию масштабного потенциала двусторонних связей, укреплению атмосферы доверия и взаимопонимания между народами России и Сербии. Актуальные направления российско-сербского сотрудничества. Переговоры о расширении поставок овощей и фруктов из Сербии. Обсуждение российскими и сербскими компаниями вопросов сотрудничества в сфере оздоровительного туризма, где сохраняется серьёзный потенциал роста. Мероприятия в рамках Белградского бизнес-форума проведены Дискуссионные площадки "Развитие политико-экономического сотрудничества в целях успешной реализации совместных проектов балканского регионального и общеевропейского значения", "Значение и перспективы расширения сотрудничества России с государствами Западных Балкан на межрегиональном уровне". Организатором участия представителей малого и среднего бизнеса Подмосковья выступил Фонд поддержки внешнеэкономической деятельности Московской области. В работе тематических круглых столов с участием представителей бизнес-сообщества активное участие приняли сотрудники российского торгпредства. Перспективы делового сотрудничества предприятий балканских стран с российскими компаниями. Подписан контракт между одним из ведущих предприятий "РостовКомпозит" и холдингом "Zlatex-SRB DOO" на поставку в Сербию крупных партий композитной стеклопластиковой арматуры "Армастек" и инновационных базальтовых сеток для объектов нефтегазовой инфраструктуры. "Центром поддержки экспорта Ростовской Области" подготовлено несколько соглашений между НПО "Монитор" о потенциальных поставках электрокардиографов, спирографов и холтеровских мониторов для медицинских учреждений Серб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8808749"/>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икитенко С.М., Гоосен Е.В.</w:t>
            </w:r>
          </w:p>
          <w:p>
            <w:pPr>
              <w:pStyle w:val="Normal"/>
              <w:spacing w:before="0" w:after="0"/>
              <w:rPr/>
            </w:pPr>
            <w:r>
              <w:rPr>
                <w:b/>
                <w:szCs w:val="24"/>
              </w:rPr>
              <w:t xml:space="preserve">    </w:t>
            </w:r>
            <w:r>
              <w:rPr>
                <w:b/>
                <w:szCs w:val="24"/>
              </w:rPr>
              <w:t xml:space="preserve">Государственно-частное партнерство в недропользовании: новые возможности для ТЭК России </w:t>
            </w:r>
            <w:r>
              <w:rPr>
                <w:szCs w:val="24"/>
              </w:rPr>
              <w:t>// Минеральные ресурсы России. Экономика и управление. - 2017. - № 1. - С.27-32.</w:t>
            </w:r>
          </w:p>
          <w:p>
            <w:pPr>
              <w:pStyle w:val="Normal"/>
              <w:spacing w:before="0" w:after="0"/>
              <w:rPr>
                <w:szCs w:val="24"/>
              </w:rPr>
            </w:pPr>
            <w:r>
              <w:rPr>
                <w:szCs w:val="24"/>
              </w:rPr>
              <w:t xml:space="preserve"> </w:t>
            </w:r>
            <w:r>
              <w:rPr>
                <w:szCs w:val="24"/>
              </w:rPr>
              <w:t>Возможности применения инструментов государственно-частного партнерства (ГЧП) для смены парадигмы недропользования в ТЭК России. Основные направления развития проектов ГЧП в недропользовании и роль инноваций в реализации наиболее перспективных в ТЭКе. Ключевые индикаторы роли ТЭК в экономике России, 2015 г. и прогноз на 2040 г. Оценка реализации проектов ГЧП в отраслях энергетического сектора (ТЭК) в развитых странах. Основные формы ГЧП в развитых странах. Проекты ГЧП в сфере недропользования (число проектов и инвестиции в проекты), реализованные в регионах мира в 1990-2015 гг. Динамика числа проектов ГЧП в России по федеральным округам, 2013-2015 гг. Анализ и оценка реализации российских проектов ГЧП в сфере ТЭК. Проблемы, связанные с реализацией проектов ГЧП в сфере недропользования и ТЭК в России.</w:t>
            </w:r>
          </w:p>
          <w:p>
            <w:pPr>
              <w:pStyle w:val="Normal"/>
              <w:rPr>
                <w:szCs w:val="24"/>
              </w:rPr>
            </w:pPr>
            <w:r>
              <w:rPr>
                <w:szCs w:val="24"/>
              </w:rPr>
            </w:r>
          </w:p>
          <w:p>
            <w:pPr>
              <w:pStyle w:val="Normal"/>
              <w:spacing w:before="0" w:after="0"/>
              <w:rPr/>
            </w:pPr>
            <w:r>
              <w:rPr>
                <w:b/>
                <w:szCs w:val="24"/>
              </w:rPr>
              <w:t xml:space="preserve">    </w:t>
            </w:r>
            <w:r>
              <w:rPr>
                <w:b/>
                <w:szCs w:val="24"/>
              </w:rPr>
              <w:t>Биоэнергетика</w:t>
            </w:r>
            <w:r>
              <w:rPr>
                <w:szCs w:val="24"/>
              </w:rPr>
              <w:t>: тематический подбор материалов // ЛесПромИнформ. - 2017. - № 1. - С.120-139.</w:t>
            </w:r>
          </w:p>
          <w:p>
            <w:pPr>
              <w:pStyle w:val="Normal"/>
              <w:spacing w:before="0" w:after="0"/>
              <w:rPr>
                <w:szCs w:val="24"/>
              </w:rPr>
            </w:pPr>
            <w:r>
              <w:rPr>
                <w:szCs w:val="24"/>
              </w:rPr>
              <w:t xml:space="preserve"> </w:t>
            </w:r>
            <w:r>
              <w:rPr>
                <w:szCs w:val="24"/>
              </w:rPr>
              <w:t>Развитие биоэнергетики в Республике Коми. Совокупные инвестиции в проекты. Распоряжением Правительства Республики Коми утверждена "Дорожная карта развития биоэнергетики в Республике Коми на 2016-2018 годы" - рабочий инструмент повышения эффективности работы лесопромышленного и жилищно-коммунального комплексов региона. Цель дорожной карты - рост объемов использования древесных отходов лесопильных и деревообрабатывающих производств для эффективного производства тепловой энергии. Задачи. Создание новых и расширение существующих биотопливных производств. Реализация проектов по строительству (реконструкции) коммунальных котельных, использующих в качестве основного вида топлива древесные топливные брикеты и гранулы. Переход от отопления социальных объектов электричеством или углем на отопление древесными топливными гранулами или брикетами. Популяризация среди населения и хозяйствующих субъектов использования древесных топливных гранул и брикетов для производства тепла. Проекты по производству биотоплива, реализованные в Республике Коми: производство пеллет и брикетов. Целевые показатели Республики Коми по развитию биоэнергетики к 2020 году. Немецкий институт пеллет (Deutsche Pelletinstitut, DEPI) разработал и в марте 2016 года принял стандарты качества топливных древесных брикетов по аналогии с уже применяемым стандартом ENplus. Целью программы сертификации ENplus является обеспечение потребителей высококачественными древесными топливными брикетами.</w:t>
            </w:r>
          </w:p>
          <w:p>
            <w:pPr>
              <w:pStyle w:val="Normal"/>
              <w:rPr>
                <w:szCs w:val="24"/>
              </w:rPr>
            </w:pPr>
            <w:r>
              <w:rPr>
                <w:szCs w:val="24"/>
              </w:rPr>
            </w:r>
          </w:p>
          <w:p>
            <w:pPr>
              <w:pStyle w:val="Normal"/>
              <w:rPr>
                <w:b/>
                <w:b/>
                <w:szCs w:val="24"/>
              </w:rPr>
            </w:pPr>
            <w:r>
              <w:rPr>
                <w:b/>
                <w:szCs w:val="24"/>
              </w:rPr>
              <w:t>Звуйковский Н.</w:t>
            </w:r>
          </w:p>
          <w:p>
            <w:pPr>
              <w:pStyle w:val="Normal"/>
              <w:rPr/>
            </w:pPr>
            <w:r>
              <w:rPr>
                <w:b/>
                <w:szCs w:val="24"/>
              </w:rPr>
              <w:t xml:space="preserve">    </w:t>
            </w:r>
            <w:r>
              <w:rPr>
                <w:b/>
                <w:szCs w:val="24"/>
              </w:rPr>
              <w:t>Беспилотные технологии. Применение дронов в нефтегазовой отрасли</w:t>
            </w:r>
            <w:r>
              <w:rPr>
                <w:szCs w:val="24"/>
              </w:rPr>
              <w:t xml:space="preserve"> // Oil&amp;Gas Journal Russia. - 2017. - Март. - № 3. - С.98-100.</w:t>
            </w:r>
          </w:p>
          <w:p>
            <w:pPr>
              <w:pStyle w:val="Normal"/>
              <w:rPr>
                <w:szCs w:val="24"/>
              </w:rPr>
            </w:pPr>
            <w:r>
              <w:rPr>
                <w:szCs w:val="24"/>
              </w:rPr>
              <w:t xml:space="preserve"> </w:t>
            </w:r>
            <w:r>
              <w:rPr>
                <w:szCs w:val="24"/>
              </w:rPr>
              <w:t>Растущее применение беспилотных летательных аппаратов (БПЛА, дронов) коренным образом меняет бизнес-модели нефтяных компаний и формирует новые условия деятельности в различных областях их присутствия. Среди российских нефтяных компаний, внедряющих беспилотные технологии, выделяются "Газпром нефть" и "Роснефть". Оценка внедрения беспилотных технологий в процессы, связанные с геологоразведкой и добычей. Использование БПЛА для мониторинга в сфере нефтепереработки. Использование БПЛА в оценке состояния инфраструктуры транспортных сетей и контроля хранения нефти и газа.</w:t>
            </w:r>
          </w:p>
          <w:p>
            <w:pPr>
              <w:pStyle w:val="Normal"/>
              <w:rPr/>
            </w:pPr>
            <w:r>
              <w:rPr>
                <w:b/>
                <w:szCs w:val="24"/>
              </w:rPr>
              <w:t xml:space="preserve">    </w:t>
            </w:r>
            <w:r>
              <w:rPr>
                <w:b/>
                <w:szCs w:val="24"/>
              </w:rPr>
              <w:t>Арктический форум</w:t>
            </w:r>
            <w:r>
              <w:rPr>
                <w:szCs w:val="24"/>
              </w:rPr>
              <w:t>: тем. страницы // Коммерсантъ. - 2017. - 29 марта. - № 53. - С.13-18.</w:t>
            </w:r>
          </w:p>
          <w:p>
            <w:pPr>
              <w:pStyle w:val="Normal"/>
              <w:spacing w:before="0" w:after="0"/>
              <w:rPr>
                <w:sz w:val="23"/>
                <w:szCs w:val="23"/>
              </w:rPr>
            </w:pPr>
            <w:r>
              <w:rPr>
                <w:sz w:val="23"/>
                <w:szCs w:val="23"/>
              </w:rPr>
              <w:t xml:space="preserve"> </w:t>
            </w:r>
            <w:r>
              <w:rPr>
                <w:sz w:val="23"/>
                <w:szCs w:val="23"/>
              </w:rPr>
              <w:t>Разработка арктического шельфа, являющаяся на фоне предстоящего падения производства нефти в традиционных регионах добычи наиболее перспективным вариантом поддержания ее уровня. Согласно Энергетический стратегии РФ на период до 2030 года, нефтекомпании к концу этого периода будут добывать в Арктике до 22 млн тонн жидких углеводородов в год. Несмотря на то, что освоение морского шельфа России только начинается, экологи уже бьют тревогу из-за размеров накопленных в арктической зоне загрязнений. Это последствия работы военных и промышленных предприятий, а также банальные бытовые отходы. В Арктике сложная природная обстановка и добыча углеводородов вызывает протесты экологов. Российская нефтяная компания ЛУКОЙЛ предложила новый способ ликвидации возможных аварий в Арктике, способный значительно снизить потенциальный вред для окружающей среды от разливов нефти. В России, крупнейшей по площади стране мира, транспортно-логистическая составляющая зачастую является ключевым параметром при реализации проектов. Работающие в этом секторе компании в борьбе за рынок предлагают клиенту новые варианты доставок груза. Объемы перевозок по Северному морскому пути, осуществляемых в рамках реализации российских индустриальных проектов в Арктике, в прошлом году почти на миллион тонн превысили пиковые значения 1980-х годов. Уже к 2020 году этот грузопоток может утроиться. Всемирный фонд дикой природы (WWF) выступил за переход на использование сжиженного природного газа в качестве топлива для судов в арктической зоне.</w:t>
            </w:r>
          </w:p>
          <w:p>
            <w:pPr>
              <w:pStyle w:val="Normal"/>
              <w:spacing w:before="0" w:after="0"/>
              <w:rPr>
                <w:sz w:val="23"/>
                <w:szCs w:val="24"/>
              </w:rPr>
            </w:pPr>
            <w:r>
              <w:rPr>
                <w:sz w:val="23"/>
                <w:szCs w:val="24"/>
              </w:rPr>
            </w:r>
          </w:p>
          <w:p>
            <w:pPr>
              <w:pStyle w:val="Normal"/>
              <w:spacing w:before="0" w:after="0"/>
              <w:rPr>
                <w:b/>
                <w:b/>
                <w:szCs w:val="24"/>
              </w:rPr>
            </w:pPr>
            <w:r>
              <w:rPr>
                <w:b/>
                <w:szCs w:val="24"/>
              </w:rPr>
              <w:t>Забелло Е.</w:t>
            </w:r>
          </w:p>
          <w:p>
            <w:pPr>
              <w:pStyle w:val="Normal"/>
              <w:spacing w:before="0" w:after="0"/>
              <w:rPr/>
            </w:pPr>
            <w:r>
              <w:rPr>
                <w:b/>
                <w:szCs w:val="24"/>
              </w:rPr>
              <w:t xml:space="preserve">    </w:t>
            </w:r>
            <w:r>
              <w:rPr>
                <w:b/>
                <w:szCs w:val="24"/>
              </w:rPr>
              <w:t>КТК: полный вперед. Консорциум завершает расширение мощности системы</w:t>
            </w:r>
            <w:r>
              <w:rPr>
                <w:szCs w:val="24"/>
              </w:rPr>
              <w:t xml:space="preserve"> // Oil&amp;Gas Journal Russia. - 2017. - Март. - № 3. - С.88-91.</w:t>
            </w:r>
          </w:p>
          <w:p>
            <w:pPr>
              <w:pStyle w:val="Normal"/>
              <w:spacing w:before="0" w:after="0"/>
              <w:rPr>
                <w:sz w:val="23"/>
                <w:szCs w:val="23"/>
              </w:rPr>
            </w:pPr>
            <w:r>
              <w:rPr>
                <w:sz w:val="23"/>
                <w:szCs w:val="23"/>
              </w:rPr>
              <w:t xml:space="preserve"> </w:t>
            </w:r>
            <w:r>
              <w:rPr>
                <w:sz w:val="23"/>
                <w:szCs w:val="23"/>
              </w:rPr>
              <w:t>Анализ и экономическая оценка результатов завершения второй и третьей фазы проекта расширения КТК. Трубопроводная система КТК - один из крупнейших инвестиционных проектов с участием иностранного капитала на территории СНГ. Протяженность трубопровода, соединившего нефтяные месторождения Западного Казахстана с морским терминалом в Новороссийске, составляет 1511 км. В числе акционеров КТК - Россия, которой принадлежит 31%. Прибыль КТК в 2016 году выросла на 18%, до $237 млн. В 2016 году в систему КТК было принято 44 млн. 317,58 тыс. т. УВС. Из этого объема 40 млн. 819,9 тыс. тонн - нефть казахстанских грузоотправителей, российским грузоотправителям принадлежит 3,5 млн. т. нефти. Поэтапное увеличение пропускной способности системы КТК осуществляется за счет строительства новых объектов и применения новых технологий. Управленческая деятельность морского терминала КТК. Финансовая составляющая КТК.</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дин строим, два в уме</w:t>
            </w:r>
            <w:r>
              <w:rPr>
                <w:szCs w:val="24"/>
              </w:rPr>
              <w:t xml:space="preserve"> // Эксперт. - 2017. - 27 марта. - № 13. - С.18-19.</w:t>
            </w:r>
          </w:p>
          <w:p>
            <w:pPr>
              <w:pStyle w:val="Normal"/>
              <w:spacing w:before="0" w:after="0"/>
              <w:rPr>
                <w:szCs w:val="24"/>
              </w:rPr>
            </w:pPr>
            <w:r>
              <w:rPr>
                <w:sz w:val="23"/>
                <w:szCs w:val="23"/>
              </w:rPr>
              <w:t xml:space="preserve"> </w:t>
            </w:r>
            <w:r>
              <w:rPr>
                <w:sz w:val="23"/>
                <w:szCs w:val="23"/>
              </w:rPr>
              <w:t>По итогам прошедших в Москве российско-турецких переговоров на высшем уровне была внесена некоторая ясность относительно перспектив магистрального газопровода "Турецкий поток". Строительство первой ветки газопровода начнется уже в середине 2017 года. Все разрешения по первой нитки по морскому участку до 660-го километра даны, подтверждены турецкой стороной, с середины 2017 года начнется укладка непосредственно трубы. Заключен контракт с компанией, которая будет заниматься прокладкой. Договор на строительство "Турецкого потока" был заключен 10 октября 2016 года. Предусматривалось строительство двух веток, на 15,75 млрд кубометров в год каждая, с возможностью в перспективе строительства еще двух. Строительство второй ветки пока под вопросом. Трасса новой магистрали была максимально связана с уже сделанными наработками по "Южному потоку", две трети их маршрута полностью совпадают. Выход на сушу планируется в европейской части Турции, несколько южнее болгарской границы. Из Турции транзитный газ может пойти на Балканы или же, минуя Грецию, по перспективному газопроводу "Посейдон" на юг Италии. В этой связи изучаются перспективы сотрудничества с греческой DEPA и итальянской Edison. Объемы экспорта нефти "Газпромом", 2011-2016 гг. Транзит "Газпрома" через Украину.</w:t>
            </w:r>
          </w:p>
          <w:p>
            <w:pPr>
              <w:pStyle w:val="Normal"/>
              <w:rPr>
                <w:b/>
                <w:b/>
                <w:szCs w:val="24"/>
              </w:rPr>
            </w:pPr>
            <w:r>
              <w:rPr>
                <w:b/>
                <w:szCs w:val="24"/>
              </w:rPr>
              <w:t>Былкин А.</w:t>
            </w:r>
          </w:p>
          <w:p>
            <w:pPr>
              <w:pStyle w:val="Normal"/>
              <w:rPr/>
            </w:pPr>
            <w:r>
              <w:rPr>
                <w:b/>
                <w:szCs w:val="24"/>
              </w:rPr>
              <w:t xml:space="preserve">    </w:t>
            </w:r>
            <w:r>
              <w:rPr>
                <w:b/>
                <w:szCs w:val="24"/>
              </w:rPr>
              <w:t>Суррогаты на рынке моторных топлив: им закон не писан?</w:t>
            </w:r>
            <w:r>
              <w:rPr>
                <w:szCs w:val="24"/>
              </w:rPr>
              <w:t xml:space="preserve"> // Oil&amp;Gas Journal Russia. - 2017. - Март. - № 3. - С.54-58.</w:t>
            </w:r>
          </w:p>
          <w:p>
            <w:pPr>
              <w:pStyle w:val="Normal"/>
              <w:rPr>
                <w:szCs w:val="24"/>
              </w:rPr>
            </w:pPr>
            <w:r>
              <w:rPr>
                <w:szCs w:val="24"/>
              </w:rPr>
              <w:t xml:space="preserve"> </w:t>
            </w:r>
            <w:r>
              <w:rPr>
                <w:szCs w:val="24"/>
              </w:rPr>
              <w:t>Факторы появления на отечественном рынке фальсифицированного моторного топлива. Динамика поставок суррогатов на рынок моторных топлив и их причина, 2002-2017 гг. Схема внезаводского блендинга, подразумевающая создание и незаконную реализацию более дешевого аналога используется и в настоящее время. Сейчас эта проблема касается АИ-95/98 и зимнего дизтоплива. Запреты на розничную реализацию некачественных топлив не работают. Акцизная политика правительства по предотвращению появления на рынке суррогатов и её результативность. Действие регуляторов на рынке моторного топлива. Стимулы и риски игроков рынка суррогатов в 2016 г. Рекомендации по уничтожению фальсификатов с отечественного рынка.</w:t>
            </w:r>
          </w:p>
          <w:p>
            <w:pPr>
              <w:pStyle w:val="Normal"/>
              <w:rPr>
                <w:szCs w:val="24"/>
              </w:rPr>
            </w:pPr>
            <w:r>
              <w:rPr>
                <w:szCs w:val="24"/>
              </w:rPr>
            </w:r>
          </w:p>
          <w:p>
            <w:pPr>
              <w:pStyle w:val="Normal"/>
              <w:rPr>
                <w:szCs w:val="24"/>
              </w:rPr>
            </w:pPr>
            <w:r>
              <w:rPr>
                <w:b/>
                <w:szCs w:val="24"/>
              </w:rPr>
              <w:t>Левинбук М., Котов В.</w:t>
            </w:r>
          </w:p>
          <w:p>
            <w:pPr>
              <w:pStyle w:val="Normal"/>
              <w:rPr/>
            </w:pPr>
            <w:r>
              <w:rPr>
                <w:b/>
                <w:szCs w:val="24"/>
              </w:rPr>
              <w:t xml:space="preserve">    </w:t>
            </w:r>
            <w:r>
              <w:rPr>
                <w:b/>
                <w:szCs w:val="24"/>
              </w:rPr>
              <w:t xml:space="preserve">Нефтепереработка на перепутье? Альтернативный автотранспорт в перспективе снизит спрос на моторное топливо </w:t>
            </w:r>
            <w:r>
              <w:rPr>
                <w:szCs w:val="24"/>
              </w:rPr>
              <w:t>// Oil&amp;Gas Journal Russia. - 2017. - Март. - № 3. - С.60-69.</w:t>
            </w:r>
          </w:p>
          <w:p>
            <w:pPr>
              <w:pStyle w:val="Normal"/>
              <w:rPr/>
            </w:pPr>
            <w:r>
              <w:rPr>
                <w:szCs w:val="24"/>
              </w:rPr>
              <w:t xml:space="preserve"> </w:t>
            </w:r>
            <w:r>
              <w:rPr>
                <w:szCs w:val="24"/>
              </w:rPr>
              <w:t>Цели и задачи, стоящие перед нефтяной отраслью с развитием альтернативных двигателей для транспорта. Анализ некоторых тенденций при изменении рынка углеводородного сырья и нефтепродуктов и проблем, которые нефтяная отрасль должна решать в среднесрочной и долгосрочной перспективе. Основные условия выполнения Энергетической стратегии России на период до 2035 года, проект которой разработан Минэнерго России. По мнению аналитиков, в реальных условиях добычи нетрадиционной нефти и при развитии альтернативных двигателей на автотранспорте достижение показателей, определенных в ЭС-2035, экономически сложно осуществимы. Современные тенденции к ускоренному развитию альтернативного транспорта вместо ДВС характерны для стран, импортирующих нефть. Характеристики различных типов альтернативного транспорта в зависимости от конфигурации двигателя и источника энергии. Рост количества технологий добычи легкой сланцевой нефти и объемов трудноизвлекаемой нефти в США и Канаде, уменьшил их зависимость от других стран - экспортеров нефти. Динамика замещения импортируемой в США нефти из различных регионов мира при росте собственной добычи легкой нефти. Использование различных источников энергии в США по секторам. Основные направления развития альтернативного автотранспорта в мире. Общая эффективность для автомобилей с ЭД и ДВС. КПД автомобилей с ДВС и электродвигателем. Экология, целевые нормативы выбросов углекислого газа для легкового транспорта в различных регионах мира. Общие выхлопы автомобилей с ЭД и с ДВС на моторном топливе с учетом источников энергии. Транспортная инфраструктура и зарядные станции, характеристика разных типов зарядочных станций. Мировой рынок электромобилей. По мнению экспертов, снижение доли ДВС в автомобильном транспорте, а впоследствии полный отказ от ДВС в развитых странах, отразится на нефтяной промышленности в сторону существенного уменьшения добычи и потребления сырой нефти. В этой связи возникают значительные риски для российского нефтеперерабатывающего комплекса. Решением данной проблемы должен стать пересмотр структурных схем действующих НПЗ с возможностью увеличения производства сырья нефтехимии. Технологии и катализаторы нефтеперерабатывающей и нефтехимической промышленности РФ. Роль экономики и науки в выполнении ЭС-2035. Показатели экспорта стран по ведущим наукоёмким отраслям промышленности (2014 г.) и внутренние валовые расходы на НИОКР (2013 г.). Рекомендации, которые необходимо учесть при разработке (корректировки) стратегий развития НГК в масштабах страны и отдельных компаний.</w:t>
            </w:r>
          </w:p>
          <w:p>
            <w:pPr>
              <w:pStyle w:val="Normal"/>
              <w:rPr>
                <w:szCs w:val="24"/>
              </w:rPr>
            </w:pPr>
            <w:r>
              <w:rPr>
                <w:b/>
                <w:szCs w:val="24"/>
              </w:rPr>
              <w:t>Яицких Г., Вахрушин П.</w:t>
            </w:r>
          </w:p>
          <w:p>
            <w:pPr>
              <w:pStyle w:val="Normal"/>
              <w:rPr/>
            </w:pPr>
            <w:r>
              <w:rPr>
                <w:b/>
                <w:szCs w:val="24"/>
              </w:rPr>
              <w:t xml:space="preserve">    </w:t>
            </w:r>
            <w:r>
              <w:rPr>
                <w:b/>
                <w:szCs w:val="24"/>
              </w:rPr>
              <w:t xml:space="preserve">Насколько "углубиться" отечественная нефтепереработка? Что делать, чтобы не импортировать мазут и битум </w:t>
            </w:r>
            <w:r>
              <w:rPr>
                <w:szCs w:val="24"/>
              </w:rPr>
              <w:t>// Oil&amp;Gas Journal Russia. - 2017. - № 3. - С.48-53.</w:t>
            </w:r>
          </w:p>
          <w:p>
            <w:pPr>
              <w:pStyle w:val="Normal"/>
              <w:rPr>
                <w:szCs w:val="24"/>
              </w:rPr>
            </w:pPr>
            <w:r>
              <w:rPr>
                <w:szCs w:val="24"/>
              </w:rPr>
              <w:t xml:space="preserve"> </w:t>
            </w:r>
            <w:r>
              <w:rPr>
                <w:szCs w:val="24"/>
              </w:rPr>
              <w:t>Согласно прогнозам экспертов, в среднесрочной перспективе ожидается рост мировых объемов и глубины нефтепереработки. По данным Минэнерго России, глубина нефтепереработки в РФ в 2015 году составила 74,2%, в 2016 году она достигнет 75%, а к 2020 году ожидается рост глубины переработки до 85%. Прогноз ОПЕК роста мирового спроса на нефтепродукты. Показатели долгосрочного прогноза (на 2040 г.) мировой региональной структуры спроса на нефтепродукты. Динамика изменения мирового спроса на нефтепродукты в период 2020-2040 гг. относительно 2015 г. Современное состояние производства, экспорта и внутреннего потребления нефтепродуктов в России. Доля экспортируемой и перерабатываемой нефти от общего количества добываемой в России нефти, 2011-2015 гг. Производство основных нефтепродуктов в России, 2011-2015 гг. Оценка результативности плана модернизации НПЗ России, направленного на увеличение глубины переработки нефти и на повышение качества получаемых товаров. Прогноз прироста мощностей вторичной переработки нефти в РФ до 2025 года. Роль мазута в качестве топлива в различных сегментах экономики и битума. Оценка необходимости потребления дизельного топлива класса Евро-5 в большинстве регионов России. Структура производства дизельного топлива в России по экологическим классам, 2010-2014 гг. Природоохранный эффект от потребления низкосортного дизтоплива в России и ЕС. Структура производства дизельного топлива в РФ по маркам в 2014 г. Производство автомобильных бензинов и потребление их автомобильным транспортом в РФ.</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8808750"/>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lang w:val="en-US"/>
              </w:rPr>
              <w:t xml:space="preserve">    </w:t>
            </w:r>
            <w:r>
              <w:rPr>
                <w:b/>
                <w:szCs w:val="24"/>
              </w:rPr>
              <w:t>Рынки</w:t>
            </w:r>
            <w:r>
              <w:rPr>
                <w:szCs w:val="24"/>
                <w:lang w:val="en-US"/>
              </w:rPr>
              <w:t xml:space="preserve">: </w:t>
            </w:r>
            <w:r>
              <w:rPr>
                <w:szCs w:val="24"/>
              </w:rPr>
              <w:t>обзор</w:t>
            </w:r>
            <w:r>
              <w:rPr>
                <w:szCs w:val="24"/>
                <w:lang w:val="en-US"/>
              </w:rPr>
              <w:t xml:space="preserve"> // Oil&amp;Gas Journal Russia. - 2017. - </w:t>
            </w:r>
            <w:r>
              <w:rPr>
                <w:szCs w:val="24"/>
              </w:rPr>
              <w:t>Март</w:t>
            </w:r>
            <w:r>
              <w:rPr>
                <w:szCs w:val="24"/>
                <w:lang w:val="en-US"/>
              </w:rPr>
              <w:t xml:space="preserve">. - № 3. - </w:t>
            </w:r>
            <w:r>
              <w:rPr>
                <w:szCs w:val="24"/>
              </w:rPr>
              <w:t>С</w:t>
            </w:r>
            <w:r>
              <w:rPr>
                <w:szCs w:val="24"/>
                <w:lang w:val="en-US"/>
              </w:rPr>
              <w:t>.14-18.</w:t>
            </w:r>
          </w:p>
          <w:p>
            <w:pPr>
              <w:pStyle w:val="Normal"/>
              <w:rPr/>
            </w:pPr>
            <w:r>
              <w:rPr>
                <w:szCs w:val="24"/>
                <w:lang w:val="en-US"/>
              </w:rPr>
              <w:t xml:space="preserve"> </w:t>
            </w:r>
            <w:r>
              <w:rPr>
                <w:szCs w:val="24"/>
              </w:rPr>
              <w:t>Анализ и оценка состояния нефтяного рынка в мире и России: цены, нефтяная торговля. Мировые цены на нефть в феврале оставались стабильными. После неудачной попытки пробиться вверх тенденция сменилась нисходящей, чему способствовали данные в США, свидетельствующие об увеличении запасов и объемов добычи. По мнению аналитиков IFC Markets, увеличение числа буровых установок и нефтяных запасов в США приводит к снижению цен. В марте цены на нефть понизились. Причиной этого послужило, по оценкам аналитиков Saxo Bank, то, что трейдеры, владеющие рекордной, но реально не работающей длинной позицией, начали постепенно её сокращать. Ключевые производители нефти Саудовская Аравия, Ирак, ОАЭ и Венесуэла не спешат снижать добычу до согласованных уровней, Россия также не в полной мере выполняет свои обязательства. Зарубежные аналитики сохраняют негативный краткосрочный прогноз и видят риск снижения цен. Среднесуточный экспорт нефти из России в феврале составил %,48 млн. барр., что на 1% меньше показателя января. Стоимость российского дальневосточного сорта ESPO для партий с поставкой два месяца вперед в конце февраля упала до минимальных значений за последние пять месяцев на фоне значительно возросших поставок конкурентного сорта из Абу-Даби Murban из южнокорейских хранилищ. Оценка объемов биржевых торгов основными видами нефтепродуктов на СПбМТСБ в феврале 2016 г. Индексы биржи СПбМТСБ на российские нефтепродукты и объемы биржевых торгов. Биржевая торговля газом на СПбМТСБ, торги с участием оператора товарных поставок и другие направления развития.</w:t>
            </w:r>
          </w:p>
          <w:p>
            <w:pPr>
              <w:pStyle w:val="Normal"/>
              <w:rPr>
                <w:szCs w:val="24"/>
              </w:rPr>
            </w:pPr>
            <w:r>
              <w:rPr>
                <w:szCs w:val="24"/>
              </w:rPr>
            </w:r>
          </w:p>
          <w:p>
            <w:pPr>
              <w:pStyle w:val="Normal"/>
              <w:rPr>
                <w:b/>
                <w:b/>
                <w:szCs w:val="24"/>
              </w:rPr>
            </w:pPr>
            <w:r>
              <w:rPr>
                <w:b/>
                <w:szCs w:val="24"/>
              </w:rPr>
              <w:t>Брелсфорд Р.</w:t>
            </w:r>
          </w:p>
          <w:p>
            <w:pPr>
              <w:pStyle w:val="Normal"/>
              <w:rPr/>
            </w:pPr>
            <w:r>
              <w:rPr>
                <w:b/>
                <w:szCs w:val="24"/>
              </w:rPr>
              <w:t xml:space="preserve">    </w:t>
            </w:r>
            <w:r>
              <w:rPr>
                <w:b/>
                <w:szCs w:val="24"/>
              </w:rPr>
              <w:t>По пути модернизации. Мировая нефтеперерабатывающая отрасль в поисках выхода из кризиса</w:t>
            </w:r>
            <w:r>
              <w:rPr>
                <w:szCs w:val="24"/>
              </w:rPr>
              <w:t>: пер. с англ. // Oil&amp;Gas Journal Russia. - 2017. - № 3. - С.38-46.</w:t>
            </w:r>
          </w:p>
          <w:p>
            <w:pPr>
              <w:pStyle w:val="Normal"/>
              <w:rPr>
                <w:szCs w:val="24"/>
              </w:rPr>
            </w:pPr>
            <w:r>
              <w:rPr>
                <w:szCs w:val="24"/>
              </w:rPr>
              <w:t xml:space="preserve"> </w:t>
            </w:r>
            <w:r>
              <w:rPr>
                <w:szCs w:val="24"/>
              </w:rPr>
              <w:t>Вступление мировой нефтеперерабатывающей отрасли в 2016 году в стадию перестройки. В течение 2016 года все транснациональные нефтепереработчики, заявляя об увеличении производительности своих НПЗ, постоянно жаловались на ужесточение экологических норм. Падение мировых цен на нефть заставило многих операторов озаботиться повышением глубины переработки и ростом производительности принадлежащих им заводов, а не строительством новых НПЗ. Анализ и экономическая оценка производственной и экономической деятельности крупнейших ТНК в нефтеперерабатывающем бизнесе в АТР, Европе, Северной Америке, Южной Америке и странах Карибского бассейна.</w:t>
            </w:r>
          </w:p>
          <w:p>
            <w:pPr>
              <w:pStyle w:val="Normal"/>
              <w:rPr>
                <w:szCs w:val="24"/>
              </w:rPr>
            </w:pPr>
            <w:r>
              <w:rPr>
                <w:szCs w:val="24"/>
              </w:rPr>
            </w:r>
          </w:p>
          <w:p>
            <w:pPr>
              <w:pStyle w:val="Normal"/>
              <w:rPr>
                <w:b/>
                <w:b/>
                <w:szCs w:val="24"/>
              </w:rPr>
            </w:pPr>
            <w:r>
              <w:rPr>
                <w:b/>
                <w:szCs w:val="24"/>
              </w:rPr>
              <w:t>Слесарева Д.В.</w:t>
            </w:r>
          </w:p>
          <w:p>
            <w:pPr>
              <w:pStyle w:val="Normal"/>
              <w:rPr/>
            </w:pPr>
            <w:r>
              <w:rPr>
                <w:b/>
                <w:szCs w:val="24"/>
              </w:rPr>
              <w:t xml:space="preserve">    </w:t>
            </w:r>
            <w:r>
              <w:rPr>
                <w:b/>
                <w:szCs w:val="24"/>
              </w:rPr>
              <w:t>Европейская политика диверсификации поставок природного газа (на примере Литвы) и последствия для российского экспорта газа</w:t>
            </w:r>
            <w:r>
              <w:rPr>
                <w:szCs w:val="24"/>
              </w:rPr>
              <w:t xml:space="preserve"> // Проблемы прогнозирования. - 2017. - № 2. - С.141-151.</w:t>
            </w:r>
          </w:p>
          <w:p>
            <w:pPr>
              <w:pStyle w:val="Normal"/>
              <w:rPr>
                <w:szCs w:val="24"/>
              </w:rPr>
            </w:pPr>
            <w:r>
              <w:rPr>
                <w:szCs w:val="24"/>
              </w:rPr>
              <w:t xml:space="preserve"> </w:t>
            </w:r>
            <w:r>
              <w:rPr>
                <w:szCs w:val="24"/>
              </w:rPr>
              <w:t>Анализ влияния провозглашенной ЕС стратегии диверсификации поставщиков природного газа на экономику страны-импортера и перспектив развития экспорта российского природного газа на примере Литвы, которая одновременно является импортером российского газа и его транзитером в Калининградскую область. Современные проблемы европейского газового рынка. Оценка состояния рынка СПГ. В 2014 году к странам-импортерам СПГ, желающим снизить уровень зависимости от единственного поставщика газа - России, присоединилась Литва. Основными поставщиками СПГ на европейский рынок являются Катар (60%) и Алжир (27%). Для СПГ-индустрии связь между производителем и потребителем не столь жесткая, как при трубопроводных поставках газа, и в случае низкого спроса объемы СПГ могут быть перенаправлены другому потребителю. Поэтому страны-потребители, имеющие высокую зависимость от импорта трубопроводного природного газа, стремятся при наличии выхода к морю построить регазификационный СПГ-завод и диверсифицировать ценовые риски. Основные характеристики проекта регазификационного СПГ-терминала в Литве. Структура затрат на строительство сопутствующей инфраструктуры. Оценка макроэкономического эффекта СПГ-терминала Литвы. Инвестиционная стадия реализации проекта. Производственная стадия реализации проекта. Рассмотрение теоретических сценариев производственной программы для оценки макроэкономического эффекта: сценарий отсутствия контрактов; сценарий минимальной загрузки; сценарий максимальной загрузки. Оценка текущих цен на природный газ по отдельным проектам в разных странах-экспортерах (Нигерия, Папуа Новая Гвинея, Австралия). Прогноз цен на природный газ и СПГ для Литвы, 2015-2030 гг. Показатели оценки мультипликативного эффекта на производственной стадии в расчете на 1 долл. инвестиций. Последствия литовского "газового маневра" для России. Варианты бесперебойных поставок природного газа в Калининградскую область.</w:t>
            </w:r>
          </w:p>
          <w:p>
            <w:pPr>
              <w:pStyle w:val="Normal"/>
              <w:rPr>
                <w:szCs w:val="24"/>
              </w:rPr>
            </w:pPr>
            <w:r>
              <w:rPr>
                <w:szCs w:val="24"/>
              </w:rPr>
            </w:r>
          </w:p>
          <w:p>
            <w:pPr>
              <w:pStyle w:val="Normal"/>
              <w:rPr/>
            </w:pPr>
            <w:r>
              <w:rPr>
                <w:b/>
                <w:szCs w:val="24"/>
                <w:lang w:val="en-US"/>
              </w:rPr>
              <w:t xml:space="preserve">    </w:t>
            </w:r>
            <w:r>
              <w:rPr>
                <w:b/>
                <w:szCs w:val="24"/>
              </w:rPr>
              <w:t>Цифры</w:t>
            </w:r>
            <w:r>
              <w:rPr>
                <w:b/>
                <w:szCs w:val="24"/>
                <w:lang w:val="en-US"/>
              </w:rPr>
              <w:t xml:space="preserve">, </w:t>
            </w:r>
            <w:r>
              <w:rPr>
                <w:b/>
                <w:szCs w:val="24"/>
              </w:rPr>
              <w:t>факты</w:t>
            </w:r>
            <w:r>
              <w:rPr>
                <w:szCs w:val="24"/>
                <w:lang w:val="en-US"/>
              </w:rPr>
              <w:t xml:space="preserve"> // Oil&amp;Gas Journal Russia. - 2017. - </w:t>
            </w:r>
            <w:r>
              <w:rPr>
                <w:szCs w:val="24"/>
              </w:rPr>
              <w:t>Март</w:t>
            </w:r>
            <w:r>
              <w:rPr>
                <w:szCs w:val="24"/>
                <w:lang w:val="en-US"/>
              </w:rPr>
              <w:t xml:space="preserve">. - № 3. - </w:t>
            </w:r>
            <w:r>
              <w:rPr>
                <w:szCs w:val="24"/>
              </w:rPr>
              <w:t>С</w:t>
            </w:r>
            <w:r>
              <w:rPr>
                <w:szCs w:val="24"/>
                <w:lang w:val="en-US"/>
              </w:rPr>
              <w:t>.110, 112.</w:t>
            </w:r>
          </w:p>
          <w:p>
            <w:pPr>
              <w:pStyle w:val="Normal"/>
              <w:rPr/>
            </w:pPr>
            <w:r>
              <w:rPr>
                <w:szCs w:val="24"/>
                <w:lang w:val="en-US"/>
              </w:rPr>
              <w:t xml:space="preserve"> </w:t>
            </w:r>
            <w:r>
              <w:rPr>
                <w:szCs w:val="24"/>
              </w:rPr>
              <w:t>Индексы</w:t>
            </w:r>
            <w:r>
              <w:rPr>
                <w:szCs w:val="24"/>
                <w:lang w:val="en-US"/>
              </w:rPr>
              <w:t xml:space="preserve"> </w:t>
            </w:r>
            <w:r>
              <w:rPr>
                <w:szCs w:val="24"/>
              </w:rPr>
              <w:t>цен</w:t>
            </w:r>
            <w:r>
              <w:rPr>
                <w:szCs w:val="24"/>
                <w:lang w:val="en-US"/>
              </w:rPr>
              <w:t xml:space="preserve"> Nelson-Farrar </w:t>
            </w:r>
            <w:r>
              <w:rPr>
                <w:szCs w:val="24"/>
              </w:rPr>
              <w:t>для</w:t>
            </w:r>
            <w:r>
              <w:rPr>
                <w:szCs w:val="24"/>
                <w:lang w:val="en-US"/>
              </w:rPr>
              <w:t xml:space="preserve"> </w:t>
            </w:r>
            <w:r>
              <w:rPr>
                <w:szCs w:val="24"/>
              </w:rPr>
              <w:t>НПЗ</w:t>
            </w:r>
            <w:r>
              <w:rPr>
                <w:szCs w:val="24"/>
                <w:lang w:val="en-US"/>
              </w:rPr>
              <w:t xml:space="preserve">, 1962-2016 </w:t>
            </w:r>
            <w:r>
              <w:rPr>
                <w:szCs w:val="24"/>
              </w:rPr>
              <w:t>гг</w:t>
            </w:r>
            <w:r>
              <w:rPr>
                <w:szCs w:val="24"/>
                <w:lang w:val="en-US"/>
              </w:rPr>
              <w:t xml:space="preserve">. </w:t>
            </w:r>
            <w:r>
              <w:rPr>
                <w:szCs w:val="24"/>
              </w:rPr>
              <w:t>Добыча газоконденсата в мире, 20ё15-2016 гг. Число работающих буровых установок в мире (Baker Hughes), 2015-2016 гг. Нефтяной баланс в мире, 2015-2016 гг. Добыча нефти и газа в мире (по странам, регионам, шельф), 2015-2016 гг. Топливно-энергетический баланс России, январь 2017 г. - декабрь 2016 г.</w:t>
            </w:r>
          </w:p>
          <w:p>
            <w:pPr>
              <w:pStyle w:val="Normal"/>
              <w:rPr>
                <w:szCs w:val="24"/>
              </w:rPr>
            </w:pPr>
            <w:r>
              <w:rPr>
                <w:szCs w:val="24"/>
              </w:rPr>
            </w:r>
          </w:p>
          <w:p>
            <w:pPr>
              <w:pStyle w:val="Normal"/>
              <w:rPr>
                <w:szCs w:val="24"/>
              </w:rPr>
            </w:pPr>
            <w:r>
              <w:rPr>
                <w:szCs w:val="24"/>
              </w:rPr>
            </w:r>
          </w:p>
          <w:p>
            <w:pPr>
              <w:pStyle w:val="Normal"/>
              <w:rPr>
                <w:szCs w:val="24"/>
              </w:rPr>
            </w:pPr>
            <w:r>
              <w:rPr>
                <w:b/>
                <w:szCs w:val="24"/>
              </w:rPr>
              <w:t>Мартен И., Васкес Х.</w:t>
            </w:r>
          </w:p>
          <w:p>
            <w:pPr>
              <w:pStyle w:val="Normal"/>
              <w:rPr/>
            </w:pPr>
            <w:r>
              <w:rPr>
                <w:b/>
                <w:szCs w:val="24"/>
              </w:rPr>
              <w:t xml:space="preserve">    </w:t>
            </w:r>
            <w:r>
              <w:rPr>
                <w:b/>
                <w:szCs w:val="24"/>
              </w:rPr>
              <w:t>Производители СПГ столкнуться с кризисом перепроизводства. Превышение предложения над спросом к 2018 году может составить до 15% //</w:t>
            </w:r>
            <w:r>
              <w:rPr>
                <w:szCs w:val="24"/>
              </w:rPr>
              <w:t xml:space="preserve"> Oil&amp;Gas Journal Russia. - 2017. - Март. - № 3. - С.20-25.</w:t>
            </w:r>
          </w:p>
          <w:p>
            <w:pPr>
              <w:pStyle w:val="Normal"/>
              <w:rPr>
                <w:szCs w:val="24"/>
              </w:rPr>
            </w:pPr>
            <w:r>
              <w:rPr>
                <w:szCs w:val="24"/>
              </w:rPr>
              <w:t xml:space="preserve"> </w:t>
            </w:r>
            <w:r>
              <w:rPr>
                <w:szCs w:val="24"/>
              </w:rPr>
              <w:t>Ближайшие несколько лет, по мнению аналитиков BCG (Бостон Консалтинг Групп, Мадрид), будут непростыми для производителей СПГ. Производственные мощности существенно вырастут, при этом спрос, несмотря на относительно быстрые темпы роста все же будет отставать от предложения. Игрокам, которые намерены выстоять в таких условиях, необходимо предпринять ряд шагов. В первую очередь им придется существенно сократить затраты на реализацию новых проектов, связанных с производством СПГ. Основные причины замораживания проектов. Анализ сценариев, разработанных аналитиками BCG, развития глобального потенциала предложения СПГ к 2025 году. В ближайшие несколько лет ожидается перепроизводство СПГ. Оценка активности спроса на СПГ. По мнению аналитиков BCG, Китай, Индия и Юго-Восточная Азия будут формировать рост спроса на СПГ до 2025 года. Факторы неопределенности, которые могут привести к значительно более высокому или низкому спросу. Предложение и спрос: последствия для производителей СПГ. Модель сценариев баланса спроса и предложения СПГ до 2018 и 2025 годов. До 2018 года предполагается значительное превышение предложения над спросом, к 2025 году предложение адаптируется к спросу и избыток устранится. Спотовый рынок СПГ. Факторы, ограничивающие снижение спотовых цен в случае избытка предложения. Необходимые меры для производителей СПГ: снижение затрат, основные шаги. Комментарий российского эксперта (управляющий директор BCG, Москва) вопросов сокращения издержек российских производителей СПГ.</w:t>
            </w:r>
          </w:p>
          <w:p>
            <w:pPr>
              <w:pStyle w:val="Normal"/>
              <w:rPr>
                <w:szCs w:val="24"/>
              </w:rPr>
            </w:pPr>
            <w:r>
              <w:rPr>
                <w:szCs w:val="24"/>
              </w:rPr>
            </w:r>
          </w:p>
          <w:p>
            <w:pPr>
              <w:pStyle w:val="Normal"/>
              <w:rPr>
                <w:b/>
                <w:b/>
                <w:szCs w:val="24"/>
              </w:rPr>
            </w:pPr>
            <w:r>
              <w:rPr>
                <w:b/>
                <w:szCs w:val="24"/>
              </w:rPr>
              <w:t>Калехсар О.Ш.</w:t>
            </w:r>
          </w:p>
          <w:p>
            <w:pPr>
              <w:pStyle w:val="Normal"/>
              <w:rPr/>
            </w:pPr>
            <w:r>
              <w:rPr>
                <w:b/>
                <w:szCs w:val="24"/>
              </w:rPr>
              <w:t xml:space="preserve">    </w:t>
            </w:r>
            <w:r>
              <w:rPr>
                <w:b/>
                <w:szCs w:val="24"/>
              </w:rPr>
              <w:t>Иран в поисках новых партнеров. Отмена режима санкций открывает возможности для разработки трансграничных месторождений</w:t>
            </w:r>
            <w:r>
              <w:rPr>
                <w:szCs w:val="24"/>
              </w:rPr>
              <w:t>: пер. с англ. // Oil&amp;Gas Journal Russia. - 2017. - Март. - № 3. - С.30-33.</w:t>
            </w:r>
          </w:p>
          <w:p>
            <w:pPr>
              <w:pStyle w:val="Normal"/>
              <w:rPr>
                <w:szCs w:val="24"/>
              </w:rPr>
            </w:pPr>
            <w:r>
              <w:rPr>
                <w:szCs w:val="24"/>
              </w:rPr>
              <w:t xml:space="preserve"> </w:t>
            </w:r>
            <w:r>
              <w:rPr>
                <w:szCs w:val="24"/>
              </w:rPr>
              <w:t>Экономическая оценка перспективности разработки Ираном нефтегазовых месторождений расположенных в приграничных районах и частично принадлежащих соседним государствам в свете снятия части международных санкций в обмен на сворачивание его ядерной программы. Существовавший до недавнего времени режим санкций не позволял Ирану вести их полномасштабную разработку. Анализ разработки месторождений на ирано-иракской границе. Схема трансграничных месторождений Ирана в Персидском заливе, где расположено одно из крупнейших нефтяных месторождений в мире - Azadegan. На ирано-катарской границе расположено одно их крупнейших газовых месторождений мира - Южный Парс, доказанные запасы которого составляют 14 трлн. куб.м. природного газа, это 7,5% мировых запасов. Общая площадь месторождения - 9700 кв. км., из них 3700 кв.км. находится в пределах границы Ирана. Катар ведет разработку и добычу газ в своем секторе с 1998 года, привлекая к работе крупнейших зарубежных операторов. Перспективность разработки месторождений на границе Ирана и Саудовской Аравии, Ирана и ОАЭ, Ирана и Омана. Оценка разработки месторождений в Каспийском море. Перспективы нефтяной добычи Ирана. В 2015 году Иран предложил иностранным инвесторам более выгодные и прозрачные условия сотрудничества - так называемый Иранский нефтяной контракт. Основные механизмы данного докумен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8808751"/>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зменения федерального законодательства о недрах</w:t>
            </w:r>
            <w:r>
              <w:rPr>
                <w:szCs w:val="24"/>
              </w:rPr>
              <w:t xml:space="preserve"> // Oil&amp;Gas Journal Russia. - 2017. - Март. - № 3. - С.10-12.</w:t>
            </w:r>
          </w:p>
          <w:p>
            <w:pPr>
              <w:pStyle w:val="Normal"/>
              <w:rPr>
                <w:szCs w:val="24"/>
              </w:rPr>
            </w:pPr>
            <w:r>
              <w:rPr>
                <w:szCs w:val="24"/>
              </w:rPr>
              <w:t xml:space="preserve"> </w:t>
            </w:r>
            <w:r>
              <w:rPr>
                <w:szCs w:val="24"/>
              </w:rPr>
              <w:t>Правовое регулирование отношений недропользования и тенденции изменения федерального законодательства о недрах. Наиболее интересные и значимые с точки зрения совершенствования государственного регулирования и управления государственным фондом недр проектов федеральных законов, предлагаемых и рассматриваемых федеральными органами исполнительной власти в феврале 2017 года. Проект ФЗ "О внесении изменений в Закон РФ "О недрах" в части создания реестра недобросовестных участников аукционов на право пользования участками недр". Проект внесения изменений в статью 43 закона РФ "О недрах". Законопроект предусматривает установление повышающих коэффициентов к максимальному размеру ставки регуляторного платежа за пользование недрами. Безопасность скважин, законопроект направлен на законодательное закрепление правового статуса скважин, расположенных на участках недр, предоставленных в пользование. Совершенствование механизма предоставления участков, законопроект направлен на совершенствование земельного законодательства РФ и законодательства РФ о недрах в целях закрепления эффективных механизмов оформления прав на земельные участки, необходимые для проведения работ, связанных с пользованием недр.</w:t>
            </w:r>
          </w:p>
          <w:p>
            <w:pPr>
              <w:pStyle w:val="Normal"/>
              <w:rPr>
                <w:szCs w:val="24"/>
              </w:rPr>
            </w:pPr>
            <w:r>
              <w:rPr>
                <w:szCs w:val="24"/>
              </w:rPr>
            </w:r>
          </w:p>
          <w:p>
            <w:pPr>
              <w:pStyle w:val="Normal"/>
              <w:rPr>
                <w:szCs w:val="24"/>
              </w:rPr>
            </w:pPr>
            <w:r>
              <w:rPr>
                <w:b/>
                <w:szCs w:val="24"/>
              </w:rPr>
              <w:t>Пильщикова М.В., Беликова Н.Е.</w:t>
            </w:r>
          </w:p>
          <w:p>
            <w:pPr>
              <w:pStyle w:val="Normal"/>
              <w:rPr/>
            </w:pPr>
            <w:r>
              <w:rPr>
                <w:b/>
                <w:szCs w:val="24"/>
              </w:rPr>
              <w:t xml:space="preserve">    </w:t>
            </w:r>
            <w:r>
              <w:rPr>
                <w:b/>
                <w:szCs w:val="24"/>
              </w:rPr>
              <w:t xml:space="preserve">Оценка минерально-сырьевого потенциала Ставропольского края </w:t>
            </w:r>
            <w:r>
              <w:rPr>
                <w:szCs w:val="24"/>
              </w:rPr>
              <w:t>// Минеральные ресурсы России. Экономика и управление. - 2017. - № 1. - С.33-39.</w:t>
            </w:r>
          </w:p>
          <w:p>
            <w:pPr>
              <w:pStyle w:val="Normal"/>
              <w:rPr>
                <w:szCs w:val="24"/>
              </w:rPr>
            </w:pPr>
            <w:r>
              <w:rPr>
                <w:szCs w:val="24"/>
              </w:rPr>
              <w:t xml:space="preserve"> </w:t>
            </w:r>
            <w:r>
              <w:rPr>
                <w:szCs w:val="24"/>
              </w:rPr>
              <w:t>Исследование некоторых подходов к стоимостной оценке минерально-сырьевых ресурсов. Анализ результатов оценки минерально-сырьевого потенциала (МСП) административных единиц Ставропольского края по плотности запасов минерального сырья, его потенциальной ценности и удельным показателям. Методика и методология оценки. Схема плотности запасов минерального сырья по районам Ставропольского края. Структура долей отдельных видов полезных ископаемых в общем МСП Ставропольского края. Схема минерально-сырьевого потенциала Ставропольского края по районам. Схема удельного минерально-сырьевого потенциала Ставропольского края по районам.</w:t>
            </w:r>
          </w:p>
          <w:p>
            <w:pPr>
              <w:pStyle w:val="Normal"/>
              <w:spacing w:before="0" w:after="0"/>
              <w:rPr>
                <w:szCs w:val="24"/>
              </w:rPr>
            </w:pPr>
            <w:r>
              <w:rPr>
                <w:szCs w:val="24"/>
              </w:rPr>
            </w:r>
          </w:p>
          <w:p>
            <w:pPr>
              <w:pStyle w:val="Normal"/>
              <w:spacing w:before="0" w:after="0"/>
              <w:rPr>
                <w:b/>
                <w:b/>
                <w:szCs w:val="24"/>
              </w:rPr>
            </w:pPr>
            <w:r>
              <w:rPr>
                <w:b/>
                <w:szCs w:val="24"/>
              </w:rPr>
              <w:t>Звуйковский Н.</w:t>
            </w:r>
          </w:p>
          <w:p>
            <w:pPr>
              <w:pStyle w:val="Normal"/>
              <w:spacing w:before="0" w:after="0"/>
              <w:rPr/>
            </w:pPr>
            <w:r>
              <w:rPr>
                <w:b/>
                <w:szCs w:val="24"/>
              </w:rPr>
              <w:t xml:space="preserve">    </w:t>
            </w:r>
            <w:r>
              <w:rPr>
                <w:b/>
                <w:szCs w:val="24"/>
              </w:rPr>
              <w:t>Рынок гелия в России. Реализация существующих проектов по производству гелия сделает Россию его крупнейшим производителем в мире</w:t>
            </w:r>
            <w:r>
              <w:rPr>
                <w:szCs w:val="24"/>
              </w:rPr>
              <w:t xml:space="preserve"> // Oil&amp;Gas Journal Russia. - 2017. - Март. - № 3. - С.26-28.</w:t>
            </w:r>
          </w:p>
          <w:p>
            <w:pPr>
              <w:pStyle w:val="Normal"/>
              <w:spacing w:before="0" w:after="0"/>
              <w:rPr>
                <w:szCs w:val="24"/>
              </w:rPr>
            </w:pPr>
            <w:r>
              <w:rPr>
                <w:szCs w:val="24"/>
              </w:rPr>
              <w:t xml:space="preserve"> </w:t>
            </w:r>
            <w:r>
              <w:rPr>
                <w:szCs w:val="24"/>
              </w:rPr>
              <w:t>По материалам конференции "Гелий 2016", организованной CREON Energy в Москве. Прогноз экспертами в ближайшие десять лет значительный рост потребления гелия в мире. При этом его производство будет отставать от спроса. Рост производства гелия в России по итогам 2015 года на 3%, до 4,97 млн. куб. м. Экспорт гелия за 2015 год составил 1,68 млн. куб. м., что вдвое превышает показатель предыдущего года. Основной объем экспорта пришелся на Австрию, Германию и Бельгию. Потребление гелия в России в 2015 году упало на 4,6%, до 3,5 млн. куб. м., при этом снабжение стратегически важных отраслей не снизилось. Основным потребителем жидкого гелия в России остается магнитно-резонансная томография. Анализ и оценка производственной деятельности единственного предприятия в России по производству товарного гелия - Оренбургского ГПЗ "Газпрома". Оценка производственной деятельности независимых производителей. Перспективы создания крупных центров по производству гелия на базе месторождений Восточной Сибири и Дальнего Востока в частности в Амурской области.</w:t>
            </w:r>
          </w:p>
          <w:p>
            <w:pPr>
              <w:pStyle w:val="Normal"/>
              <w:rPr>
                <w:b/>
                <w:b/>
                <w:szCs w:val="24"/>
              </w:rPr>
            </w:pPr>
            <w:r>
              <w:rPr>
                <w:b/>
                <w:szCs w:val="24"/>
              </w:rPr>
              <w:t>Колоскова И.С.</w:t>
            </w:r>
          </w:p>
          <w:p>
            <w:pPr>
              <w:pStyle w:val="Normal"/>
              <w:rPr/>
            </w:pPr>
            <w:r>
              <w:rPr>
                <w:b/>
                <w:szCs w:val="24"/>
              </w:rPr>
              <w:t xml:space="preserve">    </w:t>
            </w:r>
            <w:r>
              <w:rPr>
                <w:b/>
                <w:szCs w:val="24"/>
              </w:rPr>
              <w:t>Российский рынок минерального сырья для производства строительной керамики</w:t>
            </w:r>
            <w:r>
              <w:rPr>
                <w:szCs w:val="24"/>
              </w:rPr>
              <w:t xml:space="preserve"> // Минеральные ресурсы России. Экономика и управление. - 2017. - № 1. - С.77-80.</w:t>
            </w:r>
          </w:p>
          <w:p>
            <w:pPr>
              <w:pStyle w:val="Normal"/>
              <w:rPr>
                <w:sz w:val="23"/>
                <w:szCs w:val="23"/>
              </w:rPr>
            </w:pPr>
            <w:r>
              <w:rPr>
                <w:sz w:val="23"/>
                <w:szCs w:val="23"/>
              </w:rPr>
              <w:t xml:space="preserve"> </w:t>
            </w:r>
            <w:r>
              <w:rPr>
                <w:sz w:val="23"/>
                <w:szCs w:val="23"/>
              </w:rPr>
              <w:t>Оценка состояния российского рынка огнеупорных и тугоплавких глин, каолинов и полевых шпатов как основных видов сырья для производства строительной керамики. Сведения об объемах российского производства данных видов продукции, а также об основных поставщиках сырья производителям керамики и о доле керамических предприятий в общем объеме поставок, 2011-2015 гг. Внешнеторговые операции с глинистым и полевошпатовым сырьем. Тенденции в российском потреблении глин, каолинов и полевых шпатов. Общая структура потребления сырья. Выводы о тенденциях развития рынка сырья для производства керамики.</w:t>
            </w:r>
          </w:p>
          <w:p>
            <w:pPr>
              <w:pStyle w:val="Normal"/>
              <w:ind w:hanging="0"/>
              <w:rPr>
                <w:sz w:val="23"/>
                <w:szCs w:val="23"/>
              </w:rPr>
            </w:pPr>
            <w:r>
              <w:rPr>
                <w:sz w:val="23"/>
                <w:szCs w:val="23"/>
              </w:rPr>
            </w:r>
          </w:p>
          <w:p>
            <w:pPr>
              <w:pStyle w:val="Normal"/>
              <w:spacing w:before="0" w:after="0"/>
              <w:rPr>
                <w:b/>
                <w:b/>
                <w:szCs w:val="24"/>
              </w:rPr>
            </w:pPr>
            <w:r>
              <w:rPr>
                <w:b/>
                <w:szCs w:val="24"/>
              </w:rPr>
              <w:t>Ефимов А.С. и др.</w:t>
            </w:r>
          </w:p>
          <w:p>
            <w:pPr>
              <w:pStyle w:val="Normal"/>
              <w:spacing w:before="0" w:after="0"/>
              <w:rPr/>
            </w:pPr>
            <w:r>
              <w:rPr>
                <w:b/>
                <w:szCs w:val="24"/>
              </w:rPr>
              <w:t xml:space="preserve">    </w:t>
            </w:r>
            <w:r>
              <w:rPr>
                <w:b/>
                <w:szCs w:val="24"/>
              </w:rPr>
              <w:t>О реализации программы геолого-разведочных работ по ресурсному обеспечению трубопроводной системы Восточная Сибирь - Дальний Восток</w:t>
            </w:r>
            <w:r>
              <w:rPr>
                <w:szCs w:val="24"/>
              </w:rPr>
              <w:t xml:space="preserve"> / Ефимов А.С., Смирнов М.Ю., Старославцев В.С. // Минеральные ресурсы России. Экономика и управление. - 2017. - № 1. - С.13-20.</w:t>
            </w:r>
          </w:p>
          <w:p>
            <w:pPr>
              <w:pStyle w:val="Normal"/>
              <w:spacing w:before="0" w:after="0"/>
              <w:rPr>
                <w:sz w:val="23"/>
                <w:szCs w:val="23"/>
              </w:rPr>
            </w:pPr>
            <w:r>
              <w:rPr>
                <w:sz w:val="23"/>
                <w:szCs w:val="23"/>
              </w:rPr>
              <w:t xml:space="preserve"> </w:t>
            </w:r>
            <w:r>
              <w:rPr>
                <w:sz w:val="23"/>
                <w:szCs w:val="23"/>
              </w:rPr>
              <w:t>Состояние и перспективы освоения нефтегазоносных недр Сибирской платформы в пределах Красноярского края, Иркутской области, Республики Саха (Якутия) и прилегающей части Западно-Сибирской НГП. Анализ реализации Программы геологического изучения и предоставления в пользование месторождений УВС на данных территориях, разработанной и утвержденной Минприроды России. Реализация программы в течение 12 лет, по мнению экспертов, представляет редкий пример программно-целевого подхода обеспечения ресурсами-запасами сырьевой базы крупнейшего инфраструктурного проекта - "Трубопровод ВСТО". Карта территории действия Программных мероприятий. Годовой прирост извлекаемых запасов нефти, 2005-2015 гг. Объемы годовой добычи нефти, 2005-2015 гг. Прогноз годовых объемов нефтедобычи и поставок в систему ВСТО до 2040 года. Анализ реализации подпрограмм Программы: подпрограмма лицензирования недр, схема лицензионных участков на территории действия Программы. Перспективные центры нефтегазодобычи Восточной Сибири и Республики Саха (Якутия). Показатели объемов годовой добычи природного газа, 2005-2015 гг. Перспективы освоения данных территорий в аспекте строительства (расширения) трубопроводов ВСТО и "Сила Сибири".</w:t>
            </w:r>
          </w:p>
          <w:p>
            <w:pPr>
              <w:pStyle w:val="Normal"/>
              <w:rPr>
                <w:sz w:val="23"/>
                <w:szCs w:val="23"/>
              </w:rPr>
            </w:pPr>
            <w:r>
              <w:rPr>
                <w:sz w:val="23"/>
                <w:szCs w:val="23"/>
              </w:rPr>
            </w:r>
          </w:p>
          <w:p>
            <w:pPr>
              <w:pStyle w:val="Normal"/>
              <w:rPr>
                <w:b/>
                <w:b/>
                <w:szCs w:val="24"/>
              </w:rPr>
            </w:pPr>
            <w:r>
              <w:rPr>
                <w:b/>
                <w:szCs w:val="24"/>
              </w:rPr>
              <w:t>Костюченко С.Л.</w:t>
            </w:r>
          </w:p>
          <w:p>
            <w:pPr>
              <w:pStyle w:val="Normal"/>
              <w:rPr/>
            </w:pPr>
            <w:r>
              <w:rPr>
                <w:b/>
                <w:szCs w:val="24"/>
              </w:rPr>
              <w:t xml:space="preserve">    </w:t>
            </w:r>
            <w:r>
              <w:rPr>
                <w:b/>
                <w:szCs w:val="24"/>
              </w:rPr>
              <w:t>Стратегия освоения минеральных ресурсов российской Арктики</w:t>
            </w:r>
            <w:r>
              <w:rPr>
                <w:szCs w:val="24"/>
              </w:rPr>
              <w:t xml:space="preserve"> // Минеральные ресурсы России. Экономика и управление. - 2017. - № 1. - С.3-12.</w:t>
            </w:r>
          </w:p>
          <w:p>
            <w:pPr>
              <w:pStyle w:val="Normal"/>
              <w:rPr>
                <w:rStyle w:val="Komm1"/>
                <w:sz w:val="23"/>
                <w:szCs w:val="23"/>
              </w:rPr>
            </w:pPr>
            <w:r>
              <w:rPr>
                <w:sz w:val="23"/>
                <w:szCs w:val="23"/>
              </w:rPr>
              <w:t xml:space="preserve"> </w:t>
            </w:r>
            <w:r>
              <w:rPr>
                <w:sz w:val="23"/>
                <w:szCs w:val="23"/>
              </w:rPr>
              <w:t>Анализ современного состояния, проблем развития и воспроизводства минерально-сырьевой базы (МСБ) углеводородов и твердых полезных ископаемых в арктическом секторе России. Вопросы юрисдикции и границы. Территориально-административные подходы к определению границы Арктической зоны РФ. Оценка МСБ Арктической зоны России. Нефтегазоносные провинции арктического шельфа России и извлекаемые ресурсы нефти и свободного газа в этих провинциях. Схема размещения важнейших месторождений твердых полезных ископаемых Арктики и Субарктики. Целеполагание и экономика. Основные направления Государственной программы и "Стратегии развития Арктической зоны РФ и обеспечения национальной безопасности на период до 2020 года". Роль транспортной системы в обеспечении рационального недропользования. Транспортные маршруты и средства транспортировки как основа рационального недропользования. Транспортная схема арктической зоны Ямало-Ненецкого АО. Оценка реализации целевого задания "Совершенствование опорной сети транспортной инфраструктуры". Приоритеты инвестирования. Схема минерально-экономических кластеров арктического сектора России. Основные задачи инфраструктурного и технико-технологического обеспечения ГРР в кратко- и среднесрочной перспектив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8808752"/>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форме мусорной отрасли нужна переработка. В Минпромторге недовольны региональными схемами обращения с отходами</w:t>
            </w:r>
            <w:r>
              <w:rPr>
                <w:szCs w:val="24"/>
              </w:rPr>
              <w:t xml:space="preserve"> // Коммерсантъ. - 2017. - 30 марта. - № 54. - С.2.</w:t>
            </w:r>
          </w:p>
          <w:p>
            <w:pPr>
              <w:pStyle w:val="Normal"/>
              <w:rPr>
                <w:szCs w:val="24"/>
              </w:rPr>
            </w:pPr>
            <w:r>
              <w:rPr>
                <w:szCs w:val="24"/>
              </w:rPr>
              <w:t xml:space="preserve"> </w:t>
            </w:r>
            <w:r>
              <w:rPr>
                <w:szCs w:val="24"/>
              </w:rPr>
              <w:t>По мнению экспертов Минпромторга, "мусорная" реформа, призванная снизить экологическую нагрузку за счет отказа от захоронения отходов и перехода к вторичному использованию сырья, в нынешнем виде не служит развитию их переработки. Необходимость доработки законодательства в сфере обращения с отходами, которое в полном объеме вступит в силу уже в 2019 году. При этом, промышленники уверены, что в таком виде реформа не решит проблему накопления мусора и послужит только сбору платежей за невыполнение нормативов переработки. Реформа обращения с отходами, которую в Минприроды называли планомерным переходом к вторичной переработке сырья, законодательно не закрепила цели развития переработки и дальнейшего вовлечения вторичного сырья в промышленный оборот. По заявлению заместителя директора Департамента металлургии и материалов Минпромторга Р. Куприна, сделанном на международном форуме "Лом цветных и черных металлов", новые схемы обращения с мусором, на которые регионы могут перейти уже с этого года, разрабатывались "с точки зрения минимизации затрат, а не минимизации отходов" и "фактически ограничены только обращением твердых коммунальных отходов". Это не учитывает интересы производства. "Территориальные схемы стали просто слепком существующего положения". Захоронения, по данным Минпромторга, в России в год составляет 176 млн тонн отходов производства и потребления. В частности, "огромным потоком" на полигоны по-прежнему идет электрон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78808753"/>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Академия наук</w:t>
            </w:r>
            <w:r>
              <w:rPr>
                <w:szCs w:val="24"/>
              </w:rPr>
              <w:t>: тем. подбор материалов // Эксперт. - 2017. - 27 марта. - № 13. - С.27-34.</w:t>
            </w:r>
          </w:p>
          <w:p>
            <w:pPr>
              <w:pStyle w:val="Normal"/>
              <w:spacing w:before="120" w:after="0"/>
              <w:rPr>
                <w:szCs w:val="24"/>
              </w:rPr>
            </w:pPr>
            <w:r>
              <w:rPr>
                <w:szCs w:val="24"/>
              </w:rPr>
              <w:t xml:space="preserve"> </w:t>
            </w:r>
            <w:r>
              <w:rPr>
                <w:szCs w:val="24"/>
              </w:rPr>
              <w:t>Результаты противостояния Правительства РФ и Российской академии наук (РАН). Скандал с выборами президента РАН в очередной раз показал, что место Академии наук в иерархии российских государственных институтов до сих пор не определено. Нанесен урон репутации не только РАН, но и всем сторонам конфликта. 2013 г. - год начала "реформы РАН" и протестов ученых против закулисного и экстренного принятия решения, фактически упраздняющего трехсотлетнюю академию. Противоречивость истории развития российской науки с 2013 г. по сегодняшний день. С 2013 г. начинается довольно приличный рост числа публикаций, цитируемых в мировых журналах. После падения в начале 2000-х и стагнации в середине десятилетия на уровне чуть больше 30 тысяч (по базе Web of Science) он достиг исторического максимума в 2015 г. - 40,1 тысяча публикаций. Дальнейший динамичный рост в 2016 г., происходящий на фоне снижения финансирования фундаментальных научных исследований. Согласно оценкам известного ученого и общественного активиста в борьбе за разумную реформу науки Е. Онищенко, даже с учетом разных статей расходов на науку падение существенное. Максимального уровня (380 млрд рублей в год) бюджетное финансирование гражданской науки в России достигло в 2013-2014 гг. В 2016 г. расходы на гражданские исследования и разработки составили примерно 300 млрд рублей, что на 14% меньше, чем в 2015-м.</w:t>
            </w:r>
          </w:p>
          <w:p>
            <w:pPr>
              <w:pStyle w:val="Normal"/>
              <w:rPr>
                <w:szCs w:val="24"/>
              </w:rPr>
            </w:pPr>
            <w:r>
              <w:rPr>
                <w:szCs w:val="24"/>
              </w:rPr>
            </w:r>
          </w:p>
          <w:p>
            <w:pPr>
              <w:pStyle w:val="Normal"/>
              <w:rPr/>
            </w:pPr>
            <w:r>
              <w:rPr>
                <w:b/>
                <w:szCs w:val="24"/>
              </w:rPr>
              <w:t xml:space="preserve">    </w:t>
            </w:r>
            <w:r>
              <w:rPr>
                <w:b/>
                <w:szCs w:val="24"/>
              </w:rPr>
              <w:t>Дмитрий Медведев: Необходимо создавать условия, чтобы перспективные технологии применялись в российской промышленности</w:t>
            </w:r>
            <w:r>
              <w:rPr>
                <w:szCs w:val="24"/>
              </w:rPr>
              <w:t xml:space="preserve"> // Машиностроение без границ (электронная версия). - 2017. - № 3. - С.6.</w:t>
            </w:r>
          </w:p>
          <w:p>
            <w:pPr>
              <w:pStyle w:val="Normal"/>
              <w:rPr>
                <w:szCs w:val="24"/>
              </w:rPr>
            </w:pPr>
            <w:r>
              <w:rPr>
                <w:szCs w:val="24"/>
              </w:rPr>
              <w:t xml:space="preserve"> </w:t>
            </w:r>
            <w:r>
              <w:rPr>
                <w:szCs w:val="24"/>
              </w:rPr>
              <w:t>Обзор выступления Председателя Правительства РФ Д. Медведева на заседании президиума Совета при Президенте Российской Федерации по модернизации экономики и инновационному развитию России (14 февраля 2017 г. Сколково). Обсуждение вопросов реализации проектов Комиссии при Президенте по модернизации и технологическому развитию экономики России, планов реализации Национальной технологической инициативы в 2017 году, в частности, программы "дорожной карты" "Технет". Роль в стимулировании инновационных разработок элементов проектного управления, объединяющих усилия государства, бизнеса, науки и образования. В совещании принял участие Министр промышленности и торговли Российской Федерации Д. Мантуров.</w:t>
            </w:r>
          </w:p>
          <w:p>
            <w:pPr>
              <w:pStyle w:val="Normal"/>
              <w:rPr>
                <w:szCs w:val="24"/>
              </w:rPr>
            </w:pPr>
            <w:r>
              <w:rPr>
                <w:szCs w:val="24"/>
              </w:rPr>
            </w:r>
          </w:p>
          <w:p>
            <w:pPr>
              <w:pStyle w:val="Normal"/>
              <w:rPr>
                <w:b/>
                <w:b/>
                <w:szCs w:val="24"/>
              </w:rPr>
            </w:pPr>
            <w:r>
              <w:rPr>
                <w:b/>
                <w:szCs w:val="24"/>
              </w:rPr>
              <w:t>Разумовский В.А.</w:t>
            </w:r>
          </w:p>
          <w:p>
            <w:pPr>
              <w:pStyle w:val="Normal"/>
              <w:rPr/>
            </w:pPr>
            <w:r>
              <w:rPr>
                <w:b/>
                <w:szCs w:val="24"/>
              </w:rPr>
              <w:t xml:space="preserve">    </w:t>
            </w:r>
            <w:r>
              <w:rPr>
                <w:b/>
                <w:szCs w:val="24"/>
              </w:rPr>
              <w:t>Об оценке эффективности результатов НИОКР</w:t>
            </w:r>
            <w:r>
              <w:rPr>
                <w:szCs w:val="24"/>
              </w:rPr>
              <w:t xml:space="preserve"> // Научный вестник оборонно-промышленного комплекса России. - 2017. - № 1. - С.19-30.</w:t>
            </w:r>
          </w:p>
          <w:p>
            <w:pPr>
              <w:pStyle w:val="Normal"/>
              <w:rPr>
                <w:szCs w:val="24"/>
              </w:rPr>
            </w:pPr>
            <w:r>
              <w:rPr>
                <w:szCs w:val="24"/>
              </w:rPr>
              <w:t xml:space="preserve"> </w:t>
            </w:r>
            <w:r>
              <w:rPr>
                <w:szCs w:val="24"/>
              </w:rPr>
              <w:t>Показатели оценки эффективности оборонных НИОКР, которые предлагается использовать на разных стадиях и этапах жизненного цикла НИОКР в качестве критериев принятия решений об их финансировании с участием государственных средств. Под эффективностью НИОКР в дальнейшем понимается отношение результатов НИОКР - степени их соответствия целям и задачам, решаемым оборонно-промышленным комплексом (ОПК) страны, к затратам бюджетных средств. Задачи, решаемые ОПК. Удовлетворение потребностей в продукции военного назначения (ПВН), вытекающих из государственного оборонного заказа (ГОЗ), включая контрактные обязательства по военно-техническому сотрудничеству. Повышение конкурентоспособности продукции (организаций) ОПК на международных рынках ПВН и гражданской продукции (ГП): НИОКР организаций ОПК по перспективным образцам ГП и ПВН; НИОКР, направленные на снижение (полной) себестоимости производимой продукции; НИОКР, направленные на повышение качества производимой продукции. Повышение финансовой устойчивости организаций ОПК. Этому способствуют НИОКР, направленные: на увеличение доли добавленной стоимости в цене ПВН и ГП; рост финансовой устойчивости, в частности на рост показателей рентабельности организаций ОПК и чистой прибыли; на диверсификацию конечной продукции ОПК и расширение рынков сбыта; на импортозамещение продукции, поставляемой в ОПК.</w:t>
            </w:r>
          </w:p>
          <w:p>
            <w:pPr>
              <w:pStyle w:val="Normal"/>
              <w:spacing w:before="0" w:after="0"/>
              <w:rPr>
                <w:szCs w:val="24"/>
              </w:rPr>
            </w:pPr>
            <w:r>
              <w:rPr>
                <w:szCs w:val="24"/>
              </w:rPr>
            </w:r>
          </w:p>
          <w:p>
            <w:pPr>
              <w:pStyle w:val="Normal"/>
              <w:spacing w:before="0" w:after="0"/>
              <w:rPr/>
            </w:pPr>
            <w:r>
              <w:rPr>
                <w:b/>
                <w:szCs w:val="24"/>
              </w:rPr>
              <w:t xml:space="preserve">    </w:t>
            </w:r>
            <w:r>
              <w:rPr>
                <w:b/>
                <w:szCs w:val="24"/>
              </w:rPr>
              <w:t>Кризис инновациям - не в помощь</w:t>
            </w:r>
            <w:r>
              <w:rPr>
                <w:szCs w:val="24"/>
              </w:rPr>
              <w:t xml:space="preserve"> // Экономика и жизнь. - 2017. - 24 марта. - № 11. - С.19.</w:t>
            </w:r>
          </w:p>
          <w:p>
            <w:pPr>
              <w:pStyle w:val="Normal"/>
              <w:spacing w:before="0" w:after="0"/>
              <w:rPr>
                <w:szCs w:val="24"/>
              </w:rPr>
            </w:pPr>
            <w:r>
              <w:rPr>
                <w:szCs w:val="24"/>
              </w:rPr>
              <w:t xml:space="preserve"> </w:t>
            </w:r>
            <w:r>
              <w:rPr>
                <w:szCs w:val="24"/>
              </w:rPr>
              <w:t>Данные нового статистического сборника "Индикаторы инновационной деятельности: 2017", который отразил продолжение низкого спроса на инновации в российской экономике. Статистический сборник НИУ ВШЭ отражает инновационную активность организаций промышленного производства, ряда отраслей сферы услуг, строительства с 1990-х гг. по 2015 г. включительно. В динамике представлены сводные показатели, определяющие уровень развития технологических и нетехнологических инноваций, разработанные в соответствии с современными международными стандартами ОЭСР и Евростата. Факторы, препятствующие нововведениям: ресурсное обеспечение и результативность инновационной деятельности, кооперационные, экономические, производственные и иные связи. Данные об экологических инновациях выделены в специальный раздел. Характеристика инновационной деятельности в регионах Российской Федерации. Основные показатели инновационной деятельности, 2000-2016 гг.</w:t>
            </w:r>
          </w:p>
          <w:p>
            <w:pPr>
              <w:pStyle w:val="Normal"/>
              <w:rPr>
                <w:szCs w:val="24"/>
              </w:rPr>
            </w:pPr>
            <w:r>
              <w:rPr>
                <w:b/>
                <w:szCs w:val="24"/>
              </w:rPr>
              <w:t>Изгалиева К.С., Кохно П.А.</w:t>
            </w:r>
          </w:p>
          <w:p>
            <w:pPr>
              <w:pStyle w:val="Normal"/>
              <w:rPr/>
            </w:pPr>
            <w:r>
              <w:rPr>
                <w:b/>
                <w:szCs w:val="24"/>
              </w:rPr>
              <w:t xml:space="preserve">    </w:t>
            </w:r>
            <w:r>
              <w:rPr>
                <w:b/>
                <w:szCs w:val="24"/>
              </w:rPr>
              <w:t xml:space="preserve">Управление НИОКР в интересах достижения цели инвестиционного проекта </w:t>
            </w:r>
            <w:r>
              <w:rPr>
                <w:szCs w:val="24"/>
              </w:rPr>
              <w:t>// Научный вестник оборонно-промышленного комплекса России. - 2017. - № 1. - С.80-93.</w:t>
            </w:r>
          </w:p>
          <w:p>
            <w:pPr>
              <w:pStyle w:val="Normal"/>
              <w:rPr>
                <w:szCs w:val="24"/>
              </w:rPr>
            </w:pPr>
            <w:r>
              <w:rPr>
                <w:szCs w:val="24"/>
              </w:rPr>
              <w:t xml:space="preserve"> </w:t>
            </w:r>
            <w:r>
              <w:rPr>
                <w:szCs w:val="24"/>
              </w:rPr>
              <w:t>Исследование проблем обоснования стоимости научных исследований и разработок при размещении контрактов на федеральном уровне. Управление стоимостью научных исследований и разработок на микроэкономическом уровне заключается в управлении ходом достижения цели, сроками выполнения опытно-конструкторских работ и управлении ресурсами (трудовыми, финансовыми, техническими). Анализ современных теорий мотивации персонала, которые подразделяются на две категории: содержательные и процессуальные. Содержательные основываются на том, что существуют внутренние побуждения, которые заставляют человека действовать. В процессуальных теориях мотивации поведения личности определяются не только потребностями, но являются также функцией его восприятия и ожидания, связанных с данной ситуацией, и возможных последствий выбранного ими типа поведения. Заметное воздействие на управление проектами оказывает организационная структура. Наиболее важные ее функции: долгосрочное повышение квалификации персонала, накопление научно-технического опыта для достижения быстрых коммерческих результатов; передача научно- технической информации для нужд организации от внешних источников и доведение корпоративной политики до сферы исследований и разработок.</w:t>
            </w:r>
          </w:p>
          <w:p>
            <w:pPr>
              <w:pStyle w:val="Normal"/>
              <w:rPr>
                <w:szCs w:val="24"/>
              </w:rPr>
            </w:pPr>
            <w:r>
              <w:rPr>
                <w:szCs w:val="24"/>
              </w:rPr>
            </w:r>
          </w:p>
          <w:p>
            <w:pPr>
              <w:pStyle w:val="Normal"/>
              <w:rPr>
                <w:b/>
                <w:b/>
                <w:szCs w:val="24"/>
              </w:rPr>
            </w:pPr>
            <w:r>
              <w:rPr>
                <w:b/>
                <w:szCs w:val="24"/>
              </w:rPr>
              <w:t>Грасмик К.</w:t>
            </w:r>
          </w:p>
          <w:p>
            <w:pPr>
              <w:pStyle w:val="Normal"/>
              <w:rPr/>
            </w:pPr>
            <w:r>
              <w:rPr>
                <w:b/>
                <w:szCs w:val="24"/>
              </w:rPr>
              <w:t xml:space="preserve">    </w:t>
            </w:r>
            <w:r>
              <w:rPr>
                <w:b/>
                <w:szCs w:val="24"/>
              </w:rPr>
              <w:t>Инновационная активность фирм в условиях экономического кризиса</w:t>
            </w:r>
            <w:r>
              <w:rPr>
                <w:szCs w:val="24"/>
              </w:rPr>
              <w:t xml:space="preserve"> // Проблемы теории и практики управления. - 2017. - № 2. - С.58-64.</w:t>
            </w:r>
          </w:p>
          <w:p>
            <w:pPr>
              <w:pStyle w:val="Normal"/>
              <w:rPr>
                <w:szCs w:val="24"/>
              </w:rPr>
            </w:pPr>
            <w:r>
              <w:rPr>
                <w:szCs w:val="24"/>
              </w:rPr>
              <w:t xml:space="preserve"> </w:t>
            </w:r>
            <w:r>
              <w:rPr>
                <w:szCs w:val="24"/>
              </w:rPr>
              <w:t>Исследование факторов, оказывающих влияние на инновационное поведение фирм в условиях кризиса: обзор исследований. Зарубежный опыт на примере фирм Великобритании, стран Юго-Восточной Азии и Латинской Америки. Оценка деятельности российских компаний, осуществляющих инновационную деятельность в финансовый кризис 2008-2009 гг. Инвестиционная активность в годы "санкционного" кризиса.</w:t>
            </w:r>
          </w:p>
          <w:p>
            <w:pPr>
              <w:pStyle w:val="Normal"/>
              <w:rPr>
                <w:szCs w:val="24"/>
              </w:rPr>
            </w:pPr>
            <w:r>
              <w:rPr>
                <w:szCs w:val="24"/>
              </w:rPr>
            </w:r>
          </w:p>
          <w:p>
            <w:pPr>
              <w:pStyle w:val="Normal"/>
              <w:rPr>
                <w:b/>
                <w:b/>
                <w:szCs w:val="24"/>
              </w:rPr>
            </w:pPr>
            <w:r>
              <w:rPr>
                <w:b/>
                <w:szCs w:val="24"/>
              </w:rPr>
              <w:t>Серов Н.В.</w:t>
            </w:r>
          </w:p>
          <w:p>
            <w:pPr>
              <w:pStyle w:val="Normal"/>
              <w:rPr/>
            </w:pPr>
            <w:r>
              <w:rPr>
                <w:b/>
                <w:szCs w:val="24"/>
              </w:rPr>
              <w:t xml:space="preserve">    </w:t>
            </w:r>
            <w:r>
              <w:rPr>
                <w:b/>
                <w:szCs w:val="24"/>
              </w:rPr>
              <w:t>Методы управления формированием тематики научных исследований и разработок</w:t>
            </w:r>
            <w:r>
              <w:rPr>
                <w:szCs w:val="24"/>
              </w:rPr>
              <w:t xml:space="preserve"> // Научный вестник оборонно-промышленного комплекса России. - 2017. - № 1. - С.66-79.</w:t>
            </w:r>
          </w:p>
          <w:p>
            <w:pPr>
              <w:pStyle w:val="Normal"/>
              <w:rPr>
                <w:rStyle w:val="Komm1"/>
                <w:szCs w:val="24"/>
              </w:rPr>
            </w:pPr>
            <w:r>
              <w:rPr>
                <w:szCs w:val="24"/>
              </w:rPr>
              <w:t xml:space="preserve"> </w:t>
            </w:r>
            <w:r>
              <w:rPr>
                <w:szCs w:val="24"/>
              </w:rPr>
              <w:t>Исследование методов управления формированием тематики научных исследований и разработок на примере США, Японии, Франции и Великобритании. Обоснование вывода о том, что универсальной практики, обеспечивающей оптимальную централизацию либо децентрализацию постановки приоритетов научных исследований и разработок, не существует. Выделение нескольких общих принципов, входящих в сферу компетенций национального уровня. Хронология мероприятий между объявлением конкурса и принятием решения о финансировании научного исследования. В целом можно констатировать расширение круга инструментов поддержки и стимулирования, особенно частного бизнеса, на фоне сокращения бюджетного финансирования исследований и разработок. Пока еще рано судить о долгосрочных последствиях мер по стимулированию инновационного процесса, предпринятых новым коалиционным правительством в целях ускорения экономического роста. Однако стабильность системы формирования инновационной политики и отсутствие резких сдвигов в приоритетах и комплексе методов поддержки создают устойчивую основу для активизации инновационной деятель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8808754"/>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Товарные знаки: как оспорить недобросовестную регистрацию и защитить исключительные права</w:t>
            </w:r>
            <w:r>
              <w:rPr>
                <w:szCs w:val="24"/>
              </w:rPr>
              <w:t xml:space="preserve"> // Экономика и жизнь. - 2017. - 24 марта. - № 11. - С.14-15.</w:t>
            </w:r>
          </w:p>
          <w:p>
            <w:pPr>
              <w:pStyle w:val="Normal"/>
              <w:rPr>
                <w:szCs w:val="24"/>
              </w:rPr>
            </w:pPr>
            <w:r>
              <w:rPr>
                <w:szCs w:val="24"/>
              </w:rPr>
              <w:t xml:space="preserve"> </w:t>
            </w:r>
            <w:r>
              <w:rPr>
                <w:szCs w:val="24"/>
              </w:rPr>
              <w:t>По материалам заседания "круглого стола" Суда по интеллектуальным правам РФ в рамках V Международного IP Форума. Обсуждение наиболее актуальных проблем, возникающих в связи с оспариванием регистрации товарного знака и нарушением прав на него. В условиях рыночной экономики товарные знаки представляют собой ценный корпоративный актив, обеспечивающий предпринимателям конкурентные преимущества. Этим объясняется значительное число связанных с их использованием споров и распространение различных недобросовестных практик, нацеленных на получение преимуществ от введения потребителей в заблуждение или паразитирования на чужом бренде. Возможности компании по пресечению паразитирования на своем бренде. Способы аннулирования товарного знака конкурента. Случаи, при которых использование товарного знака вводит потребителей в заблуждение. Признание регистрации товарного знака недобросовестной. Правомерное и неправомерное использование товарных знаков. Ложное представление и введение в заблуждение при использовании товарных знаков: зарубежный опы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78808755"/>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Информационные технологии</w:t>
            </w:r>
            <w:r>
              <w:rPr>
                <w:szCs w:val="24"/>
              </w:rPr>
              <w:t>: тематическое приложение // Коммерсантъ. - 2017. - 30 марта. - № 54. - С.13-20.</w:t>
            </w:r>
          </w:p>
          <w:p>
            <w:pPr>
              <w:pStyle w:val="Normal"/>
              <w:rPr>
                <w:szCs w:val="24"/>
              </w:rPr>
            </w:pPr>
            <w:r>
              <w:rPr>
                <w:szCs w:val="24"/>
              </w:rPr>
              <w:t xml:space="preserve"> </w:t>
            </w:r>
            <w:r>
              <w:rPr>
                <w:szCs w:val="24"/>
              </w:rPr>
              <w:t>Готовность российских ИТ-компаний для выхода на IPO. Вопросы кибербезопасности в интернете вещей. Центр речевых технологий уже больше трех лет кроме речевых технологий занимается биометрической идентификацией - умением узнавать людей не только по голосу, но и по лицу. В 2016 году состоялась самая крупная сделка за всю историю мирового рынка информационных технологий: компания Dell приобрела EMC, в результате чего совокупный доход новой компании составил $74 млрд. Мониторинг банковских процессов переносит нас в другую реальность. ВТБ 24 уже несколько лет реализует стратегию цифровой трансформации. Один из этапов этого процесса - внедрение комплексной системы мониторинга (КСМ) критичных бизнес-процессов и ИТ-инфраструктуры.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8808756"/>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йман В.Б.</w:t>
            </w:r>
          </w:p>
          <w:p>
            <w:pPr>
              <w:pStyle w:val="Normal"/>
              <w:rPr/>
            </w:pPr>
            <w:r>
              <w:rPr>
                <w:b/>
                <w:szCs w:val="24"/>
              </w:rPr>
              <w:t xml:space="preserve">    </w:t>
            </w:r>
            <w:r>
              <w:rPr>
                <w:b/>
                <w:szCs w:val="24"/>
              </w:rPr>
              <w:t>Требования к безопасности продукции должны быть комплексными</w:t>
            </w:r>
            <w:r>
              <w:rPr>
                <w:szCs w:val="24"/>
              </w:rPr>
              <w:t xml:space="preserve"> // Стандарты и качество. - 2017. - № 1. - С.12-14.</w:t>
            </w:r>
          </w:p>
          <w:p>
            <w:pPr>
              <w:pStyle w:val="Normal"/>
              <w:rPr>
                <w:szCs w:val="24"/>
              </w:rPr>
            </w:pPr>
            <w:r>
              <w:rPr>
                <w:szCs w:val="24"/>
              </w:rPr>
              <w:t xml:space="preserve"> </w:t>
            </w:r>
            <w:r>
              <w:rPr>
                <w:szCs w:val="24"/>
              </w:rPr>
              <w:t>Вопросы о совершенствовании системы технического нормирования и установке комплексных показателей качества в России. Анализ целесообразности создания наднациональных отраслевых институтов по безопасности работ в промышленности в рамках ЕАЭС. Обоснование выводов о необходимости при выработке требований к безопасности продукции учитывать ее условное разделение на продукцию простую, для которой достаточно установить соответствие одному техническому регламенту, и сложные технические устройства, применяемые на опасных производственных объектах, для которых необходимо установить соответствие не техническим регламентам или конкретным стандартам, а комплексным показателям качества.</w:t>
            </w:r>
          </w:p>
          <w:p>
            <w:pPr>
              <w:pStyle w:val="Normal"/>
              <w:spacing w:before="0" w:after="0"/>
              <w:rPr>
                <w:b/>
                <w:b/>
                <w:szCs w:val="24"/>
              </w:rPr>
            </w:pPr>
            <w:r>
              <w:rPr>
                <w:b/>
                <w:szCs w:val="24"/>
              </w:rPr>
              <w:t>Абрамов А.</w:t>
            </w:r>
          </w:p>
          <w:p>
            <w:pPr>
              <w:pStyle w:val="Normal"/>
              <w:spacing w:before="0" w:after="0"/>
              <w:rPr/>
            </w:pPr>
            <w:r>
              <w:rPr>
                <w:b/>
                <w:szCs w:val="24"/>
              </w:rPr>
              <w:t xml:space="preserve">    </w:t>
            </w:r>
            <w:r>
              <w:rPr>
                <w:b/>
                <w:szCs w:val="24"/>
              </w:rPr>
              <w:t>Новые правила игры на рынке сертификации</w:t>
            </w:r>
            <w:r>
              <w:rPr>
                <w:szCs w:val="24"/>
              </w:rPr>
              <w:t xml:space="preserve"> // Стандарты и качество. - 2017. - № 1. - С.6-9.</w:t>
            </w:r>
          </w:p>
          <w:p>
            <w:pPr>
              <w:pStyle w:val="Normal"/>
              <w:spacing w:before="0" w:after="0"/>
              <w:rPr>
                <w:sz w:val="23"/>
                <w:szCs w:val="23"/>
              </w:rPr>
            </w:pPr>
            <w:r>
              <w:rPr>
                <w:sz w:val="23"/>
                <w:szCs w:val="23"/>
              </w:rPr>
              <w:t xml:space="preserve"> </w:t>
            </w:r>
            <w:r>
              <w:rPr>
                <w:sz w:val="23"/>
                <w:szCs w:val="23"/>
              </w:rPr>
              <w:t>Интервью с руководителем Федерального агентства по техническому регулированию и метрологии (Росстандарт) о причинах и целях реформы национальной системы сертификации, этапах и сроках, ее участниках, новых подходах в оценке соответствия продукции и услуг. Дополнительные требования к органам по сертификации и испытательным лабораториям, которые будут предъявлены в реформированной национальной системе сертификации. Роль региональных центров стандартизации, метрологии и испытаний в реформе национальной системы сертификации. Участие Росаккредитации в функционировании системы. Использование инструментов сертификации для повышения ответственности производителей за использование обозначений "Сделано по ГОСТу", "Соответствует ГОСТу" или знака национальной системы стандартизации (РСТ). Намерение Росстандарта определить требование к публичному заявлению изготовителя и (или) исполнителя о соответствии продукции национальному стандарту. Этапы и сроки реформирования национальной системы сертификации. Государственное регулирование в деле реформирования национальной системы сертификации.</w:t>
            </w:r>
          </w:p>
          <w:p>
            <w:pPr>
              <w:pStyle w:val="Normal"/>
              <w:spacing w:before="0" w:after="0"/>
              <w:rPr>
                <w:sz w:val="23"/>
                <w:szCs w:val="23"/>
              </w:rPr>
            </w:pPr>
            <w:r>
              <w:rPr>
                <w:sz w:val="23"/>
                <w:szCs w:val="23"/>
              </w:rPr>
            </w:r>
          </w:p>
          <w:p>
            <w:pPr>
              <w:pStyle w:val="Normal"/>
              <w:spacing w:before="0" w:after="0"/>
              <w:rPr>
                <w:b/>
                <w:b/>
                <w:szCs w:val="24"/>
              </w:rPr>
            </w:pPr>
            <w:r>
              <w:rPr>
                <w:b/>
                <w:szCs w:val="24"/>
              </w:rPr>
              <w:t>Португал С.Б.</w:t>
            </w:r>
          </w:p>
          <w:p>
            <w:pPr>
              <w:pStyle w:val="Normal"/>
              <w:spacing w:before="0" w:after="0"/>
              <w:rPr/>
            </w:pPr>
            <w:r>
              <w:rPr>
                <w:b/>
                <w:szCs w:val="24"/>
              </w:rPr>
              <w:t xml:space="preserve">    </w:t>
            </w:r>
            <w:r>
              <w:rPr>
                <w:b/>
                <w:szCs w:val="24"/>
              </w:rPr>
              <w:t>Стандартизация контрольно-кассовой техники</w:t>
            </w:r>
            <w:r>
              <w:rPr>
                <w:szCs w:val="24"/>
              </w:rPr>
              <w:t xml:space="preserve"> // Стандарты и качество. - 2017. - № 1. - С.36-38.</w:t>
            </w:r>
          </w:p>
          <w:p>
            <w:pPr>
              <w:pStyle w:val="Normal"/>
              <w:spacing w:before="0" w:after="0"/>
              <w:rPr>
                <w:sz w:val="23"/>
                <w:szCs w:val="23"/>
              </w:rPr>
            </w:pPr>
            <w:r>
              <w:rPr>
                <w:sz w:val="23"/>
                <w:szCs w:val="23"/>
              </w:rPr>
              <w:t xml:space="preserve"> </w:t>
            </w:r>
            <w:r>
              <w:rPr>
                <w:sz w:val="23"/>
                <w:szCs w:val="23"/>
              </w:rPr>
              <w:t>Вопросы о необходимости стандартизации норм, правил и характеристик в целях обеспечения безопасности продукции, работ и услуг, технической и информационной совместимости, взаимозаменяемости и качества продукции в сфере применения контрольно-кассовой техники (ККТ), предназначенной для механизации и автоматизации кассовых операций, учета денежных поступлений, выдачи документов для контроля над этими операциями. Обоснование выводов о необходимости пересмотра ГОСТ Р 53940-2010 "Контрольно-кассовая техника. Общие требования к продукции и порядку ее применения" в связи с тем, что новый стандарт должен отвечать нормам измененного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части регламентации технических требований к новому виду контрольно-кассовой техники - онлайн-ККТ.</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АС России и Росстандарт заключили соглашение о взаимодействии</w:t>
            </w:r>
            <w:r>
              <w:rPr>
                <w:szCs w:val="24"/>
              </w:rPr>
              <w:t xml:space="preserve"> // Стандарты и качество. - 2017. - № 1. - С.79.</w:t>
            </w:r>
          </w:p>
          <w:p>
            <w:pPr>
              <w:pStyle w:val="Normal"/>
              <w:spacing w:before="0" w:after="0"/>
              <w:rPr>
                <w:sz w:val="23"/>
                <w:szCs w:val="23"/>
              </w:rPr>
            </w:pPr>
            <w:r>
              <w:rPr>
                <w:sz w:val="23"/>
                <w:szCs w:val="23"/>
              </w:rPr>
              <w:t xml:space="preserve"> </w:t>
            </w:r>
            <w:r>
              <w:rPr>
                <w:sz w:val="23"/>
                <w:szCs w:val="23"/>
              </w:rPr>
              <w:t>Федеральная антимонопольная служба и Росстандарт заключили соглашение о взаимодействии в области защиты прав и интересов предпринимателей: в рамках антимонопольного законодательства, в области закупочной деятельности, оказания государственных услуг. Ведомства начнут совместную работу над сокращением административных барьеров в бизнес-деятельности в сфере технического регулирования, стандартизации и метрологии. Соглашение предусматривает сотрудничество сторон в организации мероприятий, направленных на развитие и защиту конкуренции на товарных рынках, повышение эффективности их функционирования и улучшение предпринимательского климата в стране.</w:t>
            </w:r>
          </w:p>
          <w:p>
            <w:pPr>
              <w:pStyle w:val="Normal"/>
              <w:rPr>
                <w:sz w:val="23"/>
                <w:szCs w:val="23"/>
              </w:rPr>
            </w:pPr>
            <w:r>
              <w:rPr>
                <w:sz w:val="23"/>
                <w:szCs w:val="23"/>
              </w:rPr>
            </w:r>
          </w:p>
          <w:p>
            <w:pPr>
              <w:pStyle w:val="Normal"/>
              <w:rPr>
                <w:b/>
                <w:b/>
                <w:szCs w:val="24"/>
              </w:rPr>
            </w:pPr>
            <w:r>
              <w:rPr>
                <w:b/>
                <w:szCs w:val="24"/>
              </w:rPr>
              <w:t>Нетес В.А.</w:t>
            </w:r>
          </w:p>
          <w:p>
            <w:pPr>
              <w:pStyle w:val="Normal"/>
              <w:rPr/>
            </w:pPr>
            <w:r>
              <w:rPr>
                <w:b/>
                <w:szCs w:val="24"/>
              </w:rPr>
              <w:t xml:space="preserve">    </w:t>
            </w:r>
            <w:r>
              <w:rPr>
                <w:b/>
                <w:szCs w:val="24"/>
              </w:rPr>
              <w:t>Разработка и распространение стандартов: кто, как и зачем</w:t>
            </w:r>
            <w:r>
              <w:rPr>
                <w:szCs w:val="24"/>
              </w:rPr>
              <w:t xml:space="preserve"> // Стандарты и качество. - 2017. - № 1. - С.20-23.</w:t>
            </w:r>
          </w:p>
          <w:p>
            <w:pPr>
              <w:pStyle w:val="Normal"/>
              <w:rPr>
                <w:rStyle w:val="Komm1"/>
                <w:szCs w:val="24"/>
              </w:rPr>
            </w:pPr>
            <w:r>
              <w:rPr>
                <w:szCs w:val="24"/>
              </w:rPr>
              <w:t xml:space="preserve"> </w:t>
            </w:r>
            <w:r>
              <w:rPr>
                <w:szCs w:val="24"/>
              </w:rPr>
              <w:t>Анализ проблемы бесплатного распространения стандартов через Интернет. Оценка уровня востребованности стандартов. Рассмотрение вопроса об участии в разработке стандартов. Обоснование выводов о том, что недостатки бесплатного распространения стандартов не очень серьезны и перекрываются его достоинств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8808757"/>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нц Г.</w:t>
            </w:r>
          </w:p>
          <w:p>
            <w:pPr>
              <w:pStyle w:val="Normal"/>
              <w:rPr/>
            </w:pPr>
            <w:r>
              <w:rPr>
                <w:b/>
                <w:szCs w:val="24"/>
              </w:rPr>
              <w:t xml:space="preserve">    </w:t>
            </w:r>
            <w:r>
              <w:rPr>
                <w:b/>
                <w:szCs w:val="24"/>
              </w:rPr>
              <w:t>Эмпирические предпосылки развития институциональной основы контроля</w:t>
            </w:r>
            <w:r>
              <w:rPr>
                <w:szCs w:val="24"/>
              </w:rPr>
              <w:t xml:space="preserve"> // Проблемы теории и практики управления. - 2017. - № 2. - С.18-23.</w:t>
            </w:r>
          </w:p>
          <w:p>
            <w:pPr>
              <w:pStyle w:val="Normal"/>
              <w:rPr>
                <w:szCs w:val="24"/>
              </w:rPr>
            </w:pPr>
            <w:r>
              <w:rPr>
                <w:szCs w:val="24"/>
              </w:rPr>
              <w:t xml:space="preserve"> </w:t>
            </w:r>
            <w:r>
              <w:rPr>
                <w:szCs w:val="24"/>
              </w:rPr>
              <w:t>Обзор трактовок в современном понимании финансового контроля с точек зрения экономистов, юристов и социологов. Необходимость новых разработок, подтверждаемая исследованиями контрольных мероприятий Счетной палаты РФ, отражающих динамику выявленных нарушений законодательства в финансово-бюджетной сфере со значительным ростом за пять лет. Место финансово-бюджетного контроля в бюджетном процессе. Оценка соблюдения принципов бюджетной системы с позиции функционирования финансового контроля, выявившая очень слабое его участия в реализации принципа общего (совокупного) покрытия расходов бюджетов и принципа самостоятельности бюджетов. Недостатки в развитии институциональных основ контроля, а также методологических положений оценки эффективности системы финансово-бюджетного контроля.</w:t>
            </w:r>
          </w:p>
          <w:p>
            <w:pPr>
              <w:pStyle w:val="Normal"/>
              <w:rPr>
                <w:szCs w:val="24"/>
              </w:rPr>
            </w:pPr>
            <w:r>
              <w:rPr>
                <w:szCs w:val="24"/>
              </w:rPr>
            </w:r>
          </w:p>
          <w:p>
            <w:pPr>
              <w:pStyle w:val="Normal"/>
              <w:rPr>
                <w:b/>
                <w:b/>
                <w:szCs w:val="24"/>
              </w:rPr>
            </w:pPr>
            <w:r>
              <w:rPr>
                <w:b/>
                <w:szCs w:val="24"/>
              </w:rPr>
              <w:t>Печенская М.А.</w:t>
            </w:r>
          </w:p>
          <w:p>
            <w:pPr>
              <w:pStyle w:val="Normal"/>
              <w:rPr/>
            </w:pPr>
            <w:r>
              <w:rPr>
                <w:b/>
                <w:szCs w:val="24"/>
              </w:rPr>
              <w:t xml:space="preserve">    </w:t>
            </w:r>
            <w:r>
              <w:rPr>
                <w:b/>
                <w:szCs w:val="24"/>
              </w:rPr>
              <w:t>Развитие межбюджетных отношений в России в 2000-2015 гг.</w:t>
            </w:r>
            <w:r>
              <w:rPr>
                <w:szCs w:val="24"/>
              </w:rPr>
              <w:t xml:space="preserve"> // Проблемы прогнозирования. - 2017. - № 2. - С.117-130.</w:t>
            </w:r>
          </w:p>
          <w:p>
            <w:pPr>
              <w:pStyle w:val="Normal"/>
              <w:rPr>
                <w:szCs w:val="24"/>
              </w:rPr>
            </w:pPr>
            <w:r>
              <w:rPr>
                <w:szCs w:val="24"/>
              </w:rPr>
              <w:t xml:space="preserve"> </w:t>
            </w:r>
            <w:r>
              <w:rPr>
                <w:szCs w:val="24"/>
              </w:rPr>
              <w:t>Анализ системы межбюджетных отношений в России. Эволюция российской политики бюджетного федерализма в период 2000-2015 гг. и несовершенство инструментов этой политики. Показатели разницы между регионами с минимальным и максимальным значениями ВРП на душу населения в некоторых зарубежных странах и России, 2000 и 2013 гг. Российские реалии бюджетного федерализма и организации межбюджетных отношений. Российская бюджетная практика свидетельствует об отсутствии оптимального баланса между интересами различных уровней управления в процессе как первичного, так и вторичного распределения финансовых средств. Это оказывает весьма негативное влияние на ситуацию в бюджетной системе. Налоговая система в России выстроена таким образом, что большинство налогов, образующих бюджеты территорий, закреплено за федеральным уровнем власти. Структура налоговых доходов консолидированных бюджетов регионов и федерального бюджета в 2014 г. Федеральные трансферты консолидированным бюджетам субъектов РФ, 2000-2014 гг. Структура трансфертов. Возможные подходы к совершенствованию межбюджетных отношений. Оценка эффективности внедрения предлагаемого автором бюджетного прави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78808758"/>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анорама страхования</w:t>
            </w:r>
            <w:r>
              <w:rPr>
                <w:szCs w:val="24"/>
              </w:rPr>
              <w:t>: специальный проект // Эксперт. - 2017. - 27 марта. - № 13. - С.78-83.</w:t>
            </w:r>
          </w:p>
          <w:p>
            <w:pPr>
              <w:pStyle w:val="Normal"/>
              <w:rPr/>
            </w:pPr>
            <w:r>
              <w:rPr>
                <w:szCs w:val="24"/>
              </w:rPr>
              <w:t xml:space="preserve"> </w:t>
            </w:r>
            <w:r>
              <w:rPr>
                <w:szCs w:val="24"/>
              </w:rPr>
              <w:t>Итоги развития российского рынка страхования за 2016 г. Резко подскочили премии по страхованию жизни, в первую очередь по инвестиционному страхованию жизни. В остальных сегментах наблюдалась стагнация или даже спад. В 2016 году, по данным Банка России, суммарные страховые премии (без учета обязательного медицинского страхования) составили 1180,63 млрд рублей, что на 15% выше показателя 2015 года. Премии по страхованию жизни выросли по сравнению с предыдущим годом на 66% и достигли 215,74 млрд рублей (18% всех премий за 2016 год). Топ-20 страховщиков по общему объему собранных премий. Мнения экспертов.</w:t>
            </w:r>
          </w:p>
          <w:p>
            <w:pPr>
              <w:pStyle w:val="Normal"/>
              <w:rPr>
                <w:szCs w:val="24"/>
              </w:rPr>
            </w:pPr>
            <w:r>
              <w:rPr>
                <w:szCs w:val="24"/>
              </w:rPr>
            </w:r>
          </w:p>
          <w:p>
            <w:pPr>
              <w:pStyle w:val="Normal"/>
              <w:rPr>
                <w:szCs w:val="24"/>
              </w:rPr>
            </w:pPr>
            <w:r>
              <w:rPr>
                <w:b/>
                <w:szCs w:val="24"/>
              </w:rPr>
              <w:t>Берзон Н., Степанова Е.</w:t>
            </w:r>
          </w:p>
          <w:p>
            <w:pPr>
              <w:pStyle w:val="Normal"/>
              <w:rPr/>
            </w:pPr>
            <w:r>
              <w:rPr>
                <w:b/>
                <w:szCs w:val="24"/>
              </w:rPr>
              <w:t xml:space="preserve">    </w:t>
            </w:r>
            <w:r>
              <w:rPr>
                <w:b/>
                <w:szCs w:val="24"/>
              </w:rPr>
              <w:t xml:space="preserve">Оценка риска сделок мезонинного финансирования при управлении капиталом </w:t>
            </w:r>
            <w:r>
              <w:rPr>
                <w:szCs w:val="24"/>
              </w:rPr>
              <w:t>// Проблемы теории и практики управления. - 2017. - № 2. - С.72-81.</w:t>
            </w:r>
          </w:p>
          <w:p>
            <w:pPr>
              <w:pStyle w:val="Normal"/>
              <w:rPr>
                <w:szCs w:val="24"/>
              </w:rPr>
            </w:pPr>
            <w:r>
              <w:rPr>
                <w:szCs w:val="24"/>
              </w:rPr>
              <w:t xml:space="preserve"> </w:t>
            </w:r>
            <w:r>
              <w:rPr>
                <w:szCs w:val="24"/>
              </w:rPr>
              <w:t>Мезонинное финансирование - вид финансирования, имеющий одновременно характеристики, как долга, так и прямых инвестиций. Использование мезонинных инструментов в развитых странах, начиная с 70-80-е годов прошлого века страховыми организациями, сберегательными и кредитными ассоциациями и специализированными инвестиционными компаниями для финансирования сделок по приобретению компаний. Интерес к мезонинному финансированию, обусловленный возможностью инвестора получения более высокой рентабельности инвестиционного капитала, принимая на себя повышенные риски. Взаимосвязь доходности и уровня риска. Анализ сделок мезонинного финансирования на мировом рынке. Показатели распределения мезонинных сделок в период 1986-2015 гг. Динамика количества мезонинных сделок, 1986-2015 гг. Методы оценки риска. Показатели оценки рисков сделок мезонинного финансирования различными методами. Показатели оценки рисков сделок мезонинного финансирования по отраслям. Сравнение риска сделок традиционного кредитования, мезонинного и акционерного финансирования. Для российского рынка мезонинное финансирование - инновационный продукт, еще не получивший широкой популярности в нашей стране, в отличие от западных стран, и находящийся на этапе становления.</w:t>
            </w:r>
          </w:p>
          <w:p>
            <w:pPr>
              <w:pStyle w:val="Normal"/>
              <w:rPr>
                <w:szCs w:val="24"/>
              </w:rPr>
            </w:pPr>
            <w:r>
              <w:rPr>
                <w:szCs w:val="24"/>
              </w:rPr>
            </w:r>
          </w:p>
          <w:p>
            <w:pPr>
              <w:pStyle w:val="Normal"/>
              <w:rPr>
                <w:b/>
                <w:b/>
                <w:szCs w:val="24"/>
              </w:rPr>
            </w:pPr>
            <w:r>
              <w:rPr>
                <w:b/>
                <w:szCs w:val="24"/>
              </w:rPr>
              <w:t>Соловьев А.</w:t>
            </w:r>
          </w:p>
          <w:p>
            <w:pPr>
              <w:pStyle w:val="Normal"/>
              <w:rPr/>
            </w:pPr>
            <w:r>
              <w:rPr>
                <w:b/>
                <w:szCs w:val="24"/>
              </w:rPr>
              <w:t xml:space="preserve">    </w:t>
            </w:r>
            <w:r>
              <w:rPr>
                <w:b/>
                <w:szCs w:val="24"/>
              </w:rPr>
              <w:t>Эконометрический анализ условий повышения пенсионного возраста</w:t>
            </w:r>
            <w:r>
              <w:rPr>
                <w:szCs w:val="24"/>
              </w:rPr>
              <w:t xml:space="preserve"> // Проблемы теории и практики управления. - 2017. - № 2. - С.47-57.</w:t>
            </w:r>
          </w:p>
          <w:p>
            <w:pPr>
              <w:pStyle w:val="Normal"/>
              <w:rPr>
                <w:szCs w:val="24"/>
              </w:rPr>
            </w:pPr>
            <w:r>
              <w:rPr>
                <w:szCs w:val="24"/>
              </w:rPr>
              <w:t xml:space="preserve"> </w:t>
            </w:r>
            <w:r>
              <w:rPr>
                <w:szCs w:val="24"/>
              </w:rPr>
              <w:t>Основные демографические параметры, оказывающие непосредственное влияние на целевые характеристики страховой пенсионной системы. Критерии для обоснования пенсионного возраста. Исследование на основании данных критериев перспектив повышения пенсионного возраста. Проблемы, провоцирующие разбалансированность финансовой системы обязательного пенсионного страхования. Сопоставительная оценка смертности и ожидаемой продолжительности жизни мужчин и женщин в РФ в городской и сельской местности, 2014 г. Возрастно-половая структура населения РФ в 2014 г. Динамика изменения удельного веса новых назначений в численности получателей трудовой пенсии, 2009-2015 гг. Расслоение работающих по уровню заработной платы как одна из причин невозможности формирования достойного уровня пенсий. Среднее и медианное значение начисленной заработной платы работников организаций, 2005-2015 гг. Основные выводы актуарного анализа демографических условий повышения пенсионного возра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8808759"/>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дрин А.Д.</w:t>
            </w:r>
          </w:p>
          <w:p>
            <w:pPr>
              <w:pStyle w:val="Normal"/>
              <w:rPr/>
            </w:pPr>
            <w:r>
              <w:rPr>
                <w:b/>
                <w:szCs w:val="24"/>
              </w:rPr>
              <w:t xml:space="preserve">    </w:t>
            </w:r>
            <w:r>
              <w:rPr>
                <w:b/>
                <w:szCs w:val="24"/>
              </w:rPr>
              <w:t>АнтиДеминг. Часть 1</w:t>
            </w:r>
            <w:r>
              <w:rPr>
                <w:szCs w:val="24"/>
              </w:rPr>
              <w:t xml:space="preserve"> // Стандарты и качество. - 2017. - № 1. - С.84-89.</w:t>
            </w:r>
          </w:p>
          <w:p>
            <w:pPr>
              <w:pStyle w:val="Normal"/>
              <w:rPr>
                <w:szCs w:val="24"/>
              </w:rPr>
            </w:pPr>
            <w:r>
              <w:rPr>
                <w:szCs w:val="24"/>
              </w:rPr>
              <w:t xml:space="preserve"> </w:t>
            </w:r>
            <w:r>
              <w:rPr>
                <w:szCs w:val="24"/>
              </w:rPr>
              <w:t>Рассмотрение вопросов, посвященных принципам "системы Демпинга", значения наследия Э. Демпинга в ХХI веке и основным проблемам российского менеджмента. Анализ некоторых принципов, в том числе: незыблемость принципов Э. Демпинга; потребитель - главное действующее лицо в менеджменте; возможно ли обойтись без конкуренции в социально-экономических отношениях.</w:t>
            </w:r>
          </w:p>
          <w:p>
            <w:pPr>
              <w:pStyle w:val="Normal"/>
              <w:rPr>
                <w:szCs w:val="24"/>
              </w:rPr>
            </w:pPr>
            <w:r>
              <w:rPr>
                <w:szCs w:val="24"/>
              </w:rPr>
            </w:r>
          </w:p>
          <w:p>
            <w:pPr>
              <w:pStyle w:val="Normal"/>
              <w:rPr>
                <w:szCs w:val="24"/>
              </w:rPr>
            </w:pPr>
            <w:r>
              <w:rPr>
                <w:b/>
                <w:szCs w:val="24"/>
              </w:rPr>
              <w:t>Кохно П.А., Прокопова Т.В.</w:t>
            </w:r>
          </w:p>
          <w:p>
            <w:pPr>
              <w:pStyle w:val="Normal"/>
              <w:rPr/>
            </w:pPr>
            <w:r>
              <w:rPr>
                <w:b/>
                <w:szCs w:val="24"/>
              </w:rPr>
              <w:t xml:space="preserve">    </w:t>
            </w:r>
            <w:r>
              <w:rPr>
                <w:b/>
                <w:szCs w:val="24"/>
              </w:rPr>
              <w:t xml:space="preserve">Современный уровень автоматизации систем принятия решений предприятиями оборонно-промышленного комплекса </w:t>
            </w:r>
            <w:r>
              <w:rPr>
                <w:szCs w:val="24"/>
              </w:rPr>
              <w:t>// Научный вестник оборонно-промышленного комплекса России. - 2017. - № 1. - С.40-53.</w:t>
            </w:r>
          </w:p>
          <w:p>
            <w:pPr>
              <w:pStyle w:val="Normal"/>
              <w:rPr/>
            </w:pPr>
            <w:r>
              <w:rPr>
                <w:sz w:val="23"/>
                <w:szCs w:val="23"/>
              </w:rPr>
              <w:t xml:space="preserve"> </w:t>
            </w:r>
            <w:r>
              <w:rPr>
                <w:sz w:val="23"/>
                <w:szCs w:val="23"/>
              </w:rPr>
              <w:t>Системы принятия решений обрабатывают большие объемы информации. Для этого применяют системы с интеллектуальным анализом данных. В этих системах используются хорошо известные методы математической статистики и машинного обучения. Для решения задач конкретного пользователя по анализу информации в конкретных областях создаются специализированные средства. Комплекс специального программного обеспечения поддержки принятия управленческих решений по выполнениям предприятиями оборонно-промышленного комплекса мероприятий федеральных целевых программ и государственного оборонного заказа. Полная структура корпоративной информационно-аналитической системы (ИАС). Вывод о том, что, несмотря на наличие разнообразных инструментов управления инновационным развитием промышленных предприятий, предлагаемых западными и отечественными учёными, в настоящее время ещё не сформирована система технико-экономических инструментов, обеспечивающая стратегическую устойчивость, эффективность и конкурентоспособность промышленных предприятий. Все это подтверждает необходимость формирования информационных систем принятия решений предприятиями оборонно-промышленного комплекса, в первую очередь в ракетно-космическом секторе.</w:t>
            </w:r>
          </w:p>
          <w:p>
            <w:pPr>
              <w:pStyle w:val="Normal"/>
              <w:rPr>
                <w:sz w:val="23"/>
                <w:szCs w:val="24"/>
              </w:rPr>
            </w:pPr>
            <w:r>
              <w:rPr>
                <w:sz w:val="23"/>
                <w:szCs w:val="24"/>
              </w:rPr>
            </w:r>
          </w:p>
          <w:p>
            <w:pPr>
              <w:pStyle w:val="Normal"/>
              <w:rPr>
                <w:szCs w:val="24"/>
              </w:rPr>
            </w:pPr>
            <w:r>
              <w:rPr>
                <w:b/>
                <w:szCs w:val="24"/>
              </w:rPr>
              <w:t>Маршев В., Шелокова С.</w:t>
            </w:r>
          </w:p>
          <w:p>
            <w:pPr>
              <w:pStyle w:val="Normal"/>
              <w:rPr/>
            </w:pPr>
            <w:r>
              <w:rPr>
                <w:b/>
                <w:szCs w:val="24"/>
              </w:rPr>
              <w:t xml:space="preserve">    </w:t>
            </w:r>
            <w:r>
              <w:rPr>
                <w:b/>
                <w:szCs w:val="24"/>
              </w:rPr>
              <w:t>Сценарный менеджмент и стратегические решения //</w:t>
            </w:r>
            <w:r>
              <w:rPr>
                <w:szCs w:val="24"/>
              </w:rPr>
              <w:t xml:space="preserve"> Проблемы теории и практики управления. - 2017. - № 2. - С.91-97.</w:t>
            </w:r>
          </w:p>
          <w:p>
            <w:pPr>
              <w:pStyle w:val="Normal"/>
              <w:rPr>
                <w:sz w:val="23"/>
                <w:szCs w:val="23"/>
              </w:rPr>
            </w:pPr>
            <w:r>
              <w:rPr>
                <w:sz w:val="23"/>
                <w:szCs w:val="23"/>
              </w:rPr>
              <w:t xml:space="preserve"> </w:t>
            </w:r>
            <w:r>
              <w:rPr>
                <w:sz w:val="23"/>
                <w:szCs w:val="23"/>
              </w:rPr>
              <w:t>Исследование теоретических вопросов сценарного менеджмента. Основные принципы системы сценарного менеджмента. Рассмотрение модели CAGE как одного из инструментов системного мышления данной системы, предложенной профессором Гарвардского университета П. Гемаватом. Данная модель предусматривает оценку "бизнес-дистанции" между странами в принятии стратегических решений при интернационализации бизнеса. Методология оценки. Составляющие модели CAGE. Оценка и анализ факторов, влияющих на принятие стратегических решений в области интернационализации разными группами отечественных ИТ-компаний. Показатели факторов, влияющих на принятие компанией решения об интернационализации. Значение корреляций существенных факторов выбора зарубежного рынка для российских компаний Третьей платформы.</w:t>
            </w:r>
          </w:p>
          <w:p>
            <w:pPr>
              <w:pStyle w:val="Normal"/>
              <w:rPr>
                <w:sz w:val="23"/>
                <w:szCs w:val="24"/>
              </w:rPr>
            </w:pPr>
            <w:r>
              <w:rPr>
                <w:sz w:val="23"/>
                <w:szCs w:val="24"/>
              </w:rPr>
            </w:r>
          </w:p>
          <w:p>
            <w:pPr>
              <w:pStyle w:val="Normal"/>
              <w:rPr>
                <w:b/>
                <w:b/>
                <w:szCs w:val="24"/>
              </w:rPr>
            </w:pPr>
            <w:r>
              <w:rPr>
                <w:b/>
                <w:szCs w:val="24"/>
              </w:rPr>
              <w:t>Яхонтова Е.</w:t>
            </w:r>
          </w:p>
          <w:p>
            <w:pPr>
              <w:pStyle w:val="Normal"/>
              <w:rPr/>
            </w:pPr>
            <w:r>
              <w:rPr>
                <w:b/>
                <w:szCs w:val="24"/>
              </w:rPr>
              <w:t xml:space="preserve">    </w:t>
            </w:r>
            <w:r>
              <w:rPr>
                <w:b/>
                <w:szCs w:val="24"/>
              </w:rPr>
              <w:t>Лидерство как фактор роста производительности труда</w:t>
            </w:r>
            <w:r>
              <w:rPr>
                <w:szCs w:val="24"/>
              </w:rPr>
              <w:t xml:space="preserve"> // Проблемы теории и практики управления. - 2017. - № 2. - С.98-105.</w:t>
            </w:r>
          </w:p>
          <w:p>
            <w:pPr>
              <w:pStyle w:val="Normal"/>
              <w:rPr>
                <w:szCs w:val="24"/>
              </w:rPr>
            </w:pPr>
            <w:r>
              <w:rPr>
                <w:sz w:val="23"/>
                <w:szCs w:val="23"/>
              </w:rPr>
              <w:t xml:space="preserve"> </w:t>
            </w:r>
            <w:r>
              <w:rPr>
                <w:sz w:val="23"/>
                <w:szCs w:val="23"/>
              </w:rPr>
              <w:t>Система управления производительностью труда. Факторы уровня и динамики производительности труда. Управление производительностью труда основано на принципах инжиниринга. Наиболее популярные практики, которые применяют современные компании для роста производительности труда. Система управления человеческими ресурсами. Важность идеологии в управлении людьми. Теоретические исследования лидерства как фактора производительности труда. Лидерство - это отношения согласия между лидером и последователями, согласия по целям, ролям, способам достижения общих целей. Модель влияния лидера на производительность труда. Лидерские механизмы роста производительности труда. Выводы - лидерство является неотъемлемым элементом системы управления производительностью труда. Дефицит лидерства и лидеров - носителей ценности высокопроизводительного труда, закономерно ведет к слабой эффективности управленческих мер по обеспечению роста производительности труда в компании.</w:t>
            </w:r>
          </w:p>
          <w:p>
            <w:pPr>
              <w:pStyle w:val="Normal"/>
              <w:rPr>
                <w:b/>
                <w:b/>
                <w:szCs w:val="24"/>
              </w:rPr>
            </w:pPr>
            <w:r>
              <w:rPr>
                <w:b/>
                <w:szCs w:val="24"/>
              </w:rPr>
              <w:t>Тарасевич Е.С.</w:t>
            </w:r>
          </w:p>
          <w:p>
            <w:pPr>
              <w:pStyle w:val="Normal"/>
              <w:rPr/>
            </w:pPr>
            <w:r>
              <w:rPr>
                <w:b/>
                <w:szCs w:val="24"/>
              </w:rPr>
              <w:t xml:space="preserve">    </w:t>
            </w:r>
            <w:r>
              <w:rPr>
                <w:b/>
                <w:szCs w:val="24"/>
              </w:rPr>
              <w:t>Корпоративные структуры и их доходность на примере нефтегазового комплекса</w:t>
            </w:r>
            <w:r>
              <w:rPr>
                <w:szCs w:val="24"/>
              </w:rPr>
              <w:t xml:space="preserve"> // Научный вестник оборонно-промышленного комплекса России. - 2017. - № 1. - С.54-65.</w:t>
            </w:r>
          </w:p>
          <w:p>
            <w:pPr>
              <w:pStyle w:val="Normal"/>
              <w:rPr>
                <w:szCs w:val="24"/>
              </w:rPr>
            </w:pPr>
            <w:r>
              <w:rPr>
                <w:szCs w:val="24"/>
              </w:rPr>
              <w:t xml:space="preserve"> </w:t>
            </w:r>
            <w:r>
              <w:rPr>
                <w:szCs w:val="24"/>
              </w:rPr>
              <w:t>Значение корпорации как формы предпринимательской деятельности в условиях глобализации мирового хозяйства. Правовые основы создания государственных корпораций в оборонно-промышленном комплексе России. Формы производственно-хозяйственной интеграции корпораций. Плюсы и минусы создания корпораций в различных отраслях, включая нефтегазовый комплекс, так как существует высокая доля конкуренции и риск привлечения в интегрированную компанию (корпорацию) не выгодного предприятия (обремененного кредитами, с плохим финансово-экономическим состоянием и т.д.). Основные причины: не квалифицированные рабочие, использование устаревших технологий, высокий уровень издержек и т.д. Основная проблема - низкий уровень дохода, а, возможно, и его отсутствие. Основные показатели, на основании которых необходимо принимать решение о включении в корпорацию других компаний. Данная задача имеет большое экономическое значение для нашей страны, так как рост прибыли корпораций, в первую очередь нефтегазовых и оборонных, увеличивает долю налоговых платежей, помогает решать вопросы безработицы.</w:t>
            </w:r>
          </w:p>
          <w:p>
            <w:pPr>
              <w:pStyle w:val="Normal"/>
              <w:rPr>
                <w:szCs w:val="24"/>
              </w:rPr>
            </w:pPr>
            <w:r>
              <w:rPr>
                <w:szCs w:val="24"/>
              </w:rPr>
            </w:r>
          </w:p>
          <w:p>
            <w:pPr>
              <w:pStyle w:val="Normal"/>
              <w:rPr>
                <w:b/>
                <w:b/>
                <w:szCs w:val="24"/>
              </w:rPr>
            </w:pPr>
            <w:r>
              <w:rPr>
                <w:b/>
                <w:szCs w:val="24"/>
              </w:rPr>
              <w:t>Фридлянов М.</w:t>
            </w:r>
          </w:p>
          <w:p>
            <w:pPr>
              <w:pStyle w:val="Normal"/>
              <w:rPr/>
            </w:pPr>
            <w:r>
              <w:rPr>
                <w:b/>
                <w:szCs w:val="24"/>
              </w:rPr>
              <w:t xml:space="preserve">    </w:t>
            </w:r>
            <w:r>
              <w:rPr>
                <w:b/>
                <w:szCs w:val="24"/>
              </w:rPr>
              <w:t>Международные и национальные стандарты построения современных систем проектного управления в промышленности</w:t>
            </w:r>
            <w:r>
              <w:rPr>
                <w:szCs w:val="24"/>
              </w:rPr>
              <w:t xml:space="preserve"> // Проблемы теории и практики управления. - 2017. - № 2. - С.82-90.</w:t>
            </w:r>
          </w:p>
          <w:p>
            <w:pPr>
              <w:pStyle w:val="Normal"/>
              <w:rPr>
                <w:szCs w:val="24"/>
              </w:rPr>
            </w:pPr>
            <w:r>
              <w:rPr>
                <w:szCs w:val="24"/>
              </w:rPr>
              <w:t xml:space="preserve"> </w:t>
            </w:r>
            <w:r>
              <w:rPr>
                <w:szCs w:val="24"/>
              </w:rPr>
              <w:t>Анализ международных и национальных стандартов управления проектами. Наиболее известный национальный стандарт управления проектами с расширенной географией применения - Руководство к своду знаний по управлению проектами - базовый национальный стандарт США, освещающий фундаментальные основы проектного управления. Система знаний Р2М, разработанная Японской ассоциацией развития инжиниринга, пользующаяся особым авторитетом в высокотехнологичных компаниях, реализующих сложные, комплексные инновационные проекты и программы. Методология, устанавливающая общие подходы, методы и модели управления проектами, программами и портфелями проектов в соответствии с едиными профессиональными правилами и стандартами.</w:t>
            </w:r>
          </w:p>
          <w:p>
            <w:pPr>
              <w:pStyle w:val="Normal"/>
              <w:rPr>
                <w:szCs w:val="24"/>
              </w:rPr>
            </w:pPr>
            <w:r>
              <w:rPr>
                <w:szCs w:val="24"/>
              </w:rPr>
            </w:r>
          </w:p>
          <w:p>
            <w:pPr>
              <w:pStyle w:val="Normal"/>
              <w:rPr>
                <w:b/>
                <w:b/>
                <w:szCs w:val="24"/>
              </w:rPr>
            </w:pPr>
            <w:r>
              <w:rPr>
                <w:b/>
                <w:szCs w:val="24"/>
              </w:rPr>
              <w:t>Николаева Д.</w:t>
            </w:r>
          </w:p>
          <w:p>
            <w:pPr>
              <w:pStyle w:val="Normal"/>
              <w:rPr/>
            </w:pPr>
            <w:r>
              <w:rPr>
                <w:b/>
                <w:szCs w:val="24"/>
              </w:rPr>
              <w:t xml:space="preserve">    </w:t>
            </w:r>
            <w:r>
              <w:rPr>
                <w:b/>
                <w:szCs w:val="24"/>
              </w:rPr>
              <w:t>Адаптация компаний к изменениям с помощью автономизации их сервисных подразделений</w:t>
            </w:r>
            <w:r>
              <w:rPr>
                <w:szCs w:val="24"/>
              </w:rPr>
              <w:t xml:space="preserve"> // Проблемы теории и практики управления. - 2017. - № 2. - С.122-126.</w:t>
            </w:r>
          </w:p>
          <w:p>
            <w:pPr>
              <w:pStyle w:val="Normal"/>
              <w:rPr>
                <w:szCs w:val="24"/>
              </w:rPr>
            </w:pPr>
            <w:r>
              <w:rPr>
                <w:szCs w:val="24"/>
              </w:rPr>
              <w:t xml:space="preserve"> </w:t>
            </w:r>
            <w:r>
              <w:rPr>
                <w:szCs w:val="24"/>
              </w:rPr>
              <w:t>Автономизация сервисных подразделений компании как одно из уникальных способов реструктуризации предприятия с целью максимальной адаптации к изменениям рынка. Основные критерии успешности и оценки работы автономизированного подразделения. Оценка работы автономизированного подразделения компании W.L. Gore &amp; Associates, занимающегося технологическими инновациями в спортивных тканях, производством ультрапрочных нитей, используемых в медицине. Создание и продажи интеллектуальной собственности на примере одной из зарубежных компаний. Доступность информации для потребителей продукта компании. Жизненный цикл стратегии на примере отечественной компании, управляющей коммерческой недвижимостью. Преимущества автономиз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Синявский Н.</w:t>
            </w:r>
          </w:p>
          <w:p>
            <w:pPr>
              <w:pStyle w:val="Normal"/>
              <w:spacing w:before="120" w:after="0"/>
              <w:rPr/>
            </w:pPr>
            <w:r>
              <w:rPr>
                <w:b/>
                <w:szCs w:val="24"/>
              </w:rPr>
              <w:t xml:space="preserve">    </w:t>
            </w:r>
            <w:r>
              <w:rPr>
                <w:b/>
                <w:szCs w:val="24"/>
              </w:rPr>
              <w:t>О стоимости бизнеса с учетом риска</w:t>
            </w:r>
            <w:r>
              <w:rPr>
                <w:szCs w:val="24"/>
              </w:rPr>
              <w:t xml:space="preserve"> // Проблемы теории и практики управления. - 2017. - № 2. - С.65-71.</w:t>
            </w:r>
          </w:p>
          <w:p>
            <w:pPr>
              <w:pStyle w:val="Normal"/>
              <w:spacing w:before="120" w:after="0"/>
              <w:rPr>
                <w:szCs w:val="24"/>
              </w:rPr>
            </w:pPr>
            <w:r>
              <w:rPr>
                <w:szCs w:val="24"/>
              </w:rPr>
              <w:t xml:space="preserve"> </w:t>
            </w:r>
            <w:r>
              <w:rPr>
                <w:szCs w:val="24"/>
              </w:rPr>
              <w:t>Теоретические исследования вопросов оценки стоимости бизнеса. Рассмотрение моделей оценки бизнеса с учетом рисков: модель снижения вероятности реализации рисковых факторов; модель среднего времени работы предприятия; модель повышения вероятности реализации рисковых факторов. Методология расчетов и оценок. Сравнение оценок, полученных без учета рисков и с учетом рисков. Оценка стоимости, полученная на модели "возрастания вероятности" и её сравнение с оценками, полученными на модели "убывание вероятности".</w:t>
            </w:r>
          </w:p>
          <w:p>
            <w:pPr>
              <w:pStyle w:val="Normal"/>
              <w:rPr>
                <w:szCs w:val="24"/>
              </w:rPr>
            </w:pPr>
            <w:r>
              <w:rPr>
                <w:szCs w:val="24"/>
              </w:rPr>
            </w:r>
          </w:p>
          <w:p>
            <w:pPr>
              <w:pStyle w:val="Normal"/>
              <w:spacing w:before="120" w:after="0"/>
              <w:rPr>
                <w:b/>
                <w:b/>
                <w:szCs w:val="24"/>
              </w:rPr>
            </w:pPr>
            <w:r>
              <w:rPr>
                <w:b/>
                <w:szCs w:val="24"/>
              </w:rPr>
              <w:t>Фасхиев Х.</w:t>
            </w:r>
          </w:p>
          <w:p>
            <w:pPr>
              <w:pStyle w:val="Normal"/>
              <w:spacing w:before="120" w:after="0"/>
              <w:rPr/>
            </w:pPr>
            <w:r>
              <w:rPr>
                <w:b/>
                <w:szCs w:val="24"/>
              </w:rPr>
              <w:t xml:space="preserve">    </w:t>
            </w:r>
            <w:r>
              <w:rPr>
                <w:b/>
                <w:szCs w:val="24"/>
              </w:rPr>
              <w:t>Модель достижения удовлетворенности потребителей продукта на этапе разработки</w:t>
            </w:r>
            <w:r>
              <w:rPr>
                <w:szCs w:val="24"/>
              </w:rPr>
              <w:t xml:space="preserve"> // Проблемы теории и практики управления. - 2017. - № 2. - С.106-121.</w:t>
            </w:r>
          </w:p>
          <w:p>
            <w:pPr>
              <w:pStyle w:val="Normal"/>
              <w:spacing w:before="120" w:after="0"/>
              <w:rPr>
                <w:szCs w:val="24"/>
              </w:rPr>
            </w:pPr>
            <w:r>
              <w:rPr>
                <w:szCs w:val="24"/>
              </w:rPr>
              <w:t xml:space="preserve"> </w:t>
            </w:r>
            <w:r>
              <w:rPr>
                <w:szCs w:val="24"/>
              </w:rPr>
              <w:t>Обеспечение удовлетворенности потребителей (УП) является одним из ключевых инструментов успеха бизнеса. Факторы результативности оценки и управления уровнем УП для производителя. Теоретические исследования вопросов "удовлетворенности". Формирование удовлетворенности потребителя. Алгоритм формирования удовлетворенности потребителя. Разностный метод измерения удовлетворенности потребителей. Алгоритм оценки удовлетворенности потребителей продуктов. Модель управления удовлетворенностью потребителей. Рассмотрение  оценки удовлетворенности потребителей на примере создания условным производителем бюджетного легкового автомобиля В-класса для российского рынка. Показатели расчета УП проектируемого седана В-класса и его конкурентов. Универсальный метод прогноза УП и модель управления уровнем УП, по мнению автора, являются эффективными инструментами повышения конкурентоспособности проектируемых продуктов.</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78808760"/>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Серебренников С.С., Харитонов С.С.</w:t>
            </w:r>
          </w:p>
          <w:p>
            <w:pPr>
              <w:pStyle w:val="Normal"/>
              <w:spacing w:before="120" w:after="0"/>
              <w:rPr/>
            </w:pPr>
            <w:r>
              <w:rPr>
                <w:b/>
                <w:szCs w:val="24"/>
              </w:rPr>
              <w:t xml:space="preserve">    </w:t>
            </w:r>
            <w:r>
              <w:rPr>
                <w:b/>
                <w:szCs w:val="24"/>
              </w:rPr>
              <w:t xml:space="preserve">Образование: вызовы времени </w:t>
            </w:r>
            <w:r>
              <w:rPr>
                <w:szCs w:val="24"/>
              </w:rPr>
              <w:t>// Стандарты и качество. - 2017. - № 1. - С.84-89.</w:t>
            </w:r>
          </w:p>
          <w:p>
            <w:pPr>
              <w:pStyle w:val="Normal"/>
              <w:spacing w:before="120" w:after="0"/>
              <w:rPr>
                <w:szCs w:val="24"/>
              </w:rPr>
            </w:pPr>
            <w:r>
              <w:rPr>
                <w:szCs w:val="24"/>
              </w:rPr>
              <w:t xml:space="preserve"> </w:t>
            </w:r>
            <w:r>
              <w:rPr>
                <w:szCs w:val="24"/>
              </w:rPr>
              <w:t>Вопросы о профессиональной подготовке (дополнительное образование и повышение квалификации) специалистов-управленцев, на которых в условиях глобального экономического кризиса и смены технологического уклада, необходимости увеличения объемов промышленного производства, повышения эффективности предприятий и модернизации отраслей, увеличился спрос на экономистов и менеджеров-управленцев, ориентирующихся в технологии производства в различных секторах производства. Формирование компетентного образа специалистов нового типа. Видение инженера-управленца представителями бизнеса, сферы образования, общества.</w:t>
            </w:r>
          </w:p>
          <w:p>
            <w:pPr>
              <w:pStyle w:val="Normal"/>
              <w:spacing w:before="120" w:after="0"/>
              <w:rPr>
                <w:szCs w:val="24"/>
              </w:rPr>
            </w:pPr>
            <w:r>
              <w:rPr>
                <w:szCs w:val="24"/>
              </w:rPr>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78808761"/>
            <w:bookmarkEnd w:id="35"/>
            <w:r>
              <w:rPr>
                <w:rFonts w:cs="Arial"/>
                <w:sz w:val="32"/>
                <w:szCs w:val="32"/>
                <w:u w:val="single"/>
                <w:lang w:val="ru-RU"/>
              </w:rPr>
              <w:t>Сигнальная информация (электронные издания)</w:t>
            </w:r>
          </w:p>
        </w:tc>
      </w:tr>
      <w:tr>
        <w:trPr>
          <w:trHeight w:val="8496" w:hRule="atLeast"/>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Экономическое возрождение России (электронная версия). - 2017. - № 1.</w:t>
            </w:r>
          </w:p>
          <w:p>
            <w:pPr>
              <w:pStyle w:val="Normal"/>
              <w:spacing w:before="0" w:after="0"/>
              <w:rPr/>
            </w:pPr>
            <w:r>
              <w:rPr>
                <w:szCs w:val="24"/>
              </w:rPr>
              <w:t xml:space="preserve"> </w:t>
            </w:r>
            <w:r>
              <w:rPr>
                <w:szCs w:val="24"/>
              </w:rPr>
              <w:t>Бодрунов С.Д. Переход к новому индустриальному обществу второго поколения: общекультурное измерение.</w:t>
            </w:r>
          </w:p>
          <w:p>
            <w:pPr>
              <w:pStyle w:val="Normal"/>
              <w:spacing w:before="0" w:after="0"/>
              <w:rPr>
                <w:szCs w:val="24"/>
              </w:rPr>
            </w:pPr>
            <w:r>
              <w:rPr>
                <w:szCs w:val="24"/>
              </w:rPr>
              <w:t xml:space="preserve"> </w:t>
            </w:r>
            <w:r>
              <w:rPr>
                <w:szCs w:val="24"/>
              </w:rPr>
              <w:t>ПО ПУТИ К ВОЗРОЖДЕНИЮ</w:t>
            </w:r>
          </w:p>
          <w:p>
            <w:pPr>
              <w:pStyle w:val="Normal"/>
              <w:spacing w:before="0" w:after="0"/>
              <w:rPr>
                <w:szCs w:val="24"/>
              </w:rPr>
            </w:pPr>
            <w:r>
              <w:rPr>
                <w:szCs w:val="24"/>
              </w:rPr>
              <w:t xml:space="preserve"> </w:t>
            </w:r>
            <w:r>
              <w:rPr>
                <w:szCs w:val="24"/>
              </w:rPr>
              <w:t>Бодрунов С.Д. Некоторые аспекты евразийской интеграции и процессы новой индустриализации России.</w:t>
            </w:r>
          </w:p>
          <w:p>
            <w:pPr>
              <w:pStyle w:val="Normal"/>
              <w:spacing w:before="0" w:after="0"/>
              <w:rPr>
                <w:szCs w:val="24"/>
              </w:rPr>
            </w:pPr>
            <w:r>
              <w:rPr>
                <w:szCs w:val="24"/>
              </w:rPr>
              <w:t xml:space="preserve"> </w:t>
            </w:r>
            <w:r>
              <w:rPr>
                <w:szCs w:val="24"/>
              </w:rPr>
              <w:t>Гринберг Р.С. Экономика мира и России: тренды, шансы, риски.</w:t>
            </w:r>
          </w:p>
          <w:p>
            <w:pPr>
              <w:pStyle w:val="Normal"/>
              <w:spacing w:before="0" w:after="0"/>
              <w:rPr>
                <w:szCs w:val="24"/>
              </w:rPr>
            </w:pPr>
            <w:r>
              <w:rPr>
                <w:szCs w:val="24"/>
              </w:rPr>
              <w:t xml:space="preserve"> </w:t>
            </w:r>
            <w:r>
              <w:rPr>
                <w:szCs w:val="24"/>
              </w:rPr>
              <w:t>Ленчук Е.Б. Формирование кадрового потенциала для инновационной экономики.</w:t>
            </w:r>
          </w:p>
          <w:p>
            <w:pPr>
              <w:pStyle w:val="Normal"/>
              <w:spacing w:before="0" w:after="0"/>
              <w:rPr>
                <w:szCs w:val="24"/>
              </w:rPr>
            </w:pPr>
            <w:r>
              <w:rPr>
                <w:szCs w:val="24"/>
              </w:rPr>
              <w:t xml:space="preserve"> </w:t>
            </w:r>
            <w:r>
              <w:rPr>
                <w:szCs w:val="24"/>
              </w:rPr>
              <w:t>ПРОБЛЕМЫ РАЗВИТИЯ ЭКОНОМИКИ</w:t>
            </w:r>
          </w:p>
          <w:p>
            <w:pPr>
              <w:pStyle w:val="Normal"/>
              <w:spacing w:before="0" w:after="0"/>
              <w:rPr>
                <w:szCs w:val="24"/>
              </w:rPr>
            </w:pPr>
            <w:r>
              <w:rPr>
                <w:szCs w:val="24"/>
              </w:rPr>
              <w:t xml:space="preserve"> </w:t>
            </w:r>
            <w:r>
              <w:rPr>
                <w:szCs w:val="24"/>
              </w:rPr>
              <w:t>Хубиев К.А. Государственный фактор экономического развития и новой индустриализации.</w:t>
            </w:r>
          </w:p>
          <w:p>
            <w:pPr>
              <w:pStyle w:val="Normal"/>
              <w:spacing w:before="0" w:after="0"/>
              <w:rPr>
                <w:szCs w:val="24"/>
              </w:rPr>
            </w:pPr>
            <w:r>
              <w:rPr>
                <w:szCs w:val="24"/>
              </w:rPr>
              <w:t xml:space="preserve"> </w:t>
            </w:r>
            <w:r>
              <w:rPr>
                <w:szCs w:val="24"/>
              </w:rPr>
              <w:t>Бухвальд Е.М. Поедет ли телега впереди лошади?</w:t>
            </w:r>
          </w:p>
          <w:p>
            <w:pPr>
              <w:pStyle w:val="Normal"/>
              <w:spacing w:before="0" w:after="0"/>
              <w:rPr>
                <w:szCs w:val="24"/>
              </w:rPr>
            </w:pPr>
            <w:r>
              <w:rPr>
                <w:szCs w:val="24"/>
              </w:rPr>
              <w:t xml:space="preserve"> </w:t>
            </w:r>
            <w:r>
              <w:rPr>
                <w:szCs w:val="24"/>
              </w:rPr>
              <w:t>Трюэль Ж.-Л., Рассадина А.К. Опыт французского планирования в контексте задачи модернизации российской экономики.</w:t>
            </w:r>
          </w:p>
          <w:p>
            <w:pPr>
              <w:pStyle w:val="Normal"/>
              <w:spacing w:before="0" w:after="0"/>
              <w:rPr>
                <w:szCs w:val="24"/>
              </w:rPr>
            </w:pPr>
            <w:r>
              <w:rPr>
                <w:szCs w:val="24"/>
              </w:rPr>
              <w:t xml:space="preserve"> </w:t>
            </w:r>
            <w:r>
              <w:rPr>
                <w:szCs w:val="24"/>
              </w:rPr>
              <w:t>Толкачев С.А., Тепляков А.Ю. Глобальные цепочки стоимости и национальная промышленная компетентность.</w:t>
            </w:r>
          </w:p>
          <w:p>
            <w:pPr>
              <w:pStyle w:val="Normal"/>
              <w:spacing w:before="0" w:after="0"/>
              <w:rPr>
                <w:szCs w:val="24"/>
              </w:rPr>
            </w:pPr>
            <w:r>
              <w:rPr>
                <w:szCs w:val="24"/>
              </w:rPr>
              <w:t xml:space="preserve"> </w:t>
            </w:r>
            <w:r>
              <w:rPr>
                <w:szCs w:val="24"/>
              </w:rPr>
              <w:t>Дьяченко О.В. Проблемы выбора приоритетов промышленной политики.</w:t>
            </w:r>
          </w:p>
          <w:p>
            <w:pPr>
              <w:pStyle w:val="Normal"/>
              <w:spacing w:before="0" w:after="0"/>
              <w:rPr>
                <w:szCs w:val="24"/>
              </w:rPr>
            </w:pPr>
            <w:r>
              <w:rPr>
                <w:szCs w:val="24"/>
              </w:rPr>
              <w:t xml:space="preserve"> </w:t>
            </w:r>
            <w:r>
              <w:rPr>
                <w:szCs w:val="24"/>
              </w:rPr>
              <w:t>ЭКОНОМИКА ПРЕДПРИНИМАТЕЛЬСТВА И ИННОВАЦИИ</w:t>
            </w:r>
          </w:p>
          <w:p>
            <w:pPr>
              <w:pStyle w:val="Normal"/>
              <w:spacing w:before="0" w:after="0"/>
              <w:rPr>
                <w:szCs w:val="24"/>
              </w:rPr>
            </w:pPr>
            <w:r>
              <w:rPr>
                <w:szCs w:val="24"/>
              </w:rPr>
              <w:t xml:space="preserve"> </w:t>
            </w:r>
            <w:r>
              <w:rPr>
                <w:szCs w:val="24"/>
              </w:rPr>
              <w:t>Сироткин В.Б. Укрепление доверия в обществе: сопротивление распространению симулякров.</w:t>
            </w:r>
          </w:p>
          <w:p>
            <w:pPr>
              <w:pStyle w:val="Normal"/>
              <w:spacing w:before="0" w:after="0"/>
              <w:rPr>
                <w:szCs w:val="24"/>
              </w:rPr>
            </w:pPr>
            <w:r>
              <w:rPr>
                <w:szCs w:val="24"/>
              </w:rPr>
              <w:t xml:space="preserve"> </w:t>
            </w:r>
            <w:r>
              <w:rPr>
                <w:szCs w:val="24"/>
              </w:rPr>
              <w:t>Бабаев А.П. Материальное производство и сфера услуг в современной экономике.</w:t>
            </w:r>
          </w:p>
          <w:p>
            <w:pPr>
              <w:pStyle w:val="Normal"/>
              <w:spacing w:before="0" w:after="0"/>
              <w:rPr>
                <w:szCs w:val="24"/>
              </w:rPr>
            </w:pPr>
            <w:r>
              <w:rPr>
                <w:szCs w:val="24"/>
              </w:rPr>
              <w:t xml:space="preserve"> </w:t>
            </w:r>
            <w:r>
              <w:rPr>
                <w:szCs w:val="24"/>
              </w:rPr>
              <w:t>Теняков И.М. Оценка потерь экономического роста в странах, перешедших к рынку.</w:t>
            </w:r>
          </w:p>
          <w:p>
            <w:pPr>
              <w:pStyle w:val="Normal"/>
              <w:spacing w:before="0" w:after="0"/>
              <w:rPr>
                <w:szCs w:val="24"/>
              </w:rPr>
            </w:pPr>
            <w:r>
              <w:rPr>
                <w:szCs w:val="24"/>
              </w:rPr>
              <w:t xml:space="preserve"> </w:t>
            </w:r>
            <w:r>
              <w:rPr>
                <w:szCs w:val="24"/>
              </w:rPr>
              <w:t>Маслов Г.А. Теории постиндустриального общества: историческая обусловленность и методологические противоречия.</w:t>
            </w:r>
          </w:p>
          <w:p>
            <w:pPr>
              <w:pStyle w:val="Normal"/>
              <w:spacing w:before="0" w:after="0"/>
              <w:rPr>
                <w:szCs w:val="24"/>
              </w:rPr>
            </w:pPr>
            <w:r>
              <w:rPr>
                <w:szCs w:val="24"/>
              </w:rPr>
              <w:t xml:space="preserve"> </w:t>
            </w:r>
            <w:r>
              <w:rPr>
                <w:szCs w:val="24"/>
              </w:rPr>
              <w:t>Гаджиева А.Г. Место сферы услуг в концепциях социально-экономического развития XX-XXI вв.</w:t>
            </w:r>
          </w:p>
          <w:p>
            <w:pPr>
              <w:pStyle w:val="Normal"/>
              <w:spacing w:before="0" w:after="0"/>
              <w:rPr>
                <w:szCs w:val="24"/>
              </w:rPr>
            </w:pPr>
            <w:r>
              <w:rPr>
                <w:szCs w:val="24"/>
              </w:rPr>
              <w:t xml:space="preserve"> </w:t>
            </w:r>
            <w:r>
              <w:rPr>
                <w:szCs w:val="24"/>
              </w:rPr>
              <w:t>РЕЦЕНЗИИ</w:t>
            </w:r>
          </w:p>
          <w:p>
            <w:pPr>
              <w:pStyle w:val="Normal"/>
              <w:spacing w:before="0" w:after="0"/>
              <w:rPr>
                <w:szCs w:val="24"/>
              </w:rPr>
            </w:pPr>
            <w:r>
              <w:rPr>
                <w:szCs w:val="24"/>
              </w:rPr>
              <w:t xml:space="preserve"> </w:t>
            </w:r>
            <w:r>
              <w:rPr>
                <w:szCs w:val="24"/>
              </w:rPr>
              <w:t>Зотова Е.С. Политическая экономия: развитие теории и возможность использования в экономической политике.</w:t>
            </w:r>
          </w:p>
          <w:p>
            <w:pPr>
              <w:pStyle w:val="Normal"/>
              <w:spacing w:before="0" w:after="0"/>
              <w:rPr>
                <w:szCs w:val="24"/>
              </w:rPr>
            </w:pPr>
            <w:r>
              <w:rPr>
                <w:szCs w:val="24"/>
              </w:rPr>
              <w:t xml:space="preserve"> </w:t>
            </w:r>
            <w:r>
              <w:rPr>
                <w:szCs w:val="24"/>
              </w:rPr>
              <w:t>Рязанов В.Т. Неоиндустриализм и стратегия экономического развития Росс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7. - № 3.</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Уральский турбинный завод выпустил первую теплофикационную турбину нового поколения для ПАО "Мосэнерго" - крупнейшую в мире.</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Холдинг "Вертолеты России" начнет модернизацию Ми-26.</w:t>
            </w:r>
          </w:p>
          <w:p>
            <w:pPr>
              <w:pStyle w:val="Normal"/>
              <w:spacing w:before="0" w:after="0"/>
              <w:rPr>
                <w:szCs w:val="24"/>
              </w:rPr>
            </w:pPr>
            <w:r>
              <w:rPr>
                <w:szCs w:val="24"/>
              </w:rPr>
              <w:t xml:space="preserve"> </w:t>
            </w:r>
            <w:r>
              <w:rPr>
                <w:szCs w:val="24"/>
              </w:rPr>
              <w:t>"Уралвагонзавод" готов расширить серийное производство новейшего танка Т-90МС.</w:t>
            </w:r>
          </w:p>
          <w:p>
            <w:pPr>
              <w:pStyle w:val="Normal"/>
              <w:spacing w:before="0" w:after="0"/>
              <w:rPr>
                <w:szCs w:val="24"/>
              </w:rPr>
            </w:pPr>
            <w:r>
              <w:rPr>
                <w:szCs w:val="24"/>
              </w:rPr>
              <w:t xml:space="preserve"> </w:t>
            </w:r>
            <w:r>
              <w:rPr>
                <w:szCs w:val="24"/>
              </w:rPr>
              <w:t>"Брянсксельмаш" представит линейку кормоуборочных комбайнов.</w:t>
            </w:r>
          </w:p>
          <w:p>
            <w:pPr>
              <w:pStyle w:val="Normal"/>
              <w:spacing w:before="0" w:after="0"/>
              <w:rPr>
                <w:szCs w:val="24"/>
              </w:rPr>
            </w:pPr>
            <w:r>
              <w:rPr>
                <w:szCs w:val="24"/>
              </w:rPr>
              <w:t xml:space="preserve"> </w:t>
            </w:r>
            <w:r>
              <w:rPr>
                <w:szCs w:val="24"/>
              </w:rPr>
              <w:t>ОАО "ЭЛТЕЗА" начнет поставку устройств защиты от импульсных перенапряжений на объекты железнодорожного комплекса России.</w:t>
            </w:r>
          </w:p>
          <w:p>
            <w:pPr>
              <w:pStyle w:val="Normal"/>
              <w:spacing w:before="0" w:after="0"/>
              <w:rPr>
                <w:szCs w:val="24"/>
              </w:rPr>
            </w:pPr>
            <w:r>
              <w:rPr>
                <w:szCs w:val="24"/>
              </w:rPr>
              <w:t xml:space="preserve"> </w:t>
            </w:r>
            <w:r>
              <w:rPr>
                <w:szCs w:val="24"/>
              </w:rPr>
              <w:t>Сталь ЧМК будет использована при реализации проекта "Росатома" "Прорыв".</w:t>
            </w:r>
          </w:p>
          <w:p>
            <w:pPr>
              <w:pStyle w:val="Normal"/>
              <w:spacing w:before="0" w:after="0"/>
              <w:rPr>
                <w:szCs w:val="24"/>
              </w:rPr>
            </w:pPr>
            <w:r>
              <w:rPr>
                <w:szCs w:val="24"/>
              </w:rPr>
              <w:t xml:space="preserve"> </w:t>
            </w:r>
            <w:r>
              <w:rPr>
                <w:szCs w:val="24"/>
              </w:rPr>
              <w:t>Дмитрий Медведев: Необходимо создавать условия, чтобы перспективные технологии применялись в российской промышленности.</w:t>
            </w:r>
          </w:p>
          <w:p>
            <w:pPr>
              <w:pStyle w:val="Normal"/>
              <w:spacing w:before="0" w:after="0"/>
              <w:rPr>
                <w:szCs w:val="24"/>
              </w:rPr>
            </w:pPr>
            <w:r>
              <w:rPr>
                <w:szCs w:val="24"/>
              </w:rPr>
              <w:t xml:space="preserve"> </w:t>
            </w:r>
            <w:r>
              <w:rPr>
                <w:szCs w:val="24"/>
              </w:rPr>
              <w:t>На Урале начали выпуск раскатных колец для железных дорог.</w:t>
            </w:r>
          </w:p>
          <w:p>
            <w:pPr>
              <w:pStyle w:val="Normal"/>
              <w:spacing w:before="0" w:after="0"/>
              <w:rPr>
                <w:szCs w:val="24"/>
              </w:rPr>
            </w:pPr>
            <w:r>
              <w:rPr>
                <w:szCs w:val="24"/>
              </w:rPr>
              <w:t xml:space="preserve"> </w:t>
            </w:r>
            <w:r>
              <w:rPr>
                <w:szCs w:val="24"/>
              </w:rPr>
              <w:t>Успешно завершены испытания наземного ПО системы "Геопласт-35.4".</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Лига содействия оборонным предприятиям" и "ОПЖТ"  подписали соглашение об организации взаимодействия.</w:t>
            </w:r>
          </w:p>
          <w:p>
            <w:pPr>
              <w:pStyle w:val="Normal"/>
              <w:spacing w:before="0" w:after="0"/>
              <w:rPr>
                <w:szCs w:val="24"/>
              </w:rPr>
            </w:pPr>
            <w:r>
              <w:rPr>
                <w:szCs w:val="24"/>
              </w:rPr>
              <w:t xml:space="preserve"> </w:t>
            </w:r>
            <w:r>
              <w:rPr>
                <w:szCs w:val="24"/>
              </w:rPr>
              <w:t>"АКОР Инструмент" стал резидентом ТОР "Комсомольск".</w:t>
            </w:r>
          </w:p>
          <w:p>
            <w:pPr>
              <w:pStyle w:val="Normal"/>
              <w:spacing w:before="0" w:after="0"/>
              <w:rPr>
                <w:szCs w:val="24"/>
              </w:rPr>
            </w:pPr>
            <w:r>
              <w:rPr>
                <w:szCs w:val="24"/>
              </w:rPr>
              <w:t>Уфимское производство электротехнического оборудования успешно развивается.</w:t>
            </w:r>
          </w:p>
          <w:p>
            <w:pPr>
              <w:pStyle w:val="Normal"/>
              <w:spacing w:before="0" w:after="0"/>
              <w:rPr>
                <w:szCs w:val="24"/>
              </w:rPr>
            </w:pPr>
            <w:r>
              <w:rPr>
                <w:szCs w:val="24"/>
              </w:rPr>
              <w:t xml:space="preserve"> </w:t>
            </w:r>
            <w:r>
              <w:rPr>
                <w:szCs w:val="24"/>
              </w:rPr>
              <w:t>Завершена поставка первых партий серверов с микропроцессорами "Эльбрус" для нужд госведомств.</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Учёт в учреждении (электронная версия). - 2017. - № 1.</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Начало года: поможем разобраться в изменениях на 80 страницах.</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Как избежать ошибок при работе в системе.</w:t>
            </w:r>
          </w:p>
          <w:p>
            <w:pPr>
              <w:pStyle w:val="Normal"/>
              <w:spacing w:before="0" w:after="0"/>
              <w:rPr>
                <w:szCs w:val="24"/>
              </w:rPr>
            </w:pPr>
            <w:r>
              <w:rPr>
                <w:szCs w:val="24"/>
              </w:rPr>
              <w:t xml:space="preserve"> </w:t>
            </w:r>
            <w:r>
              <w:rPr>
                <w:szCs w:val="24"/>
              </w:rPr>
              <w:t>Электронный бюджет.</w:t>
            </w:r>
          </w:p>
          <w:p>
            <w:pPr>
              <w:pStyle w:val="Normal"/>
              <w:spacing w:before="0" w:after="0"/>
              <w:rPr>
                <w:szCs w:val="24"/>
              </w:rPr>
            </w:pPr>
            <w:r>
              <w:rPr>
                <w:szCs w:val="24"/>
              </w:rPr>
              <w:t xml:space="preserve"> </w:t>
            </w:r>
            <w:r>
              <w:rPr>
                <w:szCs w:val="24"/>
              </w:rPr>
              <w:t>Предельная база по страховым взносам в 2017 году стала больше.</w:t>
            </w:r>
          </w:p>
          <w:p>
            <w:pPr>
              <w:pStyle w:val="Normal"/>
              <w:spacing w:before="0" w:after="0"/>
              <w:rPr>
                <w:szCs w:val="24"/>
              </w:rPr>
            </w:pPr>
            <w:r>
              <w:rPr>
                <w:szCs w:val="24"/>
              </w:rPr>
              <w:t xml:space="preserve"> </w:t>
            </w:r>
            <w:r>
              <w:rPr>
                <w:szCs w:val="24"/>
              </w:rPr>
              <w:t>Какие записи сделать бухгалтеру, если учреждение передали на другой уровень бюджета.</w:t>
            </w:r>
          </w:p>
          <w:p>
            <w:pPr>
              <w:pStyle w:val="Normal"/>
              <w:spacing w:before="0" w:after="0"/>
              <w:rPr>
                <w:szCs w:val="24"/>
              </w:rPr>
            </w:pPr>
            <w:r>
              <w:rPr>
                <w:szCs w:val="24"/>
              </w:rPr>
              <w:t xml:space="preserve"> </w:t>
            </w:r>
            <w:r>
              <w:rPr>
                <w:szCs w:val="24"/>
              </w:rPr>
              <w:t>Когда лицензионную программу не ставят на балансовый счет.</w:t>
            </w:r>
          </w:p>
          <w:p>
            <w:pPr>
              <w:pStyle w:val="Normal"/>
              <w:spacing w:before="0" w:after="0"/>
              <w:rPr>
                <w:szCs w:val="24"/>
              </w:rPr>
            </w:pPr>
            <w:r>
              <w:rPr>
                <w:szCs w:val="24"/>
              </w:rPr>
              <w:t xml:space="preserve"> </w:t>
            </w:r>
            <w:r>
              <w:rPr>
                <w:szCs w:val="24"/>
              </w:rPr>
              <w:t>Коротко о других изменениях.</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Первичка и учетные регистры: что нового в 2017 году.</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Как изменился план счетов с 2017 года.</w:t>
            </w:r>
          </w:p>
          <w:p>
            <w:pPr>
              <w:pStyle w:val="Normal"/>
              <w:spacing w:before="0" w:after="0"/>
              <w:rPr>
                <w:szCs w:val="24"/>
              </w:rPr>
            </w:pPr>
            <w:r>
              <w:rPr>
                <w:szCs w:val="24"/>
              </w:rPr>
              <w:t xml:space="preserve"> </w:t>
            </w:r>
            <w:r>
              <w:rPr>
                <w:szCs w:val="24"/>
              </w:rPr>
              <w:t>Работнику переплатили за декабрь: 2 сценария для бухгалтера.</w:t>
            </w:r>
          </w:p>
          <w:p>
            <w:pPr>
              <w:pStyle w:val="Normal"/>
              <w:spacing w:before="0" w:after="0"/>
              <w:rPr>
                <w:szCs w:val="24"/>
              </w:rPr>
            </w:pPr>
            <w:r>
              <w:rPr>
                <w:szCs w:val="24"/>
              </w:rPr>
              <w:t xml:space="preserve"> </w:t>
            </w:r>
            <w:r>
              <w:rPr>
                <w:szCs w:val="24"/>
              </w:rPr>
              <w:t>ВОПРОС - ОТВЕТ</w:t>
            </w:r>
          </w:p>
          <w:p>
            <w:pPr>
              <w:pStyle w:val="Normal"/>
              <w:spacing w:before="0" w:after="0"/>
              <w:rPr>
                <w:szCs w:val="24"/>
              </w:rPr>
            </w:pPr>
            <w:r>
              <w:rPr>
                <w:szCs w:val="24"/>
              </w:rPr>
              <w:t xml:space="preserve"> </w:t>
            </w:r>
            <w:r>
              <w:rPr>
                <w:szCs w:val="24"/>
              </w:rPr>
              <w:t>Когда работник не экономит электричество.</w:t>
            </w:r>
          </w:p>
          <w:p>
            <w:pPr>
              <w:pStyle w:val="Normal"/>
              <w:spacing w:before="0" w:after="0"/>
              <w:rPr>
                <w:szCs w:val="24"/>
              </w:rPr>
            </w:pPr>
            <w:r>
              <w:rPr>
                <w:szCs w:val="24"/>
              </w:rPr>
              <w:t xml:space="preserve"> </w:t>
            </w:r>
            <w:r>
              <w:rPr>
                <w:szCs w:val="24"/>
              </w:rPr>
              <w:t>Как реализовать металлолом.</w:t>
            </w:r>
          </w:p>
          <w:p>
            <w:pPr>
              <w:pStyle w:val="Normal"/>
              <w:spacing w:before="0" w:after="0"/>
              <w:rPr>
                <w:szCs w:val="24"/>
              </w:rPr>
            </w:pPr>
            <w:r>
              <w:rPr>
                <w:szCs w:val="24"/>
              </w:rPr>
              <w:t xml:space="preserve"> </w:t>
            </w:r>
            <w:r>
              <w:rPr>
                <w:szCs w:val="24"/>
              </w:rPr>
              <w:t>Не отражайте скидку в учете.</w:t>
            </w:r>
          </w:p>
          <w:p>
            <w:pPr>
              <w:pStyle w:val="Normal"/>
              <w:spacing w:before="0" w:after="0"/>
              <w:rPr>
                <w:szCs w:val="24"/>
              </w:rPr>
            </w:pPr>
            <w:r>
              <w:rPr>
                <w:szCs w:val="24"/>
              </w:rPr>
              <w:t xml:space="preserve"> </w:t>
            </w:r>
            <w:r>
              <w:rPr>
                <w:szCs w:val="24"/>
              </w:rPr>
              <w:t>Как учесть безвозмездную передачу.</w:t>
            </w:r>
          </w:p>
          <w:p>
            <w:pPr>
              <w:pStyle w:val="Normal"/>
              <w:spacing w:before="0" w:after="0"/>
              <w:rPr>
                <w:szCs w:val="24"/>
              </w:rPr>
            </w:pPr>
            <w:r>
              <w:rPr>
                <w:szCs w:val="24"/>
              </w:rPr>
              <w:t xml:space="preserve"> </w:t>
            </w:r>
            <w:r>
              <w:rPr>
                <w:szCs w:val="24"/>
              </w:rPr>
              <w:t>ЕЩЕ РАЗ ПРО ЗАРПЛАТУ...</w:t>
            </w:r>
          </w:p>
          <w:p>
            <w:pPr>
              <w:pStyle w:val="Normal"/>
              <w:spacing w:before="0" w:after="0"/>
              <w:rPr>
                <w:szCs w:val="24"/>
              </w:rPr>
            </w:pPr>
            <w:r>
              <w:rPr>
                <w:szCs w:val="24"/>
              </w:rPr>
              <w:t xml:space="preserve"> </w:t>
            </w:r>
            <w:r>
              <w:rPr>
                <w:szCs w:val="24"/>
              </w:rPr>
              <w:t>Предельный уровень зарплат для руководителей и главбухов в 2017 году.</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Что написать в пояснительной записке, чтобы учредитель остался доволен.</w:t>
            </w:r>
          </w:p>
          <w:p>
            <w:pPr>
              <w:pStyle w:val="Normal"/>
              <w:spacing w:before="0" w:after="0"/>
              <w:rPr>
                <w:szCs w:val="24"/>
              </w:rPr>
            </w:pPr>
            <w:r>
              <w:rPr>
                <w:szCs w:val="24"/>
              </w:rPr>
              <w:t xml:space="preserve"> </w:t>
            </w:r>
            <w:r>
              <w:rPr>
                <w:szCs w:val="24"/>
              </w:rPr>
              <w:t>29 минут: столько времени займет подготовка отчета 0503793 по нашему алгоритму.</w:t>
            </w:r>
          </w:p>
          <w:p>
            <w:pPr>
              <w:pStyle w:val="Normal"/>
              <w:spacing w:before="0" w:after="0"/>
              <w:rPr>
                <w:szCs w:val="24"/>
              </w:rPr>
            </w:pPr>
            <w:r>
              <w:rPr>
                <w:szCs w:val="24"/>
              </w:rPr>
              <w:t xml:space="preserve"> </w:t>
            </w:r>
            <w:r>
              <w:rPr>
                <w:szCs w:val="24"/>
              </w:rPr>
              <w:t>Новое в Инструкции № 33н: что учесть в отчетности за 2016 год.</w:t>
            </w:r>
          </w:p>
          <w:p>
            <w:pPr>
              <w:pStyle w:val="Normal"/>
              <w:spacing w:before="0" w:after="0"/>
              <w:rPr>
                <w:szCs w:val="24"/>
              </w:rPr>
            </w:pPr>
            <w:r>
              <w:rPr>
                <w:szCs w:val="24"/>
              </w:rPr>
              <w:t xml:space="preserve"> </w:t>
            </w:r>
            <w:r>
              <w:rPr>
                <w:szCs w:val="24"/>
              </w:rPr>
              <w:t>Секреты главбуха с 10-летним стажем: как подготовиться к годовой отчетности.</w:t>
            </w:r>
          </w:p>
          <w:p>
            <w:pPr>
              <w:pStyle w:val="Normal"/>
              <w:spacing w:before="0" w:after="0"/>
              <w:rPr>
                <w:szCs w:val="24"/>
              </w:rPr>
            </w:pPr>
            <w:r>
              <w:rPr>
                <w:szCs w:val="24"/>
              </w:rPr>
              <w:t xml:space="preserve"> </w:t>
            </w:r>
            <w:r>
              <w:rPr>
                <w:szCs w:val="24"/>
              </w:rPr>
              <w:t>Отчитайтесь об объектах незавершенного строительства.</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Финконтроль: что проверить в учетной политике.</w:t>
            </w:r>
          </w:p>
          <w:p>
            <w:pPr>
              <w:pStyle w:val="Normal"/>
              <w:spacing w:before="0" w:after="0"/>
              <w:rPr>
                <w:szCs w:val="24"/>
              </w:rPr>
            </w:pPr>
            <w:r>
              <w:rPr>
                <w:szCs w:val="24"/>
              </w:rPr>
              <w:t xml:space="preserve"> </w:t>
            </w:r>
            <w:r>
              <w:rPr>
                <w:szCs w:val="24"/>
              </w:rPr>
              <w:t>5 этапов санкционирования целевых расходов 2017 года.</w:t>
            </w:r>
          </w:p>
          <w:p>
            <w:pPr>
              <w:pStyle w:val="Normal"/>
              <w:spacing w:before="0" w:after="0"/>
              <w:rPr>
                <w:szCs w:val="24"/>
              </w:rPr>
            </w:pPr>
            <w:r>
              <w:rPr>
                <w:szCs w:val="24"/>
              </w:rPr>
              <w:t xml:space="preserve"> </w:t>
            </w:r>
            <w:r>
              <w:rPr>
                <w:szCs w:val="24"/>
              </w:rPr>
              <w:t>ВОПРОС - ОТВЕТ</w:t>
            </w:r>
          </w:p>
          <w:p>
            <w:pPr>
              <w:pStyle w:val="Normal"/>
              <w:spacing w:before="0" w:after="0"/>
              <w:rPr>
                <w:szCs w:val="24"/>
              </w:rPr>
            </w:pPr>
            <w:r>
              <w:rPr>
                <w:szCs w:val="24"/>
              </w:rPr>
              <w:t xml:space="preserve"> </w:t>
            </w:r>
            <w:r>
              <w:rPr>
                <w:szCs w:val="24"/>
              </w:rPr>
              <w:t>Трудовая инспекция: проверьте, как оформлено совмещение.</w:t>
            </w:r>
          </w:p>
          <w:p>
            <w:pPr>
              <w:pStyle w:val="Normal"/>
              <w:spacing w:before="0" w:after="0"/>
              <w:rPr>
                <w:szCs w:val="24"/>
              </w:rPr>
            </w:pPr>
            <w:r>
              <w:rPr>
                <w:szCs w:val="24"/>
              </w:rPr>
              <w:t xml:space="preserve"> </w:t>
            </w:r>
            <w:r>
              <w:rPr>
                <w:szCs w:val="24"/>
              </w:rPr>
              <w:t>Если кассир невнимателен.</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Основные КБК для налогов, штрафов, пеней и других платежей (применяемые в 2016 и 2017 годах).</w:t>
            </w:r>
          </w:p>
          <w:p>
            <w:pPr>
              <w:pStyle w:val="Normal"/>
              <w:rPr>
                <w:b/>
                <w:b/>
                <w:szCs w:val="24"/>
              </w:rPr>
            </w:pPr>
            <w:r>
              <w:rPr>
                <w:b/>
                <w:szCs w:val="24"/>
              </w:rPr>
              <w:t xml:space="preserve">    </w:t>
            </w:r>
            <w:r>
              <w:rPr>
                <w:b/>
                <w:szCs w:val="24"/>
              </w:rPr>
              <w:t>Содержание номера // Учёт в учреждении (электронная версия). - 2017. - № 2.</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Нам 10 лет!</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Минфин обновил коды бюджетной классификации.</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Чиновники ограничили авансовые платежи.</w:t>
            </w:r>
          </w:p>
          <w:p>
            <w:pPr>
              <w:pStyle w:val="Normal"/>
              <w:spacing w:before="0" w:after="0"/>
              <w:rPr>
                <w:szCs w:val="24"/>
              </w:rPr>
            </w:pPr>
            <w:r>
              <w:rPr>
                <w:szCs w:val="24"/>
              </w:rPr>
              <w:t xml:space="preserve"> </w:t>
            </w:r>
            <w:r>
              <w:rPr>
                <w:szCs w:val="24"/>
              </w:rPr>
              <w:t>Минфин разъяснил, как применять новый ОКОФ.</w:t>
            </w:r>
          </w:p>
          <w:p>
            <w:pPr>
              <w:pStyle w:val="Normal"/>
              <w:spacing w:before="0" w:after="0"/>
              <w:rPr>
                <w:szCs w:val="24"/>
              </w:rPr>
            </w:pPr>
            <w:r>
              <w:rPr>
                <w:szCs w:val="24"/>
              </w:rPr>
              <w:t xml:space="preserve"> </w:t>
            </w:r>
            <w:r>
              <w:rPr>
                <w:szCs w:val="24"/>
              </w:rPr>
              <w:t>Контрольные соотношения к бухотчетности.</w:t>
            </w:r>
          </w:p>
          <w:p>
            <w:pPr>
              <w:pStyle w:val="Normal"/>
              <w:spacing w:before="0" w:after="0"/>
              <w:rPr>
                <w:szCs w:val="24"/>
              </w:rPr>
            </w:pPr>
            <w:r>
              <w:rPr>
                <w:szCs w:val="24"/>
              </w:rPr>
              <w:t xml:space="preserve"> </w:t>
            </w:r>
            <w:r>
              <w:rPr>
                <w:szCs w:val="24"/>
              </w:rPr>
              <w:t>Дополнили коды КОСГУ, которые можно увязать с КВР 119.</w:t>
            </w:r>
          </w:p>
          <w:p>
            <w:pPr>
              <w:pStyle w:val="Normal"/>
              <w:spacing w:before="0" w:after="0"/>
              <w:rPr>
                <w:szCs w:val="24"/>
              </w:rPr>
            </w:pPr>
            <w:r>
              <w:rPr>
                <w:szCs w:val="24"/>
              </w:rPr>
              <w:t xml:space="preserve"> </w:t>
            </w:r>
            <w:r>
              <w:rPr>
                <w:szCs w:val="24"/>
              </w:rPr>
              <w:t>Коротко о других изменениях.</w:t>
            </w:r>
          </w:p>
          <w:p>
            <w:pPr>
              <w:pStyle w:val="Normal"/>
              <w:spacing w:before="0" w:after="0"/>
              <w:rPr>
                <w:szCs w:val="24"/>
              </w:rPr>
            </w:pPr>
            <w:r>
              <w:rPr>
                <w:szCs w:val="24"/>
              </w:rPr>
              <w:t xml:space="preserve"> </w:t>
            </w:r>
            <w:r>
              <w:rPr>
                <w:szCs w:val="24"/>
              </w:rPr>
              <w:t>Все изменения в вашей работе с 1 января 2017 года</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Рабочий счет и новые КПС в 2017 году: ответы на вопросы.</w:t>
            </w:r>
          </w:p>
          <w:p>
            <w:pPr>
              <w:pStyle w:val="Normal"/>
              <w:spacing w:before="0" w:after="0"/>
              <w:rPr>
                <w:szCs w:val="24"/>
              </w:rPr>
            </w:pPr>
            <w:r>
              <w:rPr>
                <w:szCs w:val="24"/>
              </w:rPr>
              <w:t xml:space="preserve"> </w:t>
            </w:r>
            <w:r>
              <w:rPr>
                <w:szCs w:val="24"/>
              </w:rPr>
              <w:t>Ловушки в учете: как матзапасы не перепутать c основными средствами.</w:t>
            </w:r>
          </w:p>
          <w:p>
            <w:pPr>
              <w:pStyle w:val="Normal"/>
              <w:spacing w:before="0" w:after="0"/>
              <w:rPr>
                <w:szCs w:val="24"/>
              </w:rPr>
            </w:pPr>
            <w:r>
              <w:rPr>
                <w:szCs w:val="24"/>
              </w:rPr>
              <w:t xml:space="preserve"> </w:t>
            </w:r>
            <w:r>
              <w:rPr>
                <w:szCs w:val="24"/>
              </w:rPr>
              <w:t>Алгоритм: расчеты по дебетовой карте с подотчетными лицами.</w:t>
            </w:r>
          </w:p>
          <w:p>
            <w:pPr>
              <w:pStyle w:val="Normal"/>
              <w:spacing w:before="0" w:after="0"/>
              <w:rPr>
                <w:szCs w:val="24"/>
              </w:rPr>
            </w:pPr>
            <w:r>
              <w:rPr>
                <w:szCs w:val="24"/>
              </w:rPr>
              <w:t xml:space="preserve"> </w:t>
            </w:r>
            <w:r>
              <w:rPr>
                <w:szCs w:val="24"/>
              </w:rPr>
              <w:t>Отражаем в отчетности факты, которые повлияли на финансовое состояние.</w:t>
            </w:r>
          </w:p>
          <w:p>
            <w:pPr>
              <w:pStyle w:val="Normal"/>
              <w:spacing w:before="0" w:after="0"/>
              <w:rPr>
                <w:szCs w:val="24"/>
              </w:rPr>
            </w:pPr>
            <w:r>
              <w:rPr>
                <w:szCs w:val="24"/>
              </w:rPr>
              <w:t xml:space="preserve"> </w:t>
            </w:r>
            <w:r>
              <w:rPr>
                <w:szCs w:val="24"/>
              </w:rPr>
              <w:t>ПРИЛОЖЕНИЕ</w:t>
            </w:r>
          </w:p>
          <w:p>
            <w:pPr>
              <w:pStyle w:val="Normal"/>
              <w:spacing w:before="0" w:after="0"/>
              <w:rPr>
                <w:szCs w:val="24"/>
              </w:rPr>
            </w:pPr>
            <w:r>
              <w:rPr>
                <w:szCs w:val="24"/>
              </w:rPr>
              <w:t xml:space="preserve"> </w:t>
            </w:r>
            <w:r>
              <w:rPr>
                <w:szCs w:val="24"/>
              </w:rPr>
              <w:t>Новый бюджетный кодекс.</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Субсидии на госзадание и иные цели: ошибки и ответственность по итогам проверки.</w:t>
            </w:r>
          </w:p>
          <w:p>
            <w:pPr>
              <w:pStyle w:val="Normal"/>
              <w:spacing w:before="0" w:after="0"/>
              <w:rPr>
                <w:szCs w:val="24"/>
              </w:rPr>
            </w:pPr>
            <w:r>
              <w:rPr>
                <w:szCs w:val="24"/>
              </w:rPr>
              <w:t xml:space="preserve"> </w:t>
            </w:r>
            <w:r>
              <w:rPr>
                <w:szCs w:val="24"/>
              </w:rPr>
              <w:t>Проверка вне закона: что нарушают ревизоры и как можно вас спасти.</w:t>
            </w:r>
          </w:p>
          <w:p>
            <w:pPr>
              <w:pStyle w:val="Normal"/>
              <w:spacing w:before="0" w:after="0"/>
              <w:rPr>
                <w:szCs w:val="24"/>
              </w:rPr>
            </w:pPr>
            <w:r>
              <w:rPr>
                <w:szCs w:val="24"/>
              </w:rPr>
              <w:t xml:space="preserve"> </w:t>
            </w:r>
            <w:r>
              <w:rPr>
                <w:szCs w:val="24"/>
              </w:rPr>
              <w:t>ВОПРОС - ОТВЕТ</w:t>
            </w:r>
          </w:p>
          <w:p>
            <w:pPr>
              <w:pStyle w:val="Normal"/>
              <w:spacing w:before="0" w:after="0"/>
              <w:rPr>
                <w:szCs w:val="24"/>
              </w:rPr>
            </w:pPr>
            <w:r>
              <w:rPr>
                <w:szCs w:val="24"/>
              </w:rPr>
              <w:t xml:space="preserve"> </w:t>
            </w:r>
            <w:r>
              <w:rPr>
                <w:szCs w:val="24"/>
              </w:rPr>
              <w:t>Исполняйте предписание и представление в указанный срок.</w:t>
            </w:r>
          </w:p>
          <w:p>
            <w:pPr>
              <w:pStyle w:val="Normal"/>
              <w:spacing w:before="0" w:after="0"/>
              <w:rPr>
                <w:szCs w:val="24"/>
              </w:rPr>
            </w:pPr>
            <w:r>
              <w:rPr>
                <w:szCs w:val="24"/>
              </w:rPr>
              <w:t xml:space="preserve"> </w:t>
            </w:r>
            <w:r>
              <w:rPr>
                <w:szCs w:val="24"/>
              </w:rPr>
              <w:t>Представьте прокуратуре запрашиваемые документы.</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Заявки на кассовый расход по страховым взносам: заполняйте без ошибок.</w:t>
            </w:r>
          </w:p>
          <w:p>
            <w:pPr>
              <w:pStyle w:val="Normal"/>
              <w:spacing w:before="0" w:after="0"/>
              <w:rPr>
                <w:szCs w:val="24"/>
              </w:rPr>
            </w:pPr>
            <w:r>
              <w:rPr>
                <w:szCs w:val="24"/>
              </w:rPr>
              <w:t xml:space="preserve"> </w:t>
            </w:r>
            <w:r>
              <w:rPr>
                <w:szCs w:val="24"/>
              </w:rPr>
              <w:t>Наглядные правила авансирования в 2017 году.</w:t>
            </w:r>
          </w:p>
          <w:p>
            <w:pPr>
              <w:pStyle w:val="Normal"/>
              <w:spacing w:before="0" w:after="0"/>
              <w:rPr>
                <w:szCs w:val="24"/>
              </w:rPr>
            </w:pPr>
            <w:r>
              <w:rPr>
                <w:szCs w:val="24"/>
              </w:rPr>
              <w:t xml:space="preserve"> </w:t>
            </w:r>
            <w:r>
              <w:rPr>
                <w:szCs w:val="24"/>
              </w:rPr>
              <w:t>ВОПРОС - ОТВЕТ</w:t>
            </w:r>
          </w:p>
          <w:p>
            <w:pPr>
              <w:pStyle w:val="Normal"/>
              <w:spacing w:before="0" w:after="0"/>
              <w:rPr>
                <w:szCs w:val="24"/>
              </w:rPr>
            </w:pPr>
            <w:r>
              <w:rPr>
                <w:szCs w:val="24"/>
              </w:rPr>
              <w:t xml:space="preserve"> </w:t>
            </w:r>
            <w:r>
              <w:rPr>
                <w:szCs w:val="24"/>
              </w:rPr>
              <w:t>Применяйте указания об учете бланков строгой отчетности.</w:t>
            </w:r>
          </w:p>
          <w:p>
            <w:pPr>
              <w:pStyle w:val="Normal"/>
              <w:spacing w:before="0" w:after="0"/>
              <w:rPr>
                <w:szCs w:val="24"/>
              </w:rPr>
            </w:pPr>
            <w:r>
              <w:rPr>
                <w:szCs w:val="24"/>
              </w:rPr>
              <w:t xml:space="preserve"> </w:t>
            </w:r>
            <w:r>
              <w:rPr>
                <w:szCs w:val="24"/>
              </w:rPr>
              <w:t>Возмещение ущерба подтвердите документально</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Сравнение основных кодов старого и нового ОКОФ.</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8:00Z</dcterms:created>
  <dc:creator>1</dc:creator>
  <dc:description/>
  <cp:keywords/>
  <dc:language>en-US</dc:language>
  <cp:lastModifiedBy>Новикова Наталья Петровна</cp:lastModifiedBy>
  <cp:lastPrinted>2010-05-21T09:20:00Z</cp:lastPrinted>
  <dcterms:modified xsi:type="dcterms:W3CDTF">2017-04-01T09:27:00Z</dcterms:modified>
  <cp:revision>11</cp:revision>
  <dc:subject/>
  <dc:title/>
</cp:coreProperties>
</file>