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9522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9522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pacing w:lineRule="auto" w:line="240"/>
                                    <w:ind w:hanging="0"/>
                                    <w:rPr>
                                      <w:rFonts w:ascii="Arial" w:hAnsi="Arial" w:cs="Arial"/>
                                      <w:b/>
                                      <w:b/>
                                      <w:bCs/>
                                      <w:color w:val="003366"/>
                                      <w:sz w:val="16"/>
                                      <w:szCs w:val="16"/>
                                      <w:lang w:val="ru-RU"/>
                                    </w:rPr>
                                  </w:pPr>
                                  <w:r>
                                    <w:rPr>
                                      <w:b/>
                                      <w:szCs w:val="24"/>
                                    </w:rPr>
                                    <w:t>Тонкости контролируемых сделок</w:t>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8.6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pacing w:lineRule="auto" w:line="240"/>
                              <w:ind w:hanging="0"/>
                              <w:rPr>
                                <w:rFonts w:ascii="Arial" w:hAnsi="Arial" w:cs="Arial"/>
                                <w:b/>
                                <w:b/>
                                <w:bCs/>
                                <w:color w:val="003366"/>
                                <w:sz w:val="16"/>
                                <w:szCs w:val="16"/>
                                <w:lang w:val="ru-RU"/>
                              </w:rPr>
                            </w:pPr>
                            <w:r>
                              <w:rPr>
                                <w:b/>
                                <w:szCs w:val="24"/>
                              </w:rPr>
                              <w:t>Тонкости контролируемых сделок</w:t>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12</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17 - 23 марта 2017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478150507">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78150508">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478150509">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478150510">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478150511">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478150512">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478150513">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478150514">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478150515">
            <w:r>
              <w:rPr>
                <w:rStyle w:val="IndexLink"/>
                <w:rFonts w:cs="Arial"/>
                <w:color w:val="C00000"/>
                <w:sz w:val="32"/>
                <w:szCs w:val="32"/>
                <w:lang w:val="en-US" w:eastAsia="en-US"/>
              </w:rPr>
              <w:t>Промышленная политика</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478150516">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478150517">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478150518">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478150519">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478150520">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478150521">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78150522">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478150523">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478150524">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478150525">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478150526">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78150527">
            <w:r>
              <w:rPr>
                <w:rStyle w:val="IndexLink"/>
                <w:rFonts w:cs="Arial"/>
                <w:color w:val="C00000"/>
                <w:sz w:val="32"/>
                <w:szCs w:val="32"/>
                <w:lang w:val="en-US" w:eastAsia="en-US"/>
              </w:rPr>
              <w:t>Лесопромышленный комплекс</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78150528">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478150529">
            <w:r>
              <w:rPr>
                <w:rStyle w:val="IndexLink"/>
                <w:rFonts w:cs="Arial"/>
                <w:color w:val="C00000"/>
                <w:sz w:val="32"/>
                <w:szCs w:val="32"/>
                <w:lang w:val="en-US" w:eastAsia="en-US"/>
              </w:rPr>
              <w:t>Внутренняя торговля и потребительский рынок.</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478150530">
            <w:r>
              <w:rPr>
                <w:rStyle w:val="IndexLink"/>
                <w:rFonts w:cs="Arial"/>
                <w:color w:val="C00000"/>
                <w:sz w:val="32"/>
                <w:szCs w:val="32"/>
                <w:lang w:val="en-US" w:eastAsia="en-US"/>
              </w:rPr>
              <w:t>Легкая промышленность</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478150531">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478150532">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478150533">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478150534">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478150535">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478150536">
            <w:r>
              <w:rPr>
                <w:rStyle w:val="IndexLink"/>
                <w:rFonts w:cs="Arial"/>
                <w:color w:val="C00000"/>
                <w:sz w:val="32"/>
                <w:szCs w:val="32"/>
                <w:lang w:val="en-US" w:eastAsia="en-US"/>
              </w:rPr>
              <w:t>Проблемы экологии</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78150537">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78150538">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478150539">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478150540">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478150541">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478150542">
            <w:r>
              <w:rPr>
                <w:rStyle w:val="IndexLink"/>
                <w:rFonts w:cs="Arial"/>
                <w:color w:val="C00000"/>
                <w:sz w:val="32"/>
                <w:szCs w:val="32"/>
                <w:lang w:val="en-US" w:eastAsia="en-US"/>
              </w:rPr>
              <w:t>Учет, аудит</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478150543">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478150544">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3</w:t>
            </w:r>
          </w:hyperlink>
        </w:p>
        <w:p>
          <w:pPr>
            <w:pStyle w:val="Contents1"/>
            <w:rPr>
              <w:rFonts w:ascii="Calibri" w:hAnsi="Calibri" w:cs="Calibri"/>
              <w:color w:val="C00000"/>
              <w:sz w:val="32"/>
              <w:szCs w:val="32"/>
              <w:lang w:val="en-US" w:eastAsia="en-US"/>
            </w:rPr>
          </w:pPr>
          <w:hyperlink w:anchor="__RefHeading___Toc478150545">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57</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color w:val="C00000"/>
          <w:sz w:val="32"/>
          <w:szCs w:val="32"/>
        </w:rPr>
      </w:pPr>
      <w:r>
        <w:rPr>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Филиппова Е.А., Меркулова Н.В., </w:t>
      </w:r>
      <w:r>
        <w:rPr>
          <w:caps w:val="false"/>
          <w:smallCaps w:val="false"/>
          <w:sz w:val="28"/>
          <w:szCs w:val="28"/>
          <w:lang w:val="ru-RU"/>
        </w:rPr>
        <w:t>Сысоева О.М.,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78150507"/>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Акаев А., Коротаев А.</w:t>
            </w:r>
          </w:p>
          <w:p>
            <w:pPr>
              <w:pStyle w:val="Normal"/>
              <w:rPr/>
            </w:pPr>
            <w:r>
              <w:rPr>
                <w:b/>
                <w:szCs w:val="24"/>
              </w:rPr>
              <w:t xml:space="preserve">    </w:t>
            </w:r>
            <w:r>
              <w:rPr>
                <w:b/>
                <w:szCs w:val="24"/>
              </w:rPr>
              <w:t xml:space="preserve">К прогнозированию глобальной экономической динамики ближайших лет </w:t>
            </w:r>
            <w:r>
              <w:rPr>
                <w:szCs w:val="24"/>
              </w:rPr>
              <w:t>// Экономическая политика. - 2017. - № 1. - С.8-39.</w:t>
            </w:r>
          </w:p>
          <w:p>
            <w:pPr>
              <w:pStyle w:val="Normal"/>
              <w:rPr>
                <w:sz w:val="23"/>
                <w:szCs w:val="23"/>
              </w:rPr>
            </w:pPr>
            <w:r>
              <w:rPr>
                <w:sz w:val="23"/>
                <w:szCs w:val="23"/>
              </w:rPr>
              <w:t xml:space="preserve"> </w:t>
            </w:r>
            <w:r>
              <w:rPr>
                <w:sz w:val="23"/>
                <w:szCs w:val="23"/>
              </w:rPr>
              <w:t>Анализ текущего состояния мировой экономики и краткосрочный прогноз её развития. Охватившая развитые страны посткризисная депрессия обещает быть затяжной и продлится до 2018 года, когда ожидается начало нового подъема мировой экономики, на повышенной волне шестого большого цикла Кондратьева (2018-2050 гг.). Понижательная стадия пятого большого цикла Кондратьева. Динамика доли инвестиций в ВВП развитых и развивающихся стран, 1960-2014 гг. Начало второй фазы глобального финансового кризиса. Причины и возможные последствия второй волны финансового кризиса 2011 года. Динамика темпов роста ВВП экономически развитых и развивающихся стран, 2004-2015 гг. Сопоставление динамика развития мировой экономики, торговли, отдельных государств и групп стран в 2010-2015 годы, с прогнозом МВФ до 2020 г. Третья фаза глобального финансового кризиса и его причины. Причины наступления затяжного периода укрепления доллара США и низких цен на сырьевые товары. Проблемы для развивающихся стран в аспекте подорожания доллара и ростом процентной ставки в США. Анализ краткосрочной перспективы экономического роста США. Сценарий возможного начала повышательной фазы шестого кондратьевского цикла. Структура инновационной парадигмы с тремя траекториями. Инновационная парадигма электроники. Вывод - в экономике развитых стран в 2014-2015 годах началось оживление, а с 2018-2019 годов, после кризиса 2017 года, начнется подъем шестой длинной волны экономического развития, обусловленный мощным воздействием шестого технологического уклада, ядром которого являются NBIC - конвергентные технологии.</w:t>
            </w:r>
          </w:p>
          <w:p>
            <w:pPr>
              <w:pStyle w:val="Normal"/>
              <w:rPr>
                <w:sz w:val="23"/>
                <w:szCs w:val="23"/>
              </w:rPr>
            </w:pPr>
            <w:r>
              <w:rPr>
                <w:sz w:val="23"/>
                <w:szCs w:val="23"/>
              </w:rPr>
            </w:r>
          </w:p>
          <w:p>
            <w:pPr>
              <w:pStyle w:val="Normal"/>
              <w:rPr>
                <w:b/>
                <w:b/>
                <w:szCs w:val="24"/>
              </w:rPr>
            </w:pPr>
            <w:r>
              <w:rPr>
                <w:b/>
                <w:szCs w:val="24"/>
              </w:rPr>
              <w:t>Иванова С.В.</w:t>
            </w:r>
          </w:p>
          <w:p>
            <w:pPr>
              <w:pStyle w:val="Normal"/>
              <w:rPr/>
            </w:pPr>
            <w:r>
              <w:rPr>
                <w:b/>
                <w:szCs w:val="24"/>
              </w:rPr>
              <w:t xml:space="preserve">    </w:t>
            </w:r>
            <w:r>
              <w:rPr>
                <w:b/>
                <w:szCs w:val="24"/>
              </w:rPr>
              <w:t>"Контуры будущего мировой экономики". Материалы международной научно-практической конференции в РЭУ им. Г.В. Плеханова 8 декабря 2016 г.</w:t>
            </w:r>
            <w:r>
              <w:rPr>
                <w:szCs w:val="24"/>
              </w:rPr>
              <w:t xml:space="preserve"> // Международная экономика. - 2017. - № 1. - С.6-13.</w:t>
            </w:r>
          </w:p>
          <w:p>
            <w:pPr>
              <w:pStyle w:val="Normal"/>
              <w:rPr>
                <w:sz w:val="23"/>
                <w:szCs w:val="23"/>
              </w:rPr>
            </w:pPr>
            <w:r>
              <w:rPr>
                <w:sz w:val="23"/>
                <w:szCs w:val="23"/>
              </w:rPr>
              <w:t xml:space="preserve"> </w:t>
            </w:r>
            <w:r>
              <w:rPr>
                <w:sz w:val="23"/>
                <w:szCs w:val="23"/>
              </w:rPr>
              <w:t>Осмысление теоретических и практических аспектов кризисных явлений в мировой экономике и возможные сценарии её будущих трансформаций. В центре кризисогенности развития мировой экономики - закрепление "новых" имперских амбиций с одновременном ослаблением государственности и социальной ответственности власти. Вопрос институализации управления глобальными рисками. Смена глобального гегемона и связанные с этим современные и будущие риски. Возможные варианты российской стратегии. Самооценка России в понятиях критериев интегральной мощи государства и его международного статуса: сверхдержава, великая держава, региональное держава, малое государство. Раскрытие сущности глобальной гегемонии и условий её смены. Структуризация глобальных рисков. Рассмотрение возможных глобальных сценариев развития мировой экономики. Обоснование стратегического выбора России. Характеристики эпицентров глобальной конкуренции. Контуры мировой финансовой системы. Парадоксальная ситуация, сложившаяся в ходе недавнего мирового финансового кризиса. Дисбалансы в мировой экономике, в частности, в сфере энергетики. Вклад Адама Смита и Дэвида Рикардо в демонтаж современного миропорядка. Эволюция подходов США к интеграционным процессам в Азиатско-Тихоокеанском регионе. Влияние внедрения робототехники и искусственного интеллекта на международные миграционные потоки и занятость. Смена вех: новые акторы глобализации. Процесс транснационализации капитала, рассмотренный сквозь призму взаимных слияний и поглощений компаний агропродовольственной специализации стран БРИКС. Новые формы интеграции в глобальной экономике и процессы дезинтеграции.</w:t>
            </w:r>
          </w:p>
          <w:p>
            <w:pPr>
              <w:pStyle w:val="Normal"/>
              <w:rPr>
                <w:b/>
                <w:b/>
                <w:szCs w:val="24"/>
              </w:rPr>
            </w:pPr>
            <w:r>
              <w:rPr>
                <w:b/>
                <w:szCs w:val="24"/>
              </w:rPr>
              <w:t>Горбатенко Е.Ю.</w:t>
            </w:r>
          </w:p>
          <w:p>
            <w:pPr>
              <w:pStyle w:val="Normal"/>
              <w:rPr/>
            </w:pPr>
            <w:r>
              <w:rPr>
                <w:b/>
                <w:szCs w:val="24"/>
              </w:rPr>
              <w:t xml:space="preserve">    </w:t>
            </w:r>
            <w:r>
              <w:rPr>
                <w:b/>
                <w:szCs w:val="24"/>
              </w:rPr>
              <w:t>Условия расширения европейской интеграции на современном этапе (методологический аспект)</w:t>
            </w:r>
            <w:r>
              <w:rPr>
                <w:szCs w:val="24"/>
              </w:rPr>
              <w:t xml:space="preserve"> // Международная экономика. - 2017. - № 1. - С.22-28.</w:t>
            </w:r>
          </w:p>
          <w:p>
            <w:pPr>
              <w:pStyle w:val="Normal"/>
              <w:rPr/>
            </w:pPr>
            <w:r>
              <w:rPr>
                <w:szCs w:val="24"/>
              </w:rPr>
              <w:t xml:space="preserve"> </w:t>
            </w:r>
            <w:r>
              <w:rPr>
                <w:szCs w:val="24"/>
              </w:rPr>
              <w:t>Методологические подходы к оптимизации внутри европейских торговых потоков как фактору выравнивания социально-экономического развития ЕС. Исследование экономических перспектив и механизмов расширения европейской интеграции в современных условиях. Структурные проблемы развития процессов европейской интеграции. Принципы и критерии анализа эффективности политики выравнивания социально-экономического развития стран ЕС. Структурно-логическая авторская схема организационного механизма повышения внешнеэкономической конкурентоспособности новых стран-членов ЕС. Основные векторы развития институциональных механизмов повышения внешнеэкономической конкурентоспособности новых стран-членов ЕС. Концептуальная основа процесса выравнивания социально-экономического развития стран ЕС. Инструментарий наднационального регулирования внешних и внутренних товарных потоков. Основные критерии выравнивания социально-экономического развития стран ЕС. Структурно-логистическая авторская схема повышения внешнеэкономической конкурентоспособности России в рамках современных интеграционных процессов на основе принципов и критериев, применяемых в ЕС.</w:t>
            </w:r>
          </w:p>
          <w:p>
            <w:pPr>
              <w:pStyle w:val="Normal"/>
              <w:rPr>
                <w:szCs w:val="24"/>
              </w:rPr>
            </w:pPr>
            <w:r>
              <w:rPr>
                <w:szCs w:val="24"/>
              </w:rPr>
            </w:r>
          </w:p>
          <w:p>
            <w:pPr>
              <w:pStyle w:val="Normal"/>
              <w:rPr>
                <w:szCs w:val="24"/>
              </w:rPr>
            </w:pPr>
            <w:r>
              <w:rPr>
                <w:b/>
                <w:szCs w:val="24"/>
              </w:rPr>
              <w:t>Нестеров И.О., Сутырин С.Ф.</w:t>
            </w:r>
          </w:p>
          <w:p>
            <w:pPr>
              <w:pStyle w:val="Normal"/>
              <w:rPr/>
            </w:pPr>
            <w:r>
              <w:rPr>
                <w:b/>
                <w:szCs w:val="24"/>
              </w:rPr>
              <w:t xml:space="preserve">    </w:t>
            </w:r>
            <w:r>
              <w:rPr>
                <w:b/>
                <w:szCs w:val="24"/>
              </w:rPr>
              <w:t>Режим валютного курса: перспективы трансформации //</w:t>
            </w:r>
            <w:r>
              <w:rPr>
                <w:szCs w:val="24"/>
              </w:rPr>
              <w:t xml:space="preserve"> Вопросы экономики. - 2017. - № 3. - С.131-145.</w:t>
            </w:r>
          </w:p>
          <w:p>
            <w:pPr>
              <w:pStyle w:val="Normal"/>
              <w:rPr>
                <w:szCs w:val="24"/>
              </w:rPr>
            </w:pPr>
            <w:r>
              <w:rPr>
                <w:szCs w:val="24"/>
              </w:rPr>
              <w:t xml:space="preserve"> </w:t>
            </w:r>
            <w:r>
              <w:rPr>
                <w:szCs w:val="24"/>
              </w:rPr>
              <w:t>Финансовые кризисы и дискуссия о реформировании мировой валютной системы (МВС). Проблема выбора режима валютного курса как инструмента эффективной национальной внешнеэкономической политики. Анализ современных подходов к реформированию МВС, показывающий, что они преимущественно концентрируются на масштабах и на структуре международных резервов, предложения по её диверсификации и трансформации. Теория и практика использования режима плавающего валютного курса. Объем официальных валютных резервов всех стран, 1995-2016 гг. Трилемма Манделла - Флеминга и валютный режим управляемого плавания. Форматы реализации стратегии управляемого плавания и реформа МВС. Практические препятствия для реализации "плана Бофингера" по реформированию МВС. Вывод о том, что коллективный выбор странами режима фиксированного валютного курса может стать ключевым элементом повышения стабильности МВС, для реализации которого потребуются не только определённые экономические предпосылки, но и политическая воля договаривающихся сторон. Новые перспективы для российской экономики.</w:t>
            </w:r>
          </w:p>
          <w:p>
            <w:pPr>
              <w:pStyle w:val="Normal"/>
              <w:rPr>
                <w:szCs w:val="24"/>
              </w:rPr>
            </w:pPr>
            <w:r>
              <w:rPr>
                <w:szCs w:val="24"/>
              </w:rPr>
            </w:r>
          </w:p>
          <w:p>
            <w:pPr>
              <w:pStyle w:val="Normal"/>
              <w:rPr>
                <w:b/>
                <w:b/>
                <w:szCs w:val="24"/>
              </w:rPr>
            </w:pPr>
            <w:r>
              <w:rPr>
                <w:b/>
                <w:szCs w:val="24"/>
              </w:rPr>
              <w:t>Мынкин Д.А.</w:t>
            </w:r>
          </w:p>
          <w:p>
            <w:pPr>
              <w:pStyle w:val="Normal"/>
              <w:rPr/>
            </w:pPr>
            <w:r>
              <w:rPr>
                <w:b/>
                <w:szCs w:val="24"/>
              </w:rPr>
              <w:t xml:space="preserve">    </w:t>
            </w:r>
            <w:r>
              <w:rPr>
                <w:b/>
                <w:szCs w:val="24"/>
              </w:rPr>
              <w:t>Страны АСЕАН: конкурентоспособность и перспективы экономического развития</w:t>
            </w:r>
            <w:r>
              <w:rPr>
                <w:szCs w:val="24"/>
              </w:rPr>
              <w:t xml:space="preserve"> // Мировая экономика и международные отношения. - 2017. - № 2. - С.65-73.</w:t>
            </w:r>
          </w:p>
          <w:p>
            <w:pPr>
              <w:pStyle w:val="Normal"/>
              <w:rPr/>
            </w:pPr>
            <w:r>
              <w:rPr>
                <w:szCs w:val="24"/>
              </w:rPr>
              <w:t xml:space="preserve"> </w:t>
            </w:r>
            <w:r>
              <w:rPr>
                <w:szCs w:val="24"/>
              </w:rPr>
              <w:t>Основные методы оценки конкурентоспособности стран АСЕАН и присущие им преимущества и ограничения. Ключевые задачи Плана построения экономического сообщества АСЕАН на 2016-2025 гг., принятого в 2015 г. в г. Куала-Лумпур. Глобальный рейтинг конкурентоспособности, согласно оценкам Всемирного экономического форума (ВЭФ). Ранжирование стран АСЕАН по глобальному индексу конкурентоспособности (GCI). Оценка показателей динамики GCI в 2007-2016 гг. и средневзвешенной величины GCI для десяти стран региона. Анализ главных достижений и упущений государств в региональном и глобальном сопоставлении за последние годы с учетом влияния кризисов 1997-1998 гг. и 2008-2009 гг.</w:t>
            </w:r>
          </w:p>
          <w:p>
            <w:pPr>
              <w:pStyle w:val="Normal"/>
              <w:rPr>
                <w:szCs w:val="24"/>
              </w:rPr>
            </w:pPr>
            <w:r>
              <w:rPr>
                <w:b/>
                <w:szCs w:val="24"/>
              </w:rPr>
              <w:t>Коваль А.Г., Мартин П.</w:t>
            </w:r>
          </w:p>
          <w:p>
            <w:pPr>
              <w:pStyle w:val="Normal"/>
              <w:rPr/>
            </w:pPr>
            <w:r>
              <w:rPr>
                <w:b/>
                <w:szCs w:val="24"/>
              </w:rPr>
              <w:t xml:space="preserve">    </w:t>
            </w:r>
            <w:r>
              <w:rPr>
                <w:b/>
                <w:szCs w:val="24"/>
              </w:rPr>
              <w:t xml:space="preserve">БРИКС в ВТО: современные вызовы </w:t>
            </w:r>
            <w:r>
              <w:rPr>
                <w:szCs w:val="24"/>
              </w:rPr>
              <w:t>// Международная экономика. - 2017. - № 1. - С.53-59.</w:t>
            </w:r>
          </w:p>
          <w:p>
            <w:pPr>
              <w:pStyle w:val="Normal"/>
              <w:rPr>
                <w:szCs w:val="24"/>
              </w:rPr>
            </w:pPr>
            <w:r>
              <w:rPr>
                <w:szCs w:val="24"/>
              </w:rPr>
              <w:t xml:space="preserve"> </w:t>
            </w:r>
            <w:r>
              <w:rPr>
                <w:szCs w:val="24"/>
              </w:rPr>
              <w:t>Исследование современного состояния и перспектив развития объединения БРИКС. Проблемы, с которыми сталкиваются государства БРИКС в настоящее время, и пути их решения. Показатели индекса глобализации КОФ стран БРИКС в 2016 г. Индекс глобализации КОФ ежегодно рассчитывается в Швейцарском экономическом институте. Данный показатель основывается на трех ключевых индексах экономической, социальной и политической глобализации. БРИКС в ВТО: коалиция или клуб несогласных? Страны БРИКС бросают вызов глобальной системе управления и международным институтам, осложняя их функционирование. Во время Министерской конференции ВТО в Найроби в декабре 2015 года раскол среди стран-членов стал очевиден. Перспективы дальнейшего развития ВТО. Направления Стратегии экономического партнерства БРИКС, принятой на последнем саммите лидеров стран в 2015 г. в Уфе. Государства БРИКС в ВТО пытаются активно отстаивать свои интересы. Количество торговых споров в ВТО с участием стран БРИКС и развитых государств, 1995-2016 гг. Торговое сотрудничество БРИКС в рамках ВТО. Показатели внутрирегиональной торговли БРИКС. В связи с разными подходами у стран БРИКС не только к торговой политике, но и, в целом, её стратегии экономического развития, модель сотрудничества государств ОЭСР не может быть применена по отношению к странам данного объединения. Страны БРИКС представляются Западом в качестве вызова глобальной системе управления, и противоречия с развитыми государствами отражаются на ходе торговых переговоров в ВТО.</w:t>
            </w:r>
          </w:p>
          <w:p>
            <w:pPr>
              <w:pStyle w:val="Normal"/>
              <w:rPr>
                <w:szCs w:val="24"/>
              </w:rPr>
            </w:pPr>
            <w:r>
              <w:rPr>
                <w:szCs w:val="24"/>
              </w:rPr>
            </w:r>
          </w:p>
          <w:p>
            <w:pPr>
              <w:pStyle w:val="Normal"/>
              <w:rPr>
                <w:b/>
                <w:b/>
                <w:szCs w:val="24"/>
              </w:rPr>
            </w:pPr>
            <w:r>
              <w:rPr>
                <w:b/>
                <w:szCs w:val="24"/>
              </w:rPr>
              <w:t>Арапова Е.Я.</w:t>
            </w:r>
          </w:p>
          <w:p>
            <w:pPr>
              <w:pStyle w:val="Normal"/>
              <w:rPr/>
            </w:pPr>
            <w:r>
              <w:rPr>
                <w:b/>
                <w:szCs w:val="24"/>
              </w:rPr>
              <w:t xml:space="preserve">    </w:t>
            </w:r>
            <w:r>
              <w:rPr>
                <w:b/>
                <w:szCs w:val="24"/>
              </w:rPr>
              <w:t>Социально-демографический компонент Восточной Азии: рост потребительского потенциала</w:t>
            </w:r>
            <w:r>
              <w:rPr>
                <w:szCs w:val="24"/>
              </w:rPr>
              <w:t xml:space="preserve"> // Международная экономика. - 2017. - № 1. - С.29-34.</w:t>
            </w:r>
          </w:p>
          <w:p>
            <w:pPr>
              <w:pStyle w:val="Normal"/>
              <w:rPr>
                <w:szCs w:val="24"/>
              </w:rPr>
            </w:pPr>
            <w:r>
              <w:rPr>
                <w:szCs w:val="24"/>
              </w:rPr>
              <w:t xml:space="preserve"> </w:t>
            </w:r>
            <w:r>
              <w:rPr>
                <w:szCs w:val="24"/>
              </w:rPr>
              <w:t>Качественный анализ динамики ключевых социально-демографических показателей стран Восточной Азии с позиции стимулирования внутреннего потребления стран региона. Рассмотрение социально-демографических факторов, определяющих рост потребительского потенциала стран региона: динамика роста численности населения; тенденции изменения доли населения в трудоспособном возрасте; тенденции роста среднего класса; уровень занятости (безработицы). Динамика численности и возрастной структуры населения. Показатели среднегодовых темпов прироста населения в Восточной Азии, 2009-2015 гг. и прогноз МВФ на 2016-2021 гг. Динамика изменения доли населения в трудоспособном возрасте (от 15 до 64 лет) в общей численности населения по странам региона, 2006-2015 гг. Социальная структура населения стран Восточной Азии. Динамика уровня безработицы в государствах Восточной Азии, 2006-2015 гг. Оценка потенциала роста потребления Восточноазиатского региона. Основные тенденции развития.</w:t>
            </w:r>
          </w:p>
          <w:p>
            <w:pPr>
              <w:pStyle w:val="Normal"/>
              <w:rPr>
                <w:szCs w:val="24"/>
              </w:rPr>
            </w:pPr>
            <w:r>
              <w:rPr>
                <w:szCs w:val="24"/>
              </w:rPr>
            </w:r>
          </w:p>
          <w:p>
            <w:pPr>
              <w:pStyle w:val="Normal"/>
              <w:rPr>
                <w:szCs w:val="24"/>
              </w:rPr>
            </w:pPr>
            <w:r>
              <w:rPr>
                <w:b/>
                <w:szCs w:val="24"/>
              </w:rPr>
              <w:t>Хейфец В.Л., Хейфец Л.С.</w:t>
            </w:r>
          </w:p>
          <w:p>
            <w:pPr>
              <w:pStyle w:val="Normal"/>
              <w:rPr/>
            </w:pPr>
            <w:r>
              <w:rPr>
                <w:b/>
                <w:szCs w:val="24"/>
              </w:rPr>
              <w:t xml:space="preserve">    </w:t>
            </w:r>
            <w:r>
              <w:rPr>
                <w:b/>
                <w:szCs w:val="24"/>
              </w:rPr>
              <w:t xml:space="preserve">Куба: переосмысление роли страны в мировом сообществе </w:t>
            </w:r>
            <w:r>
              <w:rPr>
                <w:szCs w:val="24"/>
              </w:rPr>
              <w:t>// Мировая экономика и международные отношения. - 2017. - № 2. - С.94-103.</w:t>
            </w:r>
          </w:p>
          <w:p>
            <w:pPr>
              <w:pStyle w:val="Normal"/>
              <w:rPr/>
            </w:pPr>
            <w:r>
              <w:rPr>
                <w:szCs w:val="24"/>
              </w:rPr>
              <w:t xml:space="preserve"> </w:t>
            </w:r>
            <w:r>
              <w:rPr>
                <w:szCs w:val="24"/>
              </w:rPr>
              <w:t>Приоритеты современной кубинской внешней политики, объективные пределы расширения отношений между Кубой и США. Возможность потери союзников, вызванной отступлением левых сил на латиноамериканском континенте, и её компенсация за счет развития связей с Евросоюзом и упрочнением роли Кубы в глобальном контексте. Евросоюз, Россия и Китай: реформирование отношений. Позиционирование Кубы в мировом сообществе.</w:t>
            </w:r>
          </w:p>
          <w:p>
            <w:pPr>
              <w:pStyle w:val="Normal"/>
              <w:rPr>
                <w:b/>
                <w:b/>
                <w:szCs w:val="24"/>
              </w:rPr>
            </w:pPr>
            <w:r>
              <w:rPr>
                <w:b/>
                <w:szCs w:val="24"/>
              </w:rPr>
              <w:t>Лобанов М.М.</w:t>
            </w:r>
          </w:p>
          <w:p>
            <w:pPr>
              <w:pStyle w:val="Normal"/>
              <w:rPr/>
            </w:pPr>
            <w:r>
              <w:rPr>
                <w:b/>
                <w:szCs w:val="24"/>
              </w:rPr>
              <w:t xml:space="preserve">    </w:t>
            </w:r>
            <w:r>
              <w:rPr>
                <w:b/>
                <w:szCs w:val="24"/>
              </w:rPr>
              <w:t>Промышленность стран ЦВЕ и ЮВЕ в 1990-2015 гг.</w:t>
            </w:r>
            <w:r>
              <w:rPr>
                <w:szCs w:val="24"/>
              </w:rPr>
              <w:t xml:space="preserve"> // Мировая экономика и международные отношения. - 2017. - № 2. - С.74-84.</w:t>
            </w:r>
          </w:p>
          <w:p>
            <w:pPr>
              <w:pStyle w:val="Normal"/>
              <w:rPr>
                <w:sz w:val="23"/>
                <w:szCs w:val="23"/>
              </w:rPr>
            </w:pPr>
            <w:r>
              <w:rPr>
                <w:sz w:val="23"/>
                <w:szCs w:val="23"/>
              </w:rPr>
              <w:t xml:space="preserve"> </w:t>
            </w:r>
            <w:r>
              <w:rPr>
                <w:sz w:val="23"/>
                <w:szCs w:val="23"/>
              </w:rPr>
              <w:t>Сопоставительный анализ и оценка состояния промышленности в макроструктуре хозяйственных систем постсоциалистических стран Центрально-Восточной и Юго-Восточной Европы. Доля промышленности в структуре ВВП и занятости, 1990-2014 гг. Динамика промышленного производства в странах ЦВЕ и ЮВЕ. Динамика численности занятых в добывающей и обрабатывающей промышленности, 2007 и 2013 гг. Динамика производительности труда в обрабатывающей промышленности в 2005 и 2013 гг. Важнейшим изменением отраслевой макроструктуры промышленности стран ЦВЕ и ЮВЕ является снижение уровня диверсификации. Динамика доли машиностроения в структуре обрабатывающей промышленности, 1988-2011 гг. Внешние и внутренние факторы реструктуризации промышленности. Оценка уровня интернационализации экономик стран ЦВЕ и ЮВЕ. Доля иностранных компаний в структуре валовой добавленной стоимости (ВДС) и занятости в 2011 г. Приоритеты реструктуризации промышленности в государствах региона. Доля высокотехнологичной продукции в структуре экспорта обрабатывающей промышленности, 1993 и 2013 гг. Роль промышленной политики ЕС. Трансформация территориальной структуры промышленности региона.</w:t>
            </w:r>
          </w:p>
          <w:p>
            <w:pPr>
              <w:pStyle w:val="Normal"/>
              <w:spacing w:before="0" w:after="0"/>
              <w:rPr>
                <w:sz w:val="23"/>
                <w:szCs w:val="23"/>
              </w:rPr>
            </w:pPr>
            <w:r>
              <w:rPr>
                <w:sz w:val="23"/>
                <w:szCs w:val="23"/>
              </w:rPr>
            </w:r>
          </w:p>
          <w:p>
            <w:pPr>
              <w:pStyle w:val="Normal"/>
              <w:spacing w:before="0" w:after="0"/>
              <w:rPr>
                <w:b/>
                <w:b/>
                <w:szCs w:val="24"/>
              </w:rPr>
            </w:pPr>
            <w:r>
              <w:rPr>
                <w:b/>
                <w:szCs w:val="24"/>
              </w:rPr>
              <w:t>Кисляков А.Л.</w:t>
            </w:r>
          </w:p>
          <w:p>
            <w:pPr>
              <w:pStyle w:val="Normal"/>
              <w:spacing w:before="0" w:after="0"/>
              <w:rPr/>
            </w:pPr>
            <w:r>
              <w:rPr>
                <w:b/>
                <w:szCs w:val="24"/>
              </w:rPr>
              <w:t xml:space="preserve">    </w:t>
            </w:r>
            <w:r>
              <w:rPr>
                <w:b/>
                <w:szCs w:val="24"/>
              </w:rPr>
              <w:t>Америка по-пекински в собственном соку. Россию пытаются втянуть в противостояние Соединенных Штатов и Китая</w:t>
            </w:r>
            <w:r>
              <w:rPr>
                <w:szCs w:val="24"/>
              </w:rPr>
              <w:t xml:space="preserve"> // Независимое военное обозрение. - 2017. - 17-23 марта. - № 9. - С.1, 4-5.</w:t>
            </w:r>
          </w:p>
          <w:p>
            <w:pPr>
              <w:pStyle w:val="Normal"/>
              <w:spacing w:before="0" w:after="0"/>
              <w:rPr>
                <w:sz w:val="23"/>
                <w:szCs w:val="23"/>
              </w:rPr>
            </w:pPr>
            <w:r>
              <w:rPr>
                <w:sz w:val="23"/>
                <w:szCs w:val="23"/>
              </w:rPr>
              <w:t xml:space="preserve"> </w:t>
            </w:r>
            <w:r>
              <w:rPr>
                <w:sz w:val="23"/>
                <w:szCs w:val="23"/>
              </w:rPr>
              <w:t>Китай - уникально проблемный регион, начиная с истории. Два примера из современности: с 2010 г. Китай - крупнейший мировой экспортер; с 2014 г. КНР впервые в истории обходит мирового экономического лидера - США - по паритету покупательской способности. Острым американо-китайским торгово-экономическим и военно-политическим противоречиям - более сорока лет, фаза обострения которых началась в 80-е годы, когда Пекин стал активно проводить программу экономической модернизации. Основные экономические претензии Д. Трампа, начавшего критиковать Китай ещё во время избирательной кампании. Занижение китайского юаня на 25-50%, дающее Китаю существенные преимущества в международной торговле. Заявление Китаем о своей гегемонии над 90% акватории Южно-Корейского моря (ЮКМ). Новейшая история китайских вооруженных сил, идущая вразрез с тенденциями развития военного направления известных мировых коммунистических режимов. Различные оценки независимых экспертов стратегических сил КНР. Небеспочвенность американских опасений относительно Китая как возможного военного противника, базирующихся на стремлении Китая в получении превосходства в космосе. Китай - первая экономика мира с колоссальным военным потенциалом, с неприкрытыми территориальными амбициями, заставивший Д. Трампа уважать политику "одного Китая".</w:t>
            </w:r>
          </w:p>
          <w:p>
            <w:pPr>
              <w:pStyle w:val="Normal"/>
              <w:spacing w:before="0" w:after="0"/>
              <w:rPr>
                <w:sz w:val="23"/>
                <w:szCs w:val="23"/>
              </w:rPr>
            </w:pPr>
            <w:r>
              <w:rPr>
                <w:sz w:val="23"/>
                <w:szCs w:val="23"/>
              </w:rPr>
            </w:r>
          </w:p>
          <w:p>
            <w:pPr>
              <w:pStyle w:val="Normal"/>
              <w:spacing w:before="0" w:after="0"/>
              <w:rPr>
                <w:b/>
                <w:b/>
                <w:szCs w:val="24"/>
              </w:rPr>
            </w:pPr>
            <w:r>
              <w:rPr>
                <w:b/>
                <w:szCs w:val="24"/>
              </w:rPr>
              <w:t>Храмчихин А.А.</w:t>
            </w:r>
          </w:p>
          <w:p>
            <w:pPr>
              <w:pStyle w:val="Normal"/>
              <w:spacing w:before="0" w:after="0"/>
              <w:rPr/>
            </w:pPr>
            <w:r>
              <w:rPr>
                <w:b/>
                <w:szCs w:val="24"/>
              </w:rPr>
              <w:t xml:space="preserve">    </w:t>
            </w:r>
            <w:r>
              <w:rPr>
                <w:b/>
                <w:szCs w:val="24"/>
              </w:rPr>
              <w:t>Главное - не повторять ошибки. Новый расклад сил на планете требует от Москвы неординарных решений</w:t>
            </w:r>
            <w:r>
              <w:rPr>
                <w:szCs w:val="24"/>
              </w:rPr>
              <w:t xml:space="preserve"> // Независимое военное обозрение. - 2017. - 17-23 марта. - № 9. - С.1, 8-9.</w:t>
            </w:r>
          </w:p>
          <w:p>
            <w:pPr>
              <w:pStyle w:val="Normal"/>
              <w:spacing w:before="0" w:after="0"/>
              <w:rPr>
                <w:rStyle w:val="Komm1"/>
                <w:sz w:val="23"/>
                <w:szCs w:val="23"/>
              </w:rPr>
            </w:pPr>
            <w:r>
              <w:rPr>
                <w:sz w:val="23"/>
                <w:szCs w:val="23"/>
              </w:rPr>
              <w:t xml:space="preserve"> </w:t>
            </w:r>
            <w:r>
              <w:rPr>
                <w:sz w:val="23"/>
                <w:szCs w:val="23"/>
              </w:rPr>
              <w:t>Заместитель директора Института политического и военного анализа о российском "благородстве", проявленном в XVIII-XIX веках и в советское время, по отношению к Пруссии, Турции, Китаю, Украине. Геополитический треугольник, сложившийся в современных условиях: США, Китай, Россия. Прагматичная позиция Пекина, неукоснительно следующего собственным национальным интересам. По мнению автора, в интересах России "понаблюдать за схваткой двух тигров (США и КНР), выбивая из них максимум уступок и при этом ни в коем случае не занимая однозначно и бесповоротно чью-то сторону. А ещё лучше сделать себя "третьей силой", т.е. с Индией". Попытка "дружбы", как с Вашингтоном, так и с Пекином станет серьезным поражение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78150508"/>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тране готовят экономический взлет</w:t>
            </w:r>
            <w:r>
              <w:rPr>
                <w:szCs w:val="24"/>
              </w:rPr>
              <w:t xml:space="preserve"> // Известия. - 2017. - 21 марта. - № 49. - С.1, 5.</w:t>
            </w:r>
          </w:p>
          <w:p>
            <w:pPr>
              <w:pStyle w:val="Normal"/>
              <w:rPr>
                <w:szCs w:val="24"/>
              </w:rPr>
            </w:pPr>
            <w:r>
              <w:rPr>
                <w:szCs w:val="24"/>
              </w:rPr>
              <w:t xml:space="preserve"> </w:t>
            </w:r>
            <w:r>
              <w:rPr>
                <w:szCs w:val="24"/>
              </w:rPr>
              <w:t>Комплексный план действий по повышению темпов роста экономики в 2017-2025 годах, разработанный Экспертным советом при Правительстве РФ. Наиболее существенные структурные ограничения, сдерживающие экономический рост: высокие издержки в экономике, ограничения в сфере международной кооперации и отсутствие условий для реализации экспортного потенциала несырьевых отраслей, а также высокая доля теневого сектора. Необходимые по устранению бедности и неравенства среди населения России: повышение минимального размера оплаты труда на треть, приравняв его к прожиточному минимуму; замена социальных льгот на адресную поддержку нуждающихся; вывод из «тени» труда граждан, занятых в торговле и сфере общественного питания.</w:t>
            </w:r>
          </w:p>
          <w:p>
            <w:pPr>
              <w:pStyle w:val="Normal"/>
              <w:rPr>
                <w:szCs w:val="24"/>
              </w:rPr>
            </w:pPr>
            <w:r>
              <w:rPr>
                <w:szCs w:val="24"/>
              </w:rPr>
            </w:r>
          </w:p>
          <w:p>
            <w:pPr>
              <w:pStyle w:val="Normal"/>
              <w:rPr>
                <w:b/>
                <w:b/>
                <w:szCs w:val="24"/>
              </w:rPr>
            </w:pPr>
            <w:r>
              <w:rPr>
                <w:b/>
                <w:szCs w:val="24"/>
              </w:rPr>
              <w:t>Ён Юнг Мин</w:t>
            </w:r>
          </w:p>
          <w:p>
            <w:pPr>
              <w:pStyle w:val="Normal"/>
              <w:rPr/>
            </w:pPr>
            <w:r>
              <w:rPr>
                <w:b/>
                <w:szCs w:val="24"/>
              </w:rPr>
              <w:t xml:space="preserve">    </w:t>
            </w:r>
            <w:r>
              <w:rPr>
                <w:b/>
                <w:szCs w:val="24"/>
              </w:rPr>
              <w:t>Изменение роли государства в российской экономике</w:t>
            </w:r>
            <w:r>
              <w:rPr>
                <w:szCs w:val="24"/>
              </w:rPr>
              <w:t xml:space="preserve"> // Экономическое возрождение России (электронная версия). - 2016. - № 4. - С.145-151.</w:t>
            </w:r>
          </w:p>
          <w:p>
            <w:pPr>
              <w:pStyle w:val="Normal"/>
              <w:rPr>
                <w:szCs w:val="24"/>
              </w:rPr>
            </w:pPr>
            <w:r>
              <w:rPr>
                <w:szCs w:val="24"/>
              </w:rPr>
              <w:t xml:space="preserve"> </w:t>
            </w:r>
            <w:r>
              <w:rPr>
                <w:szCs w:val="24"/>
              </w:rPr>
              <w:t>Рассмотрение специфики российской экономики с точки зрения российских и зарубежных исследователей. Исследование роли государства в российской экономике на основе анализа изменения роли государственных предприятий (по качественным и количественным показателям), а также официальных статистических данных.</w:t>
            </w:r>
          </w:p>
          <w:p>
            <w:pPr>
              <w:pStyle w:val="Normal"/>
              <w:rPr>
                <w:szCs w:val="24"/>
              </w:rPr>
            </w:pPr>
            <w:r>
              <w:rPr>
                <w:szCs w:val="24"/>
              </w:rPr>
            </w:r>
          </w:p>
          <w:p>
            <w:pPr>
              <w:pStyle w:val="Normal"/>
              <w:rPr>
                <w:szCs w:val="24"/>
              </w:rPr>
            </w:pPr>
            <w:r>
              <w:rPr>
                <w:b/>
                <w:szCs w:val="24"/>
              </w:rPr>
              <w:t>Овчарова Л.Н., Горина Е.А.</w:t>
            </w:r>
          </w:p>
          <w:p>
            <w:pPr>
              <w:pStyle w:val="Normal"/>
              <w:rPr/>
            </w:pPr>
            <w:r>
              <w:rPr>
                <w:b/>
                <w:szCs w:val="24"/>
              </w:rPr>
              <w:t xml:space="preserve">    </w:t>
            </w:r>
            <w:r>
              <w:rPr>
                <w:b/>
                <w:szCs w:val="24"/>
              </w:rPr>
              <w:t xml:space="preserve">Развитие адресной социальной поддержки нуждающихся в России: барьеры и возможности </w:t>
            </w:r>
            <w:r>
              <w:rPr>
                <w:szCs w:val="24"/>
              </w:rPr>
              <w:t>// Вопросы экономики. - 2017. - № 3. - С.5-21.</w:t>
            </w:r>
          </w:p>
          <w:p>
            <w:pPr>
              <w:pStyle w:val="Normal"/>
              <w:rPr>
                <w:szCs w:val="24"/>
              </w:rPr>
            </w:pPr>
            <w:r>
              <w:rPr>
                <w:szCs w:val="24"/>
              </w:rPr>
              <w:t xml:space="preserve"> </w:t>
            </w:r>
            <w:r>
              <w:rPr>
                <w:szCs w:val="24"/>
              </w:rPr>
              <w:t>Оценка потенциала для дальнейшего развития в России адресных программ социальной поддержки, предоставляемых на основе оценки нуждаемости. Определение места этих программ в системе социальной поддержки федерального и регионального уровней с точки зрения финансирования и охвата населения. Структура расходов федерального бюджета по разделу "Социальная политика", 2012-2015 гг. Расходы федерального бюджета по самым затратным мерам социальной поддержки. Число мер социальной поддержки и категорий их получателей по различным социально-демографическим группам населения. Численность получателей мер социальной поддержки регионального и муниципального уровней в 2015 г. Барьеры на пути развития мер социальной поддержки, предоставляемых на основе оценки нуждаемости. Отсутствие политического консенсуса относительно приоритетов в системе социальной защиты населения. Отсутствие консенсуса в определении нуждаемости. Основные направления развития мер социальной поддержки, предоставляемых на основании оценки нуждаемости.</w:t>
            </w:r>
          </w:p>
          <w:p>
            <w:pPr>
              <w:pStyle w:val="Normal"/>
              <w:rPr>
                <w:szCs w:val="24"/>
              </w:rPr>
            </w:pPr>
            <w:r>
              <w:rPr>
                <w:szCs w:val="24"/>
              </w:rPr>
            </w:r>
          </w:p>
          <w:p>
            <w:pPr>
              <w:pStyle w:val="Normal"/>
              <w:rPr>
                <w:b/>
                <w:b/>
                <w:szCs w:val="24"/>
              </w:rPr>
            </w:pPr>
            <w:r>
              <w:rPr>
                <w:b/>
                <w:szCs w:val="24"/>
              </w:rPr>
              <w:t>Харитонова Т.В.</w:t>
            </w:r>
          </w:p>
          <w:p>
            <w:pPr>
              <w:pStyle w:val="Normal"/>
              <w:rPr/>
            </w:pPr>
            <w:r>
              <w:rPr>
                <w:b/>
                <w:szCs w:val="24"/>
              </w:rPr>
              <w:t xml:space="preserve">    </w:t>
            </w:r>
            <w:r>
              <w:rPr>
                <w:b/>
                <w:szCs w:val="24"/>
              </w:rPr>
              <w:t>Качество жизни населения в условиях экономических перемен</w:t>
            </w:r>
            <w:r>
              <w:rPr>
                <w:szCs w:val="24"/>
              </w:rPr>
              <w:t xml:space="preserve"> // Стандарты и качество. - 2017. - № 2. - С.56-60.</w:t>
            </w:r>
          </w:p>
          <w:p>
            <w:pPr>
              <w:pStyle w:val="Normal"/>
              <w:rPr>
                <w:rStyle w:val="Komm1"/>
                <w:szCs w:val="24"/>
              </w:rPr>
            </w:pPr>
            <w:r>
              <w:rPr>
                <w:szCs w:val="24"/>
              </w:rPr>
              <w:t xml:space="preserve"> </w:t>
            </w:r>
            <w:r>
              <w:rPr>
                <w:szCs w:val="24"/>
              </w:rPr>
              <w:t>Рассмотрение возможных стратегий развития отдельных отраслей экономики, непосредственно влияющих на показатели качества жизни населения. Качество жизни населения как индикатор социально-экономического развития. Степень объективности оценки качества населения в России, данная на основе зарубежной метод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78150509"/>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татистика станет быстрее и лучше</w:t>
            </w:r>
            <w:r>
              <w:rPr>
                <w:szCs w:val="24"/>
              </w:rPr>
              <w:t xml:space="preserve"> // Коммерсантъ. - 2017. - 22 марта. - № 48. - С.1, 2.</w:t>
            </w:r>
          </w:p>
          <w:p>
            <w:pPr>
              <w:pStyle w:val="Normal"/>
              <w:rPr>
                <w:szCs w:val="24"/>
              </w:rPr>
            </w:pPr>
            <w:r>
              <w:rPr>
                <w:szCs w:val="24"/>
              </w:rPr>
              <w:t xml:space="preserve"> </w:t>
            </w:r>
            <w:r>
              <w:rPr>
                <w:szCs w:val="24"/>
              </w:rPr>
              <w:t>Данные статистики Росстата о состоянии доходов граждан и внутреннего спроса, подтвердившие ухудшение экономической ситуации в феврале 2017 г. По мнению главы Минэкономразвития М. Орешкина, причина этого в "нерепрезентативности" данных статистиков, которые будут пересмотрены уже под руководством Минэкономразвития. В ближайшее время Правительство примет решение о переподчинении Росстата, которое курировало Правительство, Минэкономразвитию. Оценки динамики доходов граждан, оборота розницы и динамики строительства в феврале 2017 г. оказались столь же слабыми, как и статистика промышленного производства. Ухудшение динамики этих показателей в годовом выражении во многом объясняется высокой прошлогодней базой. По мнению экспертов, переподчинение Росстата Минэкономразвитию вряд ли улучшит качество и скорость сбора и обработки статистиками данных.</w:t>
            </w:r>
          </w:p>
          <w:p>
            <w:pPr>
              <w:pStyle w:val="Normal"/>
              <w:rPr>
                <w:szCs w:val="24"/>
              </w:rPr>
            </w:pPr>
            <w:r>
              <w:rPr>
                <w:szCs w:val="24"/>
              </w:rPr>
            </w:r>
          </w:p>
          <w:p>
            <w:pPr>
              <w:pStyle w:val="Normal"/>
              <w:rPr/>
            </w:pPr>
            <w:r>
              <w:rPr>
                <w:b/>
                <w:szCs w:val="24"/>
              </w:rPr>
              <w:t xml:space="preserve">    </w:t>
            </w:r>
            <w:r>
              <w:rPr>
                <w:b/>
                <w:szCs w:val="24"/>
              </w:rPr>
              <w:t>Электронные закупки российских компаний. Самое популярное - машиностроительная и металлургическая продукция</w:t>
            </w:r>
            <w:r>
              <w:rPr>
                <w:szCs w:val="24"/>
              </w:rPr>
              <w:t xml:space="preserve"> // Промышленный еженедельник (электронная версия). - 2017. - 20-26 марта. - № 10. - С.4.</w:t>
            </w:r>
          </w:p>
          <w:p>
            <w:pPr>
              <w:pStyle w:val="Normal"/>
              <w:rPr>
                <w:szCs w:val="24"/>
              </w:rPr>
            </w:pPr>
            <w:r>
              <w:rPr>
                <w:szCs w:val="24"/>
              </w:rPr>
              <w:t xml:space="preserve"> </w:t>
            </w:r>
            <w:r>
              <w:rPr>
                <w:szCs w:val="24"/>
              </w:rPr>
              <w:t>По итогам 2016 года объем закупок российских компаний на электронной торговой площадке B2B-Center вырос на 15% и составил более 1,5 трлн рублей, а их количество по сравнению с 2015 годом выросло на 10% и составило около 150000 закупочных процедур. Самыми популярными категориями стали закупки машиностроительной и металлургической продукции, строительных товаров и услуг. Наиболее активными пользователями ЭТП остались электроэнергетические холдинги и компании, на долю которых пришлось 27% от общего числа закупок и 34% от общего объема закупок на площадке. На второе место по объемам закупок вышли добывающие и сервисные компании нефтяной и газовой отрасли - 15% от общего объема закупок и 4% от их числа. ТОП-лист компаний-заказчиков.</w:t>
            </w:r>
          </w:p>
          <w:p>
            <w:pPr>
              <w:pStyle w:val="Normal"/>
              <w:rPr>
                <w:szCs w:val="24"/>
              </w:rPr>
            </w:pPr>
            <w:r>
              <w:rPr>
                <w:szCs w:val="24"/>
              </w:rPr>
            </w:r>
          </w:p>
          <w:p>
            <w:pPr>
              <w:pStyle w:val="Normal"/>
              <w:rPr/>
            </w:pPr>
            <w:r>
              <w:rPr>
                <w:b/>
                <w:szCs w:val="24"/>
              </w:rPr>
              <w:t xml:space="preserve">    </w:t>
            </w:r>
            <w:r>
              <w:rPr>
                <w:b/>
                <w:szCs w:val="24"/>
              </w:rPr>
              <w:t>11 российских предприятий получили премию правительства в области качества</w:t>
            </w:r>
            <w:r>
              <w:rPr>
                <w:szCs w:val="24"/>
              </w:rPr>
              <w:t xml:space="preserve"> // Машиностроение без границ (электронная версия). - 2017. - № 2. - С.4-5.</w:t>
            </w:r>
          </w:p>
          <w:p>
            <w:pPr>
              <w:pStyle w:val="Normal"/>
              <w:rPr>
                <w:szCs w:val="24"/>
              </w:rPr>
            </w:pPr>
            <w:r>
              <w:rPr>
                <w:szCs w:val="24"/>
              </w:rPr>
              <w:t xml:space="preserve"> </w:t>
            </w:r>
            <w:r>
              <w:rPr>
                <w:szCs w:val="24"/>
              </w:rPr>
              <w:t>Председатель Правительства РФ Дмитрий Медведев вручил награды лидерам в области качества на российском рынке. Организации, ставшие лауреатами 2016 г. АО "Волжский трубный завод" (Волгоградская область, город Волжский). АО "Адмиралтейские верфи" (Санкт-Петербург). Федеральное государственное автономное образовательное учреждение высшего образования "Национальный исследовательский Томский политехнический университет" (Томск). ФГУП "Горнохимический комбинат" (Красноярский край, город Железногорск). Федеральное государственное бюджетное образовательное учреждение высшего образования "Национальный исследовательский университет "МЭИ"" (Москва). АО "ТАНЕКО" (Республика Татарстан, город Нижнекамск). Кроме того, по итогам анализа статистических данных о производственном потенциале, количеству и качеству поданных заявок, числу лауреатов и дипломантов премии был определен ТОП-10 российских регионов, ориентированных на выпуск качественной продукции. Первые места в этом рейтинге заняли Республика Татарстан, Москва и Московская область, а также Краснодарский край. Совет по присуждению премий Правительства РФ в области качества возглавляет Министр промышленности и торговли РФ Д. Мантуров.</w:t>
            </w:r>
          </w:p>
          <w:p>
            <w:pPr>
              <w:pStyle w:val="Normal"/>
              <w:rPr>
                <w:szCs w:val="24"/>
              </w:rPr>
            </w:pPr>
            <w:r>
              <w:rPr>
                <w:szCs w:val="24"/>
              </w:rPr>
            </w:r>
          </w:p>
          <w:p>
            <w:pPr>
              <w:pStyle w:val="Normal"/>
              <w:rPr>
                <w:b/>
                <w:b/>
                <w:szCs w:val="24"/>
              </w:rPr>
            </w:pPr>
            <w:r>
              <w:rPr>
                <w:b/>
                <w:szCs w:val="24"/>
              </w:rPr>
              <w:t>Кузнецов И.</w:t>
            </w:r>
          </w:p>
          <w:p>
            <w:pPr>
              <w:pStyle w:val="Normal"/>
              <w:rPr/>
            </w:pPr>
            <w:r>
              <w:rPr>
                <w:b/>
                <w:szCs w:val="24"/>
              </w:rPr>
              <w:t xml:space="preserve">    </w:t>
            </w:r>
            <w:r>
              <w:rPr>
                <w:b/>
                <w:szCs w:val="24"/>
              </w:rPr>
              <w:t>Демография предприятий в минувшем году явно провалилась</w:t>
            </w:r>
            <w:r>
              <w:rPr>
                <w:szCs w:val="24"/>
              </w:rPr>
              <w:t xml:space="preserve"> // Экономика и жизнь. - 2017. - 17 марта. - № 10. - С.19.</w:t>
            </w:r>
          </w:p>
          <w:p>
            <w:pPr>
              <w:pStyle w:val="Normal"/>
              <w:rPr>
                <w:szCs w:val="24"/>
              </w:rPr>
            </w:pPr>
            <w:r>
              <w:rPr>
                <w:szCs w:val="24"/>
              </w:rPr>
              <w:t xml:space="preserve"> </w:t>
            </w:r>
            <w:r>
              <w:rPr>
                <w:szCs w:val="24"/>
              </w:rPr>
              <w:t>Итоговые данные Росстата о демографии организаций в 2016 г., отразившие мощное превышение их ликвидации над регистрацией. Такое случилось впервые как минимум с 2003 г. и не наблюдалось даже в кризис 2008-2009 гг. В 2016 г. в России было зарегистрировано 458739 организаций, количество официально ликвидированных организаций - 711424. Ликвидация организаций по формам собственности: российская - 55%; из нее: государственная - 90,4% (в частности федеральная - 44,5, субъектов Российской Федерации - 149,1%), муниципальная - 213,7% (в 3,1 раза), частная - 53,9%, российских граждан, постоянно проживающих за границей - 65,15%, потребительской кооперации - 312,9% (в 4,1 раза), общественных и религиозных организаций (объединений) - 19,6%, смешанная российская - 606,5% (в 7,1 раза);  иностранная - 50,8%; совместная российская и иностранная - 90,9%.</w:t>
            </w:r>
          </w:p>
          <w:p>
            <w:pPr>
              <w:pStyle w:val="Normal"/>
              <w:rPr>
                <w:szCs w:val="24"/>
              </w:rPr>
            </w:pPr>
            <w:r>
              <w:rPr>
                <w:szCs w:val="24"/>
              </w:rPr>
            </w:r>
          </w:p>
          <w:p>
            <w:pPr>
              <w:pStyle w:val="Normal"/>
              <w:rPr/>
            </w:pPr>
            <w:r>
              <w:rPr>
                <w:b/>
                <w:szCs w:val="24"/>
              </w:rPr>
              <w:t xml:space="preserve">    </w:t>
            </w:r>
            <w:r>
              <w:rPr>
                <w:b/>
                <w:szCs w:val="24"/>
              </w:rPr>
              <w:t>Денежная база России за семь дней выросла на 81,2 млрд рублей</w:t>
            </w:r>
            <w:r>
              <w:rPr>
                <w:szCs w:val="24"/>
              </w:rPr>
              <w:t>: [электронный документ] // Экономика и жизнь. - 2017. - 17 марта.</w:t>
            </w:r>
          </w:p>
          <w:p>
            <w:pPr>
              <w:pStyle w:val="Normal"/>
              <w:rPr>
                <w:szCs w:val="24"/>
              </w:rPr>
            </w:pPr>
            <w:r>
              <w:rPr>
                <w:szCs w:val="24"/>
              </w:rPr>
              <w:t xml:space="preserve"> </w:t>
            </w:r>
            <w:r>
              <w:rPr>
                <w:szCs w:val="24"/>
              </w:rPr>
              <w:t>Объём денежной базы России в узком определении, по оценке Центрального банка РФ, на 10 марта 2017 г. составил 8 трлн 858,6 млрд руб. С 22 февраля по 3 марта денежная база снизилась на 70,1 млрд руб. Денежная база в узком определении включает выпущенные в обращение Банком России наличные деньги (с учётом остатков средств в кассах кредитных организаций) и остатки на счетах обязательных резервов по привлечённым кредитными организациями средствам в национальной валюте, депонируемых в Банке России.</w:t>
            </w:r>
          </w:p>
          <w:p>
            <w:pPr>
              <w:pStyle w:val="Normal"/>
              <w:rPr>
                <w:szCs w:val="24"/>
              </w:rPr>
            </w:pPr>
            <w:r>
              <w:rPr>
                <w:szCs w:val="24"/>
              </w:rPr>
            </w:r>
          </w:p>
          <w:p>
            <w:pPr>
              <w:pStyle w:val="Normal"/>
              <w:rPr/>
            </w:pPr>
            <w:r>
              <w:rPr>
                <w:b/>
                <w:szCs w:val="24"/>
              </w:rPr>
              <w:t xml:space="preserve">    </w:t>
            </w:r>
            <w:r>
              <w:rPr>
                <w:b/>
                <w:szCs w:val="24"/>
              </w:rPr>
              <w:t>Москва отдаст последний долг</w:t>
            </w:r>
            <w:r>
              <w:rPr>
                <w:szCs w:val="24"/>
              </w:rPr>
              <w:t>: [электронный документ] // Газета. - 2017. - 21 марта.</w:t>
            </w:r>
          </w:p>
          <w:p>
            <w:pPr>
              <w:pStyle w:val="Normal"/>
              <w:rPr>
                <w:szCs w:val="24"/>
              </w:rPr>
            </w:pPr>
            <w:r>
              <w:rPr>
                <w:szCs w:val="24"/>
              </w:rPr>
              <w:t xml:space="preserve"> </w:t>
            </w:r>
            <w:r>
              <w:rPr>
                <w:szCs w:val="24"/>
              </w:rPr>
              <w:t>Россия расплатится с последним долгом по обязательствам СССР. До 5 мая Босния и Герцеговина получит $125,1 млн. По оценке Центробанка, сделанной в 1994 году, внешние долги СССР с учетом процентов составляли $104 507 млн. Сейчас внешний государственный долг России находится на уровне $50 млрд. Обязательства перед остальными республиками бывшей СФРЮ (Хорватия, Сербия, Черногория, Словения и Македония), признанные Россией в многостороннем меморандуме от 17 сентября 2003 года, были полностью погашены в период 2011-2016 годов. Обязательства России по внешнему долгу можно разделить на долги перед странами Парижского клуба, обязательства перед социалистическими государствами и займы у других государств. Досрочно Россия закрыла обязательства перед Парижским клубом. Это произошло в 2006 году и помогло нашей стране сэкономить на процентах $7 700 млн.</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78150510"/>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Где в России жить хорошо</w:t>
            </w:r>
            <w:r>
              <w:rPr>
                <w:szCs w:val="24"/>
              </w:rPr>
              <w:t xml:space="preserve"> // Аргументы и факты. - 2017. - 22-28 марта. - № 12. - С.8.</w:t>
            </w:r>
          </w:p>
          <w:p>
            <w:pPr>
              <w:pStyle w:val="Normal"/>
              <w:rPr>
                <w:szCs w:val="24"/>
              </w:rPr>
            </w:pPr>
            <w:r>
              <w:rPr>
                <w:szCs w:val="24"/>
              </w:rPr>
              <w:t xml:space="preserve"> </w:t>
            </w:r>
            <w:r>
              <w:rPr>
                <w:szCs w:val="24"/>
              </w:rPr>
              <w:t>Данные Росстата за 2016 г. Регионы с самыми высокими зарплатами. Регионы с самым большим долгом по зарплатам. Регионы с самым динамичным ростом доходов. Самый экологически чистый регион. Где больше всего строят жилья. Регионы с самым высоким ростом сельского хозяйства.</w:t>
            </w:r>
          </w:p>
          <w:p>
            <w:pPr>
              <w:pStyle w:val="Normal"/>
              <w:rPr>
                <w:szCs w:val="24"/>
              </w:rPr>
            </w:pPr>
            <w:r>
              <w:rPr>
                <w:szCs w:val="24"/>
              </w:rPr>
            </w:r>
          </w:p>
          <w:p>
            <w:pPr>
              <w:pStyle w:val="Normal"/>
              <w:rPr/>
            </w:pPr>
            <w:r>
              <w:rPr>
                <w:b/>
                <w:szCs w:val="24"/>
              </w:rPr>
              <w:t xml:space="preserve">    </w:t>
            </w:r>
            <w:r>
              <w:rPr>
                <w:b/>
                <w:szCs w:val="24"/>
              </w:rPr>
              <w:t>Регионы вышли из кризиса, но бурного роста ждать не стоит</w:t>
            </w:r>
            <w:r>
              <w:rPr>
                <w:szCs w:val="24"/>
              </w:rPr>
              <w:t xml:space="preserve"> // Экономика и жизнь. - 2017. - 17 марта. - № 10. - С.4.</w:t>
            </w:r>
          </w:p>
          <w:p>
            <w:pPr>
              <w:pStyle w:val="Normal"/>
              <w:rPr/>
            </w:pPr>
            <w:r>
              <w:rPr>
                <w:szCs w:val="24"/>
              </w:rPr>
              <w:t xml:space="preserve"> </w:t>
            </w:r>
            <w:r>
              <w:rPr>
                <w:sz w:val="23"/>
                <w:szCs w:val="23"/>
              </w:rPr>
              <w:t>Сводный индекс региональной экономической активности (РЭА) в начале 2017 года вышел, по расчетам экспертов ВШЭ, в позитивную зону, улучшили свои показатели большинство субъектов Федерации. Методика оценки экономической активности в российских регионах. Промышленный индекс РЭА в январе составил 80% (в шести регионах из 82 объем индустриального производства превысил прошлогодний уровень). Это указывает на достаточно интенсивный рост в этом секторе экономики. В оптовой торговле и сфере платных услуг индексы РЭА вышли на уровень около 65%, однако в строительстве и розничной торговле по-прежнему наблюдался спад. Он особенно заметен в розничной торговле, где рост наблюдался примерно в одном регионе из пяти (в строительстве - в одном из трех). В разрезе федеральных округов самая низкая экономическая активность по-прежнему наблюдалась в Уральском ФО, по которому сводный индекс РЭА в январе составил 40%. Несколько лучше была ситуация в Центральном ФО, где индекс РЭА достиг 46%. В Южном ФО индекс региональной экономической активности оказался на уровне 50%. Во всех остальных федеральных округах он колебался в пределах 58-60%. В большинстве федеральных округов экономическая активность достигла докризисных значений конца 2014 г., но не поднялась до показателей благополучных лет, характерных для 2011-2012 гг.</w:t>
            </w:r>
          </w:p>
          <w:p>
            <w:pPr>
              <w:pStyle w:val="Normal"/>
              <w:rPr>
                <w:sz w:val="23"/>
                <w:szCs w:val="24"/>
              </w:rPr>
            </w:pPr>
            <w:r>
              <w:rPr>
                <w:sz w:val="23"/>
                <w:szCs w:val="24"/>
              </w:rPr>
            </w:r>
          </w:p>
          <w:p>
            <w:pPr>
              <w:pStyle w:val="Normal"/>
              <w:spacing w:before="0" w:after="0"/>
              <w:rPr>
                <w:b/>
                <w:b/>
                <w:szCs w:val="24"/>
              </w:rPr>
            </w:pPr>
            <w:r>
              <w:rPr>
                <w:b/>
                <w:szCs w:val="24"/>
              </w:rPr>
              <w:t>Маркварт Э.</w:t>
            </w:r>
          </w:p>
          <w:p>
            <w:pPr>
              <w:pStyle w:val="Normal"/>
              <w:spacing w:before="0" w:after="0"/>
              <w:rPr/>
            </w:pPr>
            <w:r>
              <w:rPr>
                <w:b/>
                <w:szCs w:val="24"/>
              </w:rPr>
              <w:t xml:space="preserve">    </w:t>
            </w:r>
            <w:r>
              <w:rPr>
                <w:b/>
                <w:szCs w:val="24"/>
              </w:rPr>
              <w:t xml:space="preserve">Российское местное самоуправление перед главными вызовами современности </w:t>
            </w:r>
            <w:r>
              <w:rPr>
                <w:szCs w:val="24"/>
              </w:rPr>
              <w:t>// Российский экономический журнал. - 2016. - № 6. - С.3-17.</w:t>
            </w:r>
          </w:p>
          <w:p>
            <w:pPr>
              <w:pStyle w:val="Normal"/>
              <w:spacing w:before="0" w:after="0"/>
              <w:rPr>
                <w:szCs w:val="24"/>
              </w:rPr>
            </w:pPr>
            <w:r>
              <w:rPr>
                <w:szCs w:val="24"/>
              </w:rPr>
              <w:t xml:space="preserve"> </w:t>
            </w:r>
            <w:r>
              <w:rPr>
                <w:szCs w:val="24"/>
              </w:rPr>
              <w:t>Понятия "вызовов" и "ответов" применительно к институту местного самоуправления. Вызовы, связанные с изменением человеческого потенциала. Демографические изменения и изменения образовательных параметров населения. Депопуляция. Прогнозируемые следствия "сжатия социопространства" и депопуляции в России. Отношение к старению населения в Европе на примере Германии и в России. Миграционный вызов, связанный с массовым притоком на территории муниципальных образований жителей в результате внешней и внутренней миграции. Конкретные вызовы, связанные с образовательным уровнем населения. Вызовы, сопряженные с технико-технологическим процессом. Прорывные направления, радикально влияющие на управленческие отношения. Развитие технологий "информационного общества" и ресурсосберегающих технологий. Целесообразность и продуктивность использования методологической схемы "выявление вызовов - обоснование ответов" в предстоящей разработке официальных документов о развитии в России местного самоуправления и о государственной политике в этой сфере.</w:t>
            </w:r>
          </w:p>
          <w:p>
            <w:pPr>
              <w:pStyle w:val="Normal"/>
              <w:rPr>
                <w:szCs w:val="24"/>
              </w:rPr>
            </w:pPr>
            <w:r>
              <w:rPr>
                <w:szCs w:val="24"/>
              </w:rPr>
            </w:r>
          </w:p>
          <w:p>
            <w:pPr>
              <w:pStyle w:val="Normal"/>
              <w:spacing w:before="0" w:after="0"/>
              <w:rPr/>
            </w:pPr>
            <w:r>
              <w:rPr>
                <w:szCs w:val="24"/>
              </w:rPr>
              <w:t xml:space="preserve">   </w:t>
            </w:r>
            <w:r>
              <w:rPr>
                <w:b/>
                <w:szCs w:val="24"/>
              </w:rPr>
              <w:t xml:space="preserve"> </w:t>
            </w:r>
            <w:r>
              <w:rPr>
                <w:b/>
                <w:szCs w:val="24"/>
              </w:rPr>
              <w:t>Российская муниципальная практика:</w:t>
            </w:r>
            <w:r>
              <w:rPr>
                <w:szCs w:val="24"/>
              </w:rPr>
              <w:t xml:space="preserve"> специальный проект // Промышленный еженедельник (электронная версия). - 2017. - 20-26 марта. - № 10. - С.8.</w:t>
            </w:r>
          </w:p>
          <w:p>
            <w:pPr>
              <w:pStyle w:val="Normal"/>
              <w:spacing w:before="0" w:after="0"/>
              <w:rPr>
                <w:szCs w:val="24"/>
              </w:rPr>
            </w:pPr>
            <w:r>
              <w:rPr>
                <w:szCs w:val="24"/>
              </w:rPr>
              <w:t xml:space="preserve"> </w:t>
            </w:r>
            <w:r>
              <w:rPr>
                <w:szCs w:val="24"/>
              </w:rPr>
              <w:t>Эффективность городских округов. Проблемы экономики муниципалитетов. Денежные потоки города. Грантовый конкурс проектов. Экологическая политика. Всероссийский форум самоуправления.</w:t>
            </w:r>
          </w:p>
          <w:p>
            <w:pPr>
              <w:pStyle w:val="Normal"/>
              <w:spacing w:before="0" w:after="0"/>
              <w:rPr>
                <w:szCs w:val="24"/>
              </w:rPr>
            </w:pPr>
            <w:r>
              <w:rPr>
                <w:szCs w:val="24"/>
              </w:rPr>
            </w:r>
          </w:p>
          <w:p>
            <w:pPr>
              <w:pStyle w:val="Normal"/>
              <w:spacing w:before="0" w:after="0"/>
              <w:rPr>
                <w:b/>
                <w:b/>
                <w:szCs w:val="24"/>
              </w:rPr>
            </w:pPr>
            <w:r>
              <w:rPr>
                <w:b/>
                <w:szCs w:val="24"/>
              </w:rPr>
              <w:t>Кузнецова П.Ю.</w:t>
            </w:r>
          </w:p>
          <w:p>
            <w:pPr>
              <w:pStyle w:val="Normal"/>
              <w:spacing w:before="0" w:after="0"/>
              <w:rPr/>
            </w:pPr>
            <w:r>
              <w:rPr>
                <w:b/>
                <w:szCs w:val="24"/>
              </w:rPr>
              <w:t xml:space="preserve">    </w:t>
            </w:r>
            <w:r>
              <w:rPr>
                <w:b/>
                <w:szCs w:val="24"/>
              </w:rPr>
              <w:t>Доступность государственных и муниципальных услуг: проблемы реализации</w:t>
            </w:r>
            <w:r>
              <w:rPr>
                <w:szCs w:val="24"/>
              </w:rPr>
              <w:t xml:space="preserve"> // Стандарты и качество. - 2017. - № 2. - С.62-65.</w:t>
            </w:r>
          </w:p>
          <w:p>
            <w:pPr>
              <w:pStyle w:val="Normal"/>
              <w:spacing w:before="0" w:after="0"/>
              <w:rPr>
                <w:szCs w:val="24"/>
              </w:rPr>
            </w:pPr>
            <w:r>
              <w:rPr>
                <w:szCs w:val="24"/>
              </w:rPr>
              <w:t xml:space="preserve"> </w:t>
            </w:r>
            <w:r>
              <w:rPr>
                <w:szCs w:val="24"/>
              </w:rPr>
              <w:t>Анализ обеспечения всех видов доступности государственных и муниципальных услуг на примере ряда муниципальных образований Пермского края. Соответствие административных регламентов в области муниципальных услуг установленному законодательству. Выявление проблем доступности указанных услуг. Рекомендации по их решению.</w:t>
            </w:r>
          </w:p>
          <w:p>
            <w:pPr>
              <w:pStyle w:val="Normal"/>
              <w:rPr>
                <w:b/>
                <w:b/>
                <w:szCs w:val="24"/>
              </w:rPr>
            </w:pPr>
            <w:r>
              <w:rPr>
                <w:b/>
                <w:szCs w:val="24"/>
              </w:rPr>
              <w:t>Кудрявцева Т.</w:t>
            </w:r>
          </w:p>
          <w:p>
            <w:pPr>
              <w:pStyle w:val="Normal"/>
              <w:rPr/>
            </w:pPr>
            <w:r>
              <w:rPr>
                <w:b/>
                <w:szCs w:val="24"/>
              </w:rPr>
              <w:t xml:space="preserve">    </w:t>
            </w:r>
            <w:r>
              <w:rPr>
                <w:b/>
                <w:szCs w:val="24"/>
              </w:rPr>
              <w:t>Инновационный кластер приспособления в Санкт-Петербурге: миф или реальность?</w:t>
            </w:r>
            <w:r>
              <w:rPr>
                <w:szCs w:val="24"/>
              </w:rPr>
              <w:t xml:space="preserve"> // Инновации. - 2016. - № 12. - С.95-103.</w:t>
            </w:r>
          </w:p>
          <w:p>
            <w:pPr>
              <w:pStyle w:val="Normal"/>
              <w:rPr/>
            </w:pPr>
            <w:r>
              <w:rPr>
                <w:szCs w:val="24"/>
              </w:rPr>
              <w:t xml:space="preserve"> </w:t>
            </w:r>
            <w:r>
              <w:rPr>
                <w:szCs w:val="24"/>
              </w:rPr>
              <w:t>Роль кластеров в промышленной политике регионов. Анализ основных подходов к идентификации промышленных кластеров. Обоснование применения инструментария этих подходов на примере исследования кластера приборостроения Санкт-Петербурга. Результаты формирования структуры кластера приборостроения по видам экономической деятельности. Анализ структуры кластера приборостроения. Результаты расчета силы кластера по статистике занятости на территории России. Особенности структуры российского кластера приборостроения и регионы его локализации. Анализ результатов финансово-хозяйственной деятельности предприятий - ядра кластера Санкт-Петербурга. Основные факторы, препятствующие развитию кластера.</w:t>
            </w:r>
          </w:p>
          <w:p>
            <w:pPr>
              <w:pStyle w:val="Normal"/>
              <w:rPr>
                <w:szCs w:val="24"/>
              </w:rPr>
            </w:pPr>
            <w:r>
              <w:rPr>
                <w:szCs w:val="24"/>
              </w:rPr>
            </w:r>
          </w:p>
          <w:p>
            <w:pPr>
              <w:pStyle w:val="Normal"/>
              <w:rPr>
                <w:b/>
                <w:b/>
                <w:szCs w:val="24"/>
              </w:rPr>
            </w:pPr>
            <w:r>
              <w:rPr>
                <w:b/>
                <w:szCs w:val="24"/>
              </w:rPr>
              <w:t>Болтенков Д.</w:t>
            </w:r>
          </w:p>
          <w:p>
            <w:pPr>
              <w:pStyle w:val="Normal"/>
              <w:rPr/>
            </w:pPr>
            <w:r>
              <w:rPr>
                <w:b/>
                <w:szCs w:val="24"/>
              </w:rPr>
              <w:t xml:space="preserve">    </w:t>
            </w:r>
            <w:r>
              <w:rPr>
                <w:b/>
                <w:szCs w:val="24"/>
              </w:rPr>
              <w:t>Крепость Крым. За три года полуостров надежно укрепил все свои границы</w:t>
            </w:r>
            <w:r>
              <w:rPr>
                <w:szCs w:val="24"/>
              </w:rPr>
              <w:t xml:space="preserve"> // Военно-промышленный курьер. - 2017. - 22-28 марта. - № 11. - С.1, 4.</w:t>
            </w:r>
          </w:p>
          <w:p>
            <w:pPr>
              <w:pStyle w:val="Normal"/>
              <w:rPr>
                <w:rStyle w:val="Komm1"/>
                <w:sz w:val="23"/>
                <w:szCs w:val="23"/>
              </w:rPr>
            </w:pPr>
            <w:r>
              <w:rPr>
                <w:sz w:val="23"/>
                <w:szCs w:val="23"/>
              </w:rPr>
              <w:t xml:space="preserve"> </w:t>
            </w:r>
            <w:r>
              <w:rPr>
                <w:sz w:val="23"/>
                <w:szCs w:val="23"/>
              </w:rPr>
              <w:t>Сразу после воссоединения Крыма с Россией начался процесс военной интеграции полуострова в состав страны. За три года после возвращения Крыма и Севастополя в Россию полуостров серьезно интегрирован в оборонное пространство РФ. Значительное количество военнослужащих Вооруженных сил Украины приняты на учет, поставлены на довольствие и переобучены под требования Вооруженных Сил РФ. Сформирована общевойсковая разнородная группировка ВС РФ, способная гарантированно защитить полуостров с суши, воздуха и моря. После "крымской весны" договор о разделе Черноморского флота (ЧФ) был в одностороннем порядке денонсирован РФ. Исчезли все ограничения на деятельность флота. Россия вернула большинство техники Украине. Уже в 2014 году в Севастополь - главную базу ЧФ начали поступать новые боевые корабли и вспомогательные суда. Благодаря поступлению новых боевых единиц на ЧФ появились и новые соединения. Для проведения операций в западном и центральном районах Черного моря воссоздана Крымская военно-морская база. В настоящее время ВКС и Роскосмос активно модернизируют центр дальней космической связи в Евпатории. Бывшие на территории Крыма сухопутные формирования ВСУ переформированы, переименованы. На административной границе Крыма создана система полевых укреплений и по ротации там постоянно находятся воинские части. Во флотскую систему материально-технического обеспечения были включены МТО ВСУ. На территории Крыма целиком модернизировано и на новых участках налажено береговое радиоэлектронное наблюдение за окружающей средой. В Крыму присутствуют части Росгвардии, представленные 112-й бригадо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4" w:name="__RefHeading___Toc478150511"/>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ЕАЭС гармонизирует субсидии на промтовары. Россия готовится подписать соглашение об их согласовании в рамках союза</w:t>
            </w:r>
            <w:r>
              <w:rPr>
                <w:szCs w:val="24"/>
              </w:rPr>
              <w:t xml:space="preserve"> // Коммерсантъ. - 2017. - 21 марта. - № 47. - С.2.</w:t>
            </w:r>
          </w:p>
          <w:p>
            <w:pPr>
              <w:pStyle w:val="Normal"/>
              <w:rPr>
                <w:sz w:val="23"/>
                <w:szCs w:val="23"/>
              </w:rPr>
            </w:pPr>
            <w:r>
              <w:rPr>
                <w:sz w:val="23"/>
                <w:szCs w:val="23"/>
              </w:rPr>
              <w:t xml:space="preserve"> </w:t>
            </w:r>
            <w:r>
              <w:rPr>
                <w:sz w:val="23"/>
                <w:szCs w:val="23"/>
              </w:rPr>
              <w:t>ЕЭК подготовила соглашение о порядке добровольного согласования странами ЕАЭС субсидий производителям промышленных товаров. Документ позволит сторонам инициировать разбирательство в случае, если субсидия ущемляет интересы производителей, а также заранее договариваться о введении специфических пошлин, чтобы избежать встречных компенсирующих мер. Сейчас и Россия, и другие страны союза используют этот механизм без согласования друг с другом. С российской стороны документ готовил Минпромторг, соглашение может быть подписано на заседании межправительственного совета ЕАЭС, а заработать оно должно до 2017 года.</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78150512"/>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Танци В.</w:t>
            </w:r>
          </w:p>
          <w:p>
            <w:pPr>
              <w:pStyle w:val="Normal"/>
              <w:spacing w:before="0" w:after="0"/>
              <w:rPr/>
            </w:pPr>
            <w:r>
              <w:rPr>
                <w:b/>
                <w:szCs w:val="24"/>
              </w:rPr>
              <w:t xml:space="preserve">    </w:t>
            </w:r>
            <w:r>
              <w:rPr>
                <w:b/>
                <w:szCs w:val="24"/>
              </w:rPr>
              <w:t>Правительство и рынки: меняющаяся роль государства</w:t>
            </w:r>
            <w:r>
              <w:rPr>
                <w:szCs w:val="24"/>
              </w:rPr>
              <w:t>: пер. с англ. // Экономическая политика. - 2017. - № 1. - С.134-165.</w:t>
            </w:r>
          </w:p>
          <w:p>
            <w:pPr>
              <w:pStyle w:val="Normal"/>
              <w:spacing w:before="0" w:after="0"/>
              <w:rPr>
                <w:szCs w:val="24"/>
              </w:rPr>
            </w:pPr>
            <w:r>
              <w:rPr>
                <w:szCs w:val="24"/>
              </w:rPr>
              <w:t xml:space="preserve"> </w:t>
            </w:r>
            <w:r>
              <w:rPr>
                <w:szCs w:val="24"/>
              </w:rPr>
              <w:t>Фрагменты из книги, готовящейся к публикации в Издательстве Института Гайдара, в которой впервые в литературе даётся исчерпывающая трактовка экономической роли государства в историческом и общемировом контексте. Рост государственных расходов, 1870-2007 гг. Социальные трансферты в процентах от ВВП в отдельных странах-членах ОЭСР, 1880-1995 гг. Налоговые поступления в бюджет, 1960-2008 гг. Предпосылки повышения роли государства в экономике. Вопросы об оптимальной роли государства в экономике. Вопросы, связанные с аналитическим определением границы между рынком и государством, с выработкой стратегии выхода из бюджетных кризисов нашего времени. Наиболее вероятное развитие событий, по мнению автора, - уменьшение роли бюджетных инструментов, таких как государственные расходы и налогообложение, общее сокращение перераспределительных функций государства и смещение фокуса в его деятельности в сторону регулирования и адресной помощи наиболее нуждающимся гражданам.</w:t>
            </w:r>
          </w:p>
          <w:p>
            <w:pPr>
              <w:pStyle w:val="Normal"/>
              <w:spacing w:before="0" w:after="0"/>
              <w:rPr>
                <w:szCs w:val="24"/>
              </w:rPr>
            </w:pPr>
            <w:r>
              <w:rPr>
                <w:szCs w:val="24"/>
              </w:rPr>
            </w:r>
          </w:p>
          <w:p>
            <w:pPr>
              <w:pStyle w:val="Normal"/>
              <w:spacing w:before="0" w:after="0"/>
              <w:rPr>
                <w:b/>
                <w:b/>
                <w:szCs w:val="24"/>
              </w:rPr>
            </w:pPr>
            <w:r>
              <w:rPr>
                <w:b/>
                <w:szCs w:val="24"/>
              </w:rPr>
              <w:t>Дрещинский В. и др.</w:t>
            </w:r>
          </w:p>
          <w:p>
            <w:pPr>
              <w:pStyle w:val="Normal"/>
              <w:spacing w:before="0" w:after="0"/>
              <w:rPr/>
            </w:pPr>
            <w:r>
              <w:rPr>
                <w:b/>
                <w:szCs w:val="24"/>
              </w:rPr>
              <w:t xml:space="preserve">    </w:t>
            </w:r>
            <w:r>
              <w:rPr>
                <w:b/>
                <w:szCs w:val="24"/>
              </w:rPr>
              <w:t>Формирование нормативно-правовой базы инновационной политики в области использования космических систем и комплексов коммерческого и двойного назначения в интересах обеспечения обороны и безопасности РФ</w:t>
            </w:r>
            <w:r>
              <w:rPr>
                <w:szCs w:val="24"/>
              </w:rPr>
              <w:t xml:space="preserve"> / Дрещинский В., Кузьмин В., Чарушников А. // Инновации. - 2016. - № 12. - С.40-45.</w:t>
            </w:r>
          </w:p>
          <w:p>
            <w:pPr>
              <w:pStyle w:val="Normal"/>
              <w:spacing w:before="0" w:after="0"/>
              <w:rPr/>
            </w:pPr>
            <w:r>
              <w:rPr>
                <w:sz w:val="23"/>
                <w:szCs w:val="23"/>
              </w:rPr>
              <w:t xml:space="preserve"> </w:t>
            </w:r>
            <w:r>
              <w:rPr>
                <w:sz w:val="23"/>
                <w:szCs w:val="23"/>
              </w:rPr>
              <w:t>Анализ зарубежного опыта правового регулирования вопросов совместного использования космических средств невоенного назначения в интересах военных потребителей. Концепция инновационной политики совершенствования нормативно-правовой базы совместного применения космических систем и комплексов коммерческого и двойного назначения в интересах обеспечения обороны и безопасности РФ.</w:t>
            </w:r>
          </w:p>
          <w:p>
            <w:pPr>
              <w:pStyle w:val="Normal"/>
              <w:rPr>
                <w:sz w:val="23"/>
                <w:szCs w:val="23"/>
              </w:rPr>
            </w:pPr>
            <w:r>
              <w:rPr>
                <w:sz w:val="23"/>
                <w:szCs w:val="23"/>
              </w:rPr>
            </w:r>
          </w:p>
          <w:p>
            <w:pPr>
              <w:pStyle w:val="Normal"/>
              <w:rPr>
                <w:b/>
                <w:b/>
                <w:szCs w:val="24"/>
              </w:rPr>
            </w:pPr>
            <w:r>
              <w:rPr>
                <w:b/>
                <w:szCs w:val="24"/>
              </w:rPr>
              <w:t>Анищенко А.</w:t>
            </w:r>
          </w:p>
          <w:p>
            <w:pPr>
              <w:pStyle w:val="Normal"/>
              <w:rPr/>
            </w:pPr>
            <w:r>
              <w:rPr>
                <w:b/>
                <w:szCs w:val="24"/>
              </w:rPr>
              <w:t xml:space="preserve">    </w:t>
            </w:r>
            <w:r>
              <w:rPr>
                <w:b/>
                <w:szCs w:val="24"/>
              </w:rPr>
              <w:t>Тонкости контролируемых сделок</w:t>
            </w:r>
            <w:r>
              <w:rPr>
                <w:szCs w:val="24"/>
              </w:rPr>
              <w:t xml:space="preserve"> // Бухгалтерское приложение. - 2017. - 17 марта. - № 10. - С.1, 23-26.</w:t>
            </w:r>
          </w:p>
          <w:p>
            <w:pPr>
              <w:pStyle w:val="Normal"/>
              <w:rPr>
                <w:sz w:val="23"/>
                <w:szCs w:val="23"/>
              </w:rPr>
            </w:pPr>
            <w:r>
              <w:rPr>
                <w:sz w:val="23"/>
                <w:szCs w:val="23"/>
              </w:rPr>
              <w:t xml:space="preserve"> </w:t>
            </w:r>
            <w:r>
              <w:rPr>
                <w:sz w:val="23"/>
                <w:szCs w:val="23"/>
              </w:rPr>
              <w:t xml:space="preserve">В феврале 2017 года Президиум ВС РФ утвердил Обзор практики рассмотрения судами дел, связанных с применением отдельных положений раздела V.1 и ст. 269 НК РФ. В нем Верховный суд выработал правовые позиции с целью обеспечения единообразных подходов к разрешению споров. Учитывая тот факт, что в письме от 07.11.2013 № 03-01-13/01/47571 Минфин России дал указание налоговым органам руководствоваться сложившейся арбитражной практикой на уровне высших судов, данный обзор будут применять на практике и налоговики при проверке контролируемых сделок. Особые правила для контролируемой задолженности. Международные договоры. Сделки вне проверки. Недостоверные сведения. Штрафы. Применимая методика. </w:t>
            </w:r>
          </w:p>
          <w:p>
            <w:pPr>
              <w:pStyle w:val="Normal"/>
              <w:spacing w:before="0" w:after="0"/>
              <w:rPr>
                <w:sz w:val="23"/>
                <w:szCs w:val="23"/>
              </w:rPr>
            </w:pPr>
            <w:r>
              <w:rPr>
                <w:sz w:val="23"/>
                <w:szCs w:val="23"/>
              </w:rPr>
            </w:r>
          </w:p>
          <w:p>
            <w:pPr>
              <w:pStyle w:val="Normal"/>
              <w:spacing w:before="0" w:after="0"/>
              <w:rPr>
                <w:b/>
                <w:b/>
                <w:szCs w:val="24"/>
              </w:rPr>
            </w:pPr>
            <w:r>
              <w:rPr>
                <w:b/>
                <w:szCs w:val="24"/>
              </w:rPr>
              <w:t>Шиткина И.С.</w:t>
            </w:r>
          </w:p>
          <w:p>
            <w:pPr>
              <w:pStyle w:val="Normal"/>
              <w:spacing w:before="0" w:after="0"/>
              <w:rPr/>
            </w:pPr>
            <w:r>
              <w:rPr>
                <w:b/>
                <w:szCs w:val="24"/>
              </w:rPr>
              <w:t xml:space="preserve">    </w:t>
            </w:r>
            <w:r>
              <w:rPr>
                <w:b/>
                <w:szCs w:val="24"/>
              </w:rPr>
              <w:t>Крупные сделки и сделки, особый порядок одобрения которых предусмотрен уставом хозяйственного общества</w:t>
            </w:r>
            <w:r>
              <w:rPr>
                <w:szCs w:val="24"/>
              </w:rPr>
              <w:t>: [электронный документ] // Закон. - 2017. - № 2. - С.100-115.</w:t>
            </w:r>
          </w:p>
          <w:p>
            <w:pPr>
              <w:pStyle w:val="Normal"/>
              <w:spacing w:before="0" w:after="0"/>
              <w:rPr>
                <w:szCs w:val="24"/>
              </w:rPr>
            </w:pPr>
            <w:r>
              <w:rPr>
                <w:szCs w:val="24"/>
              </w:rPr>
              <w:t xml:space="preserve"> </w:t>
            </w:r>
            <w:r>
              <w:rPr>
                <w:szCs w:val="24"/>
              </w:rPr>
              <w:t>Анализ вступающих в силу с 1 января 2017 г. изменений, внесенных в корпоративное законодательство Федеральным законом от 03.07.2016 г. № 343-ФЗ, существенно реформировавшим, в том числе правовой режим совершения крупных сделок и сделок, особый порядок согласования которых предусмотрен уставом хозяйственного общества, включая квалификации, порядок внутрикорпоративного согласования и основания обжалования таких сделок.</w:t>
            </w:r>
          </w:p>
          <w:p>
            <w:pPr>
              <w:pStyle w:val="Normal"/>
              <w:rPr>
                <w:b/>
                <w:b/>
                <w:szCs w:val="24"/>
              </w:rPr>
            </w:pPr>
            <w:r>
              <w:rPr>
                <w:b/>
                <w:szCs w:val="24"/>
              </w:rPr>
              <w:t>Огородников Е.</w:t>
            </w:r>
          </w:p>
          <w:p>
            <w:pPr>
              <w:pStyle w:val="Normal"/>
              <w:rPr/>
            </w:pPr>
            <w:r>
              <w:rPr>
                <w:b/>
                <w:szCs w:val="24"/>
              </w:rPr>
              <w:t xml:space="preserve">    </w:t>
            </w:r>
            <w:r>
              <w:rPr>
                <w:b/>
                <w:szCs w:val="24"/>
              </w:rPr>
              <w:t>Отбить теплотрассу</w:t>
            </w:r>
            <w:r>
              <w:rPr>
                <w:szCs w:val="24"/>
              </w:rPr>
              <w:t xml:space="preserve"> // Эксперт. - 2017. - 20-26 марта. - № 12. - С.22-23.</w:t>
            </w:r>
          </w:p>
          <w:p>
            <w:pPr>
              <w:pStyle w:val="Normal"/>
              <w:rPr/>
            </w:pPr>
            <w:r>
              <w:rPr>
                <w:szCs w:val="24"/>
              </w:rPr>
              <w:t xml:space="preserve"> </w:t>
            </w:r>
            <w:r>
              <w:rPr>
                <w:szCs w:val="24"/>
              </w:rPr>
              <w:t>Законопроект, разработанный Минстроем России, касающийся проблемных объектов жилищно-коммунального хозяйства (ЖКХ), которые могут быть переданы под управление местной власти. Документ направлен "на снижение количества технологических нарушений в работе ЖКХ и сохранение систем жизнеобеспечения населения". Инструментарий для перехвата управления в проблемных объектах ЖКХ, действующий сегодня. Риски предлагаемого законопроекта: снижение инвестиционного фона в области ЖКХ; запуск масштабного передела собственности. Конфликт властей. Количество концессионных соглашений, действующих в ЖКХ, с общим объемом инвестиций на весь срок их реализации более 196 млрд рублей. Экстремальное управление. Неоднородная ситуация, сложившаяся в отрасли ЖКХ. Крупные объекты водоснабжения и теплогенерации часто находятся под контролем крупного федерального бизнеса, получившего эти активы во время реформы РАО ЕЭС, приватизации или заключив договор аренды или концессии. Параллельно в регионах присутствия такого бизнеса работают унитарные предприятия, подконтрольные местным властям. Опасения бизнес-сообщества, инвестирующего в ЖКХ, вызванные угрозой потери всех объектов, в которые вложены большие деньги.</w:t>
            </w:r>
          </w:p>
          <w:p>
            <w:pPr>
              <w:pStyle w:val="Normal"/>
              <w:rPr>
                <w:szCs w:val="24"/>
              </w:rPr>
            </w:pPr>
            <w:r>
              <w:rPr>
                <w:szCs w:val="24"/>
              </w:rPr>
            </w:r>
          </w:p>
          <w:p>
            <w:pPr>
              <w:pStyle w:val="Normal"/>
              <w:rPr>
                <w:b/>
                <w:b/>
                <w:szCs w:val="24"/>
              </w:rPr>
            </w:pPr>
            <w:r>
              <w:rPr>
                <w:b/>
                <w:szCs w:val="24"/>
              </w:rPr>
              <w:t>Щукин А.</w:t>
            </w:r>
          </w:p>
          <w:p>
            <w:pPr>
              <w:pStyle w:val="Normal"/>
              <w:rPr/>
            </w:pPr>
            <w:r>
              <w:rPr>
                <w:b/>
                <w:szCs w:val="24"/>
              </w:rPr>
              <w:t xml:space="preserve">    </w:t>
            </w:r>
            <w:r>
              <w:rPr>
                <w:b/>
                <w:szCs w:val="24"/>
              </w:rPr>
              <w:t>"Просто обводим микрорайон, и всё"</w:t>
            </w:r>
            <w:r>
              <w:rPr>
                <w:szCs w:val="24"/>
              </w:rPr>
              <w:t xml:space="preserve"> // Эксперт. - 2017. - 20-26 марта. - № 12. - С.24-25.</w:t>
            </w:r>
          </w:p>
          <w:p>
            <w:pPr>
              <w:pStyle w:val="Normal"/>
              <w:rPr>
                <w:szCs w:val="24"/>
              </w:rPr>
            </w:pPr>
            <w:r>
              <w:rPr>
                <w:szCs w:val="24"/>
              </w:rPr>
              <w:t xml:space="preserve"> </w:t>
            </w:r>
            <w:r>
              <w:rPr>
                <w:szCs w:val="24"/>
              </w:rPr>
              <w:t>Проект федерального закона с поправками в Жилищный, Земельный и Градостроительный кодексы, а также в закон "О статусе столицы Российской Федерации", внесенный в Госдуму, анализ которых проливает свет на процедуру переселения граждан по мегапроекту по сносу московских пятиэтажек. Оно пройдёт по весьма жесткой схеме: если здание попадает в зону реновации, то даже собственники квартир будут принудительно переселены в кратчайшие сроки. Закон позволит сносить не только "хрущевки", но кирпичные пятиэтажки и панельные девятиэтажки. 60 дней и переселение по суду. Демонтаж пятиэтажек целыми кварталами в целях обеспечения рентабельности нового строительства. Чрезвычайное градостроительство. Неопределенности программы, вызванные её неподготовленностью: отсутствие концепции, финансовой модели, ясности по социологии.</w:t>
            </w:r>
          </w:p>
          <w:p>
            <w:pPr>
              <w:pStyle w:val="Normal"/>
              <w:rPr>
                <w:szCs w:val="24"/>
              </w:rPr>
            </w:pPr>
            <w:r>
              <w:rPr>
                <w:szCs w:val="24"/>
              </w:rPr>
            </w:r>
          </w:p>
          <w:p>
            <w:pPr>
              <w:pStyle w:val="Normal"/>
              <w:rPr>
                <w:szCs w:val="24"/>
              </w:rPr>
            </w:pPr>
            <w:r>
              <w:rPr>
                <w:b/>
                <w:szCs w:val="24"/>
              </w:rPr>
              <w:t>Москвитин О., Стариков И.</w:t>
            </w:r>
          </w:p>
          <w:p>
            <w:pPr>
              <w:pStyle w:val="Normal"/>
              <w:rPr/>
            </w:pPr>
            <w:r>
              <w:rPr>
                <w:b/>
                <w:szCs w:val="24"/>
              </w:rPr>
              <w:t xml:space="preserve">    </w:t>
            </w:r>
            <w:r>
              <w:rPr>
                <w:b/>
                <w:szCs w:val="24"/>
              </w:rPr>
              <w:t xml:space="preserve">Когда нельзя включать в реестр недобросовестных поставщиков? Избавляемся от "черной метки" </w:t>
            </w:r>
            <w:r>
              <w:rPr>
                <w:szCs w:val="24"/>
              </w:rPr>
              <w:t>// Экономика и жизнь. - 2017. - 17 марта. - № 10. - С.7, 12-13.</w:t>
            </w:r>
          </w:p>
          <w:p>
            <w:pPr>
              <w:pStyle w:val="Normal"/>
              <w:rPr>
                <w:szCs w:val="24"/>
              </w:rPr>
            </w:pPr>
            <w:r>
              <w:rPr>
                <w:szCs w:val="24"/>
              </w:rPr>
              <w:t xml:space="preserve"> </w:t>
            </w:r>
            <w:r>
              <w:rPr>
                <w:szCs w:val="24"/>
              </w:rPr>
              <w:t>Для субъектов, участвующих в закупочных процедурах, а особенно для тех из них, чья работа изначально была "заточена" на участие в государственных (муниципальных) закупках, весьма актуальным является вопрос, в каких случаях можно избежать "черной метки" антимонопольного органа - включения компании в реестр недобросовестных поставщиков. Риски попасть в этот реестр велики, а расплатой за допущенные нарушения может стать угроза гибели предприятия из-за невозможности получать публичные контракты и контракты государственных компаний или, по крайней мере - несение значительных убытков. Однако в определенных случаях, когда нарушения со стороны поставщика есть, но отсутствует ключевой признак - недобросовестность, включения в этот реестр можно избежать. Рассмотрение нескольких вариантов ситуац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78150513"/>
            <w:bookmarkEnd w:id="6"/>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Орленко Л.П.</w:t>
            </w:r>
          </w:p>
          <w:p>
            <w:pPr>
              <w:pStyle w:val="Normal"/>
              <w:spacing w:before="0" w:after="0"/>
              <w:rPr/>
            </w:pPr>
            <w:r>
              <w:rPr>
                <w:b/>
                <w:szCs w:val="24"/>
              </w:rPr>
              <w:t xml:space="preserve">    </w:t>
            </w:r>
            <w:r>
              <w:rPr>
                <w:b/>
                <w:szCs w:val="24"/>
              </w:rPr>
              <w:t>Как защититься от "Быстрого глобального удара". Неуязвимость Стратегических ядерных сил при внезапном ядерном нападении должна стать гарантированной</w:t>
            </w:r>
            <w:r>
              <w:rPr>
                <w:szCs w:val="24"/>
              </w:rPr>
              <w:t xml:space="preserve"> // Независимое военное обозрение. - 2017. - 17-23 марта. - № 9. - С.10-11.</w:t>
            </w:r>
          </w:p>
          <w:p>
            <w:pPr>
              <w:pStyle w:val="Normal"/>
              <w:spacing w:before="0" w:after="0"/>
              <w:rPr>
                <w:sz w:val="23"/>
                <w:szCs w:val="23"/>
              </w:rPr>
            </w:pPr>
            <w:r>
              <w:rPr>
                <w:sz w:val="23"/>
                <w:szCs w:val="23"/>
              </w:rPr>
              <w:t xml:space="preserve"> </w:t>
            </w:r>
            <w:r>
              <w:rPr>
                <w:sz w:val="23"/>
                <w:szCs w:val="23"/>
              </w:rPr>
              <w:t>Системы оружия, имеющиеся у США для нанесения "Быстрого глобального удара" (БГУ), рассмотренные с позиции возможностей России защиты от него. Подводные ракетоносцы типа "Огайо" - главная ударная сила Америки. У России нет эффективных противолодочных систем контроля, а США имеют возможность отслеживать российские подводные лодки (ПЛ) на большей части морей и океанов. Вопрос о защите России от США, тратящих на подготовку к войне денег в 10 раз больше, чем России, чьё производство соответствует пятому технологическому укладу (ТУ) и на 6% - шестому ТУ. Главное слабое звено России - в использовании либерально-монетаристской модели экономики, заклинившей модернизацию страны, проведение новой индустриализации, а также в сокращении в два раза новой государственной программы вооружений до 2025 г. "Ахиллесова пята" Америки - геофизическая уязвимость их территории, которую можно использовать в целях удержания США от любого типа нападения на Россию.</w:t>
            </w:r>
          </w:p>
          <w:p>
            <w:pPr>
              <w:pStyle w:val="Normal"/>
              <w:spacing w:before="0" w:after="0"/>
              <w:rPr>
                <w:sz w:val="23"/>
                <w:szCs w:val="23"/>
              </w:rPr>
            </w:pPr>
            <w:r>
              <w:rPr>
                <w:sz w:val="23"/>
                <w:szCs w:val="23"/>
              </w:rPr>
            </w:r>
          </w:p>
          <w:p>
            <w:pPr>
              <w:pStyle w:val="Normal"/>
              <w:spacing w:before="0" w:after="0"/>
              <w:rPr>
                <w:b/>
                <w:b/>
                <w:szCs w:val="24"/>
              </w:rPr>
            </w:pPr>
            <w:r>
              <w:rPr>
                <w:b/>
                <w:szCs w:val="24"/>
              </w:rPr>
              <w:t>Сивков К.</w:t>
            </w:r>
          </w:p>
          <w:p>
            <w:pPr>
              <w:pStyle w:val="Normal"/>
              <w:spacing w:before="0" w:after="0"/>
              <w:rPr/>
            </w:pPr>
            <w:r>
              <w:rPr>
                <w:b/>
                <w:szCs w:val="24"/>
              </w:rPr>
              <w:t xml:space="preserve">    </w:t>
            </w:r>
            <w:r>
              <w:rPr>
                <w:b/>
                <w:szCs w:val="24"/>
              </w:rPr>
              <w:t>Разоружен и очень опасен. Противник считает ядерную войну возможной и даже рациональной</w:t>
            </w:r>
            <w:r>
              <w:rPr>
                <w:szCs w:val="24"/>
              </w:rPr>
              <w:t xml:space="preserve"> // Военно-промышленный курьер. - 2017. - 22-28 марта. - № 11. - С.1, 4.</w:t>
            </w:r>
          </w:p>
          <w:p>
            <w:pPr>
              <w:pStyle w:val="Normal"/>
              <w:spacing w:before="0" w:after="0"/>
              <w:rPr>
                <w:rStyle w:val="Komm1"/>
                <w:sz w:val="23"/>
                <w:szCs w:val="23"/>
              </w:rPr>
            </w:pPr>
            <w:r>
              <w:rPr>
                <w:sz w:val="23"/>
                <w:szCs w:val="23"/>
              </w:rPr>
              <w:t xml:space="preserve"> </w:t>
            </w:r>
            <w:r>
              <w:rPr>
                <w:sz w:val="23"/>
                <w:szCs w:val="23"/>
              </w:rPr>
              <w:t>Проблемы в решении задачи по предотвращению ядерной войны. По мнению американских военных экспертов, проведенная в начале 10-х годов XXI века модернизация боевых блоков качественно повысила возможности поражения точечных сверхзащищенных объектов. Это создает реальные возможности по уничтожению основной части российского ядерного потенциала превентивным обезоруживающим ударом. Ядерная "зима" не наступит, ни при каких возможных сценариях применения стратегических ядерных силах (СЯС) РФ и США. Отмечая имеющиеся в России проблемы с системой предупреждения о ракетном нападении, которая после распада СССР не обеспечивает необходимую глубину и надежность контроля ракетных пусков по всем стратегически опасным направлениям, американцы констатируют: ситуация крайне опасная. Располагая возможностью успешного контрсилового удара, США могут решиться на превентивную ядерную бомбежку. С аэродромов Прибалтики и Норвегии НАТО способно поразить высокозащищенные объекты инфраструктуры российских СЯС на значительной площади европейской части России. Ядерная война перешла из иррациональной сферы в область рационального выбора, начав ее, США или Россия могут и выиграть, то есть уничтожить противника, сохранив себя. Оценивая реальное положение состояния сил стратегического сдерживания, как СЯС, так и других компонент - систем ПРН и ПРО в России и США, а также глобальные цели российской и американской элит, можно уверенно предполагать, что Штаты находятся намного в более выгодном положении, чем наша страна. В определенных условиях США способны решиться на превентивную ядерную войну. Сегодня Россия не может конкурировать с США в ядерной гонке количественно. Суть асимметричного ответа - перевод ядерной войны в область иррационального, когда ее ведение станет абсолютно бессмысленным при любых условиях. Сделать это можно, опираясь на главное превосходство России в области ядерного оружия: только наша страна располагает технологиями создания ядерных боеприпасов особо крупного калибра. Создание боеприпасов в качестве боеголовок для тяжелых МБР или сверхдальних торпед гарантирует доведение до критически опасных по геофизическим условиям зон на территории США хотя бы нескольких единиц такого оружия при любом развитии ситуации. Они гарантированно уничтожат США как государство и практически всю транснациональную элиту. То есть масштабная ядерная война опять станет иррациональной, шансы ее возникновения сведутся к нулю.</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0" w:after="0"/>
              <w:ind w:hanging="0"/>
              <w:jc w:val="center"/>
              <w:rPr>
                <w:rFonts w:cs="Arial"/>
                <w:sz w:val="32"/>
                <w:szCs w:val="32"/>
                <w:u w:val="single"/>
                <w:lang w:val="ru-RU"/>
              </w:rPr>
            </w:pPr>
            <w:bookmarkStart w:id="7" w:name="__RefHeading___Toc478150514"/>
            <w:bookmarkEnd w:id="7"/>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Дерябина М.А.</w:t>
            </w:r>
          </w:p>
          <w:p>
            <w:pPr>
              <w:pStyle w:val="Normal"/>
              <w:spacing w:before="0" w:after="0"/>
              <w:rPr/>
            </w:pPr>
            <w:r>
              <w:rPr>
                <w:b/>
                <w:szCs w:val="24"/>
              </w:rPr>
              <w:t xml:space="preserve">    </w:t>
            </w:r>
            <w:r>
              <w:rPr>
                <w:b/>
                <w:szCs w:val="24"/>
              </w:rPr>
              <w:t>К новой организации жизни общества и экономики. (О книге Н.В. Смородинской "Глобализированная экономика: от иерархий к сетевому укладу")</w:t>
            </w:r>
            <w:r>
              <w:rPr>
                <w:szCs w:val="24"/>
              </w:rPr>
              <w:t xml:space="preserve"> // Вопросы экономики. - 2017. - № 3. - С.146-158.</w:t>
            </w:r>
          </w:p>
          <w:p>
            <w:pPr>
              <w:pStyle w:val="Normal"/>
              <w:spacing w:before="0" w:after="0"/>
              <w:rPr>
                <w:sz w:val="23"/>
                <w:szCs w:val="23"/>
              </w:rPr>
            </w:pPr>
            <w:r>
              <w:rPr>
                <w:sz w:val="23"/>
                <w:szCs w:val="23"/>
              </w:rPr>
              <w:t xml:space="preserve"> </w:t>
            </w:r>
            <w:r>
              <w:rPr>
                <w:sz w:val="23"/>
                <w:szCs w:val="23"/>
              </w:rPr>
              <w:t>Основные идеи книги, затрагивающие произошедшие и только намечающиеся изменения в мировом общественном и экономическом укладе. Главный вектор исследования - формирование нового, сетевого уклада и переформатирование на этой основе организации современной экономики и общества. Логика смены жестких иерархических моделей управления, механизмов координации свободного рынка на горизонтально-сетевые формы организации. Опора возникающего нового сетевого институционального пространства на развитое сетевое взаимодействие. В центре внимания два главных тренда: феномен коллаборации на всех уровнях экономики; организационно-управленческое оформление коллаборации - кластерные сети. Опыт использования кластерно-сетевого подхода в промышленной политике в различных регионах мира. Оценка актуальности сетевого уклада в контексте модернизации российской экономики.</w:t>
            </w:r>
          </w:p>
          <w:p>
            <w:pPr>
              <w:pStyle w:val="Normal"/>
              <w:spacing w:before="0" w:after="0"/>
              <w:rPr>
                <w:sz w:val="20"/>
                <w:szCs w:val="23"/>
              </w:rPr>
            </w:pPr>
            <w:r>
              <w:rPr>
                <w:sz w:val="20"/>
                <w:szCs w:val="23"/>
              </w:rPr>
            </w:r>
          </w:p>
          <w:p>
            <w:pPr>
              <w:pStyle w:val="Normal"/>
              <w:spacing w:before="0" w:after="0"/>
              <w:rPr>
                <w:b/>
                <w:b/>
                <w:szCs w:val="24"/>
              </w:rPr>
            </w:pPr>
            <w:r>
              <w:rPr>
                <w:b/>
                <w:szCs w:val="24"/>
              </w:rPr>
              <w:t>Олейнов А.Г.</w:t>
            </w:r>
          </w:p>
          <w:p>
            <w:pPr>
              <w:pStyle w:val="Normal"/>
              <w:spacing w:before="0" w:after="0"/>
              <w:rPr/>
            </w:pPr>
            <w:r>
              <w:rPr>
                <w:b/>
                <w:szCs w:val="24"/>
              </w:rPr>
              <w:t xml:space="preserve">    </w:t>
            </w:r>
            <w:r>
              <w:rPr>
                <w:b/>
                <w:szCs w:val="24"/>
              </w:rPr>
              <w:t>Международная политэкономия: предмет и метод</w:t>
            </w:r>
            <w:r>
              <w:rPr>
                <w:szCs w:val="24"/>
              </w:rPr>
              <w:t xml:space="preserve"> // Мировая экономика и международные отношения. - 2017. - № 2. - С.54-64.</w:t>
            </w:r>
          </w:p>
          <w:p>
            <w:pPr>
              <w:pStyle w:val="Normal"/>
              <w:spacing w:before="0" w:after="0"/>
              <w:rPr>
                <w:sz w:val="23"/>
                <w:szCs w:val="23"/>
              </w:rPr>
            </w:pPr>
            <w:r>
              <w:rPr>
                <w:sz w:val="23"/>
                <w:szCs w:val="23"/>
              </w:rPr>
              <w:t xml:space="preserve"> </w:t>
            </w:r>
            <w:r>
              <w:rPr>
                <w:sz w:val="23"/>
                <w:szCs w:val="23"/>
              </w:rPr>
              <w:t>Предпосылки появления и эволюции международной политэкономии как отдельного направления международных исследований. Методологические основы международной политэкономии (МПЭ). Основные этапы эволюции МПЭ во второй половине ХХ - начале ХХI в. Методологическое ядро международной политэкономии, её структура. Теория гегемонистской стабильности и теория транснационализации. Теория международных режимов. Противоречия между экономическими и политическими векторами международных процессов в МПЭ. Отличие политэкономических теоретико-игровых моделей от моделей их методологического "донора" - международной экономики. Прикладной аспект международной политэкономии.</w:t>
            </w:r>
          </w:p>
          <w:p>
            <w:pPr>
              <w:pStyle w:val="Normal"/>
              <w:spacing w:before="0" w:after="0"/>
              <w:rPr>
                <w:sz w:val="20"/>
                <w:szCs w:val="23"/>
              </w:rPr>
            </w:pPr>
            <w:r>
              <w:rPr>
                <w:sz w:val="20"/>
                <w:szCs w:val="23"/>
              </w:rPr>
            </w:r>
          </w:p>
          <w:p>
            <w:pPr>
              <w:pStyle w:val="Normal"/>
              <w:spacing w:before="0" w:after="0"/>
              <w:rPr>
                <w:szCs w:val="24"/>
              </w:rPr>
            </w:pPr>
            <w:r>
              <w:rPr>
                <w:b/>
                <w:szCs w:val="24"/>
              </w:rPr>
              <w:t>Егоров Е.Г., Егорова Т.П.</w:t>
            </w:r>
          </w:p>
          <w:p>
            <w:pPr>
              <w:pStyle w:val="Normal"/>
              <w:spacing w:before="0" w:after="0"/>
              <w:rPr/>
            </w:pPr>
            <w:r>
              <w:rPr>
                <w:b/>
                <w:szCs w:val="24"/>
              </w:rPr>
              <w:t xml:space="preserve">    </w:t>
            </w:r>
            <w:r>
              <w:rPr>
                <w:b/>
                <w:szCs w:val="24"/>
              </w:rPr>
              <w:t xml:space="preserve">О разработке экономической теории модернизации и инновационного развития национальной экономики России </w:t>
            </w:r>
            <w:r>
              <w:rPr>
                <w:szCs w:val="24"/>
              </w:rPr>
              <w:t>// Экономическое возрождение России (электронная версия). - 2016. - № 4. - С.134-144.</w:t>
            </w:r>
          </w:p>
          <w:p>
            <w:pPr>
              <w:pStyle w:val="Normal"/>
              <w:spacing w:before="0" w:after="0"/>
              <w:rPr/>
            </w:pPr>
            <w:r>
              <w:rPr>
                <w:szCs w:val="24"/>
              </w:rPr>
              <w:t xml:space="preserve"> </w:t>
            </w:r>
            <w:r>
              <w:rPr>
                <w:sz w:val="23"/>
                <w:szCs w:val="23"/>
              </w:rPr>
              <w:t>Исследование вопросов формирования экономической теории модернизации и инновационного развития национальной экономики России на основе анализа научных статей ведущих ученых-экономистов, опубликованных в 2009-2015 гг. Анализ теоретических положений о сущности, формах, факторах и механизмах модернизации и инновационной экономики приводит к выводу об отсутствии общепризнанной экономической теории по данной актуальной проблеме. Рассмотрение основных причины отставания научных исследований.</w:t>
            </w:r>
          </w:p>
          <w:p>
            <w:pPr>
              <w:pStyle w:val="Normal"/>
              <w:spacing w:before="0" w:after="0"/>
              <w:rPr>
                <w:sz w:val="20"/>
                <w:szCs w:val="23"/>
              </w:rPr>
            </w:pPr>
            <w:r>
              <w:rPr>
                <w:sz w:val="20"/>
                <w:szCs w:val="23"/>
              </w:rPr>
            </w:r>
          </w:p>
          <w:p>
            <w:pPr>
              <w:pStyle w:val="Normal"/>
              <w:spacing w:before="0" w:after="0"/>
              <w:rPr>
                <w:b/>
                <w:b/>
                <w:szCs w:val="24"/>
              </w:rPr>
            </w:pPr>
            <w:r>
              <w:rPr>
                <w:b/>
                <w:szCs w:val="24"/>
              </w:rPr>
              <w:t>Сушенцова М.С.</w:t>
            </w:r>
          </w:p>
          <w:p>
            <w:pPr>
              <w:pStyle w:val="Normal"/>
              <w:spacing w:before="0" w:after="0"/>
              <w:rPr/>
            </w:pPr>
            <w:r>
              <w:rPr>
                <w:b/>
                <w:szCs w:val="24"/>
              </w:rPr>
              <w:t xml:space="preserve">    </w:t>
            </w:r>
            <w:r>
              <w:rPr>
                <w:b/>
                <w:szCs w:val="24"/>
              </w:rPr>
              <w:t>Этическая дилемма нормативной экономической теории</w:t>
            </w:r>
            <w:r>
              <w:rPr>
                <w:szCs w:val="24"/>
              </w:rPr>
              <w:t xml:space="preserve"> // Вопросы экономики. - 2017. - № 3. - С.103-119.</w:t>
            </w:r>
          </w:p>
          <w:p>
            <w:pPr>
              <w:pStyle w:val="Normal"/>
              <w:spacing w:before="0" w:after="0"/>
              <w:rPr>
                <w:rStyle w:val="Komm1"/>
                <w:sz w:val="23"/>
                <w:szCs w:val="23"/>
              </w:rPr>
            </w:pPr>
            <w:r>
              <w:rPr>
                <w:sz w:val="23"/>
                <w:szCs w:val="23"/>
              </w:rPr>
              <w:t xml:space="preserve"> </w:t>
            </w:r>
            <w:r>
              <w:rPr>
                <w:sz w:val="23"/>
                <w:szCs w:val="23"/>
              </w:rPr>
              <w:t>Циклический переход, наблюдавшийся на протяжении ХХ века, в понимании ключевых категорий нормативной экономической теории - от объективного к субъективному толкованию полезности, затем вновь к поиску более общего объективного критерия - возможностей. Исследование социально-философского контекста этих процессов. Три основных этапа общей эволюции нормативной экономической теории: "старая" и "новая" экономика благосостояния, а также теория общественного выбора с дальнейшими "поствелферистскими" ответвлениями. Анализ этапов этой эволюции в контексте мотивации экономических агентов. Содержание целевой функции экономических агентов. Ценности, лежащие в основе нормативной экономической теории. Ценности в рамках концепции индивидуальной полез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8" w:name="__RefHeading___Toc478150515"/>
            <w:bookmarkEnd w:id="8"/>
            <w:r>
              <w:rPr>
                <w:rFonts w:cs="Arial"/>
                <w:sz w:val="32"/>
                <w:szCs w:val="32"/>
                <w:u w:val="single"/>
                <w:lang w:val="ru-RU"/>
              </w:rPr>
              <w:t>Промышле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Минпромторг России рассмотрит возможность субсидирования создания сервисных центров для экспортеров за рубежом</w:t>
            </w:r>
            <w:r>
              <w:rPr>
                <w:szCs w:val="24"/>
              </w:rPr>
              <w:t xml:space="preserve"> // Машиностроение без границ (электронная версия). - 2017. - № 2. - С.1.</w:t>
            </w:r>
          </w:p>
          <w:p>
            <w:pPr>
              <w:pStyle w:val="Normal"/>
              <w:spacing w:before="0" w:after="0"/>
              <w:rPr/>
            </w:pPr>
            <w:r>
              <w:rPr>
                <w:szCs w:val="24"/>
              </w:rPr>
              <w:t xml:space="preserve"> </w:t>
            </w:r>
            <w:r>
              <w:rPr>
                <w:sz w:val="23"/>
                <w:szCs w:val="23"/>
              </w:rPr>
              <w:t>По материалам совещания по реализации мер поддержки экспортоориентированных предприятий, прошедшего в Минпромторге России совместно с АО "Российский экспортный центр" под председательством первого заместителя министра промышленности и торговли РФ Г. Никитина. Успехи субсидирования процентных ставок по экспортным кредитам, компенсации затрат на сертификацию продукции и на ее адаптацию под требования внешних рынков, компенсацию затрат на регистрацию на внешних рынках прав на объекты интеллектуальной собственности. В ближайшее время будет реализован механизм субсидирования затрат на транспортировку экспортной продукции и на продвижение продукции. С Российским экспортным центром подписаны несколько агентских договоров по отдельным функциям поддержки экспортеров, в целом сформирована необходимая нормативная база. Созданы все условия для эффективной работы. Г. Никитин призвал участников совещания донести до экспортеров необходимость активизации работы по патентованию продукции за рубежом, кроме того предложил подумать над возможностью субсидирования создания складов и сервисных центров за рубежом в рамках реализации приоритетного проекта "Международная кооперация и экспорт в промышленности". Особенно обратить внимание на возможность субсидирования в этой сфере тем экспортерам, которые работают в автопроме, транспортном и сельхозмашиностроении, авиации. Кроме того, он напомнил о необходимости развивать российские промышленные зоны за рубежом, так как сегодня есть возможность работы на территории Вьетнама и в ближайшее время появится промышленная зона в Египте.</w:t>
            </w:r>
          </w:p>
          <w:p>
            <w:pPr>
              <w:pStyle w:val="Normal"/>
              <w:spacing w:before="0" w:after="0"/>
              <w:rPr>
                <w:sz w:val="18"/>
                <w:szCs w:val="18"/>
              </w:rPr>
            </w:pPr>
            <w:r>
              <w:rPr>
                <w:sz w:val="18"/>
                <w:szCs w:val="18"/>
              </w:rPr>
            </w:r>
          </w:p>
          <w:p>
            <w:pPr>
              <w:pStyle w:val="Normal"/>
              <w:spacing w:before="0" w:after="0"/>
              <w:rPr/>
            </w:pPr>
            <w:r>
              <w:rPr>
                <w:b/>
                <w:szCs w:val="24"/>
              </w:rPr>
              <w:t xml:space="preserve">    </w:t>
            </w:r>
            <w:r>
              <w:rPr>
                <w:b/>
                <w:szCs w:val="24"/>
              </w:rPr>
              <w:t>Согласовано выделение 107,5 миллиарда рублей на поддержку промышленной отрасли</w:t>
            </w:r>
            <w:r>
              <w:rPr>
                <w:szCs w:val="24"/>
              </w:rPr>
              <w:t xml:space="preserve"> // Машиностроение без границ (электронная версия). - 2017. - № 2. - С.9.</w:t>
            </w:r>
          </w:p>
          <w:p>
            <w:pPr>
              <w:pStyle w:val="Normal"/>
              <w:spacing w:before="0" w:after="0"/>
              <w:rPr>
                <w:sz w:val="23"/>
                <w:szCs w:val="23"/>
              </w:rPr>
            </w:pPr>
            <w:r>
              <w:rPr>
                <w:sz w:val="23"/>
                <w:szCs w:val="23"/>
              </w:rPr>
              <w:t xml:space="preserve"> </w:t>
            </w:r>
            <w:r>
              <w:rPr>
                <w:sz w:val="23"/>
                <w:szCs w:val="23"/>
              </w:rPr>
              <w:t>В ходе встречи с Президентом РФ Владимиром Путиным Министр промышленности и торговли Денис Мантуров сообщил: "Согласованная нашим Правительством позиция - это сумма в 107,5 миллиарда. Для этого мы будем готовить все необходимые нормативные акты, чтобы в текущем году равномерно и по согласованному графику с Минфином России, как мы сделали это и в минувшем году, оказывать системную поддержку на протяжении года предприятиям промышленности, включая и капитализацию Фонда развития промышленности на сумму в 17,4 миллиарда рублей. Финансовые средства планируется направить на ключевые сферы промышленности, в том числе свыше 60 миллиардов на автопром - на меры поддержки спроса, льготный лизинг и льготное автокредитование, приобретение для различных регионов машин "скорой помощи", а также школьных автобусов; на сельскохозяйственное машиностроение 13,7 миллиарда; на отрасль легкой промышленности 2,2 миллиарда рублей. Впервые будет поддержана отрасль пищевого машиностроения - на нее предусмотрено миллиард рублей. Еще 2,5 миллиарда Правительство направит на поддержку выпуска в стране дорожно-строительной техники.</w:t>
            </w:r>
          </w:p>
          <w:p>
            <w:pPr>
              <w:pStyle w:val="Normal"/>
              <w:spacing w:before="0" w:after="0"/>
              <w:rPr>
                <w:sz w:val="18"/>
                <w:szCs w:val="18"/>
              </w:rPr>
            </w:pPr>
            <w:r>
              <w:rPr>
                <w:sz w:val="18"/>
                <w:szCs w:val="18"/>
              </w:rPr>
            </w:r>
          </w:p>
          <w:p>
            <w:pPr>
              <w:pStyle w:val="Normal"/>
              <w:spacing w:before="0" w:after="0"/>
              <w:rPr>
                <w:b/>
                <w:b/>
                <w:szCs w:val="24"/>
              </w:rPr>
            </w:pPr>
            <w:r>
              <w:rPr>
                <w:b/>
                <w:szCs w:val="24"/>
              </w:rPr>
              <w:t>Кузьмина В.</w:t>
            </w:r>
          </w:p>
          <w:p>
            <w:pPr>
              <w:pStyle w:val="Normal"/>
              <w:spacing w:before="0" w:after="0"/>
              <w:rPr/>
            </w:pPr>
            <w:r>
              <w:rPr>
                <w:b/>
                <w:szCs w:val="24"/>
              </w:rPr>
              <w:t xml:space="preserve">    </w:t>
            </w:r>
            <w:r>
              <w:rPr>
                <w:b/>
                <w:szCs w:val="24"/>
              </w:rPr>
              <w:t>В пользу средних</w:t>
            </w:r>
            <w:r>
              <w:rPr>
                <w:szCs w:val="24"/>
              </w:rPr>
              <w:t xml:space="preserve"> // Эксперт. - 2017. - 20-26 марта. - № 12. - С.21.</w:t>
            </w:r>
          </w:p>
          <w:p>
            <w:pPr>
              <w:pStyle w:val="Normal"/>
              <w:spacing w:before="0" w:after="0"/>
              <w:rPr>
                <w:rStyle w:val="Komm1"/>
                <w:sz w:val="23"/>
                <w:szCs w:val="23"/>
              </w:rPr>
            </w:pPr>
            <w:r>
              <w:rPr>
                <w:sz w:val="23"/>
                <w:szCs w:val="23"/>
              </w:rPr>
              <w:t xml:space="preserve"> </w:t>
            </w:r>
            <w:r>
              <w:rPr>
                <w:sz w:val="23"/>
                <w:szCs w:val="23"/>
              </w:rPr>
              <w:t>Изменения, внесенные Фондом развития промышленности (ФРП), в условия своих программ в целях расширения получателей займов из числа средних компаний. Одно из основных изменений в программе "Проекты развития" - возможность направления 100% средств от займов ФРП на приобретение производственного оборудования. Повышение максимальной суммы займа с 300 до 500 млн рублей. Отмена лимита финансирования по программе "Создание серийных производств станкоинструментальной продукции". Очередное послабление по условиям предоставления займа на условиях софинансиров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78150516"/>
            <w:bookmarkEnd w:id="9"/>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szCs w:val="24"/>
              </w:rPr>
              <w:t xml:space="preserve">    </w:t>
            </w:r>
            <w:r>
              <w:rPr>
                <w:b/>
                <w:szCs w:val="24"/>
              </w:rPr>
              <w:t xml:space="preserve">Фонд развития промышленности выделит 2 млрд. рублей на импортозамещающие проекты </w:t>
            </w:r>
            <w:r>
              <w:rPr>
                <w:szCs w:val="24"/>
              </w:rPr>
              <w:t>// Машиностроение без границ (электронная версия). - 2017. - № 2. - С.10-11.</w:t>
            </w:r>
          </w:p>
          <w:p>
            <w:pPr>
              <w:pStyle w:val="Normal"/>
              <w:rPr/>
            </w:pPr>
            <w:r>
              <w:rPr>
                <w:szCs w:val="24"/>
              </w:rPr>
              <w:t xml:space="preserve"> </w:t>
            </w:r>
            <w:r>
              <w:rPr>
                <w:szCs w:val="24"/>
              </w:rPr>
              <w:t>Экспертный совет Фонда развития промышленности (ФРП) при Минпромторге России одобрил 10 льготных займов предприятиям общим объемом более 2 млрд. рублей. В том числе: петербургской компании "Интра", предприятию "Титан", московскому предприятию "Шлифовальные станки", кировской компании "Авва рус", "Русская Теплоизоляционная Компания", "Рязанский Станкозавод", заводу "Век" из Екатеринбурга, Научно-производственному объединению "Мехинструмент", компании "Бакулин моторс групп", "Мануфактура Балина". Их реализация позволит привлечь в реальный сектор более 3,3 млрд. рублей инвестиций помимо займов ФРП. Общая стоимость десяти одобренных проектов 5,3 млрд. рублей. С 2015 г. ФРП софинансировал 111 проектов в 42 регионах России с общей суммой займов 31,1 млрд. руб. Реализация проектов позволит привлечь в реальный сектор экономики, помимо займов ФРП, более 95,4 млрд. рублей и создать более 11,3 тыс. рабочих мест. Общая стоимость реализации проектов превышает 126,5 млрд. рублей.</w:t>
            </w:r>
          </w:p>
          <w:p>
            <w:pPr>
              <w:pStyle w:val="Normal"/>
              <w:spacing w:before="0" w:after="0"/>
              <w:rPr>
                <w:szCs w:val="24"/>
              </w:rPr>
            </w:pPr>
            <w:r>
              <w:rPr>
                <w:szCs w:val="24"/>
              </w:rPr>
            </w:r>
          </w:p>
          <w:p>
            <w:pPr>
              <w:pStyle w:val="Normal"/>
              <w:spacing w:before="0" w:after="0"/>
              <w:rPr/>
            </w:pPr>
            <w:r>
              <w:rPr>
                <w:b/>
                <w:szCs w:val="24"/>
              </w:rPr>
              <w:t xml:space="preserve">    </w:t>
            </w:r>
            <w:r>
              <w:rPr>
                <w:b/>
                <w:szCs w:val="24"/>
              </w:rPr>
              <w:t>Алюминий влился в министерские споры. Металлурги против продления промсборки в автопроме</w:t>
            </w:r>
            <w:r>
              <w:rPr>
                <w:szCs w:val="24"/>
              </w:rPr>
              <w:t xml:space="preserve"> // Коммерсантъ. - 2017. - 22 марта. - № 48. - С.9.</w:t>
            </w:r>
          </w:p>
          <w:p>
            <w:pPr>
              <w:pStyle w:val="Normal"/>
              <w:spacing w:before="0" w:after="0"/>
              <w:rPr>
                <w:szCs w:val="24"/>
              </w:rPr>
            </w:pPr>
            <w:r>
              <w:rPr>
                <w:szCs w:val="24"/>
              </w:rPr>
              <w:t xml:space="preserve"> </w:t>
            </w:r>
            <w:r>
              <w:rPr>
                <w:szCs w:val="24"/>
              </w:rPr>
              <w:t>Предложение Отраслевой Алюминиевой ассоциации об отказе продления режима льготной промышленной сборки автомобилей для иностранных автоконцернов, сдерживающего локализацию производства, тормозящего импортозамещение и развитие автопрома. Лоббисты вторгаются в спор Минэкономразвития и Минпромторга о том, как организовать новые льготы для автопрома. Минэкономразвития предлагает модернизировать существующий режим льгот, эксперты Минпромторга настаивают на новом механизме специнвестконтрактов (СПИК). Алюминиевая ассоциация разделяет мнение Минпромторга и считает необходимым для поддержки автопрома применять СПИК, предоставляя приоритет в госзакупках компаниям, подписавшим СПИКи. Для развития экспорта автокомпонентов предложено распространить на производителей субсидии, компенсирующие часть затрат на транспортировку, омологацию за рубежом и подтверждение соответствия продукции. Для увеличения загрузки заводов, изготавливающих компоненты из алюминия Ассоциация хочет обеспечить их заказами "нелокализованных" автопроизводителей. Сроки действия соглашений по промышленной сборке истекают в 2018-2019 годах. По поручению Правительства свои версии "третьей промышленной сборки" разрабатывают Минэкономразвития и Минпромторг.</w:t>
            </w:r>
          </w:p>
          <w:p>
            <w:pPr>
              <w:pStyle w:val="Normal"/>
              <w:spacing w:before="0" w:after="0"/>
              <w:rPr>
                <w:szCs w:val="24"/>
              </w:rPr>
            </w:pPr>
            <w:r>
              <w:rPr>
                <w:szCs w:val="24"/>
              </w:rPr>
            </w:r>
          </w:p>
          <w:p>
            <w:pPr>
              <w:pStyle w:val="Normal"/>
              <w:spacing w:before="0" w:after="0"/>
              <w:rPr/>
            </w:pPr>
            <w:r>
              <w:rPr>
                <w:b/>
                <w:szCs w:val="24"/>
              </w:rPr>
              <w:t xml:space="preserve">    </w:t>
            </w:r>
            <w:r>
              <w:rPr>
                <w:b/>
                <w:szCs w:val="24"/>
              </w:rPr>
              <w:t>Импортозамещение по канонам драматургии. Комедия с санкциями разоблачила несостоятельность иждивенческих надежд на западные технологии</w:t>
            </w:r>
            <w:r>
              <w:rPr>
                <w:szCs w:val="24"/>
              </w:rPr>
              <w:t xml:space="preserve"> // Независимое военное обозрение. - 2017. - 17-23 марта. - № 9. - С.2.</w:t>
            </w:r>
          </w:p>
          <w:p>
            <w:pPr>
              <w:pStyle w:val="Normal"/>
              <w:spacing w:before="0" w:after="0"/>
              <w:rPr>
                <w:rStyle w:val="Komm1"/>
                <w:szCs w:val="24"/>
              </w:rPr>
            </w:pPr>
            <w:r>
              <w:rPr>
                <w:szCs w:val="24"/>
              </w:rPr>
              <w:t xml:space="preserve"> </w:t>
            </w:r>
            <w:r>
              <w:rPr>
                <w:szCs w:val="24"/>
              </w:rPr>
              <w:t>Санкции в области военно-технического сотрудничества, позволившие отечественной науке и производству возвратить на новом витке своего развития едва не утраченные компетенции. Отечественные разработки морских газотурбинных агрегатов, предназначенных для фрегатов проекта 22350. Изготовление целиком из отечественных комплектующих 60 турбовальных вертолетных двигателей ВК-2500. Количество опытно-конструкторских работ, выполненных для замещения комплектующих изделий украинского производства, выпускаемых предприятиями стран-членов НАТО и Е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478150517"/>
            <w:bookmarkEnd w:id="10"/>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Гранит-ВТ" инвестирует 400 млн рублей в запуск производства комплектующих для промышленных компьютеров</w:t>
            </w:r>
            <w:r>
              <w:rPr>
                <w:szCs w:val="24"/>
              </w:rPr>
              <w:t>: [электронный документ] // Деловой Петербург. - 2017. - 17 марта.</w:t>
            </w:r>
          </w:p>
          <w:p>
            <w:pPr>
              <w:pStyle w:val="Normal"/>
              <w:rPr>
                <w:szCs w:val="24"/>
              </w:rPr>
            </w:pPr>
            <w:r>
              <w:rPr>
                <w:szCs w:val="24"/>
              </w:rPr>
              <w:t xml:space="preserve"> </w:t>
            </w:r>
            <w:r>
              <w:rPr>
                <w:szCs w:val="24"/>
              </w:rPr>
              <w:t>Запуск предприятием "Гранит-ВТ" производства модулей для вычислительной техники в Невском районе Петербурга. Завод собирается выходить на рынок поставок для оборонной промышленности по госзаказу - на это будет ориентировано новое производство. Под строительство нового предприятия компания получила участок 4,5 тыс. м2. Инвестиции в запуск завода составят до 400 млн рублей. "Гранит-ВТ" создает электронные модули для наукоемкого производства, в том числе, для железнодорожной автоматики. Годовой оборот "Гранита-ВТ" составляет около 500 млн рублей, стоимость активов - около 750 млн рублей.</w:t>
            </w:r>
          </w:p>
          <w:p>
            <w:pPr>
              <w:pStyle w:val="Normal"/>
              <w:rPr>
                <w:szCs w:val="24"/>
              </w:rPr>
            </w:pPr>
            <w:r>
              <w:rPr>
                <w:szCs w:val="24"/>
              </w:rPr>
            </w:r>
          </w:p>
          <w:p>
            <w:pPr>
              <w:pStyle w:val="Normal"/>
              <w:spacing w:before="0" w:after="0"/>
              <w:rPr>
                <w:b/>
                <w:b/>
                <w:szCs w:val="24"/>
              </w:rPr>
            </w:pPr>
            <w:r>
              <w:rPr>
                <w:b/>
                <w:szCs w:val="24"/>
              </w:rPr>
              <w:t>Шоломицкая Е.</w:t>
            </w:r>
          </w:p>
          <w:p>
            <w:pPr>
              <w:pStyle w:val="Normal"/>
              <w:spacing w:before="0" w:after="0"/>
              <w:rPr/>
            </w:pPr>
            <w:r>
              <w:rPr>
                <w:b/>
                <w:szCs w:val="24"/>
              </w:rPr>
              <w:t xml:space="preserve">    </w:t>
            </w:r>
            <w:r>
              <w:rPr>
                <w:b/>
                <w:szCs w:val="24"/>
              </w:rPr>
              <w:t>Инвестиции в новый капитал и сделки поглощений: случай российских публичных корпораций</w:t>
            </w:r>
            <w:r>
              <w:rPr>
                <w:szCs w:val="24"/>
              </w:rPr>
              <w:t xml:space="preserve"> // Экономическая политика. - 2017. - № 1. - С.226-249.</w:t>
            </w:r>
          </w:p>
          <w:p>
            <w:pPr>
              <w:pStyle w:val="Normal"/>
              <w:spacing w:before="0" w:after="0"/>
              <w:rPr>
                <w:rStyle w:val="Komm1"/>
                <w:szCs w:val="24"/>
              </w:rPr>
            </w:pPr>
            <w:r>
              <w:rPr>
                <w:szCs w:val="24"/>
              </w:rPr>
              <w:t xml:space="preserve"> </w:t>
            </w:r>
            <w:r>
              <w:rPr>
                <w:szCs w:val="24"/>
              </w:rPr>
              <w:t>Исследование взаимосвязи между инвестициями компании в приобретение сторонних фирм и инвестициями той же компании в основной капитал с использованием данных более чем ста российских компаний за период с 2004-го по 2014 год. Определение основных факторов, которыми руководствуется компания при выборе той или иной формы инвестирования. Существенные различия между инвестиционным поведением на рынке M&amp;A частных и государственных компаний. Некоторые аспекты инвестиционного поведения фирм. Используемые модели и методы исследования. Первая модель представляет собой динамическую инвестиционную функцию с использованием панельных данных. Инвестиционная функция строится на основе теории финансовых ограничений инвестиций и включает коэффициент Q - Тобина, свободные денежные потоки и показатель долгового навеса. Вторая модель является моделью IRATIO - соотношения инвестиций в основной капитал и суммы инвестиций в основной капитал и инвестиций в приобретения других фирм. IRATIO является той долей инвестированных средств, которые направлены на новые капиталовложения. Основные факторы данной модели. Результаты оценивания согласно модели № 1 и 2.</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478150518"/>
            <w:bookmarkEnd w:id="11"/>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омиссия Госдумы по развитию предприятий ОПК определилась с направлениями деятельности</w:t>
            </w:r>
            <w:r>
              <w:rPr>
                <w:szCs w:val="24"/>
              </w:rPr>
              <w:t xml:space="preserve"> // Машиностроение без границ (электронная версия). - 2017. - № 2. - С.9.</w:t>
            </w:r>
          </w:p>
          <w:p>
            <w:pPr>
              <w:pStyle w:val="Normal"/>
              <w:rPr>
                <w:szCs w:val="24"/>
              </w:rPr>
            </w:pPr>
            <w:r>
              <w:rPr>
                <w:szCs w:val="24"/>
              </w:rPr>
              <w:t xml:space="preserve"> </w:t>
            </w:r>
            <w:r>
              <w:rPr>
                <w:szCs w:val="24"/>
              </w:rPr>
              <w:t>В Государственной думе в закрытом режиме состоялось первое заседание Комиссии по правовому обеспечению развития предприятий ОПК под председательством первого зампреда Думского Комитета по экономической политике, промышленности, инновационному развитию и предпринимательству Владимира Гутенева. В ходе заседания рассматривались приоритетные задачи, направленные на повышение конкурентоспособности оборонно-промышленного комплекса. Основное внимание было уделено инструментам поддержки военно-технического сотрудничества, совершенствованию Закона "О государственном оборонном заказе" и механизму ценообразования при формировании и выполнении ГОЗ. В том числе рассматривались вопросы по совершенствованию антикоррупционных механизмов в ОПК, сопряжения приоритетных задач развития ОПК со Стратегией национальной безопасности, повышения инвестиционной привлекательности оборонно-промышленного комплекса, а также обеспечения предприятий ОПК высококвалифицированными кадрами.</w:t>
            </w:r>
          </w:p>
          <w:p>
            <w:pPr>
              <w:pStyle w:val="Normal"/>
              <w:rPr/>
            </w:pPr>
            <w:r>
              <w:rPr>
                <w:b/>
                <w:szCs w:val="24"/>
              </w:rPr>
              <w:t xml:space="preserve">    </w:t>
            </w:r>
            <w:r>
              <w:rPr>
                <w:b/>
                <w:szCs w:val="24"/>
              </w:rPr>
              <w:t>Спрос рождает вооружение</w:t>
            </w:r>
            <w:r>
              <w:rPr>
                <w:szCs w:val="24"/>
              </w:rPr>
              <w:t xml:space="preserve"> // Коммерсантъ. - 2017. - 23 марта. - № 49. - С.1.</w:t>
            </w:r>
          </w:p>
          <w:p>
            <w:pPr>
              <w:pStyle w:val="Normal"/>
              <w:rPr/>
            </w:pPr>
            <w:r>
              <w:rPr>
                <w:szCs w:val="24"/>
              </w:rPr>
              <w:t xml:space="preserve"> </w:t>
            </w:r>
            <w:r>
              <w:rPr>
                <w:szCs w:val="24"/>
              </w:rPr>
              <w:t>Президент РФ В. Путин на заседании комиссии по военно-техническому сотрудничеству (ВТС) подвел итоги за 2016 год. Поставка Россией за рубеж вооружений и военной техники на сумму свыше $15 млрд. Реализация соглашений с Алжиром, Вьетнамом, Китаем и Индией. Россия по экспорту уверенно удерживает второе место в мире, уступая лишь США. С Индией закрыт контракт на палубные истребители МиГ-29К/Куб (всего 29 единиц), но продолжилась модернизация этих самолетов до уровня UPG, а также поставлялись запчасти к танкам типа Т-72. С Вьетнамом был закрыт контракт на шесть дизель-электрических подводных лодок проекта 06361 "Варшавянка" и поставлены последние из 12 истребителей Су-30МК2, одновременно началось исполнение соглашения по лицензионному строительству катеров проекта 12148 для ВМС Вьетнама. Большой объем поставок пришелся на Алжир. Поставки оружия в страны СНГ. Прогноз на 2017 год.</w:t>
            </w:r>
          </w:p>
          <w:p>
            <w:pPr>
              <w:pStyle w:val="Normal"/>
              <w:rPr>
                <w:szCs w:val="24"/>
              </w:rPr>
            </w:pPr>
            <w:r>
              <w:rPr>
                <w:szCs w:val="24"/>
              </w:rPr>
            </w:r>
          </w:p>
          <w:p>
            <w:pPr>
              <w:pStyle w:val="Normal"/>
              <w:rPr/>
            </w:pPr>
            <w:r>
              <w:rPr>
                <w:b/>
                <w:szCs w:val="24"/>
              </w:rPr>
              <w:t xml:space="preserve">    </w:t>
            </w:r>
            <w:r>
              <w:rPr>
                <w:b/>
                <w:szCs w:val="24"/>
              </w:rPr>
              <w:t>Право на ВТС. Самостоятельность в работе за рубежом</w:t>
            </w:r>
            <w:r>
              <w:rPr>
                <w:szCs w:val="24"/>
              </w:rPr>
              <w:t xml:space="preserve"> // Промышленный еженедельник (электронная версия). - 2017. - 20-26 марта. - № 10. - С.1.</w:t>
            </w:r>
          </w:p>
          <w:p>
            <w:pPr>
              <w:pStyle w:val="Normal"/>
              <w:rPr/>
            </w:pPr>
            <w:r>
              <w:rPr>
                <w:szCs w:val="24"/>
              </w:rPr>
              <w:t xml:space="preserve"> </w:t>
            </w:r>
            <w:r>
              <w:rPr>
                <w:szCs w:val="24"/>
              </w:rPr>
              <w:t>Право на ведение внешнеэкономической деятельности, предоставленное холдингу "Швабе", в отношении продукции двойного назначения наряду с крупнейшими промышленными предприятиями страны в соответствии с указом Президента РФ. Федеральная служба по военно-техническому сотрудничеству (ФСВТС России) вручила холдингу "Швабе", входящему в Госкорпорацию Ростех, свидетельство, подтверждающее его соответствие требованиям законодательства в области военно-технического сотрудничества (ВТС) РФ с иностранными государствами. Согласно документу, теперь "Швабе" имеет право осуществлять экспорт запчастей к оптической и оптико-электронной продукции военного назначения, оказывать услуги по обучению, проведению сервисных и ремонтных работ, в том числе модернизации, предполагающей выполнение научно-исследовательских и опытно-конструкторских работ.</w:t>
            </w:r>
          </w:p>
          <w:p>
            <w:pPr>
              <w:pStyle w:val="Normal"/>
              <w:rPr>
                <w:szCs w:val="24"/>
              </w:rPr>
            </w:pPr>
            <w:r>
              <w:rPr>
                <w:szCs w:val="24"/>
              </w:rPr>
            </w:r>
          </w:p>
          <w:p>
            <w:pPr>
              <w:pStyle w:val="Normal"/>
              <w:rPr/>
            </w:pPr>
            <w:r>
              <w:rPr>
                <w:b/>
                <w:szCs w:val="24"/>
              </w:rPr>
              <w:t xml:space="preserve">    </w:t>
            </w:r>
            <w:r>
              <w:rPr>
                <w:b/>
                <w:szCs w:val="24"/>
              </w:rPr>
              <w:t>Оборонщики просят Смольный помочь им наладить выпуск гражданской продукции</w:t>
            </w:r>
            <w:r>
              <w:rPr>
                <w:szCs w:val="24"/>
              </w:rPr>
              <w:t>: [электронный документ] // Деловой Петербург. - 2017. - 17 марта.</w:t>
            </w:r>
          </w:p>
          <w:p>
            <w:pPr>
              <w:pStyle w:val="Normal"/>
              <w:rPr>
                <w:szCs w:val="24"/>
              </w:rPr>
            </w:pPr>
            <w:r>
              <w:rPr>
                <w:szCs w:val="24"/>
              </w:rPr>
              <w:t xml:space="preserve"> </w:t>
            </w:r>
            <w:r>
              <w:rPr>
                <w:szCs w:val="24"/>
              </w:rPr>
              <w:t>ЗАО "Завод "Универсалмаш", входящее в группу "Кировский завод", и АО "ЛМЗ им. К. Либкнехта" лишаются гособоронзаказа и просят поддержки у Правительства Петербурга, чтобы наладить выпуск гражданской продукции. Государственный оборонный заказ ЗАО "Завод "Универсалмаш" сократился вдвое, а с 2019 года заказа не будет. ЗАО "Завод "Универсалмаш" поставляет гусеничные шасси для зенитно-ракетных комплексов С-300В4, которые изготавливает по гособоронзаказу машиностроительный завод имени М.И. Калинина, входящий в концерн ПВО "Алмаз-Антей". Сокращение гособоронзаказа стало одной из причин назначения С. Серебрякова руководителем "Универсалмаша". В качестве главы ПТЗ он планировал расширения тракторного производства. Завод получил от Минпромторга 50 млн рублей на создание опытного образца отечественного трактора мощностью от 170 до 200 л.с. "Кирюша". Помимо разработки новых - маломощных тракторов ПТЗ планирует на базе "Кировца" создать промышленные машины для нефтегазовых и горнодобывающих предприятий. В частности - шарнирносочлененные самосвалы. Стратегическая задача завода, как минимум втрое расширить ассортимент выпускаемой продукции к 2020 году. На освоение новых видов продукции требуется 2 млрд рублей. Вице-губернатор Петербурга С. Мовчан поручил главам профильных комитетов помочь предприятиям.</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478150519"/>
            <w:bookmarkEnd w:id="12"/>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ОДК и ВИАМ развивают сотрудничество в области аддитивных технологий //</w:t>
            </w:r>
            <w:r>
              <w:rPr>
                <w:szCs w:val="24"/>
              </w:rPr>
              <w:t xml:space="preserve"> Машиностроение без границ (электронная версия). - 2017. - № 2. - С.6-7.</w:t>
            </w:r>
          </w:p>
          <w:p>
            <w:pPr>
              <w:pStyle w:val="Normal"/>
              <w:spacing w:before="0" w:after="0"/>
              <w:rPr>
                <w:szCs w:val="24"/>
              </w:rPr>
            </w:pPr>
            <w:r>
              <w:rPr>
                <w:szCs w:val="24"/>
              </w:rPr>
              <w:t xml:space="preserve"> </w:t>
            </w:r>
            <w:r>
              <w:rPr>
                <w:szCs w:val="24"/>
              </w:rPr>
              <w:t>Представители Объединенной двигателестроительной корпорации (ОДК) (входит в Госкорпорацию Ростех) и Всероссийского научно-исследовательского института авиационных материалов (ВИАМ) обсудили в состоявшейся 16 января 2017 г. в ОДК рабочей встрече перспективы внедрения аддитивных технологий в двигателестроении и вопросы двустороннего сотрудничества. Основной целью развития аддитивных технологий в ОДК является снижение сроков разработки, серийного освоения и вывода на рынок высокотехнологичной конкурентоспособной продукции. В 2015 г. была подписана концепция взаимодействия ОДК и ВИАМ в целях внедрения материалов нового поколения при создании авиационных двигателей. Концепция предполагает совместное проведение исследований, разработку инновационных материалов и создание ресурсосберегающих технологий.</w:t>
            </w:r>
          </w:p>
          <w:p>
            <w:pPr>
              <w:pStyle w:val="Normal"/>
              <w:spacing w:before="0" w:after="0"/>
              <w:rPr>
                <w:szCs w:val="24"/>
              </w:rPr>
            </w:pPr>
            <w:r>
              <w:rPr>
                <w:szCs w:val="24"/>
              </w:rPr>
            </w:r>
          </w:p>
          <w:p>
            <w:pPr>
              <w:pStyle w:val="Normal"/>
              <w:spacing w:before="0" w:after="0"/>
              <w:rPr/>
            </w:pPr>
            <w:r>
              <w:rPr>
                <w:szCs w:val="24"/>
              </w:rPr>
              <w:t xml:space="preserve">    </w:t>
            </w:r>
            <w:r>
              <w:rPr>
                <w:b/>
                <w:szCs w:val="24"/>
              </w:rPr>
              <w:t>Компания "ОМЗ-Спецсталь" прошла аттестацию нового вида продукции</w:t>
            </w:r>
            <w:r>
              <w:rPr>
                <w:szCs w:val="24"/>
              </w:rPr>
              <w:t xml:space="preserve"> // Машиностроение без границ (электронная версия). - 2017. - № 2. - С.6.</w:t>
            </w:r>
          </w:p>
          <w:p>
            <w:pPr>
              <w:pStyle w:val="Normal"/>
              <w:spacing w:before="0" w:after="0"/>
              <w:rPr>
                <w:rStyle w:val="Komm1"/>
                <w:szCs w:val="24"/>
              </w:rPr>
            </w:pPr>
            <w:r>
              <w:rPr>
                <w:szCs w:val="24"/>
              </w:rPr>
              <w:t xml:space="preserve"> </w:t>
            </w:r>
            <w:r>
              <w:rPr>
                <w:szCs w:val="24"/>
              </w:rPr>
              <w:t>Компания "ОМЗ-Спецсталь", входящая в Группу ОМЗ, успешно освоила технологию изготовления кованых труб под наплавку для главного циркуляционного трубопровода (ГЦТ) энергоблоков АЭС. В 2017 г. заготовки труб, изготовленные в "ОМЗ-Спецсталь", успешно прошли весь комплекс специальных испытаний, проводившихся специалистами Научно-исследовательского центра "ТК ОМЗ-Ижора" и НПО "ЦНИИТМАШ". Кроме того, в настоящий момент ведется аттестация технологии электрошлаковой наплавки антикоррозионного покрытия внутренней поверхности трубы. Этот проект реализуется компанией "ОМЗ-Спецсталь" совместно с Ижорскими заводами, также входящими в Группу ОМЗ, при техническом сопровождении НПО "ЦНИИТМАШ" и Научно-исследовательского центра "ТК ОМЗ-Ижора". Аттестация технологии наплавки труб станет завершающим этапом НИОКР по производству кованых плакированных труб для ГЦТ АЭС в "ОМЗ-Спецсталь". Разработка и аттестация данных технологий позволяет локализовать полный цикл изготовления плакированных труб с внутренним диаметром 850 мм, 990 мм для главного циркуляционного трубопровода атомных энергетических установок в рамках одного отечественного промышленного комплекс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13" w:name="__RefHeading___Toc478150520"/>
            <w:bookmarkEnd w:id="13"/>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Автодилеры посигналили правительству</w:t>
            </w:r>
            <w:r>
              <w:rPr>
                <w:szCs w:val="24"/>
              </w:rPr>
              <w:t xml:space="preserve"> // Коммерсантъ. - 2017. - 17 марта. - № 45. - С.1, 11.</w:t>
            </w:r>
          </w:p>
          <w:p>
            <w:pPr>
              <w:pStyle w:val="Normal"/>
              <w:spacing w:before="0" w:after="0"/>
              <w:rPr>
                <w:szCs w:val="24"/>
              </w:rPr>
            </w:pPr>
            <w:r>
              <w:rPr>
                <w:szCs w:val="24"/>
              </w:rPr>
              <w:t xml:space="preserve"> </w:t>
            </w:r>
            <w:r>
              <w:rPr>
                <w:szCs w:val="24"/>
              </w:rPr>
              <w:t>Предложения, направленные автодилерами Минпромторгу и Минэкономразвития через Общественную палату, о привлечении их к разработке новой стратегии развития автомобильной промышленности. Автодилеры предлагают смягчить критерии отнесения дилеров к малому и среднему бизнесу, пользующемуся государственной поддержкой. Дилеры также недовольны механизмами поддержки отрасли, отмечая, что в ряде случаев государство пытается использовать нерыночные схемы вместо создания благоприятных условий для бизнеса. Общественная палата рекомендовала Минпромторгу рассмотреть возможность включения представителей отраслевых объединений в рабочие группы по разработке стратегии, а также создания площадки для "экспертного анализа и обсуждения актуальных проблем" на базе общественного совета при Министерстве. Общественная палата рекомендовала продлить на 2017 год "антикризисные меры стимулирования спроса (субсидирование кредитной ставки, утилизация, лизинг), увеличив верхний предел стоимости автомобилей до 1,8 млн рублей.</w:t>
            </w:r>
          </w:p>
          <w:p>
            <w:pPr>
              <w:pStyle w:val="Normal"/>
              <w:rPr/>
            </w:pPr>
            <w:r>
              <w:rPr>
                <w:b/>
                <w:szCs w:val="24"/>
              </w:rPr>
              <w:t xml:space="preserve">    </w:t>
            </w:r>
            <w:r>
              <w:rPr>
                <w:b/>
                <w:szCs w:val="24"/>
              </w:rPr>
              <w:t>Коммерческий транспорт</w:t>
            </w:r>
            <w:r>
              <w:rPr>
                <w:szCs w:val="24"/>
              </w:rPr>
              <w:t>: тематическое приложение // Российская газета. - 2017. - 21 марта. - № 58. - С.А1-А8.</w:t>
            </w:r>
          </w:p>
          <w:p>
            <w:pPr>
              <w:pStyle w:val="Normal"/>
              <w:spacing w:before="0" w:after="0"/>
              <w:rPr>
                <w:rStyle w:val="Komm1"/>
                <w:sz w:val="23"/>
                <w:szCs w:val="23"/>
              </w:rPr>
            </w:pPr>
            <w:r>
              <w:rPr>
                <w:sz w:val="23"/>
                <w:szCs w:val="23"/>
              </w:rPr>
              <w:t xml:space="preserve"> </w:t>
            </w:r>
            <w:r>
              <w:rPr>
                <w:sz w:val="23"/>
                <w:szCs w:val="23"/>
              </w:rPr>
              <w:t>Развитие российского рынка коммерческого транспорта. Своевременные меры государственной поддержки смягчили падение рынка отечественного автопрома в целом и его коммерческого сегмента. По сообщению главы Минпромторга Д. Мантурова, государственная поддержка российского авторынка будет продолжена. Всего предполагается выделить автопрому более 60 миллиардов рублей. Запланировано продление традиционных программ и введение новых мер, которые будут нести более адресный характер. Рост объемов перевозок такси. Предоставление бизнесу сниженных ставок на аренду техники. Отечественные модели доминируют в муниципальных перевозках. Екатеринбург обновил автобусный парк, в город прибыла новая партия низкопольных автобусов на газомоторном топливе (ГМТ). 60 новых машин поставлены в столицу Урала по очередному контракту, заключенному между городской администрацией и заводом-изготовителем. Инвестиции зарубежных компаний. Деятельность подразделения нидерландского автоконцерна "ДАФ Тракс Рус" на российском рынке. Экспорт российских шин. Снижение импорта запасных частей. Время гибридных грузовиков и автобусов.</w:t>
            </w:r>
          </w:p>
        </w:tc>
      </w:tr>
      <w:tr>
        <w:trPr>
          <w:trHeight w:val="1011"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0" w:after="0"/>
              <w:ind w:hanging="0"/>
              <w:jc w:val="center"/>
              <w:rPr>
                <w:rFonts w:cs="Arial"/>
                <w:sz w:val="32"/>
                <w:szCs w:val="32"/>
                <w:u w:val="single"/>
                <w:lang w:val="ru-RU"/>
              </w:rPr>
            </w:pPr>
            <w:bookmarkStart w:id="14" w:name="__RefHeading___Toc478150521"/>
            <w:bookmarkEnd w:id="14"/>
            <w:r>
              <w:rPr>
                <w:rFonts w:cs="Arial"/>
                <w:sz w:val="32"/>
                <w:szCs w:val="32"/>
                <w:u w:val="single"/>
                <w:lang w:val="ru-RU"/>
              </w:rPr>
              <w:t>Сельскохозяйственное, пищевое и дорожно-строитель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В сельхозмашиностроении достигнуты рекордные показатели за последние 25 лет</w:t>
            </w:r>
            <w:r>
              <w:rPr>
                <w:szCs w:val="24"/>
              </w:rPr>
              <w:t>: [электронный документ] // Экономика и жизнь. - 2017. - 20 марта.</w:t>
            </w:r>
          </w:p>
          <w:p>
            <w:pPr>
              <w:pStyle w:val="Normal"/>
              <w:spacing w:before="0" w:after="0"/>
              <w:rPr/>
            </w:pPr>
            <w:r>
              <w:rPr>
                <w:sz w:val="23"/>
                <w:szCs w:val="23"/>
              </w:rPr>
              <w:t xml:space="preserve"> </w:t>
            </w:r>
            <w:r>
              <w:rPr>
                <w:sz w:val="23"/>
                <w:szCs w:val="23"/>
              </w:rPr>
              <w:t>Увеличение выпуска сельскохозяйственных тракторов по итогам 2016 г. на 26,7%. Рост производства энергонасыщенных тракторов на 64%. Наряду с ростом объёмов производства самоходной техники, увеличивается производство плугов на 37,5%, культиваторов на 13%, сеялок на 106%, машин для внесения минеральных удобрений - на 13%. По заявлению заместителя министра промышлености и торговли РФ А. Морозова, при отборе инвестиционных проектов в части приобретения сельскохозяйственной техники Минсельхозу России необходимо учитывать требования постановления Правительства РФ от 17.07.2015 № 719 "О критериях отнесения промышленной продукции к промышленной продукции, не имеющей аналогов, произведенных в РФ".</w:t>
            </w:r>
          </w:p>
          <w:p>
            <w:pPr>
              <w:pStyle w:val="Normal"/>
              <w:spacing w:before="0" w:after="0"/>
              <w:rPr>
                <w:sz w:val="23"/>
                <w:szCs w:val="23"/>
              </w:rPr>
            </w:pPr>
            <w:r>
              <w:rPr>
                <w:sz w:val="23"/>
                <w:szCs w:val="23"/>
              </w:rPr>
            </w:r>
          </w:p>
          <w:p>
            <w:pPr>
              <w:pStyle w:val="Normal"/>
              <w:spacing w:before="0" w:after="0"/>
              <w:rPr>
                <w:b/>
                <w:b/>
                <w:szCs w:val="24"/>
              </w:rPr>
            </w:pPr>
            <w:r>
              <w:rPr>
                <w:b/>
                <w:szCs w:val="24"/>
              </w:rPr>
              <w:t>Перов С.</w:t>
            </w:r>
          </w:p>
          <w:p>
            <w:pPr>
              <w:pStyle w:val="Normal"/>
              <w:spacing w:before="0" w:after="0"/>
              <w:rPr/>
            </w:pPr>
            <w:r>
              <w:rPr>
                <w:b/>
                <w:szCs w:val="24"/>
              </w:rPr>
              <w:t xml:space="preserve">    </w:t>
            </w:r>
            <w:r>
              <w:rPr>
                <w:b/>
                <w:szCs w:val="24"/>
              </w:rPr>
              <w:t>Центры притяжения инноваций</w:t>
            </w:r>
            <w:r>
              <w:rPr>
                <w:szCs w:val="24"/>
              </w:rPr>
              <w:t>: [электронный документ] // Гудок. - 2017. - 23 марта.</w:t>
            </w:r>
          </w:p>
          <w:p>
            <w:pPr>
              <w:pStyle w:val="Normal"/>
              <w:spacing w:before="0" w:after="0"/>
              <w:rPr>
                <w:rStyle w:val="Komm1"/>
                <w:sz w:val="23"/>
                <w:szCs w:val="23"/>
              </w:rPr>
            </w:pPr>
            <w:r>
              <w:rPr>
                <w:szCs w:val="24"/>
              </w:rPr>
              <w:t xml:space="preserve"> </w:t>
            </w:r>
            <w:r>
              <w:rPr>
                <w:sz w:val="23"/>
                <w:szCs w:val="23"/>
              </w:rPr>
              <w:t>Интервью с руководителем Департамента по разработке новых продуктов ЗАО "Трансмашхолдинг" (ТМХ), на котором было создано и выпущено более 90 модификаций различных видов подвижного состава для железных дорог и метрополитенов. Многие из них стали образцами принципиально новой техники. Для решения поставленных задач созданы суперсовременные производства и сосредоточены на них высококвалифицированные инженерные кадры. В ТМХ есть своя инженерная школа и сложившиеся центры компетенции, ответственные за разработку и создание инновационного подвижного состава. Задачи, которые решают инжиниринговые центры. Синергетический эффект при взаимодействии предприятий. Инжиниринговые центры Трансмашхолдинга на заводах "Метровагонмаш", Демиховском, Тверском, Брянском - это заводские КБ. Перспективы революционных решений в создании тепловозов нового поколения, которые будут ещё более эффективными за счёт применения дизелей нового семейства Д500 и Д300 Коломенского завода. Помимо нового для Брянска направления - магистрального локомотивостроения, конструкторы продолжают совершенствовать и маневровые тепловозы. Разработки двухдизельных локомотивов и с аккумуляторными батареями. В пассажирском движении предприятие занято решением вопроса снабжения энергией длинносоставных поездов. "Метровагонмаш" традиционно занимается проектированием и изготовлением рельсовых автобусов как альтернативы дизель-поездам. Организация взаимодействия между инженерными центрам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5" w:name="__RefHeading___Toc478150522"/>
            <w:bookmarkEnd w:id="15"/>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Иванько А.</w:t>
            </w:r>
          </w:p>
          <w:p>
            <w:pPr>
              <w:pStyle w:val="Normal"/>
              <w:spacing w:before="0" w:after="0"/>
              <w:rPr/>
            </w:pPr>
            <w:r>
              <w:rPr>
                <w:b/>
                <w:szCs w:val="24"/>
              </w:rPr>
              <w:t xml:space="preserve">    </w:t>
            </w:r>
            <w:r>
              <w:rPr>
                <w:b/>
                <w:szCs w:val="24"/>
              </w:rPr>
              <w:t>Морские локомотивы</w:t>
            </w:r>
            <w:r>
              <w:rPr>
                <w:szCs w:val="24"/>
              </w:rPr>
              <w:t xml:space="preserve"> // Военно-промышленный курьер. - 2017. - 22-28 марта. - № 11. - С.8.</w:t>
            </w:r>
          </w:p>
          <w:p>
            <w:pPr>
              <w:pStyle w:val="Normal"/>
              <w:spacing w:before="0" w:after="0"/>
              <w:rPr/>
            </w:pPr>
            <w:r>
              <w:rPr>
                <w:sz w:val="23"/>
                <w:szCs w:val="23"/>
              </w:rPr>
              <w:t xml:space="preserve"> </w:t>
            </w:r>
            <w:r>
              <w:rPr>
                <w:sz w:val="23"/>
                <w:szCs w:val="23"/>
              </w:rPr>
              <w:t>Развитие мирового судостроения. Успехи судостроительной промышленности Японии, традиции которой уходит корнями в глубину веков. О размахе японского кораблестроения можно судить по числу крупных предприятий отрасли. Их 75, в том числе такие гиганты, как "Сасебо", известная на весь мир "Мицубиси", которой принадлежат пять верфей. В Японии идеально организована координация деятельности всех этих промышленных объектов, которая осуществляется Ассоциацией судостроительных компаний. В настоящее время высокие технологии производства позволяют японским промышленникам выпускать суда любого водоизмещения, начиная от лодок и катеров и заканчивая танкерами, сухогрузами, контейнеровозами. Почти все крупные верфи выполняют заказы морских сил самообороны. По качеству выпускаемой продукции военного назначения к японским судостроителям, а также к компаниям-подрядчикам, выпускающим электронную начинку кораблей, рекламаций не бывает. Основной конкурент японских корабелов долгое время - судостроители из Южной Кореи. Однако на данный момент есть основания считать, что южнокорейское судостроение находится в глубоком кризисе. Специалистов в области мирового судостроения поражает стремительное движение китайского судостроения к прогрессу и овладению мировой конъюнктурой. Китай во многом копировал японский и южнокорейский опыт. Набор инструментов государственной поддержки отрасли стал стандартным: помощь в закупке технологий и оборудования, льготное кредитование производства, субсидирование НИОКР и поощрение структурных реформ. В США судостроительная отрасль переживает глубокий застой. Планы Д. Трампа по запуску масштабной программы кораблестроения и увеличению боевого состава военно-морских сил с 272 до 350 единиц, снижая стоимость строительства новых кораблей для ВМС США. Характерная особенность гражданской судостроительной промышленности США - специализация компаний на проектах средних и малых размеров. Большие и сложные конструкции, обеспечивающие современные виды перевозок (сухогрузы, контейнеровозы, суда типа "ро-ро", лайнеры) производятся, как правило, на военных предприятиях, обладающих соответствующими технологическими возможностями. Имеющаяся в США огромная научно-техническая база способна к быстрому возрождению гражданского судостроения на самом современном уровне. Роль локомотива в развитии морской индустрии на период до 2030 года отводится так называемым нарождающимся отраслям морского хозяйства. К ним относятся офшорная ветроэнергетика, генерация за счет течений, приливов и отливов, морская биофармацевтика, извлечение металлов из морской воды, индустрия отдыха, развлечений и туризма. Корабелы Китая готовят свою отрасль к шестому экономическому укладу, основу которого будут составлять нано- и биотехнологии.</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Я спросил у "Ясеня". ВМФ получит субмарины, признанные лучшими в мире</w:t>
            </w:r>
            <w:r>
              <w:rPr>
                <w:szCs w:val="24"/>
              </w:rPr>
              <w:t xml:space="preserve"> // Российская газета. - 2017. - 20 марта. - № 57. - С.4.</w:t>
            </w:r>
          </w:p>
          <w:p>
            <w:pPr>
              <w:pStyle w:val="Normal"/>
              <w:spacing w:before="0" w:after="0"/>
              <w:rPr>
                <w:sz w:val="23"/>
                <w:szCs w:val="23"/>
              </w:rPr>
            </w:pPr>
            <w:r>
              <w:rPr>
                <w:sz w:val="23"/>
                <w:szCs w:val="23"/>
              </w:rPr>
              <w:t xml:space="preserve"> </w:t>
            </w:r>
            <w:r>
              <w:rPr>
                <w:sz w:val="23"/>
                <w:szCs w:val="23"/>
              </w:rPr>
              <w:t>В 2017 г. начнется значительное усиление подводного флота России. Упор будет сделан на защиту акваторий Арктики и Тихоокеанского района на Дальнем Востоке. Запланирован спуск на воду многоцелевой АПЛ "Казань" проекта 885М "Ясень-М". По утверждению одного из американских изданий, эта субмарина будет более мощной, чем их подлодка последнего поколения типа Seawolf. Первая субмарина проекта "Ясень" под названием "Северодвинск" была введена в строй в 2014 году. Ее эксплуатация подтвердила практически все заявлявшиеся характеристики и выявила неиспользованные резервы. Как утверждают эксперты, АПЛ "Казань" значительно превзошла своего предшественника. В 2017 году будет заложен последний из семи модернизированных "Ясеней". В конце 2016 года была заложена последняя стратегическая субмарина в серии из восьми атомных ракетоносцев проекта 955 "Борей". В перспективе именно они составят основу многоцелевого и стратегического подводного флота России.</w:t>
            </w:r>
          </w:p>
          <w:p>
            <w:pPr>
              <w:pStyle w:val="Normal"/>
              <w:rPr>
                <w:b/>
                <w:b/>
                <w:szCs w:val="24"/>
              </w:rPr>
            </w:pPr>
            <w:r>
              <w:rPr>
                <w:b/>
                <w:szCs w:val="24"/>
              </w:rPr>
              <w:t>Орешкин М.</w:t>
            </w:r>
          </w:p>
          <w:p>
            <w:pPr>
              <w:pStyle w:val="Normal"/>
              <w:rPr/>
            </w:pPr>
            <w:r>
              <w:rPr>
                <w:b/>
                <w:szCs w:val="24"/>
              </w:rPr>
              <w:t xml:space="preserve">    </w:t>
            </w:r>
            <w:r>
              <w:rPr>
                <w:b/>
                <w:szCs w:val="24"/>
              </w:rPr>
              <w:t>Пять морей под килем: интервью Министра экономического развития и торговли РФ</w:t>
            </w:r>
            <w:r>
              <w:rPr>
                <w:szCs w:val="24"/>
              </w:rPr>
              <w:t xml:space="preserve"> // Российская газета. - 2017. - 20 марта. - № 1, 7.</w:t>
            </w:r>
          </w:p>
          <w:p>
            <w:pPr>
              <w:pStyle w:val="Normal"/>
              <w:rPr>
                <w:rStyle w:val="Komm1"/>
                <w:szCs w:val="24"/>
              </w:rPr>
            </w:pPr>
            <w:r>
              <w:rPr>
                <w:szCs w:val="24"/>
              </w:rPr>
              <w:t xml:space="preserve"> </w:t>
            </w:r>
            <w:r>
              <w:rPr>
                <w:szCs w:val="24"/>
              </w:rPr>
              <w:t>Создание принципиально новых пассажирских круизных лайнеров. Проектирование суперледокола. Лайнер PV300 - первый российский круизный лайнер XXI века. Это четырехпалубное судно смешанного (река-море) плавания на триста пассажиров. Туристические перевозки теплоход начнет на маршруте Москва - Санкт-Петербург с выходом в Азовское, Черное и Каспийское моря, с перспективой захода в морские порты Сочи, Сухума, Севастополя, Ялты и других городов черноморского побережья. Сдача круизного судна заказчику - Московскому речному пароходству - 2019 год. В конце марта закладка киля еще одного такого круизного лайнера. Минпромторг разработал "судовой утилизационный грант" в форме субсидий организациям на возмещение части затрат на приобретение или строительство новых гражданских судов взамен судов, сданных в утиль. В этом году на субсидии запланировано до 400 миллионов рублей. Финансирование "судового утилизационного гранта" продлится до 2030 года. Вопросы обновления рыбопромыслового флота. Отношение к предложению Минтранса о закреплении перевозок грузов только за российскими судовладельцами. Развитие судостроительного комплекса в Крыму и в Севастополе, планы Минпромторга в регионе. Реализация инициативы Минпромторга об учреждении профессионального праздника - Дня судостроителя в последнее воскресенье июн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478150523"/>
            <w:bookmarkEnd w:id="16"/>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Вертолеты России" в Индии. Холдинг представил концепцию развития услуг ППО</w:t>
            </w:r>
            <w:r>
              <w:rPr>
                <w:szCs w:val="24"/>
              </w:rPr>
              <w:t xml:space="preserve"> // Промышленный еженедельник (электронная версия). - 2017. - 20-26 марта. - № 10. - С.3.</w:t>
            </w:r>
          </w:p>
          <w:p>
            <w:pPr>
              <w:pStyle w:val="Normal"/>
              <w:spacing w:before="0" w:after="0"/>
              <w:rPr/>
            </w:pPr>
            <w:r>
              <w:rPr>
                <w:szCs w:val="24"/>
              </w:rPr>
              <w:t xml:space="preserve"> </w:t>
            </w:r>
            <w:r>
              <w:rPr>
                <w:szCs w:val="24"/>
              </w:rPr>
              <w:t>Участие генерального директора холдинга "Вертолеты России" (входит в Госкорпорацию Ростех) А. Богинский в Российско-Индийской военно-промышленной конференции (Нью-Дели 17-18 марта 2017 г.). Основные направления и перспективы развития системы ППО в интересах индийских эксплуатантов российской вертолетной техники. Индия является одним из ключевых эксплуатантов вертолетов российского производства. В настоящее время в Индии эксплуатируется более 400 вертолетов, что составляет почти 10% от общего мирового парка вертолетов, произведенных предприятиями холдинга "Вертолеты России" и эксплуатируемыми за пределами РФ. Наличие такого значительного парка вертолетов и перспективы его дальнейшего увеличения делают особенно актуальным вопрос организации сервиса эффективного послепродажного обслуживания.</w:t>
            </w:r>
          </w:p>
          <w:p>
            <w:pPr>
              <w:pStyle w:val="Normal"/>
              <w:rPr>
                <w:szCs w:val="24"/>
              </w:rPr>
            </w:pPr>
            <w:r>
              <w:rPr>
                <w:szCs w:val="24"/>
              </w:rPr>
            </w:r>
          </w:p>
          <w:p>
            <w:pPr>
              <w:pStyle w:val="Normal"/>
              <w:rPr/>
            </w:pPr>
            <w:r>
              <w:rPr>
                <w:b/>
                <w:szCs w:val="24"/>
              </w:rPr>
              <w:t xml:space="preserve">    </w:t>
            </w:r>
            <w:r>
              <w:rPr>
                <w:b/>
                <w:szCs w:val="24"/>
              </w:rPr>
              <w:t>ПАО "ОАК" и Корпорация HAL. Сервисная поддержка самолетов Су-30МКИ ВВС Индии</w:t>
            </w:r>
            <w:r>
              <w:rPr>
                <w:szCs w:val="24"/>
              </w:rPr>
              <w:t xml:space="preserve"> // Промышленный еженедельник (электронная версия). - 2017. - 20-26 марта. - № 10. - С.2.</w:t>
            </w:r>
          </w:p>
          <w:p>
            <w:pPr>
              <w:pStyle w:val="Normal"/>
              <w:rPr>
                <w:rStyle w:val="Komm1"/>
                <w:szCs w:val="24"/>
              </w:rPr>
            </w:pPr>
            <w:r>
              <w:rPr>
                <w:szCs w:val="24"/>
              </w:rPr>
              <w:t xml:space="preserve"> </w:t>
            </w:r>
            <w:r>
              <w:rPr>
                <w:szCs w:val="24"/>
              </w:rPr>
              <w:t>Объединенная авиастроительная корпорация и Корпорация "ХАЛ" подписали договор по сервисной поддержке (LTSA) самолетов Су-30МКИ ВВС Индии. Договор подписан Президентом ОАК Ю. Слюсарем и Председателем Корпорации ХАЛ доктором Суварна Раджу в присутствии Министра промышленности и торговли Российской Федерации Д.В. Мантурова. Подписание соглашения позволит повысить эффективность послепродажного обслуживания самолетов Су-30МКИ, парк которых в стране по данным, недавно опубликованным Министерством обороны Индии, насчитывает уже более 200 единиц, а в перспективе превысит 270 самолетов. Плановый объем поставок в рамках послепродажного обслуживания в ближайшие 5 лет может достигнуть 300 млн долларов. Контракт будет действовать 5 лет с правом пролонга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478150524"/>
            <w:bookmarkEnd w:id="17"/>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асников Г.</w:t>
            </w:r>
          </w:p>
          <w:p>
            <w:pPr>
              <w:pStyle w:val="Normal"/>
              <w:rPr/>
            </w:pPr>
            <w:r>
              <w:rPr>
                <w:b/>
                <w:szCs w:val="24"/>
              </w:rPr>
              <w:t xml:space="preserve">    </w:t>
            </w:r>
            <w:r>
              <w:rPr>
                <w:b/>
                <w:szCs w:val="24"/>
              </w:rPr>
              <w:t>В союзе с конструктором</w:t>
            </w:r>
            <w:r>
              <w:rPr>
                <w:szCs w:val="24"/>
              </w:rPr>
              <w:t xml:space="preserve"> // Российская газета. - 2017. - 20 марта. - № 57. - С.13.</w:t>
            </w:r>
          </w:p>
          <w:p>
            <w:pPr>
              <w:pStyle w:val="Normal"/>
              <w:rPr/>
            </w:pPr>
            <w:r>
              <w:rPr>
                <w:szCs w:val="24"/>
              </w:rPr>
              <w:t xml:space="preserve"> </w:t>
            </w:r>
            <w:r>
              <w:rPr>
                <w:szCs w:val="24"/>
              </w:rPr>
              <w:t>Интервью с академиком РАН о судьбе и современных приоритетах российской микроэлектроники. Дополнение существовавшего в СССР и восстановленного в России института генеральных конструкторов еще одной когортой системных интеграторов - руководителей приоритетных технологических направлений. Утверждение перечня критических технологий в России, ответственность НИИМЭ и других организаций. Задачи Межведомственного совета главных конструкторов по электронной компонентной базе РФ. Наиболее востребованные продукты микроэлектроники, потребители и заказчики. Эффективность частно-государственного партнерства в сфере высоких технологий. Работа на базовой кафедре микро- и наноэлектроники в МФТИ и профильной кафедре в МИЭТ.</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8" w:name="__RefHeading___Toc478150525"/>
            <w:bookmarkEnd w:id="18"/>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Лучший проект по импортозамещению</w:t>
            </w:r>
            <w:r>
              <w:rPr>
                <w:szCs w:val="24"/>
              </w:rPr>
              <w:t xml:space="preserve"> // Промышленный еженедельник (электронная версия). - 2017. - 20-26 марта. - № 10. - С.2.</w:t>
            </w:r>
          </w:p>
          <w:p>
            <w:pPr>
              <w:pStyle w:val="Normal"/>
              <w:rPr>
                <w:szCs w:val="24"/>
              </w:rPr>
            </w:pPr>
            <w:r>
              <w:rPr>
                <w:szCs w:val="24"/>
              </w:rPr>
              <w:t xml:space="preserve"> </w:t>
            </w:r>
            <w:r>
              <w:rPr>
                <w:szCs w:val="24"/>
              </w:rPr>
              <w:t>Победитель в номинации "Лучший проект по импортозамещению" конкурса РСПП "Лидеры российского бизнеса: динамика и ответственность-2016" - универсальный рельсобалочный стан Челябинского металлургического комбината (входит в Группу "Мечел") - уникальный для российской металлургии проект. Подобный производственный комплекс в России построен впервые. Объем инвестиций, включая сталеплавильные и прокатные мощности, составил более $900 млн. Продукция УРБС ориентирована, прежде всего, на внутренний рынок, на реализацию федеральной программы импортозамещения.</w:t>
            </w:r>
          </w:p>
          <w:p>
            <w:pPr>
              <w:pStyle w:val="Normal"/>
              <w:rPr>
                <w:szCs w:val="24"/>
              </w:rPr>
            </w:pPr>
            <w:r>
              <w:rPr>
                <w:szCs w:val="24"/>
              </w:rPr>
            </w:r>
          </w:p>
          <w:p>
            <w:pPr>
              <w:pStyle w:val="Normal"/>
              <w:rPr/>
            </w:pPr>
            <w:r>
              <w:rPr>
                <w:b/>
                <w:szCs w:val="24"/>
              </w:rPr>
              <w:t xml:space="preserve">    </w:t>
            </w:r>
            <w:r>
              <w:rPr>
                <w:b/>
                <w:szCs w:val="24"/>
              </w:rPr>
              <w:t>Россия в январе увеличила производство золота на 4,6%, серебра - на 4,9%</w:t>
            </w:r>
            <w:r>
              <w:rPr>
                <w:szCs w:val="24"/>
              </w:rPr>
              <w:t>: [электронный документ] // Экономика и жизнь. - 2017. - 17 марта.</w:t>
            </w:r>
          </w:p>
          <w:p>
            <w:pPr>
              <w:pStyle w:val="Normal"/>
              <w:rPr>
                <w:szCs w:val="24"/>
              </w:rPr>
            </w:pPr>
            <w:r>
              <w:rPr>
                <w:szCs w:val="24"/>
              </w:rPr>
              <w:t xml:space="preserve"> </w:t>
            </w:r>
            <w:r>
              <w:rPr>
                <w:szCs w:val="24"/>
              </w:rPr>
              <w:t>По данным Минфина РФ производство золота в России в январе 2017 г. составило 14,69 тонн, что на 0,64 тонн (4,6%) больше чем в январе 2016 г. - 14,05 тонн. Производство добычного золота за отчётный период составило 10,58 тонн против 11,19 тонн за январь 2016 г., попутного - 2,08 тонны (1,13 тонн), вторичного - 2,03 тонн (1,73 тонн). Производство серебра оценено в 62,91 тонн (январь 2016 г. - 59,95 тонны), в том числе добычного - 27,32 тонн (33,0 тонны), попутного - 28,06 тонны (17,29 тонн), вторичного - 7,53 тонн (2016 - 9,66 тонн).</w:t>
            </w:r>
          </w:p>
          <w:p>
            <w:pPr>
              <w:pStyle w:val="Normal"/>
              <w:rPr>
                <w:szCs w:val="24"/>
              </w:rPr>
            </w:pPr>
            <w:r>
              <w:rPr>
                <w:szCs w:val="24"/>
              </w:rPr>
            </w:r>
          </w:p>
          <w:p>
            <w:pPr>
              <w:pStyle w:val="Normal"/>
              <w:rPr>
                <w:b/>
                <w:b/>
                <w:szCs w:val="24"/>
              </w:rPr>
            </w:pPr>
            <w:r>
              <w:rPr>
                <w:b/>
                <w:szCs w:val="24"/>
              </w:rPr>
              <w:t>Тарнавский В.</w:t>
            </w:r>
          </w:p>
          <w:p>
            <w:pPr>
              <w:pStyle w:val="Normal"/>
              <w:rPr/>
            </w:pPr>
            <w:r>
              <w:rPr>
                <w:b/>
                <w:szCs w:val="24"/>
              </w:rPr>
              <w:t xml:space="preserve">    </w:t>
            </w:r>
            <w:r>
              <w:rPr>
                <w:b/>
                <w:szCs w:val="24"/>
              </w:rPr>
              <w:t>Стальное строительство Украины: отскок после обвала</w:t>
            </w:r>
            <w:r>
              <w:rPr>
                <w:szCs w:val="24"/>
              </w:rPr>
              <w:t xml:space="preserve"> // Металлоснабжение и сбыт. - 2017. - № 2. - С.108-112.</w:t>
            </w:r>
          </w:p>
          <w:p>
            <w:pPr>
              <w:pStyle w:val="Normal"/>
              <w:rPr/>
            </w:pPr>
            <w:r>
              <w:rPr>
                <w:szCs w:val="24"/>
              </w:rPr>
              <w:t xml:space="preserve"> </w:t>
            </w:r>
            <w:r>
              <w:rPr>
                <w:szCs w:val="24"/>
              </w:rPr>
              <w:t>V Национальная конференция участников рынка стального строительства в Киеве. Высокие темпы роста экономики Украины, ее строительного сектора и потребления проката. Дерегулирование как основа государственной политики Украины. Анализ строительной отрасли. Прогнозы участников конференции относительно развития украинского рынка коммерческой недвижимости. Текущее состояние украинского сектора стального строительства.</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478150526"/>
            <w:bookmarkEnd w:id="19"/>
            <w:r>
              <w:rPr>
                <w:rFonts w:cs="Arial"/>
                <w:sz w:val="32"/>
                <w:szCs w:val="32"/>
                <w:u w:val="single"/>
                <w:lang w:val="ru-RU"/>
              </w:rPr>
              <w:t>Химико-технолог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нтерлакокраска-2017". 21-я международная специализированная выставка</w:t>
            </w:r>
            <w:r>
              <w:rPr>
                <w:szCs w:val="24"/>
              </w:rPr>
              <w:t xml:space="preserve"> // Промышленный еженедельник (электронная версия). - 2017. - 20-26 марта. - № 10. - С.1.</w:t>
            </w:r>
          </w:p>
          <w:p>
            <w:pPr>
              <w:pStyle w:val="Normal"/>
              <w:rPr>
                <w:rStyle w:val="Komm1"/>
                <w:szCs w:val="24"/>
              </w:rPr>
            </w:pPr>
            <w:r>
              <w:rPr>
                <w:szCs w:val="24"/>
              </w:rPr>
              <w:t xml:space="preserve"> </w:t>
            </w:r>
            <w:r>
              <w:rPr>
                <w:szCs w:val="24"/>
              </w:rPr>
              <w:t>Итоги 21-й международной выставки сырья, оборудования и технологий в лакокрасочной промышленности и производстве индустриальных покрытий со специальными свойствами. Заместитель министра промышленности и торговли России С. Цыб отметил: "Производство лакокрасочных материалов предоставляет широкие возможности для международного сотрудничества. Международная выставка "Интерлакокраска", которая проводится уже более 20 лет, способствует открытости российской лакокрасочной индустрии и развитию всех форм взаимовыгодного сотрудничества". Экспоненты выставки. Насыщенные новинками экспозиции представили 118 отечественных фирм и предприятий. На выставке был представлен широкий спектр лакокрасочной продукции промышленного назначения, материалов и оборудования для обработки различных поверхностей, сырье для всех видов лакокрасочных материалов (ЛКМ), оборудование для производства покрытий и нанесения ЛКМ, дозирующее и моющее оборудование, системы очистки и переработки отходов и многое другое. В этом году тематика дополнилась новыми актуальными рубриками: "услуги" - программное обеспечение, инжиниринг, автоматизация производства, обучение и консалтинг, транспортировка и хранение, Интернет-торговля. Были продемонстрированы инновационные разработки, улучшающие ряд технологических процессов. Мнения участников выстав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478150527"/>
            <w:bookmarkEnd w:id="20"/>
            <w:r>
              <w:rPr>
                <w:rFonts w:cs="Arial"/>
                <w:sz w:val="32"/>
                <w:szCs w:val="32"/>
                <w:u w:val="single"/>
                <w:lang w:val="ru-RU"/>
              </w:rPr>
              <w:t>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ебельное производство</w:t>
            </w:r>
            <w:r>
              <w:rPr>
                <w:szCs w:val="24"/>
              </w:rPr>
              <w:t>: главная тема // Лесная индустрия. - 2017. - № 3. - С.15-43.</w:t>
            </w:r>
          </w:p>
          <w:p>
            <w:pPr>
              <w:pStyle w:val="Normal"/>
              <w:rPr>
                <w:sz w:val="23"/>
                <w:szCs w:val="23"/>
              </w:rPr>
            </w:pPr>
            <w:r>
              <w:rPr>
                <w:sz w:val="23"/>
                <w:szCs w:val="23"/>
              </w:rPr>
              <w:t xml:space="preserve"> </w:t>
            </w:r>
            <w:r>
              <w:rPr>
                <w:sz w:val="23"/>
                <w:szCs w:val="23"/>
              </w:rPr>
              <w:t>Производство мебели уходит в тень. Основная причина сокращения объема российского мебельного рынка в 2016 г. - падение импорта на 31,86% при небольшом увеличении экспорта - на 3,6%. Основные страны - импортеры мебели в Россию. Темп прироста производства мебели, 2010-2016 гг. Интервью с генеральным директором компании "Техпромплит" Е. Смирновой об истории создания и сегодняшнем дне компании, наиболее востребованной продукции, структуре продаж, строительстве завода по производству лущенного шпона. Деятельность Ассоциации предприятий мебельной и деревообрабатывающей промышленности России, направленная на поддержку российских мебельных предприятий. Цели запрета на импортную мебель - экономия бюджетных средств, предоставление возможности отечественным производителям использовать государственные средства и соответственно увеличить занятость населения на предприятиях на 7-9%. Основные проблемы российского мебельного рынка - большой процент теневого сегмента, составляющего, согласно статистике, 40%; отсутствие качественных лаков и красок местного производства. Необходимость стимулирования государством отечественного мебельного станкостроения. Данные исследования миланского Центра промышленных исследований. Основные экспортеры мебели для дома в Евросоюз. Прогноз мирового потребления мебели в 2017 г., совокупный рост с 2010 по 2015 г. Рост мирового потребления мебели, 2006-2015 гг. Обзор дистрибуции мебели в Европе. Конкурентное преимущество Центральной и Восточной Европы. Тенденции цен и рентабельности. Значение каналов сбыта. Потребление бытовой мебели в странах Западной Европы в 2015 г. Модели дистрибуции мебели в Италии и Великобритании. Концепция модели будущего сбыта мебели - многоканальность. Кейс совместного российско-немецкого предприятия "Первая мебельная фабрика - Ално", завершившего в 2016 г. масштабный проект переноса оборудования швейцарского завода Piatti на производственную площадку в Санкт-Петербурге. Специализация СП - производство кухонной мебели.</w:t>
            </w:r>
          </w:p>
          <w:p>
            <w:pPr>
              <w:pStyle w:val="Normal"/>
              <w:rPr/>
            </w:pPr>
            <w:r>
              <w:rPr>
                <w:b/>
                <w:szCs w:val="24"/>
              </w:rPr>
              <w:t xml:space="preserve">    </w:t>
            </w:r>
            <w:r>
              <w:rPr>
                <w:b/>
                <w:szCs w:val="24"/>
              </w:rPr>
              <w:t>Предварительные итоги работы ЛПК России в 2016 году</w:t>
            </w:r>
            <w:r>
              <w:rPr>
                <w:szCs w:val="24"/>
              </w:rPr>
              <w:t xml:space="preserve"> // ЛесПромИнформ. - 2017. - № 1. - С.16-42.</w:t>
            </w:r>
          </w:p>
          <w:p>
            <w:pPr>
              <w:pStyle w:val="Normal"/>
              <w:rPr>
                <w:szCs w:val="24"/>
              </w:rPr>
            </w:pPr>
            <w:r>
              <w:rPr>
                <w:szCs w:val="24"/>
              </w:rPr>
              <w:t xml:space="preserve"> </w:t>
            </w:r>
            <w:r>
              <w:rPr>
                <w:szCs w:val="24"/>
              </w:rPr>
              <w:t>Сложности развития российской экономики в 2016 году. По итогам года Россия занимает 13-е место в мире по уровню инфляции. Продолжается падение уровня доходов граждан. Потребительский спрос снизился. Рост промышленного производства резко ускорился в ноябре 2016 г. после снижения на 0,2% в октябре, достигнув 2,7% - за счет улучшения ситуации во всех ключевых секторах. Динамика объемов производства основных видов лесопродукции, 2014-2016 гг. Темпы роста производства необработанной древесины, пиломатериалов, целлюлозы по федеральным округам РФ. Индексы цен по основным видам лесопродукци. Темпы роста цен в лесопромышленном комплексе (ЛПК). Выручка от реализации по основным отраслям ЛПК. Динамика объемов отгруженной лесной продукции основным видам в натуральном выражении в федеральных округах. Стабильный рост выпуска древесно-волокнистых плит на 141,1% с 2014 по 2016 год демонстрировали предприятия Приволжского федерального округа, что обусловлено в первую очередь модернизацией старых производств и открытием новых, чему способствует привлекательное географическое положение округа с точки зрения сбыта и снабжения сырьем. Рост объемов производства целлюлозы с 2014 по 2016 год на 4,8% произошел в первую очередь за счет показателей предприятий Сибирского федерального округа. Ситуация на рынке в 2016 году привела к тому, что негативное влияние колебаний курса рубля было минимизировано и ЛПК начал перестраиваться, демонстрируя положительную динамику, однако даже до уровня 2013 года отрасли восстановиться будет непросто и в 2017 году. Дебиторская задолженность в ЛПК в 2014-2015 гг. Суммарная и просроченная задолженность по предприятиям ЛПК.</w:t>
            </w:r>
          </w:p>
          <w:p>
            <w:pPr>
              <w:pStyle w:val="Normal"/>
              <w:rPr>
                <w:szCs w:val="24"/>
              </w:rPr>
            </w:pPr>
            <w:r>
              <w:rPr>
                <w:szCs w:val="24"/>
              </w:rPr>
            </w:r>
          </w:p>
          <w:p>
            <w:pPr>
              <w:pStyle w:val="Normal"/>
              <w:spacing w:before="0" w:after="0"/>
              <w:rPr/>
            </w:pPr>
            <w:r>
              <w:rPr>
                <w:b/>
                <w:szCs w:val="24"/>
              </w:rPr>
              <w:t xml:space="preserve">    </w:t>
            </w:r>
            <w:r>
              <w:rPr>
                <w:b/>
                <w:szCs w:val="24"/>
              </w:rPr>
              <w:t>В Иркутской области стартовал пилотный проект по организации контроля происхождения древесины</w:t>
            </w:r>
            <w:r>
              <w:rPr>
                <w:szCs w:val="24"/>
              </w:rPr>
              <w:t xml:space="preserve"> // ЛесПромИнформ. - 2017. - № 1. - С.6.</w:t>
            </w:r>
          </w:p>
          <w:p>
            <w:pPr>
              <w:pStyle w:val="Normal"/>
              <w:spacing w:before="0" w:after="0"/>
              <w:rPr>
                <w:sz w:val="23"/>
                <w:szCs w:val="23"/>
              </w:rPr>
            </w:pPr>
            <w:r>
              <w:rPr>
                <w:sz w:val="23"/>
                <w:szCs w:val="23"/>
              </w:rPr>
              <w:t xml:space="preserve"> </w:t>
            </w:r>
            <w:r>
              <w:rPr>
                <w:sz w:val="23"/>
                <w:szCs w:val="23"/>
              </w:rPr>
              <w:t>Депутатами Законодательного собрания Иркутской области принят закон Иркутской области "Об организации деятельности пунктов приема, переработки и отгрузки древесины на территории Иркутской области", регулирующий деятельность пунктов приёма и отгрузки древесины. В рамках пилотного проекта в Иркутской области будет реализована регистрация всех пунктов ее приёма, отгрузки и переработки - каждая пилорама должна быть поставлена на учёт. Для контроля за происхождением древесины будут использоваться специальные метки - идентификационные карты однократного использования. Каждая идентификационная карта будет привязана в ЕГАИС к конкретной лесосеке на основании лесной декларации, что не позволит лесозаготовителю вырубить и продать древесины больше заявленного объема.</w:t>
            </w:r>
          </w:p>
          <w:p>
            <w:pPr>
              <w:pStyle w:val="Normal"/>
              <w:spacing w:before="0" w:after="0"/>
              <w:rPr>
                <w:sz w:val="23"/>
                <w:szCs w:val="23"/>
              </w:rPr>
            </w:pPr>
            <w:r>
              <w:rPr>
                <w:sz w:val="23"/>
                <w:szCs w:val="23"/>
              </w:rPr>
            </w:r>
          </w:p>
          <w:p>
            <w:pPr>
              <w:pStyle w:val="Normal"/>
              <w:spacing w:before="0" w:after="0"/>
              <w:rPr/>
            </w:pPr>
            <w:r>
              <w:rPr>
                <w:szCs w:val="24"/>
              </w:rPr>
              <w:t xml:space="preserve"> </w:t>
            </w:r>
            <w:r>
              <w:rPr>
                <w:b/>
                <w:szCs w:val="24"/>
              </w:rPr>
              <w:t xml:space="preserve">   </w:t>
            </w:r>
            <w:r>
              <w:rPr>
                <w:b/>
                <w:szCs w:val="24"/>
              </w:rPr>
              <w:t>Число вакансий в лесной промышленности за 2016 год выросло почти вдвое</w:t>
            </w:r>
            <w:r>
              <w:rPr>
                <w:szCs w:val="24"/>
              </w:rPr>
              <w:t xml:space="preserve"> // ЛесПромИнформ. - 2017. - № 1. - С.22-23.</w:t>
            </w:r>
          </w:p>
          <w:p>
            <w:pPr>
              <w:pStyle w:val="Normal"/>
              <w:spacing w:before="0" w:after="0"/>
              <w:rPr/>
            </w:pPr>
            <w:r>
              <w:rPr>
                <w:sz w:val="23"/>
                <w:szCs w:val="23"/>
              </w:rPr>
              <w:t xml:space="preserve"> </w:t>
            </w:r>
            <w:r>
              <w:rPr>
                <w:sz w:val="23"/>
                <w:szCs w:val="23"/>
              </w:rPr>
              <w:t>Данные исследования, проведенного компанией HeadHunter. Проанализировано 3111 вакансий, созданных на портале hh.ru российскими работодателями в лесной промышленности за 2016 г. Ситуация с предложениями на рынке труда в лесной промышленности позитивная, как в целом в России, так и в Санкт-Петербурге и СЗФО. Число вакансий в этой сфере в IV квартале 2016 г. выросло на 45%, в Санкт-Петербурге - на 122%, в СЗФО - на 109% относительно показателя IV квартала 2015 г., когда наблюдалось сокращение числа предложений от работодателей в СЗФО (-12%) и несущественный рост в Санкт-Петербурге (+8%) в сравнении с аналогичным периодом 2014 г. Распределение предложений о работе в регионах. Санкт-Петербург на втором месте по числу вакансий в лесной промышленности, обеспечив 13% общего числа вакансий после Москвы, доля которой 15%. Самые востребованные профессии в лесной промышленности в Санкт-Петербурге. Заработная плата.</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478150528"/>
            <w:bookmarkEnd w:id="21"/>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У локализации есть вопросы</w:t>
            </w:r>
            <w:r>
              <w:rPr>
                <w:szCs w:val="24"/>
              </w:rPr>
              <w:t xml:space="preserve"> // Фармацевтическая промышленность (электронная версия). - 2016. - № 6. - С.16.</w:t>
            </w:r>
          </w:p>
          <w:p>
            <w:pPr>
              <w:pStyle w:val="Normal"/>
              <w:rPr>
                <w:sz w:val="23"/>
                <w:szCs w:val="23"/>
              </w:rPr>
            </w:pPr>
            <w:r>
              <w:rPr>
                <w:sz w:val="23"/>
                <w:szCs w:val="23"/>
              </w:rPr>
              <w:t xml:space="preserve"> </w:t>
            </w:r>
            <w:r>
              <w:rPr>
                <w:sz w:val="23"/>
                <w:szCs w:val="23"/>
              </w:rPr>
              <w:t>По материалам заседания "круглого стола", посвященного вопросам локализации в РФ. Общий уровень локализации производства иностранных фармацевтических компаний в России оценивается как достаточно успешный. За последние 2-3 года наблюдается бум иностранных инвестиций и локализации: открыто 19 новых фармацевтических площадок на территории РФ. Но существует целый ряд регуляторных вопросов, снижающих инвестиционную привлекательность отрасли, и требующих незамедлительного решения. Среди них - нуждающаяся в совершенствовании нормативно-правовая база и ее правоприменение, межведомственная несогласованность и отсутствие "единого" регулятора. Росздравнадзор принят в члены Международной коалиции регуляторных агентств по лекарственным средствам, что фактически дает ведомству статус официального представителя РФ в этой сфере. Во многих странах существует один "основной регулятор" в сфере обращения лекарственных средств и для России такая практика была бы полезной. Обсуждение вопросов поддержки инвесторов на региональном и федеральном уровне, стимулирования производства фармсубстанций среди "локализовавшихся" производителей после того, как Минпромторг России анонсировал проект трехступенчатой системы преференций при госзакупках в зависимости от глубины переработки. Вопросы оценки общей потребности отрасли и перспектив выхода на новые рынки.</w:t>
            </w:r>
          </w:p>
          <w:p>
            <w:pPr>
              <w:pStyle w:val="Normal"/>
              <w:rPr>
                <w:sz w:val="23"/>
                <w:szCs w:val="23"/>
              </w:rPr>
            </w:pPr>
            <w:r>
              <w:rPr>
                <w:sz w:val="23"/>
                <w:szCs w:val="23"/>
              </w:rPr>
            </w:r>
          </w:p>
          <w:p>
            <w:pPr>
              <w:pStyle w:val="Normal"/>
              <w:rPr/>
            </w:pPr>
            <w:r>
              <w:rPr>
                <w:b/>
                <w:szCs w:val="24"/>
              </w:rPr>
              <w:t xml:space="preserve">    </w:t>
            </w:r>
            <w:r>
              <w:rPr>
                <w:b/>
                <w:szCs w:val="24"/>
              </w:rPr>
              <w:t>Продукты для СПИКов должен определять Минздрав</w:t>
            </w:r>
            <w:r>
              <w:rPr>
                <w:szCs w:val="24"/>
              </w:rPr>
              <w:t xml:space="preserve"> // Фармацевтическая промышленность (электронная версия). - 2016. - № 6. - С.61.</w:t>
            </w:r>
          </w:p>
          <w:p>
            <w:pPr>
              <w:pStyle w:val="Normal"/>
              <w:rPr>
                <w:sz w:val="23"/>
                <w:szCs w:val="23"/>
              </w:rPr>
            </w:pPr>
            <w:r>
              <w:rPr>
                <w:sz w:val="23"/>
                <w:szCs w:val="23"/>
              </w:rPr>
              <w:t xml:space="preserve"> </w:t>
            </w:r>
            <w:r>
              <w:rPr>
                <w:sz w:val="23"/>
                <w:szCs w:val="23"/>
              </w:rPr>
              <w:t>При реализации специнвестконтрактов (СПИК) главное - интересы пациентов и запросы системы здравоохранения. Именно поэтому, по мнению экспертов АРФП, при заключении СПИКов в сфере фармацевтического производства необходимо ориентироваться на компетентное мнение Минздрава России, который должен решать, какой инновационный лекарственный препарат необходимо привлечь на российский рынок, исходя из потребности в нем системы здравоохранения. При этом необходимо учитывать прогнозное влияние применения такого лекарственного препарата, исходя из его терапевтической ценности и влияния на индикаторы здоровья. Для производителей специнвестконтракты интересны гарантированной стабильностью налогового режима.</w:t>
            </w:r>
          </w:p>
          <w:p>
            <w:pPr>
              <w:pStyle w:val="Normal"/>
              <w:rPr>
                <w:sz w:val="23"/>
                <w:szCs w:val="23"/>
              </w:rPr>
            </w:pPr>
            <w:r>
              <w:rPr>
                <w:sz w:val="23"/>
                <w:szCs w:val="23"/>
              </w:rPr>
            </w:r>
          </w:p>
          <w:p>
            <w:pPr>
              <w:pStyle w:val="Normal"/>
              <w:rPr/>
            </w:pPr>
            <w:r>
              <w:rPr>
                <w:b/>
                <w:szCs w:val="24"/>
              </w:rPr>
              <w:t xml:space="preserve">    </w:t>
            </w:r>
            <w:r>
              <w:rPr>
                <w:b/>
                <w:szCs w:val="24"/>
              </w:rPr>
              <w:t>Иммунобиологический щит России</w:t>
            </w:r>
            <w:r>
              <w:rPr>
                <w:szCs w:val="24"/>
              </w:rPr>
              <w:t xml:space="preserve"> // Фармацевтическая промышленность (электронная версия). - 2016. - № 6. - С.63.</w:t>
            </w:r>
          </w:p>
          <w:p>
            <w:pPr>
              <w:pStyle w:val="Normal"/>
              <w:rPr>
                <w:szCs w:val="24"/>
              </w:rPr>
            </w:pPr>
            <w:r>
              <w:rPr>
                <w:sz w:val="23"/>
                <w:szCs w:val="23"/>
              </w:rPr>
              <w:t xml:space="preserve"> </w:t>
            </w:r>
            <w:r>
              <w:rPr>
                <w:sz w:val="23"/>
                <w:szCs w:val="23"/>
              </w:rPr>
              <w:t>Государственное финансирование в рамках Национального календаря прививок в 2017 году останется на прежнем уровне, работа по его расширению продолжится. В планах Минздрава - включение в Календарь вакцин против ротавирусной инфекции и ветряной оспы, которое запланировано на 2019 год. Для этого важно обеспечить производство данных вакцин на территории РФ. Работа в этом направлении ведется совместно с Минпромторгом. Благодаря работе отраслевых ведомств и встречному движению бизнеса, за последние 10 лет заболеваемость сезонным гриппом снизилась в 10 раз, гепатитом В - в 6 раз, корью - более чем в 5 раз. Увеличение объемов производства иммунобиологических препаратов в РФ происходит на фоне общего роста локальной фармацевтической отрасли в рамках реализации стратегии импортозамещения. По данным заместителя министра промышленности и торговли РФ С. Цыба, из 73 МНН иммунобиологических препаратов 60 производятся в РФ. По данным директора Департамента развития фармацевтической и медицинской промышленности Минпромторга РФ О. Колотиловой общий рынок вакцин в 2015 году составил 11,7 млрд. рублей и 37,5 млн. упаковок, при этом доля российских препаратов в ценовом выражении составила 39%, в упаковках - 81,5%. В 201 году - уже 65% и 85,6%.</w:t>
            </w:r>
          </w:p>
          <w:p>
            <w:pPr>
              <w:pStyle w:val="Normal"/>
              <w:rPr/>
            </w:pPr>
            <w:r>
              <w:rPr>
                <w:b/>
                <w:szCs w:val="24"/>
              </w:rPr>
              <w:t xml:space="preserve">    </w:t>
            </w:r>
            <w:r>
              <w:rPr>
                <w:b/>
                <w:szCs w:val="24"/>
              </w:rPr>
              <w:t>Риски бизнеса: Установление оценки потребительских рисков</w:t>
            </w:r>
            <w:r>
              <w:rPr>
                <w:szCs w:val="24"/>
              </w:rPr>
              <w:t xml:space="preserve"> // Фармацевтическая промышленность (электронная версия). - 2016. - № 6. - С.85-87.</w:t>
            </w:r>
          </w:p>
          <w:p>
            <w:pPr>
              <w:pStyle w:val="Normal"/>
              <w:rPr/>
            </w:pPr>
            <w:r>
              <w:rPr>
                <w:sz w:val="23"/>
                <w:szCs w:val="23"/>
              </w:rPr>
              <w:t xml:space="preserve"> </w:t>
            </w:r>
            <w:r>
              <w:rPr>
                <w:sz w:val="23"/>
                <w:szCs w:val="23"/>
              </w:rPr>
              <w:t>Роль поставщиков, оказывающих помощь производителям лекарственных препаратов в получении доступа подробной информации, необходимой для поддержки программы оценки рисков. В целях обеспечения безопасности пациента, биофармацевтические компании должны определить возможные риски и смягчить воздействие этих рисков. Программы оценки рисков разработаны для того, чтобы помогать обеспечивать безопасные и надежные производственные процессы. Процессы и требования для реализации таких программ, оценки рисков. Рекомендации для успешного и надежного управления потребительскими рисками. Создание программы управления потребительскими рисками. Отправной точкой для разработки программы оценки рисков является Международная конференция по гармонизации (ІСН) Q9 - Руководство по управлению потребительскими рисками. Этот документ рассматривается как "золотой стандарт" для оценки рисков во всем мире. При разработке планов управления рисками, компании могут гибко интерпретировать и применять руководящие принципы ICH Q9 в зависимости от конкретных видов их деятельности, возможных источников риска и уровня толерантности к риску. Сбор данных для обеспечения оценки риска: при изготовлении лекарственных препаратов, требуется доступ к документации и нормативной информации, которые описывают все химические вещества и расходные материалы, используемые в производственном процессе. Препятствия для сбора данных по оценке риска: расхождениями в информации, необходимой для обеспечения согласованности и успешного управления потребительскими рисками и свои собственные внутренние требования, которые бывают более жесткими, чем официальные руководства. Рекомендации для успешной оценки рисков. Производители лекарственных препаратов с помощью программы "Emprove" имеют доступ к информации о более чем 400 продуктов, которая предоставляется 24/7 через интернет-портал. Производители могут получить доступ к отдельным досье, которые охватывают квалификацию, оценку рисков и оптимизацию процессов или приобрести весь набор.</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Единый рынок ЕврАзЭС: регуляторы и производители готовятся к игре по новым правилам</w:t>
            </w:r>
            <w:r>
              <w:rPr>
                <w:szCs w:val="24"/>
              </w:rPr>
              <w:t xml:space="preserve"> // Фармацевтическая промышленность (электронная версия). - 2016. - № 6. - С.60.</w:t>
            </w:r>
          </w:p>
          <w:p>
            <w:pPr>
              <w:pStyle w:val="Normal"/>
              <w:spacing w:before="0" w:after="0"/>
              <w:rPr>
                <w:sz w:val="23"/>
                <w:szCs w:val="23"/>
              </w:rPr>
            </w:pPr>
            <w:r>
              <w:rPr>
                <w:sz w:val="23"/>
                <w:szCs w:val="23"/>
              </w:rPr>
              <w:t xml:space="preserve"> </w:t>
            </w:r>
            <w:r>
              <w:rPr>
                <w:sz w:val="23"/>
                <w:szCs w:val="23"/>
              </w:rPr>
              <w:t>Правовые вопросы фармацевтической отрасли. Отсутствие доверия регуляторов стран-участниц Евразийского Экономического союза друг к другу, а также несогласованность позиций различных регуляторных органов, как на уровне Союза, так и внутри страны могут стать серьезным препятствием для оперативного запуска единого рынка лекарств. Правоприменение регуляторных новелл часто не совпадает. Различные регуляторные органы внутри страны не всегда согласовывают действия между собой - часто нормативно-правовые акты инициирует один орган, а их реализация зависит уже от другого, у которого иные мотивации и иные показатели успешности работы. Не всегда совпадают позиции ФАС и Минпромторга. По мнению Генерального директора АРФП В. Дмитриева, при запуске единого рынка необходимо установить период "врабатывания" и запускать первые пилотные проекты. Отсутствие этих мер ставит под сомнение надежду на быстрый и "гладкий" запуск единого рынка. Все вопросы необходимо согласовать до того, как заработает единый рынок.</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Казахстан и Южная Корея подписали меморандум о создании фармкластера "Нефертем"</w:t>
            </w:r>
            <w:r>
              <w:rPr>
                <w:szCs w:val="24"/>
              </w:rPr>
              <w:t xml:space="preserve"> // Фармацевтическая промышленность (электронная версия). - 2016. - № 6. - С.15.</w:t>
            </w:r>
          </w:p>
          <w:p>
            <w:pPr>
              <w:pStyle w:val="Normal"/>
              <w:spacing w:before="0" w:after="0"/>
              <w:rPr>
                <w:sz w:val="23"/>
                <w:szCs w:val="23"/>
              </w:rPr>
            </w:pPr>
            <w:r>
              <w:rPr>
                <w:sz w:val="23"/>
                <w:szCs w:val="23"/>
              </w:rPr>
              <w:t xml:space="preserve"> </w:t>
            </w:r>
            <w:r>
              <w:rPr>
                <w:sz w:val="23"/>
                <w:szCs w:val="23"/>
              </w:rPr>
              <w:t>В рамках визита Главы Казахстана Н. Назарбаева в Республику Корея подписаны меморандум о создании кластера фармацевтических и медико-биологических заводов в Республике "Нефертем" на сумму 350 млн долларов, меморандум о создании казахстано-корейского консорциума для привлечения инвестиций на строительство клиники рассчитанной на 504 койко-мест на сумму 80 млн долларов. В Казахстане действуют 465 южнокорейских предприятий, а также 27 совместных предприятий.</w:t>
            </w:r>
          </w:p>
          <w:p>
            <w:pPr>
              <w:pStyle w:val="Normal"/>
              <w:rPr/>
            </w:pPr>
            <w:r>
              <w:rPr>
                <w:b/>
                <w:szCs w:val="24"/>
              </w:rPr>
              <w:t xml:space="preserve">    </w:t>
            </w:r>
            <w:r>
              <w:rPr>
                <w:b/>
                <w:szCs w:val="24"/>
              </w:rPr>
              <w:t>АРФП: сотрудничество с отраслевыми объединениями Азии открывает массу возможностей для российского бизнеса</w:t>
            </w:r>
            <w:r>
              <w:rPr>
                <w:szCs w:val="24"/>
              </w:rPr>
              <w:t xml:space="preserve"> // Фармацевтическая промышленность (электронная версия). - 2016. - № 6. - С.19.</w:t>
            </w:r>
          </w:p>
          <w:p>
            <w:pPr>
              <w:pStyle w:val="Normal"/>
              <w:rPr>
                <w:szCs w:val="24"/>
              </w:rPr>
            </w:pPr>
            <w:r>
              <w:rPr>
                <w:szCs w:val="24"/>
              </w:rPr>
              <w:t xml:space="preserve"> </w:t>
            </w:r>
            <w:r>
              <w:rPr>
                <w:szCs w:val="24"/>
              </w:rPr>
              <w:t>Растущий экономический потенциал азиатских стран, обусловленный их стремительным развитием в последние годы, стимулирует интерес Российской фармы к Азии, а отраслевые объединения являются главным инструментом при реализации взаимовыгодного сотрудничества между фармацевтическими компаниями. Взаимодействие с азиатскими партнерами традиционно является одним из направлений работы АРФП: Ассоциация заключила соглашения о сотрудничестве с отраслевыми объединениями Китая, Японии, Южной Кореи. Каждая из этих стран имеет большой потенциал в определенных направлениях: Китай является основным поставщиком фармсубстанций, японские компании активно локализуют производство в РФ, Южная Корея осуществляет трансфер технологий. Азиатский регион интересен для России и как рынок сбыта. Российская фарма выходит на рынки юго-восточной Азии. Среди первоочередных направлений взаимодействия со странами Азии - образовательные программы, работа над совершенствованием регуляторной среды и совместную борьбу с контрафактной продукцией.</w:t>
            </w:r>
          </w:p>
          <w:p>
            <w:pPr>
              <w:pStyle w:val="Normal"/>
              <w:rPr>
                <w:szCs w:val="24"/>
              </w:rPr>
            </w:pPr>
            <w:r>
              <w:rPr>
                <w:szCs w:val="24"/>
              </w:rPr>
            </w:r>
          </w:p>
          <w:p>
            <w:pPr>
              <w:pStyle w:val="Normal"/>
              <w:rPr/>
            </w:pPr>
            <w:r>
              <w:rPr>
                <w:b/>
                <w:szCs w:val="24"/>
              </w:rPr>
              <w:t xml:space="preserve">    </w:t>
            </w:r>
            <w:r>
              <w:rPr>
                <w:b/>
                <w:szCs w:val="24"/>
              </w:rPr>
              <w:t>АРФП: Российская фарма видит в Италии перспективного партнера</w:t>
            </w:r>
            <w:r>
              <w:rPr>
                <w:szCs w:val="24"/>
              </w:rPr>
              <w:t xml:space="preserve"> // Фармацевтическая промышленность (электронная версия). - 2016. - № 6. - С.17-19.</w:t>
            </w:r>
          </w:p>
          <w:p>
            <w:pPr>
              <w:pStyle w:val="Normal"/>
              <w:rPr>
                <w:sz w:val="23"/>
                <w:szCs w:val="23"/>
              </w:rPr>
            </w:pPr>
            <w:r>
              <w:rPr>
                <w:sz w:val="23"/>
                <w:szCs w:val="23"/>
              </w:rPr>
              <w:t xml:space="preserve"> </w:t>
            </w:r>
            <w:r>
              <w:rPr>
                <w:sz w:val="23"/>
                <w:szCs w:val="23"/>
              </w:rPr>
              <w:t>По материалам международной медико-биологической конференции "Meet in Italy for lifesciences", на которой российскую делегацию возглавил заместитель министра промышленности и торговли РФ С. Цыб. Сотрудничество в сфере здравоохранения - одно из приоритетных направлений развития партнерских отношений двух стран. Фармацевтические отрасли Италии и России представляют большой интерес друг для друга. Объем фармацевтического рынка Италии в 2015 году составил $ 23 млрд, российского - более 17 млрд. Наибольшую привлекательность имеет сотрудничество в области научно-исследовательских и образовательных проектов, направленных на усиление позиций российских и итальянских компаний в сфере медицины и биотехнологий. Заключено соглашения между АРФП и Фарминдустрией, которое станет "дорожной картой" в реализации этих направлений сотрудничества. Перспективы для совместной работы между российскими фармпроизводителями и структурами, входящими в кластер медицинских инноваций и коммуникаций "C.H.I.CO."  Итальянский фармбизнес успешно развивает сотрудничество с российскими регионами и кластерами. Представители Калужского фармацевтического кластера подписали соглашение о сотрудничестве с итальянским кластером "C.H.I.C.O.".</w:t>
            </w:r>
          </w:p>
          <w:p>
            <w:pPr>
              <w:pStyle w:val="Normal"/>
              <w:rPr>
                <w:sz w:val="23"/>
                <w:szCs w:val="24"/>
              </w:rPr>
            </w:pPr>
            <w:r>
              <w:rPr>
                <w:sz w:val="23"/>
                <w:szCs w:val="24"/>
              </w:rPr>
            </w:r>
          </w:p>
          <w:p>
            <w:pPr>
              <w:pStyle w:val="Normal"/>
              <w:rPr/>
            </w:pPr>
            <w:r>
              <w:rPr>
                <w:b/>
                <w:szCs w:val="24"/>
              </w:rPr>
              <w:t xml:space="preserve">    </w:t>
            </w:r>
            <w:r>
              <w:rPr>
                <w:b/>
                <w:szCs w:val="24"/>
              </w:rPr>
              <w:t>Встреча российского и японского фармбизнеса: Итоги</w:t>
            </w:r>
            <w:r>
              <w:rPr>
                <w:szCs w:val="24"/>
              </w:rPr>
              <w:t xml:space="preserve"> // Фармацевтическая промышленность (электронная версия). - 2016. - № 6. - С.71-72.</w:t>
            </w:r>
          </w:p>
          <w:p>
            <w:pPr>
              <w:pStyle w:val="Normal"/>
              <w:rPr>
                <w:sz w:val="23"/>
                <w:szCs w:val="23"/>
              </w:rPr>
            </w:pPr>
            <w:r>
              <w:rPr>
                <w:sz w:val="23"/>
                <w:szCs w:val="23"/>
              </w:rPr>
              <w:t xml:space="preserve"> </w:t>
            </w:r>
            <w:r>
              <w:rPr>
                <w:sz w:val="23"/>
                <w:szCs w:val="23"/>
              </w:rPr>
              <w:t>Растущие объемы фармацевтического рынка РФ наряду с созданием привлекательного инвестиционного климата усилиями регуляторов обусловили рост интереса японского бизнеса к отрасли. Фармпроизводители из Японии выбирают разные пути локализации в РФ. Компания "Такеда" открыла в 2012 году собственный завод в Ярославской области, локализация японской компании "Астеллас" связана с партнерством с заводами российских компаний Р-Фарм и ЗИО "Здоровье". Большое внимание Россия и Япония уделяют научно-образовательному сотрудничеству в сфере фармацевтики, а также обмену опытом в части развития инноваций в фармацевтической отрасли. Перспективы трансфера передовых японских технологий и локализации зарубежных производств в России для реализации программы импортозамещения. Развитие отношений с японскими коллегами идет в разных направлениях: это и научные исследования, и трансфер технологий, и образовательные проекты. Активное участие в этом принимают японские компании Такеда и Асстеллас - члены АРФП.</w:t>
            </w:r>
          </w:p>
          <w:p>
            <w:pPr>
              <w:pStyle w:val="Normal"/>
              <w:spacing w:before="120" w:after="0"/>
              <w:rPr/>
            </w:pPr>
            <w:r>
              <w:rPr>
                <w:b/>
                <w:szCs w:val="24"/>
              </w:rPr>
              <w:t xml:space="preserve">    </w:t>
            </w:r>
            <w:r>
              <w:rPr>
                <w:b/>
                <w:szCs w:val="24"/>
              </w:rPr>
              <w:t>"ГЕРОФАРМ" увеличивает свое присутствие на рынке инсулинов</w:t>
            </w:r>
            <w:r>
              <w:rPr>
                <w:szCs w:val="24"/>
              </w:rPr>
              <w:t xml:space="preserve"> // Фармацевтическая промышленность (электронная версия). - 2016. - № 6. - С.25-26.</w:t>
            </w:r>
          </w:p>
          <w:p>
            <w:pPr>
              <w:pStyle w:val="Normal"/>
              <w:spacing w:before="120" w:after="0"/>
              <w:rPr>
                <w:szCs w:val="24"/>
              </w:rPr>
            </w:pPr>
            <w:r>
              <w:rPr>
                <w:szCs w:val="24"/>
              </w:rPr>
              <w:t xml:space="preserve"> </w:t>
            </w:r>
            <w:r>
              <w:rPr>
                <w:szCs w:val="24"/>
              </w:rPr>
              <w:t>Следуя долгосрочной стратегии импортозамещения, компания увеличивает объем продаж на российском рынке. Рынок человеческих генно-инженерных инсулинов является высококонкурентным - в закупках участвуют порядка 10 лекарственных препаратов с различными торговыми наименованиями, как российского, так и иностранного производства. Инсулины "ГЕРОФАРМ" составляют все более серьезную конкуренцию зарубежным аналогам. Увеличение доли рынка компании является показателем эффективности регуляторных изменений в законодательство, обеспечивающих равный доступ всех производителей инсулинов на рынок. Практика торгов свидетельствует о том, что в тех регионах, где аукционы проводятся по международному непатентованному наименованию, закупка препаратов, произведенных по принципу полного цикла на территории РФ, приводит к экономии бюджетных средств. "ГЕРОФАРМ" существенно увеличил свое присутствие в ряде регионов. В настоящее время мощности компании позволяют обеспечить 30% потребности РФ в генно-инженерных инсулинах человека. После запуска завода в Санкт-Петербурге в 2018 году "ГЕРОФАРМ" сможет полностью обеспечить потребность рынка РФ в инсулине.</w:t>
            </w:r>
          </w:p>
          <w:p>
            <w:pPr>
              <w:pStyle w:val="Normal"/>
              <w:spacing w:before="120" w:after="0"/>
              <w:rPr>
                <w:szCs w:val="24"/>
              </w:rPr>
            </w:pPr>
            <w:r>
              <w:rPr>
                <w:szCs w:val="24"/>
              </w:rPr>
            </w:r>
          </w:p>
          <w:p>
            <w:pPr>
              <w:pStyle w:val="Normal"/>
              <w:spacing w:before="120" w:after="0"/>
              <w:rPr/>
            </w:pPr>
            <w:r>
              <w:rPr>
                <w:b/>
                <w:szCs w:val="24"/>
              </w:rPr>
              <w:t xml:space="preserve">    </w:t>
            </w:r>
            <w:r>
              <w:rPr>
                <w:b/>
                <w:szCs w:val="24"/>
              </w:rPr>
              <w:t>"ГЕРОФАРМ": путь от "ТехУспеха" к "Национальным чемпионам"</w:t>
            </w:r>
            <w:r>
              <w:rPr>
                <w:szCs w:val="24"/>
              </w:rPr>
              <w:t xml:space="preserve"> // Фармацевтическая промышленность (электронная версия). - 2016. - № 6. - С.25.</w:t>
            </w:r>
          </w:p>
          <w:p>
            <w:pPr>
              <w:pStyle w:val="Normal"/>
              <w:spacing w:before="120" w:after="0"/>
              <w:rPr>
                <w:szCs w:val="24"/>
              </w:rPr>
            </w:pPr>
            <w:r>
              <w:rPr>
                <w:szCs w:val="24"/>
              </w:rPr>
              <w:t xml:space="preserve"> </w:t>
            </w:r>
            <w:r>
              <w:rPr>
                <w:szCs w:val="24"/>
              </w:rPr>
              <w:t>Группа компаний "ГЕРОФАРМ" в пятый раз вошла в рейтинг быстроразвивающихся высокотехнологичных компаний "ТехУспех". В 2016 году "ГЕРОФАРМ" вошел в ТОП-10 компаний в номинации "Лидеры роста". На протяжении последних лет "ГЕРОФАРМ" демонстрирует стабильный рост выручки, развивает фармацевтическую инфраструктуру, инвестирует в НИОКР и технологическое инновации, расширяет портфель препаратов.</w:t>
            </w:r>
          </w:p>
          <w:p>
            <w:pPr>
              <w:pStyle w:val="Normal"/>
              <w:rPr>
                <w:szCs w:val="24"/>
              </w:rPr>
            </w:pPr>
            <w:r>
              <w:rPr>
                <w:szCs w:val="24"/>
              </w:rPr>
            </w:r>
          </w:p>
          <w:p>
            <w:pPr>
              <w:pStyle w:val="Normal"/>
              <w:rPr/>
            </w:pPr>
            <w:r>
              <w:rPr>
                <w:b/>
                <w:szCs w:val="24"/>
              </w:rPr>
              <w:t xml:space="preserve">    </w:t>
            </w:r>
            <w:r>
              <w:rPr>
                <w:b/>
                <w:szCs w:val="24"/>
              </w:rPr>
              <w:t>Кеннет МОРТЕНСЕН: Уверен, что с открытием завода Ново Нордиск в России мы сделали очень важный шаг в эффективной борьбе с сахарным диабетом</w:t>
            </w:r>
            <w:r>
              <w:rPr>
                <w:szCs w:val="24"/>
              </w:rPr>
              <w:t xml:space="preserve"> // Фармацевтическая промышленность (электронная версия). - 2016. - № 6. - С.34-36.</w:t>
            </w:r>
          </w:p>
          <w:p>
            <w:pPr>
              <w:pStyle w:val="Normal"/>
              <w:rPr/>
            </w:pPr>
            <w:r>
              <w:rPr>
                <w:szCs w:val="24"/>
              </w:rPr>
              <w:t xml:space="preserve"> </w:t>
            </w:r>
            <w:r>
              <w:rPr>
                <w:szCs w:val="24"/>
              </w:rPr>
              <w:t>Интервью с вице-президентом, главой производственной площадки ООО "Ново Нордиск" в Калуге. Первые результаты деятельности завода. Осуществление всех стадий фармацевтического производства в соответствии с требованиями стандарта GMP, полностью отвечающих российским и международным требованиям к фармпроизводству. Реализация в проекте завода наиболее эффективных энергосберегающих технологий. Компания "Ново Нордиск" - мировой лидер на рынке по объемам продаж инсулина, обладающий хорошими возможностями для наиболее полного удовлетворения потребностей в лечении такого социально значимого заболевания как сахарный диабет. Кадровый потенциал предприятия. Проекты, реализуемые компанией "Ново Нордиск" в регионах РФ. Причины выбора Калужской области при подборе региона для инвестирования и строительства предприятия "Ново Нордиск". Форматы взаимодействия властей региона и представителей компании в ходе реализации проекта по созданию завода. Меры, предпринимаемые региональными властями для упрощения процедур при реализации инвестиционных проектов. Задачи компании на ближайшую перспективу.</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22" w:name="__RefHeading___Toc478150529"/>
            <w:bookmarkEnd w:id="22"/>
            <w:r>
              <w:rPr>
                <w:rFonts w:cs="Arial"/>
                <w:sz w:val="32"/>
                <w:szCs w:val="32"/>
                <w:u w:val="single"/>
                <w:lang w:val="ru-RU"/>
              </w:rPr>
              <w:t>Внутренняя торговля и потребительский рынок.</w:t>
            </w:r>
          </w:p>
          <w:p>
            <w:pPr>
              <w:pStyle w:val="Heading1"/>
              <w:spacing w:before="120" w:after="0"/>
              <w:ind w:hanging="0"/>
              <w:jc w:val="center"/>
              <w:rPr>
                <w:rFonts w:cs="Arial"/>
                <w:sz w:val="32"/>
                <w:szCs w:val="32"/>
                <w:u w:val="single"/>
                <w:lang w:val="ru-RU"/>
              </w:rPr>
            </w:pPr>
            <w:bookmarkStart w:id="23" w:name="__RefHeading___Toc478150530"/>
            <w:bookmarkEnd w:id="23"/>
            <w:r>
              <w:rPr>
                <w:rFonts w:cs="Arial"/>
                <w:sz w:val="32"/>
                <w:szCs w:val="32"/>
                <w:u w:val="single"/>
                <w:lang w:val="ru-RU"/>
              </w:rPr>
              <w:t>Лег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Суркова С.</w:t>
            </w:r>
          </w:p>
          <w:p>
            <w:pPr>
              <w:pStyle w:val="Normal"/>
              <w:spacing w:before="0" w:after="0"/>
              <w:rPr/>
            </w:pPr>
            <w:r>
              <w:rPr>
                <w:b/>
                <w:szCs w:val="24"/>
              </w:rPr>
              <w:t xml:space="preserve">    </w:t>
            </w:r>
            <w:r>
              <w:rPr>
                <w:b/>
                <w:szCs w:val="24"/>
              </w:rPr>
              <w:t>Производить в России - и патриотично, и экономически выгодно</w:t>
            </w:r>
            <w:r>
              <w:rPr>
                <w:szCs w:val="24"/>
              </w:rPr>
              <w:t xml:space="preserve"> // Стандарты и качество. - 2017. - № 2. - С.70-73.</w:t>
            </w:r>
          </w:p>
          <w:p>
            <w:pPr>
              <w:pStyle w:val="Normal"/>
              <w:spacing w:before="0" w:after="0"/>
              <w:rPr>
                <w:rStyle w:val="Komm1"/>
                <w:sz w:val="23"/>
                <w:szCs w:val="23"/>
              </w:rPr>
            </w:pPr>
            <w:r>
              <w:rPr>
                <w:sz w:val="23"/>
                <w:szCs w:val="23"/>
              </w:rPr>
              <w:t xml:space="preserve"> </w:t>
            </w:r>
            <w:r>
              <w:rPr>
                <w:sz w:val="23"/>
                <w:szCs w:val="23"/>
              </w:rPr>
              <w:t>По материалам Форума легкой промышленности и Конгресса индустрии детских товаров, прошедших в конце 2016 г. Участники мероприятий: представители Евразийской экономической комиссии, бизнеса и власти, отраслевых объединений, профессиональных сообществ и финансовых институтов, российские и зарубежные эксперты. На открытии форума выступил Министр промышленности и торговли РФ Д.В. Мантуров, сообщивший цифры государственной поддержки отрасли. По мнению главы ведомства, легкую промышленность нужно рассматривать в разрезе интеграционных процессов, идущих под эгидой Евразийского экономического союза (ЕАЭС). Заместитель министра промышленности и торговли РФ В.Л. Евтухов в своем выступлении отметил удачный эксперимент маркировки меховых изделий в рамках ЕАЭС, который в скором времени будет распространяться не только на меховые изделия, но и на другие продукты легкой промышленности. На Конгрессе индустрии детских товаров его участники подвели тоги 2016 г., обсудили перспективы и планы развития отрасли товаров для детей на 2017 г. Заместитель министра промышленности и торговли РФ Г.М. Кадырова назвала основные задачи, стоящие перед индустрией, и точки роста развития отрасли в 2017 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78150531"/>
            <w:bookmarkEnd w:id="24"/>
            <w:r>
              <w:rPr>
                <w:rFonts w:cs="Arial"/>
                <w:sz w:val="32"/>
                <w:szCs w:val="32"/>
                <w:u w:val="single"/>
                <w:lang w:val="ru-RU"/>
              </w:rPr>
              <w:t>Электронная коммерция и торгов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Онлайн-магазины ставят на карту. В правительстве обсудят стратегию развития отрасли</w:t>
            </w:r>
            <w:r>
              <w:rPr>
                <w:szCs w:val="24"/>
              </w:rPr>
              <w:t xml:space="preserve"> // Коммерсантъ. - 2017. - 21 марта. - № 47. - С.10.</w:t>
            </w:r>
          </w:p>
          <w:p>
            <w:pPr>
              <w:pStyle w:val="Normal"/>
              <w:spacing w:before="0" w:after="0"/>
              <w:rPr>
                <w:rStyle w:val="Komm1"/>
                <w:sz w:val="23"/>
                <w:szCs w:val="23"/>
              </w:rPr>
            </w:pPr>
            <w:r>
              <w:rPr>
                <w:sz w:val="23"/>
                <w:szCs w:val="23"/>
              </w:rPr>
              <w:t xml:space="preserve"> </w:t>
            </w:r>
            <w:r>
              <w:rPr>
                <w:sz w:val="23"/>
                <w:szCs w:val="23"/>
              </w:rPr>
              <w:t>Ассоциацией компаний интернет-торговли (АКИТ) при участии Ассоциации электронных торговых площадок разработана "Стратегия развития электронной торговли в РФ на 2017-2018 годы и на период до 2025 года". Предлагается российским интернет-магазинам предоставлять покупателям возможность оплачивать товары по безналичному расчету, а иностранным - создать представительства по защите прав потребителей на территории РФ. По мнению разработчиков, эта мера должна способствовать развитию системы безналичных оплат, повышению фискальной прозрачности сегмента и существенному повышению собираемости налогов. Стратегия также предполагает регулирование товарных агрегаторов. Для них предлагается ввести дополнительные меры ответственности и обязанность проверки достоверности информации об интернет-магазинах, товарах и услугах, которые они предоставляю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25" w:name="__RefHeading___Toc478150532"/>
            <w:bookmarkEnd w:id="25"/>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Подлеснова А.Ю., Костерина Т.М.</w:t>
            </w:r>
          </w:p>
          <w:p>
            <w:pPr>
              <w:pStyle w:val="Normal"/>
              <w:spacing w:before="0" w:after="0"/>
              <w:rPr/>
            </w:pPr>
            <w:r>
              <w:rPr>
                <w:b/>
                <w:szCs w:val="24"/>
              </w:rPr>
              <w:t xml:space="preserve">    </w:t>
            </w:r>
            <w:r>
              <w:rPr>
                <w:b/>
                <w:szCs w:val="24"/>
              </w:rPr>
              <w:t xml:space="preserve">Алгоритм выбора импорт-фактора в двухфакторной модели экспортного факторинга </w:t>
            </w:r>
            <w:r>
              <w:rPr>
                <w:szCs w:val="24"/>
              </w:rPr>
              <w:t>// Финансы и кредит (электронная версия). - 2017. - Март. - № 9. - С.501-514.</w:t>
            </w:r>
          </w:p>
          <w:p>
            <w:pPr>
              <w:pStyle w:val="Normal"/>
              <w:spacing w:before="0" w:after="0"/>
              <w:rPr>
                <w:sz w:val="23"/>
                <w:szCs w:val="23"/>
              </w:rPr>
            </w:pPr>
            <w:r>
              <w:rPr>
                <w:sz w:val="23"/>
                <w:szCs w:val="23"/>
              </w:rPr>
              <w:t xml:space="preserve"> </w:t>
            </w:r>
            <w:r>
              <w:rPr>
                <w:sz w:val="23"/>
                <w:szCs w:val="23"/>
              </w:rPr>
              <w:t>Обоснование возможности снижения рисков и стоимости сделок экспортного факторинга в случае использования двухфакторной модели при правильном выборе импорт-фактора. Алгоритм выбора импорт-фактора, позволяющего экспорт-фактору оценить степень риска сотрудничества с иностранным финансовым агентом и выбрать наиболее надежного партнера по сделке в рамках двухфакторной модели международного факторингового обслуживания. Оценочные показатели, влияющие на принятие решения о выборе импорт-фактора. Выводы. Следование предложенному алгоритму выбора финансового партнера, находящегося в стране контрагента-экспортера, позволяет экспорт-фактору не только определить целесообразность сотрудничества с тем или иным иностранным фактором, но и объективно оценить уровень принимаемого на себя риска в рамках сотрудничества с импорт-фактором.</w:t>
            </w:r>
          </w:p>
          <w:p>
            <w:pPr>
              <w:pStyle w:val="Normal"/>
              <w:rPr/>
            </w:pPr>
            <w:r>
              <w:rPr>
                <w:b/>
                <w:szCs w:val="24"/>
              </w:rPr>
              <w:t xml:space="preserve">    </w:t>
            </w:r>
            <w:r>
              <w:rPr>
                <w:b/>
                <w:szCs w:val="24"/>
              </w:rPr>
              <w:t>Германия</w:t>
            </w:r>
            <w:r>
              <w:rPr>
                <w:szCs w:val="24"/>
              </w:rPr>
              <w:t>: тем. блок // Эксперт. - 2017. - 20-26 марта. - № 12. - С.57-66.</w:t>
            </w:r>
          </w:p>
          <w:p>
            <w:pPr>
              <w:pStyle w:val="Normal"/>
              <w:rPr>
                <w:sz w:val="23"/>
                <w:szCs w:val="23"/>
              </w:rPr>
            </w:pPr>
            <w:r>
              <w:rPr>
                <w:sz w:val="23"/>
                <w:szCs w:val="23"/>
              </w:rPr>
              <w:t xml:space="preserve"> </w:t>
            </w:r>
            <w:r>
              <w:rPr>
                <w:sz w:val="23"/>
                <w:szCs w:val="23"/>
              </w:rPr>
              <w:t>Интервью с председателем правления Российско-германской внешнеторговой палаты (РГВТП) М. Шеппом о том, что потеряла и что приобрела российская экономика из-за санкций. Объективные показатели, свидетельствующие о стабилизации российской экономики. Улучшение делового климата в России и экономических перспектив для немецких компаний, работающих в России. Плоды политики импортозамещения, проводимой российским правительством. Недостаточно четкое определение продукта, "сделанного в России", на законодательном уровне, сформировавшие тренд, когда иностранные компании вынуждены увеличивать глубину производства в России. Наиболее перспективные отрасли для немецких инвестиций в текущем году - сельское хозяйство и пищевая промышленность с соответственным ростом производства сельхозтехники, а также машиностроение, энергетика и химия. Торговая и инвестиционная динамика российско-германских отношений в 2015-2016 гг., ожидания на 2017 г. Инвестиционные проекты, планируемые к реализации в текущем году. Отношение к Д. Трампу. Президент компании Siemens в России о работе в современных условиях. Оценка состояния российской экономики, стратегия работы компании на российском рынке. Наиболее значимые для компании проекты в 2017 г. Уникальность Инновационного центра обработки и анализа данных, получаемых при эксплуатации подвижного состава и железнодорожной инфраструктуры, открытого в феврале 2017 г. на базе моторвагонного депо "Подмосковная". Заинтересованность компании в участии в проекте ВСМ Москва - Казань. Тенденции в сфере энергетики. Локализация производства современных газовых турбин в России, продвижение программы локализации компании в других отраслях. Цифровизация производства. Программа "Цифровое предприятие", разработанная для вывода на рынок различных программных и аппаратных продуктов для полной дигитализации производственного процесса - создания цифрового двойника реального производства. Генеральный директор ООО "Мессе Дюссельдорф Москва" Т. Штенцель о привлекательности выставочного бизнеса в России, интегрированности и локализации компании на российском рынке. Оценка заинтересованности немецких и европейских компаний в участии в выставках в России. Результаты опроса, проведенного в январе-феврале 2017 г. Восточным комитетом германской экономики и РГВТП, среди работающих в России немецких бизнесменов, посвященного местному деловому климату. Подавляющее большинство респондентов верят в позитивное развитие российской экономики, несмотря на санкции, более 90% из которых выступают за их отмену.</w:t>
            </w:r>
          </w:p>
          <w:p>
            <w:pPr>
              <w:pStyle w:val="Normal"/>
              <w:rPr>
                <w:sz w:val="23"/>
                <w:szCs w:val="23"/>
              </w:rPr>
            </w:pPr>
            <w:r>
              <w:rPr>
                <w:sz w:val="23"/>
                <w:szCs w:val="23"/>
              </w:rPr>
            </w:r>
          </w:p>
          <w:p>
            <w:pPr>
              <w:pStyle w:val="Normal"/>
              <w:spacing w:before="0" w:after="0"/>
              <w:rPr/>
            </w:pPr>
            <w:r>
              <w:rPr>
                <w:b/>
                <w:szCs w:val="24"/>
              </w:rPr>
              <w:t xml:space="preserve">    </w:t>
            </w:r>
            <w:r>
              <w:rPr>
                <w:b/>
                <w:szCs w:val="24"/>
              </w:rPr>
              <w:t>Внешняя торговля России взяла отличный старт</w:t>
            </w:r>
            <w:r>
              <w:rPr>
                <w:szCs w:val="24"/>
              </w:rPr>
              <w:t xml:space="preserve"> // Экономика и жизнь. - 2017. - 17 марта. - № 10. - С.21.</w:t>
            </w:r>
          </w:p>
          <w:p>
            <w:pPr>
              <w:pStyle w:val="Normal"/>
              <w:spacing w:before="0" w:after="0"/>
              <w:rPr>
                <w:rStyle w:val="Komm1"/>
                <w:szCs w:val="24"/>
              </w:rPr>
            </w:pPr>
            <w:r>
              <w:rPr>
                <w:szCs w:val="24"/>
              </w:rPr>
              <w:t xml:space="preserve"> </w:t>
            </w:r>
            <w:r>
              <w:rPr>
                <w:szCs w:val="24"/>
              </w:rPr>
              <w:t>По данным Федеральной таможенной службы в январе 2017 г. внешнеторговый оборот России составил $38,4 млрд и по сравнению с январем 2016 г. увеличился на 42,4%. Экспорт России в январе оценен в $25,5 млрд, что в годовом сопоставлении больше на 43,6%. Российский импорт в первом месяце 2017 г. вылился в $12,9 млрд и по сравнению с январем 2016 г. увеличился на 40,1%. Таким образом, сальдо торгового баланса сложилось положительное в размере $12,6 млрд, что на 4 млрд, или на 46,5%, больше, чем в январе 2016 г. Основой российского экспорта в январе 2017 г. в страны дальнего зарубежья традиционно являлись топливно-энергетические товары, удельный вес которых в товарной структуре экспорта в эти страны составил 70,2% (в январе 2016 г. - 68,5%). Доля экспорта машин и оборудования в январе 2017 г. составила 4,8% (2,6% соответственно). Доля экспорта продовольственных товаров и сырья для их производства в его товарной структуре в январе 2017 г. составила 4,4% (4,6%). Доля машин и оборудования в январе 2017 г. составила 11,6% (9,2%). Доля экспорта продовольственных товаров и сырья для их производства в товарной структуре экспорта в январе 2017 г. составила 9,5% (в январе 2016 г - 9,1%). В товарной структуре импорта из стран дальнего зарубежья на долю машин и оборудования в январе 2017 г. приходилось 47,3% (44,5% годом ранее). Объемы торговли со странами СНГ в январе 2016-2017 г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78150533"/>
            <w:bookmarkEnd w:id="26"/>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илиппова Л.</w:t>
            </w:r>
          </w:p>
          <w:p>
            <w:pPr>
              <w:pStyle w:val="Normal"/>
              <w:rPr/>
            </w:pPr>
            <w:r>
              <w:rPr>
                <w:b/>
                <w:szCs w:val="24"/>
              </w:rPr>
              <w:t xml:space="preserve">    </w:t>
            </w:r>
            <w:r>
              <w:rPr>
                <w:b/>
                <w:szCs w:val="24"/>
              </w:rPr>
              <w:t>АО «ТАНЕКО»</w:t>
            </w:r>
            <w:r>
              <w:rPr>
                <w:szCs w:val="24"/>
              </w:rPr>
              <w:t xml:space="preserve"> // Стандарты и качество. - 2017. - № 2. - С.106-108.</w:t>
            </w:r>
          </w:p>
          <w:p>
            <w:pPr>
              <w:pStyle w:val="Normal"/>
              <w:rPr>
                <w:rStyle w:val="Komm1"/>
                <w:sz w:val="23"/>
                <w:szCs w:val="23"/>
              </w:rPr>
            </w:pPr>
            <w:r>
              <w:rPr>
                <w:sz w:val="23"/>
                <w:szCs w:val="23"/>
              </w:rPr>
              <w:t xml:space="preserve"> </w:t>
            </w:r>
            <w:r>
              <w:rPr>
                <w:sz w:val="23"/>
                <w:szCs w:val="23"/>
              </w:rPr>
              <w:t>История создания и результаты современной деятельности АО "ТАНЕКО" - предприятия нефтеперерабатывающей отрасли России, имеющего стратегическое значение для развития экономики Татарстана (входит в Группу компаний "Татнефть"). На примере такого предприятия, как "ТАНЕКО", можно оценить грандиозный масштаб современного нефтеперерабатывающего производств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78150534"/>
            <w:bookmarkEnd w:id="27"/>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Рыбаченков В., Павлов А.</w:t>
            </w:r>
          </w:p>
          <w:p>
            <w:pPr>
              <w:pStyle w:val="Normal"/>
              <w:rPr/>
            </w:pPr>
            <w:r>
              <w:rPr>
                <w:b/>
                <w:szCs w:val="24"/>
              </w:rPr>
              <w:t xml:space="preserve">    </w:t>
            </w:r>
            <w:r>
              <w:rPr>
                <w:b/>
                <w:szCs w:val="24"/>
              </w:rPr>
              <w:t>ПроВВЭРенные технологии для Ближнего Востока //</w:t>
            </w:r>
            <w:r>
              <w:rPr>
                <w:szCs w:val="24"/>
              </w:rPr>
              <w:t xml:space="preserve"> Военно-промышленный курьер. - 2017. - 22-28 марта. - № 11. - С.9.</w:t>
            </w:r>
          </w:p>
          <w:p>
            <w:pPr>
              <w:pStyle w:val="Normal"/>
              <w:rPr>
                <w:rStyle w:val="Komm1"/>
                <w:sz w:val="23"/>
                <w:szCs w:val="23"/>
              </w:rPr>
            </w:pPr>
            <w:r>
              <w:rPr>
                <w:sz w:val="23"/>
                <w:szCs w:val="23"/>
              </w:rPr>
              <w:t xml:space="preserve"> </w:t>
            </w:r>
            <w:r>
              <w:rPr>
                <w:sz w:val="23"/>
                <w:szCs w:val="23"/>
              </w:rPr>
              <w:t>Растущий в мире в последние три-четыре года интерес к атомной энергетике особенно заметен на Ближнем Востоке. Страны региона объявили о планах сооружения 90 ядерных энергетических реакторов на 26 площадках. Бахрейн, Египет, Иордания, ОАЭ и Йемен намерены ввести в эксплуатацию свои первые ядерные блоки в ближайшие годы. По оптимистическому сценарию через три пятилетки в регионе может работать 33 ядерных энергетических реактора на девяти АЭС в Египте, Иордании, Иране, ОАЭ, Саудовской Аравии, Турции. По пессимистическому варианту действующих установок будет 11. Их смогут иметь только Иран, ОАЭ и Турция. Значительное место в реализации этих планов принадлежит России. Росатом занимается сооружением восьми реакторов в Иране, Иордании и Турции. Это почти треть портфеля долгосрочных зарубежных контрактов государственной корпорации. Ведутся консультации о строительстве еще восьми реакторов в Египте, Саудовской Аравии и Турции. В сооружаемых Россией за рубежом АЭС, включая Ближневосточный регион, задействуются реакторы поколения III+, которые не только полностью отвечают постфукусимским требованиям безопасности, но и превышают их по ряду параметров. Отечественные проекты основаны на референтной технологии ВВЭР (водо-водяные энергетические реактор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78150535"/>
            <w:r>
              <w:rPr>
                <w:rFonts w:cs="Arial"/>
                <w:sz w:val="32"/>
                <w:szCs w:val="32"/>
                <w:u w:val="single"/>
                <w:lang w:val="ru-RU"/>
              </w:rPr>
              <w:t>Ресурсная политика, минерально-сырьевая база</w:t>
            </w:r>
            <w:bookmarkEnd w:id="28"/>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анов Р.</w:t>
            </w:r>
          </w:p>
          <w:p>
            <w:pPr>
              <w:pStyle w:val="Normal"/>
              <w:rPr/>
            </w:pPr>
            <w:r>
              <w:rPr>
                <w:b/>
                <w:szCs w:val="24"/>
              </w:rPr>
              <w:t xml:space="preserve">    </w:t>
            </w:r>
            <w:r>
              <w:rPr>
                <w:b/>
                <w:szCs w:val="24"/>
              </w:rPr>
              <w:t>"Мы критически не привязаны ни к одному виду сырья"</w:t>
            </w:r>
            <w:r>
              <w:rPr>
                <w:szCs w:val="24"/>
              </w:rPr>
              <w:t xml:space="preserve"> // Коммерсантъ. - 2017. - 17 марта. - № 45. - С.14.</w:t>
            </w:r>
          </w:p>
          <w:p>
            <w:pPr>
              <w:pStyle w:val="Normal"/>
              <w:rPr>
                <w:szCs w:val="24"/>
              </w:rPr>
            </w:pPr>
            <w:r>
              <w:rPr>
                <w:szCs w:val="24"/>
              </w:rPr>
              <w:t xml:space="preserve"> </w:t>
            </w:r>
            <w:r>
              <w:rPr>
                <w:sz w:val="23"/>
                <w:szCs w:val="23"/>
              </w:rPr>
              <w:t>Интервью с генеральным директором «Росгеологии». Место "Росгеологии" на российском рынке. Лидирующие позиции в сейсморазведке "Росгеологии", на, ее доля в выручке превышает в 2016 г. 25 млрд рублей% в разведочном бурении - около 10% рынка. Инвестиционная программа на 2017 год будет в параметрах 2016-го - с учетом того, что запущена большая пятилетняя программа по модернизации основных средств. Болезненные точки импортозависимости. Виды оборудования и технологий, которые приходится закупать за рубежом. Планирование приобретений активов в 2017 г. Средства на оздоровление проблемных активов. Уровень кредитной нагрузки холдинга. Вопросы по продлению для "Росгеологии" статуса единственного исполнителя госзаказа на геологоразведку. Регулирование претензии ФАС, которая критиковала закупки у единственного поставщика. Вопрос создания государственной корпорации на базе "Росгеологии". Оценка работы холдинга Правительством РФ. Объем заказов со стороны "Роснефти" и других крупных нефтегазовых компаний. Работа на шельфе с западными партнерами. Планы по реализации строительства шельфовых судов. Приоритетные проекты на 2017 год. Интерес "Росгеологии" к разведке золоторудного Сухого Лога. Проекты "Росгеологии" с РФПИ.</w:t>
            </w:r>
          </w:p>
          <w:p>
            <w:pPr>
              <w:pStyle w:val="Normal"/>
              <w:spacing w:before="120" w:after="0"/>
              <w:rPr>
                <w:b/>
                <w:b/>
                <w:szCs w:val="24"/>
              </w:rPr>
            </w:pPr>
            <w:r>
              <w:rPr>
                <w:b/>
                <w:szCs w:val="24"/>
              </w:rPr>
              <w:t>Уланов В.Л.</w:t>
            </w:r>
          </w:p>
          <w:p>
            <w:pPr>
              <w:pStyle w:val="Normal"/>
              <w:spacing w:before="120" w:after="0"/>
              <w:rPr/>
            </w:pPr>
            <w:r>
              <w:rPr>
                <w:b/>
                <w:szCs w:val="24"/>
              </w:rPr>
              <w:t xml:space="preserve">    </w:t>
            </w:r>
            <w:r>
              <w:rPr>
                <w:b/>
                <w:szCs w:val="24"/>
              </w:rPr>
              <w:t>Инициатива прозрачности в добывающих отраслях и расширение границ информационной открытости компаний</w:t>
            </w:r>
            <w:r>
              <w:rPr>
                <w:szCs w:val="24"/>
              </w:rPr>
              <w:t xml:space="preserve"> // Международная экономика. - 2017. - № 1. - С.44-52.</w:t>
            </w:r>
          </w:p>
          <w:p>
            <w:pPr>
              <w:pStyle w:val="Normal"/>
              <w:spacing w:before="120" w:after="0"/>
              <w:rPr>
                <w:szCs w:val="24"/>
              </w:rPr>
            </w:pPr>
            <w:r>
              <w:rPr>
                <w:szCs w:val="24"/>
              </w:rPr>
              <w:t xml:space="preserve"> </w:t>
            </w:r>
            <w:r>
              <w:rPr>
                <w:szCs w:val="24"/>
              </w:rPr>
              <w:t>Растущие доходы от добычи природных ресурсов и проблемы бедности в развивающихся странах, послужившие основой предложений по расширению границ прозрачности в добывающих отраслях, необходимости раскрытия данных, затрагивающих проблемы справедливого распределения богатств. Информационная открытость - важнейшая составляющая управленческой деятельности многих компаний мира. Проблемы российской практики, требующие принятия неотложных мер. Сложность процесса построения современной экономики, связанная с действием экономических законов и институтов. Глобализация, открывшая новые возможности в различных сферах (дешевое финансирование, обмен технологиями и т. п.), одновременно предъявившая свои требования, одно из которых - прозрачность. Признано, что информационная открытость обеспечивает рост инвестиционной привлекательности экономики. Рекомендации по большой информационной открытости, информированию общества в больших масштабах, повышению прозрачности данных, затрагивающих вопросы справедливого распределения богатств, борьбы с бедностью, сформулированные, в первую очередь, для развивающихся экономик, богатых природными ресурсами. Зависимость российской экономики от экспорта сырья, создающая концентрацию основной части доходов в сырьевом секторе и в торговле. Признание в мировом сообществе, что ресурсы страны (нефть, уголь, металлы, минералы) принадлежат не государству, а его гражданам, добыча которых должны способствовать улучшению социального положения всего населения. Неэффективное управление природными ресурсами, приводящее к конфликтам интересов. Необходимость совершенствования системы правил недропользования в отечественном сырьевом секторе, в частности, вопросов произвольного толкования требований рационального освоения месторождений, согласования интересов государства как владельца недр и частных "недропользователей". Обеспечение достаточного уровня открытости для использования доходов от природных ресурсов всем обществом содействует уменьшению бедности и системной коррупции. Принципы функционирования в соответствии со стандартами ИПДО (инициативы прозрачности в добывающих отраслях). Выгоды для участников, осуществляющих внедрение ИПДО. Преимущества и недостатки ИПДО. ИПДО и повышение эффективности управления добывающим сектором экономики. Провозглашенные цели ИПДО.</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78150536"/>
            <w:bookmarkEnd w:id="29"/>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Калинина А.</w:t>
            </w:r>
          </w:p>
          <w:p>
            <w:pPr>
              <w:pStyle w:val="Normal"/>
              <w:spacing w:before="120" w:after="0"/>
              <w:rPr/>
            </w:pPr>
            <w:r>
              <w:rPr>
                <w:b/>
                <w:szCs w:val="24"/>
              </w:rPr>
              <w:t xml:space="preserve">    </w:t>
            </w:r>
            <w:r>
              <w:rPr>
                <w:b/>
                <w:szCs w:val="24"/>
              </w:rPr>
              <w:t>Сверхлимитное загрязнение воды и атмосферы будет стоить в пять раз дороже</w:t>
            </w:r>
            <w:r>
              <w:rPr>
                <w:szCs w:val="24"/>
              </w:rPr>
              <w:t xml:space="preserve"> // Экономика и жизнь. - 2017. - 17 марта. - № 10. - С.8.</w:t>
            </w:r>
          </w:p>
          <w:p>
            <w:pPr>
              <w:pStyle w:val="Normal"/>
              <w:spacing w:before="120" w:after="0"/>
              <w:rPr>
                <w:szCs w:val="24"/>
              </w:rPr>
            </w:pPr>
            <w:r>
              <w:rPr>
                <w:szCs w:val="24"/>
              </w:rPr>
              <w:t xml:space="preserve"> </w:t>
            </w:r>
            <w:r>
              <w:rPr>
                <w:szCs w:val="24"/>
              </w:rPr>
              <w:t>Правительство РФ утвердило новый порядок исчисления и взимания платы за негативное воздействие на окружающую среду. Документ содержит подробные правила не только для расчета размера выплат, но и сроков их уплаты, представления отчетности и проведения проверочных мероприятий. Вибрации и шум больше не относятся к вредному воздействию на окружающую среду. Расходы на природоохранные мероприятия.</w:t>
            </w:r>
          </w:p>
          <w:p>
            <w:pPr>
              <w:pStyle w:val="Normal"/>
              <w:rPr>
                <w:szCs w:val="24"/>
              </w:rPr>
            </w:pPr>
            <w:r>
              <w:rPr>
                <w:szCs w:val="24"/>
              </w:rPr>
            </w:r>
          </w:p>
          <w:p>
            <w:pPr>
              <w:pStyle w:val="Normal"/>
              <w:rPr>
                <w:szCs w:val="24"/>
              </w:rPr>
            </w:pPr>
            <w:r>
              <w:rPr>
                <w:b/>
                <w:szCs w:val="24"/>
              </w:rPr>
              <w:t>Сильверстов С.Н., Рогинко С.А.</w:t>
            </w:r>
          </w:p>
          <w:p>
            <w:pPr>
              <w:pStyle w:val="Normal"/>
              <w:rPr/>
            </w:pPr>
            <w:r>
              <w:rPr>
                <w:b/>
                <w:szCs w:val="24"/>
              </w:rPr>
              <w:t xml:space="preserve">    </w:t>
            </w:r>
            <w:r>
              <w:rPr>
                <w:b/>
                <w:szCs w:val="24"/>
              </w:rPr>
              <w:t xml:space="preserve">По поводу рисков Парижского соглашения о климате для социально-экономического развития России </w:t>
            </w:r>
            <w:r>
              <w:rPr>
                <w:szCs w:val="24"/>
              </w:rPr>
              <w:t>// Российский экономический журнал. - 2016. - № 6. - С.32-43.</w:t>
            </w:r>
          </w:p>
          <w:p>
            <w:pPr>
              <w:pStyle w:val="Normal"/>
              <w:rPr/>
            </w:pPr>
            <w:r>
              <w:rPr>
                <w:szCs w:val="24"/>
              </w:rPr>
              <w:t xml:space="preserve"> </w:t>
            </w:r>
            <w:r>
              <w:rPr>
                <w:szCs w:val="24"/>
              </w:rPr>
              <w:t>Смысл Парижского соглашения с точки зрения обязательств участвующих стран. Выявление некоторых рисков для России, как на основе анализа текстов Соглашения и решений Парижской конференции, так и учитывая сигналы, исходящие от политиков и представителей бизнеса по итогам 21-й Конференции Сторон Рамочной конвенции ООН об изменении климата (РКИК). Риски по линии обязательств Сторон, связанные с более жестким режимом для развивающихся стран, включая Россию. Концепция "климатической справедливости". Главные бенефициары "углеродного бюджета" - Китай и Индия, квоты которых на выбросы радикально растут, а применительно к России они кратно сокращаются, что неприемлемо для российской экономики, являясь дискриминационным требованием. Риски невыполнения обязательств, связанные с принципом постоянного "повышения амбиций". Риски по линии оценки соблюдения обязательств. Риски установления глобального углеродного налога. Риски, касающиеся финансовой помощи развивающимся странам. Риски, связанные с включением в профильную деятельность РКИК проблематики прав человека. Риски для перспектив развития энергетики. Риски, сопряженные с рыночными механизмами обеспечения действия Соглашения. Риск технологического отставания. Позиция США относительно Парижского соглашения, существенно изменившейся с приходом к власти Д. Трампа и его команды. Определенная реакция России на намерения и действия нынешних властей США.</w:t>
            </w:r>
          </w:p>
          <w:p>
            <w:pPr>
              <w:pStyle w:val="Normal"/>
              <w:rPr>
                <w:szCs w:val="24"/>
              </w:rPr>
            </w:pPr>
            <w:r>
              <w:rPr>
                <w:szCs w:val="24"/>
              </w:rPr>
            </w:r>
          </w:p>
          <w:p>
            <w:pPr>
              <w:pStyle w:val="Normal"/>
              <w:rPr>
                <w:b/>
                <w:b/>
                <w:szCs w:val="24"/>
              </w:rPr>
            </w:pPr>
            <w:r>
              <w:rPr>
                <w:b/>
                <w:szCs w:val="24"/>
              </w:rPr>
              <w:t>Старцев А.А.</w:t>
            </w:r>
          </w:p>
          <w:p>
            <w:pPr>
              <w:pStyle w:val="Normal"/>
              <w:rPr/>
            </w:pPr>
            <w:r>
              <w:rPr>
                <w:b/>
                <w:szCs w:val="24"/>
              </w:rPr>
              <w:t xml:space="preserve">    </w:t>
            </w:r>
            <w:r>
              <w:rPr>
                <w:b/>
                <w:szCs w:val="24"/>
              </w:rPr>
              <w:t>Парижское международное соглашение по регулированию климата: к вопросу о научной обоснованности избранного приоритета противодействия глобальному потеплению</w:t>
            </w:r>
            <w:r>
              <w:rPr>
                <w:szCs w:val="24"/>
              </w:rPr>
              <w:t xml:space="preserve"> // Российский экономический журнал. - 2016. - № 6. - С.25-31.</w:t>
            </w:r>
          </w:p>
          <w:p>
            <w:pPr>
              <w:pStyle w:val="Normal"/>
              <w:rPr>
                <w:szCs w:val="24"/>
              </w:rPr>
            </w:pPr>
            <w:r>
              <w:rPr>
                <w:szCs w:val="24"/>
              </w:rPr>
              <w:t xml:space="preserve"> </w:t>
            </w:r>
            <w:r>
              <w:rPr>
                <w:szCs w:val="24"/>
              </w:rPr>
              <w:t>Комментарий содержания Парижского международного соглашения по регулированию глобального климата, подписанного в конце 2015 г. по итогам 21-й Конференции Рамочной конвенции ООН по изменению климата и призванного в 2020 г. прийти на смену Киотскому протоколу. В основе идеологии "киотского" и "парижского" процессов лежит "антропогенно-углеродная" концепция глобального потепления, связывающая его антропогенную природу главным образом с промышленными выбросами в атмосферу двуокиси углерода, образующейся при сжигании всех видов ископаемого углеводородного топлива. Исследование научной обоснованности такого подхода, а также позиции России с точки зрения национальных интересов и через призму интересов участия страны в обеспечении глобальной экономической безопасности. Альтернативная антропогенная концепция климатических изменений, воспроизводимая автором, сторонники которой, не отрицая негативной роли парниковых выбросов, и соответственно необходимости их сокращения для сдерживания глобального потепления, доказывают, что главная его причина - уничтожение человечеством лесов. Предлагаемый главный приоритет противодействия климатическим переменам - сохранение лесных массивов планеты и содействие воспроизводству естественного лесного богатства, в том числе и прежде всего - российских аборигенных лесов как ключевого элемента "глобального экологического насоса". Сопряжение этого приоритета с введением процессов индустриального развития, включая развитие традиционной энергетики, в экологические приемлемые регулирующие рамки.</w:t>
            </w:r>
          </w:p>
          <w:p>
            <w:pPr>
              <w:pStyle w:val="Normal"/>
              <w:rPr>
                <w:szCs w:val="24"/>
              </w:rPr>
            </w:pPr>
            <w:r>
              <w:rPr>
                <w:szCs w:val="24"/>
              </w:rPr>
            </w:r>
          </w:p>
          <w:p>
            <w:pPr>
              <w:pStyle w:val="Normal"/>
              <w:rPr>
                <w:szCs w:val="24"/>
              </w:rPr>
            </w:pPr>
            <w:r>
              <w:rPr>
                <w:b/>
                <w:szCs w:val="24"/>
              </w:rPr>
              <w:t>Порфирьев Б.Н., Терентьев Н.Е.</w:t>
            </w:r>
          </w:p>
          <w:p>
            <w:pPr>
              <w:pStyle w:val="Normal"/>
              <w:rPr/>
            </w:pPr>
            <w:r>
              <w:rPr>
                <w:b/>
                <w:szCs w:val="24"/>
              </w:rPr>
              <w:t xml:space="preserve">    </w:t>
            </w:r>
            <w:r>
              <w:rPr>
                <w:b/>
                <w:szCs w:val="24"/>
              </w:rPr>
              <w:t>Концепция экосистемных услуг населению и экономике: к реализации в российской Арктике в условиях климатических изменений //</w:t>
            </w:r>
            <w:r>
              <w:rPr>
                <w:szCs w:val="24"/>
              </w:rPr>
              <w:t xml:space="preserve"> Российский экономический журнал. - 2016. - № 6. - С.18-24.</w:t>
            </w:r>
          </w:p>
          <w:p>
            <w:pPr>
              <w:pStyle w:val="Normal"/>
              <w:spacing w:before="0" w:after="0"/>
              <w:rPr>
                <w:sz w:val="23"/>
                <w:szCs w:val="23"/>
              </w:rPr>
            </w:pPr>
            <w:r>
              <w:rPr>
                <w:sz w:val="23"/>
                <w:szCs w:val="23"/>
              </w:rPr>
              <w:t>Современное экономическое развитие, приведшее к накоплению значительного экологического ущерба и к деградации многих экосистем, создав серьёзные риски и угрозы будущему развитию на всех уровнях мирового хозяйства. Ответ на этот глобальный вызов - разработка ведущими экономистами стран мира и авторитетными международными организациями концепций "устойчивого развития", "зелёной экономики", "климатической политики", "экономики замкнутого цикла" и других. Общая миссия всех концепций - теоретическое обоснование путей интеграции экономических, социальных и экологических интересов в государственной и международной политике, в ходе развёртывания государственно-корпоративного партнерства. Одна из важных вех интернационального исследовательского поиска - выдвижение экспертами ООН в начале 2000-х годов в рамках проекта "Оценка экосистем за тысячелетие" концепции экосистемных услуг (жизненно важных и уникальных услуг, прямо или косвенно предоставляемых социуму природой). Предметная характеристика этой концепции, с воспроизведением и комментированием имеющихся вариантов классификации услуг. Аргументация возможности и целесообразности её практической реализации в ходе переосвоения российской Арктики в условиях специфически арктической проекции процесса глобальных климатических изменений.</w:t>
            </w:r>
          </w:p>
          <w:p>
            <w:pPr>
              <w:pStyle w:val="Normal"/>
              <w:rPr>
                <w:sz w:val="20"/>
                <w:szCs w:val="23"/>
              </w:rPr>
            </w:pPr>
            <w:r>
              <w:rPr>
                <w:sz w:val="20"/>
                <w:szCs w:val="23"/>
              </w:rPr>
            </w:r>
          </w:p>
          <w:p>
            <w:pPr>
              <w:pStyle w:val="Normal"/>
              <w:spacing w:before="0" w:after="0"/>
              <w:rPr>
                <w:b/>
                <w:b/>
                <w:szCs w:val="24"/>
              </w:rPr>
            </w:pPr>
            <w:r>
              <w:rPr>
                <w:b/>
                <w:szCs w:val="24"/>
              </w:rPr>
              <w:t>Истомин У.</w:t>
            </w:r>
          </w:p>
          <w:p>
            <w:pPr>
              <w:pStyle w:val="Normal"/>
              <w:spacing w:before="0" w:after="0"/>
              <w:rPr/>
            </w:pPr>
            <w:r>
              <w:rPr>
                <w:b/>
                <w:szCs w:val="24"/>
              </w:rPr>
              <w:t xml:space="preserve">    </w:t>
            </w:r>
            <w:r>
              <w:rPr>
                <w:b/>
                <w:szCs w:val="24"/>
              </w:rPr>
              <w:t>Байконур в чистом виде. Экологичные ракетные старты вполне реальны</w:t>
            </w:r>
            <w:r>
              <w:rPr>
                <w:szCs w:val="24"/>
              </w:rPr>
              <w:t xml:space="preserve"> // Военно-промышленный курьер. - 2017. - 22-28 марта. - № 11. - С.9.</w:t>
            </w:r>
          </w:p>
          <w:p>
            <w:pPr>
              <w:pStyle w:val="Normal"/>
              <w:spacing w:before="0" w:after="0"/>
              <w:rPr>
                <w:rStyle w:val="Komm1"/>
                <w:sz w:val="23"/>
                <w:szCs w:val="23"/>
              </w:rPr>
            </w:pPr>
            <w:r>
              <w:rPr>
                <w:sz w:val="23"/>
                <w:szCs w:val="23"/>
              </w:rPr>
              <w:t xml:space="preserve"> </w:t>
            </w:r>
            <w:r>
              <w:rPr>
                <w:sz w:val="23"/>
                <w:szCs w:val="23"/>
              </w:rPr>
              <w:t>Космодром Байконур существует уже более 60 лет, из них четверть века арендуется Российской Федерацией у Казахстана. Потому экологический контроль на всех территориях осуществляется в двойном объеме. Исполнителем всех проводимых природоохранных мероприятий является Центр эксплуатации наземной космической инфраструктуры (ЦЭНКИ), структурно входящий в Роскосмос. Экологическая безопасность функционирования космодрома Байконур обеспечивается широким комплексом мероприятий. Он включает проектные технические решения, соблюдение установленного режима эксплуатации объектов и техники, проведение производственного экологического контроля и мониторинга, профилактику неблагоприятных последствий при возникновении аварийных ситуаций. Кроме того, на объектах проходят природоохранные мероприятия в соответствии с годовыми планами. При разработке проектов создания, модернизации и реконструкции ракетно-космической техники и объектов наземной инфраструктуры учитывается опыт эксплуатации аналогичных изделий и сооружений, применяются технические решения, направленные на недопущение техногенного воздействия на окружающую среду. Все проекты проходят экологическую экспертизу. Ракетно-космическая техника инспектируется в России, объекты наземной инфраструктуры Байконура - в Казахстане. Заявленные в проектах параметры воздействия на окружающую среду экспериментально подтверждаются на стадии летных испытаний и пусконаладочных работ на объектах космодрома. В соответствии с Федеральной космической программой по заказу Роскосмоса создана система мониторинга, оценки, прогнозирования и контроля экологической обстановки при осуществлении ракетно-космической деятельности на Байконуре. Задачи, решаемые данной системой, включают два блока: экологический контроль и экологический мониторинг. С 2010 по 2016 год на Байконуре построено и введено в эксплуатацию семь комплексов очистных сооружений хозяйственно-бытовых сточных вод. В настоящее время реализована и успешно функционирует система обращения с отходами производства и потребления. Для ликвидации свалок разработан отдельный проект. В 2017 году должно начаться сооружение более современного полигона для приема ТБО и отходов строительства, включающего технологические линии сортировки и переработки с максимальным извлечением материалов для вторичного использов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478150537"/>
            <w:bookmarkEnd w:id="30"/>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Законодательные барьеры ведения инновационной деятельности в России: результаты исследования / Бутрюмова Н.</w:t>
            </w:r>
            <w:r>
              <w:rPr>
                <w:szCs w:val="24"/>
              </w:rPr>
              <w:t xml:space="preserve"> [и др.] // Инновации. - 2016. - № 12. - С.16-27.</w:t>
            </w:r>
          </w:p>
          <w:p>
            <w:pPr>
              <w:pStyle w:val="Normal"/>
              <w:rPr>
                <w:szCs w:val="24"/>
              </w:rPr>
            </w:pPr>
            <w:r>
              <w:rPr>
                <w:szCs w:val="24"/>
              </w:rPr>
              <w:t xml:space="preserve"> </w:t>
            </w:r>
            <w:r>
              <w:rPr>
                <w:szCs w:val="24"/>
              </w:rPr>
              <w:t>Результаты эмпирического исследования актуальных проблем в области российского законодательства, сдерживающих развитие инновационного бизнеса в России. Методология, структура выборки, критерии отбора респондентов исследования. Опрос 88 представителей участников системы инновационного предпринимательства России, затрагивающий темы защиты интеллектуальной собственности, коммерциализации НИОКР, участия в системе госзакупок, инвестиции и финансы, системы налогового обложения и таможенного контроля. Анализ полученных результатов. Возможность для дальнейшего совершенствования законодательства в области инновационного предпринимательства. Основные проблемы развития инновационного предпринимательства.</w:t>
            </w:r>
          </w:p>
          <w:p>
            <w:pPr>
              <w:pStyle w:val="Normal"/>
              <w:rPr>
                <w:szCs w:val="24"/>
              </w:rPr>
            </w:pPr>
            <w:r>
              <w:rPr>
                <w:szCs w:val="24"/>
              </w:rPr>
            </w:r>
          </w:p>
          <w:p>
            <w:pPr>
              <w:pStyle w:val="Normal"/>
              <w:rPr/>
            </w:pPr>
            <w:r>
              <w:rPr>
                <w:b/>
                <w:szCs w:val="24"/>
              </w:rPr>
              <w:t xml:space="preserve">    </w:t>
            </w:r>
            <w:r>
              <w:rPr>
                <w:b/>
                <w:szCs w:val="24"/>
              </w:rPr>
              <w:t>Государственным научным центрам готовят новую роль</w:t>
            </w:r>
            <w:r>
              <w:rPr>
                <w:szCs w:val="24"/>
              </w:rPr>
              <w:t xml:space="preserve"> // Известия. - 2017. - 22 марта. - № 50. - С.1, 5.</w:t>
            </w:r>
          </w:p>
          <w:p>
            <w:pPr>
              <w:pStyle w:val="Normal"/>
              <w:rPr>
                <w:szCs w:val="24"/>
              </w:rPr>
            </w:pPr>
            <w:r>
              <w:rPr>
                <w:szCs w:val="24"/>
              </w:rPr>
              <w:t xml:space="preserve"> </w:t>
            </w:r>
            <w:r>
              <w:rPr>
                <w:szCs w:val="24"/>
              </w:rPr>
              <w:t>Подготовлены поправки в закон "О науке и государственной научно-технической политике", которые принципиально изменят роль государственных научных центров (ГНЦ). Организации обяжут ежегодно отчитываться перед профильными органами исполнительной власти о проделанной работе для сохранения своего статуса. Для них будут утверждены программы развития на среднесрочный и долгосрочный периоды, в которых закрепят конкретные показатели и сроки реализации проектов. Не выполнившие план организации лишат статуса ГНЦ. Согласно российскому законодательству, к государственным научным центрам могут относиться предприятия, научные учреждения и высшие учебные заведения, имеющие международное признание и уникальное опытно-экспериментальное оборудование. Статус ГНЦ присваивается Правительством по представлению межведомственной координационной комиссии. Для таких центров предусмотрено дополнительное государственное финансирование и налоговые льготы на недвижимое имущество и землю. В настоящее время мониторинг их деятельности проводится на основании внутренних регламентов и никак не увязан с подтверждением статуса.</w:t>
            </w:r>
          </w:p>
          <w:p>
            <w:pPr>
              <w:pStyle w:val="Normal"/>
              <w:rPr>
                <w:szCs w:val="24"/>
              </w:rPr>
            </w:pPr>
            <w:r>
              <w:rPr>
                <w:szCs w:val="24"/>
              </w:rPr>
            </w:r>
          </w:p>
          <w:p>
            <w:pPr>
              <w:pStyle w:val="Normal"/>
              <w:rPr/>
            </w:pPr>
            <w:r>
              <w:rPr>
                <w:b/>
                <w:szCs w:val="24"/>
              </w:rPr>
              <w:t xml:space="preserve">    </w:t>
            </w:r>
            <w:r>
              <w:rPr>
                <w:b/>
                <w:szCs w:val="24"/>
              </w:rPr>
              <w:t>Наука и технологии</w:t>
            </w:r>
            <w:r>
              <w:rPr>
                <w:szCs w:val="24"/>
              </w:rPr>
              <w:t>: тематический подбор материалов // Российская газета. - 2017. - 20 марта. - № 57. - С.13-18.</w:t>
            </w:r>
          </w:p>
          <w:p>
            <w:pPr>
              <w:pStyle w:val="Normal"/>
              <w:rPr/>
            </w:pPr>
            <w:r>
              <w:rPr>
                <w:szCs w:val="24"/>
              </w:rPr>
              <w:t xml:space="preserve"> </w:t>
            </w:r>
            <w:r>
              <w:rPr>
                <w:szCs w:val="24"/>
              </w:rPr>
              <w:t>Интервью с руководителем Центра судоремонта "Звездочка" Н. Калистратовым об изменении общих подходов к ремонту и поддержанию боеготовности кораблей, участии специалистов "Звездочки" в подготовке и обеспечении средиземноморского похода корабельной группы во главе с "Адмиралом Кузнецовым". Интеграция научных учреждений Крыма в общее пространство российской науки - пример продуктивного сотрудничества ФАНО и РАН. Развитие технопарка "Саров". Новейший энергоблок Нововоронежской АЭС-2 введен в эксплуатацию. Кто станет лауреатом премии "Глобальная энергия" в 2017 году. Ученые 30 стран стали участниками уникальной экспедиции на борту российского судна "Академик Трешников", из Кейптауна, 20 декабря 2016 года начался исследовательский марафон под названием "Антарктическая циркумполярная экспедиция" (Antarctic Circumnavigation Expedition, ACE).</w:t>
            </w:r>
          </w:p>
          <w:p>
            <w:pPr>
              <w:pStyle w:val="Normal"/>
              <w:rPr>
                <w:szCs w:val="24"/>
              </w:rPr>
            </w:pPr>
            <w:r>
              <w:rPr>
                <w:szCs w:val="24"/>
              </w:rPr>
            </w:r>
          </w:p>
          <w:p>
            <w:pPr>
              <w:pStyle w:val="Normal"/>
              <w:rPr/>
            </w:pPr>
            <w:r>
              <w:rPr>
                <w:b/>
                <w:szCs w:val="24"/>
              </w:rPr>
              <w:t xml:space="preserve">    </w:t>
            </w:r>
            <w:r>
              <w:rPr>
                <w:b/>
                <w:szCs w:val="24"/>
              </w:rPr>
              <w:t>Знакомим с кандидатами в президенты Российской Академии наук: тематический подбор материалов / Фортов В., Макаров А., Панченко В.</w:t>
            </w:r>
            <w:r>
              <w:rPr>
                <w:szCs w:val="24"/>
              </w:rPr>
              <w:t xml:space="preserve"> // Российская газета. - 2017. - 20 марта. - № 57. - С.16-18.</w:t>
            </w:r>
          </w:p>
          <w:p>
            <w:pPr>
              <w:pStyle w:val="Normal"/>
              <w:rPr>
                <w:szCs w:val="24"/>
              </w:rPr>
            </w:pPr>
            <w:r>
              <w:rPr>
                <w:szCs w:val="24"/>
              </w:rPr>
              <w:t xml:space="preserve"> </w:t>
            </w:r>
            <w:r>
              <w:rPr>
                <w:szCs w:val="24"/>
              </w:rPr>
              <w:t>Интервью с кандидатами в Президенты РАН. Задачи РАН. Роль РАН в экспертизе крупных научных и социально-экономических проектов. Решение внутренних проблем Академии. Взаимодействия с ФАНО. Место РАН в управлении наукой. Привлечение в научную деятельность молодых ученых. Баланс между приоритетами и исследованиями по "широкому фронту" в фундаментальных исследованиях.</w:t>
            </w:r>
          </w:p>
          <w:p>
            <w:pPr>
              <w:pStyle w:val="Normal"/>
              <w:rPr>
                <w:szCs w:val="24"/>
              </w:rPr>
            </w:pPr>
            <w:r>
              <w:rPr>
                <w:szCs w:val="24"/>
              </w:rPr>
            </w:r>
          </w:p>
          <w:p>
            <w:pPr>
              <w:pStyle w:val="Normal"/>
              <w:rPr>
                <w:szCs w:val="24"/>
              </w:rPr>
            </w:pPr>
            <w:r>
              <w:rPr>
                <w:b/>
                <w:szCs w:val="24"/>
              </w:rPr>
              <w:t>Томасова Д., Шульгина Л.</w:t>
            </w:r>
          </w:p>
          <w:p>
            <w:pPr>
              <w:pStyle w:val="Normal"/>
              <w:rPr/>
            </w:pPr>
            <w:r>
              <w:rPr>
                <w:b/>
                <w:szCs w:val="24"/>
              </w:rPr>
              <w:t xml:space="preserve">    </w:t>
            </w:r>
            <w:r>
              <w:rPr>
                <w:b/>
                <w:szCs w:val="24"/>
              </w:rPr>
              <w:t xml:space="preserve">Анализ российской инновационной среды с использованием коэффициента инновационной интенсивности экономики </w:t>
            </w:r>
            <w:r>
              <w:rPr>
                <w:szCs w:val="24"/>
              </w:rPr>
              <w:t>// Инновации. - 2016. - № 12. - С.82-88.</w:t>
            </w:r>
          </w:p>
          <w:p>
            <w:pPr>
              <w:pStyle w:val="Normal"/>
              <w:rPr>
                <w:szCs w:val="24"/>
              </w:rPr>
            </w:pPr>
            <w:r>
              <w:rPr>
                <w:szCs w:val="24"/>
              </w:rPr>
              <w:t xml:space="preserve"> </w:t>
            </w:r>
            <w:r>
              <w:rPr>
                <w:szCs w:val="24"/>
              </w:rPr>
              <w:t>Алгоритм интегральной оценки инновационной активности российской экономики с выявлением влияния интенсивных и экстенсивных факторов развития на экономический рост. Сравнительный анализ подходов к оценке инновационной активности региона. Содержание коэффициента инновационной интенсивности экономики и его графическое отображение. Анализ эффективности затрат на технологические инновации в 2011-2013 гг. для российской инновационной среды.</w:t>
            </w:r>
          </w:p>
          <w:p>
            <w:pPr>
              <w:pStyle w:val="Normal"/>
              <w:rPr>
                <w:szCs w:val="24"/>
              </w:rPr>
            </w:pPr>
            <w:r>
              <w:rPr>
                <w:szCs w:val="24"/>
              </w:rPr>
            </w:r>
          </w:p>
          <w:p>
            <w:pPr>
              <w:pStyle w:val="Normal"/>
              <w:rPr>
                <w:b/>
                <w:b/>
                <w:szCs w:val="24"/>
              </w:rPr>
            </w:pPr>
            <w:r>
              <w:rPr>
                <w:b/>
                <w:szCs w:val="24"/>
              </w:rPr>
              <w:t>Туричин Г.</w:t>
            </w:r>
          </w:p>
          <w:p>
            <w:pPr>
              <w:pStyle w:val="Normal"/>
              <w:rPr/>
            </w:pPr>
            <w:r>
              <w:rPr>
                <w:b/>
                <w:szCs w:val="24"/>
              </w:rPr>
              <w:t xml:space="preserve">    </w:t>
            </w:r>
            <w:r>
              <w:rPr>
                <w:b/>
                <w:szCs w:val="24"/>
              </w:rPr>
              <w:t>Русский аддитивный прорыв</w:t>
            </w:r>
            <w:r>
              <w:rPr>
                <w:szCs w:val="24"/>
              </w:rPr>
              <w:t xml:space="preserve"> // Эксперт. - 2017. - 20-26 марта. - № 12. - С.32-39.</w:t>
            </w:r>
          </w:p>
          <w:p>
            <w:pPr>
              <w:pStyle w:val="Normal"/>
              <w:rPr/>
            </w:pPr>
            <w:r>
              <w:rPr>
                <w:szCs w:val="24"/>
              </w:rPr>
              <w:t xml:space="preserve"> </w:t>
            </w:r>
            <w:r>
              <w:rPr>
                <w:szCs w:val="24"/>
              </w:rPr>
              <w:t>Интервью с главой Института лазерных и сварочных технологий СПбГТУ - создателем уникальной аддитивной технологии об установке, способной за считанные часы выращивать огромные металлические изделия, о перспективах развития отрасли в России и о её выходе на мировые рынке в качестве технологического лидера. Отношение к программе "Национальная технологическая инициатива". Предложение более интересных задач, помимо беспилотного квадрокоптера в "Аэронете", в том числе, беспилотное водное такси в Питере, возврат к сверхзвуковой пассажирской авиации, создание танкера ледового класса с атомным двигателем.</w:t>
            </w:r>
          </w:p>
          <w:p>
            <w:pPr>
              <w:pStyle w:val="Normal"/>
              <w:spacing w:before="0" w:after="0"/>
              <w:rPr>
                <w:szCs w:val="24"/>
              </w:rPr>
            </w:pPr>
            <w:r>
              <w:rPr>
                <w:szCs w:val="24"/>
              </w:rPr>
            </w:r>
          </w:p>
          <w:p>
            <w:pPr>
              <w:pStyle w:val="Normal"/>
              <w:spacing w:before="0" w:after="0"/>
              <w:rPr/>
            </w:pPr>
            <w:r>
              <w:rPr>
                <w:b/>
                <w:szCs w:val="24"/>
              </w:rPr>
              <w:t xml:space="preserve">    </w:t>
            </w:r>
            <w:r>
              <w:rPr>
                <w:b/>
                <w:szCs w:val="24"/>
              </w:rPr>
              <w:t>Институциональные аспекты организации продвижения инновационного проекта на рынок / Васильев В.</w:t>
            </w:r>
            <w:r>
              <w:rPr>
                <w:szCs w:val="24"/>
              </w:rPr>
              <w:t xml:space="preserve"> [и др.] // Инновации. - 2016. - № 12. - С.104-107.</w:t>
            </w:r>
          </w:p>
          <w:p>
            <w:pPr>
              <w:pStyle w:val="Normal"/>
              <w:spacing w:before="0" w:after="0"/>
              <w:rPr>
                <w:szCs w:val="24"/>
              </w:rPr>
            </w:pPr>
            <w:r>
              <w:rPr>
                <w:szCs w:val="24"/>
              </w:rPr>
              <w:t xml:space="preserve"> </w:t>
            </w:r>
            <w:r>
              <w:rPr>
                <w:szCs w:val="24"/>
              </w:rPr>
              <w:t>Институциональный подход к исследованию продвижения инновационного проекта в рыночной экономике. Основные результаты исследования. Схема жизненного цикла инновационного проекта. Продвижение инновационного проекта как сложный, многоэтапный, многоуровневый социально-экономический процесс. Задачи, требующие решения, определенные по результатам проведения исследования институционального механизма улучшения экономической безопасности.</w:t>
            </w:r>
          </w:p>
          <w:p>
            <w:pPr>
              <w:pStyle w:val="Normal"/>
              <w:spacing w:before="0" w:after="0"/>
              <w:rPr>
                <w:szCs w:val="24"/>
              </w:rPr>
            </w:pPr>
            <w:r>
              <w:rPr>
                <w:szCs w:val="24"/>
              </w:rPr>
            </w:r>
          </w:p>
          <w:p>
            <w:pPr>
              <w:pStyle w:val="Normal"/>
              <w:spacing w:before="0" w:after="0"/>
              <w:rPr>
                <w:b/>
                <w:b/>
                <w:szCs w:val="24"/>
              </w:rPr>
            </w:pPr>
            <w:r>
              <w:rPr>
                <w:b/>
                <w:szCs w:val="24"/>
              </w:rPr>
              <w:t>Лабыкин А.</w:t>
            </w:r>
          </w:p>
          <w:p>
            <w:pPr>
              <w:pStyle w:val="Normal"/>
              <w:spacing w:before="0" w:after="0"/>
              <w:rPr/>
            </w:pPr>
            <w:r>
              <w:rPr>
                <w:b/>
                <w:szCs w:val="24"/>
              </w:rPr>
              <w:t xml:space="preserve">    </w:t>
            </w:r>
            <w:r>
              <w:rPr>
                <w:b/>
                <w:szCs w:val="24"/>
              </w:rPr>
              <w:t>Российская наука жаждет трансгенов</w:t>
            </w:r>
            <w:r>
              <w:rPr>
                <w:szCs w:val="24"/>
              </w:rPr>
              <w:t xml:space="preserve"> // Эксперт. - 2017. - 20-26 марта. - № 12. - С.18-20.</w:t>
            </w:r>
          </w:p>
          <w:p>
            <w:pPr>
              <w:pStyle w:val="Normal"/>
              <w:spacing w:before="0" w:after="0"/>
              <w:rPr/>
            </w:pPr>
            <w:r>
              <w:rPr>
                <w:szCs w:val="24"/>
              </w:rPr>
              <w:t xml:space="preserve"> </w:t>
            </w:r>
            <w:r>
              <w:rPr>
                <w:szCs w:val="24"/>
              </w:rPr>
              <w:t>Запрет от выращивания трансгенных культур в России не столько защищает от них потребителей и аграриев, сколько сдерживает развитие передовых отечественных агротехнологий. Сторонники и противники ГМО-культур. Методы генной инженерии, успешно применяемые, в том числе, и в органическом сельском хозяйстве. Имея самые большие в мире запасы чистых от химикатов сельхозугодий, Россия может стать ведущим производителем органической еды.</w:t>
            </w:r>
          </w:p>
          <w:p>
            <w:pPr>
              <w:pStyle w:val="Normal"/>
              <w:rPr>
                <w:b/>
                <w:b/>
                <w:szCs w:val="24"/>
              </w:rPr>
            </w:pPr>
            <w:r>
              <w:rPr>
                <w:b/>
                <w:szCs w:val="24"/>
              </w:rPr>
              <w:t>Кольцов М. и др.</w:t>
            </w:r>
          </w:p>
          <w:p>
            <w:pPr>
              <w:pStyle w:val="Normal"/>
              <w:rPr/>
            </w:pPr>
            <w:r>
              <w:rPr>
                <w:b/>
                <w:szCs w:val="24"/>
              </w:rPr>
              <w:t xml:space="preserve">    </w:t>
            </w:r>
            <w:r>
              <w:rPr>
                <w:b/>
                <w:szCs w:val="24"/>
              </w:rPr>
              <w:t>"Иннотермс" как инструмент преодоления трансляционного барьера, возникающего между участниками инновационного процесса /</w:t>
            </w:r>
            <w:r>
              <w:rPr>
                <w:szCs w:val="24"/>
              </w:rPr>
              <w:t xml:space="preserve"> Кольцов М., Сидоров Д., Соколов И. // Инновации. - 2016. - № 12. - С.125-136.</w:t>
            </w:r>
          </w:p>
          <w:p>
            <w:pPr>
              <w:pStyle w:val="Normal"/>
              <w:rPr>
                <w:szCs w:val="24"/>
              </w:rPr>
            </w:pPr>
            <w:r>
              <w:rPr>
                <w:szCs w:val="24"/>
              </w:rPr>
              <w:t xml:space="preserve"> </w:t>
            </w:r>
            <w:r>
              <w:rPr>
                <w:szCs w:val="24"/>
              </w:rPr>
              <w:t>Обзор существующих подходов к определению базовых понятий, использующихся в отечественной практике инновационной деятельности и венчурного инвестирования. Формально-логический анализ указанных подходов, недостатки и достоинства. Собственный взгляд авторов, объектированный в едином документе, глоссарии инновационной деятельности "Иннотермс". Содержание и структура "Иннотермс". Применение "Иннотермс" в целях преодоления трансляционного барьера. Пути внедрения результатов исследования в практическую деятельность участников инновационного процесса.</w:t>
            </w:r>
          </w:p>
          <w:p>
            <w:pPr>
              <w:pStyle w:val="Normal"/>
              <w:rPr>
                <w:szCs w:val="24"/>
              </w:rPr>
            </w:pPr>
            <w:r>
              <w:rPr>
                <w:szCs w:val="24"/>
              </w:rPr>
            </w:r>
          </w:p>
          <w:p>
            <w:pPr>
              <w:pStyle w:val="Normal"/>
              <w:rPr>
                <w:szCs w:val="24"/>
              </w:rPr>
            </w:pPr>
            <w:r>
              <w:rPr>
                <w:b/>
                <w:szCs w:val="24"/>
              </w:rPr>
              <w:t>Евстигнеева Л., Киселева В.</w:t>
            </w:r>
          </w:p>
          <w:p>
            <w:pPr>
              <w:pStyle w:val="Normal"/>
              <w:rPr/>
            </w:pPr>
            <w:r>
              <w:rPr>
                <w:b/>
                <w:szCs w:val="24"/>
              </w:rPr>
              <w:t xml:space="preserve">    </w:t>
            </w:r>
            <w:r>
              <w:rPr>
                <w:b/>
                <w:szCs w:val="24"/>
              </w:rPr>
              <w:t xml:space="preserve">Создание инноваций и международная торговля: причина или следствие? </w:t>
            </w:r>
            <w:r>
              <w:rPr>
                <w:szCs w:val="24"/>
              </w:rPr>
              <w:t>// Инновации. - 2016. - № 12. - С.75-81.</w:t>
            </w:r>
          </w:p>
          <w:p>
            <w:pPr>
              <w:pStyle w:val="Normal"/>
              <w:rPr>
                <w:szCs w:val="24"/>
                <w:lang w:val="en-US"/>
              </w:rPr>
            </w:pPr>
            <w:r>
              <w:rPr>
                <w:szCs w:val="24"/>
              </w:rPr>
              <w:t xml:space="preserve"> </w:t>
            </w:r>
            <w:r>
              <w:rPr>
                <w:szCs w:val="24"/>
              </w:rPr>
              <w:t>Направление причинной связи между инновациями и внешней торговлей. Расчеты для российских данных, основанные на VAR модели и тесте Грейнджера. Использование показателей выданных патентов для измерения инноваций. Положительное влияние включенности России в мировой рынок на инновационную активность. Отсутствие информации о цитируемости как главное ограничение модели для Российских данных. Возможности дальнейшего развития предложенной модели.</w:t>
            </w:r>
          </w:p>
          <w:p>
            <w:pPr>
              <w:pStyle w:val="Normal"/>
              <w:rPr>
                <w:szCs w:val="24"/>
                <w:lang w:val="en-US"/>
              </w:rPr>
            </w:pPr>
            <w:r>
              <w:rPr>
                <w:szCs w:val="24"/>
                <w:lang w:val="en-US"/>
              </w:rPr>
            </w:r>
          </w:p>
          <w:p>
            <w:pPr>
              <w:pStyle w:val="Normal"/>
              <w:rPr>
                <w:szCs w:val="24"/>
              </w:rPr>
            </w:pPr>
            <w:r>
              <w:rPr>
                <w:b/>
                <w:szCs w:val="24"/>
              </w:rPr>
              <w:t>Макарова И., Стариков Е.</w:t>
            </w:r>
          </w:p>
          <w:p>
            <w:pPr>
              <w:pStyle w:val="Normal"/>
              <w:rPr/>
            </w:pPr>
            <w:r>
              <w:rPr>
                <w:b/>
                <w:szCs w:val="24"/>
              </w:rPr>
              <w:t xml:space="preserve">    </w:t>
            </w:r>
            <w:r>
              <w:rPr>
                <w:b/>
                <w:szCs w:val="24"/>
              </w:rPr>
              <w:t xml:space="preserve">Методология статистических измерений и оценки инноваций в промышленности </w:t>
            </w:r>
            <w:r>
              <w:rPr>
                <w:szCs w:val="24"/>
              </w:rPr>
              <w:t>// Инновации. - 2016. - № 12. - С.67-74.</w:t>
            </w:r>
          </w:p>
          <w:p>
            <w:pPr>
              <w:pStyle w:val="Normal"/>
              <w:rPr>
                <w:szCs w:val="24"/>
              </w:rPr>
            </w:pPr>
            <w:r>
              <w:rPr>
                <w:szCs w:val="24"/>
              </w:rPr>
              <w:t xml:space="preserve"> </w:t>
            </w:r>
            <w:r>
              <w:rPr>
                <w:szCs w:val="24"/>
              </w:rPr>
              <w:t>Основные проблемы построения информативной системы показателей инновационного развития промышленности. Направления совершенствования методологии статистических измерений инноваций в индустриальном комплексе России. Ограничители построения системы показателей инновационного развития промышленности в параметрах: полнота, точность, сопоставимость и комплексность информации; регулярность проведения наблюдения. Условия проведения оценки инноваций в промышленности. Методические подходы к проведению статистических измерений инноваций в промышленности.</w:t>
            </w:r>
          </w:p>
          <w:p>
            <w:pPr>
              <w:pStyle w:val="Normal"/>
              <w:rPr>
                <w:szCs w:val="24"/>
              </w:rPr>
            </w:pPr>
            <w:r>
              <w:rPr>
                <w:szCs w:val="24"/>
              </w:rPr>
            </w:r>
          </w:p>
          <w:p>
            <w:pPr>
              <w:pStyle w:val="Normal"/>
              <w:spacing w:before="0" w:after="0"/>
              <w:rPr>
                <w:b/>
                <w:b/>
                <w:szCs w:val="24"/>
              </w:rPr>
            </w:pPr>
            <w:r>
              <w:rPr>
                <w:b/>
                <w:szCs w:val="24"/>
              </w:rPr>
              <w:t>Чинаева Т.И.</w:t>
            </w:r>
          </w:p>
          <w:p>
            <w:pPr>
              <w:pStyle w:val="Normal"/>
              <w:spacing w:before="0" w:after="0"/>
              <w:rPr/>
            </w:pPr>
            <w:r>
              <w:rPr>
                <w:b/>
                <w:szCs w:val="24"/>
              </w:rPr>
              <w:t xml:space="preserve">    </w:t>
            </w:r>
            <w:r>
              <w:rPr>
                <w:b/>
                <w:szCs w:val="24"/>
              </w:rPr>
              <w:t>Эффекты экономической неопределенности: влияние на основные показатели финансовой составляющей научной и инновационной деятельности</w:t>
            </w:r>
            <w:r>
              <w:rPr>
                <w:szCs w:val="24"/>
              </w:rPr>
              <w:t xml:space="preserve"> // Финансовая аналитика: проблемы и решения (электронная версия). - 2017. - № 2. - С.143-156.</w:t>
            </w:r>
          </w:p>
          <w:p>
            <w:pPr>
              <w:pStyle w:val="Normal"/>
              <w:spacing w:before="0" w:after="0"/>
              <w:rPr>
                <w:szCs w:val="24"/>
              </w:rPr>
            </w:pPr>
            <w:r>
              <w:rPr>
                <w:szCs w:val="24"/>
              </w:rPr>
              <w:t xml:space="preserve"> </w:t>
            </w:r>
            <w:r>
              <w:rPr>
                <w:szCs w:val="24"/>
              </w:rPr>
              <w:t>Анализ динамики и структуры изменений параметров, характеризующих финансовую составляющую научной и инновационной деятельности, в условиях кризисных периодов и высокого уровня экономической неопределенности. Выявление тенденций развития рассматриваемых показателей на основе гипотезы о возрастании уровня расходов на науку и инновации в условиях роста экономической неопределенности. Тенденция изменения динамики показателей, характеризующих финансовую составляющую научной и инновационной деятельности, при прохождении экономикой пика кризисного периода. Выводы о совпадающих точках роста в пиковый момент кризиса в областях затрат на науку и инновации, определенной зависимости между ростом уровня экономической неопределенности и увеличением расходов на науку и инновации.</w:t>
            </w:r>
          </w:p>
          <w:p>
            <w:pPr>
              <w:pStyle w:val="Normal"/>
              <w:rPr>
                <w:b/>
                <w:b/>
                <w:szCs w:val="24"/>
              </w:rPr>
            </w:pPr>
            <w:r>
              <w:rPr>
                <w:b/>
                <w:szCs w:val="24"/>
              </w:rPr>
              <w:t>Дагаев А.</w:t>
            </w:r>
          </w:p>
          <w:p>
            <w:pPr>
              <w:pStyle w:val="Normal"/>
              <w:rPr/>
            </w:pPr>
            <w:r>
              <w:rPr>
                <w:b/>
                <w:szCs w:val="24"/>
              </w:rPr>
              <w:t xml:space="preserve">    </w:t>
            </w:r>
            <w:r>
              <w:rPr>
                <w:b/>
                <w:szCs w:val="24"/>
              </w:rPr>
              <w:t>Время собирать инновации</w:t>
            </w:r>
            <w:r>
              <w:rPr>
                <w:szCs w:val="24"/>
              </w:rPr>
              <w:t xml:space="preserve"> // Инновации. - 2016. - № 12. - С.28-33.</w:t>
            </w:r>
          </w:p>
          <w:p>
            <w:pPr>
              <w:pStyle w:val="Normal"/>
              <w:rPr>
                <w:szCs w:val="24"/>
              </w:rPr>
            </w:pPr>
            <w:r>
              <w:rPr>
                <w:szCs w:val="24"/>
              </w:rPr>
              <w:t xml:space="preserve"> </w:t>
            </w:r>
            <w:r>
              <w:rPr>
                <w:szCs w:val="24"/>
              </w:rPr>
              <w:t>Особенности финансирования НИОКР в крупных промышленных компаниях в условиях выхода из кризиса. Динамика расходов НИОКР 1000 ведущих компаний мира. Внутренние затраты на исследования и разработки в предпринимательском секторе России. Динамика изменений удельного веса затрат на инновации в отрасли связи по отношению к общему объему отгруженных товаров, выполненных работ и услуг. Анализ проблем совершенствования программ инновационного развития на основе проектного дохода. Затраты на технологические, маркетинговые, организационные инновации.</w:t>
            </w:r>
          </w:p>
          <w:p>
            <w:pPr>
              <w:pStyle w:val="Normal"/>
              <w:rPr>
                <w:szCs w:val="24"/>
              </w:rPr>
            </w:pPr>
            <w:r>
              <w:rPr>
                <w:szCs w:val="24"/>
              </w:rPr>
            </w:r>
          </w:p>
          <w:p>
            <w:pPr>
              <w:pStyle w:val="Normal"/>
              <w:rPr>
                <w:b/>
                <w:b/>
                <w:szCs w:val="24"/>
              </w:rPr>
            </w:pPr>
            <w:r>
              <w:rPr>
                <w:b/>
                <w:szCs w:val="24"/>
              </w:rPr>
              <w:t>Тойвонен Н.</w:t>
            </w:r>
          </w:p>
          <w:p>
            <w:pPr>
              <w:pStyle w:val="Normal"/>
              <w:rPr/>
            </w:pPr>
            <w:r>
              <w:rPr>
                <w:b/>
                <w:szCs w:val="24"/>
              </w:rPr>
              <w:t xml:space="preserve">    </w:t>
            </w:r>
            <w:r>
              <w:rPr>
                <w:b/>
                <w:szCs w:val="24"/>
              </w:rPr>
              <w:t>Механизм увеличения числа инновационных продуктов через координацию финансовых вложений на различных этапах инновационного цикла</w:t>
            </w:r>
            <w:r>
              <w:rPr>
                <w:szCs w:val="24"/>
              </w:rPr>
              <w:t xml:space="preserve"> // Инновации. - 2016. - № 12. - С.3-8.</w:t>
            </w:r>
          </w:p>
          <w:p>
            <w:pPr>
              <w:pStyle w:val="Normal"/>
              <w:rPr>
                <w:szCs w:val="24"/>
              </w:rPr>
            </w:pPr>
            <w:r>
              <w:rPr>
                <w:szCs w:val="24"/>
              </w:rPr>
              <w:t xml:space="preserve"> </w:t>
            </w:r>
            <w:r>
              <w:rPr>
                <w:szCs w:val="24"/>
              </w:rPr>
              <w:t>Новый механизм, призванный повысить эффективность разработки "инновационного продукта" на основе результатов проводимых в России научно-исследовательских и опытно-конструкторских работ. Суть механизма заключается в организации координации и совместной деятельности различных финансовых институтов, оказывающих поддержку научно-производственным коллективам на различных этапах инновационного цикла. Возможность сопряжения деятельности Минобрнауки России, выделяющего средства на поддержку опытно-конструкторских работ, и ряда российских венчурных фондов, выделяющих средства на разработку прототипа и инновационного продукта.</w:t>
            </w:r>
          </w:p>
          <w:p>
            <w:pPr>
              <w:pStyle w:val="Normal"/>
              <w:rPr>
                <w:szCs w:val="24"/>
              </w:rPr>
            </w:pPr>
            <w:r>
              <w:rPr>
                <w:szCs w:val="24"/>
              </w:rPr>
            </w:r>
          </w:p>
          <w:p>
            <w:pPr>
              <w:pStyle w:val="Normal"/>
              <w:rPr>
                <w:b/>
                <w:b/>
                <w:szCs w:val="24"/>
              </w:rPr>
            </w:pPr>
            <w:r>
              <w:rPr>
                <w:b/>
                <w:szCs w:val="24"/>
              </w:rPr>
              <w:t>Лукашов В. и др.</w:t>
            </w:r>
          </w:p>
          <w:p>
            <w:pPr>
              <w:pStyle w:val="Normal"/>
              <w:rPr/>
            </w:pPr>
            <w:r>
              <w:rPr>
                <w:b/>
                <w:szCs w:val="24"/>
              </w:rPr>
              <w:t xml:space="preserve">    </w:t>
            </w:r>
            <w:r>
              <w:rPr>
                <w:b/>
                <w:szCs w:val="24"/>
              </w:rPr>
              <w:t>Совершенствование методологии экономической оценки фундаментальных ориентированных исследований</w:t>
            </w:r>
            <w:r>
              <w:rPr>
                <w:szCs w:val="24"/>
              </w:rPr>
              <w:t xml:space="preserve"> / Лукашов В., Лукашов Н., Слепинина А. // Инновации. - 2016. - № 12. - С.55-66.</w:t>
            </w:r>
          </w:p>
          <w:p>
            <w:pPr>
              <w:pStyle w:val="Normal"/>
              <w:rPr/>
            </w:pPr>
            <w:r>
              <w:rPr>
                <w:szCs w:val="24"/>
              </w:rPr>
              <w:t xml:space="preserve"> </w:t>
            </w:r>
            <w:r>
              <w:rPr>
                <w:szCs w:val="24"/>
              </w:rPr>
              <w:t>Разработка метода экономической оценки фундаментальных исследований, отвечающего современным реалиям. Стоимостные методы оценки фундаментальных исследований в рамках полных инновационных проектов. Разработка метода экономической оценки фундаментальных исследований в рамках полного инновационного проекта. Предложение по формированию ставок дисконтирования для использования при применении данного метода. Практическая апробация метода. Итоги исследования.</w:t>
            </w:r>
          </w:p>
          <w:p>
            <w:pPr>
              <w:pStyle w:val="Normal"/>
              <w:rPr>
                <w:szCs w:val="24"/>
              </w:rPr>
            </w:pPr>
            <w:r>
              <w:rPr>
                <w:szCs w:val="24"/>
              </w:rPr>
            </w:r>
          </w:p>
          <w:p>
            <w:pPr>
              <w:pStyle w:val="Normal"/>
              <w:rPr>
                <w:b/>
                <w:b/>
                <w:szCs w:val="24"/>
              </w:rPr>
            </w:pPr>
            <w:r>
              <w:rPr>
                <w:b/>
                <w:szCs w:val="24"/>
              </w:rPr>
              <w:t>Джелали В.</w:t>
            </w:r>
          </w:p>
          <w:p>
            <w:pPr>
              <w:pStyle w:val="Normal"/>
              <w:rPr/>
            </w:pPr>
            <w:r>
              <w:rPr>
                <w:b/>
                <w:szCs w:val="24"/>
              </w:rPr>
              <w:t xml:space="preserve">    </w:t>
            </w:r>
            <w:r>
              <w:rPr>
                <w:b/>
                <w:szCs w:val="24"/>
              </w:rPr>
              <w:t>Об инновационной парадигме и позитивном использовании социального и личностного потенциалов</w:t>
            </w:r>
            <w:r>
              <w:rPr>
                <w:szCs w:val="24"/>
              </w:rPr>
              <w:t xml:space="preserve"> // Инновации. - 2016. - № 12. - С.14-15.</w:t>
            </w:r>
          </w:p>
          <w:p>
            <w:pPr>
              <w:pStyle w:val="Normal"/>
              <w:rPr>
                <w:szCs w:val="24"/>
              </w:rPr>
            </w:pPr>
            <w:r>
              <w:rPr>
                <w:szCs w:val="24"/>
              </w:rPr>
              <w:t xml:space="preserve"> </w:t>
            </w:r>
            <w:r>
              <w:rPr>
                <w:szCs w:val="24"/>
              </w:rPr>
              <w:t>Базовые проблемные области развития, нуждающиеся в их первоочередном радикальном совершенствовании и системы, обеспечивающие и ответственные за их функционирование. Ключевое средство, необходимое для решения уже давно созревших проблем - не имеющая мировых аналогов социально-личностная система САНИ (сохранения и активизации новых идей), необходимая для работы с инновационной информацией и участниками инновационного процесса.</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478150538"/>
            <w:bookmarkEnd w:id="31"/>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pPr>
            <w:r>
              <w:rPr>
                <w:b/>
                <w:szCs w:val="24"/>
              </w:rPr>
              <w:t xml:space="preserve">    </w:t>
            </w:r>
            <w:r>
              <w:rPr>
                <w:b/>
                <w:szCs w:val="24"/>
              </w:rPr>
              <w:t>Патенты и товарные знаки подорожают</w:t>
            </w:r>
            <w:r>
              <w:rPr>
                <w:szCs w:val="24"/>
              </w:rPr>
              <w:t xml:space="preserve"> // Известия. - 2017. - 21 марта. - № 49. - С.4.</w:t>
            </w:r>
          </w:p>
          <w:p>
            <w:pPr>
              <w:pStyle w:val="Normal"/>
              <w:rPr>
                <w:rStyle w:val="Komm1"/>
                <w:szCs w:val="24"/>
              </w:rPr>
            </w:pPr>
            <w:r>
              <w:rPr>
                <w:szCs w:val="24"/>
              </w:rPr>
              <w:t xml:space="preserve"> </w:t>
            </w:r>
            <w:r>
              <w:rPr>
                <w:szCs w:val="24"/>
              </w:rPr>
              <w:t>Федеральная служба по интеллектуальной собственности (Роспатент) подготовила поправки в постановление Правительства от 10 декабря 2008 года - о пошлинах за оформление патентов, полезных моделей, товарных знаков. Сегодня регистрация заявки на изобретение вместе с экспертизой стоит 1650 рублей - плюс 250 рублей за каждый пункт формулы изобретения свыше 25. Новая цена - 3330 рублей - плюс 700 рублей за каждый пункт свыше десяти. Подорожает также оформление полезной модели и промышленного образца. В пояснительной записке к проекту повышение тарифов объясняется инфляцией. Также предлагаются новые виды пошлин. Например, за ускоренное патентование. Ускоренная экспертиза актуальна для изобретателей, претендующих на зарубежные патенты. По Парижской конвенции об охране промышленной собственности (1883 год) заявки в других странах надо подать в течение года после национальной заявки. Мнения эксперт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478150539"/>
            <w:bookmarkEnd w:id="32"/>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Герасименко С., Бубликова М.</w:t>
            </w:r>
          </w:p>
          <w:p>
            <w:pPr>
              <w:pStyle w:val="Normal"/>
              <w:rPr/>
            </w:pPr>
            <w:r>
              <w:rPr>
                <w:b/>
                <w:szCs w:val="24"/>
              </w:rPr>
              <w:t xml:space="preserve">    </w:t>
            </w:r>
            <w:r>
              <w:rPr>
                <w:b/>
                <w:szCs w:val="24"/>
              </w:rPr>
              <w:t xml:space="preserve">Коллективный подход в стандартизации </w:t>
            </w:r>
            <w:r>
              <w:rPr>
                <w:szCs w:val="24"/>
              </w:rPr>
              <w:t>// Стандарты и качество. - 2017. - № 2. - С.26-28.</w:t>
            </w:r>
          </w:p>
          <w:p>
            <w:pPr>
              <w:pStyle w:val="Normal"/>
              <w:rPr>
                <w:szCs w:val="24"/>
              </w:rPr>
            </w:pPr>
            <w:r>
              <w:rPr>
                <w:szCs w:val="24"/>
              </w:rPr>
              <w:t xml:space="preserve"> </w:t>
            </w:r>
            <w:r>
              <w:rPr>
                <w:szCs w:val="24"/>
              </w:rPr>
              <w:t>Аспекты повышения качества разработки новых и изменения действующих документов по стандартизации, в связи с выходом на мировые рынки, реализации курса на импортозамещение, гармонизации требований международных и региональных стандартов с применяемыми на пространстве СНГ документами. Минимальные требования к процедуре разработки стандартов, рассмотренные на примере опыта разработки стандартов в области железнодорожного транспорта. Обоснование необходимости обеспечения в разработке стандарта представителей заинтересованных сторон.</w:t>
            </w:r>
          </w:p>
          <w:p>
            <w:pPr>
              <w:pStyle w:val="Normal"/>
              <w:rPr>
                <w:szCs w:val="24"/>
              </w:rPr>
            </w:pPr>
            <w:r>
              <w:rPr>
                <w:szCs w:val="24"/>
              </w:rPr>
            </w:r>
          </w:p>
          <w:p>
            <w:pPr>
              <w:pStyle w:val="Normal"/>
              <w:rPr>
                <w:b/>
                <w:b/>
                <w:szCs w:val="24"/>
              </w:rPr>
            </w:pPr>
            <w:r>
              <w:rPr>
                <w:b/>
                <w:szCs w:val="24"/>
              </w:rPr>
              <w:t>Голиков И. и др.</w:t>
            </w:r>
          </w:p>
          <w:p>
            <w:pPr>
              <w:pStyle w:val="Normal"/>
              <w:rPr/>
            </w:pPr>
            <w:r>
              <w:rPr>
                <w:b/>
                <w:szCs w:val="24"/>
              </w:rPr>
              <w:t xml:space="preserve">    </w:t>
            </w:r>
            <w:r>
              <w:rPr>
                <w:b/>
                <w:szCs w:val="24"/>
              </w:rPr>
              <w:t>Обучение качеству по стандартам</w:t>
            </w:r>
            <w:r>
              <w:rPr>
                <w:szCs w:val="24"/>
              </w:rPr>
              <w:t xml:space="preserve"> / Голиков И., Гранкин Б., Звягин В. // Стандарты и качество. - 2017. - № 2. - С.29-33.</w:t>
            </w:r>
          </w:p>
          <w:p>
            <w:pPr>
              <w:pStyle w:val="Normal"/>
              <w:rPr>
                <w:szCs w:val="24"/>
              </w:rPr>
            </w:pPr>
            <w:r>
              <w:rPr>
                <w:szCs w:val="24"/>
              </w:rPr>
              <w:t xml:space="preserve"> </w:t>
            </w:r>
            <w:r>
              <w:rPr>
                <w:szCs w:val="24"/>
              </w:rPr>
              <w:t>Нарушения положений стандартов, имеющиеся при разработке документов в области стандартизации, в частности однозначности понимания требований, включаемых в документы в области стандартизации, широкой вариативности определений одних и тех же терминов в действующих и вводимых стандартах, максимального учета мнения заинтересованных лиц. Анализ основных требований системы стандартизации РФ к терминологии. Примеры несоответствия ряда базовых терминов в стандартах требованиям системы стандартизации.</w:t>
            </w:r>
          </w:p>
          <w:p>
            <w:pPr>
              <w:pStyle w:val="Normal"/>
              <w:rPr>
                <w:szCs w:val="24"/>
              </w:rPr>
            </w:pPr>
            <w:r>
              <w:rPr>
                <w:szCs w:val="24"/>
              </w:rPr>
            </w:r>
          </w:p>
          <w:p>
            <w:pPr>
              <w:pStyle w:val="Normal"/>
              <w:rPr>
                <w:b/>
                <w:b/>
                <w:szCs w:val="24"/>
              </w:rPr>
            </w:pPr>
            <w:r>
              <w:rPr>
                <w:b/>
                <w:szCs w:val="24"/>
              </w:rPr>
              <w:t>Амяльев А.А.</w:t>
            </w:r>
          </w:p>
          <w:p>
            <w:pPr>
              <w:pStyle w:val="Normal"/>
              <w:rPr/>
            </w:pPr>
            <w:r>
              <w:rPr>
                <w:b/>
                <w:szCs w:val="24"/>
              </w:rPr>
              <w:t xml:space="preserve">    </w:t>
            </w:r>
            <w:r>
              <w:rPr>
                <w:b/>
                <w:szCs w:val="24"/>
              </w:rPr>
              <w:t>Новая версия международного стандарта VDA 6.3 по аудиту процесса</w:t>
            </w:r>
            <w:r>
              <w:rPr>
                <w:szCs w:val="24"/>
              </w:rPr>
              <w:t xml:space="preserve"> // Методы менеджмента качества. - 2017. - № 3. - С.24-25.</w:t>
            </w:r>
          </w:p>
          <w:p>
            <w:pPr>
              <w:pStyle w:val="Normal"/>
              <w:rPr>
                <w:szCs w:val="24"/>
              </w:rPr>
            </w:pPr>
            <w:r>
              <w:rPr>
                <w:szCs w:val="24"/>
              </w:rPr>
              <w:t xml:space="preserve"> </w:t>
            </w:r>
            <w:r>
              <w:rPr>
                <w:szCs w:val="24"/>
              </w:rPr>
              <w:t>Произошедшие изменения в стандартах и непрерывная работа над постоянным совершенствованием методов менеджмента качества в автомобильной промышленности Германии. Попытка модернизации и оптимизации подходов к аудиту процессов жизненного цикла продукции, предпринятая в переработанном издании VDA 6.3. Схема возможного применения отдельных элементов процесса в рамках специфического процесса.</w:t>
            </w:r>
          </w:p>
          <w:p>
            <w:pPr>
              <w:pStyle w:val="Normal"/>
              <w:spacing w:before="0" w:after="0"/>
              <w:rPr/>
            </w:pPr>
            <w:r>
              <w:rPr>
                <w:b/>
                <w:szCs w:val="24"/>
              </w:rPr>
              <w:t xml:space="preserve">    </w:t>
            </w:r>
            <w:r>
              <w:rPr>
                <w:b/>
                <w:szCs w:val="24"/>
              </w:rPr>
              <w:t>Первый стандарт</w:t>
            </w:r>
            <w:r>
              <w:rPr>
                <w:szCs w:val="24"/>
              </w:rPr>
              <w:t xml:space="preserve"> // Промышленный еженедельник (электронная версия). - 2017. - 20-26 марта. - № 10. - С.1.</w:t>
            </w:r>
          </w:p>
          <w:p>
            <w:pPr>
              <w:pStyle w:val="Normal"/>
              <w:spacing w:before="0" w:after="0"/>
              <w:rPr>
                <w:rStyle w:val="Komm1"/>
                <w:sz w:val="23"/>
                <w:szCs w:val="23"/>
              </w:rPr>
            </w:pPr>
            <w:r>
              <w:rPr>
                <w:sz w:val="23"/>
                <w:szCs w:val="23"/>
              </w:rPr>
              <w:t xml:space="preserve"> </w:t>
            </w:r>
            <w:r>
              <w:rPr>
                <w:sz w:val="23"/>
                <w:szCs w:val="23"/>
              </w:rPr>
              <w:t>Межгосударственный стандарт ГОСТ 34045-2017 "Электроэнергетические системы. Оперативно-диспетчерское управление. Автоматическое противоаварийное управление режимами энергосистем. Противоаварийная автоматика энергосистем. Нормы и требования" приняты по результатам голосования в Межгосударственном совете по стандартизации, метрологии и сертификации СНГ и утвержден Федеральным агентством по техническому регулированию и метрологии (Росстандарт) в качестве национального стандарта Российской Федерации. Проект стандарта был подготовлен АО "СО ЕЭС" в рамках Технического комитета 016 "Электроэнергетика" Росстандарта и Международного технического комитета по стандартизации 541 "Электроэнергетика" при Межгосударственном совете по стандартизации, метрологии и сертификации СН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33" w:name="__RefHeading___Toc478150540"/>
            <w:bookmarkEnd w:id="33"/>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Гайва Е., Обухова Е.</w:t>
            </w:r>
          </w:p>
          <w:p>
            <w:pPr>
              <w:pStyle w:val="Normal"/>
              <w:spacing w:before="0" w:after="0"/>
              <w:rPr/>
            </w:pPr>
            <w:r>
              <w:rPr>
                <w:b/>
                <w:szCs w:val="24"/>
              </w:rPr>
              <w:t xml:space="preserve">    </w:t>
            </w:r>
            <w:r>
              <w:rPr>
                <w:b/>
                <w:szCs w:val="24"/>
              </w:rPr>
              <w:t xml:space="preserve">А ну-ка поделись: тема недели </w:t>
            </w:r>
            <w:r>
              <w:rPr>
                <w:szCs w:val="24"/>
              </w:rPr>
              <w:t>// Эксперт. - 2017. - 20-26 марта. - № 12. - С.12-17.</w:t>
            </w:r>
          </w:p>
          <w:p>
            <w:pPr>
              <w:pStyle w:val="Normal"/>
              <w:spacing w:before="0" w:after="0"/>
              <w:rPr>
                <w:sz w:val="23"/>
                <w:szCs w:val="23"/>
              </w:rPr>
            </w:pPr>
            <w:r>
              <w:rPr>
                <w:sz w:val="23"/>
                <w:szCs w:val="23"/>
              </w:rPr>
              <w:t xml:space="preserve"> </w:t>
            </w:r>
            <w:r>
              <w:rPr>
                <w:sz w:val="23"/>
                <w:szCs w:val="23"/>
              </w:rPr>
              <w:t>Поиск в Правительстве РФ комбинации финансово-налоговых инструментов, позволяющей сократить дефицит бюджета, исполнить социальные обязательства и стимулировать рост экономики. На сегодня это - фактическое повышение НДФЛ, замаскированное под заботу о будущих пенсиях. Идея Минфина и Центробанка по преобразованию пенсионной системы, заключающаяся в накоплении индивидуального пенсионного капитала (ИПК) самими работниками. Ключевой момент внедрения ИПК, сопряженный с повышением НДФЛ для тех, кто захочет выйти из системы. По мнению экспертов, повышение НДФЛ в увязке с концепцией ИПК увеличит разрыв между богатыми и бедными, при этом самим людям никакой существенной пользы накопления с зарплат в 20-30 тысяч рублей не принесут. Трудовые и финансовые затраты по созданию новой инфраструктуры и регулирования предлагаемой модели ИПК, являющейся параллельной действующей обязательной пенсионной системы (ОПС). Возможность стимулирования экономического роста либо через расширенное потребление, требующее поддержки доходов населения, либо через рост инвестиций, формируемый за счет крупных инвестиционных резервов для вложения их в создание производственной инфраструктуры. Такими резервами были накопления в рамках ОПС, как и средства населения на депозитах в банках - более 24 трлн рублей. Использование технологий блокчейна для НПФ. Понятный источник инвестиций для пополнения бюджета - доходы самой богатой части населения, а также введение прогрессивной шкалы НДФЛ.</w:t>
            </w:r>
          </w:p>
          <w:p>
            <w:pPr>
              <w:pStyle w:val="Normal"/>
              <w:spacing w:before="0" w:after="0"/>
              <w:rPr>
                <w:sz w:val="23"/>
                <w:szCs w:val="23"/>
              </w:rPr>
            </w:pPr>
            <w:r>
              <w:rPr>
                <w:sz w:val="23"/>
                <w:szCs w:val="23"/>
              </w:rPr>
            </w:r>
          </w:p>
          <w:p>
            <w:pPr>
              <w:pStyle w:val="Normal"/>
              <w:spacing w:before="0" w:after="0"/>
              <w:rPr>
                <w:b/>
                <w:b/>
                <w:szCs w:val="24"/>
              </w:rPr>
            </w:pPr>
            <w:r>
              <w:rPr>
                <w:b/>
                <w:szCs w:val="24"/>
              </w:rPr>
              <w:t>Аганбегян А.</w:t>
            </w:r>
          </w:p>
          <w:p>
            <w:pPr>
              <w:pStyle w:val="Normal"/>
              <w:spacing w:before="0" w:after="0"/>
              <w:rPr/>
            </w:pPr>
            <w:r>
              <w:rPr>
                <w:b/>
                <w:szCs w:val="24"/>
              </w:rPr>
              <w:t xml:space="preserve">    </w:t>
            </w:r>
            <w:r>
              <w:rPr>
                <w:b/>
                <w:szCs w:val="24"/>
              </w:rPr>
              <w:t>О налоговой реформе</w:t>
            </w:r>
            <w:r>
              <w:rPr>
                <w:szCs w:val="24"/>
              </w:rPr>
              <w:t xml:space="preserve"> // Экономическая политика. - 2017. - № 1. - С.114-133.</w:t>
            </w:r>
          </w:p>
          <w:p>
            <w:pPr>
              <w:pStyle w:val="Normal"/>
              <w:spacing w:before="0" w:after="0"/>
              <w:rPr>
                <w:rStyle w:val="Komm1"/>
                <w:rFonts w:cs="Arial"/>
                <w:sz w:val="32"/>
                <w:szCs w:val="32"/>
                <w:u w:val="single"/>
              </w:rPr>
            </w:pPr>
            <w:r>
              <w:rPr>
                <w:sz w:val="23"/>
                <w:szCs w:val="23"/>
              </w:rPr>
              <w:t xml:space="preserve"> </w:t>
            </w:r>
            <w:r>
              <w:rPr>
                <w:sz w:val="23"/>
                <w:szCs w:val="23"/>
              </w:rPr>
              <w:t>Анализ и оценка несостоятельности налоговой системы России в новых условиях хозяйствования - её неспособности выполнять свои основные функции: обеспечение роста доходов бюджета, стимулирование роста экономики, перераспределение доходов от богатых к бедным. Анализ общего показателя налоговой нагрузки России, составляющий 33-35% ВВП, в сравнении с другими странами. Причины неотложности налоговой реформы. Динамика доходов и расходов федерального бюджета в период 2012-2016 гг. - после введения санкций и снижения цен на нефть (2015 г.) расходы бюджета стали катастрофичными. Причины, которые при небольшом сжатии экономики приводят к катастрофическому снижению бюджетных доходов. Оценка налоговой нагрузки предприятий и населения в развитых, развивающихся странах и России. Предложения по радикальному реформированию системы налогов и обязательных социальных взносов для населения: подоходный налог, налог на недвижимость, обязательный взнос на пенсионное обеспечение, обязательное медицинское страхование, переход на рыночные тарифы в сфере ЖКХ, индексация заработной платы. Меры по совершенствованию налогообложения предприятий и организац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478150541"/>
            <w:bookmarkEnd w:id="34"/>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урцева К.Ю., Оглоблина В.В.</w:t>
            </w:r>
          </w:p>
          <w:p>
            <w:pPr>
              <w:pStyle w:val="Normal"/>
              <w:rPr/>
            </w:pPr>
            <w:r>
              <w:rPr>
                <w:b/>
                <w:szCs w:val="24"/>
              </w:rPr>
              <w:t xml:space="preserve">    </w:t>
            </w:r>
            <w:r>
              <w:rPr>
                <w:b/>
                <w:szCs w:val="24"/>
              </w:rPr>
              <w:t xml:space="preserve">Проектное финансирование как инструмент интеграции России с глобальной экономикой </w:t>
            </w:r>
            <w:r>
              <w:rPr>
                <w:szCs w:val="24"/>
              </w:rPr>
              <w:t>// Финансовая аналитика: проблемы и решения (электронная версия). - 2017. - № 3. - С.331-342.</w:t>
            </w:r>
          </w:p>
          <w:p>
            <w:pPr>
              <w:pStyle w:val="Normal"/>
              <w:rPr>
                <w:szCs w:val="24"/>
              </w:rPr>
            </w:pPr>
            <w:r>
              <w:rPr>
                <w:szCs w:val="24"/>
              </w:rPr>
              <w:t xml:space="preserve"> </w:t>
            </w:r>
            <w:r>
              <w:rPr>
                <w:szCs w:val="24"/>
              </w:rPr>
              <w:t>Исследование механизмов интеграции российских банков на мировом рынке проектного финансирования посредством участия в международных организациях. Выявление возможных путей развития рынка проектного финансирования в России. Комплексный анализ преимуществ для российской экономики от ассоциации отечественных банков в международные организации проектного финансирования. Определена значимость проектного финансирования для развития основных секторов национальной экономики, структура этого сегмента рынка и роль действующих на нем международных организаций. Анализ потенциальных возможностей участия российской экономики в Ассоциации "Принципов экватора". Выводы. Для успешного развития экономики посредством проектного финансирования необходимо участие российских банков в международных организациях с целью передачи опыта, привлечения финансирования и отстаивания национальных интересов. Ввиду масштабности финансируемых проектов и большого числа участников, вовлеченных в интернациональные организации проектного финансирования, российские банки не могут находиться в стороне от разрабатываемой политики в данной области.</w:t>
            </w:r>
          </w:p>
          <w:p>
            <w:pPr>
              <w:pStyle w:val="Normal"/>
              <w:rPr>
                <w:szCs w:val="24"/>
              </w:rPr>
            </w:pPr>
            <w:r>
              <w:rPr>
                <w:szCs w:val="24"/>
              </w:rPr>
            </w:r>
          </w:p>
          <w:p>
            <w:pPr>
              <w:pStyle w:val="Normal"/>
              <w:rPr/>
            </w:pPr>
            <w:r>
              <w:rPr>
                <w:b/>
                <w:szCs w:val="24"/>
              </w:rPr>
              <w:t xml:space="preserve">    </w:t>
            </w:r>
            <w:r>
              <w:rPr>
                <w:b/>
                <w:szCs w:val="24"/>
              </w:rPr>
              <w:t>Ростех строит автоматизированную систему комплексного управления финансами</w:t>
            </w:r>
            <w:r>
              <w:rPr>
                <w:szCs w:val="24"/>
              </w:rPr>
              <w:t xml:space="preserve"> // Машиностроение без границ (электронная версия). - 2017. - № 2. - С.3.</w:t>
            </w:r>
          </w:p>
          <w:p>
            <w:pPr>
              <w:pStyle w:val="Normal"/>
              <w:rPr>
                <w:szCs w:val="24"/>
              </w:rPr>
            </w:pPr>
            <w:r>
              <w:rPr>
                <w:szCs w:val="24"/>
              </w:rPr>
              <w:t xml:space="preserve"> </w:t>
            </w:r>
            <w:r>
              <w:rPr>
                <w:szCs w:val="24"/>
              </w:rPr>
              <w:t>В целях повышения качества и скорости принимаемых решений в рамках финансового управления Государственной корпорацией Ростех инициировано развитие информационно-аналитических ресурсов Финансового блока. Данное решение стало результатом многолетней работы, направленной на формирование и совершенствование методологии бюджетирования, управления финансами и казначейской деятельности, систематизации бюджетного планирования и контроля. Реализация проекта по автоматизации Финансового блока позволит существенно продвинуться в решении поставленных перед Государственной корпорацией Ростех задач, выстроить единую систему управления финансами, обеспечив сближение контуров бюджетирования и МСФО и перераспределение финансовых ресурсов между кластерами. С учетом задач Корпорации и функциональных характеристик требуемой системы в результате конкурентных процедур в качестве исполнителя по данному проекту была выбрана компания "1С". При этом в рамках проекта будут проведены необходимые мероприятия по автоматизации закупочной деятельности, результаты которых будут использованы при разработке Единой информационной системы закупок в масштабах государства.</w:t>
            </w:r>
          </w:p>
          <w:p>
            <w:pPr>
              <w:pStyle w:val="Normal"/>
              <w:rPr>
                <w:szCs w:val="24"/>
              </w:rPr>
            </w:pPr>
            <w:r>
              <w:rPr>
                <w:szCs w:val="24"/>
              </w:rPr>
            </w:r>
          </w:p>
          <w:p>
            <w:pPr>
              <w:pStyle w:val="Normal"/>
              <w:rPr>
                <w:b/>
                <w:b/>
                <w:szCs w:val="24"/>
              </w:rPr>
            </w:pPr>
            <w:r>
              <w:rPr>
                <w:b/>
                <w:szCs w:val="24"/>
              </w:rPr>
              <w:t>Кузнецова Л.Г.</w:t>
            </w:r>
          </w:p>
          <w:p>
            <w:pPr>
              <w:pStyle w:val="Normal"/>
              <w:rPr/>
            </w:pPr>
            <w:r>
              <w:rPr>
                <w:b/>
                <w:szCs w:val="24"/>
              </w:rPr>
              <w:t xml:space="preserve">    </w:t>
            </w:r>
            <w:r>
              <w:rPr>
                <w:b/>
                <w:szCs w:val="24"/>
              </w:rPr>
              <w:t>Финансовые трейдеры - новый субъект экономической теории</w:t>
            </w:r>
            <w:r>
              <w:rPr>
                <w:szCs w:val="24"/>
              </w:rPr>
              <w:t xml:space="preserve"> // Финансы и кредит (электронная версия). - 2017. - Март. - № 10. - С.565-574.</w:t>
            </w:r>
          </w:p>
          <w:p>
            <w:pPr>
              <w:pStyle w:val="Normal"/>
              <w:rPr/>
            </w:pPr>
            <w:r>
              <w:rPr>
                <w:szCs w:val="24"/>
              </w:rPr>
              <w:t xml:space="preserve"> </w:t>
            </w:r>
            <w:r>
              <w:rPr>
                <w:szCs w:val="24"/>
              </w:rPr>
              <w:t>Особая роль финансовых трейдеров, которые в отличие от домашних хозяйств в своих действиях на рынке ничем не ограничены и руководствуются зачастую лишь собственными эмоциями. Основополагающие постулаты поведенческой экономики. Обоснование необходимости использования бихевиористской (бихевиоризм - наука о поведении) методологии применительно к изучению торговых стратегий, мотивации действий финансовых трейдеров на рынке.</w:t>
            </w:r>
          </w:p>
          <w:p>
            <w:pPr>
              <w:pStyle w:val="Normal"/>
              <w:rPr>
                <w:szCs w:val="24"/>
              </w:rPr>
            </w:pPr>
            <w:r>
              <w:rPr>
                <w:szCs w:val="24"/>
              </w:rPr>
            </w:r>
          </w:p>
          <w:p>
            <w:pPr>
              <w:pStyle w:val="Normal"/>
              <w:rPr>
                <w:b/>
                <w:b/>
                <w:szCs w:val="24"/>
              </w:rPr>
            </w:pPr>
            <w:r>
              <w:rPr>
                <w:b/>
                <w:szCs w:val="24"/>
              </w:rPr>
              <w:t>Сухарев А.Н.</w:t>
            </w:r>
          </w:p>
          <w:p>
            <w:pPr>
              <w:pStyle w:val="Normal"/>
              <w:rPr/>
            </w:pPr>
            <w:r>
              <w:rPr>
                <w:b/>
                <w:szCs w:val="24"/>
              </w:rPr>
              <w:t xml:space="preserve">    </w:t>
            </w:r>
            <w:r>
              <w:rPr>
                <w:b/>
                <w:szCs w:val="24"/>
              </w:rPr>
              <w:t>Золотые резервы Банка России: динамика и современное состояние</w:t>
            </w:r>
            <w:r>
              <w:rPr>
                <w:szCs w:val="24"/>
              </w:rPr>
              <w:t xml:space="preserve"> // Финансы и кредит (электронная версия). - 2017. - Март. - № 9. - С.490-500.</w:t>
            </w:r>
          </w:p>
          <w:p>
            <w:pPr>
              <w:pStyle w:val="Normal"/>
              <w:rPr>
                <w:szCs w:val="24"/>
              </w:rPr>
            </w:pPr>
            <w:r>
              <w:rPr>
                <w:szCs w:val="24"/>
              </w:rPr>
              <w:t xml:space="preserve"> </w:t>
            </w:r>
            <w:r>
              <w:rPr>
                <w:szCs w:val="24"/>
              </w:rPr>
              <w:t>Раскрытие сущности и экономического содержания процесса увеличения золотых резервов Банком России. Анализ проводимой Банком России политики по увеличению объема монетарного золота в составе международных резервов. Показаны негативные последствия такой политики и статистические данные, характеризующие стоимостной объем драгоценных металлов Банка России (2008-2016 гг.), а также данные об их переоценке. Выводы. В целях диверсификации международных резервов Банк России увеличивает объем монетарного золота, и это противоречит общей логике действий многих центральных банков мира, которые хотели бы, наоборот, сократить свои золотые запасы. Золотые резервы не позволяют центральному банку достигать целей денежно-кредитной политики, в этом плане они являются как бы бесполезным элементом международных резервов. Золото в составе международных резервов не выполняет главную функцию - не является инструментом обеспечения макроэкономической стабильности, а также средством для международных расчетов. В этом заключается внутреннее противоречие золота, находящегося в составе международных резервов у Банка России. Наличие золотых резервов у многих центральных банков представляется рудиментом старых денежных систем, основанных на золоте. Можно полагать, что наращивание золотых резервов Банком России носит не чисто экономический, но и международно-политический и стратегический характер.</w:t>
            </w:r>
          </w:p>
          <w:p>
            <w:pPr>
              <w:pStyle w:val="Normal"/>
              <w:rPr>
                <w:szCs w:val="24"/>
              </w:rPr>
            </w:pPr>
            <w:r>
              <w:rPr>
                <w:szCs w:val="24"/>
              </w:rPr>
            </w:r>
          </w:p>
          <w:p>
            <w:pPr>
              <w:pStyle w:val="Normal"/>
              <w:rPr>
                <w:szCs w:val="24"/>
              </w:rPr>
            </w:pPr>
            <w:r>
              <w:rPr>
                <w:b/>
                <w:szCs w:val="24"/>
              </w:rPr>
              <w:t>Ларионова И.В., Мешкова Е.И.</w:t>
            </w:r>
          </w:p>
          <w:p>
            <w:pPr>
              <w:pStyle w:val="Normal"/>
              <w:rPr/>
            </w:pPr>
            <w:r>
              <w:rPr>
                <w:b/>
                <w:szCs w:val="24"/>
              </w:rPr>
              <w:t xml:space="preserve">    </w:t>
            </w:r>
            <w:r>
              <w:rPr>
                <w:b/>
                <w:szCs w:val="24"/>
              </w:rPr>
              <w:t xml:space="preserve">Концентрация активов как источник системного риска банковского сектора </w:t>
            </w:r>
            <w:r>
              <w:rPr>
                <w:szCs w:val="24"/>
              </w:rPr>
              <w:t>// Финансы и кредит (электронная версия). - 2017. - Март. - № 10. - С.550-564.</w:t>
            </w:r>
          </w:p>
          <w:p>
            <w:pPr>
              <w:pStyle w:val="Normal"/>
              <w:rPr>
                <w:szCs w:val="24"/>
              </w:rPr>
            </w:pPr>
            <w:r>
              <w:rPr>
                <w:szCs w:val="24"/>
              </w:rPr>
              <w:t xml:space="preserve"> </w:t>
            </w:r>
            <w:r>
              <w:rPr>
                <w:szCs w:val="24"/>
              </w:rPr>
              <w:t>Оценка и анализ подверженности банковского сектора системным рискам и источников их возникновения, являющихся одним из актуальных направлений совершенствования регуляторных норм в целях обеспечения финансовой устойчивости банковского сектора. Определение влияния концентрации активов как фактора системных рисков банковского сектора. Выявление основных проблем, связанных с нормативным ограничением крупных рисков в российской банковской практике. Выводы. Российский банковский сектор остается весьма уязвимым к воздействию системных рисков. Одним из существенных их источников выступает концентрация активов банковского сектора как на микро-, так и на макроуровне. Статистические данные международных организаций свидетельствуют о том, что Россия занимает одно из первых мест по концентрации риска среди европейских стран. Значительный уровень концентрации активов российского банковского сектора требует анализа и совершенствования действующей практики надзорного регулирования. Предложение направлений совершенствования регулирования крупных рисков: введение практики ограничения рисков с учетом качества кредитного требования, а также учета фактора экономической взаимосвязи при выявлении групп связанных контрагентов.</w:t>
            </w:r>
          </w:p>
          <w:p>
            <w:pPr>
              <w:pStyle w:val="Normal"/>
              <w:spacing w:before="0" w:after="0"/>
              <w:rPr>
                <w:szCs w:val="24"/>
              </w:rPr>
            </w:pPr>
            <w:r>
              <w:rPr>
                <w:szCs w:val="24"/>
              </w:rPr>
            </w:r>
          </w:p>
          <w:p>
            <w:pPr>
              <w:pStyle w:val="Normal"/>
              <w:spacing w:before="0" w:after="0"/>
              <w:rPr/>
            </w:pPr>
            <w:r>
              <w:rPr>
                <w:b/>
                <w:szCs w:val="24"/>
              </w:rPr>
              <w:t xml:space="preserve">    </w:t>
            </w:r>
            <w:r>
              <w:rPr>
                <w:b/>
                <w:szCs w:val="24"/>
              </w:rPr>
              <w:t>Российские банки</w:t>
            </w:r>
            <w:r>
              <w:rPr>
                <w:szCs w:val="24"/>
              </w:rPr>
              <w:t>: специальное обозрение // Эксперт. - 2017. - 20-26 марта. - № 12. - С.67-75.</w:t>
            </w:r>
          </w:p>
          <w:p>
            <w:pPr>
              <w:pStyle w:val="Normal"/>
              <w:spacing w:before="0" w:after="0"/>
              <w:rPr>
                <w:szCs w:val="24"/>
              </w:rPr>
            </w:pPr>
            <w:r>
              <w:rPr>
                <w:szCs w:val="24"/>
              </w:rPr>
              <w:t xml:space="preserve"> </w:t>
            </w:r>
            <w:r>
              <w:rPr>
                <w:szCs w:val="24"/>
              </w:rPr>
              <w:t>Трипл-Б: Бойтесь Быстрорастущих Банков. Быстрый рост и успешность банков - не тождественные понятия. Впечатляющая динамика кредитного портфеля в период общей стагнации рынка - скорее тревожный сигнал, возможно, это предвестник скорого краха финансового института. 100 крупнейших банков и банковских групп по размеру активов по итогам 2016 г. 20 крупнейших банков и банковских групп по величине портфелей корпоративных и потребительских кредитов. Банки и банковские группы, лидирующие по полученным комиссионным доходам.</w:t>
            </w:r>
          </w:p>
          <w:p>
            <w:pPr>
              <w:pStyle w:val="Normal"/>
              <w:rPr>
                <w:b/>
                <w:b/>
                <w:szCs w:val="24"/>
              </w:rPr>
            </w:pPr>
            <w:r>
              <w:rPr>
                <w:b/>
                <w:szCs w:val="24"/>
              </w:rPr>
              <w:t>Мамонов М.</w:t>
            </w:r>
          </w:p>
          <w:p>
            <w:pPr>
              <w:pStyle w:val="Normal"/>
              <w:rPr/>
            </w:pPr>
            <w:r>
              <w:rPr>
                <w:b/>
                <w:szCs w:val="24"/>
              </w:rPr>
              <w:t xml:space="preserve">    </w:t>
            </w:r>
            <w:r>
              <w:rPr>
                <w:b/>
                <w:szCs w:val="24"/>
              </w:rPr>
              <w:t>"Дыры" в капитале обанкротившихся банков: старые факторы и новые гипотезы</w:t>
            </w:r>
            <w:r>
              <w:rPr>
                <w:szCs w:val="24"/>
              </w:rPr>
              <w:t xml:space="preserve"> // Экономическая политика. - 2017. - № 1. - С.166-199.</w:t>
            </w:r>
          </w:p>
          <w:p>
            <w:pPr>
              <w:pStyle w:val="Normal"/>
              <w:rPr>
                <w:sz w:val="23"/>
                <w:szCs w:val="23"/>
              </w:rPr>
            </w:pPr>
            <w:r>
              <w:rPr>
                <w:sz w:val="23"/>
                <w:szCs w:val="23"/>
              </w:rPr>
              <w:t xml:space="preserve"> </w:t>
            </w:r>
            <w:r>
              <w:rPr>
                <w:sz w:val="23"/>
                <w:szCs w:val="23"/>
              </w:rPr>
              <w:t>Моделирование размера "дыры" в капитале банков с отозванной лицензией по данным российского банковского сектора. Для моделирования используется опыт исследований по американскому банковскому сектору. Предлагаются авторские гипотезы, позволяющие протестировать влияние ряда интересующих переменных на размер "дыры" в капитале. Формулируются гипотезы фальсификации банковских балансов (Н1), высокой оборачиваемости активов (Н2) и низкой маржинальности банковского бизнеса (Н3). Для моделирования используются данные об обнаруженных "дырах" в капитале банков в период с середины 2013 года по начало 2016 года. "Чемпионы" по размеру "дыр" в капитале (ТОП-20 из 106 российских банков). Описательные статистики: "дыры" в капитале банкротов. Описательная статистика: простые и комплексные индикаторы "дыр" в капитале. Регрессивные результаты: объяснение "дыр" в капитале через простые факторы. Регрессивные результаты: гипотеза фальсификации банковских балансов. Регрессивные результаты: гипотеза высокой оборачиваемости активов. Регрессивные результаты: гипотеза низкой маржинальности бизнеса. Сравнительная оценка экономических эффектов.</w:t>
            </w:r>
          </w:p>
          <w:p>
            <w:pPr>
              <w:pStyle w:val="Normal"/>
              <w:spacing w:before="0" w:after="0"/>
              <w:rPr>
                <w:sz w:val="23"/>
                <w:szCs w:val="23"/>
              </w:rPr>
            </w:pPr>
            <w:r>
              <w:rPr>
                <w:sz w:val="23"/>
                <w:szCs w:val="23"/>
              </w:rPr>
            </w:r>
          </w:p>
          <w:p>
            <w:pPr>
              <w:pStyle w:val="Normal"/>
              <w:spacing w:before="0" w:after="0"/>
              <w:rPr>
                <w:b/>
                <w:b/>
                <w:szCs w:val="24"/>
              </w:rPr>
            </w:pPr>
            <w:r>
              <w:rPr>
                <w:b/>
                <w:szCs w:val="24"/>
              </w:rPr>
              <w:t>Васильева К.</w:t>
            </w:r>
          </w:p>
          <w:p>
            <w:pPr>
              <w:pStyle w:val="Normal"/>
              <w:spacing w:before="0" w:after="0"/>
              <w:rPr/>
            </w:pPr>
            <w:r>
              <w:rPr>
                <w:b/>
                <w:szCs w:val="24"/>
              </w:rPr>
              <w:t xml:space="preserve">    </w:t>
            </w:r>
            <w:r>
              <w:rPr>
                <w:b/>
                <w:szCs w:val="24"/>
              </w:rPr>
              <w:t>Банковская система немного захирела</w:t>
            </w:r>
            <w:r>
              <w:rPr>
                <w:szCs w:val="24"/>
              </w:rPr>
              <w:t xml:space="preserve"> // Экономика и жизнь. - 2017. - 17 марта. - № 10. - С.5.</w:t>
            </w:r>
          </w:p>
          <w:p>
            <w:pPr>
              <w:pStyle w:val="Normal"/>
              <w:spacing w:before="0" w:after="0"/>
              <w:rPr>
                <w:sz w:val="23"/>
                <w:szCs w:val="23"/>
              </w:rPr>
            </w:pPr>
            <w:r>
              <w:rPr>
                <w:sz w:val="23"/>
                <w:szCs w:val="23"/>
              </w:rPr>
              <w:t xml:space="preserve"> </w:t>
            </w:r>
            <w:r>
              <w:rPr>
                <w:sz w:val="23"/>
                <w:szCs w:val="23"/>
              </w:rPr>
              <w:t>Данные обзора развития банковского сектора России, подготовленные Центробанком РФ. Активы сектора в феврале 2017 г. сократились на 1,3% и составили 79,3 трлн руб. Совокупное кредитование экономики, то есть кредиты нефинансовым организациям и розничные кредиты, в феврале уменьшились на те же 1,3%, а без учета валютной переоценки - на 0,5%, и составили 40,3 трлн руб. Такая динамика целиком обеспечена сокращением кредитования финансовых организаций - оно составило 29,5 трлн руб., что на 1,9% меньше, чем в январе, а без учета валютной переоценки - на 0,8%. Кредиты физическим лицам выросли на незначительные 0,2% (или на 0,3%, если исключить курсовую разницу) и достигли 10,8 трлн руб. Просроченная задолженность в феврале взялась расти. В корпоративных портфелях банков просроченных кредитов стало на 1,0% больше, а в розничных - на 1,1%. В результате доля пророченной задолженности в кредитах нефинансовым организациям за месяц выросла на 0,2 п.п., с 6,5 до 6,7%, а в кредитах физическим лицам - на 0,1 п.п., с 8,1 до 8,2%.</w:t>
            </w:r>
          </w:p>
          <w:p>
            <w:pPr>
              <w:pStyle w:val="Normal"/>
              <w:spacing w:before="0" w:after="0"/>
              <w:rPr>
                <w:sz w:val="23"/>
                <w:szCs w:val="23"/>
              </w:rPr>
            </w:pPr>
            <w:r>
              <w:rPr>
                <w:sz w:val="23"/>
                <w:szCs w:val="23"/>
              </w:rPr>
            </w:r>
          </w:p>
          <w:p>
            <w:pPr>
              <w:pStyle w:val="Normal"/>
              <w:spacing w:before="0" w:after="0"/>
              <w:rPr>
                <w:b/>
                <w:b/>
                <w:szCs w:val="24"/>
              </w:rPr>
            </w:pPr>
            <w:r>
              <w:rPr>
                <w:b/>
                <w:szCs w:val="24"/>
              </w:rPr>
              <w:t>Филоник А.О.</w:t>
            </w:r>
          </w:p>
          <w:p>
            <w:pPr>
              <w:pStyle w:val="Normal"/>
              <w:spacing w:before="0" w:after="0"/>
              <w:rPr/>
            </w:pPr>
            <w:r>
              <w:rPr>
                <w:b/>
                <w:szCs w:val="24"/>
              </w:rPr>
              <w:t xml:space="preserve">    </w:t>
            </w:r>
            <w:r>
              <w:rPr>
                <w:b/>
                <w:szCs w:val="24"/>
              </w:rPr>
              <w:t>Исламские банки: задачи на ближайшее будущее</w:t>
            </w:r>
            <w:r>
              <w:rPr>
                <w:szCs w:val="24"/>
              </w:rPr>
              <w:t xml:space="preserve"> // Мировая экономика и международные отношения. - 2017. - № 2. - С.85-93.</w:t>
            </w:r>
          </w:p>
          <w:p>
            <w:pPr>
              <w:pStyle w:val="Normal"/>
              <w:spacing w:before="0" w:after="0"/>
              <w:rPr>
                <w:szCs w:val="24"/>
              </w:rPr>
            </w:pPr>
            <w:r>
              <w:rPr>
                <w:sz w:val="23"/>
                <w:szCs w:val="23"/>
              </w:rPr>
              <w:t xml:space="preserve"> </w:t>
            </w:r>
            <w:r>
              <w:rPr>
                <w:sz w:val="23"/>
                <w:szCs w:val="23"/>
              </w:rPr>
              <w:t>Зарождение исламского банкинга, относящееся к критическому периоду ХХ столетия, когда борьба за национальный суверенитет на Арабском Востоке совпала с проведением в ряде стран экономических реформ, приведших к негативным последствиям для населения. Египетская инициатива, её внедрение в экономику и дальнейшее развитие в мусульманских странах с четко выраженной шариатской окраской. Серьезные вызовы, обусловливающие озабоченность банковских структур, работающих на рынке исламских финансов. Исламские банки, обладающие большим инвестиционным потенциалом, который будет востребован в полной мере в мирный период. Экономические проекты с исламским финансированием - прозрачные и нерискованные, придающие инвестициям привлекательный характер. Важный результат банковской политики, достигнутый за счет растущих масштабов спроса именно за прямые инвестиции в развивающихся странах мира. Дефицит ответственности. Факторы, ограничивающие популярность исламского банкинга в глазах немусульманской клиентуры. Новая повестка дня - консолидация и мобилизация исламского капитала ради создания среды, способствующей повышению конкурентоспособности исламской банковско-финансовой сферы.</w:t>
            </w:r>
          </w:p>
          <w:p>
            <w:pPr>
              <w:pStyle w:val="Normal"/>
              <w:rPr>
                <w:b/>
                <w:b/>
                <w:szCs w:val="24"/>
              </w:rPr>
            </w:pPr>
            <w:r>
              <w:rPr>
                <w:b/>
                <w:szCs w:val="24"/>
              </w:rPr>
              <w:t>Ляско А.К.</w:t>
            </w:r>
          </w:p>
          <w:p>
            <w:pPr>
              <w:pStyle w:val="Normal"/>
              <w:rPr/>
            </w:pPr>
            <w:r>
              <w:rPr>
                <w:b/>
                <w:szCs w:val="24"/>
              </w:rPr>
              <w:t xml:space="preserve">    </w:t>
            </w:r>
            <w:r>
              <w:rPr>
                <w:b/>
                <w:szCs w:val="24"/>
              </w:rPr>
              <w:t>Проблема стабильности в неформальных системах денежного трансфера: нормы доверия или институты контроля?</w:t>
            </w:r>
            <w:r>
              <w:rPr>
                <w:szCs w:val="24"/>
              </w:rPr>
              <w:t xml:space="preserve"> // Вопросы экономики. - 2017. - № 3. - С.120-130.</w:t>
            </w:r>
          </w:p>
          <w:p>
            <w:pPr>
              <w:pStyle w:val="Normal"/>
              <w:rPr>
                <w:szCs w:val="24"/>
              </w:rPr>
            </w:pPr>
            <w:r>
              <w:rPr>
                <w:szCs w:val="24"/>
              </w:rPr>
              <w:t xml:space="preserve"> </w:t>
            </w:r>
            <w:r>
              <w:rPr>
                <w:szCs w:val="24"/>
              </w:rPr>
              <w:t>Регулирование неформальных финансовых операций, не защищенных формальным правом, обеспечение обязательств, принятых их участниками. Причины, механизмы и масштабы функционирования параллельной системы трансграничного перемещения ценности хавала. Координация и управление в неформальных системах денежного трансфера. Социальный контроль за поведением участников хавалы. Подходы к моделированию деятельности неформальных систем денежного трансфера.</w:t>
            </w:r>
          </w:p>
          <w:p>
            <w:pPr>
              <w:pStyle w:val="Normal"/>
              <w:rPr>
                <w:szCs w:val="24"/>
              </w:rPr>
            </w:pPr>
            <w:r>
              <w:rPr>
                <w:szCs w:val="24"/>
              </w:rPr>
            </w:r>
          </w:p>
          <w:p>
            <w:pPr>
              <w:pStyle w:val="Normal"/>
              <w:rPr>
                <w:szCs w:val="24"/>
              </w:rPr>
            </w:pPr>
            <w:r>
              <w:rPr>
                <w:b/>
                <w:szCs w:val="24"/>
              </w:rPr>
              <w:t>Хасанов Р.Х., Лавриненко А.О.</w:t>
            </w:r>
          </w:p>
          <w:p>
            <w:pPr>
              <w:pStyle w:val="Normal"/>
              <w:rPr/>
            </w:pPr>
            <w:r>
              <w:rPr>
                <w:b/>
                <w:szCs w:val="24"/>
              </w:rPr>
              <w:t xml:space="preserve">    </w:t>
            </w:r>
            <w:r>
              <w:rPr>
                <w:b/>
                <w:szCs w:val="24"/>
              </w:rPr>
              <w:t>Оценка стоимости российского фондового рынка //</w:t>
            </w:r>
            <w:r>
              <w:rPr>
                <w:szCs w:val="24"/>
              </w:rPr>
              <w:t xml:space="preserve"> Финансовая аналитика: проблемы и решения (электронная версия). - 2017. - № 3. - С.311-330.</w:t>
            </w:r>
          </w:p>
          <w:p>
            <w:pPr>
              <w:pStyle w:val="Normal"/>
              <w:rPr>
                <w:szCs w:val="24"/>
              </w:rPr>
            </w:pPr>
            <w:r>
              <w:rPr>
                <w:szCs w:val="24"/>
              </w:rPr>
              <w:t xml:space="preserve"> </w:t>
            </w:r>
            <w:r>
              <w:rPr>
                <w:szCs w:val="24"/>
              </w:rPr>
              <w:t>Проблема научной оценки российского фондового рынка, который за почти 20 лет своей истории так и не стал аналогом зарубежного. На Западе, особенно в США, именно через механизм фондового рынка в основном осуществляются инвестиционный процесс и движение капитала. В России этот рынок остается в основном спекулятивным явлением, интерес к которому ограничен как у населения, так и у государства. Формирование цен на фондовом рынке происходит в большей степени под воздействием спроса и предложения, которые формируются на основе субъективных оценок каждого инвестора. Важным фактором является уровень финансовой грамотности населения, так как в большинстве развитых стран значительная доля вкладчиков приходится на домашние хозяйства. Анализ стоимости российского индекса Московской межбанковской валютной биржи (ММВБ). Определение уровня недооцененности российского фондового рынка. Применение затратного и походного подходов к оценке бизнеса. Вывод. Отечественный рынок обладает высоким потенциалом роста, но необходимы определенные действия государства для преодоления разрыва в стоимости российских акций и их иностранных аналогов.</w:t>
            </w:r>
          </w:p>
          <w:p>
            <w:pPr>
              <w:pStyle w:val="Normal"/>
              <w:rPr>
                <w:szCs w:val="24"/>
              </w:rPr>
            </w:pPr>
            <w:r>
              <w:rPr>
                <w:szCs w:val="24"/>
              </w:rPr>
            </w:r>
          </w:p>
          <w:p>
            <w:pPr>
              <w:pStyle w:val="Normal"/>
              <w:rPr>
                <w:szCs w:val="24"/>
              </w:rPr>
            </w:pPr>
            <w:r>
              <w:rPr>
                <w:b/>
                <w:szCs w:val="24"/>
              </w:rPr>
              <w:t>Володин С.Н., Якубов А.П.</w:t>
            </w:r>
          </w:p>
          <w:p>
            <w:pPr>
              <w:pStyle w:val="Normal"/>
              <w:rPr/>
            </w:pPr>
            <w:r>
              <w:rPr>
                <w:b/>
                <w:szCs w:val="24"/>
              </w:rPr>
              <w:t xml:space="preserve">    </w:t>
            </w:r>
            <w:r>
              <w:rPr>
                <w:b/>
                <w:szCs w:val="24"/>
              </w:rPr>
              <w:t>Развитие алгоритмической торговли на мировых финансовых рынках: причины, тенденции и перспективы //</w:t>
            </w:r>
            <w:r>
              <w:rPr>
                <w:szCs w:val="24"/>
              </w:rPr>
              <w:t xml:space="preserve"> Финансы и кредит (электронная версия). - 2017. - Март. - № 9. - С.532-548.</w:t>
            </w:r>
          </w:p>
          <w:p>
            <w:pPr>
              <w:pStyle w:val="Normal"/>
              <w:rPr>
                <w:szCs w:val="24"/>
              </w:rPr>
            </w:pPr>
            <w:r>
              <w:rPr>
                <w:szCs w:val="24"/>
              </w:rPr>
              <w:t xml:space="preserve"> </w:t>
            </w:r>
            <w:r>
              <w:rPr>
                <w:szCs w:val="24"/>
              </w:rPr>
              <w:t>Анализ программ государственных регуляторов и бирж по стимулированию развития нового рыночного сегмента - алгоритмической торговли. Исследование мер законодательного и технологического характера, применяемых на ведущих мировых финансовых рынках. Выводы. В ходе исследования было продемонстрировано, что успешному развитию сегмента алгоритмической торговли способствовали принимаемые законодательные и технологические меры. Показано, что наблюдаемый характер мер по стимулированию алгоритмической торговли демонстрирует общую тенденцию перехода биржевых рынков на полную автоматизацию совершения торговых операций с помощью роботизированных систем. Применяемые по отношению к данному сегменту меры регулятивного характера чаще всего оказывают значимый положительный эффект на его развитие. В итоге можно ожидать дальнейшего увеличения роли алгоритмических систем на рынке, а значит - усиления тех воздействий на биржевую торговлю, которые они оказывают. Полученные в работе результаты могут быть использованы специалистами регулирующих организаций, бирж, а также сотрудниками инвестиционных и брокерских компаний, которые применяют алгоритмические системы для осуществления биржевых операций.</w:t>
            </w:r>
          </w:p>
          <w:p>
            <w:pPr>
              <w:pStyle w:val="Normal"/>
              <w:rPr>
                <w:b/>
                <w:b/>
                <w:szCs w:val="24"/>
              </w:rPr>
            </w:pPr>
            <w:r>
              <w:rPr>
                <w:b/>
                <w:szCs w:val="24"/>
              </w:rPr>
              <w:t>Ермолаева О.В.</w:t>
            </w:r>
          </w:p>
          <w:p>
            <w:pPr>
              <w:pStyle w:val="Normal"/>
              <w:rPr/>
            </w:pPr>
            <w:r>
              <w:rPr>
                <w:b/>
                <w:szCs w:val="24"/>
              </w:rPr>
              <w:t xml:space="preserve">    </w:t>
            </w:r>
            <w:r>
              <w:rPr>
                <w:b/>
                <w:szCs w:val="24"/>
              </w:rPr>
              <w:t>Эмиссия облигаций как источник финансирования деятельности организаций</w:t>
            </w:r>
            <w:r>
              <w:rPr>
                <w:szCs w:val="24"/>
              </w:rPr>
              <w:t xml:space="preserve"> // Финансовая аналитика: проблемы и решения (электронная версия). - 2017. - № 3. - С.299-310.</w:t>
            </w:r>
          </w:p>
          <w:p>
            <w:pPr>
              <w:pStyle w:val="Normal"/>
              <w:rPr>
                <w:szCs w:val="24"/>
              </w:rPr>
            </w:pPr>
            <w:r>
              <w:rPr>
                <w:szCs w:val="24"/>
              </w:rPr>
              <w:t xml:space="preserve"> </w:t>
            </w:r>
            <w:r>
              <w:rPr>
                <w:szCs w:val="24"/>
              </w:rPr>
              <w:t>Специфика проведения эмиссии корпоративных облигаций для привлечения финансирования. Компании расширяют свое присутствие на фондовом рынке и замещают банковские кредиты выпусками облигаций. Увеличиваются объемы выпуска корпоративных облигаций по сравнению с объемом государственных, а ведущие секторы экономики увеличивают свое долевое участие в общем объеме новых выпусков. Облигации становятся перспективным финансовым инструментом. Основополагающие характеристики облигационной эмиссии как источника финансирования. Основные преимущества и проблемы облигационной эмиссии. Статистическая оценка текущего и перспективного состояний рынка. Анализ и обобщение научной литературы. Выводы. Эмиссия облигаций является одним из способов улучшения операционной деятельности конкретной компании на рынке и достижения желаемых результатов. Организации продолжат заменять банковские кредиты облигационным финансированием с целью сокращения текущих затрат и приобретения возможности перехода к более дешевым источникам. Отраслевая структура эмитентов корпоративных облигаций (2006-2015 гг.).</w:t>
            </w:r>
          </w:p>
          <w:p>
            <w:pPr>
              <w:pStyle w:val="Normal"/>
              <w:spacing w:before="0" w:after="0"/>
              <w:rPr>
                <w:szCs w:val="24"/>
              </w:rPr>
            </w:pPr>
            <w:r>
              <w:rPr>
                <w:szCs w:val="24"/>
              </w:rPr>
            </w:r>
          </w:p>
          <w:p>
            <w:pPr>
              <w:pStyle w:val="Normal"/>
              <w:spacing w:before="0" w:after="0"/>
              <w:rPr>
                <w:b/>
                <w:b/>
                <w:szCs w:val="24"/>
              </w:rPr>
            </w:pPr>
            <w:r>
              <w:rPr>
                <w:b/>
                <w:szCs w:val="24"/>
              </w:rPr>
              <w:t>Беляков И.</w:t>
            </w:r>
          </w:p>
          <w:p>
            <w:pPr>
              <w:pStyle w:val="Normal"/>
              <w:spacing w:before="0" w:after="0"/>
              <w:rPr/>
            </w:pPr>
            <w:r>
              <w:rPr>
                <w:b/>
                <w:szCs w:val="24"/>
              </w:rPr>
              <w:t xml:space="preserve">    </w:t>
            </w:r>
            <w:r>
              <w:rPr>
                <w:b/>
                <w:szCs w:val="24"/>
              </w:rPr>
              <w:t>О факторах, определяющих спрэды суверенных еврооблигаций России</w:t>
            </w:r>
            <w:r>
              <w:rPr>
                <w:szCs w:val="24"/>
              </w:rPr>
              <w:t xml:space="preserve"> // Экономическая политика. - 2017. - № 1. - С.200-225.</w:t>
            </w:r>
          </w:p>
          <w:p>
            <w:pPr>
              <w:pStyle w:val="Normal"/>
              <w:spacing w:before="0" w:after="0"/>
              <w:rPr>
                <w:sz w:val="23"/>
                <w:szCs w:val="23"/>
              </w:rPr>
            </w:pPr>
            <w:r>
              <w:rPr>
                <w:sz w:val="23"/>
                <w:szCs w:val="23"/>
              </w:rPr>
              <w:t xml:space="preserve"> </w:t>
            </w:r>
            <w:r>
              <w:rPr>
                <w:sz w:val="23"/>
                <w:szCs w:val="23"/>
              </w:rPr>
              <w:t>Авторская систематизация выводов по имеющимся исследованиям и сопоставление с работами по смежной теме - изучение суверенных кредитных дефолтных свопов. Эмпирический анализ основан на месячных данных за 2003-2016 гг. Динамика спрэдов по долларовым суверенным еврооблигациям России и стран с развивающимися рынками. Эластичность российского спрэда по ряду факторов. Спрэды суверенных еврооблигаций и кредитные дефолтные свопы. Динамика спрэдов по долларовым суверенным еврооблигациям и стоимость CDS России. Спрэд российских долларовых еврооблигаций. Структура российского долга в долларовых еврооблигациях. Спрэд долларовых еврооблигаций по странам с формирующимися рынками. Методика построения регрессивной модели. Спрэды по долларовым суверенным еврооблигациям России и цены на нефть. Разность суверенных спрэдов долларовых еврооблигаций стран с развивающимися рынками, РФ и цены на нефть. Статистические выводы исследования.</w:t>
            </w:r>
          </w:p>
          <w:p>
            <w:pPr>
              <w:pStyle w:val="Normal"/>
              <w:spacing w:before="0" w:after="0"/>
              <w:rPr>
                <w:sz w:val="23"/>
                <w:szCs w:val="23"/>
              </w:rPr>
            </w:pPr>
            <w:r>
              <w:rPr>
                <w:sz w:val="23"/>
                <w:szCs w:val="23"/>
              </w:rPr>
            </w:r>
          </w:p>
          <w:p>
            <w:pPr>
              <w:pStyle w:val="Normal"/>
              <w:spacing w:before="0" w:after="0"/>
              <w:rPr>
                <w:b/>
                <w:b/>
                <w:szCs w:val="24"/>
              </w:rPr>
            </w:pPr>
            <w:r>
              <w:rPr>
                <w:b/>
                <w:szCs w:val="24"/>
              </w:rPr>
              <w:t>Горлин Ю.</w:t>
            </w:r>
          </w:p>
          <w:p>
            <w:pPr>
              <w:pStyle w:val="Normal"/>
              <w:spacing w:before="0" w:after="0"/>
              <w:rPr/>
            </w:pPr>
            <w:r>
              <w:rPr>
                <w:b/>
                <w:szCs w:val="24"/>
              </w:rPr>
              <w:t xml:space="preserve">    </w:t>
            </w:r>
            <w:r>
              <w:rPr>
                <w:b/>
                <w:szCs w:val="24"/>
              </w:rPr>
              <w:t>Об экономических стимулах к более позднему выходу на пенсию</w:t>
            </w:r>
            <w:r>
              <w:rPr>
                <w:szCs w:val="24"/>
              </w:rPr>
              <w:t xml:space="preserve"> // Экономическая политика. - 2017. - № 1. - С.84-113.</w:t>
            </w:r>
          </w:p>
          <w:p>
            <w:pPr>
              <w:pStyle w:val="Normal"/>
              <w:spacing w:before="0" w:after="0"/>
              <w:rPr>
                <w:rStyle w:val="Komm1"/>
                <w:szCs w:val="24"/>
              </w:rPr>
            </w:pPr>
            <w:r>
              <w:rPr>
                <w:szCs w:val="24"/>
              </w:rPr>
              <w:t xml:space="preserve"> </w:t>
            </w:r>
            <w:r>
              <w:rPr>
                <w:szCs w:val="24"/>
              </w:rPr>
              <w:t>Анализ воздействия мер по пенсионному стимулированию в условиях новой макроэкономической реальности, предусмотренных в Законе "О страховых пенсиях". Характеристика действующего механизма пенсионного стимулирования. Коэффициенты повышения индивидуального пенсионного коэффициента и размера фиксированной выплаты. Концепция модели оценки эффективности более позднего выхода на пенсию. Данная модель представляет собой расчет ожидаемой приведенной стоимости суммы пенсионных выплат индивида за весь период получения пенсии. Основные сценарии для моделирования и оценки эффективности мер, направленных на стимулирование более позднего начала получения пенсии. Дополнительные сценарии, учитывающие субъективные оценки индивида и их результаты. Моделирование коэффициентов повышения индивидуального пенсионного коэффициента и фиксированной выплаты в связи с откладыванием начала получения пенсии. Оценка целесообразности пенсионного стимулирования в рамках распределительного компонента обязательного пенсионного страхов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478150542"/>
            <w:bookmarkEnd w:id="35"/>
            <w:r>
              <w:rPr>
                <w:rFonts w:cs="Arial"/>
                <w:sz w:val="32"/>
                <w:szCs w:val="32"/>
                <w:u w:val="single"/>
                <w:lang w:val="ru-RU"/>
              </w:rPr>
              <w:t>Учет, ауди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олесник Н.Ф., Станчуляк Ю.Н.</w:t>
            </w:r>
          </w:p>
          <w:p>
            <w:pPr>
              <w:pStyle w:val="Normal"/>
              <w:rPr/>
            </w:pPr>
            <w:r>
              <w:rPr>
                <w:b/>
                <w:szCs w:val="24"/>
              </w:rPr>
              <w:t xml:space="preserve">    </w:t>
            </w:r>
            <w:r>
              <w:rPr>
                <w:b/>
                <w:szCs w:val="24"/>
              </w:rPr>
              <w:t xml:space="preserve">Особенности формирования оценочных резервов и их влияние на показатели платежеспособности предприятия </w:t>
            </w:r>
            <w:r>
              <w:rPr>
                <w:szCs w:val="24"/>
              </w:rPr>
              <w:t>// Финансовая аналитика: проблемы и решения (электронная версия). - 2017. - № 2. - С.192-204.</w:t>
            </w:r>
          </w:p>
          <w:p>
            <w:pPr>
              <w:pStyle w:val="Normal"/>
              <w:rPr>
                <w:rStyle w:val="Komm1"/>
                <w:sz w:val="23"/>
                <w:szCs w:val="23"/>
              </w:rPr>
            </w:pPr>
            <w:r>
              <w:rPr>
                <w:sz w:val="23"/>
                <w:szCs w:val="23"/>
              </w:rPr>
              <w:t xml:space="preserve"> </w:t>
            </w:r>
            <w:r>
              <w:rPr>
                <w:sz w:val="23"/>
                <w:szCs w:val="23"/>
              </w:rPr>
              <w:t>Влияние на платежеспособность организации учетной политики (в части выбора методов формирования оценочных резервов), оцениваемой на основе коэффициентов ликвидности. Влияние оценочных резервов на показатели, характеризующие платежеспособность предприятия на основе определения оптимального способа формирования резервов: на оплату отпусков, по сомнительным долгам и под снижение стоимости материальных ценностей. Предложение и обоснование методики формирования оценочных резервов, позволяющие получить достоверные результаты анализа платежеспособности и ликвидности организации. Обоснование необходимости создания резерва под снижение стоимости материальных ценностей для достоверного расчета текущей ликвидности (коэффициента покрытия) и обеспечения объективности формирования бухгалтерской отчетности. Выводы. В соответствии с нормативным уровнем регулирования бухгалтерского учета в России субъекты хозяйствования обязаны формировать оценочные резервы. Умышленное не создание их рассматривается как способ искусственного завышения стоимости активов в балансе и регулирования финансовых результатов. При выборе метода создания резервов необходимо учитывать различное влияние на показатели финансовой отчетности и оценку финансового состояния хозяйствующего субъект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36" w:name="__RefHeading___Toc478150543"/>
            <w:r>
              <w:rPr>
                <w:rFonts w:cs="Arial"/>
                <w:sz w:val="32"/>
                <w:szCs w:val="32"/>
                <w:u w:val="single"/>
                <w:lang w:val="ru-RU"/>
              </w:rPr>
              <w:t>Проблемы управления. Предпринимательство. Проектное управление</w:t>
            </w:r>
            <w:bookmarkEnd w:id="36"/>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Рыбачук М.А.</w:t>
            </w:r>
          </w:p>
          <w:p>
            <w:pPr>
              <w:pStyle w:val="Normal"/>
              <w:spacing w:before="0" w:after="0"/>
              <w:rPr/>
            </w:pPr>
            <w:r>
              <w:rPr>
                <w:b/>
                <w:szCs w:val="24"/>
              </w:rPr>
              <w:t xml:space="preserve">    </w:t>
            </w:r>
            <w:r>
              <w:rPr>
                <w:b/>
                <w:szCs w:val="24"/>
              </w:rPr>
              <w:t>Системно-сбалансированный подход к организации стратегического управления на промышленном предприятии</w:t>
            </w:r>
            <w:r>
              <w:rPr>
                <w:szCs w:val="24"/>
              </w:rPr>
              <w:t xml:space="preserve"> // Экономическое возрождение России (электронная версия). - 2016. - № 4. - С.118-133.</w:t>
            </w:r>
          </w:p>
          <w:p>
            <w:pPr>
              <w:pStyle w:val="Normal"/>
              <w:spacing w:before="0" w:after="0"/>
              <w:rPr>
                <w:sz w:val="23"/>
                <w:szCs w:val="23"/>
              </w:rPr>
            </w:pPr>
            <w:r>
              <w:rPr>
                <w:sz w:val="23"/>
                <w:szCs w:val="23"/>
              </w:rPr>
              <w:t xml:space="preserve"> </w:t>
            </w:r>
            <w:r>
              <w:rPr>
                <w:sz w:val="23"/>
                <w:szCs w:val="23"/>
              </w:rPr>
              <w:t>Аспекты развития концепции системно-сбалансированного управления - стратегического управления, построенного на основе принципов системности. Исследование эволюции стратегического управления. Статистические данные по реализации стратегии. Выделение основных проблем организации стратегического управления на российских предприятиях. Рассмотрение основных положений новой теории экономических систем. Исследование ее связей с другими концепциями. Особенности системно-сбалансированного подхода к управлению и возможности его применения. Анализ сбалансированности системной структуры предприятия машиностроительной отрасли. Рассмотрение применения методов оценки пропорций и сбалансированности системной структуры на практике.</w:t>
            </w:r>
          </w:p>
          <w:p>
            <w:pPr>
              <w:pStyle w:val="Normal"/>
              <w:rPr>
                <w:sz w:val="23"/>
                <w:szCs w:val="23"/>
              </w:rPr>
            </w:pPr>
            <w:r>
              <w:rPr>
                <w:sz w:val="23"/>
                <w:szCs w:val="23"/>
              </w:rPr>
            </w:r>
          </w:p>
          <w:p>
            <w:pPr>
              <w:pStyle w:val="Normal"/>
              <w:rPr>
                <w:b/>
                <w:b/>
                <w:sz w:val="23"/>
                <w:szCs w:val="23"/>
              </w:rPr>
            </w:pPr>
            <w:r>
              <w:rPr>
                <w:b/>
                <w:sz w:val="23"/>
                <w:szCs w:val="23"/>
              </w:rPr>
              <w:t>Арбузов С.</w:t>
            </w:r>
          </w:p>
          <w:p>
            <w:pPr>
              <w:pStyle w:val="Normal"/>
              <w:rPr/>
            </w:pPr>
            <w:r>
              <w:rPr>
                <w:b/>
                <w:szCs w:val="24"/>
              </w:rPr>
              <w:t xml:space="preserve">    </w:t>
            </w:r>
            <w:r>
              <w:rPr>
                <w:b/>
                <w:szCs w:val="24"/>
              </w:rPr>
              <w:t>К применению модельного аппарата теории надежности в управлении экономической безопасности государства</w:t>
            </w:r>
            <w:r>
              <w:rPr>
                <w:szCs w:val="24"/>
              </w:rPr>
              <w:t xml:space="preserve"> // Российский экономический журнал. - 2016. - № 6. - С.66-71.</w:t>
            </w:r>
          </w:p>
          <w:p>
            <w:pPr>
              <w:pStyle w:val="Normal"/>
              <w:rPr>
                <w:szCs w:val="24"/>
              </w:rPr>
            </w:pPr>
            <w:r>
              <w:rPr>
                <w:sz w:val="23"/>
                <w:szCs w:val="23"/>
              </w:rPr>
              <w:t xml:space="preserve"> </w:t>
            </w:r>
            <w:r>
              <w:rPr>
                <w:sz w:val="23"/>
                <w:szCs w:val="23"/>
              </w:rPr>
              <w:t>Обоснование возможности и целесообразности задействования в решении задачи рационализации формирования и распределения государственных ресурсов, необходимых для обеспечения национальной экономической безопасности, методологического подхода, основанного на использовании теории надежности в управлении экономическими системами (движением финансовых потоков в их рамках). Адаптация экономико-математической модели, разработанной А.А. Первозванским и Г.В. Двасом для территориальных и народнохозяйственных социально-экономических систем, к условиям указанной макроуправленческой задачи.</w:t>
            </w:r>
          </w:p>
          <w:p>
            <w:pPr>
              <w:pStyle w:val="Normal"/>
              <w:rPr>
                <w:b/>
                <w:b/>
                <w:szCs w:val="24"/>
              </w:rPr>
            </w:pPr>
            <w:r>
              <w:rPr>
                <w:b/>
                <w:szCs w:val="24"/>
              </w:rPr>
              <w:t>Мантуров Д.</w:t>
            </w:r>
          </w:p>
          <w:p>
            <w:pPr>
              <w:pStyle w:val="Normal"/>
              <w:rPr/>
            </w:pPr>
            <w:r>
              <w:rPr>
                <w:b/>
                <w:szCs w:val="24"/>
              </w:rPr>
              <w:t xml:space="preserve">    </w:t>
            </w:r>
            <w:r>
              <w:rPr>
                <w:b/>
                <w:szCs w:val="24"/>
              </w:rPr>
              <w:t>Метод бережливого производства</w:t>
            </w:r>
            <w:r>
              <w:rPr>
                <w:szCs w:val="24"/>
              </w:rPr>
              <w:t>: [электронный документ] // Известия. - 2017. - 23 марта. - № 51. - С.8.</w:t>
            </w:r>
          </w:p>
          <w:p>
            <w:pPr>
              <w:pStyle w:val="Normal"/>
              <w:rPr>
                <w:sz w:val="23"/>
                <w:szCs w:val="23"/>
              </w:rPr>
            </w:pPr>
            <w:r>
              <w:rPr>
                <w:sz w:val="23"/>
                <w:szCs w:val="23"/>
              </w:rPr>
              <w:t xml:space="preserve"> </w:t>
            </w:r>
            <w:r>
              <w:rPr>
                <w:sz w:val="23"/>
                <w:szCs w:val="23"/>
              </w:rPr>
              <w:t>Каждое предприятие ищет способ увеличить прибыль, параллельно сократив издержки. Государство заинтересовано стимулировать этот процесс, предлагая различные способы оптимизации менеджмента, один из которых - бережливое производство. Это концепция управления предприятием основана на методичном устранении потерь на всех этапах производства. Бережливое производство помогает повысить производительность труда на 30-70%, снизить издержки, сократить время поставок. За последние 10-15 лет эти идеи и методы были реализованы на крупных отечественных промышленных предприятиях. Среди них - КамАЗ, "Росатом", ГАЗ, "Алмаз-Антей", Объединенная судостроительная корпорация и множество других. Благодаря внедрению новой системы удалось снизить потери и ускорить сборку. Время производственного цикла сократилось минимум на 20%. Сегодня концепция также включает в себя и работу с потребителями, заказчиками, поставщиками. Это не только создание продукции или оказание услуг, но и проектирование, техобслуживание, ремонт, метрологическое обеспечение, логистика, информационные процессы. Используя подходы бережливого производства, можно сократить складские запасы как минимум на треть, снизить издержки, повысить точность поставок, сократить сроки проектирования и подготовки производства. До последнего времени отечественные предприятия применяли бережливое производство, основываясь на научно-популярных книгах и примерах отдельных успешных проектов.  По инициативе Минпромторга были разработаны базовые национальные стандарты в области бережливого производства. Восемь из них уже опубликованы, в этом году будут готовы еще три. Одновременно Министерство запустило систему добровольной сертификации систем менеджмента бережливого производства "ЛинСерт". С ее помощью руководство предприятий может показать, что использует механизмы снижения потерь и рисков потребителей, а также получить соответствующую государственную поддержку. По инициативе Минпромторга России подготовлены "Рекомендации по применению бережливого производства в различных отраслях промышленности". Они устанавливают подходы к применению бережливого производства в различных отраслях и разных типах организаций.</w:t>
            </w:r>
          </w:p>
          <w:p>
            <w:pPr>
              <w:pStyle w:val="Normal"/>
              <w:rPr>
                <w:sz w:val="23"/>
                <w:szCs w:val="24"/>
              </w:rPr>
            </w:pPr>
            <w:r>
              <w:rPr>
                <w:sz w:val="23"/>
                <w:szCs w:val="24"/>
              </w:rPr>
            </w:r>
          </w:p>
          <w:p>
            <w:pPr>
              <w:pStyle w:val="Normal"/>
              <w:spacing w:before="0" w:after="0"/>
              <w:rPr>
                <w:b/>
                <w:b/>
                <w:szCs w:val="24"/>
              </w:rPr>
            </w:pPr>
            <w:r>
              <w:rPr>
                <w:b/>
                <w:szCs w:val="24"/>
              </w:rPr>
              <w:t>Антонов С.А.</w:t>
            </w:r>
          </w:p>
          <w:p>
            <w:pPr>
              <w:pStyle w:val="Normal"/>
              <w:spacing w:before="0" w:after="0"/>
              <w:rPr/>
            </w:pPr>
            <w:r>
              <w:rPr>
                <w:b/>
                <w:szCs w:val="24"/>
              </w:rPr>
              <w:t xml:space="preserve">    </w:t>
            </w:r>
            <w:r>
              <w:rPr>
                <w:b/>
                <w:szCs w:val="24"/>
              </w:rPr>
              <w:t>Интеграция СМК и бережливого производства на этапе планирования //</w:t>
            </w:r>
            <w:r>
              <w:rPr>
                <w:szCs w:val="24"/>
              </w:rPr>
              <w:t xml:space="preserve"> Стандарты и качество. - 2017. - № 2. - С.88-91.</w:t>
            </w:r>
          </w:p>
          <w:p>
            <w:pPr>
              <w:pStyle w:val="Normal"/>
              <w:spacing w:before="0" w:after="0"/>
              <w:rPr/>
            </w:pPr>
            <w:r>
              <w:rPr>
                <w:szCs w:val="24"/>
              </w:rPr>
              <w:t xml:space="preserve"> </w:t>
            </w:r>
            <w:r>
              <w:rPr>
                <w:szCs w:val="24"/>
              </w:rPr>
              <w:t>В</w:t>
            </w:r>
            <w:r>
              <w:rPr>
                <w:sz w:val="23"/>
                <w:szCs w:val="23"/>
              </w:rPr>
              <w:t>недрение стандарта ИСО 9001:2015 "Системы менеджмента качества. Требования", и возможностью предприятий возобновить интерес сотрудников к развитию СМК, тем более что новшество данного стандарта - понятие "риск-ориентированное мышление" позволяет вовлечь большое количество персонала в этот процесс. В то же время руководство компаний, которые целенаправленно занимаются внедрением концепции "Бережливое производство", часто утрачивают интерес к развитию СМК организации. ИСО 9001:2015 может стать интегрирующей основой одновременного развития двух систем управления. Обоснование необходимости интеграции СМК и бережливого производства на уровне планирования деятельности по совершенствованию производственных процессов организации, поскольку только такой подход позволяет создать тесную связь стратегических и тактических целей.</w:t>
            </w:r>
          </w:p>
          <w:p>
            <w:pPr>
              <w:pStyle w:val="Normal"/>
              <w:spacing w:before="0" w:after="0"/>
              <w:rPr>
                <w:sz w:val="23"/>
                <w:szCs w:val="23"/>
              </w:rPr>
            </w:pPr>
            <w:r>
              <w:rPr>
                <w:sz w:val="23"/>
                <w:szCs w:val="23"/>
              </w:rPr>
            </w:r>
          </w:p>
          <w:p>
            <w:pPr>
              <w:pStyle w:val="Normal"/>
              <w:spacing w:before="0" w:after="0"/>
              <w:rPr>
                <w:b/>
                <w:b/>
                <w:szCs w:val="24"/>
              </w:rPr>
            </w:pPr>
            <w:r>
              <w:rPr>
                <w:b/>
                <w:szCs w:val="24"/>
              </w:rPr>
              <w:t>Адлер Ю.П.</w:t>
            </w:r>
          </w:p>
          <w:p>
            <w:pPr>
              <w:pStyle w:val="Normal"/>
              <w:spacing w:before="0" w:after="0"/>
              <w:rPr/>
            </w:pPr>
            <w:r>
              <w:rPr>
                <w:b/>
                <w:szCs w:val="24"/>
              </w:rPr>
              <w:t xml:space="preserve">    </w:t>
            </w:r>
            <w:r>
              <w:rPr>
                <w:b/>
                <w:szCs w:val="24"/>
              </w:rPr>
              <w:t>Анатомия управленческого прогноза</w:t>
            </w:r>
            <w:r>
              <w:rPr>
                <w:szCs w:val="24"/>
              </w:rPr>
              <w:t xml:space="preserve"> // Методы менеджмента качества. - 2017. - № 3. - С.12-17.</w:t>
            </w:r>
          </w:p>
          <w:p>
            <w:pPr>
              <w:pStyle w:val="Normal"/>
              <w:spacing w:before="0" w:after="0"/>
              <w:rPr>
                <w:sz w:val="23"/>
                <w:szCs w:val="23"/>
              </w:rPr>
            </w:pPr>
            <w:r>
              <w:rPr>
                <w:sz w:val="23"/>
                <w:szCs w:val="23"/>
              </w:rPr>
              <w:t xml:space="preserve"> </w:t>
            </w:r>
            <w:r>
              <w:rPr>
                <w:sz w:val="23"/>
                <w:szCs w:val="23"/>
              </w:rPr>
              <w:t>Что дает прогноз при выработке и принятии решений, почему без него не обойтись. Откуда берется неопределенность и почему у прогноза она иная, чем в других случаях. Требования, предъявляемые к данным, на основании которых делается прогноз. Важные моменты для осуществления управленческого прогноза.</w:t>
            </w:r>
          </w:p>
          <w:p>
            <w:pPr>
              <w:pStyle w:val="Normal"/>
              <w:spacing w:before="0" w:after="0"/>
              <w:rPr>
                <w:b/>
                <w:b/>
                <w:szCs w:val="24"/>
              </w:rPr>
            </w:pPr>
            <w:r>
              <w:rPr>
                <w:b/>
                <w:szCs w:val="24"/>
              </w:rPr>
              <w:t>Абдурахманов К.Х. и др.</w:t>
            </w:r>
          </w:p>
          <w:p>
            <w:pPr>
              <w:pStyle w:val="Normal"/>
              <w:spacing w:before="0" w:after="0"/>
              <w:rPr/>
            </w:pPr>
            <w:r>
              <w:rPr>
                <w:b/>
                <w:szCs w:val="24"/>
              </w:rPr>
              <w:t xml:space="preserve">    </w:t>
            </w:r>
            <w:r>
              <w:rPr>
                <w:b/>
                <w:szCs w:val="24"/>
              </w:rPr>
              <w:t>Развитие международных систем качества</w:t>
            </w:r>
            <w:r>
              <w:rPr>
                <w:szCs w:val="24"/>
              </w:rPr>
              <w:t xml:space="preserve"> / Абдурахманов К.Х., Зокирова Н.К., Ходжаева М.Я. // Международная экономика. - 2017. - № 1. - С.35-43.</w:t>
            </w:r>
          </w:p>
          <w:p>
            <w:pPr>
              <w:pStyle w:val="Normal"/>
              <w:spacing w:before="0" w:after="0"/>
              <w:rPr>
                <w:szCs w:val="24"/>
              </w:rPr>
            </w:pPr>
            <w:r>
              <w:rPr>
                <w:szCs w:val="24"/>
              </w:rPr>
              <w:t xml:space="preserve"> </w:t>
            </w:r>
            <w:r>
              <w:rPr>
                <w:szCs w:val="24"/>
              </w:rPr>
              <w:t>Исследование методики управления качеством. Управление качеством и управление конкурентоспособностью - неразделимые функции менеджмента, основанные на общих принципиальных подходах. Стандарты менеджмента качества. Проблемы управления качеством. Мировой опыт управления качеством. Динамика внедрения международных систем менеджмента качества на предприятиях по регионам мира, 2013-2014 гг. Факторы эффективности применения системы менеджмента качества. ТОП-10 стран, применяющих международные системы менеджмента качества. Анализ опыта Узбекистана по внедрению и реализации систем менеджмента качества. Национальная система стандартизации и сертификации. Основные законодательные акты процесса сертификации систем менеджмента качества. Показатели числа сертификатов, выданных предприятиям в некоторых зарубежных странах на международные системы менеджмента качества. Методика оценки эффективности и результативности систем менеджмента качества. Мотивация работников как гарантия качества и эффективности.</w:t>
            </w:r>
          </w:p>
          <w:p>
            <w:pPr>
              <w:pStyle w:val="Normal"/>
              <w:spacing w:before="0" w:after="0"/>
              <w:rPr>
                <w:szCs w:val="24"/>
              </w:rPr>
            </w:pPr>
            <w:r>
              <w:rPr>
                <w:szCs w:val="24"/>
              </w:rPr>
            </w:r>
          </w:p>
          <w:p>
            <w:pPr>
              <w:pStyle w:val="Normal"/>
              <w:spacing w:before="0" w:after="0"/>
              <w:rPr>
                <w:szCs w:val="24"/>
              </w:rPr>
            </w:pPr>
            <w:r>
              <w:rPr>
                <w:b/>
                <w:szCs w:val="24"/>
              </w:rPr>
              <w:t>Зырянов И.В., Шалатова О.Н.</w:t>
            </w:r>
          </w:p>
          <w:p>
            <w:pPr>
              <w:pStyle w:val="Normal"/>
              <w:spacing w:before="0" w:after="0"/>
              <w:rPr/>
            </w:pPr>
            <w:r>
              <w:rPr>
                <w:b/>
                <w:szCs w:val="24"/>
              </w:rPr>
              <w:t xml:space="preserve">    </w:t>
            </w:r>
            <w:r>
              <w:rPr>
                <w:b/>
                <w:szCs w:val="24"/>
              </w:rPr>
              <w:t xml:space="preserve">Вертикаль качества </w:t>
            </w:r>
            <w:r>
              <w:rPr>
                <w:szCs w:val="24"/>
              </w:rPr>
              <w:t>// Стандарты и качество. - 2017. - № 2. - С.100-103.</w:t>
            </w:r>
          </w:p>
          <w:p>
            <w:pPr>
              <w:pStyle w:val="Normal"/>
              <w:spacing w:before="0" w:after="0"/>
              <w:rPr>
                <w:szCs w:val="24"/>
              </w:rPr>
            </w:pPr>
            <w:r>
              <w:rPr>
                <w:szCs w:val="24"/>
              </w:rPr>
              <w:t xml:space="preserve"> </w:t>
            </w:r>
            <w:r>
              <w:rPr>
                <w:szCs w:val="24"/>
              </w:rPr>
              <w:t>Рассмотрение вопросов выбора руководством какую систему целесообразно разрабатывать при внедрении систем менеджмента в деятельность предприятия: формальную, с минимальными затратами трудовых и материальных ресурсов, или неформальную, ориентированную на улучшение и постоянное развитие организации в целом, а также позволяющую удержать ценности для внутренних и внешних потребителей. Обоснование вывода о том, что когда вертикаль качества выстроена правильно, руководство отвечает за определение стратегических целей, а все сотрудники заинтересованы во внедрении интегрированной системы менеджмента и принимают активное участие в построении системы, то она будет построена неформально и приведет к повышению конкурентоспособности предприятия.</w:t>
            </w:r>
          </w:p>
          <w:p>
            <w:pPr>
              <w:pStyle w:val="Normal"/>
              <w:spacing w:before="0" w:after="0"/>
              <w:rPr>
                <w:szCs w:val="24"/>
              </w:rPr>
            </w:pPr>
            <w:r>
              <w:rPr>
                <w:szCs w:val="24"/>
              </w:rPr>
            </w:r>
          </w:p>
          <w:p>
            <w:pPr>
              <w:pStyle w:val="Normal"/>
              <w:spacing w:before="0" w:after="0"/>
              <w:rPr>
                <w:b/>
                <w:b/>
                <w:szCs w:val="24"/>
              </w:rPr>
            </w:pPr>
            <w:r>
              <w:rPr>
                <w:b/>
                <w:szCs w:val="24"/>
              </w:rPr>
              <w:t>Трейер В.В.</w:t>
            </w:r>
          </w:p>
          <w:p>
            <w:pPr>
              <w:pStyle w:val="Normal"/>
              <w:spacing w:before="0" w:after="0"/>
              <w:rPr/>
            </w:pPr>
            <w:r>
              <w:rPr>
                <w:b/>
                <w:szCs w:val="24"/>
              </w:rPr>
              <w:t xml:space="preserve">    </w:t>
            </w:r>
            <w:r>
              <w:rPr>
                <w:b/>
                <w:szCs w:val="24"/>
              </w:rPr>
              <w:t>О качестве функционирования производственного сектора экономики</w:t>
            </w:r>
            <w:r>
              <w:rPr>
                <w:szCs w:val="24"/>
              </w:rPr>
              <w:t xml:space="preserve"> // Стандарты и качество. - 2017. - № 2. - С.78-80.</w:t>
            </w:r>
          </w:p>
          <w:p>
            <w:pPr>
              <w:pStyle w:val="Normal"/>
              <w:spacing w:before="0" w:after="0"/>
              <w:rPr>
                <w:szCs w:val="24"/>
              </w:rPr>
            </w:pPr>
            <w:r>
              <w:rPr>
                <w:szCs w:val="24"/>
              </w:rPr>
              <w:t xml:space="preserve"> </w:t>
            </w:r>
            <w:r>
              <w:rPr>
                <w:szCs w:val="24"/>
              </w:rPr>
              <w:t>Рассмотрение непременных составляющих успешного функционирования производственного сектора экономики. В основополагающем международном стандарте по формализованному описанию экономики System of National Accounts (SNA1) производственный сектор экономики определяется как "сектор нефинансовых корпораций". В России для этого понятия часто неудачно используется термин "реальный сектор экономики". Обоснование вывода о том, что необходимо наличие коммуникационной среды для бизнеса, ориентированной на конкретные задачи, решаемые всеми его участниками, чтобы качество функционирования производственного сектора соответствовало современным требованиям.</w:t>
            </w:r>
          </w:p>
          <w:p>
            <w:pPr>
              <w:pStyle w:val="Normal"/>
              <w:spacing w:before="0" w:after="0"/>
              <w:rPr>
                <w:szCs w:val="24"/>
              </w:rPr>
            </w:pPr>
            <w:r>
              <w:rPr>
                <w:szCs w:val="24"/>
              </w:rPr>
            </w:r>
          </w:p>
          <w:p>
            <w:pPr>
              <w:pStyle w:val="Normal"/>
              <w:spacing w:before="0" w:after="0"/>
              <w:rPr>
                <w:szCs w:val="24"/>
              </w:rPr>
            </w:pPr>
            <w:r>
              <w:rPr>
                <w:b/>
                <w:szCs w:val="24"/>
              </w:rPr>
              <w:t>Скрипко Л.Е., Комаровский П.Ю.</w:t>
            </w:r>
          </w:p>
          <w:p>
            <w:pPr>
              <w:pStyle w:val="Normal"/>
              <w:spacing w:before="0" w:after="0"/>
              <w:rPr/>
            </w:pPr>
            <w:r>
              <w:rPr>
                <w:b/>
                <w:szCs w:val="24"/>
              </w:rPr>
              <w:t xml:space="preserve">    </w:t>
            </w:r>
            <w:r>
              <w:rPr>
                <w:b/>
                <w:szCs w:val="24"/>
              </w:rPr>
              <w:t xml:space="preserve">Стратегическое управление в формировании и функционировании СМК </w:t>
            </w:r>
            <w:r>
              <w:rPr>
                <w:szCs w:val="24"/>
              </w:rPr>
              <w:t>// Стандарты и качество. - 2017. - № 2. - С.74-77.</w:t>
            </w:r>
          </w:p>
          <w:p>
            <w:pPr>
              <w:pStyle w:val="Normal"/>
              <w:spacing w:before="0" w:after="0"/>
              <w:rPr>
                <w:szCs w:val="24"/>
              </w:rPr>
            </w:pPr>
            <w:r>
              <w:rPr>
                <w:szCs w:val="24"/>
              </w:rPr>
              <w:t xml:space="preserve"> </w:t>
            </w:r>
            <w:r>
              <w:rPr>
                <w:szCs w:val="24"/>
              </w:rPr>
              <w:t>Рассмотрение сути современного взгляда на стратегический менеджмент, основой которого становится концепция устойчивого успеха, результаты которого будут определять развитие организации на протяжении долгого периода времени. Исследование проблем реализации элементов стратегического менеджмента. Анализ требований в отношении формирования стратегии, включенных в стандарт ИСО 9001:2015 "Системы менеджмента качества. Требования".</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Тавер Е.И.</w:t>
            </w:r>
          </w:p>
          <w:p>
            <w:pPr>
              <w:pStyle w:val="Normal"/>
              <w:rPr/>
            </w:pPr>
            <w:r>
              <w:rPr>
                <w:b/>
                <w:szCs w:val="24"/>
              </w:rPr>
              <w:t xml:space="preserve">    </w:t>
            </w:r>
            <w:r>
              <w:rPr>
                <w:b/>
                <w:szCs w:val="24"/>
              </w:rPr>
              <w:t>Сколько стоит качество</w:t>
            </w:r>
            <w:r>
              <w:rPr>
                <w:szCs w:val="24"/>
              </w:rPr>
              <w:t xml:space="preserve"> // Методы менеджмента качества. - 2017. - № 2. - С.14-19; № 3. - С.18-22.</w:t>
            </w:r>
          </w:p>
          <w:p>
            <w:pPr>
              <w:pStyle w:val="Normal"/>
              <w:rPr>
                <w:szCs w:val="24"/>
              </w:rPr>
            </w:pPr>
            <w:r>
              <w:rPr>
                <w:szCs w:val="24"/>
              </w:rPr>
              <w:t xml:space="preserve"> </w:t>
            </w:r>
            <w:r>
              <w:rPr>
                <w:szCs w:val="24"/>
              </w:rPr>
              <w:t>Исследование вопросов, связанных с оценкой затрат, необходимых для выпуска товара, качество которого будет отвечать требованиям потребителей и законодательства, в целях манипулирования себестоимостью и ценой товара, чтобы получить как можно большую прибыль, особенно сейчас, в условиях возрастающей конкуренции. Виды затрат на качество. Структура затрат на качество и финансовые потери. Оценка себестоимости затрат на качество. Управление затратами на качество. Проектная оценка ожидаемых затрат на качество исходя из ожидаемого объема продаж и планируемой цены товара. Управление затратами на качество в договорах купли-продажи. Оптимизация затрат на качество, основа которой - рациональное проектирование, бережливое производство и снижение уровня дефектности. Цены и рентабельность качества.</w:t>
            </w:r>
          </w:p>
          <w:p>
            <w:pPr>
              <w:pStyle w:val="Normal"/>
              <w:rPr>
                <w:szCs w:val="24"/>
              </w:rPr>
            </w:pPr>
            <w:r>
              <w:rPr>
                <w:szCs w:val="24"/>
              </w:rPr>
            </w:r>
          </w:p>
          <w:p>
            <w:pPr>
              <w:pStyle w:val="Normal"/>
              <w:rPr>
                <w:szCs w:val="24"/>
              </w:rPr>
            </w:pPr>
            <w:r>
              <w:rPr>
                <w:b/>
                <w:szCs w:val="24"/>
              </w:rPr>
              <w:t>Васильков Ю.В., Гущина Л.С.</w:t>
            </w:r>
          </w:p>
          <w:p>
            <w:pPr>
              <w:pStyle w:val="Normal"/>
              <w:rPr/>
            </w:pPr>
            <w:r>
              <w:rPr>
                <w:b/>
                <w:szCs w:val="24"/>
              </w:rPr>
              <w:t xml:space="preserve">    </w:t>
            </w:r>
            <w:r>
              <w:rPr>
                <w:b/>
                <w:szCs w:val="24"/>
              </w:rPr>
              <w:t xml:space="preserve">Рекомендации по составлению типовой методики для анализа рисков </w:t>
            </w:r>
            <w:r>
              <w:rPr>
                <w:szCs w:val="24"/>
              </w:rPr>
              <w:t>// Методы менеджмента качества. - 2017. - № 3. - С.26-33.</w:t>
            </w:r>
          </w:p>
          <w:p>
            <w:pPr>
              <w:pStyle w:val="Normal"/>
              <w:rPr/>
            </w:pPr>
            <w:r>
              <w:rPr>
                <w:szCs w:val="24"/>
              </w:rPr>
              <w:t xml:space="preserve"> </w:t>
            </w:r>
            <w:r>
              <w:rPr>
                <w:szCs w:val="24"/>
              </w:rPr>
              <w:t>Подход к формированию типовой методики, пригодной для оценки рисков в интегрированной системе менеджмента. Назначение предлагаемой методики - содействие персоналу предприятий и организаций в создании своей корпоративной методики оценки внутренних рисков, обусловленных деятельностью самой организации. Определения, применяемые в данной методике. Идентификация опасностей. Формирование шкал оценки: вероятности появления опасности; тяжести последствий проявления опасности. Формирование матрицы, карты  и реестра рисков. Оценка шансов в достижении успеха, выигрыша.</w:t>
            </w:r>
          </w:p>
          <w:p>
            <w:pPr>
              <w:pStyle w:val="Normal"/>
              <w:rPr>
                <w:szCs w:val="24"/>
              </w:rPr>
            </w:pPr>
            <w:r>
              <w:rPr>
                <w:szCs w:val="24"/>
              </w:rPr>
            </w:r>
          </w:p>
          <w:p>
            <w:pPr>
              <w:pStyle w:val="Normal"/>
              <w:rPr>
                <w:szCs w:val="24"/>
              </w:rPr>
            </w:pPr>
            <w:r>
              <w:rPr>
                <w:b/>
                <w:szCs w:val="24"/>
              </w:rPr>
              <w:t>Киселева И.А., Симонович Н.Е.</w:t>
            </w:r>
          </w:p>
          <w:p>
            <w:pPr>
              <w:pStyle w:val="Normal"/>
              <w:rPr/>
            </w:pPr>
            <w:r>
              <w:rPr>
                <w:b/>
                <w:szCs w:val="24"/>
              </w:rPr>
              <w:t xml:space="preserve">    </w:t>
            </w:r>
            <w:r>
              <w:rPr>
                <w:b/>
                <w:szCs w:val="24"/>
              </w:rPr>
              <w:t xml:space="preserve">Оценка рисков в бизнесе: предпринимательские риски </w:t>
            </w:r>
            <w:r>
              <w:rPr>
                <w:szCs w:val="24"/>
              </w:rPr>
              <w:t>// Финансовая аналитика: проблемы и решения (электронная версия). - 2017. - № 3. - С.244-257.</w:t>
            </w:r>
          </w:p>
          <w:p>
            <w:pPr>
              <w:pStyle w:val="Normal"/>
              <w:rPr>
                <w:szCs w:val="24"/>
              </w:rPr>
            </w:pPr>
            <w:r>
              <w:rPr>
                <w:szCs w:val="24"/>
              </w:rPr>
              <w:t xml:space="preserve"> </w:t>
            </w:r>
            <w:r>
              <w:rPr>
                <w:szCs w:val="24"/>
              </w:rPr>
              <w:t>Изучение механизма управления рисками в сфере бизнеса. Управление рисками с позиции предпринимателя. Неотъемлемой составляющей профессионального управления рисками является определение сущности объекта управления в сфере экономики. Поскольку отечественная теория управления рисками находится в стадии формирования, проблема четкого и всестороннего определения понятия "риск" приобретает в настоящее время особую актуальность. Основные понятия риск-менеджмента; его составляющие в предпринимательской деятельности; система и принципы управления риском. Оценка риска; основные виды рисков в сфере бизнеса. Выводы. В условиях развития рыночной экономики конкретный предприниматель самостоятельно определяет методы своей работы, и все они приводят к предпринимательским рискам. Между динамикой уровня риска и доходности существует прямая зависимость: чем выше средняя доходность конкретной операции, тем выше связанный с нею риск. Уровень угроз на рынке сегодня выше уровня потенциальной прибыли. Невозможно повысить доход без увеличения риска или снизить риск без уменьшения дохода. Чем меньше диапазон вероятностного распределения ожидаемой доходности по отношению к ее средней величине, тем меньше риск, связанный с данной операцией.</w:t>
            </w:r>
          </w:p>
          <w:p>
            <w:pPr>
              <w:pStyle w:val="Normal"/>
              <w:rPr>
                <w:szCs w:val="24"/>
              </w:rPr>
            </w:pPr>
            <w:r>
              <w:rPr>
                <w:szCs w:val="24"/>
              </w:rPr>
            </w:r>
          </w:p>
          <w:p>
            <w:pPr>
              <w:pStyle w:val="Normal"/>
              <w:rPr>
                <w:b/>
                <w:b/>
                <w:szCs w:val="24"/>
              </w:rPr>
            </w:pPr>
            <w:r>
              <w:rPr>
                <w:b/>
                <w:szCs w:val="24"/>
              </w:rPr>
              <w:t>Фоменков Д., Веселов К.</w:t>
            </w:r>
          </w:p>
          <w:p>
            <w:pPr>
              <w:pStyle w:val="Normal"/>
              <w:rPr/>
            </w:pPr>
            <w:r>
              <w:rPr>
                <w:b/>
                <w:szCs w:val="24"/>
              </w:rPr>
              <w:t xml:space="preserve">    </w:t>
            </w:r>
            <w:r>
              <w:rPr>
                <w:b/>
                <w:szCs w:val="24"/>
              </w:rPr>
              <w:t>Модель исследования эффективности межфункционального взаимодействия маркетинга и НИОКР в процессе разработки инновационного продукта</w:t>
            </w:r>
            <w:r>
              <w:rPr>
                <w:szCs w:val="24"/>
              </w:rPr>
              <w:t xml:space="preserve"> // Инновации. - 2016. - № 12. - С.108-116.</w:t>
            </w:r>
          </w:p>
          <w:p>
            <w:pPr>
              <w:pStyle w:val="Normal"/>
              <w:rPr>
                <w:szCs w:val="24"/>
              </w:rPr>
            </w:pPr>
            <w:r>
              <w:rPr>
                <w:szCs w:val="24"/>
              </w:rPr>
              <w:t xml:space="preserve"> </w:t>
            </w:r>
            <w:r>
              <w:rPr>
                <w:szCs w:val="24"/>
              </w:rPr>
              <w:t xml:space="preserve">Межфункциональное взаимодействие в компании как одно из ключевых условий обеспечения успешности процесса разработки инновационных продуктов. Факторы, влияющие на межфункциональное взаимодействие. Условия, приводящие к наиболее эффективному взаимодействию маркетинга и НИОКР, которые являются ключевыми отделами для разработки инновационного продукта. Решение задачи по обобщению опыта эмпирических исследований в данной области. Формулировка синтетической модели влияния различных факторов на эффективность взаимодействия. </w:t>
            </w:r>
          </w:p>
          <w:p>
            <w:pPr>
              <w:pStyle w:val="Normal"/>
              <w:rPr>
                <w:szCs w:val="24"/>
              </w:rPr>
            </w:pPr>
            <w:r>
              <w:rPr>
                <w:szCs w:val="24"/>
              </w:rPr>
            </w:r>
          </w:p>
          <w:p>
            <w:pPr>
              <w:pStyle w:val="Normal"/>
              <w:rPr>
                <w:b/>
                <w:b/>
                <w:szCs w:val="24"/>
              </w:rPr>
            </w:pPr>
            <w:r>
              <w:rPr>
                <w:b/>
                <w:szCs w:val="24"/>
              </w:rPr>
              <w:t>Конарева Л.А.</w:t>
            </w:r>
          </w:p>
          <w:p>
            <w:pPr>
              <w:pStyle w:val="Normal"/>
              <w:rPr/>
            </w:pPr>
            <w:r>
              <w:rPr>
                <w:b/>
                <w:szCs w:val="24"/>
              </w:rPr>
              <w:t xml:space="preserve">    </w:t>
            </w:r>
            <w:r>
              <w:rPr>
                <w:b/>
                <w:szCs w:val="24"/>
              </w:rPr>
              <w:t>Знания - сила</w:t>
            </w:r>
            <w:r>
              <w:rPr>
                <w:szCs w:val="24"/>
              </w:rPr>
              <w:t xml:space="preserve"> // Стандарты и качество. - 2017. - № 2. - С.92-95.</w:t>
            </w:r>
          </w:p>
          <w:p>
            <w:pPr>
              <w:pStyle w:val="Normal"/>
              <w:rPr>
                <w:szCs w:val="24"/>
              </w:rPr>
            </w:pPr>
            <w:r>
              <w:rPr>
                <w:szCs w:val="24"/>
              </w:rPr>
              <w:t xml:space="preserve"> </w:t>
            </w:r>
            <w:r>
              <w:rPr>
                <w:szCs w:val="24"/>
              </w:rPr>
              <w:t>Рассмотрение деятельности Японского союза ученых и инженеров по обучению методам статистического контроля качества в общенациональном масштабе в Японии. Возможности применения методов прикладной математики в массовом производстве. Вопросы импортирования лучших американских и британских методов управления качеством в Японию.</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7" w:name="__RefHeading___Toc478150544"/>
            <w:bookmarkEnd w:id="37"/>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Денисенко М.Б., Чернина Е.М.</w:t>
            </w:r>
          </w:p>
          <w:p>
            <w:pPr>
              <w:pStyle w:val="Normal"/>
              <w:rPr/>
            </w:pPr>
            <w:r>
              <w:rPr>
                <w:b/>
                <w:szCs w:val="24"/>
              </w:rPr>
              <w:t xml:space="preserve">    </w:t>
            </w:r>
            <w:r>
              <w:rPr>
                <w:b/>
                <w:szCs w:val="24"/>
              </w:rPr>
              <w:t>Трудовая миграция и заработки мигрантов в России //</w:t>
            </w:r>
            <w:r>
              <w:rPr>
                <w:szCs w:val="24"/>
              </w:rPr>
              <w:t xml:space="preserve"> Вопросы экономики. - 2017. - № 3. - С.40-57.</w:t>
            </w:r>
          </w:p>
          <w:p>
            <w:pPr>
              <w:pStyle w:val="Normal"/>
              <w:rPr>
                <w:szCs w:val="24"/>
              </w:rPr>
            </w:pPr>
            <w:r>
              <w:rPr>
                <w:szCs w:val="24"/>
              </w:rPr>
              <w:t xml:space="preserve"> </w:t>
            </w:r>
            <w:r>
              <w:rPr>
                <w:szCs w:val="24"/>
              </w:rPr>
              <w:t>Тенденции внешней трудовой миграции в Российской Федерации. Оценка влияния современного экономического кризиса и изменений в миграционном законодательстве 2013-2015 гг. на миграционные потоки. Сферы деятельности и демографические характеристики трудовых мигрантов. Анализ соотношения заработков трудовых мигрантов и российских граждан на примере работников из Таджикистана. Происхождение "дискриминационной" части различий в заработках и интерпретация её динамики. Распределение иностранных работников, имевших действовавшее разрешение на работу в 2014 г., по профессиональным группам и странам происхождения.</w:t>
            </w:r>
          </w:p>
          <w:p>
            <w:pPr>
              <w:pStyle w:val="Normal"/>
              <w:rPr>
                <w:szCs w:val="24"/>
              </w:rPr>
            </w:pPr>
            <w:r>
              <w:rPr>
                <w:szCs w:val="24"/>
              </w:rPr>
            </w:r>
          </w:p>
          <w:p>
            <w:pPr>
              <w:pStyle w:val="Normal"/>
              <w:rPr>
                <w:b/>
                <w:b/>
                <w:szCs w:val="24"/>
              </w:rPr>
            </w:pPr>
            <w:r>
              <w:rPr>
                <w:b/>
                <w:szCs w:val="24"/>
              </w:rPr>
              <w:t>Иванова М.А. и др.</w:t>
            </w:r>
          </w:p>
          <w:p>
            <w:pPr>
              <w:pStyle w:val="Normal"/>
              <w:rPr/>
            </w:pPr>
            <w:r>
              <w:rPr>
                <w:b/>
                <w:szCs w:val="24"/>
              </w:rPr>
              <w:t xml:space="preserve">    </w:t>
            </w:r>
            <w:r>
              <w:rPr>
                <w:b/>
                <w:szCs w:val="24"/>
              </w:rPr>
              <w:t>Повышение пенсионного возраста и рынок труда</w:t>
            </w:r>
            <w:r>
              <w:rPr>
                <w:szCs w:val="24"/>
              </w:rPr>
              <w:t xml:space="preserve"> / Иванова М.А., Балаев А.И., Гурвич Е.Т. // Вопросы экономики. - 2017. - № 3. - С.22-39.</w:t>
            </w:r>
          </w:p>
          <w:p>
            <w:pPr>
              <w:pStyle w:val="Normal"/>
              <w:rPr/>
            </w:pPr>
            <w:r>
              <w:rPr>
                <w:szCs w:val="24"/>
              </w:rPr>
              <w:t xml:space="preserve"> </w:t>
            </w:r>
            <w:r>
              <w:rPr>
                <w:szCs w:val="24"/>
              </w:rPr>
              <w:t>Анализ последствий повышения пенсионного возраста для российского рынка труда. Показатели экономической активности в предпенсионном и пенсионном возрастах. Уровень безработицы. Сценарии повышения пенсионного возраста. Прогноз численности рабочей силы. Численность населения в трудоспособном возрасте, 2017-2030 гг. Прогнозная численность экономически активного населения. Увеличение численности рабочей силы за счет повышения пенсионного возраста. Общее влияние повышения пенсионного возраста на рынок труда и экономический рост. Вывод о том, что в России повышение пенсионного возраста выступает не только необходимой мерой обеспечения долгосрочной бюджетной сбалансированности, но и важнейшим инструментом ускорения экономического роста.</w:t>
            </w:r>
          </w:p>
          <w:p>
            <w:pPr>
              <w:pStyle w:val="Normal"/>
              <w:rPr>
                <w:szCs w:val="24"/>
              </w:rPr>
            </w:pPr>
            <w:r>
              <w:rPr>
                <w:szCs w:val="24"/>
              </w:rPr>
            </w:r>
          </w:p>
          <w:p>
            <w:pPr>
              <w:pStyle w:val="Normal"/>
              <w:rPr>
                <w:b/>
                <w:b/>
                <w:szCs w:val="24"/>
              </w:rPr>
            </w:pPr>
            <w:r>
              <w:rPr>
                <w:b/>
                <w:szCs w:val="24"/>
              </w:rPr>
              <w:t>Кутепова Н.</w:t>
            </w:r>
          </w:p>
          <w:p>
            <w:pPr>
              <w:pStyle w:val="Normal"/>
              <w:rPr/>
            </w:pPr>
            <w:r>
              <w:rPr>
                <w:b/>
                <w:szCs w:val="24"/>
              </w:rPr>
              <w:t xml:space="preserve">    </w:t>
            </w:r>
            <w:r>
              <w:rPr>
                <w:b/>
                <w:szCs w:val="24"/>
              </w:rPr>
              <w:t>Вредные мифы о социально-экономическом вреде профсоюзов</w:t>
            </w:r>
            <w:r>
              <w:rPr>
                <w:szCs w:val="24"/>
              </w:rPr>
              <w:t xml:space="preserve"> // Российский экономический журнал. - 2016. - № 6. - С.57-65.</w:t>
            </w:r>
          </w:p>
          <w:p>
            <w:pPr>
              <w:pStyle w:val="Normal"/>
              <w:rPr/>
            </w:pPr>
            <w:r>
              <w:rPr>
                <w:szCs w:val="24"/>
              </w:rPr>
              <w:t xml:space="preserve"> </w:t>
            </w:r>
            <w:r>
              <w:rPr>
                <w:szCs w:val="24"/>
              </w:rPr>
              <w:t>Версии влияния профсоюзов на рынок труда, неизменно фигурирующие в российских вузовских курсах общей экономической теории и экономики труда, далёких от реальных процессов и даже искажающих их. Выявление расхождений между последствиями деятельности профсоюзов в неоклассических моделях и в реальной действительности. Критическая оценка мифов о профсоюзах в качестве фактора роста безработицы и инфляции. Использование соответствующих теоретических посылок в обосновании мер социальной (точнее, антисоциальной) политики. Эволюция требований зарубежных и российских профсоюзов. Вывод о необходимости пересмотра дискурса относительно сугубо негативных результатов активности профсоюзов для экономики и социальной сферы.</w:t>
            </w:r>
          </w:p>
          <w:p>
            <w:pPr>
              <w:pStyle w:val="Normal"/>
              <w:rPr>
                <w:szCs w:val="24"/>
              </w:rPr>
            </w:pPr>
            <w:r>
              <w:rPr>
                <w:szCs w:val="24"/>
              </w:rPr>
            </w:r>
          </w:p>
          <w:p>
            <w:pPr>
              <w:pStyle w:val="Normal"/>
              <w:rPr/>
            </w:pPr>
            <w:r>
              <w:rPr>
                <w:b/>
                <w:szCs w:val="24"/>
              </w:rPr>
              <w:t xml:space="preserve">    </w:t>
            </w:r>
            <w:r>
              <w:rPr>
                <w:b/>
                <w:szCs w:val="24"/>
              </w:rPr>
              <w:t>Официальная безработица вернулась к росту</w:t>
            </w:r>
            <w:r>
              <w:rPr>
                <w:szCs w:val="24"/>
              </w:rPr>
              <w:t>: [электронный документ] // Экономика и жизнь. - 2017. - 21 марта.</w:t>
            </w:r>
          </w:p>
          <w:p>
            <w:pPr>
              <w:pStyle w:val="Normal"/>
              <w:rPr>
                <w:szCs w:val="24"/>
              </w:rPr>
            </w:pPr>
            <w:r>
              <w:rPr>
                <w:szCs w:val="24"/>
              </w:rPr>
              <w:t xml:space="preserve"> </w:t>
            </w:r>
            <w:r>
              <w:rPr>
                <w:szCs w:val="24"/>
              </w:rPr>
              <w:t>С 9 по 15 марта 2017 г. численность безработных граждан, зарегистрированных в органах службы занятости, увеличилась на 0,3% и составила 923 тыс. 615 человек. Годом ранее этот показатель составлял 1 млн 71 тыс. 826 человек. За неделю снижение численности безработных граждан отмечено в 27 регионах. Наибольшее снижение наблюдалось в республиках Калмыкия, Бурятия, Карачаево-Черкесской Республике, Ставропольском крае, Астраханской, Кемеровской, Волгоградской, Самарской и Тульской областях. Количество вакансий, заявленных работодателями в органы службы занятости, на 15 марта 2017 г. не изменилось и составило 1,3 млн единиц.</w:t>
            </w:r>
          </w:p>
          <w:p>
            <w:pPr>
              <w:pStyle w:val="Normal"/>
              <w:rPr>
                <w:szCs w:val="24"/>
              </w:rPr>
            </w:pPr>
            <w:r>
              <w:rPr>
                <w:szCs w:val="24"/>
              </w:rPr>
            </w:r>
          </w:p>
          <w:p>
            <w:pPr>
              <w:pStyle w:val="Normal"/>
              <w:rPr>
                <w:b/>
                <w:b/>
                <w:szCs w:val="24"/>
              </w:rPr>
            </w:pPr>
            <w:r>
              <w:rPr>
                <w:b/>
                <w:szCs w:val="24"/>
              </w:rPr>
              <w:t>Петровская Н.Е.</w:t>
            </w:r>
          </w:p>
          <w:p>
            <w:pPr>
              <w:pStyle w:val="Normal"/>
              <w:rPr/>
            </w:pPr>
            <w:r>
              <w:rPr>
                <w:b/>
                <w:szCs w:val="24"/>
              </w:rPr>
              <w:t xml:space="preserve">    </w:t>
            </w:r>
            <w:r>
              <w:rPr>
                <w:b/>
                <w:szCs w:val="24"/>
              </w:rPr>
              <w:t>Роль малого бизнеса в обеспечении занятости (опыт США)</w:t>
            </w:r>
            <w:r>
              <w:rPr>
                <w:szCs w:val="24"/>
              </w:rPr>
              <w:t xml:space="preserve"> // Финансовая аналитика: проблемы и решения (электронная версия). - 2017. - № 3. - С.343-356.</w:t>
            </w:r>
          </w:p>
          <w:p>
            <w:pPr>
              <w:pStyle w:val="Normal"/>
              <w:rPr>
                <w:szCs w:val="24"/>
              </w:rPr>
            </w:pPr>
            <w:r>
              <w:rPr>
                <w:szCs w:val="24"/>
              </w:rPr>
              <w:t xml:space="preserve"> </w:t>
            </w:r>
            <w:r>
              <w:rPr>
                <w:szCs w:val="24"/>
              </w:rPr>
              <w:t>Значение малого бизнеса в создании и сохранении рабочих мест на примере США, где около половины числа занятых в частном секторе приходится на малые предприятия. На основании системного подхода, экономико-статистического, логического методов, сравнительного анализа с привлечением первоисточников рассмотрен американский опыт роли малого бизнеса в обеспечении занятости. Анализ основных тенденций занятости в сфере малого бизнеса в период глобального кризиса и после него. Проблемы, с которыми сталкиваются работники малых предприятий, в том числе в зависимости от размеров организации, а также особенности американских критериев отнесения предприятий к малому бизнесу. Оценка распределения занятых в малом бизнесе по отраслям и штатам.</w:t>
            </w:r>
          </w:p>
          <w:p>
            <w:pPr>
              <w:pStyle w:val="Normal"/>
              <w:rPr>
                <w:szCs w:val="24"/>
              </w:rPr>
            </w:pPr>
            <w:r>
              <w:rPr>
                <w:szCs w:val="24"/>
              </w:rPr>
            </w:r>
          </w:p>
          <w:p>
            <w:pPr>
              <w:pStyle w:val="Normal"/>
              <w:rPr>
                <w:b/>
                <w:b/>
                <w:szCs w:val="24"/>
              </w:rPr>
            </w:pPr>
            <w:r>
              <w:rPr>
                <w:b/>
                <w:szCs w:val="24"/>
              </w:rPr>
              <w:t>Дорофеев А.</w:t>
            </w:r>
          </w:p>
          <w:p>
            <w:pPr>
              <w:pStyle w:val="Normal"/>
              <w:rPr/>
            </w:pPr>
            <w:r>
              <w:rPr>
                <w:b/>
                <w:szCs w:val="24"/>
              </w:rPr>
              <w:t xml:space="preserve">    </w:t>
            </w:r>
            <w:r>
              <w:rPr>
                <w:b/>
                <w:szCs w:val="24"/>
              </w:rPr>
              <w:t xml:space="preserve">Стратегия инновационного развития человеческого капитала аграрного сектора России </w:t>
            </w:r>
            <w:r>
              <w:rPr>
                <w:szCs w:val="24"/>
              </w:rPr>
              <w:t>// Инновации. - 2016. - № 12. - С.46-54.</w:t>
            </w:r>
          </w:p>
          <w:p>
            <w:pPr>
              <w:pStyle w:val="Normal"/>
              <w:rPr>
                <w:szCs w:val="24"/>
              </w:rPr>
            </w:pPr>
            <w:r>
              <w:rPr>
                <w:szCs w:val="24"/>
              </w:rPr>
              <w:t xml:space="preserve"> </w:t>
            </w:r>
            <w:r>
              <w:rPr>
                <w:szCs w:val="24"/>
              </w:rPr>
              <w:t>Анализ основных тенденций в сфере формирования и развития человеческого капитала аграрного сектора. Классификация факторов его развития. Барьеры на пути инновационного развития человеческого капитала аграрного сектора. Предложение полифункциональной модели. Разработка механизма управления развитием человеческого капитала аграрного сектора, включающего комплекс мер по обеспечению его инновационного развития. Рекомендации по совершенствованию организационного обеспечения развития человеческого капитала аграрного сектора в контексте обеспечения продовольственной безопасности.</w:t>
            </w:r>
          </w:p>
          <w:p>
            <w:pPr>
              <w:pStyle w:val="Normal"/>
              <w:spacing w:before="0" w:after="0"/>
              <w:rPr>
                <w:szCs w:val="24"/>
              </w:rPr>
            </w:pPr>
            <w:r>
              <w:rPr>
                <w:b/>
                <w:szCs w:val="24"/>
              </w:rPr>
              <w:t>Голдобин С.М., Кожевникова С.Н.</w:t>
            </w:r>
          </w:p>
          <w:p>
            <w:pPr>
              <w:pStyle w:val="Normal"/>
              <w:spacing w:before="0" w:after="0"/>
              <w:rPr/>
            </w:pPr>
            <w:r>
              <w:rPr>
                <w:b/>
                <w:szCs w:val="24"/>
              </w:rPr>
              <w:t xml:space="preserve">    </w:t>
            </w:r>
            <w:r>
              <w:rPr>
                <w:b/>
                <w:szCs w:val="24"/>
              </w:rPr>
              <w:t xml:space="preserve">Сдельно-премиальная оплата труда и качество продукции </w:t>
            </w:r>
            <w:r>
              <w:rPr>
                <w:szCs w:val="24"/>
              </w:rPr>
              <w:t>// Методы менеджмента качества. - 2017. - № 3. - С.42-45.</w:t>
            </w:r>
          </w:p>
          <w:p>
            <w:pPr>
              <w:pStyle w:val="Normal"/>
              <w:spacing w:before="0" w:after="0"/>
              <w:rPr>
                <w:szCs w:val="24"/>
              </w:rPr>
            </w:pPr>
            <w:r>
              <w:rPr>
                <w:szCs w:val="24"/>
              </w:rPr>
              <w:t xml:space="preserve"> </w:t>
            </w:r>
            <w:r>
              <w:rPr>
                <w:szCs w:val="24"/>
              </w:rPr>
              <w:t>Оценка влияния сдельно-премиальной формы оплаты труда на качество продукции. Оценка эффективности премиальных выплат с точки зрения их стимулирующего эффекта. Противоречия между менеджментом и работниками предприятия, созданные сдельной оплатой труда и премиальными положениями, предполагающими материальное наказание за дефекты.</w:t>
            </w:r>
          </w:p>
          <w:p>
            <w:pPr>
              <w:pStyle w:val="Normal"/>
              <w:rPr>
                <w:szCs w:val="24"/>
              </w:rPr>
            </w:pPr>
            <w:r>
              <w:rPr>
                <w:szCs w:val="24"/>
              </w:rPr>
            </w:r>
          </w:p>
          <w:p>
            <w:pPr>
              <w:pStyle w:val="Normal"/>
              <w:rPr>
                <w:b/>
                <w:b/>
                <w:szCs w:val="24"/>
              </w:rPr>
            </w:pPr>
            <w:r>
              <w:rPr>
                <w:b/>
                <w:szCs w:val="24"/>
              </w:rPr>
              <w:t>Самсонова М.В.</w:t>
            </w:r>
          </w:p>
          <w:p>
            <w:pPr>
              <w:pStyle w:val="Normal"/>
              <w:rPr/>
            </w:pPr>
            <w:r>
              <w:rPr>
                <w:b/>
                <w:szCs w:val="24"/>
              </w:rPr>
              <w:t xml:space="preserve">    </w:t>
            </w:r>
            <w:r>
              <w:rPr>
                <w:b/>
                <w:szCs w:val="24"/>
              </w:rPr>
              <w:t>Как работают наши "системы". Упорный труд, мотивация и стимулирование</w:t>
            </w:r>
            <w:r>
              <w:rPr>
                <w:szCs w:val="24"/>
              </w:rPr>
              <w:t xml:space="preserve"> // Методы менеджмента качества. - 2017. - № 3. - С.4-10.</w:t>
            </w:r>
          </w:p>
          <w:p>
            <w:pPr>
              <w:pStyle w:val="Normal"/>
              <w:rPr>
                <w:sz w:val="23"/>
                <w:szCs w:val="23"/>
              </w:rPr>
            </w:pPr>
            <w:r>
              <w:rPr>
                <w:sz w:val="23"/>
                <w:szCs w:val="23"/>
              </w:rPr>
              <w:t xml:space="preserve"> </w:t>
            </w:r>
            <w:r>
              <w:rPr>
                <w:sz w:val="23"/>
                <w:szCs w:val="23"/>
              </w:rPr>
              <w:t>Системы мотивации и стимулирования персонала. Причины, по которым российские компании применяют самые неэффективные подходы к оплате труда и его организации, одна из которых - представление менеджеров о том, что их потребности и потребности персонала сильно различаются. Суть теорий X и Y Дугласа Макгрегора, их отличие. Основная задача современной организации - создание такой системы управления, которая будет привлекать лучших сотрудников.</w:t>
            </w:r>
          </w:p>
          <w:p>
            <w:pPr>
              <w:pStyle w:val="Normal"/>
              <w:rPr>
                <w:sz w:val="23"/>
                <w:szCs w:val="23"/>
              </w:rPr>
            </w:pPr>
            <w:r>
              <w:rPr>
                <w:sz w:val="23"/>
                <w:szCs w:val="23"/>
              </w:rPr>
            </w:r>
          </w:p>
          <w:p>
            <w:pPr>
              <w:pStyle w:val="Normal"/>
              <w:rPr>
                <w:b/>
                <w:b/>
                <w:szCs w:val="24"/>
              </w:rPr>
            </w:pPr>
            <w:r>
              <w:rPr>
                <w:b/>
                <w:szCs w:val="24"/>
              </w:rPr>
              <w:t>Бородавкин В.</w:t>
            </w:r>
          </w:p>
          <w:p>
            <w:pPr>
              <w:pStyle w:val="Normal"/>
              <w:rPr/>
            </w:pPr>
            <w:r>
              <w:rPr>
                <w:b/>
                <w:szCs w:val="24"/>
              </w:rPr>
              <w:t xml:space="preserve">    </w:t>
            </w:r>
            <w:r>
              <w:rPr>
                <w:b/>
                <w:szCs w:val="24"/>
              </w:rPr>
              <w:t>Кафедра "Ракетостроение" Военмеха - системообразующая, формирующая основные направления подготовки специалистов-ракетчиков</w:t>
            </w:r>
            <w:r>
              <w:rPr>
                <w:szCs w:val="24"/>
              </w:rPr>
              <w:t xml:space="preserve"> // Инновации. - 2016. - № 12. - С.9-13.</w:t>
            </w:r>
          </w:p>
          <w:p>
            <w:pPr>
              <w:pStyle w:val="Normal"/>
              <w:rPr>
                <w:sz w:val="23"/>
                <w:szCs w:val="23"/>
              </w:rPr>
            </w:pPr>
            <w:r>
              <w:rPr>
                <w:sz w:val="23"/>
                <w:szCs w:val="23"/>
              </w:rPr>
              <w:t xml:space="preserve"> </w:t>
            </w:r>
            <w:r>
              <w:rPr>
                <w:sz w:val="23"/>
                <w:szCs w:val="23"/>
              </w:rPr>
              <w:t>Интервью с первым проректором - проректором по образовательной деятельности, зав. кафедрой "Ракетостроение" БГТУ "Военмех" им. Д. Ф. Устинова, д. т. н., профессором В. А. Бородавкиным. 75 лет со дня организации кафедры. Наиболее важные результаты, которых кафедра "Ракетостроение" Военмеха добилась за семь десятилетий. Факторы высокого качества подготовки студентов на кафедре. Изменение в обучении школьников в России. Возможности сотрудничества  кафедры "Ракетостроение" с промышленностью.</w:t>
            </w:r>
          </w:p>
          <w:p>
            <w:pPr>
              <w:pStyle w:val="Normal"/>
              <w:rPr>
                <w:sz w:val="23"/>
                <w:szCs w:val="23"/>
              </w:rPr>
            </w:pPr>
            <w:r>
              <w:rPr>
                <w:sz w:val="23"/>
                <w:szCs w:val="23"/>
              </w:rPr>
            </w:r>
          </w:p>
          <w:p>
            <w:pPr>
              <w:pStyle w:val="Normal"/>
              <w:rPr>
                <w:szCs w:val="24"/>
              </w:rPr>
            </w:pPr>
            <w:r>
              <w:rPr>
                <w:b/>
                <w:szCs w:val="24"/>
              </w:rPr>
              <w:t>Серебренников С.С., Харитонов С.С.</w:t>
            </w:r>
          </w:p>
          <w:p>
            <w:pPr>
              <w:pStyle w:val="Normal"/>
              <w:rPr/>
            </w:pPr>
            <w:r>
              <w:rPr>
                <w:b/>
                <w:szCs w:val="24"/>
              </w:rPr>
              <w:t xml:space="preserve">    </w:t>
            </w:r>
            <w:r>
              <w:rPr>
                <w:b/>
                <w:szCs w:val="24"/>
              </w:rPr>
              <w:t>Новая специальность - новое видение //</w:t>
            </w:r>
            <w:r>
              <w:rPr>
                <w:szCs w:val="24"/>
              </w:rPr>
              <w:t xml:space="preserve"> Стандарты и качество. - 2017. - № 2. - С.96-98.</w:t>
            </w:r>
          </w:p>
          <w:p>
            <w:pPr>
              <w:pStyle w:val="Normal"/>
              <w:rPr>
                <w:szCs w:val="24"/>
              </w:rPr>
            </w:pPr>
            <w:r>
              <w:rPr>
                <w:szCs w:val="24"/>
              </w:rPr>
              <w:t xml:space="preserve"> </w:t>
            </w:r>
            <w:r>
              <w:rPr>
                <w:szCs w:val="24"/>
              </w:rPr>
              <w:t>Рассмотрение вопросов связи элементов видения специальности "инженер-управленец" и влияющих на них факторов. Индустрия 4.0. Анализ факторов, влияющих на формирование инженеров-управленцев нового типа (людей-X). Обоснование подходов в обучении инженеров-управленцев. Предложение примерного перечня необходимых им дисциплин.</w:t>
            </w:r>
          </w:p>
          <w:p>
            <w:pPr>
              <w:pStyle w:val="Normal"/>
              <w:rPr>
                <w:szCs w:val="24"/>
              </w:rPr>
            </w:pPr>
            <w:r>
              <w:rPr>
                <w:szCs w:val="24"/>
              </w:rPr>
            </w:r>
          </w:p>
          <w:p>
            <w:pPr>
              <w:pStyle w:val="Normal"/>
              <w:spacing w:before="0" w:after="0"/>
              <w:rPr>
                <w:szCs w:val="24"/>
              </w:rPr>
            </w:pPr>
            <w:r>
              <w:rPr>
                <w:b/>
                <w:szCs w:val="24"/>
              </w:rPr>
              <w:t>Новоселов С., Максименко А.</w:t>
            </w:r>
          </w:p>
          <w:p>
            <w:pPr>
              <w:pStyle w:val="Normal"/>
              <w:spacing w:before="0" w:after="0"/>
              <w:rPr>
                <w:szCs w:val="24"/>
              </w:rPr>
            </w:pPr>
            <w:r>
              <w:rPr>
                <w:b/>
                <w:szCs w:val="24"/>
              </w:rPr>
              <w:t xml:space="preserve">    </w:t>
            </w:r>
            <w:r>
              <w:rPr>
                <w:b/>
                <w:szCs w:val="24"/>
              </w:rPr>
              <w:t xml:space="preserve">Система научно-образовательного процесса для подготовки специалистов инновационной деятельности </w:t>
            </w:r>
            <w:r>
              <w:rPr>
                <w:szCs w:val="24"/>
              </w:rPr>
              <w:t>// Инновации. - 2016.</w:t>
            </w:r>
            <w:r>
              <w:rPr/>
              <w:t xml:space="preserve"> - </w:t>
            </w:r>
            <w:r>
              <w:rPr>
                <w:szCs w:val="24"/>
              </w:rPr>
              <w:t>№ 12. - С.89-94.</w:t>
            </w:r>
          </w:p>
          <w:p>
            <w:pPr>
              <w:pStyle w:val="Normal"/>
              <w:spacing w:before="0" w:after="0"/>
              <w:rPr>
                <w:szCs w:val="24"/>
              </w:rPr>
            </w:pPr>
            <w:r>
              <w:rPr>
                <w:szCs w:val="24"/>
              </w:rPr>
              <w:t xml:space="preserve"> </w:t>
            </w:r>
            <w:r>
              <w:rPr>
                <w:szCs w:val="24"/>
              </w:rPr>
              <w:t>Основы системы организации научно-образовательного процесса для подготовки специалистов для научно-инновационной деятельности (НИД). Модель технологии проектного обучения. Подготовка кадров для научно-инновационной деятельности. Модель системы подготовки специалистов для инновационной деятельности в условиях региона. Задачи и функции управления знаниями в условиях ИД. Процесс управления знаниями в условиях ИД. Схема преимуществ инновационной деятельности на основе управления знаниями. Преимущества управления знаниями в условиях инновационной деятельности. Основные элементы интеллектуального капитала. Характеристики рынков интеллектуальной собственности, технологий.</w:t>
            </w:r>
          </w:p>
          <w:p>
            <w:pPr>
              <w:pStyle w:val="Normal"/>
              <w:rPr>
                <w:b/>
                <w:b/>
                <w:szCs w:val="24"/>
              </w:rPr>
            </w:pPr>
            <w:r>
              <w:rPr>
                <w:b/>
                <w:szCs w:val="24"/>
              </w:rPr>
              <w:t>Павельев И.И. и др.</w:t>
            </w:r>
          </w:p>
          <w:p>
            <w:pPr>
              <w:pStyle w:val="Normal"/>
              <w:rPr/>
            </w:pPr>
            <w:r>
              <w:rPr>
                <w:b/>
                <w:szCs w:val="24"/>
              </w:rPr>
              <w:t xml:space="preserve">    </w:t>
            </w:r>
            <w:r>
              <w:rPr>
                <w:b/>
                <w:szCs w:val="24"/>
              </w:rPr>
              <w:t>Образовательный кластер в сфере технического регулирования и метрологии</w:t>
            </w:r>
            <w:r>
              <w:rPr>
                <w:szCs w:val="24"/>
              </w:rPr>
              <w:t xml:space="preserve"> / Павельев И.И., Соляник А.И., Сапего Ю.М. // Стандарты и качество. - 2017. - № 2. - С.34-38.</w:t>
            </w:r>
          </w:p>
          <w:p>
            <w:pPr>
              <w:pStyle w:val="Normal"/>
              <w:rPr>
                <w:szCs w:val="24"/>
              </w:rPr>
            </w:pPr>
            <w:r>
              <w:rPr>
                <w:szCs w:val="24"/>
              </w:rPr>
              <w:t xml:space="preserve"> </w:t>
            </w:r>
            <w:r>
              <w:rPr>
                <w:szCs w:val="24"/>
              </w:rPr>
              <w:t>Исследование специфики организации образовательного процесса в сфере технического регулирования и управления качеством. Рассмотрение состава региональной образовательной системы. Обоснование необходимости создания инновационного научно-образовательного кластера в сфере обеспечения единства измерений, стандартизации, технического регулирования.</w:t>
            </w:r>
          </w:p>
          <w:p>
            <w:pPr>
              <w:pStyle w:val="Normal"/>
              <w:rPr>
                <w:szCs w:val="24"/>
              </w:rPr>
            </w:pPr>
            <w:r>
              <w:rPr>
                <w:szCs w:val="24"/>
              </w:rPr>
            </w:r>
          </w:p>
          <w:p>
            <w:pPr>
              <w:pStyle w:val="Normal"/>
              <w:rPr>
                <w:b/>
                <w:b/>
                <w:szCs w:val="24"/>
              </w:rPr>
            </w:pPr>
            <w:r>
              <w:rPr>
                <w:b/>
                <w:szCs w:val="24"/>
              </w:rPr>
              <w:t>Карпов А.О.</w:t>
            </w:r>
          </w:p>
          <w:p>
            <w:pPr>
              <w:pStyle w:val="Normal"/>
              <w:rPr/>
            </w:pPr>
            <w:r>
              <w:rPr>
                <w:b/>
                <w:szCs w:val="24"/>
              </w:rPr>
              <w:t xml:space="preserve">    </w:t>
            </w:r>
            <w:r>
              <w:rPr>
                <w:b/>
                <w:szCs w:val="24"/>
              </w:rPr>
              <w:t>Современный университет как драйвер экономического роста: модели и миссии</w:t>
            </w:r>
            <w:r>
              <w:rPr>
                <w:szCs w:val="24"/>
              </w:rPr>
              <w:t xml:space="preserve"> // Вопросы экономики. - 2017. - № 3. - С.58-76.</w:t>
            </w:r>
          </w:p>
          <w:p>
            <w:pPr>
              <w:pStyle w:val="Normal"/>
              <w:rPr>
                <w:szCs w:val="24"/>
              </w:rPr>
            </w:pPr>
            <w:r>
              <w:rPr>
                <w:szCs w:val="24"/>
              </w:rPr>
              <w:t xml:space="preserve"> </w:t>
            </w:r>
            <w:r>
              <w:rPr>
                <w:szCs w:val="24"/>
              </w:rPr>
              <w:t>Анализ современного университета как драйвера экономического роста в рамках концепции университета 3.0 (образование, научные исследования, коммерциализаций знаний). Позиция и рейтинг в глобальном инновационном индексе для ряда стран, 2007-2016 гг. Сопоставление университета 3.0: зарубежный опыт. Сетевой университет. Креативный университет. Инновационный и предпринимательский университет. Основные компоненты, выделенные в стратегии перехода к модели университета 3.0. Социально-академические - трансформация структуры университета; изменения в академической среде, учебном процессе и педагогической деятельности; опережающее научно-образовательное развитие. Научно-инновационные - формирование центров исследовательского и технологического превосходства, развитие системы открытых инноваций, реализация концепции "университет в центре инновационно-предпринимательской экосистемы". Экономические - гибкое реагирование на рынках труда (диалог с промышленностью), ориентация на принципы сетевой экономики, управление интеллектуальной собственностью, экономические перспективные элементы моделей корпоративных и мультикампусных университетов. Вывод о том, что университет 3.0 становится основой глобальной конкурентоспособности национальных экономик, а его предпринимательская экосистема формирует новые, быстрорастущие отрасли, перспективные технологические рынки, экономически лидирующие административно-территориальные пространства.</w:t>
            </w:r>
          </w:p>
          <w:p>
            <w:pPr>
              <w:pStyle w:val="Normal"/>
              <w:rPr>
                <w:szCs w:val="24"/>
              </w:rPr>
            </w:pPr>
            <w:r>
              <w:rPr>
                <w:szCs w:val="24"/>
              </w:rPr>
            </w:r>
          </w:p>
          <w:p>
            <w:pPr>
              <w:pStyle w:val="Normal"/>
              <w:rPr>
                <w:b/>
                <w:b/>
                <w:szCs w:val="24"/>
              </w:rPr>
            </w:pPr>
            <w:r>
              <w:rPr>
                <w:b/>
                <w:szCs w:val="24"/>
              </w:rPr>
              <w:t>Яковлева Н.Г.</w:t>
            </w:r>
          </w:p>
          <w:p>
            <w:pPr>
              <w:pStyle w:val="Normal"/>
              <w:rPr/>
            </w:pPr>
            <w:r>
              <w:rPr>
                <w:b/>
                <w:szCs w:val="24"/>
              </w:rPr>
              <w:t xml:space="preserve">    </w:t>
            </w:r>
            <w:r>
              <w:rPr>
                <w:b/>
                <w:szCs w:val="24"/>
              </w:rPr>
              <w:t>Образование как драйвер социально-экономического развития</w:t>
            </w:r>
            <w:r>
              <w:rPr>
                <w:szCs w:val="24"/>
              </w:rPr>
              <w:t xml:space="preserve"> // Экономическое возрождение России (электронная версия). - 2016. - № 4. - С.105-116.</w:t>
            </w:r>
          </w:p>
          <w:p>
            <w:pPr>
              <w:pStyle w:val="Normal"/>
              <w:rPr>
                <w:szCs w:val="24"/>
              </w:rPr>
            </w:pPr>
            <w:r>
              <w:rPr>
                <w:szCs w:val="24"/>
              </w:rPr>
              <w:t xml:space="preserve"> </w:t>
            </w:r>
            <w:r>
              <w:rPr>
                <w:szCs w:val="24"/>
              </w:rPr>
              <w:t>Сравнительный анализ практики формирования системы образования в СССР и в России. Выделение основных черт взаимодействия образования и экономики в СССР и постсоветской России. Практики реформирования образования и экономики. Основные черты и результаты 25-летнего развития системы образования в послереволюционной России и СССР. Главное социально-экономическое содержание изменений в системе образования в постсоветской России. Место образования в современном общественном производстве и экономике. Структура общественного воспроизводства рыночной экономики в условиях генезиса массовой творческой деятельности.  Показано, что образование формирует творческий потенциал человека, являющийся главным драйвером социально-экономического развития в экономике XXI в.</w:t>
            </w:r>
          </w:p>
          <w:p>
            <w:pPr>
              <w:pStyle w:val="Normal"/>
              <w:rPr>
                <w:szCs w:val="24"/>
              </w:rPr>
            </w:pPr>
            <w:r>
              <w:rPr>
                <w:szCs w:val="24"/>
              </w:rPr>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8" w:name="__RefHeading___Toc478150545"/>
            <w:bookmarkEnd w:id="38"/>
            <w:r>
              <w:rPr>
                <w:rFonts w:cs="Arial"/>
                <w:sz w:val="32"/>
                <w:szCs w:val="32"/>
                <w:u w:val="single"/>
                <w:lang w:val="ru-RU"/>
              </w:rPr>
              <w:t>Публикации, представляющие общий интере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Самиев П., Ивантер А.</w:t>
            </w:r>
          </w:p>
          <w:p>
            <w:pPr>
              <w:pStyle w:val="Normal"/>
              <w:rPr/>
            </w:pPr>
            <w:r>
              <w:rPr>
                <w:b/>
                <w:szCs w:val="24"/>
              </w:rPr>
              <w:t xml:space="preserve">    </w:t>
            </w:r>
            <w:r>
              <w:rPr>
                <w:b/>
                <w:szCs w:val="24"/>
              </w:rPr>
              <w:t xml:space="preserve">Не выплеснуть ребенка </w:t>
            </w:r>
            <w:r>
              <w:rPr>
                <w:szCs w:val="24"/>
              </w:rPr>
              <w:t>// Эксперт. - 2017. - 20-26 марта. - № 12. - С.28-31.</w:t>
            </w:r>
          </w:p>
          <w:p>
            <w:pPr>
              <w:pStyle w:val="Normal"/>
              <w:rPr>
                <w:szCs w:val="24"/>
              </w:rPr>
            </w:pPr>
            <w:r>
              <w:rPr>
                <w:szCs w:val="24"/>
              </w:rPr>
              <w:t xml:space="preserve"> </w:t>
            </w:r>
            <w:r>
              <w:rPr>
                <w:szCs w:val="24"/>
              </w:rPr>
              <w:t>Оценка эффективности системы обязательного медицинского страхования (ОМС) в России. Работа системы ОМС. Основная причина неэффективности расходов в отечественной системе ОМС - высокая доля дорогостоящей стационарной медицины. Факторы неэффективности системы здравоохранения, выделенные в докладе ВОЗ. 10 крупнейших страховых медицинских организаций (СМО) РФ. Критерии и показатели оценки работы СМО. Зарубежный опыт медицинского страхования, показавший, что не существует единственной прогрессивной модели здравоохранения, к которой надо стремиться России. Разумнее не копировать кого-то, а совершенствовать собственную систему ОМС.</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7</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7</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0:03:00Z</dcterms:created>
  <dc:creator>1</dc:creator>
  <dc:description/>
  <cp:keywords/>
  <dc:language>en-US</dc:language>
  <cp:lastModifiedBy>Новикова Наталья Петровна</cp:lastModifiedBy>
  <cp:lastPrinted>2010-05-21T09:20:00Z</cp:lastPrinted>
  <dcterms:modified xsi:type="dcterms:W3CDTF">2017-03-25T08:32:00Z</dcterms:modified>
  <cp:revision>13</cp:revision>
  <dc:subject/>
  <dc:title/>
</cp:coreProperties>
</file>