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1 – 16 марта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759150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759150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759150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759150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759150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759150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759151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759151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759151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759151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759151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759151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759151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759151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759151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759151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759152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759152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759152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759152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759152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759152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7591526">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7591527">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7591528">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759152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759153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759153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7591532">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759153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7591534">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759153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759153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759153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7591538">
            <w:r>
              <w:rPr>
                <w:rStyle w:val="IndexLink"/>
                <w:rFonts w:cs="Arial"/>
                <w:color w:val="C00000"/>
                <w:sz w:val="32"/>
                <w:szCs w:val="32"/>
                <w:lang w:val="en-US" w:eastAsia="en-US"/>
              </w:rPr>
              <w:t>Технические регламенты, 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759153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759154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7591541">
            <w:r>
              <w:rPr>
                <w:rStyle w:val="IndexLink"/>
                <w:rFonts w:cs="Arial"/>
                <w:color w:val="C00000"/>
                <w:sz w:val="32"/>
                <w:szCs w:val="32"/>
                <w:lang w:val="en-US" w:eastAsia="en-US"/>
              </w:rPr>
              <w:t>Учет, аудит</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759154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7759154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759154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7759154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rFonts w:ascii="Times New Roman" w:hAnsi="Times New Roman" w:cs="Times New Roman"/>
          <w:color w:val="943634"/>
          <w:sz w:val="28"/>
          <w:szCs w:val="28"/>
        </w:rPr>
      </w:pPr>
      <w:r>
        <w:rPr>
          <w:rFonts w:cs="Times New Roman" w:ascii="Times New Roman" w:hAnsi="Times New Roman"/>
          <w:color w:val="943634"/>
          <w:sz w:val="28"/>
          <w:szCs w:val="28"/>
        </w:rPr>
        <w:t>Авторы-составители:</w:t>
      </w:r>
    </w:p>
    <w:p>
      <w:pPr>
        <w:pStyle w:val="6"/>
        <w:ind w:left="709" w:hanging="0"/>
        <w:rPr>
          <w:rFonts w:ascii="Times New Roman" w:hAnsi="Times New Roman" w:cs="Times New Roman"/>
          <w:caps w:val="false"/>
          <w:smallCaps w:val="false"/>
          <w:color w:val="943634"/>
          <w:sz w:val="28"/>
          <w:szCs w:val="28"/>
          <w:lang w:val="ru-RU"/>
        </w:rPr>
      </w:pPr>
      <w:r>
        <w:rPr>
          <w:rFonts w:cs="Times New Roman" w:ascii="Times New Roman" w:hAnsi="Times New Roman"/>
          <w:caps w:val="false"/>
          <w:smallCaps w:val="false"/>
          <w:color w:val="943634"/>
          <w:sz w:val="28"/>
          <w:szCs w:val="28"/>
        </w:rPr>
        <w:t xml:space="preserve">Новикова Н.П., Филиппова Е.А., Меркулова Н.В., </w:t>
      </w:r>
      <w:r>
        <w:rPr>
          <w:rFonts w:cs="Times New Roman" w:ascii="Times New Roman" w:hAnsi="Times New Roman"/>
          <w:caps w:val="false"/>
          <w:smallCaps w:val="false"/>
          <w:color w:val="943634"/>
          <w:sz w:val="28"/>
          <w:szCs w:val="28"/>
          <w:lang w:val="ru-RU"/>
        </w:rPr>
        <w:t>Сысоева О.М., Залесская А.С.</w:t>
      </w:r>
      <w:r>
        <w:br w:type="page"/>
      </w:r>
    </w:p>
    <w:p>
      <w:pPr>
        <w:pStyle w:val="6"/>
        <w:ind w:left="0" w:hanging="0"/>
        <w:rPr>
          <w:rFonts w:ascii="Times New Roman" w:hAnsi="Times New Roman" w:cs="Times New Roman"/>
          <w:caps w:val="false"/>
          <w:smallCaps w:val="false"/>
          <w:color w:val="943634"/>
          <w:sz w:val="12"/>
          <w:szCs w:val="12"/>
          <w:lang w:val="en-US" w:eastAsia="en-US"/>
        </w:rPr>
      </w:pPr>
      <w:r>
        <w:rPr>
          <w:rFonts w:cs="Times New Roman" w:ascii="Times New Roman" w:hAnsi="Times New Roman"/>
          <w:caps w:val="false"/>
          <w:smallCaps w:val="false"/>
          <w:color w:val="943634"/>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759150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ригорьев О.В.</w:t>
            </w:r>
          </w:p>
          <w:p>
            <w:pPr>
              <w:pStyle w:val="Normal"/>
              <w:spacing w:before="120" w:after="0"/>
              <w:rPr/>
            </w:pPr>
            <w:r>
              <w:rPr>
                <w:b/>
                <w:szCs w:val="24"/>
              </w:rPr>
              <w:t xml:space="preserve">    </w:t>
            </w:r>
            <w:r>
              <w:rPr>
                <w:b/>
                <w:szCs w:val="24"/>
              </w:rPr>
              <w:t>Шаткое равновесие мировой экономики</w:t>
            </w:r>
            <w:r>
              <w:rPr>
                <w:szCs w:val="24"/>
              </w:rPr>
              <w:t xml:space="preserve"> // Эксперт. - 2017. - 13-19 марта. - № 11. - С.38-41.</w:t>
            </w:r>
          </w:p>
          <w:p>
            <w:pPr>
              <w:pStyle w:val="Normal"/>
              <w:spacing w:before="120" w:after="0"/>
              <w:rPr>
                <w:szCs w:val="24"/>
              </w:rPr>
            </w:pPr>
            <w:r>
              <w:rPr>
                <w:szCs w:val="24"/>
              </w:rPr>
              <w:t xml:space="preserve"> </w:t>
            </w:r>
            <w:r>
              <w:rPr>
                <w:szCs w:val="24"/>
              </w:rPr>
              <w:t>Прогноз нефтяных цен, сделанный научным руководителем научно-исследовательского центра "Неокономика". Вероятные угрозы мировой экономике в 2017 году, главная из которых - падение цен на сырьевые товары. Возможность экономического кризиса в Китае, сдерживаемого административными усилиями руководства страны. Противоречивость предвыборных обещаний Д. Трампа, оценка его способности к перераспределению мировых доходов в пользу США. Что ожидает российскую экономику в 2017 году, оценка шансов на реализацию экономических программ, ориентированных на экономический рост.</w:t>
            </w:r>
          </w:p>
          <w:p>
            <w:pPr>
              <w:pStyle w:val="Normal"/>
              <w:rPr>
                <w:szCs w:val="24"/>
              </w:rPr>
            </w:pPr>
            <w:r>
              <w:rPr>
                <w:szCs w:val="24"/>
              </w:rPr>
            </w:r>
          </w:p>
          <w:p>
            <w:pPr>
              <w:pStyle w:val="Normal"/>
              <w:rPr>
                <w:b/>
                <w:b/>
                <w:szCs w:val="24"/>
              </w:rPr>
            </w:pPr>
            <w:r>
              <w:rPr>
                <w:b/>
                <w:szCs w:val="24"/>
              </w:rPr>
              <w:t>Корищенко К.Н.</w:t>
            </w:r>
          </w:p>
          <w:p>
            <w:pPr>
              <w:pStyle w:val="Normal"/>
              <w:rPr/>
            </w:pPr>
            <w:r>
              <w:rPr>
                <w:b/>
                <w:szCs w:val="24"/>
              </w:rPr>
              <w:t xml:space="preserve">    </w:t>
            </w:r>
            <w:r>
              <w:rPr>
                <w:b/>
                <w:szCs w:val="24"/>
              </w:rPr>
              <w:t>"Вопрос не в том, будет ли кризис, - вопрос в том, можно ли будет его загасить и какой ценой"</w:t>
            </w:r>
            <w:r>
              <w:rPr>
                <w:szCs w:val="24"/>
              </w:rPr>
              <w:t xml:space="preserve"> // Эксперт. - 2017. - 13-19 марта. - № 11. - С.34-37.</w:t>
            </w:r>
          </w:p>
          <w:p>
            <w:pPr>
              <w:pStyle w:val="Normal"/>
              <w:rPr/>
            </w:pPr>
            <w:r>
              <w:rPr>
                <w:szCs w:val="24"/>
              </w:rPr>
              <w:t xml:space="preserve"> </w:t>
            </w:r>
            <w:r>
              <w:rPr>
                <w:szCs w:val="24"/>
              </w:rPr>
              <w:t>Интервью с заведующим кафедрой фондовых рынков и финансового инжиниринга факультета финансов и банковского дела РАНХиГС. Интересы основных игроков на мировых финансовых рынка. Анализ платежного баланса - чистая инвестиционная позиция и чистый инвестиционный доход, показывающего, кто в этом мире должник, а кто - кредитор. Самый большой кредитор - Япония, вместе с Германией, Китаем, Тайванем и Гонконгом, покрывающая долги США. Основные игроки на глобальных финансовых рынках. Прогноз возникновения будущего кризиса, как и кризис 2008 г. он будет американоцентричный, и в той или иной форме связан с фондовым рынком, с завышенной стоимостью акций. Кто подтолкнет доллар. Политические и экономические ограничения, которые не позволят Д. Трампу осуществить то, о чём он заявлял.</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Куда ведёт трампономика</w:t>
            </w:r>
            <w:r>
              <w:rPr>
                <w:szCs w:val="24"/>
              </w:rPr>
              <w:t xml:space="preserve"> // Эксперт. - 2017. - 13-19 марта. - № 11. - С.30-32.</w:t>
            </w:r>
          </w:p>
          <w:p>
            <w:pPr>
              <w:pStyle w:val="Normal"/>
              <w:rPr>
                <w:szCs w:val="24"/>
              </w:rPr>
            </w:pPr>
            <w:r>
              <w:rPr>
                <w:szCs w:val="24"/>
              </w:rPr>
              <w:t xml:space="preserve"> </w:t>
            </w:r>
            <w:r>
              <w:rPr>
                <w:szCs w:val="24"/>
              </w:rPr>
              <w:t>Экономическая политика Д. Трампа, реализация предвыборных обещаний. Повышение ставки с 0,75% до 1,5%. Повышение потолка государственного долга. Неординарные шаги по сокращению дефицита бюджета, урезая финансирование Агентства по охране окружающей среды и других правительственных структур. Расчеты МВФ, показывающие замедление роста экономики США в 2016 г. Государственный долг США, приближающийся к отметке 110% ВВП. Рост дефицита бюджета США, 2010-2016 гг. Очевидность снижения доли среднего класса в США. Ключевые обещания, сделанные в ходе предвыборной борьбы. Снижение налогов на прибыль и подоходного налога, что, по мнению Трампа, создаст условия для ускорения экономического роста до 3,5-4% и появления 25 миллионов новых рабочих мест. Курс на развитие энергетики, отказ от ограничений в этой области, планы масштабного обновления инфраструктуры страны. Выход США из Транстихоокеанского партнерства. Совершенствование иммиграционного законодательства. Ключевые риски проводимой экономической политики, которая тем не менее может быть реализована, благодаря доллару, имеющему статус мировой резервной валюты.</w:t>
            </w:r>
          </w:p>
          <w:p>
            <w:pPr>
              <w:pStyle w:val="Normal"/>
              <w:rPr>
                <w:szCs w:val="24"/>
              </w:rPr>
            </w:pPr>
            <w:r>
              <w:rPr>
                <w:szCs w:val="24"/>
              </w:rPr>
            </w:r>
          </w:p>
          <w:p>
            <w:pPr>
              <w:pStyle w:val="Normal"/>
              <w:rPr>
                <w:b/>
                <w:b/>
                <w:szCs w:val="24"/>
              </w:rPr>
            </w:pPr>
            <w:r>
              <w:rPr>
                <w:b/>
                <w:szCs w:val="24"/>
              </w:rPr>
              <w:t>Бартош А.</w:t>
            </w:r>
          </w:p>
          <w:p>
            <w:pPr>
              <w:pStyle w:val="Normal"/>
              <w:rPr/>
            </w:pPr>
            <w:r>
              <w:rPr>
                <w:b/>
                <w:szCs w:val="24"/>
              </w:rPr>
              <w:t xml:space="preserve">    </w:t>
            </w:r>
            <w:r>
              <w:rPr>
                <w:b/>
                <w:szCs w:val="24"/>
              </w:rPr>
              <w:t>Под командованием Госплана. России требуется орган, способный противостоять хаосу</w:t>
            </w:r>
            <w:r>
              <w:rPr>
                <w:szCs w:val="24"/>
              </w:rPr>
              <w:t xml:space="preserve"> // Военно-промышленный курьер. - 2017. - 15-21 марта. - № 10. - С.3.</w:t>
            </w:r>
          </w:p>
          <w:p>
            <w:pPr>
              <w:pStyle w:val="Normal"/>
              <w:rPr>
                <w:sz w:val="23"/>
                <w:szCs w:val="23"/>
              </w:rPr>
            </w:pPr>
            <w:r>
              <w:rPr>
                <w:sz w:val="23"/>
                <w:szCs w:val="23"/>
              </w:rPr>
              <w:t xml:space="preserve"> </w:t>
            </w:r>
            <w:r>
              <w:rPr>
                <w:sz w:val="23"/>
                <w:szCs w:val="23"/>
              </w:rPr>
              <w:t>Приход к власти в США новой администрации, дающий мощный импульс глобальной нестабильности и неопределенности. Глобальная критичность и её использование в национальных интересах США. Первые шаги администрации Трампа, свидетельствующие о возможном отходе США во внешней политике от глобализма. Движение мира к модели "каждый сам за себя", отраженное в намерении Д. Трампа, означающее ведение переговоров с любыми партнерами, не допуская "коллективных договоров", добиваясь самых выгодных условий для себя. В контексте данной модели стоит задуматься о целесообразности членства России в ВТО. Американская политика в отношении КНР, создающая новые "окна возможностей" для России. Необходимость закрепления России на мировом рынке высокотехнологичной продукции, имея заделы в создании уникальных систем оружия и военной техники, проектов АЭС, космической индустрии. Целесообразность государственной поддержки, направленной на расширение предложения, подключение других отраслей. Факторы, обусловливающие дальнейшее усиление глобальной критичности. Заложники доллара. В экономике - объекте приложений "управляемого хаоса" критичность может создаваться в каждой из взаимосвязанных сфер: производстве, распределении, обмене и потреблении. Опыт развала СССР и "цветных революций" показывает: хаотизация денежного обращения обеспечивается использованием подконтрольных Западу валютно-финансовых организаций, введением целевых санкций в сферах производства и банковской деятельности, манипуляцией ценами на нефть и газ. Элементы экономической сферы, наиболее подверженные технологиям хаотизации в ходе гибридной войны против РФ. "Гибридный" ответ. Системные недостатки, создающие основу для подрыва национальной экономики России, используемые для формирования гибридных угроз. Необходимость создания в условиях ведущейся против России гибридной войны компетентной, высокопрофессиональной структуры прогнозирования, планирования и контроля выполнения принятых решений в экономической сфере, по аналогии с Госпланом и ГКНТ, но на новом качественном уровне.</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осстановление экономики Сирии: формирование российского инфраструктурного ядра в ближневосточном узле мировых стратегических проектов / Агеев А.И.</w:t>
            </w:r>
            <w:r>
              <w:rPr>
                <w:szCs w:val="24"/>
              </w:rPr>
              <w:t xml:space="preserve"> [и др.] // Экономические стратегии. - 2017. - № 1. - С.6-23.</w:t>
            </w:r>
          </w:p>
          <w:p>
            <w:pPr>
              <w:pStyle w:val="Normal"/>
              <w:spacing w:before="0" w:after="0"/>
              <w:rPr>
                <w:szCs w:val="24"/>
              </w:rPr>
            </w:pPr>
            <w:r>
              <w:rPr>
                <w:szCs w:val="24"/>
              </w:rPr>
              <w:t xml:space="preserve"> </w:t>
            </w:r>
            <w:r>
              <w:rPr>
                <w:szCs w:val="24"/>
              </w:rPr>
              <w:t>Модель политики реализации российских возможностей в ключевых секторах (узлах) осуществления мировых стратегических проектов как нового формата развития Ближнего Востока на примере восстановления экономики Сирии. Основные механизмы данной модели. Геостратегический генезис сирийского конфликта. Реалистические возможности для экономического проникновения России на Ближний Восток, концепция энергоузлового управления, разработанная Институтом экономических стратегий (ИНЭС) РАН. Экономический критерий данной концепции. Модели сотрудничества и интеграции в сфере российских интересов в Сирии и на доступных рынках прилегающих стран. Российский аналог плана Маршалла для Сирии - эффективный и выгодный нашей стране стратегическая программа помощи Сирии. По его образу и подобию предлагается (на основе отработки в Сирии) внедрить новую модель реализации российских возможностей в ключевых секторах (узлах) осуществления мировых стратегических проектов как новый формат развития Ближнего Востока (возможно, в рамках российской доктрины возрождения и развития Ближнего Востока). Схема предполагаемых вариантов строительства газопроводов на территории стран Ближнего Востока. Стратегические императивы России в сирийском экономико-политическом узле. Перспективы присоединения Сирии к ЕАЭС и к свободной таможенной зоне. Анализ 24 тезисов о восстановлении сирийского экономического потенциала.</w:t>
            </w:r>
          </w:p>
          <w:p>
            <w:pPr>
              <w:pStyle w:val="Normal"/>
              <w:rPr>
                <w:b/>
                <w:b/>
                <w:szCs w:val="24"/>
              </w:rPr>
            </w:pPr>
            <w:r>
              <w:rPr>
                <w:b/>
                <w:szCs w:val="24"/>
              </w:rPr>
              <w:t>Сатановский Е.</w:t>
            </w:r>
          </w:p>
          <w:p>
            <w:pPr>
              <w:pStyle w:val="Normal"/>
              <w:rPr/>
            </w:pPr>
            <w:r>
              <w:rPr>
                <w:b/>
                <w:szCs w:val="24"/>
              </w:rPr>
              <w:t xml:space="preserve">    </w:t>
            </w:r>
            <w:r>
              <w:rPr>
                <w:b/>
                <w:szCs w:val="24"/>
              </w:rPr>
              <w:t>Непримиримые спонсоры. Дональд Трамп будет совершать на Ближнем Востоке собственные ошибки</w:t>
            </w:r>
            <w:r>
              <w:rPr>
                <w:szCs w:val="24"/>
              </w:rPr>
              <w:t xml:space="preserve"> // Военно-промышленный курьер. - 2017. - 15-21 марта. - № 10. - С.1-2.</w:t>
            </w:r>
          </w:p>
          <w:p>
            <w:pPr>
              <w:pStyle w:val="Normal"/>
              <w:rPr>
                <w:sz w:val="23"/>
                <w:szCs w:val="23"/>
              </w:rPr>
            </w:pPr>
            <w:r>
              <w:rPr>
                <w:sz w:val="23"/>
                <w:szCs w:val="23"/>
              </w:rPr>
              <w:t xml:space="preserve"> </w:t>
            </w:r>
            <w:r>
              <w:rPr>
                <w:sz w:val="23"/>
                <w:szCs w:val="23"/>
              </w:rPr>
              <w:t>Политика экс-президента США Б. Обамы на Ближнем Востоке была запутанной и непоследовательной. Плюсы и минусы новой стратегии. Нарастание разногласий в Сирии между Турцией и США по "курдскому вопросу". Планы США по переброске дополнительного воинского контингента в Афганистан. Перспективы активности "Аль-Каиды" в Сирии. Уязвимая точка всех докладов американских экспертов в отношении исламистского терроризма - уход от акцентирования роли спонсоров террористических групп. Компромиссы и компроматы. Нарастание кризиса в отношениях Абу-Даби с Эр-Риядом и "законным" йеменским президентом А.М. Хади. Активная работа США над усилением разведывательного потенциала страны, привлечение Лондона в рамках НАТО в отношении "Боко харам" в Нигерии.</w:t>
            </w:r>
          </w:p>
          <w:p>
            <w:pPr>
              <w:pStyle w:val="Normal"/>
              <w:rPr>
                <w:sz w:val="23"/>
                <w:szCs w:val="23"/>
              </w:rPr>
            </w:pPr>
            <w:r>
              <w:rPr>
                <w:sz w:val="23"/>
                <w:szCs w:val="23"/>
              </w:rPr>
            </w:r>
          </w:p>
          <w:p>
            <w:pPr>
              <w:pStyle w:val="Normal"/>
              <w:rPr>
                <w:b/>
                <w:b/>
                <w:szCs w:val="24"/>
              </w:rPr>
            </w:pPr>
            <w:r>
              <w:rPr>
                <w:b/>
                <w:szCs w:val="24"/>
              </w:rPr>
              <w:t>Трамп Д.</w:t>
            </w:r>
          </w:p>
          <w:p>
            <w:pPr>
              <w:pStyle w:val="Normal"/>
              <w:rPr/>
            </w:pPr>
            <w:r>
              <w:rPr>
                <w:b/>
                <w:szCs w:val="24"/>
              </w:rPr>
              <w:t xml:space="preserve">    </w:t>
            </w:r>
            <w:r>
              <w:rPr>
                <w:b/>
                <w:szCs w:val="24"/>
              </w:rPr>
              <w:t>Мыслить по-крупному и не тормозить!</w:t>
            </w:r>
            <w:r>
              <w:rPr>
                <w:szCs w:val="24"/>
              </w:rPr>
              <w:t xml:space="preserve"> // Business Excellence. Деловое совершенство. - 2017. - № 1. - C.40-45.</w:t>
            </w:r>
          </w:p>
          <w:p>
            <w:pPr>
              <w:pStyle w:val="Normal"/>
              <w:rPr>
                <w:sz w:val="23"/>
                <w:szCs w:val="23"/>
              </w:rPr>
            </w:pPr>
            <w:r>
              <w:rPr>
                <w:sz w:val="23"/>
                <w:szCs w:val="23"/>
              </w:rPr>
              <w:t xml:space="preserve"> </w:t>
            </w:r>
            <w:r>
              <w:rPr>
                <w:sz w:val="23"/>
                <w:szCs w:val="23"/>
              </w:rPr>
              <w:t>Фрагменты интервью с Дональдом Трампом, взятого в 2009 году специальным корреспондентом в США Алексом Уилсоном. Размышления о всеобщем признании, развитии бренда Trump. Основополагающие принципы, стратегия и тактика управления брендом и развития его сильных сторон. Стиль работы и руководства: открытость для новых возможностей; доверие своему чутью, независимо от привлекательности проекта; заниматься тем, в чём разбираешься; самая выгодная инвестиция, которую не сделал. Монетизация имени, репутации, бренда. Суть занятия бизнесом – извлечение уроков из прошлого, планирование будущего, сосредоточие на настоящем.</w:t>
            </w:r>
          </w:p>
          <w:p>
            <w:pPr>
              <w:pStyle w:val="Normal"/>
              <w:spacing w:before="0" w:after="0"/>
              <w:rPr>
                <w:sz w:val="23"/>
                <w:szCs w:val="23"/>
              </w:rPr>
            </w:pPr>
            <w:r>
              <w:rPr>
                <w:sz w:val="23"/>
                <w:szCs w:val="23"/>
              </w:rPr>
            </w:r>
          </w:p>
          <w:p>
            <w:pPr>
              <w:pStyle w:val="Normal"/>
              <w:spacing w:before="0" w:after="0"/>
              <w:rPr>
                <w:b/>
                <w:b/>
                <w:szCs w:val="24"/>
              </w:rPr>
            </w:pPr>
            <w:r>
              <w:rPr>
                <w:b/>
                <w:szCs w:val="24"/>
              </w:rPr>
              <w:t>Винокуров Е.</w:t>
            </w:r>
          </w:p>
          <w:p>
            <w:pPr>
              <w:pStyle w:val="Normal"/>
              <w:spacing w:before="0" w:after="0"/>
              <w:rPr/>
            </w:pPr>
            <w:r>
              <w:rPr>
                <w:b/>
                <w:szCs w:val="24"/>
              </w:rPr>
              <w:t xml:space="preserve">    </w:t>
            </w:r>
            <w:r>
              <w:rPr>
                <w:b/>
                <w:szCs w:val="24"/>
              </w:rPr>
              <w:t>Основным бенефициаром "Шелкового пути" сначала должна стать Россия</w:t>
            </w:r>
            <w:r>
              <w:rPr>
                <w:szCs w:val="24"/>
              </w:rPr>
              <w:t xml:space="preserve"> // Известия. - 2017. - 14 марта. - № 44. - С.8.</w:t>
            </w:r>
          </w:p>
          <w:p>
            <w:pPr>
              <w:pStyle w:val="Normal"/>
              <w:spacing w:before="0" w:after="0"/>
              <w:rPr>
                <w:sz w:val="23"/>
                <w:szCs w:val="23"/>
              </w:rPr>
            </w:pPr>
            <w:r>
              <w:rPr>
                <w:sz w:val="23"/>
                <w:szCs w:val="23"/>
              </w:rPr>
              <w:t xml:space="preserve"> </w:t>
            </w:r>
            <w:r>
              <w:rPr>
                <w:sz w:val="23"/>
                <w:szCs w:val="23"/>
              </w:rPr>
              <w:t>Интервью с директором Центра интеграционных исследований Евразийского банка. Перспективы подписания и ратификации Таможенного кодекса ЕАЭС, с принятием которого заметно упрощаются процедуры таможенного администрирования, в том числе за счет введения принципа "единого окна" и перехода на электронные системы. Сохранение в Таможенном кодексе принципа резидентства как продукта компромисса, согласно которому, компании должны оформляться в таможне по национальной принадлежности. Перспективы реализации проекта "Шелковый путь", наиболее перспективные маршруты. Судьба и перспективы ЕАЭС. Будущее мегаальянсов. Возможности для выстраивания отношений свободной торговли с государствами в Азиатско-Тихоокеанском регионе. Инвестиции, которые Россия может привлекать из Сингапура и Южной Кореи. Оценка потенциала инвестиций из Сингапура. Возможности расширения Евразийского союза.</w:t>
            </w:r>
          </w:p>
          <w:p>
            <w:pPr>
              <w:pStyle w:val="Normal"/>
              <w:rPr>
                <w:sz w:val="23"/>
                <w:szCs w:val="23"/>
              </w:rPr>
            </w:pPr>
            <w:r>
              <w:rPr>
                <w:sz w:val="23"/>
                <w:szCs w:val="23"/>
              </w:rPr>
            </w:r>
          </w:p>
          <w:p>
            <w:pPr>
              <w:pStyle w:val="Normal"/>
              <w:spacing w:before="0" w:after="0"/>
              <w:rPr>
                <w:b/>
                <w:b/>
                <w:szCs w:val="24"/>
              </w:rPr>
            </w:pPr>
            <w:r>
              <w:rPr>
                <w:b/>
                <w:szCs w:val="24"/>
              </w:rPr>
              <w:t>Тюшевская О.</w:t>
            </w:r>
          </w:p>
          <w:p>
            <w:pPr>
              <w:pStyle w:val="Normal"/>
              <w:spacing w:before="0" w:after="0"/>
              <w:rPr/>
            </w:pPr>
            <w:r>
              <w:rPr>
                <w:b/>
                <w:szCs w:val="24"/>
              </w:rPr>
              <w:t xml:space="preserve">    </w:t>
            </w:r>
            <w:r>
              <w:rPr>
                <w:b/>
                <w:szCs w:val="24"/>
              </w:rPr>
              <w:t>Все повязаны шелковым поясом</w:t>
            </w:r>
            <w:r>
              <w:rPr>
                <w:szCs w:val="24"/>
              </w:rPr>
              <w:t xml:space="preserve"> // Business Excellence. Деловое совершенство. - 2017. - № 1. - C.86-89.</w:t>
            </w:r>
          </w:p>
          <w:p>
            <w:pPr>
              <w:pStyle w:val="Normal"/>
              <w:spacing w:before="0" w:after="0"/>
              <w:rPr>
                <w:rStyle w:val="Komm1"/>
                <w:sz w:val="23"/>
                <w:szCs w:val="23"/>
              </w:rPr>
            </w:pPr>
            <w:r>
              <w:rPr>
                <w:sz w:val="23"/>
                <w:szCs w:val="23"/>
              </w:rPr>
              <w:t xml:space="preserve"> </w:t>
            </w:r>
            <w:r>
              <w:rPr>
                <w:sz w:val="23"/>
                <w:szCs w:val="23"/>
              </w:rPr>
              <w:t>Международный бизнес-форум «Россия – Азия: сотрудничество ради процветания». Анализ концепции создания «Экономического пояса Нового Шелково пути», предложенной Китаем в 2013 году. Концепция предусматривает взаимосвязь транспортной инфраструктуры, бесперебойную и безбарьерную торговлю, глубокую интеграцию рынков, развитие региональной кооперации, свободное передвижение капитала и создание многоуровневых межправительственных контактов. Потенциальные маршруты Экономического пояса Шелкового пути. Возможности для бизнеса. Риски и опасности китайского проекта для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759150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аркин Н.П.</w:t>
            </w:r>
          </w:p>
          <w:p>
            <w:pPr>
              <w:pStyle w:val="Normal"/>
              <w:rPr/>
            </w:pPr>
            <w:r>
              <w:rPr>
                <w:b/>
                <w:szCs w:val="24"/>
              </w:rPr>
              <w:t xml:space="preserve">    </w:t>
            </w:r>
            <w:r>
              <w:rPr>
                <w:b/>
                <w:szCs w:val="24"/>
              </w:rPr>
              <w:t>О двух стратегически важных источниках экономического роста</w:t>
            </w:r>
            <w:r>
              <w:rPr>
                <w:szCs w:val="24"/>
              </w:rPr>
              <w:t xml:space="preserve"> // Экономическое возрождение России (электронная версия). - 2016. - № 4. - С.59-67.</w:t>
            </w:r>
          </w:p>
          <w:p>
            <w:pPr>
              <w:pStyle w:val="Normal"/>
              <w:rPr>
                <w:sz w:val="23"/>
                <w:szCs w:val="23"/>
              </w:rPr>
            </w:pPr>
            <w:r>
              <w:rPr>
                <w:sz w:val="23"/>
                <w:szCs w:val="23"/>
              </w:rPr>
              <w:t xml:space="preserve"> </w:t>
            </w:r>
            <w:r>
              <w:rPr>
                <w:sz w:val="23"/>
                <w:szCs w:val="23"/>
              </w:rPr>
              <w:t>Подходы к разработке Стратегии социально-экономического развития России. Определение требований, которым должен отвечать указанный документ. Предложение по расширению перечня документов стратегического планирования, разрабатываемых в рамках целеполагания на федеральном уровне, включив в их состав Стратегию повышения качества институциональной среды и Стратегию противодействия коррупции. Исследование отдельных особенностей модернизации институциональной среды общества, обоснование необходимости учета при этом сложившейся политической системы и культурных традиций народа. Анализ негативных последствий коррупции, направления борьбы с ней.</w:t>
            </w:r>
          </w:p>
          <w:p>
            <w:pPr>
              <w:pStyle w:val="Normal"/>
              <w:rPr>
                <w:sz w:val="23"/>
                <w:szCs w:val="23"/>
              </w:rPr>
            </w:pPr>
            <w:r>
              <w:rPr>
                <w:sz w:val="23"/>
                <w:szCs w:val="23"/>
              </w:rPr>
            </w:r>
          </w:p>
          <w:p>
            <w:pPr>
              <w:pStyle w:val="Normal"/>
              <w:rPr>
                <w:b/>
                <w:b/>
                <w:szCs w:val="24"/>
              </w:rPr>
            </w:pPr>
            <w:r>
              <w:rPr>
                <w:b/>
                <w:szCs w:val="24"/>
              </w:rPr>
              <w:t>Сухарев О.С.</w:t>
            </w:r>
          </w:p>
          <w:p>
            <w:pPr>
              <w:pStyle w:val="Normal"/>
              <w:rPr/>
            </w:pPr>
            <w:r>
              <w:rPr>
                <w:b/>
                <w:szCs w:val="24"/>
              </w:rPr>
              <w:t xml:space="preserve">    </w:t>
            </w:r>
            <w:r>
              <w:rPr>
                <w:b/>
                <w:szCs w:val="24"/>
              </w:rPr>
              <w:t>Проблема организации экономического роста: расхождение во взглядах</w:t>
            </w:r>
            <w:r>
              <w:rPr>
                <w:szCs w:val="24"/>
              </w:rPr>
              <w:t xml:space="preserve"> // Экономические стратегии. - 2017. - № 1. - С.40-55.</w:t>
            </w:r>
          </w:p>
          <w:p>
            <w:pPr>
              <w:pStyle w:val="Normal"/>
              <w:rPr>
                <w:sz w:val="23"/>
                <w:szCs w:val="23"/>
              </w:rPr>
            </w:pPr>
            <w:r>
              <w:rPr>
                <w:sz w:val="23"/>
                <w:szCs w:val="23"/>
              </w:rPr>
              <w:t xml:space="preserve"> </w:t>
            </w:r>
            <w:r>
              <w:rPr>
                <w:sz w:val="23"/>
                <w:szCs w:val="23"/>
              </w:rPr>
              <w:t>Исследование проблемы формирования экономической политики роста в России. Выход экономики из рецессии, требующий обоснования мероприятий правительственной политики, способствующих не только преодолению кризиса, но и выводу экономики на траекторию устойчивого экономического роста заданного темпа. Позиции экономистов, представляющих собой два крупных лагеря по взглядам на экономическую политику роста - экспансионистов и рестрикционистов. Первые высказываются за активное стимулирование экономики методами бюджетной и денежно-кредитной политики, вторые - за курс на сокращение расходов и проведение отдельных реформ, которые, с их точки зрения, повысят качество функционирования экономики (судебная реформа, приватизация и т. д.). Формирование новой модели роста для страны, обоснованной автором, применяя метод сопоставительного и факторного анализа экономического роста и кризиса в России. Стратегические направления такой политики и научные доводы, подтверждающие именно этот выбор. Относительно стимулирования инвестиций - на первой фазе выхода из рецессии потребуется не столько наращивание величины инвестиций, сколько стимулирование совокупного потребления и восстановления уровня доходов граждан. Не однозначность существующего выбора между экспансией и рестрикцией как видами экономической политики, поскольку имеются серьёзные ограничения на денежную экспансию и рассматривать такой вид политики в России в отрыве от иных системных воздействий, которые должны быть соразмерны этой модели политики, при её реализации нецелесообразно. Экономическая политика нового роста должна исходить из наличия обратных связей и влияний в экономической системе и верно оценивать текущее состояние с учётом установленных стратегических ориентиров.</w:t>
            </w:r>
          </w:p>
          <w:p>
            <w:pPr>
              <w:pStyle w:val="Normal"/>
              <w:rPr>
                <w:sz w:val="23"/>
                <w:szCs w:val="23"/>
              </w:rPr>
            </w:pPr>
            <w:r>
              <w:rPr>
                <w:sz w:val="23"/>
                <w:szCs w:val="23"/>
              </w:rPr>
            </w:r>
          </w:p>
          <w:p>
            <w:pPr>
              <w:pStyle w:val="Normal"/>
              <w:rPr>
                <w:b/>
                <w:b/>
                <w:szCs w:val="24"/>
              </w:rPr>
            </w:pPr>
            <w:r>
              <w:rPr>
                <w:b/>
                <w:szCs w:val="24"/>
              </w:rPr>
              <w:t>Цаголов Г.Н.</w:t>
            </w:r>
          </w:p>
          <w:p>
            <w:pPr>
              <w:pStyle w:val="Normal"/>
              <w:rPr/>
            </w:pPr>
            <w:r>
              <w:rPr>
                <w:b/>
                <w:szCs w:val="24"/>
              </w:rPr>
              <w:t xml:space="preserve">    </w:t>
            </w:r>
            <w:r>
              <w:rPr>
                <w:b/>
                <w:szCs w:val="24"/>
              </w:rPr>
              <w:t>Что мешает построению нового индустриального общества?</w:t>
            </w:r>
            <w:r>
              <w:rPr>
                <w:szCs w:val="24"/>
              </w:rPr>
              <w:t xml:space="preserve"> // Экономическое возрождение России (электронная версия). - 2016. - № 4. - С.27-29.</w:t>
            </w:r>
          </w:p>
          <w:p>
            <w:pPr>
              <w:pStyle w:val="Normal"/>
              <w:rPr/>
            </w:pPr>
            <w:r>
              <w:rPr>
                <w:szCs w:val="24"/>
              </w:rPr>
              <w:t xml:space="preserve"> </w:t>
            </w:r>
            <w:r>
              <w:rPr>
                <w:szCs w:val="24"/>
              </w:rPr>
              <w:t>Критика избранного варианта экономического развития России и концепции постиндустриального общества. Необходимость безотлагательного проведения реиндустриализации страны. Для успешного функционирования нового индустриального общества в наши дни надо учитывать, что оно должно носить интегральный характер. Анализ опыта реформирования экономики в России и других странах (Китае, Беларуси и других), уделяя особое внимание катастрофическим ошибкам "реформаторов" и их последователей, приведших к рыночному хаосу.</w:t>
            </w:r>
          </w:p>
          <w:p>
            <w:pPr>
              <w:pStyle w:val="Normal"/>
              <w:rPr>
                <w:szCs w:val="24"/>
              </w:rPr>
            </w:pPr>
            <w:r>
              <w:rPr>
                <w:szCs w:val="24"/>
              </w:rPr>
            </w:r>
          </w:p>
          <w:p>
            <w:pPr>
              <w:pStyle w:val="Normal"/>
              <w:rPr>
                <w:szCs w:val="24"/>
              </w:rPr>
            </w:pPr>
            <w:r>
              <w:rPr>
                <w:szCs w:val="24"/>
              </w:rPr>
            </w:r>
          </w:p>
          <w:p>
            <w:pPr>
              <w:pStyle w:val="Normal"/>
              <w:rPr>
                <w:b/>
                <w:b/>
                <w:szCs w:val="24"/>
              </w:rPr>
            </w:pPr>
            <w:r>
              <w:rPr>
                <w:b/>
                <w:szCs w:val="24"/>
              </w:rPr>
              <w:t>Городецкий А.Е.</w:t>
            </w:r>
          </w:p>
          <w:p>
            <w:pPr>
              <w:pStyle w:val="Normal"/>
              <w:rPr/>
            </w:pPr>
            <w:r>
              <w:rPr>
                <w:b/>
                <w:szCs w:val="24"/>
              </w:rPr>
              <w:t xml:space="preserve">    </w:t>
            </w:r>
            <w:r>
              <w:rPr>
                <w:b/>
                <w:szCs w:val="24"/>
              </w:rPr>
              <w:t>Перед лицом грядущих революций</w:t>
            </w:r>
            <w:r>
              <w:rPr>
                <w:szCs w:val="24"/>
              </w:rPr>
              <w:t xml:space="preserve"> // Экономическое возрождение России (электронная версия). - 2016. - № 4. - С.30-32.</w:t>
            </w:r>
          </w:p>
          <w:p>
            <w:pPr>
              <w:pStyle w:val="Normal"/>
              <w:rPr>
                <w:szCs w:val="24"/>
              </w:rPr>
            </w:pPr>
            <w:r>
              <w:rPr>
                <w:szCs w:val="24"/>
              </w:rPr>
              <w:t xml:space="preserve"> </w:t>
            </w:r>
            <w:r>
              <w:rPr>
                <w:szCs w:val="24"/>
              </w:rPr>
              <w:t>Определение типа модернизации, необходимого России, стоящей перед серьезными модернизационными вызовами. Критический анализ постиндустриализма. Поддержка концепции нового индустриального общества (НИО.2), как достижения современной политэкономической мысли, и кристаллизация понятия знание в приложении к компонентам НИО.2 (знаниеемкость и знаниеинтенсивность). Обоснование спорности тезиса о волшебной силе науки и научно-технического прогресса в решении социальных проблем; о способности стратегического планирования и программирования сглаживать противоречия и конфликты. Выводы о том, что многие явления надо рассматривать через призму политэкономии, кроме того, инструменты стратегического планирования требуют иного государственного управления. Необходимость проведения реформы управления с полной заменой их принципов.</w:t>
            </w:r>
          </w:p>
          <w:p>
            <w:pPr>
              <w:pStyle w:val="Normal"/>
              <w:rPr>
                <w:szCs w:val="24"/>
              </w:rPr>
            </w:pPr>
            <w:r>
              <w:rPr>
                <w:szCs w:val="24"/>
              </w:rPr>
            </w:r>
          </w:p>
          <w:p>
            <w:pPr>
              <w:pStyle w:val="Normal"/>
              <w:rPr>
                <w:b/>
                <w:b/>
                <w:szCs w:val="24"/>
              </w:rPr>
            </w:pPr>
            <w:r>
              <w:rPr>
                <w:b/>
                <w:szCs w:val="24"/>
              </w:rPr>
              <w:t>Колганов А.И.</w:t>
            </w:r>
          </w:p>
          <w:p>
            <w:pPr>
              <w:pStyle w:val="Normal"/>
              <w:rPr/>
            </w:pPr>
            <w:r>
              <w:rPr>
                <w:b/>
                <w:szCs w:val="24"/>
              </w:rPr>
              <w:t xml:space="preserve">    </w:t>
            </w:r>
            <w:r>
              <w:rPr>
                <w:b/>
                <w:szCs w:val="24"/>
              </w:rPr>
              <w:t>Императивы реиндустриализации России</w:t>
            </w:r>
            <w:r>
              <w:rPr>
                <w:szCs w:val="24"/>
              </w:rPr>
              <w:t xml:space="preserve"> // Экономическое возрождение России (электронная версия). - 2016. - № 4. - С.20-23.</w:t>
            </w:r>
          </w:p>
          <w:p>
            <w:pPr>
              <w:pStyle w:val="Normal"/>
              <w:rPr/>
            </w:pPr>
            <w:r>
              <w:rPr>
                <w:szCs w:val="24"/>
              </w:rPr>
              <w:t xml:space="preserve"> </w:t>
            </w:r>
            <w:r>
              <w:rPr>
                <w:szCs w:val="24"/>
              </w:rPr>
              <w:t>Критика положений о постиндустриальной и постмашинной эпохах. Определение индустриального производства как основы современной экономики. Новый уровень знаниеемкости продукта материального производства на ступени НИО.2, основанный на характеристике знания как неотъемлемой части продукта. Необходимость непрерывности инновационного процесса, заложенного в современном технологическом базисе. Выводы. Реиндустриализация России является императивом, без которой нельзя создать технологическую и кадровую среду, способную генерировать инновации, обеспечивать их распространение и формировать спрос на них, при этом ценность технологического прогресса заключается в том, что он открывает дорогу развитию каждого человека, и каждый участник производственного процесса становится участником инновационного процесса.</w:t>
            </w:r>
          </w:p>
          <w:p>
            <w:pPr>
              <w:pStyle w:val="Normal"/>
              <w:spacing w:before="0" w:after="0"/>
              <w:rPr>
                <w:szCs w:val="24"/>
              </w:rPr>
            </w:pPr>
            <w:r>
              <w:rPr>
                <w:szCs w:val="24"/>
              </w:rPr>
            </w:r>
          </w:p>
          <w:p>
            <w:pPr>
              <w:pStyle w:val="Normal"/>
              <w:rPr>
                <w:b/>
                <w:b/>
                <w:szCs w:val="24"/>
              </w:rPr>
            </w:pPr>
            <w:r>
              <w:rPr>
                <w:b/>
                <w:szCs w:val="24"/>
              </w:rPr>
              <w:t>Эпштейн Д.Б.</w:t>
            </w:r>
          </w:p>
          <w:p>
            <w:pPr>
              <w:pStyle w:val="Normal"/>
              <w:rPr/>
            </w:pPr>
            <w:r>
              <w:rPr>
                <w:b/>
                <w:szCs w:val="24"/>
              </w:rPr>
              <w:t xml:space="preserve">    </w:t>
            </w:r>
            <w:r>
              <w:rPr>
                <w:b/>
                <w:szCs w:val="24"/>
              </w:rPr>
              <w:t>О новом индустриальном обществе</w:t>
            </w:r>
            <w:r>
              <w:rPr>
                <w:szCs w:val="24"/>
              </w:rPr>
              <w:t xml:space="preserve"> // Экономическое возрождение России (электронная версия). - 2016. - № 4. - С.38-45.</w:t>
            </w:r>
          </w:p>
          <w:p>
            <w:pPr>
              <w:pStyle w:val="Normal"/>
              <w:rPr/>
            </w:pPr>
            <w:r>
              <w:rPr>
                <w:szCs w:val="24"/>
              </w:rPr>
              <w:t xml:space="preserve"> </w:t>
            </w:r>
            <w:r>
              <w:rPr>
                <w:rFonts w:eastAsia="TimesNewRoman;MS Mincho"/>
                <w:szCs w:val="24"/>
              </w:rPr>
              <w:t xml:space="preserve">Отклик на доклад и тезисы С.Д. Бодрунова о </w:t>
            </w:r>
            <w:r>
              <w:rPr>
                <w:szCs w:val="24"/>
              </w:rPr>
              <w:t>новом индустриальном обществе (НИО.2)</w:t>
            </w:r>
            <w:r>
              <w:rPr>
                <w:rFonts w:eastAsia="TimesNewRoman;MS Mincho"/>
                <w:szCs w:val="24"/>
              </w:rPr>
              <w:t xml:space="preserve">. </w:t>
            </w:r>
            <w:r>
              <w:rPr>
                <w:szCs w:val="24"/>
              </w:rPr>
              <w:t>Обоснование выводов о материальном производстве, которое всегда будет по преимуществу индустриальным, как основе существования экономики, о том, что сфера услуг постепенно трансформируется в сферу приложения труда индустриального типа. Выражая согласие с тезисами о возрастании доли знаний в продукции материального производства; роли государственной промышленной политики и инвестиционного государственно-частного партнерства в снятии социальных напряжений, развитии промышленности; роли прогнозов, планирования и т. д., автор задаёт вопросы: почему ситуация в России противоположна прогнозируемой в концепции нового НИО.2, насколько применима предложенная модель в нынешней России и что должна делать экономическая наука для воплощения в жизнь тезисов НИО.2.</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759150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Основные макроэкономические индикаторы России в 2016-2017 гг. </w:t>
            </w:r>
            <w:r>
              <w:rPr>
                <w:szCs w:val="24"/>
              </w:rPr>
              <w:t>// Российская экономика: прогнозы и тенденции. - 2017. - № 2. - С.23-24.</w:t>
            </w:r>
          </w:p>
          <w:p>
            <w:pPr>
              <w:pStyle w:val="Normal"/>
              <w:spacing w:before="0" w:after="0"/>
              <w:rPr>
                <w:szCs w:val="24"/>
              </w:rPr>
            </w:pPr>
            <w:r>
              <w:rPr>
                <w:szCs w:val="24"/>
              </w:rPr>
              <w:t xml:space="preserve"> </w:t>
            </w:r>
            <w:r>
              <w:rPr>
                <w:szCs w:val="24"/>
              </w:rPr>
              <w:t>Темпы изменения основных макроэкономических индикаторов России в декабре 2016 г. и I квартале 2017 г. (оценка), прогноз на апрель 2017 г.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атистический прогноз на январь-апрель 2017 г.</w:t>
            </w:r>
            <w:r>
              <w:rPr>
                <w:szCs w:val="24"/>
              </w:rPr>
              <w:t xml:space="preserve"> // Российская экономика: прогнозы и тенденции. - 2017. - № 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Эксперты разошлись в оценках деловой активности в феврале</w:t>
            </w:r>
            <w:r>
              <w:rPr>
                <w:szCs w:val="24"/>
              </w:rPr>
              <w:t xml:space="preserve"> // Экономика и жизнь. - 2017. - 10 марта. - № 9. - С.4.</w:t>
            </w:r>
          </w:p>
          <w:p>
            <w:pPr>
              <w:pStyle w:val="Normal"/>
              <w:spacing w:before="0" w:after="0"/>
              <w:rPr>
                <w:sz w:val="23"/>
                <w:szCs w:val="23"/>
              </w:rPr>
            </w:pPr>
            <w:r>
              <w:rPr>
                <w:sz w:val="23"/>
                <w:szCs w:val="23"/>
              </w:rPr>
              <w:t xml:space="preserve"> </w:t>
            </w:r>
            <w:r>
              <w:rPr>
                <w:sz w:val="23"/>
                <w:szCs w:val="23"/>
              </w:rPr>
              <w:t>Российская промышленность в феврале нынешнего года, по данным опроса Росстата, продемонстрировала снижение деловой активности на 3 п.п., хуже других секторов выглядела добыча. Аналитики Института экономической политики им. Е. Гайдара и РСПП, наоборот, увидели очевидный позитивный тренд отечественной индустрии во втором месяце года. В феврале 2017 г., по оценке ученых Центра конъюнктурных исследований ВШЭ, проанализировавших показатели Росстата, наблюдалось незначительное ухудшение делового климата в промышленности. В первую очередь, указанные изменения были характерны для двух основных ее секторов - добывающей и обрабатывающей отраслей. Основной композитный индикатор исследования статистического ведомства - сезонно скорректированный индекс предпринимательской уверенности (ИПУ) - в добывающей промышленности в феврале сократился по сравнению с январем на 3 п.п., составив 0%. Беспокойство экономистов вызывает снижение на 1 п.п. ИПУ в самом инновационном сегменте промышленности - обработке. Положительно оценили динамику деловой активности эксперты Российского союза промышленников и предпринимателей (РСПП). В феврале 2017 г. сводный индекс деловой среды, который рассчитывается на основании опроса участников бизнес-объединения, вырос на 4,6 п. и составил 49,2 п., что стало максимальным значением за последние два года исслед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мышленное производство в России уверенно выходит на траекторию роста //</w:t>
            </w:r>
            <w:r>
              <w:rPr>
                <w:szCs w:val="24"/>
              </w:rPr>
              <w:t xml:space="preserve"> Металлообработка и станкостроение. - 2017. - № 2. - С.7.</w:t>
            </w:r>
          </w:p>
          <w:p>
            <w:pPr>
              <w:pStyle w:val="Normal"/>
              <w:spacing w:before="0" w:after="0"/>
              <w:rPr>
                <w:sz w:val="23"/>
                <w:szCs w:val="23"/>
              </w:rPr>
            </w:pPr>
            <w:r>
              <w:rPr>
                <w:sz w:val="23"/>
                <w:szCs w:val="23"/>
              </w:rPr>
              <w:t xml:space="preserve"> </w:t>
            </w:r>
            <w:r>
              <w:rPr>
                <w:sz w:val="23"/>
                <w:szCs w:val="23"/>
              </w:rPr>
              <w:t>По прогнозу экспертов Минпромторга России, рост производства по итогам 2017 года может составить 2%. Заместитель министра В. Осьмаков подтвердил, что ведомственные ожидания значительно превышают прогноз Минэкономразвития, где уверены, что промышленность ограничится ростом в 1,1%. Наибольшую динамику в 2017 году должны продемонстрировать химическая промышленность, а также текстильное производство. Прирост по этим отраслям должен составить 4%. В. Весомые положительные результаты продемонстрируют те сегменты экономики, продукция которых пользуется повышенным спросом, к которым относятся транспортное машиностроение, производство стройматериалов, бытовых приборов и изделий длительного пользования.</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7. - № 2. - С.2.</w:t>
            </w:r>
          </w:p>
          <w:p>
            <w:pPr>
              <w:pStyle w:val="Normal"/>
              <w:rPr>
                <w:sz w:val="23"/>
                <w:szCs w:val="23"/>
              </w:rPr>
            </w:pPr>
            <w:r>
              <w:rPr>
                <w:sz w:val="23"/>
                <w:szCs w:val="23"/>
              </w:rPr>
              <w:t xml:space="preserve"> </w:t>
            </w:r>
            <w:r>
              <w:rPr>
                <w:sz w:val="23"/>
                <w:szCs w:val="23"/>
              </w:rPr>
              <w:t>Выпуск товаров и услуг по базовым видам экономической деятельности, 2003-2016 гг. Объем ВВП по предварительной оценке Росстата. Рост ВВП в IV квартале 2016 г.</w:t>
            </w:r>
          </w:p>
          <w:p>
            <w:pPr>
              <w:pStyle w:val="Normal"/>
              <w:rPr>
                <w:sz w:val="23"/>
                <w:szCs w:val="23"/>
              </w:rPr>
            </w:pPr>
            <w:r>
              <w:rPr>
                <w:sz w:val="23"/>
                <w:szCs w:val="23"/>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Минувший год предприятия завершили ударным приростом финансового результата</w:t>
            </w:r>
            <w:r>
              <w:rPr>
                <w:szCs w:val="24"/>
              </w:rPr>
              <w:t xml:space="preserve"> // Экономика и жизнь. - 2017. - 10 марта. - № 9.- С.1, 19.</w:t>
            </w:r>
          </w:p>
          <w:p>
            <w:pPr>
              <w:pStyle w:val="Normal"/>
              <w:spacing w:before="0" w:after="0"/>
              <w:rPr>
                <w:sz w:val="23"/>
                <w:szCs w:val="23"/>
              </w:rPr>
            </w:pPr>
            <w:r>
              <w:rPr>
                <w:sz w:val="23"/>
                <w:szCs w:val="23"/>
              </w:rPr>
              <w:t xml:space="preserve"> </w:t>
            </w:r>
            <w:r>
              <w:rPr>
                <w:sz w:val="23"/>
                <w:szCs w:val="23"/>
              </w:rPr>
              <w:t>Данные Росстата по итогам 2016 г., показавшие высокий рост положительного сальдо прибыли и убытка предприятиями. Особенно успешным стал декабрь. Сальдированный финансовый результат (прибыль минус убыток) организаций в действующих ценах составил +11587,7 млрд рублей и по сравнению с соответствующим периодом позапрошлого года увеличился на 37,9%. Доля убыточных организаций в 2016 г. в годовом сопоставлении сократилась на 2,1 п.п., до 26%.</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мышленность</w:t>
            </w:r>
            <w:r>
              <w:rPr>
                <w:szCs w:val="24"/>
              </w:rPr>
              <w:t xml:space="preserve"> // Российская экономика: прогнозы и тенденции. - 2017. - № 2. - </w:t>
            </w:r>
            <w:r>
              <w:rPr>
                <w:sz w:val="23"/>
                <w:szCs w:val="23"/>
              </w:rPr>
              <w:t>С.2-5.</w:t>
            </w:r>
          </w:p>
          <w:p>
            <w:pPr>
              <w:pStyle w:val="Normal"/>
              <w:spacing w:before="0" w:after="0"/>
              <w:rPr>
                <w:sz w:val="23"/>
                <w:szCs w:val="23"/>
              </w:rPr>
            </w:pPr>
            <w:r>
              <w:rPr>
                <w:sz w:val="23"/>
                <w:szCs w:val="23"/>
              </w:rPr>
              <w:t xml:space="preserve"> </w:t>
            </w:r>
            <w:r>
              <w:rPr>
                <w:sz w:val="23"/>
                <w:szCs w:val="23"/>
              </w:rPr>
              <w:t>Объемы промышленного производства в декабре 2016 г. Оживление производственной активности. Объем отгруженных товаров. Оборот организаций, обрабатывающих производств и производства электроэнергии, газа и воды (декабрь 2016 г.)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дебиторской задолженност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Самые популярные способы закупок. Статистика ЕИС</w:t>
            </w:r>
            <w:r>
              <w:rPr>
                <w:szCs w:val="24"/>
              </w:rPr>
              <w:t xml:space="preserve"> // Госзакупки.ру. - 2017. - № 3. - С.34-35.</w:t>
            </w:r>
          </w:p>
          <w:p>
            <w:pPr>
              <w:pStyle w:val="Normal"/>
              <w:spacing w:before="0" w:after="0"/>
              <w:rPr>
                <w:sz w:val="23"/>
                <w:szCs w:val="23"/>
              </w:rPr>
            </w:pPr>
            <w:r>
              <w:rPr>
                <w:sz w:val="23"/>
                <w:szCs w:val="23"/>
              </w:rPr>
              <w:t xml:space="preserve"> </w:t>
            </w:r>
            <w:r>
              <w:rPr>
                <w:sz w:val="23"/>
                <w:szCs w:val="23"/>
              </w:rPr>
              <w:t>Способы определения поставщиков в 2016 году. Динамика заключенных контрактов в 2015-2016 годах. Самый дорогой контракт 2016 года - конкурс с ограниченным участием, проведенный Департаментом строительства г. Москвы, закупка более чем на 24,5 млрд рублей. Самый пиковый месяц – декабрь. Самые низкие значения по количеству заключенных контрак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2. - С.6-8.</w:t>
            </w:r>
          </w:p>
          <w:p>
            <w:pPr>
              <w:pStyle w:val="Normal"/>
              <w:spacing w:before="0" w:after="0"/>
              <w:rPr>
                <w:szCs w:val="24"/>
              </w:rPr>
            </w:pPr>
            <w:r>
              <w:rPr>
                <w:szCs w:val="24"/>
              </w:rPr>
              <w:t xml:space="preserve"> </w:t>
            </w:r>
            <w:r>
              <w:rPr>
                <w:szCs w:val="24"/>
              </w:rPr>
              <w:t>Сельскохозяйственное производство, его объемы, декабрь 2016 г. Производство зерна по видам культур. Производство основных видов продукции животноводства в хозяйствах всех категорий. Производство отдельных видов пищевых продуктов, включая напитки, и табака. Индекс цен производителей сельскохозяйственной продукции. Доля импорта в объеме потребления мяса. Экспорт зерна. Площадь сева сельскохозяйственных культур в 2017 г.</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2. - С.8-10.</w:t>
            </w:r>
          </w:p>
          <w:p>
            <w:pPr>
              <w:pStyle w:val="Normal"/>
              <w:spacing w:before="0" w:after="0"/>
              <w:rPr>
                <w:sz w:val="23"/>
                <w:szCs w:val="23"/>
              </w:rPr>
            </w:pPr>
            <w:r>
              <w:rPr>
                <w:sz w:val="23"/>
                <w:szCs w:val="23"/>
              </w:rPr>
              <w:t xml:space="preserve"> </w:t>
            </w:r>
            <w:r>
              <w:rPr>
                <w:sz w:val="23"/>
                <w:szCs w:val="23"/>
              </w:rPr>
              <w:t>Исполнение консолидированного бюджета по 11 месяцев 2016 г. (январь-ноябрь) Поступления акцизов. Поступление налога на прибыль организаций. Поступление налога на доходы физических лиц. Расходы на национальную экономику. Федеральный бюджет (доходы/расходы). Структура расходов федерального бюджета. Консолидированные бюджеты субъектов РФ.</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2. - С.10-12.</w:t>
            </w:r>
          </w:p>
          <w:p>
            <w:pPr>
              <w:pStyle w:val="Normal"/>
              <w:spacing w:before="0" w:after="0"/>
              <w:rPr>
                <w:sz w:val="23"/>
                <w:szCs w:val="23"/>
              </w:rPr>
            </w:pPr>
            <w:r>
              <w:rPr>
                <w:szCs w:val="24"/>
              </w:rPr>
              <w:t xml:space="preserve"> </w:t>
            </w:r>
            <w:r>
              <w:rPr>
                <w:sz w:val="23"/>
                <w:szCs w:val="23"/>
              </w:rPr>
              <w:t>Денежное обращение (декабрь 2016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инансовые рынки</w:t>
            </w:r>
            <w:r>
              <w:rPr>
                <w:szCs w:val="24"/>
              </w:rPr>
              <w:t xml:space="preserve"> // Российская экономика: прогнозы и тенденции. - 2017. - № 2. - С.12-15.</w:t>
            </w:r>
          </w:p>
          <w:p>
            <w:pPr>
              <w:pStyle w:val="Normal"/>
              <w:spacing w:before="0" w:after="0"/>
              <w:rPr>
                <w:szCs w:val="24"/>
              </w:rPr>
            </w:pPr>
            <w:r>
              <w:rPr>
                <w:szCs w:val="24"/>
              </w:rPr>
              <w:t xml:space="preserve"> </w:t>
            </w:r>
            <w:r>
              <w:rPr>
                <w:szCs w:val="24"/>
              </w:rPr>
              <w:t>Валютный рынок в январе 2017 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Средневзвешенная доходность облигаций.</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2. - С.18-21.</w:t>
            </w:r>
          </w:p>
          <w:p>
            <w:pPr>
              <w:pStyle w:val="Normal"/>
              <w:rPr>
                <w:szCs w:val="24"/>
              </w:rPr>
            </w:pPr>
            <w:r>
              <w:rPr>
                <w:szCs w:val="24"/>
              </w:rPr>
              <w:t xml:space="preserve"> </w:t>
            </w:r>
            <w:r>
              <w:rPr>
                <w:szCs w:val="24"/>
              </w:rPr>
              <w:t>Доходы населения (декабрь 2016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среднедушевых денежных доходов населения по основным продуктам питания.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Эмиграция. Переходя границы</w:t>
            </w:r>
            <w:r>
              <w:rPr>
                <w:szCs w:val="24"/>
              </w:rPr>
              <w:t xml:space="preserve"> // Business Excellence. Деловое совершенство. - 2017. - № 1. - C.24-30.</w:t>
            </w:r>
          </w:p>
          <w:p>
            <w:pPr>
              <w:pStyle w:val="Normal"/>
              <w:spacing w:before="0" w:after="0"/>
              <w:rPr>
                <w:szCs w:val="24"/>
              </w:rPr>
            </w:pPr>
            <w:r>
              <w:rPr>
                <w:szCs w:val="24"/>
              </w:rPr>
              <w:t>Мотивы, способствующие увеличению числа тех, кто решил переехать из России в другие страны на постоянное жительство. Нестабильные экономические условия ведения бизнеса. Волатильность национальной валюты. Риск внешних и внутренних шоков для экономики. Численность выбывших граждан из России, 1991-2014 гг. Динамика общей численности эмигрантов по полу. Уровень образования выехавших из России в некоторые страны. Динамика изменения эмиграционного потока из России по возрастным группам, 2004-2014 гг. Эмиграции из России в некоторые развитые страны мира, 2011-2014 гг. Регионы с наибольшими показателями выехавших граждан. Причины эмиграции граждан России в 2014 г.</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759150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Крым</w:t>
            </w:r>
            <w:r>
              <w:rPr>
                <w:szCs w:val="24"/>
              </w:rPr>
              <w:t>: тема недели // Эксперт. - 2017. - 13-19 марта. - № 11. - С.11-19.</w:t>
            </w:r>
          </w:p>
          <w:p>
            <w:pPr>
              <w:pStyle w:val="Normal"/>
              <w:spacing w:before="120" w:after="0"/>
              <w:rPr>
                <w:szCs w:val="24"/>
              </w:rPr>
            </w:pPr>
            <w:r>
              <w:rPr>
                <w:szCs w:val="24"/>
              </w:rPr>
              <w:t xml:space="preserve"> </w:t>
            </w:r>
            <w:r>
              <w:rPr>
                <w:szCs w:val="24"/>
              </w:rPr>
              <w:t>Обустройство Крыма. Ключевые проекты инфраструктурного развития Крыма: автомобильные дороги; Крымский мост; железные дороги; электроэнергетика; порты и аэропорты. Оценка крымского проекта с экономической точки зрения. Качество государственного управления и профессионализм крымской элиты. Анализ социально-экономических данных Крыма и Севастополя, показывающий быстрый рост от низкой базы. Движение человеческого ресурса, динамика инвестиций в основной капитал, валовой региональный продукт. Промышленное производство Крыма, представленное пищевой отраслью, газодобычей, химической промышленностью, а также целым рядом крупных машиностроительных предприятий, в частности ценными судостроительными и судоремонтными заводами. Оценка состояния сельского хозяйства Крыма. Решение проблемы энергоблокады Крыма российской стороной. Проблемы обеспечения потребностей региона в пресной воде и её решение. Логистическая революция. Симферопольский аэропорт - пятый в России по объему перевозок. Налаживание в Крыму работы мобильной связи. Кардинальное изменение банковской системы полуострова. Оценка положения дел в главной отрасли крымской экономики - туризме.</w:t>
            </w:r>
          </w:p>
          <w:p>
            <w:pPr>
              <w:pStyle w:val="Normal"/>
              <w:rPr>
                <w:szCs w:val="24"/>
              </w:rPr>
            </w:pPr>
            <w:r>
              <w:rPr>
                <w:szCs w:val="24"/>
              </w:rPr>
            </w:r>
          </w:p>
          <w:p>
            <w:pPr>
              <w:pStyle w:val="Normal"/>
              <w:rPr>
                <w:b/>
                <w:b/>
                <w:szCs w:val="24"/>
              </w:rPr>
            </w:pPr>
            <w:r>
              <w:rPr>
                <w:b/>
                <w:szCs w:val="24"/>
              </w:rPr>
              <w:t>Ахметгалин Ф.</w:t>
            </w:r>
          </w:p>
          <w:p>
            <w:pPr>
              <w:pStyle w:val="Normal"/>
              <w:rPr/>
            </w:pPr>
            <w:r>
              <w:rPr>
                <w:b/>
                <w:szCs w:val="24"/>
              </w:rPr>
              <w:t xml:space="preserve">    </w:t>
            </w:r>
            <w:r>
              <w:rPr>
                <w:b/>
                <w:szCs w:val="24"/>
              </w:rPr>
              <w:t>Край загадок и чудес</w:t>
            </w:r>
            <w:r>
              <w:rPr>
                <w:szCs w:val="24"/>
              </w:rPr>
              <w:t xml:space="preserve"> // Металлоснабжение и сбыт. - 2017. - № 2. - С.118-125.</w:t>
            </w:r>
          </w:p>
          <w:p>
            <w:pPr>
              <w:pStyle w:val="Normal"/>
              <w:rPr>
                <w:rStyle w:val="Komm1"/>
                <w:szCs w:val="24"/>
              </w:rPr>
            </w:pPr>
            <w:r>
              <w:rPr>
                <w:szCs w:val="24"/>
              </w:rPr>
              <w:t xml:space="preserve"> </w:t>
            </w:r>
            <w:r>
              <w:rPr>
                <w:szCs w:val="24"/>
              </w:rPr>
              <w:t>Интервью с директором Археологического музея Казанского федерального университета об истории Татарстана. Появление и развитие в Татарстане металлургии. История создания музея археологии Казанского федерального университета. Исторические связи Татарстана и рязанского города Касимова. Планы археологических исследований Касимова и Старого Поса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7759150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Валовая Т.</w:t>
            </w:r>
          </w:p>
          <w:p>
            <w:pPr>
              <w:pStyle w:val="Normal"/>
              <w:spacing w:before="120" w:after="0"/>
              <w:rPr/>
            </w:pPr>
            <w:r>
              <w:rPr>
                <w:b/>
                <w:szCs w:val="24"/>
              </w:rPr>
              <w:t xml:space="preserve">    </w:t>
            </w:r>
            <w:r>
              <w:rPr>
                <w:b/>
                <w:szCs w:val="24"/>
              </w:rPr>
              <w:t>Зачем нам Евразийский союз?</w:t>
            </w:r>
            <w:r>
              <w:rPr>
                <w:szCs w:val="24"/>
              </w:rPr>
              <w:t xml:space="preserve"> // Аргументы и факты. - 2017. - 15-21 марта. - № 11. - С.19.</w:t>
            </w:r>
          </w:p>
          <w:p>
            <w:pPr>
              <w:pStyle w:val="Normal"/>
              <w:spacing w:before="120" w:after="0"/>
              <w:rPr>
                <w:szCs w:val="24"/>
              </w:rPr>
            </w:pPr>
            <w:r>
              <w:rPr>
                <w:szCs w:val="24"/>
              </w:rPr>
              <w:t xml:space="preserve"> </w:t>
            </w:r>
            <w:r>
              <w:rPr>
                <w:szCs w:val="24"/>
              </w:rPr>
              <w:t>Интервью с Министром по интеграции и макроэкономике Евразийской экономической комиссии. ЕАЭС - это экономические связи, для политического взаимодействия у России есть совершенно другие форматы - это двусторонние отношения с другими государствами, Союзное государство с Белоруссией, СНГ, ОДКБ. Выгоды интеграции с точки зрения экономики. ЕАЭС выгоден всем странам, но есть и общий эффект - геоэкономический. Без своего объединения мы бы вошли в глобальную экономику по чужим правилам в чужих объединениях. Преимущества, имеющие граждане ЕАЭС: работа в любой стране Союза на равных основаниях; гарантировано взаимное признание дипломов, за исключением юридических, педагогических и медицинских. Деятельность стран-партнёров по защите границ таможенного пространства от контрафакта. Проблемы отношений с Белоруссией. Потери Украины из-за отказа от членства в ЕАЭС.</w:t>
            </w:r>
          </w:p>
          <w:p>
            <w:pPr>
              <w:pStyle w:val="Normal"/>
              <w:rPr>
                <w:szCs w:val="24"/>
              </w:rPr>
            </w:pPr>
            <w:r>
              <w:rPr>
                <w:szCs w:val="24"/>
              </w:rPr>
            </w:r>
          </w:p>
          <w:p>
            <w:pPr>
              <w:pStyle w:val="Normal"/>
              <w:rPr>
                <w:b/>
                <w:b/>
                <w:szCs w:val="24"/>
              </w:rPr>
            </w:pPr>
            <w:r>
              <w:rPr>
                <w:b/>
                <w:szCs w:val="24"/>
              </w:rPr>
              <w:t>Мигранян А.А.</w:t>
            </w:r>
          </w:p>
          <w:p>
            <w:pPr>
              <w:pStyle w:val="Normal"/>
              <w:rPr/>
            </w:pPr>
            <w:r>
              <w:rPr>
                <w:b/>
                <w:szCs w:val="24"/>
              </w:rPr>
              <w:t xml:space="preserve">    </w:t>
            </w:r>
            <w:r>
              <w:rPr>
                <w:b/>
                <w:szCs w:val="24"/>
              </w:rPr>
              <w:t>Макроэкономическая оценка тенденций экономического развития стран СНГ</w:t>
            </w:r>
            <w:r>
              <w:rPr>
                <w:szCs w:val="24"/>
              </w:rPr>
              <w:t xml:space="preserve"> // Экономические стратегии. - 2017. - № 1. - С.24-39.</w:t>
            </w:r>
          </w:p>
          <w:p>
            <w:pPr>
              <w:pStyle w:val="Normal"/>
              <w:rPr>
                <w:sz w:val="23"/>
                <w:szCs w:val="23"/>
              </w:rPr>
            </w:pPr>
            <w:r>
              <w:rPr>
                <w:sz w:val="23"/>
                <w:szCs w:val="23"/>
              </w:rPr>
              <w:t xml:space="preserve"> </w:t>
            </w:r>
            <w:r>
              <w:rPr>
                <w:sz w:val="23"/>
                <w:szCs w:val="23"/>
              </w:rPr>
              <w:t>Анализ тенденций развития экономик стран СНГ за последние 25 лет. Сравнительный анализ динамики ВВП. Темп роста ВВП стран СНГ, 1993-2015 гг. Особенности влияния инфляции на динамику ВВП. Динамика ВВП стран СНГ в период экономических кризисов 1998 г., 2009 г., 2014-2015 гг. Классификация стран СНГ по темпам роста ВВП. Классификация стран СНГ по уровню ВВП на душу населения. Показатели удельного веса ВВП стран СНГ в мировом производстве по ППС. Инвестиционный потенциал и зависимость от внешнего финансирования. Показатели инвестиционного потенциала стран СНГ в 1992-2015 гг. Классификация стран СНГ по критерию достаточности инвестиционного потенциала в 1992-2015 гг. Страновые отличия, свойственные экономическим моделям развития государств СНГ.</w:t>
            </w:r>
          </w:p>
          <w:p>
            <w:pPr>
              <w:pStyle w:val="Normal"/>
              <w:spacing w:before="0" w:after="0"/>
              <w:rPr>
                <w:sz w:val="23"/>
                <w:szCs w:val="23"/>
              </w:rPr>
            </w:pPr>
            <w:r>
              <w:rPr>
                <w:sz w:val="23"/>
                <w:szCs w:val="23"/>
              </w:rPr>
            </w:r>
          </w:p>
          <w:p>
            <w:pPr>
              <w:pStyle w:val="Normal"/>
              <w:spacing w:before="0" w:after="0"/>
              <w:rPr>
                <w:b/>
                <w:b/>
                <w:szCs w:val="24"/>
              </w:rPr>
            </w:pPr>
            <w:r>
              <w:rPr>
                <w:b/>
                <w:szCs w:val="24"/>
              </w:rPr>
              <w:t>Гулевич И.И.</w:t>
            </w:r>
          </w:p>
          <w:p>
            <w:pPr>
              <w:pStyle w:val="Normal"/>
              <w:spacing w:before="0" w:after="0"/>
              <w:rPr/>
            </w:pPr>
            <w:r>
              <w:rPr>
                <w:b/>
                <w:szCs w:val="24"/>
              </w:rPr>
              <w:t xml:space="preserve">    </w:t>
            </w:r>
            <w:r>
              <w:rPr>
                <w:b/>
                <w:szCs w:val="24"/>
              </w:rPr>
              <w:t>Основные направления гармонизации стандартов оценки собственности стран Евразийского союза</w:t>
            </w:r>
            <w:r>
              <w:rPr>
                <w:szCs w:val="24"/>
              </w:rPr>
              <w:t xml:space="preserve"> // Имущественные отношения в Российской Федерации. - 2017. - № 2. - С.40-43.</w:t>
            </w:r>
          </w:p>
          <w:p>
            <w:pPr>
              <w:pStyle w:val="Normal"/>
              <w:spacing w:before="0" w:after="0"/>
              <w:rPr>
                <w:rStyle w:val="Komm1"/>
                <w:sz w:val="23"/>
                <w:szCs w:val="23"/>
              </w:rPr>
            </w:pPr>
            <w:r>
              <w:rPr>
                <w:szCs w:val="24"/>
              </w:rPr>
              <w:t xml:space="preserve"> </w:t>
            </w:r>
            <w:r>
              <w:rPr>
                <w:szCs w:val="24"/>
              </w:rPr>
              <w:t>Н</w:t>
            </w:r>
            <w:r>
              <w:rPr>
                <w:sz w:val="23"/>
                <w:szCs w:val="23"/>
              </w:rPr>
              <w:t>еобходимость систематизации особенностей стандартов оценки стоимости собственности, основные условия и направления их гармонизации в странах Евразийского экономического союза (ЕАЭС). Рассмотрение основ формирования евразийских стандартов оценки. Представление системы стандартов оценки собственности как единства структуры и процесса разработки и утверждения оценочных стандартов, содержание которых зависит от социально-экономического состояния и специфики оценочной деятельности в странах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759150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А.</w:t>
            </w:r>
          </w:p>
          <w:p>
            <w:pPr>
              <w:pStyle w:val="Normal"/>
              <w:rPr/>
            </w:pPr>
            <w:r>
              <w:rPr>
                <w:b/>
                <w:szCs w:val="24"/>
              </w:rPr>
              <w:t xml:space="preserve">    </w:t>
            </w:r>
            <w:r>
              <w:rPr>
                <w:b/>
                <w:szCs w:val="24"/>
              </w:rPr>
              <w:t>Как Федеральное казначейство теперь контролирует закупки</w:t>
            </w:r>
            <w:r>
              <w:rPr>
                <w:szCs w:val="24"/>
              </w:rPr>
              <w:t xml:space="preserve"> // Госзакупки.ру. - 2017. - № 3. - С.26-29.</w:t>
            </w:r>
          </w:p>
          <w:p>
            <w:pPr>
              <w:pStyle w:val="Normal"/>
              <w:rPr>
                <w:sz w:val="23"/>
                <w:szCs w:val="23"/>
              </w:rPr>
            </w:pPr>
            <w:r>
              <w:rPr>
                <w:sz w:val="23"/>
                <w:szCs w:val="23"/>
              </w:rPr>
              <w:t xml:space="preserve"> </w:t>
            </w:r>
            <w:r>
              <w:rPr>
                <w:sz w:val="23"/>
                <w:szCs w:val="23"/>
              </w:rPr>
              <w:t>С 2017 г. документы о закупках в ЕИС заказчики будут размещать только после проведения контроля Федерального казначейства. Федеральные заказчики готовят и направляют документы и сведения для размещения в ЕИС. Предполагается, что в скором времени их контроль будет проходить в автоматическом режиме со стороны Федерального казначейства. Контролировать региональных и муниципальных заказчиков будут финансовые органы регионов и муниципалитетов либо Федеральное казначейство. Все документы, которые они направляют на размещение в ЕИС, будут попадать в Федеральное казначейство для проверки, как для федеральных заказчиков. Необходимо знать: что контролирует казначейство; как проходит контроль; какая существует методика контроля плановых документов и информации; как контролируют информацию в других документах заказчика. Извещение о проведении закупок и документация о закупке не будут публиковаться, если они не соответствуют плану-графику закупок и финансовым показателям, доведенным до заказчиков.</w:t>
            </w:r>
          </w:p>
          <w:p>
            <w:pPr>
              <w:pStyle w:val="Normal"/>
              <w:rPr>
                <w:sz w:val="23"/>
                <w:szCs w:val="23"/>
              </w:rPr>
            </w:pPr>
            <w:r>
              <w:rPr>
                <w:sz w:val="23"/>
                <w:szCs w:val="23"/>
              </w:rPr>
            </w:r>
          </w:p>
          <w:p>
            <w:pPr>
              <w:pStyle w:val="Normal"/>
              <w:rPr>
                <w:szCs w:val="24"/>
              </w:rPr>
            </w:pPr>
            <w:r>
              <w:rPr>
                <w:b/>
                <w:szCs w:val="24"/>
              </w:rPr>
              <w:t>Казанцев Д., Мдинарадзе М.</w:t>
            </w:r>
          </w:p>
          <w:p>
            <w:pPr>
              <w:pStyle w:val="Normal"/>
              <w:rPr/>
            </w:pPr>
            <w:r>
              <w:rPr>
                <w:b/>
                <w:szCs w:val="24"/>
              </w:rPr>
              <w:t xml:space="preserve">    </w:t>
            </w:r>
            <w:r>
              <w:rPr>
                <w:b/>
                <w:szCs w:val="24"/>
              </w:rPr>
              <w:t xml:space="preserve">Как сравнивать цены заявок с НДС и без НДС. Варианты решений </w:t>
            </w:r>
            <w:r>
              <w:rPr>
                <w:szCs w:val="24"/>
              </w:rPr>
              <w:t>// Госзакупки.ру. - 2017. - № 3. - С.56-59.</w:t>
            </w:r>
          </w:p>
          <w:p>
            <w:pPr>
              <w:pStyle w:val="Normal"/>
              <w:rPr>
                <w:szCs w:val="24"/>
              </w:rPr>
            </w:pPr>
            <w:r>
              <w:rPr>
                <w:szCs w:val="24"/>
              </w:rPr>
              <w:t xml:space="preserve"> </w:t>
            </w:r>
            <w:r>
              <w:rPr>
                <w:szCs w:val="24"/>
              </w:rPr>
              <w:t>Правовые позиции антимонопольных органов по практике выбора победителя, заключения договора и иных этапов проведения закупочных процедур с учетом соблюдения прав участников, использующих упрощенную систему налогообложения. Практика действий по Законам № 44-ФЗ и № 223-ФЗ. Подходы к регулированию вопросов по учету НДС при закупках.</w:t>
            </w:r>
          </w:p>
          <w:p>
            <w:pPr>
              <w:pStyle w:val="Normal"/>
              <w:rPr>
                <w:szCs w:val="24"/>
              </w:rPr>
            </w:pPr>
            <w:r>
              <w:rPr>
                <w:szCs w:val="24"/>
              </w:rPr>
            </w:r>
          </w:p>
          <w:p>
            <w:pPr>
              <w:pStyle w:val="Normal"/>
              <w:rPr/>
            </w:pPr>
            <w:r>
              <w:rPr>
                <w:b/>
                <w:szCs w:val="24"/>
              </w:rPr>
              <w:t xml:space="preserve">    </w:t>
            </w:r>
            <w:r>
              <w:rPr>
                <w:b/>
                <w:szCs w:val="24"/>
              </w:rPr>
              <w:t>Какую информацию и когда направлять в реестр контрактов</w:t>
            </w:r>
            <w:r>
              <w:rPr>
                <w:szCs w:val="24"/>
              </w:rPr>
              <w:t xml:space="preserve"> // Госзакупки.ру. - 2017. - № 3. - С.36-37.</w:t>
            </w:r>
          </w:p>
          <w:p>
            <w:pPr>
              <w:pStyle w:val="Normal"/>
              <w:rPr>
                <w:sz w:val="23"/>
                <w:szCs w:val="23"/>
              </w:rPr>
            </w:pPr>
            <w:r>
              <w:rPr>
                <w:sz w:val="23"/>
                <w:szCs w:val="23"/>
              </w:rPr>
              <w:t xml:space="preserve"> </w:t>
            </w:r>
            <w:r>
              <w:rPr>
                <w:sz w:val="23"/>
                <w:szCs w:val="23"/>
              </w:rPr>
              <w:t>Заказчики направляют в Федеральное казначейство указанную в пп. 1-7, 9, 12 и 14 ч. 2 ст. 103 Закона № 44-ФЗ информацию в течение трех рабочих дней, с даты заключения контракта (ч. 3 ст. 103 Закона № 44-ФЗ). Если в условия контракта внесены изменения, заказчики направляют в Федеральное казначейство скорректированные сведения и информацию, которая предусмотрена ч. 2 ст. 103 Закона № 44-ФЗ также в течение трех рабочих дней, с даты внесения таких изменений. Этот же срок касается и направления информации, связанной с исполнением, расторжением контракта, а также приемкой продукции относительно пп. 8, 10, 11 и 13 ч. 2 ст. 103 Закона № 44-ФЗ. Контракты, информация о которых не включена в реестр контрактов, не подлежат оплате.</w:t>
            </w:r>
          </w:p>
          <w:p>
            <w:pPr>
              <w:pStyle w:val="Normal"/>
              <w:rPr>
                <w:sz w:val="23"/>
                <w:szCs w:val="24"/>
              </w:rPr>
            </w:pPr>
            <w:r>
              <w:rPr>
                <w:sz w:val="23"/>
                <w:szCs w:val="24"/>
              </w:rPr>
            </w:r>
          </w:p>
          <w:p>
            <w:pPr>
              <w:pStyle w:val="Normal"/>
              <w:spacing w:before="0" w:after="0"/>
              <w:rPr/>
            </w:pPr>
            <w:r>
              <w:rPr>
                <w:b/>
                <w:szCs w:val="24"/>
              </w:rPr>
              <w:t xml:space="preserve">    </w:t>
            </w:r>
            <w:r>
              <w:rPr>
                <w:b/>
                <w:szCs w:val="24"/>
              </w:rPr>
              <w:t>9 законных поводов оспорить штраф за нарушения в закупках</w:t>
            </w:r>
            <w:r>
              <w:rPr>
                <w:szCs w:val="24"/>
              </w:rPr>
              <w:t xml:space="preserve"> // Госзакупки.ру. - 2017. - № 3. - С.40-42.</w:t>
            </w:r>
          </w:p>
          <w:p>
            <w:pPr>
              <w:pStyle w:val="Normal"/>
              <w:spacing w:before="0" w:after="0"/>
              <w:rPr>
                <w:szCs w:val="24"/>
              </w:rPr>
            </w:pPr>
            <w:r>
              <w:rPr>
                <w:szCs w:val="24"/>
              </w:rPr>
              <w:t xml:space="preserve"> </w:t>
            </w:r>
            <w:r>
              <w:rPr>
                <w:szCs w:val="24"/>
              </w:rPr>
              <w:t>Под административную ответственность за нарушение Закона № 223-ФЗ попадают заказчик и его должностное лицо, в том числе член комиссии по закупкам (примечание к ст. 2.4 КоАП РФ). Должности работников, которые нарушили Закон № 223-ФЗ. Основания, по которым заказчик вправе оспорить административную ответственность. Нет события правонарушения; малозначительность; нарушение не доказали; вину не доказали. Лицо, которое привлекли к ответственности, - не субъект правонарушения. Истек срок давности. Протокол о правонарушении составили не по правилам. Административный орган не сообщил виновному, где и когда рассмотрит дело; лицо привлекли к ответственности за одно и то же правонарушение.</w:t>
            </w:r>
          </w:p>
          <w:p>
            <w:pPr>
              <w:pStyle w:val="Normal"/>
              <w:rPr>
                <w:b/>
                <w:b/>
                <w:szCs w:val="24"/>
              </w:rPr>
            </w:pPr>
            <w:r>
              <w:rPr>
                <w:b/>
                <w:szCs w:val="24"/>
              </w:rPr>
              <w:t>Плесков А.</w:t>
            </w:r>
          </w:p>
          <w:p>
            <w:pPr>
              <w:pStyle w:val="Normal"/>
              <w:rPr/>
            </w:pPr>
            <w:r>
              <w:rPr>
                <w:b/>
                <w:szCs w:val="24"/>
              </w:rPr>
              <w:t xml:space="preserve">    </w:t>
            </w:r>
            <w:r>
              <w:rPr>
                <w:b/>
                <w:szCs w:val="24"/>
              </w:rPr>
              <w:t xml:space="preserve">Офсетный и инвестиционный контракты. Кому пригодятся и для чего нужны </w:t>
            </w:r>
            <w:r>
              <w:rPr>
                <w:szCs w:val="24"/>
              </w:rPr>
              <w:t>// Госзакупки.ру. - 2017. - № 3. - С.30-33.</w:t>
            </w:r>
          </w:p>
          <w:p>
            <w:pPr>
              <w:pStyle w:val="Normal"/>
              <w:rPr>
                <w:szCs w:val="24"/>
              </w:rPr>
            </w:pPr>
            <w:r>
              <w:rPr>
                <w:szCs w:val="24"/>
              </w:rPr>
              <w:t xml:space="preserve"> </w:t>
            </w:r>
            <w:r>
              <w:rPr>
                <w:szCs w:val="24"/>
              </w:rPr>
              <w:t>Закон от 03.07.2016 № 365-ФЗ ввел два новых пункта в ст. 93 Закона № 44-ФЗ. Теперь у единственного поставщика можно приобрести товар, производство которого создано или модернизировано на территории Российской Федерации в соответствии со специальным инвестиционным контрактом (СПИК) по регулируемым ценам и с учетом особенностей ст. 111.3 Закона № 44-ФЗ. Кроме того, товар можно закупить на территории субъекта Российской Федерации в соответствии с контрактом по ст. 111.4 Закона № 44-ФЗ по регулируемым ценам и с учетом особенностей этой статьи. Это называется офсетный контракт. Заключать контракт на основании этого пункта вправе только заказчики субъекта РФ, а также муниципальных образований, находящиеся на территории соответствующего субъекта РФ. При этом единственным поставщиком товара может быть только юридическое лицо. Особенности заключения контракта со встречными инвестиционными обязательствами закреплены в ст. 111.4 Закона № 44-ФЗ. Этот инструмент аналогичен контракту у единственного поставщика на основании СПИК. Для заключения офсетного контракта субъект РФ должен провести конкурс.</w:t>
            </w:r>
          </w:p>
          <w:p>
            <w:pPr>
              <w:pStyle w:val="Normal"/>
              <w:spacing w:before="0" w:after="0"/>
              <w:rPr>
                <w:szCs w:val="24"/>
              </w:rPr>
            </w:pPr>
            <w:r>
              <w:rPr>
                <w:szCs w:val="24"/>
              </w:rPr>
            </w:r>
          </w:p>
          <w:p>
            <w:pPr>
              <w:pStyle w:val="Normal"/>
              <w:spacing w:before="0" w:after="0"/>
              <w:rPr>
                <w:b/>
                <w:b/>
                <w:szCs w:val="24"/>
              </w:rPr>
            </w:pPr>
            <w:r>
              <w:rPr>
                <w:b/>
                <w:szCs w:val="24"/>
              </w:rPr>
              <w:t>Красавин Е.</w:t>
            </w:r>
          </w:p>
          <w:p>
            <w:pPr>
              <w:pStyle w:val="Normal"/>
              <w:spacing w:before="0" w:after="0"/>
              <w:rPr/>
            </w:pPr>
            <w:r>
              <w:rPr>
                <w:b/>
                <w:szCs w:val="24"/>
              </w:rPr>
              <w:t xml:space="preserve">    </w:t>
            </w:r>
            <w:r>
              <w:rPr>
                <w:b/>
                <w:szCs w:val="24"/>
              </w:rPr>
              <w:t>Технические сбои ЕИС: советы оператора, которые защитят вас от штрафов</w:t>
            </w:r>
            <w:r>
              <w:rPr>
                <w:szCs w:val="24"/>
              </w:rPr>
              <w:t xml:space="preserve"> // Госзакупки.ру. - 2017. - № 3. - С.10-14.</w:t>
            </w:r>
          </w:p>
          <w:p>
            <w:pPr>
              <w:pStyle w:val="Normal"/>
              <w:spacing w:before="0" w:after="0"/>
              <w:rPr/>
            </w:pPr>
            <w:r>
              <w:rPr>
                <w:szCs w:val="24"/>
              </w:rPr>
              <w:t xml:space="preserve"> </w:t>
            </w:r>
            <w:r>
              <w:rPr>
                <w:szCs w:val="24"/>
              </w:rPr>
              <w:t>Сбои в работе Единой информационной системы (ЕИС) - одна из самых актуальных проблем для всех, кто связан с госзакупками. Причины и виновники сбоев. Что делать при сбое в ЕИС. Составление обращения в службу поддержки. Использование официальных каналов для связи со службой поддержки ЕИС. Отправление заявки по электронной почте. Создание файла dxdiaq для закупки по Закону 223-ФЗ.</w:t>
            </w:r>
          </w:p>
          <w:p>
            <w:pPr>
              <w:pStyle w:val="Normal"/>
              <w:spacing w:before="0" w:after="0"/>
              <w:rPr>
                <w:szCs w:val="24"/>
              </w:rPr>
            </w:pPr>
            <w:r>
              <w:rPr>
                <w:szCs w:val="24"/>
              </w:rPr>
            </w:r>
          </w:p>
          <w:p>
            <w:pPr>
              <w:pStyle w:val="Normal"/>
              <w:rPr>
                <w:b/>
                <w:b/>
                <w:szCs w:val="24"/>
              </w:rPr>
            </w:pPr>
            <w:r>
              <w:rPr>
                <w:b/>
                <w:szCs w:val="24"/>
              </w:rPr>
              <w:t>Кичанов С.</w:t>
            </w:r>
          </w:p>
          <w:p>
            <w:pPr>
              <w:pStyle w:val="Normal"/>
              <w:rPr/>
            </w:pPr>
            <w:r>
              <w:rPr>
                <w:b/>
                <w:szCs w:val="24"/>
              </w:rPr>
              <w:t xml:space="preserve">    </w:t>
            </w:r>
            <w:r>
              <w:rPr>
                <w:b/>
                <w:szCs w:val="24"/>
              </w:rPr>
              <w:t>Закупки до 100 тысяч рублей у единственного поставщика. Как не попасть под штрафы</w:t>
            </w:r>
            <w:r>
              <w:rPr>
                <w:szCs w:val="24"/>
              </w:rPr>
              <w:t xml:space="preserve"> // Госзакупки.ру. - 2017. - № 3. - С.20-24.</w:t>
            </w:r>
          </w:p>
          <w:p>
            <w:pPr>
              <w:pStyle w:val="Normal"/>
              <w:rPr/>
            </w:pPr>
            <w:r>
              <w:rPr>
                <w:szCs w:val="24"/>
              </w:rPr>
              <w:t xml:space="preserve"> </w:t>
            </w:r>
            <w:r>
              <w:rPr>
                <w:szCs w:val="24"/>
              </w:rPr>
              <w:t>Проблемные моменты при закупках у единственного поставщика до 100 тысяч рублей. Когда можно заключить такие контракты. Как рассчитать совокупный годовой объем закупок при планировании. Как обосновать годовой объем закупок (ГОЗ) у единственного поставщика. Как правильно заключить контракт. В чем контролеры и суды усматривают нарушение конкуренции. Чем грозит превышение лимитов ГОЗ. Заключать контракты на сумму до 100 тысяч рублей можно только в рамках лимита годового объема закупок. Выбор варианта - 2 млн рублей или 5% совокупного годового объема закупок, но в абсолютных цифрах не более 50 млн рублей.</w:t>
            </w:r>
          </w:p>
          <w:p>
            <w:pPr>
              <w:pStyle w:val="Normal"/>
              <w:rPr>
                <w:szCs w:val="24"/>
              </w:rPr>
            </w:pPr>
            <w:r>
              <w:rPr>
                <w:szCs w:val="24"/>
              </w:rPr>
            </w:r>
          </w:p>
          <w:p>
            <w:pPr>
              <w:pStyle w:val="Normal"/>
              <w:rPr>
                <w:b/>
                <w:b/>
                <w:szCs w:val="24"/>
              </w:rPr>
            </w:pPr>
            <w:r>
              <w:rPr>
                <w:b/>
                <w:szCs w:val="24"/>
              </w:rPr>
              <w:t>Титов С.</w:t>
            </w:r>
          </w:p>
          <w:p>
            <w:pPr>
              <w:pStyle w:val="Normal"/>
              <w:rPr/>
            </w:pPr>
            <w:r>
              <w:rPr>
                <w:b/>
                <w:szCs w:val="24"/>
              </w:rPr>
              <w:t xml:space="preserve">    </w:t>
            </w:r>
            <w:r>
              <w:rPr>
                <w:b/>
                <w:szCs w:val="24"/>
              </w:rPr>
              <w:t>Альтернативная инструкция к аукционной документации, которая застрахует от жалоб участников</w:t>
            </w:r>
            <w:r>
              <w:rPr>
                <w:szCs w:val="24"/>
              </w:rPr>
              <w:t xml:space="preserve"> // Госзакупки.ру. - 2017. - № 3. - С.44-51.</w:t>
            </w:r>
          </w:p>
          <w:p>
            <w:pPr>
              <w:pStyle w:val="Normal"/>
              <w:rPr>
                <w:szCs w:val="24"/>
              </w:rPr>
            </w:pPr>
            <w:r>
              <w:rPr>
                <w:szCs w:val="24"/>
              </w:rPr>
              <w:t xml:space="preserve"> </w:t>
            </w:r>
            <w:r>
              <w:rPr>
                <w:szCs w:val="24"/>
              </w:rPr>
              <w:t>Опыт аукционной комиссии Ульяновского ГПУ им. И.Н. Ульянова по минимизации количества непринятых заявок. Следуя этим рекомендациям, можно соответственно и уменьшить число жалоб со стороны отклоненных участников. Причины, по которым заявка отклоняется. Несколько рекомендаций относительно того, за какие моменты не отклоняется заявка: если участник не отразит в заявке показатель или напишет его неправильно; если участник использует слово "должен"; если в заявке не будут фигурировать единицы измерения показателей; если участник, подавая заявку, не представит декларацию или копию лицензии.</w:t>
            </w:r>
          </w:p>
          <w:p>
            <w:pPr>
              <w:pStyle w:val="Normal"/>
              <w:rPr>
                <w:b/>
                <w:b/>
                <w:szCs w:val="24"/>
              </w:rPr>
            </w:pPr>
            <w:r>
              <w:rPr>
                <w:b/>
                <w:szCs w:val="24"/>
              </w:rPr>
              <w:t>Икрянников С.</w:t>
            </w:r>
          </w:p>
          <w:p>
            <w:pPr>
              <w:pStyle w:val="Normal"/>
              <w:rPr/>
            </w:pPr>
            <w:r>
              <w:rPr>
                <w:b/>
                <w:szCs w:val="24"/>
              </w:rPr>
              <w:t xml:space="preserve">    </w:t>
            </w:r>
            <w:r>
              <w:rPr>
                <w:b/>
                <w:szCs w:val="24"/>
              </w:rPr>
              <w:t>Как правильно читать коды и позиции каталога товаров, работ, услуг</w:t>
            </w:r>
            <w:r>
              <w:rPr>
                <w:szCs w:val="24"/>
              </w:rPr>
              <w:t xml:space="preserve"> // Госзакупки.ру. - 2017. - № 3. - С.16-18.</w:t>
            </w:r>
          </w:p>
          <w:p>
            <w:pPr>
              <w:pStyle w:val="Normal"/>
              <w:rPr>
                <w:szCs w:val="24"/>
              </w:rPr>
            </w:pPr>
            <w:r>
              <w:rPr>
                <w:szCs w:val="24"/>
              </w:rPr>
              <w:t xml:space="preserve"> </w:t>
            </w:r>
            <w:r>
              <w:rPr>
                <w:szCs w:val="24"/>
              </w:rPr>
              <w:t>Каталог товаров, работ, услуг состоит из двух взаимосвязанных частей: каталога объектов закупки и каталога конкретных товаров. В каталоге объектов закупки для каждого объекта закупки сформирована отдельная строка (позиция). Несколько позиций объединяют в ассортиментный набор, который удобно использовать при создании планов-графиков закупок. Каждому товару, работе и услуге соответствует отдельная позиция каталога. Несколько таких позиций могут составлять ассортиментный набор. Если в каталоге нет позиции на товар, работу, услугу, описывать объект закупки надо, руководствуясь ст. 33 Закона № 44-ФЗ. Кодом в этом случае будет значение ОКПД2. Заказчики имеют право использовать, обосновывая это, при описании предмета закупки дополнительную информацию, которую не содержит каталог. Это данные о конкретных товарах, работах и услугах: их характеристиках, торговых наименованиях, ценах на них, условиях поставки.</w:t>
            </w:r>
          </w:p>
          <w:p>
            <w:pPr>
              <w:pStyle w:val="Normal"/>
              <w:rPr>
                <w:szCs w:val="24"/>
              </w:rPr>
            </w:pPr>
            <w:r>
              <w:rPr>
                <w:szCs w:val="24"/>
              </w:rPr>
            </w:r>
          </w:p>
          <w:p>
            <w:pPr>
              <w:pStyle w:val="Normal"/>
              <w:rPr>
                <w:b/>
                <w:b/>
                <w:szCs w:val="24"/>
              </w:rPr>
            </w:pPr>
            <w:r>
              <w:rPr>
                <w:b/>
                <w:szCs w:val="24"/>
              </w:rPr>
              <w:t>Чиконова Л.В.</w:t>
            </w:r>
          </w:p>
          <w:p>
            <w:pPr>
              <w:pStyle w:val="Normal"/>
              <w:rPr/>
            </w:pPr>
            <w:r>
              <w:rPr>
                <w:b/>
                <w:szCs w:val="24"/>
              </w:rPr>
              <w:t xml:space="preserve">    </w:t>
            </w:r>
            <w:r>
              <w:rPr>
                <w:b/>
                <w:szCs w:val="24"/>
              </w:rPr>
              <w:t>Некоторые проблемы применения дефиниции "самовольная постройка"</w:t>
            </w:r>
            <w:r>
              <w:rPr>
                <w:szCs w:val="24"/>
              </w:rPr>
              <w:t xml:space="preserve"> // Имущественные отношения в Российской Федерации. - 2017. - № 2. - С.104-113.</w:t>
            </w:r>
          </w:p>
          <w:p>
            <w:pPr>
              <w:pStyle w:val="Normal"/>
              <w:rPr>
                <w:rStyle w:val="Komm1"/>
                <w:szCs w:val="24"/>
              </w:rPr>
            </w:pPr>
            <w:r>
              <w:rPr>
                <w:szCs w:val="24"/>
              </w:rPr>
              <w:t xml:space="preserve"> </w:t>
            </w:r>
            <w:r>
              <w:rPr>
                <w:szCs w:val="24"/>
              </w:rPr>
              <w:t>Исследование проблем, возникающих при использовании дефиниции "самовольная постройка" в правоприменительной практике. Выявление существенных признаков этой дефиниции исходя из законодательных и научных определений. Анализ судебной практики, касающейся учета признаков самовольного строения в ходе рассмотрения дел, прогноз возможных тенденций развития законодательства Российской Федерации по этим вопрос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7591510"/>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симов В.</w:t>
            </w:r>
          </w:p>
          <w:p>
            <w:pPr>
              <w:pStyle w:val="Normal"/>
              <w:rPr/>
            </w:pPr>
            <w:r>
              <w:rPr>
                <w:b/>
                <w:szCs w:val="24"/>
              </w:rPr>
              <w:t xml:space="preserve">    </w:t>
            </w:r>
            <w:r>
              <w:rPr>
                <w:b/>
                <w:szCs w:val="24"/>
              </w:rPr>
              <w:t>Мир на гранях войны. Мало учитывать сегодняшние вызовы, надо прогнозировать будущие</w:t>
            </w:r>
            <w:r>
              <w:rPr>
                <w:szCs w:val="24"/>
              </w:rPr>
              <w:t xml:space="preserve"> // Военно-промышленный курьер. - 2017. - 15-21 марта. - № 10. - С.4.</w:t>
            </w:r>
          </w:p>
          <w:p>
            <w:pPr>
              <w:pStyle w:val="Normal"/>
              <w:rPr>
                <w:sz w:val="23"/>
                <w:szCs w:val="23"/>
              </w:rPr>
            </w:pPr>
            <w:r>
              <w:rPr>
                <w:sz w:val="23"/>
                <w:szCs w:val="23"/>
              </w:rPr>
              <w:t xml:space="preserve"> </w:t>
            </w:r>
            <w:r>
              <w:rPr>
                <w:sz w:val="23"/>
                <w:szCs w:val="23"/>
              </w:rPr>
              <w:t>Подходы к классификации современных вооруженных конфликтов (войн), сложившиеся в США и в России, при отсутствии определения войны в международных и отечественных официальных документах. Обсуждение сущности понятия "война" в современных условиях, инициированное Генеральным штабом ВС РФ. Анализ характерных черт и особенностей современных вооруженных конфликтов, выявление тенденций их возникновения и развития. Гибридная война сменила бесконтактную или дистанционную войну, пример которой - операции НАТО в Югославии. Наглядный пример использования гибридных методов - конфликт в Сирии. Тенденции, свидетельствующие о трансформации вооруженных конфликтов начала XXI века, которым присуща общая особенность - использование средств военного насилия. Рост конфликтного потенциала в мире, обусловливающий актуальность решения задач в области обороны страны, главная из которых - гарантированное отражение возможной агрессии в отношении Российской Федерации и её союзников с любого направления. Высокоточные меры. Решение актуальных задач обеспечения национальной безопасности и поддержания обороноспособности России. Исследование новых форм межгосударственного противоборства и разработка эффективных способов противодействия им. Формирование сценариев, долгосрочных прогнозов развития военно-политической и стратегической обстановки в важнейших регионах мира. Оперативное изучение особенностей современных вооруженных конфликтов, выработка методики работы военного управления и действия войск в различных условиях.</w:t>
            </w:r>
          </w:p>
          <w:p>
            <w:pPr>
              <w:pStyle w:val="Normal"/>
              <w:rPr>
                <w:sz w:val="23"/>
                <w:szCs w:val="23"/>
              </w:rPr>
            </w:pPr>
            <w:r>
              <w:rPr>
                <w:sz w:val="23"/>
                <w:szCs w:val="23"/>
              </w:rPr>
            </w:r>
          </w:p>
          <w:p>
            <w:pPr>
              <w:pStyle w:val="Normal"/>
              <w:rPr>
                <w:b/>
                <w:b/>
                <w:szCs w:val="24"/>
              </w:rPr>
            </w:pPr>
            <w:r>
              <w:rPr>
                <w:b/>
                <w:szCs w:val="24"/>
              </w:rPr>
              <w:t>Рыбаченков В.</w:t>
            </w:r>
          </w:p>
          <w:p>
            <w:pPr>
              <w:pStyle w:val="Normal"/>
              <w:rPr/>
            </w:pPr>
            <w:r>
              <w:rPr>
                <w:b/>
                <w:szCs w:val="24"/>
              </w:rPr>
              <w:t xml:space="preserve">    </w:t>
            </w:r>
            <w:r>
              <w:rPr>
                <w:b/>
                <w:szCs w:val="24"/>
              </w:rPr>
              <w:t>Проникающая агрессия. Супервзрыватели меняют стратегических баланс в пользу США</w:t>
            </w:r>
            <w:r>
              <w:rPr>
                <w:szCs w:val="24"/>
              </w:rPr>
              <w:t xml:space="preserve"> // Военно-промышленный курьер. - 2017. - 15-21 марта. - № 10. - С.9.</w:t>
            </w:r>
          </w:p>
          <w:p>
            <w:pPr>
              <w:pStyle w:val="Normal"/>
              <w:rPr>
                <w:szCs w:val="24"/>
              </w:rPr>
            </w:pPr>
            <w:r>
              <w:rPr>
                <w:szCs w:val="24"/>
              </w:rPr>
              <w:t xml:space="preserve"> </w:t>
            </w:r>
            <w:r>
              <w:rPr>
                <w:szCs w:val="24"/>
              </w:rPr>
              <w:t>Завершение начатого в 2009 году и не особо афишируемого процесса модернизации 100-килотонных ядерных боезарядов W76-1/Mk4A для БРПЛ "Трайдент II", обеспечивающих повышение вероятности поражения подземных объектов (в основном шахт МБР) с 30 до 86%. Озабоченность Федерации американских ученых складывающейся ситуацией, когда Пентагон под завесой так называемого проекта продления жизненного цикла стоящих на вооружении ЯБ53 на деле втихую осуществляет программу существенного наращивания совокупного ядерного потенциала. По мнению американских ученых, подобного рода действия приведут к нарушению стратегического баланса с Россией.</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759151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потратило почти 900 млрд рублей на 38 ФЦП</w:t>
            </w:r>
            <w:r>
              <w:rPr>
                <w:szCs w:val="24"/>
              </w:rPr>
              <w:t>: [электронный документ] // Экономика и жизнь. - 2017. - 16 марта.</w:t>
            </w:r>
          </w:p>
          <w:p>
            <w:pPr>
              <w:pStyle w:val="Normal"/>
              <w:spacing w:before="0" w:after="0"/>
              <w:rPr>
                <w:szCs w:val="24"/>
              </w:rPr>
            </w:pPr>
            <w:r>
              <w:rPr>
                <w:szCs w:val="24"/>
              </w:rPr>
              <w:t xml:space="preserve"> </w:t>
            </w:r>
            <w:r>
              <w:rPr>
                <w:szCs w:val="24"/>
              </w:rPr>
              <w:t>По сообщению премьер-министра России Д. Медведева на заседании Правительства, прошедшем 16 марта 2017 г., на реализацию 38 федеральных целевых программ в 2017 г. направлено почти 900 млрд рублей. "Половину составили капитальные вложения. Ещё более 150 млрд инвестировано в научные исследования и разработки". Эффективность реализации ФЦП примерно соответствует уровню 2015 г. "Реализацию четырёх программ предлагается признать высокоэффективной, 15 - выше среднего, 17 - удовлетворительной. Ещё две программы оцениваются как недостаточно эффективные".</w:t>
            </w:r>
          </w:p>
          <w:p>
            <w:pPr>
              <w:pStyle w:val="Normal"/>
              <w:spacing w:before="0" w:after="0"/>
              <w:rPr>
                <w:rFonts w:ascii="Calibri" w:hAnsi="Calibri" w:cs="Calibri"/>
                <w:sz w:val="22"/>
                <w:szCs w:val="22"/>
              </w:rPr>
            </w:pPr>
            <w:r>
              <w:rPr>
                <w:rFonts w:cs="Calibri" w:ascii="Calibri" w:hAnsi="Calibri"/>
                <w:sz w:val="22"/>
                <w:szCs w:val="22"/>
              </w:rPr>
            </w:r>
          </w:p>
          <w:p>
            <w:pPr>
              <w:pStyle w:val="Normal"/>
              <w:rPr>
                <w:b/>
                <w:b/>
                <w:szCs w:val="24"/>
              </w:rPr>
            </w:pPr>
            <w:r>
              <w:rPr>
                <w:b/>
                <w:szCs w:val="24"/>
              </w:rPr>
              <w:t>Дагаев А.А.</w:t>
            </w:r>
          </w:p>
          <w:p>
            <w:pPr>
              <w:pStyle w:val="Normal"/>
              <w:rPr/>
            </w:pPr>
            <w:r>
              <w:rPr>
                <w:b/>
                <w:szCs w:val="24"/>
              </w:rPr>
              <w:t xml:space="preserve">    </w:t>
            </w:r>
            <w:r>
              <w:rPr>
                <w:b/>
                <w:szCs w:val="24"/>
              </w:rPr>
              <w:t>Управление проектами и программами в государственном секторе</w:t>
            </w:r>
            <w:r>
              <w:rPr>
                <w:szCs w:val="24"/>
              </w:rPr>
              <w:t xml:space="preserve"> // Экономические стратегии. - 2017. - № 1. - С.72-81.</w:t>
            </w:r>
          </w:p>
          <w:p>
            <w:pPr>
              <w:pStyle w:val="Normal"/>
              <w:rPr>
                <w:szCs w:val="24"/>
              </w:rPr>
            </w:pPr>
            <w:r>
              <w:rPr>
                <w:szCs w:val="24"/>
              </w:rPr>
              <w:t xml:space="preserve"> </w:t>
            </w:r>
            <w:r>
              <w:rPr>
                <w:szCs w:val="24"/>
              </w:rPr>
              <w:t>Исследование проблем совершенствования управления проектами и программами в государственном секторе и роли государственных организаций в формировании и развитии этой дисциплины менеджмента. Зарубежные исследование причин, которые могут препятствовать успешному достижению целей реализации государственных проектов и программ. Меры, призванные, по мнению американских экспертов, обеспечить сдерживание роста затрат и снижение излишнего дублирования задач в государственном секторе. Централизация усилий по совершенствованию управления государственными проектами и программами, вовлечение их менеджеров в процессы планирования и выработки управленческих решений. Повышение престижа профессии менеджера программы и определение траектории его карьерного роста в государственных организациях. Повышение внимания к обучению и формированию менеджеров программ. Определение требований к сертификации соответствующих специалистов. Создание профессионального сообщества менеджеров проектов и программ внутри правительства. Законодательные инициативы, внесенные в конгресс США с целью повышения ответственности за управление программами на федеральном уровне. Рекомендации, которые могут быть полезны в российской практике управления государственными проектами и программ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77591512"/>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а Д.С. и др.</w:t>
            </w:r>
          </w:p>
          <w:p>
            <w:pPr>
              <w:pStyle w:val="Normal"/>
              <w:rPr/>
            </w:pPr>
            <w:r>
              <w:rPr>
                <w:b/>
                <w:szCs w:val="24"/>
              </w:rPr>
              <w:t xml:space="preserve">    </w:t>
            </w:r>
            <w:r>
              <w:rPr>
                <w:b/>
                <w:szCs w:val="24"/>
              </w:rPr>
              <w:t>Развитие моделей остаточного дохода посредством методов деагрегации прибыли</w:t>
            </w:r>
            <w:r>
              <w:rPr>
                <w:szCs w:val="24"/>
              </w:rPr>
              <w:t xml:space="preserve"> / Михайлова Д.С., Мунерман И.В., Федотов В.Е. // Имущественные отношения в Российской Федерации. - 2017. - № 2. - С.61-74.</w:t>
            </w:r>
          </w:p>
          <w:p>
            <w:pPr>
              <w:pStyle w:val="Normal"/>
              <w:rPr>
                <w:szCs w:val="24"/>
              </w:rPr>
            </w:pPr>
            <w:r>
              <w:rPr>
                <w:szCs w:val="24"/>
              </w:rPr>
              <w:t xml:space="preserve"> </w:t>
            </w:r>
            <w:r>
              <w:rPr>
                <w:szCs w:val="24"/>
              </w:rPr>
              <w:t>Методы деагрегации прибыли, предложенные М. Барт, рассмотренные в целях их использования для повышения эффективности управления компаниями, акции которых находятся в государственной собственности. Развитие моделей остаточного дохода - моделей Ольсона, Фелтама-Ольсона и Барт, их сравнительный анализ. Процесс прогнозирования финансово-хозяйственной деятельности компании. Построение авторегрессионных моделей расчета сверхдоходов как основного драйвера стоимости компании, что особенно актуально для компаний, акции которых в перспективе могут быть приватизированы.</w:t>
            </w:r>
          </w:p>
          <w:p>
            <w:pPr>
              <w:pStyle w:val="Normal"/>
              <w:spacing w:before="0" w:after="0"/>
              <w:rPr>
                <w:szCs w:val="24"/>
              </w:rPr>
            </w:pPr>
            <w:r>
              <w:rPr>
                <w:szCs w:val="24"/>
              </w:rPr>
            </w:r>
          </w:p>
          <w:p>
            <w:pPr>
              <w:pStyle w:val="Normal"/>
              <w:spacing w:before="0" w:after="0"/>
              <w:rPr>
                <w:b/>
                <w:b/>
                <w:szCs w:val="24"/>
              </w:rPr>
            </w:pPr>
            <w:r>
              <w:rPr>
                <w:b/>
                <w:szCs w:val="24"/>
              </w:rPr>
              <w:t>Зиннатуллин А.З.</w:t>
            </w:r>
          </w:p>
          <w:p>
            <w:pPr>
              <w:pStyle w:val="Normal"/>
              <w:spacing w:before="0" w:after="0"/>
              <w:rPr/>
            </w:pPr>
            <w:r>
              <w:rPr>
                <w:b/>
                <w:szCs w:val="24"/>
              </w:rPr>
              <w:t xml:space="preserve">    </w:t>
            </w:r>
            <w:r>
              <w:rPr>
                <w:b/>
                <w:szCs w:val="24"/>
              </w:rPr>
              <w:t xml:space="preserve">Правоприменительные аспекты возмещения стоимости земельных участков несобственникам при изъятии недвижимости для государственных или муниципальных нужд </w:t>
            </w:r>
            <w:r>
              <w:rPr>
                <w:szCs w:val="24"/>
              </w:rPr>
              <w:t>// Имущественные отношения в Российской Федерации. - 2017. - № 2. - С.96-103.</w:t>
            </w:r>
          </w:p>
          <w:p>
            <w:pPr>
              <w:pStyle w:val="Normal"/>
              <w:spacing w:before="0" w:after="0"/>
              <w:rPr>
                <w:szCs w:val="24"/>
              </w:rPr>
            </w:pPr>
            <w:r>
              <w:rPr>
                <w:szCs w:val="24"/>
              </w:rPr>
              <w:t xml:space="preserve"> </w:t>
            </w:r>
            <w:r>
              <w:rPr>
                <w:szCs w:val="24"/>
              </w:rPr>
              <w:t>Исследование особенностей определения размера возмещения стоимости недвижимости несобственникам, которые обладают земельными участками на правах постоянного (бессрочного) пользования, пожизненного (наследуемого) владения, аренды и безвозмездного пользования. Возмещение стоимости недвижимости фактическим владельцам земельных участков. Анализ развития судебной практики по возмещению рыночной стоимости прав на земельные участки и процессуальных особенностей рассмотрения исков. Обоснование предложений по совершенствованию механизма защиты земельно-имущественных прав несобственников и фактических владельцев земельных участков.</w:t>
            </w:r>
          </w:p>
          <w:p>
            <w:pPr>
              <w:pStyle w:val="Normal"/>
              <w:spacing w:before="0" w:after="0"/>
              <w:rPr>
                <w:szCs w:val="24"/>
              </w:rPr>
            </w:pPr>
            <w:r>
              <w:rPr>
                <w:szCs w:val="24"/>
              </w:rPr>
            </w:r>
          </w:p>
          <w:p>
            <w:pPr>
              <w:pStyle w:val="Normal"/>
              <w:spacing w:before="0" w:after="0"/>
              <w:rPr>
                <w:b/>
                <w:b/>
                <w:szCs w:val="24"/>
              </w:rPr>
            </w:pPr>
            <w:r>
              <w:rPr>
                <w:b/>
                <w:szCs w:val="24"/>
              </w:rPr>
              <w:t>Булдаева Е.В.</w:t>
            </w:r>
          </w:p>
          <w:p>
            <w:pPr>
              <w:pStyle w:val="Normal"/>
              <w:spacing w:before="0" w:after="0"/>
              <w:rPr/>
            </w:pPr>
            <w:r>
              <w:rPr>
                <w:b/>
                <w:szCs w:val="24"/>
              </w:rPr>
              <w:t xml:space="preserve">    </w:t>
            </w:r>
            <w:r>
              <w:rPr>
                <w:b/>
                <w:szCs w:val="24"/>
              </w:rPr>
              <w:t>Ответственность кадастровых инженеров</w:t>
            </w:r>
            <w:r>
              <w:rPr>
                <w:szCs w:val="24"/>
              </w:rPr>
              <w:t xml:space="preserve"> // Имущественные отношения в Российской Федерации. - 2017. - № 2. - С.16-25.</w:t>
            </w:r>
          </w:p>
          <w:p>
            <w:pPr>
              <w:pStyle w:val="Normal"/>
              <w:spacing w:before="0" w:after="0"/>
              <w:rPr>
                <w:rStyle w:val="Komm1"/>
                <w:szCs w:val="24"/>
              </w:rPr>
            </w:pPr>
            <w:r>
              <w:rPr>
                <w:szCs w:val="24"/>
              </w:rPr>
              <w:t xml:space="preserve"> </w:t>
            </w:r>
            <w:r>
              <w:rPr>
                <w:szCs w:val="24"/>
              </w:rPr>
              <w:t>Анализ практики применения законодательства, устанавливающего ответственность кадастровых инженеров. Основания для аннулирования квалификационного аттестата кадастрового инженера, привлечения его к административной и уголовной ответственности. Понятие "кадастровая ошибка". Вывод о том, что в 2016 году условия и порядок осуществления кадастровой деятельности существенно изменились, в частности, уточнены права и обязанности кадастровых инжен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7591513"/>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вбня А.В.</w:t>
            </w:r>
          </w:p>
          <w:p>
            <w:pPr>
              <w:pStyle w:val="Normal"/>
              <w:spacing w:before="0" w:after="0"/>
              <w:rPr/>
            </w:pPr>
            <w:r>
              <w:rPr>
                <w:b/>
                <w:szCs w:val="24"/>
              </w:rPr>
              <w:t xml:space="preserve">    </w:t>
            </w:r>
            <w:r>
              <w:rPr>
                <w:b/>
                <w:szCs w:val="24"/>
              </w:rPr>
              <w:t>Качественные и количественные методы оценки в процедуре банкротства физических лиц</w:t>
            </w:r>
            <w:r>
              <w:rPr>
                <w:szCs w:val="24"/>
              </w:rPr>
              <w:t xml:space="preserve"> // Имущественные отношения в Российской Федерации. - 2017. - № 2. - С.44-49.</w:t>
            </w:r>
          </w:p>
          <w:p>
            <w:pPr>
              <w:pStyle w:val="Normal"/>
              <w:spacing w:before="0" w:after="0"/>
              <w:rPr>
                <w:szCs w:val="24"/>
              </w:rPr>
            </w:pPr>
            <w:r>
              <w:rPr>
                <w:szCs w:val="24"/>
              </w:rPr>
              <w:t xml:space="preserve"> </w:t>
            </w:r>
            <w:r>
              <w:rPr>
                <w:szCs w:val="24"/>
              </w:rPr>
              <w:t>Дискуссионные вопросы в области теории, методологии и практики оценочной деятельности, касающейся банкротства физических лиц. Анализ соответствующих норм российского законодательства. Алгоритм взыскания долга с пенсии по старости. Вывод о том, что для окончания производства по делу о банкротстве гражданина необходима оценка рыночной стоимости активов должника как рыночного индикатора его платежеспособности.</w:t>
            </w:r>
          </w:p>
          <w:p>
            <w:pPr>
              <w:pStyle w:val="Normal"/>
              <w:rPr>
                <w:b/>
                <w:b/>
                <w:szCs w:val="24"/>
              </w:rPr>
            </w:pPr>
            <w:r>
              <w:rPr>
                <w:b/>
                <w:szCs w:val="24"/>
              </w:rPr>
              <w:t>Паламарчук В.П.</w:t>
            </w:r>
          </w:p>
          <w:p>
            <w:pPr>
              <w:pStyle w:val="Normal"/>
              <w:rPr/>
            </w:pPr>
            <w:r>
              <w:rPr>
                <w:b/>
                <w:szCs w:val="24"/>
              </w:rPr>
              <w:t xml:space="preserve">    </w:t>
            </w:r>
            <w:r>
              <w:rPr>
                <w:b/>
                <w:szCs w:val="24"/>
              </w:rPr>
              <w:t>Разработка прорывных стратегических решений в условиях кризисных изменений внешней среды: логика и алгоритмы</w:t>
            </w:r>
            <w:r>
              <w:rPr>
                <w:szCs w:val="24"/>
              </w:rPr>
              <w:t xml:space="preserve"> // Экономические стратегии. - 2017. - № 1. - С.174-183.</w:t>
            </w:r>
          </w:p>
          <w:p>
            <w:pPr>
              <w:pStyle w:val="Normal"/>
              <w:rPr>
                <w:szCs w:val="24"/>
              </w:rPr>
            </w:pPr>
            <w:r>
              <w:rPr>
                <w:szCs w:val="24"/>
              </w:rPr>
              <w:t xml:space="preserve"> </w:t>
            </w:r>
            <w:r>
              <w:rPr>
                <w:szCs w:val="24"/>
              </w:rPr>
              <w:t>Исследование подходов и методов принятия стратегических решений в ситуации нарастания нестабильности внешних условий. Авторский алгоритм разработки прорывных стратегических решений, основанный на диагностике проблемной ситуации, выявлении системных противоречий, разрешение которых позволяет выходить на прорывные стратегические решения и формировать новые бизнес-модели. Понимание бизнеса как системы, базовые предпосылки. Схема логики причинно-следственных связей процесса управления в компании. Схема алгоритма разработки прорывных стратегических решений. Диагностика проблемной ситуации. Редукция - представление структуры проблемной ситуации в виде модели, схема модели противоречия. Генерация идей, альтернативные способы обеспечения условий, необходимых для выполнения задачи. Верификация - финансовое моделирование ценности стратегических альтернатив. Суть финансового обоснования стратегических решений в сопоставлении ценности компании "как есть" и ценности стратегических альтернатив.</w:t>
            </w:r>
          </w:p>
          <w:p>
            <w:pPr>
              <w:pStyle w:val="Normal"/>
              <w:rPr>
                <w:szCs w:val="24"/>
              </w:rPr>
            </w:pPr>
            <w:r>
              <w:rPr>
                <w:szCs w:val="24"/>
              </w:rPr>
            </w:r>
          </w:p>
          <w:p>
            <w:pPr>
              <w:pStyle w:val="Normal"/>
              <w:rPr>
                <w:b/>
                <w:b/>
                <w:szCs w:val="24"/>
              </w:rPr>
            </w:pPr>
            <w:r>
              <w:rPr>
                <w:b/>
                <w:szCs w:val="24"/>
              </w:rPr>
              <w:t>Штукельбергер К.</w:t>
            </w:r>
          </w:p>
          <w:p>
            <w:pPr>
              <w:pStyle w:val="Normal"/>
              <w:rPr/>
            </w:pPr>
            <w:r>
              <w:rPr>
                <w:b/>
                <w:szCs w:val="24"/>
              </w:rPr>
              <w:t xml:space="preserve">    </w:t>
            </w:r>
            <w:r>
              <w:rPr>
                <w:b/>
                <w:szCs w:val="24"/>
              </w:rPr>
              <w:t>Экономика достаточности. Устойчивая этичная рыночная экономика</w:t>
            </w:r>
            <w:r>
              <w:rPr>
                <w:szCs w:val="24"/>
              </w:rPr>
              <w:t>: пер. с англ. // Экономические стратегии. - 2017. - № 1. - С.158-161.</w:t>
            </w:r>
          </w:p>
          <w:p>
            <w:pPr>
              <w:pStyle w:val="Normal"/>
              <w:rPr>
                <w:szCs w:val="24"/>
              </w:rPr>
            </w:pPr>
            <w:r>
              <w:rPr>
                <w:szCs w:val="24"/>
              </w:rPr>
              <w:t xml:space="preserve"> </w:t>
            </w:r>
            <w:r>
              <w:rPr>
                <w:szCs w:val="24"/>
              </w:rPr>
              <w:t>Грядущая этичная экономика как экономика достаточности, обеспечивающая "достаточно для потребностей каждого, но не для жадности каждого" (Махатма Ганди). Её принципы: устойчивость, поощряя за долгосрочные решения и наказывая за сиюминутные спекуляции; обеспечение свободы, справедливости; достижение баланса свободных рынков за счёт справедливого решения проблем климата, доходов, налогов, равноправия полов и процедур. Новое видение того, что представляет собой человек: люди не только стремятся заполучить максимум материальных благ и выгод, переступая через других людей, они ищут общности, взаимовыручки и осмысленности в жизни. Уравновешивание с такой антропологией конкуренции и общности, предопределяющее изменение экономических и политических теорий, приводящее к новому пониманию ответственности. Приоритеты экономики достаточности. Элементы экономики достаточности: основные человеческие потребности, достойная жизнь, сосредоточенность на человеке, умеренность, совместное участие, устойчивость, справедливость, сбалансированность. Отличие экономики достаточности от самодостаточной экономики.</w:t>
            </w:r>
          </w:p>
          <w:p>
            <w:pPr>
              <w:pStyle w:val="Normal"/>
              <w:rPr>
                <w:szCs w:val="24"/>
              </w:rPr>
            </w:pPr>
            <w:r>
              <w:rPr>
                <w:szCs w:val="24"/>
              </w:rPr>
            </w:r>
          </w:p>
          <w:p>
            <w:pPr>
              <w:pStyle w:val="Normal"/>
              <w:rPr>
                <w:b/>
                <w:b/>
                <w:szCs w:val="24"/>
              </w:rPr>
            </w:pPr>
            <w:r>
              <w:rPr>
                <w:b/>
                <w:szCs w:val="24"/>
              </w:rPr>
              <w:t>Воейков М.И.</w:t>
            </w:r>
          </w:p>
          <w:p>
            <w:pPr>
              <w:pStyle w:val="Normal"/>
              <w:rPr/>
            </w:pPr>
            <w:r>
              <w:rPr>
                <w:b/>
                <w:szCs w:val="24"/>
              </w:rPr>
              <w:t xml:space="preserve">    </w:t>
            </w:r>
            <w:r>
              <w:rPr>
                <w:b/>
                <w:szCs w:val="24"/>
              </w:rPr>
              <w:t>Полемические заметки о будущем экономики</w:t>
            </w:r>
            <w:r>
              <w:rPr>
                <w:szCs w:val="24"/>
              </w:rPr>
              <w:t xml:space="preserve"> // Экономическое возрождение России (электронная версия). - 2016. - № 4. - С.24-26.</w:t>
            </w:r>
          </w:p>
          <w:p>
            <w:pPr>
              <w:pStyle w:val="Normal"/>
              <w:rPr/>
            </w:pPr>
            <w:r>
              <w:rPr>
                <w:szCs w:val="24"/>
              </w:rPr>
              <w:t xml:space="preserve"> </w:t>
            </w:r>
            <w:r>
              <w:rPr>
                <w:szCs w:val="24"/>
              </w:rPr>
              <w:t>Анализ взглядов сторонников нового индустриального общества и постиндустриалистов. Последствия политики либеральных экономистов, приведшей к катастрофической деиндустриализации страны. Вывод о том, что "материальное производство остается основой самого существования экономики". Обоснование предложения о замене термина "знаниеемкое производство" на "интеллектуально- или информационноемкое". Рассмотрение вопросов о справедливости тезиса о снижении "потребности мирового производства в материалах, сырье" и о судьбе экономической науки.</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rPr>
                <w:b/>
                <w:b/>
                <w:szCs w:val="24"/>
              </w:rPr>
            </w:pPr>
            <w:r>
              <w:rPr>
                <w:b/>
                <w:szCs w:val="24"/>
              </w:rPr>
              <w:t>Смоляк С.А.</w:t>
            </w:r>
          </w:p>
          <w:p>
            <w:pPr>
              <w:pStyle w:val="Normal"/>
              <w:rPr/>
            </w:pPr>
            <w:r>
              <w:rPr>
                <w:b/>
                <w:szCs w:val="24"/>
              </w:rPr>
              <w:t xml:space="preserve">    </w:t>
            </w:r>
            <w:r>
              <w:rPr>
                <w:b/>
                <w:szCs w:val="24"/>
              </w:rPr>
              <w:t>О вероятностных моделях для оценки остаточного срока службы и износа машин и оборудования</w:t>
            </w:r>
            <w:r>
              <w:rPr>
                <w:szCs w:val="24"/>
              </w:rPr>
              <w:t xml:space="preserve"> // Имущественные отношения в Российской Федерации. - 2017. - № 2. - С.75-87.</w:t>
            </w:r>
          </w:p>
          <w:p>
            <w:pPr>
              <w:pStyle w:val="Normal"/>
              <w:rPr>
                <w:szCs w:val="24"/>
              </w:rPr>
            </w:pPr>
            <w:r>
              <w:rPr>
                <w:szCs w:val="24"/>
              </w:rPr>
              <w:t xml:space="preserve"> </w:t>
            </w:r>
            <w:r>
              <w:rPr>
                <w:szCs w:val="24"/>
              </w:rPr>
              <w:t>Уточнение имеющихся рекомендаций по оценке остаточных сроков службы (ОСС) машин и оборудование и коэффициентов износа (обесценения) в целях повышения точности их стоимостной оценки. Информация, используемая оценщиками для установления среднего срока службы машин. Сроки службы, установленные: государственными нормативными документами; их собственниками в целях составления бухгалтерской (финансовой) отчетности; публикуемыми в различных источниках сведениями; их производителями в технической документации. Вероятностное распределение срока службы. Оценка среднего ОСС и износа машин. Учет фактора времени. Три категории машин, выделенные в целях практического применения результатов исследования, для каждой из которых построены зависимости среднего ОСС и коэффициента износа от возраста.</w:t>
            </w:r>
          </w:p>
          <w:p>
            <w:pPr>
              <w:pStyle w:val="Normal"/>
              <w:rPr>
                <w:szCs w:val="24"/>
              </w:rPr>
            </w:pPr>
            <w:r>
              <w:rPr>
                <w:szCs w:val="24"/>
              </w:rPr>
            </w:r>
          </w:p>
          <w:p>
            <w:pPr>
              <w:pStyle w:val="Normal"/>
              <w:spacing w:before="120" w:after="0"/>
              <w:rPr>
                <w:b/>
                <w:b/>
                <w:szCs w:val="24"/>
              </w:rPr>
            </w:pPr>
            <w:r>
              <w:rPr>
                <w:b/>
                <w:szCs w:val="24"/>
              </w:rPr>
              <w:t>Баринов Н.П.</w:t>
            </w:r>
          </w:p>
          <w:p>
            <w:pPr>
              <w:pStyle w:val="Normal"/>
              <w:spacing w:before="120" w:after="0"/>
              <w:rPr/>
            </w:pPr>
            <w:r>
              <w:rPr>
                <w:b/>
                <w:szCs w:val="24"/>
              </w:rPr>
              <w:t xml:space="preserve">    </w:t>
            </w:r>
            <w:r>
              <w:rPr>
                <w:b/>
                <w:szCs w:val="24"/>
              </w:rPr>
              <w:t>Ещё раз о корректном использовании квалиметрических процедур при оценке недвижимости</w:t>
            </w:r>
            <w:r>
              <w:rPr>
                <w:szCs w:val="24"/>
              </w:rPr>
              <w:t xml:space="preserve"> // Имущественные отношения в Российской Федерации. - 2017. - № 2. - С.26-39.</w:t>
            </w:r>
          </w:p>
          <w:p>
            <w:pPr>
              <w:pStyle w:val="Normal"/>
              <w:spacing w:before="120" w:after="0"/>
              <w:rPr>
                <w:szCs w:val="24"/>
              </w:rPr>
            </w:pPr>
            <w:r>
              <w:rPr>
                <w:szCs w:val="24"/>
              </w:rPr>
              <w:t xml:space="preserve"> </w:t>
            </w:r>
            <w:r>
              <w:rPr>
                <w:szCs w:val="24"/>
              </w:rPr>
              <w:t>Анализ методических подходов и практических примеров оценки недвижимости с построением зависимости цена - качество. Обоснование необходимости расчета показателя "качество" при оценке стоимости. Выявление несоответствия опубликованных вариантов расчета показателя качества требованиям, выдвигаемым теорией квалиметрии к оценке качестве в шкале отношений. Предложения по обеспечению корректных оценок недвижимости с построением зависимости цена - качество.</w:t>
            </w:r>
          </w:p>
          <w:p>
            <w:pPr>
              <w:pStyle w:val="Normal"/>
              <w:spacing w:before="120" w:after="0"/>
              <w:rPr>
                <w:szCs w:val="24"/>
              </w:rPr>
            </w:pPr>
            <w:r>
              <w:rPr>
                <w:szCs w:val="24"/>
              </w:rPr>
            </w:r>
          </w:p>
          <w:p>
            <w:pPr>
              <w:pStyle w:val="Normal"/>
              <w:spacing w:before="120" w:after="0"/>
              <w:rPr>
                <w:b/>
                <w:b/>
                <w:szCs w:val="24"/>
              </w:rPr>
            </w:pPr>
            <w:r>
              <w:rPr>
                <w:b/>
                <w:szCs w:val="24"/>
              </w:rPr>
              <w:t>Лейфер Л.А.</w:t>
            </w:r>
          </w:p>
          <w:p>
            <w:pPr>
              <w:pStyle w:val="Normal"/>
              <w:spacing w:before="120" w:after="0"/>
              <w:rPr/>
            </w:pPr>
            <w:r>
              <w:rPr>
                <w:b/>
                <w:szCs w:val="24"/>
              </w:rPr>
              <w:t xml:space="preserve">    </w:t>
            </w:r>
            <w:r>
              <w:rPr>
                <w:b/>
                <w:szCs w:val="24"/>
              </w:rPr>
              <w:t>Почему популярные методики оценки недвижимости приводят к результатам, противоречащим здравому смыслу (к вопросу о безопасности добросовестного оценщика)</w:t>
            </w:r>
            <w:r>
              <w:rPr>
                <w:szCs w:val="24"/>
              </w:rPr>
              <w:t xml:space="preserve"> // Имущественные отношения в Российской Федерации. - 2017. - № 2. - С.50-60.</w:t>
            </w:r>
          </w:p>
          <w:p>
            <w:pPr>
              <w:pStyle w:val="Normal"/>
              <w:spacing w:before="120" w:after="0"/>
              <w:rPr/>
            </w:pPr>
            <w:r>
              <w:rPr>
                <w:szCs w:val="24"/>
              </w:rPr>
              <w:t xml:space="preserve"> </w:t>
            </w:r>
            <w:r>
              <w:rPr>
                <w:szCs w:val="24"/>
              </w:rPr>
              <w:t>Увеличение количества претензий и обвинений в адрес оценочных компаний в связи с некорректными результатами оценки, наблюдаемое в последнее время. Причины получения некорректных результатов, одна из которых - низкая устойчивость результата оценки к неопределенности в исходных данных - свойство, заложенное в методике. Оценка рыночной стоимости как процесс измерения. Некоторые сведения о теории ошибок. Процесс определения рыночной стоимости застроенного земельного участка методом выделения. Алгоритм расчета стоимости незастроенного земельного участка, примеры расчета. Техника остатка. Предложение по исследованию всех рекомендуемых авторитетными органами методик оценки на предмет устойчивости и результатов оценки к исходным данным, обязательно увязав условия и границы их примен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7591514"/>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ПРОМ-2017. Участие подтвердили более 100 промышленных компаний Японии</w:t>
            </w:r>
            <w:r>
              <w:rPr>
                <w:szCs w:val="24"/>
              </w:rPr>
              <w:t xml:space="preserve"> // Промышленный еженедельник (электронная версия). - 2017. - 13-19 марта. - № 9. - С.2.</w:t>
            </w:r>
          </w:p>
          <w:p>
            <w:pPr>
              <w:pStyle w:val="Normal"/>
              <w:spacing w:before="0" w:after="0"/>
              <w:rPr>
                <w:rStyle w:val="Komm1"/>
                <w:szCs w:val="24"/>
              </w:rPr>
            </w:pPr>
            <w:r>
              <w:rPr>
                <w:szCs w:val="24"/>
              </w:rPr>
              <w:t xml:space="preserve"> </w:t>
            </w:r>
            <w:r>
              <w:rPr>
                <w:szCs w:val="24"/>
              </w:rPr>
              <w:t>Первое заседание российско-японской рабочей группы по подготовке участия Японии в Большой индустриальной неделе ИННОПРОМ-2017 (Екатеринбург, 10-13 июля 2017 г.), состоявшееся в Министерстве промышленности и торговли Российской Федерации. Председатель российской части рабочей группы заместитель министра промышленности и торговли Российской Федерации Г. Каламанов. Россия рассматривает Японию в качестве стратегического партнера в сфере инновационного развития высоких технологий, расширения уровня взаимных инвестиций в приоритетные секторы экономики. В настоящее время в России работают 270 компаний с японским капиталом. Цель работы российско-японской рабочей группы - содействие в эффективной подготовке участия Японии в качестве страны-партнера Международной промышленной выставки ИННОПРОМ. Главная тема Большой индустриальной недели - "Умное производство: Глобальный подх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477591515"/>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Фонд развития промышленности одобрил первые в 2017 году проекты </w:t>
            </w:r>
            <w:r>
              <w:rPr>
                <w:szCs w:val="24"/>
              </w:rPr>
              <w:t>// Металлообработка и станкостроение. - 2017. - № 2. - С.11.</w:t>
            </w:r>
          </w:p>
          <w:p>
            <w:pPr>
              <w:pStyle w:val="Normal"/>
              <w:spacing w:before="0" w:after="0"/>
              <w:rPr>
                <w:sz w:val="23"/>
                <w:szCs w:val="23"/>
              </w:rPr>
            </w:pPr>
            <w:r>
              <w:rPr>
                <w:sz w:val="23"/>
                <w:szCs w:val="23"/>
              </w:rPr>
              <w:t xml:space="preserve"> </w:t>
            </w:r>
            <w:r>
              <w:rPr>
                <w:sz w:val="23"/>
                <w:szCs w:val="23"/>
              </w:rPr>
              <w:t>Займы Фонда получат два предприятия - из Московской области и Новосибирска. Первый заместитель министра промышленности и торговли Г. Никитин сообщил, что на реализацию проектов общей стоимостью 1,3 млрд рублей придется 600 млн рублей льготных займов. ООО "НПО Петровакс Фарм" разместит в селе Покров Подольского района Московской области производство фармсубстанций и готовых лекарств для иммунологии, гинекологии, урологии, хирургии и педиатрии. С помощью займа Фонда компания планирует расширить производственные мощности фармацевтического предприятия. Новосибирское предприятие ПАО "Сиблитмаш" займется производством металлолитейного оборудования. Завод планирует модернизировать и обновить станочный парк для производства литейного оборудова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мышленные кластеры начнут показывать импортозамещающий эффект в 2017 году</w:t>
            </w:r>
            <w:r>
              <w:rPr>
                <w:szCs w:val="24"/>
              </w:rPr>
              <w:t xml:space="preserve"> // Металлообработка и станкостроение. - 2017. - № 2. - С.12.</w:t>
            </w:r>
          </w:p>
          <w:p>
            <w:pPr>
              <w:pStyle w:val="Normal"/>
              <w:spacing w:before="0" w:after="0"/>
              <w:rPr>
                <w:rStyle w:val="Komm1"/>
                <w:sz w:val="23"/>
                <w:szCs w:val="23"/>
              </w:rPr>
            </w:pPr>
            <w:r>
              <w:rPr>
                <w:sz w:val="23"/>
                <w:szCs w:val="23"/>
              </w:rPr>
              <w:t xml:space="preserve"> </w:t>
            </w:r>
            <w:r>
              <w:rPr>
                <w:sz w:val="23"/>
                <w:szCs w:val="23"/>
              </w:rPr>
              <w:t>По оценкам Ассоциации кластеров и технопарков, выручка предприятий-участников промышленных кластеров в 2016 г. суммарно составила 2464 млрд рублей, что на 5% больше, чем в 2015 г. На предприятиях за год создано не менее 40 000 рабочих мест. Ассоциация ожидает, что инвестиционные проекты, реализуемые в кластерах в рамках отраслевых программ импортозамещения, обеспечат в 2017 г. заметный рост производства высокотехнологичной продукции и увеличение доли несырьевого экспорта. Создание промышленных кластеров по отраслевому признаку, объединяя производственные предприятия, обладающие кооперационными связями. По данным Геоинформсистемы "Индустриальные парки. Технопарки. Кластеры", крупнейшими промышленными кластерами России, включенными в реестр Минпромторга России, на данный момент являются Кластер автомобильной промышленности Самарской области, Кластер "ПоморИнноваЛес" в Архангельской области и Промышленный кластер метровагоностроения (Московская и Тверская области). Реестр промышленных кластеров Минпромторга России ведётся с 2016 г., на данный момент в него включено 16 кластеров. Государственная поддержка включенных в реестр промышленных кластеров, направленная на реализацию проектов в сфере импортозамещения. По данным Минпромторга России, на реализацию уже утвержденных 5 импортозамещающих совместных проектов кластеров, включенных в реестр, в 2016-2019 гг. планируется направить субсидии в размере 975,9 млн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7591516"/>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7. - 13-19 марта. - № 9. - С.1.</w:t>
            </w:r>
          </w:p>
          <w:p>
            <w:pPr>
              <w:pStyle w:val="Normal"/>
              <w:rPr>
                <w:szCs w:val="24"/>
              </w:rPr>
            </w:pPr>
            <w:r>
              <w:rPr>
                <w:szCs w:val="24"/>
              </w:rPr>
              <w:t xml:space="preserve"> </w:t>
            </w:r>
            <w:r>
              <w:rPr>
                <w:szCs w:val="24"/>
              </w:rPr>
              <w:t>По данным официальной статистики, в 2016 году российские инвесторы вложили в Украину $1,667 млрд, то есть лишь немногим меньше, чем все страны ЕС. По сравнению с 2015 годом инвестиции выросли в 2,5 раза. Всего в экономику Украины поступило в прошлом году в виде прямых иностранных инвестиций чуть более $4,4 млрд (на 17% больше чем в 2015 году) из 77 стран. Больше всего - из России (37,84% всех иностранных инвестиций).</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2. - С.6.</w:t>
            </w:r>
          </w:p>
          <w:p>
            <w:pPr>
              <w:pStyle w:val="Normal"/>
              <w:rPr>
                <w:szCs w:val="24"/>
              </w:rPr>
            </w:pPr>
            <w:r>
              <w:rPr>
                <w:szCs w:val="24"/>
              </w:rPr>
              <w:t xml:space="preserve"> </w:t>
            </w:r>
            <w:r>
              <w:rPr>
                <w:szCs w:val="24"/>
              </w:rPr>
              <w:t>Объем строительного производства (декабрь 2016 г.). Динамика объема работ.</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7591517"/>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Деньги оборонки </w:t>
            </w:r>
            <w:r>
              <w:rPr>
                <w:szCs w:val="24"/>
              </w:rPr>
              <w:t>// Промышленный еженедельник (электронная версия). - 2017. - 13-19 марта. - № 9. - С.1.</w:t>
            </w:r>
          </w:p>
          <w:p>
            <w:pPr>
              <w:pStyle w:val="Normal"/>
              <w:spacing w:before="0" w:after="0"/>
              <w:rPr/>
            </w:pPr>
            <w:r>
              <w:rPr>
                <w:szCs w:val="24"/>
              </w:rPr>
              <w:t xml:space="preserve"> </w:t>
            </w:r>
            <w:r>
              <w:rPr>
                <w:szCs w:val="24"/>
              </w:rPr>
              <w:t>Согласно постановлению, Правительство РФ намерено усилить контроль над сделками по государственному оборонному заказу (ГОЗ), но исключит казначейский контроль для них. Постановление выводит из-под контроля казначейства государственные контракты в сфере ГОЗ, заключенные Министерством обороны. Федеральное казначейство будет вести сопровождение государственных контрактов по ГОЗ. Для сделок по ГОЗ характерна низкая платежная дисциплина, есть коррупционные факторы. По мнению заведующего лабораторией военной экономики Института Гайдара В. Зацепина, система казначейского сопровождения достаточно жесткая, освобождение государственных контрактов от контроля казначейства снизит барьеры для прохождения денег.</w:t>
            </w:r>
          </w:p>
          <w:p>
            <w:pPr>
              <w:pStyle w:val="Normal"/>
              <w:rPr>
                <w:b/>
                <w:b/>
                <w:szCs w:val="24"/>
              </w:rPr>
            </w:pPr>
            <w:r>
              <w:rPr>
                <w:b/>
                <w:szCs w:val="24"/>
              </w:rPr>
              <w:t>Федутинов Д.</w:t>
            </w:r>
          </w:p>
          <w:p>
            <w:pPr>
              <w:pStyle w:val="Normal"/>
              <w:rPr/>
            </w:pPr>
            <w:r>
              <w:rPr>
                <w:b/>
                <w:szCs w:val="24"/>
              </w:rPr>
              <w:t xml:space="preserve">    </w:t>
            </w:r>
            <w:r>
              <w:rPr>
                <w:b/>
                <w:szCs w:val="24"/>
              </w:rPr>
              <w:t>Залив беспилотников. Американские БЛА летят в Эстонию, чтобы прожить ещё дольше</w:t>
            </w:r>
            <w:r>
              <w:rPr>
                <w:szCs w:val="24"/>
              </w:rPr>
              <w:t xml:space="preserve"> // Военно-промышленный курьер. - 2017. - 15-21 марта. - № 10. - С.1, 8-9.</w:t>
            </w:r>
          </w:p>
          <w:p>
            <w:pPr>
              <w:pStyle w:val="Normal"/>
              <w:rPr>
                <w:rStyle w:val="Komm1"/>
                <w:szCs w:val="24"/>
              </w:rPr>
            </w:pPr>
            <w:r>
              <w:rPr>
                <w:szCs w:val="24"/>
              </w:rPr>
              <w:t xml:space="preserve"> </w:t>
            </w:r>
            <w:r>
              <w:rPr>
                <w:szCs w:val="24"/>
              </w:rPr>
              <w:t>Обзор выставки вооружений и военной техники IDEX, состоявшейся в феврале в Абу-Даби. Тенденции в развитии беспилотных летательных аппаратов (БЛА) в мире. Серьёзный настрой США. Китайская альтернатива. Разработки БЛА бывших социалистических стран и государств, бывших республик СССР. БЛА, представленные концерном "Калашн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7591518"/>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гом от станка. Алексей Михеев сменил министерство на стартап</w:t>
            </w:r>
            <w:r>
              <w:rPr>
                <w:szCs w:val="24"/>
              </w:rPr>
              <w:t xml:space="preserve"> // Коммерсантъ. - 2017. - 16 марта. - № 44. - С.12.</w:t>
            </w:r>
          </w:p>
          <w:p>
            <w:pPr>
              <w:pStyle w:val="Normal"/>
              <w:rPr>
                <w:rStyle w:val="Komm1"/>
                <w:szCs w:val="24"/>
              </w:rPr>
            </w:pPr>
            <w:r>
              <w:rPr>
                <w:szCs w:val="24"/>
              </w:rPr>
              <w:t xml:space="preserve"> </w:t>
            </w:r>
            <w:r>
              <w:rPr>
                <w:szCs w:val="24"/>
              </w:rPr>
              <w:t>Экс-директор департамента станкостроения и инвестиционного машиностроения Минпромторга А. Михеев вместе с партнерами (президентом ГК "Компьюлинк" М. Лящем и владельцем ювелирного бренда MaximiliaN-London М. Арциновичем) запускает онлайн-сервис для спортсменов, позволяющий искать партнеров и тренеров при посещении крупнейших мегаполисов и мест проведения международных марафонов. Речь идет о разработке платформы для сервиса, ориентированного на спортсменов, ведущих активный образ жизн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7591519"/>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рынок спасут от ВТО</w:t>
            </w:r>
            <w:r>
              <w:rPr>
                <w:szCs w:val="24"/>
              </w:rPr>
              <w:t>: [электронный документ] // Газета. - 2017. - 16 марта.</w:t>
            </w:r>
          </w:p>
          <w:p>
            <w:pPr>
              <w:pStyle w:val="Normal"/>
              <w:rPr>
                <w:rStyle w:val="Komm1"/>
                <w:szCs w:val="24"/>
              </w:rPr>
            </w:pPr>
            <w:r>
              <w:rPr>
                <w:szCs w:val="24"/>
              </w:rPr>
              <w:t xml:space="preserve"> </w:t>
            </w:r>
            <w:r>
              <w:rPr>
                <w:szCs w:val="24"/>
              </w:rPr>
              <w:t>Новый льготный режим промышленной сборки для автокомпаний в России, подразумевающий компенсацию таможенных пошлин в обход норм ВТО, должен быть представлен в Минэкономразвития до конца года. На продлении срока действия режима настаивали ведущие автопроизводители. Принципиальное отличие новой промышленной сборки - распределение государственной поддержки в зависимости от заслуг компаний. Однако глава VW Group в России считает, что СПИКи не создают прозрачные и равные для всех условия. О необходимости продления или создания аналога постановления № 166 на протяжении нескольких лет говорили ведущие автомобильные производители, включая Volkswagen Group, Nissan и Ford. По мнению Минпромторга, такой вариант невозможен, предлагая в качестве альтернативы исключительно специальные инвестиционные контракты (СПИКи), подразумевающие новые инвестиции и расширение объемов локального производства в России. Логично, что автопроизводителям, которые уже инвестировали в развитие мощностей миллионы евро и достигли согласованного процента локализации, такой подход показался экономически необоснованны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77591520"/>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иватизация в пользу судостроителей</w:t>
            </w:r>
            <w:r>
              <w:rPr>
                <w:szCs w:val="24"/>
              </w:rPr>
              <w:t xml:space="preserve"> // Ведомости. - 2017. - 15 марта. - № 45. - С.12.</w:t>
            </w:r>
          </w:p>
          <w:p>
            <w:pPr>
              <w:pStyle w:val="Normal"/>
              <w:spacing w:before="0" w:after="0"/>
              <w:rPr/>
            </w:pPr>
            <w:r>
              <w:rPr>
                <w:szCs w:val="24"/>
              </w:rPr>
              <w:t xml:space="preserve"> </w:t>
            </w:r>
            <w:r>
              <w:rPr>
                <w:szCs w:val="24"/>
              </w:rPr>
              <w:t>Планы Правительства РФ по продаже 25% минус 1 акция "Совкомфлота" и заработать на этом около 30 млрд рублей, четверть из которых будет направлена на докапитализацию компании. По сообщению Министра экономического развития М. Орешкина, "Направление части денег в компанию позволит снизить ее долговую нагрузку и стоимость заимствований". "Объем привлеченных средств будет распределен: 75% - в пользу государства, 25% - в пользу компании". Полученные средства компания должна будет потратить на покупку новых судов. Их построят на российских верфях, это позволит не только увеличить размер бизнеса самой компании, но и будет способствовать развитию судостроения в России.</w:t>
            </w:r>
          </w:p>
          <w:p>
            <w:pPr>
              <w:pStyle w:val="Normal"/>
              <w:spacing w:before="0" w:after="0"/>
              <w:rPr>
                <w:szCs w:val="24"/>
              </w:rPr>
            </w:pPr>
            <w:r>
              <w:rPr>
                <w:szCs w:val="24"/>
              </w:rPr>
            </w:r>
          </w:p>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Орли Берк" - просто орёл</w:t>
            </w:r>
            <w:r>
              <w:rPr>
                <w:szCs w:val="24"/>
              </w:rPr>
              <w:t xml:space="preserve"> // Военно-промышленный курьер. - 2017. - 15-21 марта. - № 10. - С.8.</w:t>
            </w:r>
          </w:p>
          <w:p>
            <w:pPr>
              <w:pStyle w:val="Normal"/>
              <w:spacing w:before="0" w:after="0"/>
              <w:rPr>
                <w:szCs w:val="24"/>
              </w:rPr>
            </w:pPr>
            <w:r>
              <w:rPr>
                <w:szCs w:val="24"/>
              </w:rPr>
              <w:t xml:space="preserve"> </w:t>
            </w:r>
            <w:r>
              <w:rPr>
                <w:szCs w:val="24"/>
              </w:rPr>
              <w:t>Эстафета поколений в составе современных флотов и их перспективных проектов. Первое поколение - построенные эсминцы с 60-х до конца 70-х годов, находящиеся в основном на вооружении развивающихся стран. Второе - корабли постройки с 80-х годов до настоящего времени, по водоизмещению соответствующие легким крейсерам Второй мировой войны. Яркий представитель и своеобразный законодатель моды - американский тип "Орли Берк", наиболее мощный по составу вооружения из массовых эсминцев. Перспективные корабли, относящиеся к третьему поколению, сейчас это единственный построенный образец - эсминец ВМС США "Замволт". Сравнительная экспертиза тактико-технических характеристик эсминцев типа "Орли Берк" и эсминцев проекта 052D в Китае - серии из восьми кораблей, строительство которой должно завершиться в 2018 г. Весовые коэффициенты боевых задач эсминцев. Оценка возможностей эсминцев в решении типовых боевых задач. Превосходство американского эсминца по степени соответствия условиям боевого применения китайского "одноклассника" почти на 41% в крупномасштабных войнах и на 25% - в локальных.</w:t>
            </w:r>
          </w:p>
          <w:p>
            <w:pPr>
              <w:pStyle w:val="Normal"/>
              <w:rPr/>
            </w:pPr>
            <w:r>
              <w:rPr>
                <w:b/>
                <w:szCs w:val="24"/>
              </w:rPr>
              <w:t xml:space="preserve">    </w:t>
            </w:r>
            <w:r>
              <w:rPr>
                <w:b/>
                <w:szCs w:val="24"/>
              </w:rPr>
              <w:t>"Водоходъ" пошел на второй круиз. Компания закажет ОСК еще один лайнер</w:t>
            </w:r>
            <w:r>
              <w:rPr>
                <w:szCs w:val="24"/>
              </w:rPr>
              <w:t xml:space="preserve"> // Коммерсантъ. - 2017. - 16 марта. - № 44. - С.10.</w:t>
            </w:r>
          </w:p>
          <w:p>
            <w:pPr>
              <w:pStyle w:val="Normal"/>
              <w:rPr>
                <w:szCs w:val="24"/>
              </w:rPr>
            </w:pPr>
            <w:r>
              <w:rPr>
                <w:szCs w:val="24"/>
              </w:rPr>
              <w:t xml:space="preserve"> </w:t>
            </w:r>
            <w:r>
              <w:rPr>
                <w:szCs w:val="24"/>
              </w:rPr>
              <w:t>Судоходная компания "Водоходъ" подала заявку в ОСК на строительство второго круизного лайнера, который будет поставлен на речной маршрут Москва-Петербург. Стоимость судна составит 3,2 млрд рублей, который планируют сдать в 2020 году. Руководству ОСК необходимо решить вопрос с выделением новых государственных средств на лизинг судов. Распоряжение целевыми 33 млрд рублями оспаривает у ОСК Государственная транспортная лизинговая комп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7591521"/>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щищая небо, землю и моря</w:t>
            </w:r>
            <w:r>
              <w:rPr>
                <w:szCs w:val="24"/>
              </w:rPr>
              <w:t xml:space="preserve"> // Промышленный еженедельник (электронная версия). - 2017. - 13-19 марта. - № 9. - С.6.</w:t>
            </w:r>
          </w:p>
          <w:p>
            <w:pPr>
              <w:pStyle w:val="Normal"/>
              <w:rPr>
                <w:szCs w:val="24"/>
              </w:rPr>
            </w:pPr>
            <w:r>
              <w:rPr>
                <w:szCs w:val="24"/>
              </w:rPr>
              <w:t xml:space="preserve"> </w:t>
            </w:r>
            <w:r>
              <w:rPr>
                <w:szCs w:val="24"/>
              </w:rPr>
              <w:t>Заместитель министра обороны Российской Федерации Ю. Борисов посетил Иркутский авиационный завод - филиал ПАО "Корпорация "Иркут" (в составе ОАК), где проанализировал выполнение предприятием гособоронзаказа. Ю. Борисов ознакомился с ходом производства многоцелевых истребителей Су-30СМ и учебно-боевых самолетов Як-130, а также с процессом создания нового учебно-тренировочного самолета Як-152. С Корпорацией "Иркут" заключены длительные контракты, в соответствии с которыми в текущем году в Министерство обороны поступят семнадцать Су-30СМ и десять Як-130. ПАО "Корпорация "Иркут" сегодня и на перспективу выступает одним из ключевых поставщиков современной боевой авиатехники для МО РФ. В рамках выполнения государственного оборонного заказа 2016-2018 Минобороны РФ и ПАО "Корпорация "Иркут" заключили контракт на поставку Воздушно-космическим силам России многоцелевых истребителей Су-30СМ. В соответствии с условиями документа до конца 2018 года в ВКС будут переданы более 30 многоцелевых истребителей Су-30СМ.</w:t>
            </w:r>
          </w:p>
          <w:p>
            <w:pPr>
              <w:pStyle w:val="Normal"/>
              <w:rPr>
                <w:szCs w:val="24"/>
              </w:rPr>
            </w:pPr>
            <w:r>
              <w:rPr>
                <w:szCs w:val="24"/>
              </w:rPr>
            </w:r>
          </w:p>
          <w:p>
            <w:pPr>
              <w:pStyle w:val="Normal"/>
              <w:rPr/>
            </w:pPr>
            <w:r>
              <w:rPr>
                <w:b/>
                <w:szCs w:val="24"/>
              </w:rPr>
              <w:t xml:space="preserve">    </w:t>
            </w:r>
            <w:r>
              <w:rPr>
                <w:b/>
                <w:szCs w:val="24"/>
              </w:rPr>
              <w:t>На чём взлетим через 15 лет. Потеснят ли наши самолёты "боинги" и "эрбасы"? //</w:t>
            </w:r>
            <w:r>
              <w:rPr>
                <w:szCs w:val="24"/>
              </w:rPr>
              <w:t xml:space="preserve"> Аргументы и факты. - 2017. - 15-21 марта. - № 11. - С.10.</w:t>
            </w:r>
          </w:p>
          <w:p>
            <w:pPr>
              <w:pStyle w:val="Normal"/>
              <w:spacing w:before="0" w:after="0"/>
              <w:rPr>
                <w:szCs w:val="24"/>
              </w:rPr>
            </w:pPr>
            <w:r>
              <w:rPr>
                <w:szCs w:val="24"/>
              </w:rPr>
              <w:t xml:space="preserve"> </w:t>
            </w:r>
            <w:r>
              <w:rPr>
                <w:szCs w:val="24"/>
              </w:rPr>
              <w:t>По материалам первого заседания Авиационной коллегии при Правительстве РФ. По заявлению вице-премьера Д. Рогозина, через 10-15 лет парк российских авиакомпаний будет почти полностью укомплектован отечественными самолётами. По словам заместителя главы Минтранса В. Окулова, на начало 2017 г. из 579 магистральных самолётов 494 - "иностранцы" со средним возрастом 11 лет, в числе 85 российских посчитаны и весьма "пожилые" "ильюшины" и "туполевы". При этом закупки, а значит, и производство Ил-96-300, Ту-214, Ту-204 уже практически прекратились. У "Аэрофлота" уже есть 30 новых российских "суперджетов", у "Газпромавиа" - 10, у авиакомпании "Ямал" - 9 и т. д. Крупнейший заказчик за границей - мексиканская компания "Интерджет", у которой 22 такие машины. По сообщению О. Пантелеева - исполнительного директора агентства "Авиапорт", "… российские авиакомпании в ближайшее время продолжат покупать иностранные самолёты. Есть действующие контракты, хотя из-за изменения курса рубля в 2014 г. такие покупки стали очень дороги". "Портфель заказов на МС-21 сегодня - 175 самолётов. Старт серийных поставок запланирован на начало 2019 г." - сообщил Ю. Слюсарь, президент Объединённой авиастроительной корпорации. На замену Ил-96 вместимостью до 300 пассажиров в ближайшее время должен прийти Ил-96-400. "Он будет длиннее на 9 м, - обратил внимание на характеристики самолёта Д. Мантуров, Министр промышленности и торговли РФ. - Это позволит увеличить количество кресел на 70 и сделать эксплуатацию более выгодной". Этот самолёт будет востребован и в Специальном лётном отряде.</w:t>
            </w:r>
          </w:p>
          <w:p>
            <w:pPr>
              <w:pStyle w:val="Normal"/>
              <w:spacing w:before="0" w:after="0"/>
              <w:rPr>
                <w:szCs w:val="24"/>
              </w:rPr>
            </w:pPr>
            <w:r>
              <w:rPr>
                <w:szCs w:val="24"/>
              </w:rPr>
            </w:r>
          </w:p>
          <w:p>
            <w:pPr>
              <w:pStyle w:val="Normal"/>
              <w:spacing w:before="120" w:after="0"/>
              <w:rPr>
                <w:b/>
                <w:b/>
                <w:szCs w:val="24"/>
              </w:rPr>
            </w:pPr>
            <w:r>
              <w:rPr>
                <w:b/>
                <w:szCs w:val="24"/>
              </w:rPr>
              <w:t>Фаличев О.</w:t>
            </w:r>
          </w:p>
          <w:p>
            <w:pPr>
              <w:pStyle w:val="Normal"/>
              <w:spacing w:before="120" w:after="0"/>
              <w:rPr/>
            </w:pPr>
            <w:r>
              <w:rPr>
                <w:b/>
                <w:szCs w:val="24"/>
              </w:rPr>
              <w:t xml:space="preserve">    </w:t>
            </w:r>
            <w:r>
              <w:rPr>
                <w:b/>
                <w:szCs w:val="24"/>
              </w:rPr>
              <w:t>Безоткатная модель</w:t>
            </w:r>
            <w:r>
              <w:rPr>
                <w:szCs w:val="24"/>
              </w:rPr>
              <w:t xml:space="preserve"> // Военно-промышленный курьер. - 2017. - 15-21 марта. - № 10. - С.6-7.</w:t>
            </w:r>
          </w:p>
          <w:p>
            <w:pPr>
              <w:pStyle w:val="Normal"/>
              <w:spacing w:before="120" w:after="0"/>
              <w:rPr>
                <w:szCs w:val="24"/>
              </w:rPr>
            </w:pPr>
            <w:r>
              <w:rPr>
                <w:szCs w:val="24"/>
              </w:rPr>
              <w:t xml:space="preserve"> </w:t>
            </w:r>
            <w:r>
              <w:rPr>
                <w:szCs w:val="24"/>
              </w:rPr>
              <w:t>Оценка положения дел в парке гражданской авиации: отечественное производство, спрос авиаперевозчиков, доля иностранной техники. Оборонный аспект проблемы. Реализация мер по устранению отставания по ключевым направлениям, прежде всего для повышения конкурентоспособности гражданских воздушных судов за счет улучшения их технических и других характеристик в соответствии с государственной программой "О развитии авиационной промышленности на 2013-2025 годы". Средства, выделенные для финансирования в 2017-2019 годах модернизации региональных самолетов Ил-114-300, дальнемагистральных Ил-96-400М, а также создания двигателей нового поколения ПД-35. Подготовка к производству лайнеров МС-21, выпуск L-410 NG - машин нового поколения для местных линий. По оценкам экспертов, на осуществление планов потребуется 10-15 лет. Необходимо, в первую очередь, преодолеть сохраняющуюся ведомственную разобщенность, скоординировав усилия Минпромторга, Минтранса, Минэкономразвития, Минфина и других структур, для стимулирования авиакомпаний к использованию отечественных самолетов, а также внедрения новых механизмов поддержки российских производителей и эксплуатантов. Стратегия развития Объединенной авиастроительной компании (ОАК), её целевые установки и необходимые условия их достижения. Активное развитие гражданского самолетостроения, совпавшее с периодом ослабления тарифной защиты отечественного авиапрома на фоне согласования условий вступления России в ВТО. По мнению президента ОАК Ю. Слюсаря, "необходимо найти баланс между интересами отечественной авиации и потребностями отрасли". Необходимые меры, помимо финансирования порядка 50 млрд рублей в год, не только на этапе разработки, создания, но и при выходе самолета на рынок. Итоги первого заседания Авиационной коллегии, возрожденной при поддержке Президента РФ 21 декабря 2016 г., с целью обеспечения консолидации заинтересованных органов исполнительной власти и организации согласованных предложений для развития отечественной авиации.</w:t>
            </w:r>
          </w:p>
          <w:p>
            <w:pPr>
              <w:pStyle w:val="Normal"/>
              <w:spacing w:before="0" w:after="0"/>
              <w:rPr>
                <w:szCs w:val="24"/>
              </w:rPr>
            </w:pPr>
            <w:r>
              <w:rPr>
                <w:szCs w:val="24"/>
              </w:rPr>
            </w:r>
          </w:p>
          <w:p>
            <w:pPr>
              <w:pStyle w:val="Normal"/>
              <w:spacing w:before="120" w:after="0"/>
              <w:rPr>
                <w:szCs w:val="24"/>
              </w:rPr>
            </w:pPr>
            <w:r>
              <w:rPr>
                <w:b/>
                <w:szCs w:val="24"/>
              </w:rPr>
              <w:t>Ломсков А., Мымрин В.</w:t>
            </w:r>
          </w:p>
          <w:p>
            <w:pPr>
              <w:pStyle w:val="Normal"/>
              <w:spacing w:before="120" w:after="0"/>
              <w:rPr/>
            </w:pPr>
            <w:r>
              <w:rPr>
                <w:b/>
                <w:szCs w:val="24"/>
              </w:rPr>
              <w:t xml:space="preserve">    </w:t>
            </w:r>
            <w:r>
              <w:rPr>
                <w:b/>
                <w:szCs w:val="24"/>
              </w:rPr>
              <w:t xml:space="preserve">Система защиты производства рулевых винтов вертолетов "Ми" от контрафакта на АО "ММЗ "Вперед" </w:t>
            </w:r>
            <w:r>
              <w:rPr>
                <w:szCs w:val="24"/>
              </w:rPr>
              <w:t>// Авиасоюз (электронная версия). - 2016. - Ноябрь-декабрь. - № 6. - С.40-41.</w:t>
            </w:r>
          </w:p>
          <w:p>
            <w:pPr>
              <w:pStyle w:val="Normal"/>
              <w:spacing w:before="120" w:after="0"/>
              <w:rPr>
                <w:szCs w:val="24"/>
              </w:rPr>
            </w:pPr>
            <w:r>
              <w:rPr>
                <w:szCs w:val="24"/>
              </w:rPr>
              <w:t xml:space="preserve"> </w:t>
            </w:r>
            <w:r>
              <w:rPr>
                <w:szCs w:val="24"/>
              </w:rPr>
              <w:t>На воздушных судах, прошедших проверку на аутентичность компонентов в 2015 г., 218 компонентов оказались неаутентичными или сомнительными. Принимаемые меры контроля и предупреждения появления контрафакта на российском авиаремонтном рынке недостаточны. При отсутствии должного контроля подлинности, в случае авиационных катастроф и происшествий, предприятию-изготовителю могут быть предъявлены необоснованные претензии в браке при производстве, что может привести к необходимости возмещения множественного ущерба. Акционерное общество "Московский машиностроительный завод "Вперед" осуществляет промышленное производство рулевых винтов для вертолетов всего семейства "МИ". Особое внимание на предприятии уделяется предупреждению появления на рынке контрафактной продукции под маркой завода и с паспортами АО "ММЗ "Вперед" и возможности однозначно выявить контрафакт в эксплуатации в случае конфликтных ситуаций. Поступающая на ремонт в заводских условиях продукция также проходит контроль на подлинность.</w:t>
            </w:r>
          </w:p>
          <w:p>
            <w:pPr>
              <w:pStyle w:val="Normal"/>
              <w:rPr>
                <w:szCs w:val="24"/>
              </w:rPr>
            </w:pPr>
            <w:r>
              <w:rPr>
                <w:szCs w:val="24"/>
              </w:rPr>
            </w:r>
          </w:p>
          <w:p>
            <w:pPr>
              <w:pStyle w:val="Normal"/>
              <w:rPr/>
            </w:pPr>
            <w:r>
              <w:rPr>
                <w:b/>
                <w:szCs w:val="24"/>
              </w:rPr>
              <w:t xml:space="preserve">    </w:t>
            </w:r>
            <w:r>
              <w:rPr>
                <w:b/>
                <w:szCs w:val="24"/>
              </w:rPr>
              <w:t>Программа модернизации и серийного производства Ил-114-300</w:t>
            </w:r>
            <w:r>
              <w:rPr>
                <w:szCs w:val="24"/>
              </w:rPr>
              <w:t xml:space="preserve"> // Авиасоюз (электронная версия). - 2017. - Февраль-март. - № 1. - С.34.</w:t>
            </w:r>
          </w:p>
          <w:p>
            <w:pPr>
              <w:pStyle w:val="Normal"/>
              <w:rPr>
                <w:szCs w:val="24"/>
              </w:rPr>
            </w:pPr>
            <w:r>
              <w:rPr>
                <w:szCs w:val="24"/>
              </w:rPr>
              <w:t xml:space="preserve"> </w:t>
            </w:r>
            <w:r>
              <w:rPr>
                <w:szCs w:val="24"/>
              </w:rPr>
              <w:t>ПАО "ОАК" и ОАО "Ил" заключили договор на проведение опытно-конструкторских работ по программе модернизации и возобновления серийного производства регионального пассажирского самолета Ил114300.  Головным изготовителем выступает РСК "МиГ". На его заводах будут производиться агрегаты и финальная сборка самолетов. Определен технический облик самолета и основные направления модернизации. В производственной кооперации примут участие ВАСО, Авиастар-СП, АэроКомпозит. Первый опытный самолет Ил-114-300 планируется построить в 2018 г., сертифицировать его на соответствие НЛГС-3 и начать летные испытания. На втором этапе продолжится модернизация Ил-114-300 с расширением ожидаемых условий эксплуатации, улучшение потребительских характеристик и обеспечение импортозамещения. С 2021 г. планируется начать поставки серийных самолетов, сертифицированных по нормам авиационных правил.</w:t>
            </w:r>
          </w:p>
          <w:p>
            <w:pPr>
              <w:pStyle w:val="Normal"/>
              <w:spacing w:before="0" w:after="0"/>
              <w:rPr>
                <w:szCs w:val="24"/>
              </w:rPr>
            </w:pPr>
            <w:r>
              <w:rPr>
                <w:szCs w:val="24"/>
              </w:rPr>
            </w:r>
          </w:p>
          <w:p>
            <w:pPr>
              <w:pStyle w:val="Normal"/>
              <w:spacing w:before="0" w:after="0"/>
              <w:rPr/>
            </w:pPr>
            <w:r>
              <w:rPr>
                <w:b/>
                <w:szCs w:val="24"/>
              </w:rPr>
              <w:t xml:space="preserve">    </w:t>
            </w:r>
            <w:r>
              <w:rPr>
                <w:b/>
                <w:szCs w:val="24"/>
              </w:rPr>
              <w:t>Индия требует дать ей передовые российские технологии в авиастроении</w:t>
            </w:r>
            <w:r>
              <w:rPr>
                <w:szCs w:val="24"/>
              </w:rPr>
              <w:t xml:space="preserve"> // Экономика и жизнь. - 2017. - 10 марта. - № 9. - С.2.</w:t>
            </w:r>
          </w:p>
          <w:p>
            <w:pPr>
              <w:pStyle w:val="Normal"/>
              <w:spacing w:before="0" w:after="0"/>
              <w:rPr>
                <w:sz w:val="23"/>
                <w:szCs w:val="23"/>
              </w:rPr>
            </w:pPr>
            <w:r>
              <w:rPr>
                <w:sz w:val="23"/>
                <w:szCs w:val="23"/>
              </w:rPr>
              <w:t xml:space="preserve"> </w:t>
            </w:r>
            <w:r>
              <w:rPr>
                <w:sz w:val="23"/>
                <w:szCs w:val="23"/>
              </w:rPr>
              <w:t>По данным The Times of India со ссылкой на источники в индийском Минобороны, прошла информация о готовности Индии продолжить совместную работу с Россией по разработке и производству истребителей пятого поколения (FGFA) только при условии передачи всех технологий и помощи индийским авиастроителям в создании собственных самолетов. Как отмечает The Times of India, ВВС Индии не устраивает российский истребитель пятого поколения Т-50, создаваемый по программе ПАК ФА, так как он не является полноценным стелс-самолетом, а его двигатель не обладает достаточной тягой. Глава Объединенной авиастроительной корпорации Ю. Слюсарь сообщил, что в программе FGFA пока нет продвижения. Ранее сообщалось, что Индия выдвинула более 40 дополнительных требований к проекту.</w:t>
            </w:r>
          </w:p>
          <w:p>
            <w:pPr>
              <w:pStyle w:val="Normal"/>
              <w:rPr>
                <w:sz w:val="23"/>
                <w:szCs w:val="23"/>
              </w:rPr>
            </w:pPr>
            <w:r>
              <w:rPr>
                <w:sz w:val="23"/>
                <w:szCs w:val="23"/>
              </w:rPr>
            </w:r>
          </w:p>
          <w:p>
            <w:pPr>
              <w:pStyle w:val="Normal"/>
              <w:rPr/>
            </w:pPr>
            <w:r>
              <w:rPr>
                <w:b/>
                <w:szCs w:val="24"/>
              </w:rPr>
              <w:t xml:space="preserve">    </w:t>
            </w:r>
            <w:r>
              <w:rPr>
                <w:b/>
                <w:szCs w:val="24"/>
              </w:rPr>
              <w:t>Ученый интерес</w:t>
            </w:r>
            <w:r>
              <w:rPr>
                <w:szCs w:val="24"/>
              </w:rPr>
              <w:t xml:space="preserve"> // Промышленный еженедельник (электронная версия). - 2017. - 13-19 марта. - № 9. - С.6.</w:t>
            </w:r>
          </w:p>
          <w:p>
            <w:pPr>
              <w:pStyle w:val="Normal"/>
              <w:rPr>
                <w:rStyle w:val="Komm1"/>
                <w:sz w:val="23"/>
                <w:szCs w:val="23"/>
              </w:rPr>
            </w:pPr>
            <w:r>
              <w:rPr>
                <w:sz w:val="23"/>
                <w:szCs w:val="23"/>
              </w:rPr>
              <w:t xml:space="preserve"> </w:t>
            </w:r>
            <w:r>
              <w:rPr>
                <w:sz w:val="23"/>
                <w:szCs w:val="23"/>
              </w:rPr>
              <w:t>Рабочий визит генерального конструктора - вице-президента по инновациям ПАО "ОАК" С. Короткова на ряд институтов Сибирского отделения РАН, по результатам которого подписаны соглашение о сотрудничестве и Предложения о совместных направлениях работ между Сибирским отделением РАН и ПАО "ОАК". Ключевое направление в решении стоящих перед авиапромом задач, связанное с переходом к предметному включению фундаментальной науки в цикл создания самолетов нового поколения, начиная с самых ранних этапов жизненного цикла. Практическая реализация представленных результатов работы институтов РАН позволит Корпорации повысить качество и конкурентоспособность авиационной техники и будет способствовать эффективной реализации программы инновационн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77591522"/>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валевский Ю.</w:t>
            </w:r>
          </w:p>
          <w:p>
            <w:pPr>
              <w:pStyle w:val="Normal"/>
              <w:spacing w:before="0" w:after="0"/>
              <w:rPr/>
            </w:pPr>
            <w:r>
              <w:rPr>
                <w:b/>
                <w:szCs w:val="24"/>
              </w:rPr>
              <w:t xml:space="preserve">    </w:t>
            </w:r>
            <w:r>
              <w:rPr>
                <w:b/>
                <w:szCs w:val="24"/>
              </w:rPr>
              <w:t>Технологии датчиков: что произошло за год</w:t>
            </w:r>
            <w:r>
              <w:rPr>
                <w:szCs w:val="24"/>
              </w:rPr>
              <w:t xml:space="preserve"> // Электроника: наука, технология, бизнес. - 2017. - № 1. - С.82-85.</w:t>
            </w:r>
          </w:p>
          <w:p>
            <w:pPr>
              <w:pStyle w:val="Normal"/>
              <w:spacing w:before="0" w:after="0"/>
              <w:rPr/>
            </w:pPr>
            <w:r>
              <w:rPr>
                <w:szCs w:val="24"/>
              </w:rPr>
              <w:t xml:space="preserve"> </w:t>
            </w:r>
            <w:r>
              <w:rPr>
                <w:sz w:val="23"/>
                <w:szCs w:val="23"/>
              </w:rPr>
              <w:t>Обзор новостей и новинок 2016 года по направлению датчиков в мире, выявление некоторых тенденций. Миниатюризация и интеграция. Снижение энергопотребления, в большей степени связанное с развитием концепции Интернета вещей. Продолжение исследований в области построения чувствительных элементов, в особенности, интегрированных в электронные кристаллы, а также с применением наноструктур. Решение задачи сокращения времени разработки и вывода изделий на рынок, примеры подготовки типовых решений и наборов, упрощение применения датчиков пользователями.</w:t>
            </w:r>
          </w:p>
          <w:p>
            <w:pPr>
              <w:pStyle w:val="Normal"/>
              <w:rPr>
                <w:b/>
                <w:b/>
                <w:szCs w:val="24"/>
              </w:rPr>
            </w:pPr>
            <w:r>
              <w:rPr>
                <w:b/>
                <w:szCs w:val="24"/>
              </w:rPr>
              <w:t>Кокорева И.</w:t>
            </w:r>
          </w:p>
          <w:p>
            <w:pPr>
              <w:pStyle w:val="Normal"/>
              <w:rPr/>
            </w:pPr>
            <w:r>
              <w:rPr>
                <w:b/>
                <w:szCs w:val="24"/>
              </w:rPr>
              <w:t xml:space="preserve">    </w:t>
            </w:r>
            <w:r>
              <w:rPr>
                <w:b/>
                <w:szCs w:val="24"/>
              </w:rPr>
              <w:t>Стратегия развития радиоэлектронной промышленности: точки роста и форсайт-исследования</w:t>
            </w:r>
            <w:r>
              <w:rPr>
                <w:szCs w:val="24"/>
              </w:rPr>
              <w:t xml:space="preserve"> // Электроника: наука, технология, бизнес. - 2017. - № 1. - С.128-134.</w:t>
            </w:r>
          </w:p>
          <w:p>
            <w:pPr>
              <w:pStyle w:val="Normal"/>
              <w:rPr>
                <w:sz w:val="23"/>
                <w:szCs w:val="23"/>
              </w:rPr>
            </w:pPr>
            <w:r>
              <w:rPr>
                <w:sz w:val="23"/>
                <w:szCs w:val="23"/>
              </w:rPr>
              <w:t xml:space="preserve"> </w:t>
            </w:r>
            <w:r>
              <w:rPr>
                <w:sz w:val="23"/>
                <w:szCs w:val="23"/>
              </w:rPr>
              <w:t>Обзор выступлений на XV научно-технической конференции "Перспективные рынки - взгляд в будущее" (Саратов, 29-30 сентября 2016 г.). Основные темы обсуждения: стратегия развития радиоэлектронной отрасли до 2030 г., функционирование предприятий в условиях санкций, инновации, программы импортозамещения, расширение рынков сбыта продукции отрасли с учетом современного состояния российской экономики. Обсуждение вопросов методологии проведения форсайт исследований по развитию приоритетных направлений, конкурентоспособности радиоэлектронной промышленности (РЭП) и перспективные технологические тенденции. Тренды современной радиоэлектроники, которые могут стать основой разрабатываемой стратегии. Роботизация и искусственный интеллект - примеры мегатрендов. Основные тезисы доклада генерального директора "Центра современной электроники" "Стратегическая линия развития РЭП". Ключевые убеждения, составляющие основу разработки отраслевой стратегии. Направления деятельности АО "Объединенная приборостроительная корпорация". Дорожные карты как инструменты реализации приоритетов, суть технологической дорожной карты, её центральный маршрут. Центры компетенции и специализации предприятий электронной и радиоэлектронной промышленности. Потенциальное развитие РЭП, интересы Фонда "Сколково": спутники, беспилотники, телекоммуникации.</w:t>
            </w:r>
          </w:p>
          <w:p>
            <w:pPr>
              <w:pStyle w:val="Normal"/>
              <w:rPr>
                <w:sz w:val="23"/>
                <w:szCs w:val="23"/>
              </w:rPr>
            </w:pPr>
            <w:r>
              <w:rPr>
                <w:sz w:val="23"/>
                <w:szCs w:val="23"/>
              </w:rPr>
            </w:r>
          </w:p>
          <w:p>
            <w:pPr>
              <w:pStyle w:val="Normal"/>
              <w:rPr>
                <w:szCs w:val="24"/>
              </w:rPr>
            </w:pPr>
            <w:r>
              <w:rPr>
                <w:b/>
                <w:szCs w:val="24"/>
              </w:rPr>
              <w:t>Макушин М., Мартынов В.</w:t>
            </w:r>
          </w:p>
          <w:p>
            <w:pPr>
              <w:pStyle w:val="Normal"/>
              <w:rPr/>
            </w:pPr>
            <w:r>
              <w:rPr>
                <w:b/>
                <w:szCs w:val="24"/>
              </w:rPr>
              <w:t xml:space="preserve">    </w:t>
            </w:r>
            <w:r>
              <w:rPr>
                <w:b/>
                <w:szCs w:val="24"/>
              </w:rPr>
              <w:t xml:space="preserve">Экономические и технологические аспекты развития микро- и радиоэлектроники </w:t>
            </w:r>
            <w:r>
              <w:rPr>
                <w:szCs w:val="24"/>
              </w:rPr>
              <w:t>// Электроника: наука, технология, бизнес. - 2017. - № 1. - С.116-126.</w:t>
            </w:r>
          </w:p>
          <w:p>
            <w:pPr>
              <w:pStyle w:val="Normal"/>
              <w:rPr>
                <w:sz w:val="23"/>
                <w:szCs w:val="23"/>
              </w:rPr>
            </w:pPr>
            <w:r>
              <w:rPr>
                <w:sz w:val="23"/>
                <w:szCs w:val="23"/>
              </w:rPr>
              <w:t xml:space="preserve"> </w:t>
            </w:r>
            <w:r>
              <w:rPr>
                <w:sz w:val="23"/>
                <w:szCs w:val="23"/>
              </w:rPr>
              <w:t>Современный тренд развития микроэлектроники, превращающейся в сегмент радиоэлектроники по созданию функционально законченных систем с повышенным быстродействием, надежностью и т. п., - переход от проектирования ИС к проектированию систем. Технико-экономические тенденции развития радиоэлектроники в современных условиях, заключающиеся в технологичности, воспроизводимости и рентабельности производства. Перспективные материалы, используемые для изготовления интегральных схем (ИС) как базы конечных электронных систем. Тенденции развития оборудования, основная из которых - создание гибких реконфигурируемых модульных кластерных систем. Разработка систем с участием заказчиков. Платформы конечной продукции. Перспективные платформы конечных систем. Многоядерные системы и системы с разнородными ядрами. Технологии многопотоковой обработки данных и параллельного программирования. Трехмерная интеграция. Совершенствование САПР. Тенденции в области инструментальных средств САПР - повышение вычислительной мощности и отказ от последовательных алгоритмов в пользу алгоритмов с параллельным исполнением процессов проектирования.</w:t>
            </w:r>
          </w:p>
          <w:p>
            <w:pPr>
              <w:pStyle w:val="Normal"/>
              <w:rPr>
                <w:sz w:val="23"/>
                <w:szCs w:val="23"/>
              </w:rPr>
            </w:pPr>
            <w:r>
              <w:rPr>
                <w:sz w:val="23"/>
                <w:szCs w:val="23"/>
              </w:rPr>
            </w:r>
          </w:p>
          <w:p>
            <w:pPr>
              <w:pStyle w:val="Normal"/>
              <w:rPr>
                <w:b/>
                <w:b/>
                <w:szCs w:val="24"/>
              </w:rPr>
            </w:pPr>
            <w:r>
              <w:rPr>
                <w:b/>
                <w:szCs w:val="24"/>
              </w:rPr>
              <w:t>Сафонов А.</w:t>
            </w:r>
          </w:p>
          <w:p>
            <w:pPr>
              <w:pStyle w:val="Normal"/>
              <w:rPr/>
            </w:pPr>
            <w:r>
              <w:rPr>
                <w:b/>
                <w:szCs w:val="24"/>
              </w:rPr>
              <w:t xml:space="preserve">    </w:t>
            </w:r>
            <w:r>
              <w:rPr>
                <w:b/>
                <w:szCs w:val="24"/>
              </w:rPr>
              <w:t>Органические сенсоры: конструкции, технология, применение</w:t>
            </w:r>
            <w:r>
              <w:rPr>
                <w:szCs w:val="24"/>
              </w:rPr>
              <w:t xml:space="preserve"> // Электроника: наука, технология, бизнес. - 2017. - № 1. - С.70-80.</w:t>
            </w:r>
          </w:p>
          <w:p>
            <w:pPr>
              <w:pStyle w:val="Normal"/>
              <w:rPr>
                <w:szCs w:val="24"/>
              </w:rPr>
            </w:pPr>
            <w:r>
              <w:rPr>
                <w:szCs w:val="24"/>
              </w:rPr>
              <w:t xml:space="preserve"> </w:t>
            </w:r>
            <w:r>
              <w:rPr>
                <w:szCs w:val="24"/>
              </w:rPr>
              <w:t>Преимущества органической электроники - это лёгкие, недорогие, мобильные биоэлектронные устройства, прежде всего датчики и фотодекторы. Сфера и принципы применения органической биоэлектроники в датчиках, используемых в биомедицинских и измерительных устройствах, а также в устройствах отображения информации (экраны телевизоров, мобильные телефоны). Органические полевые тонкопленочные транзисторы (ОПТ), основные типы. Материалы для ОПТ. Методы изготовления. Биосенсоры. Датчики: давления, газовых смесей, температуры.</w:t>
            </w:r>
          </w:p>
          <w:p>
            <w:pPr>
              <w:pStyle w:val="Normal"/>
              <w:rPr>
                <w:b/>
                <w:b/>
                <w:szCs w:val="24"/>
              </w:rPr>
            </w:pPr>
            <w:r>
              <w:rPr>
                <w:b/>
                <w:szCs w:val="24"/>
              </w:rPr>
              <w:t>Ковалевский Ю.</w:t>
            </w:r>
          </w:p>
          <w:p>
            <w:pPr>
              <w:pStyle w:val="Normal"/>
              <w:rPr/>
            </w:pPr>
            <w:r>
              <w:rPr>
                <w:b/>
                <w:szCs w:val="24"/>
              </w:rPr>
              <w:t xml:space="preserve">    </w:t>
            </w:r>
            <w:r>
              <w:rPr>
                <w:b/>
                <w:szCs w:val="24"/>
              </w:rPr>
              <w:t>Микроэлектронные мини-фабрики в российском ОПК - путь к импортонезависимости в сфере ЭКБ</w:t>
            </w:r>
            <w:r>
              <w:rPr>
                <w:szCs w:val="24"/>
              </w:rPr>
              <w:t xml:space="preserve"> // Электроника: наука, технология, бизнес. - 2017. - № 1. - С.60-67.</w:t>
            </w:r>
          </w:p>
          <w:p>
            <w:pPr>
              <w:pStyle w:val="Normal"/>
              <w:spacing w:before="0" w:after="0"/>
              <w:rPr>
                <w:sz w:val="23"/>
                <w:szCs w:val="23"/>
              </w:rPr>
            </w:pPr>
            <w:r>
              <w:rPr>
                <w:sz w:val="23"/>
                <w:szCs w:val="23"/>
              </w:rPr>
              <w:t xml:space="preserve"> </w:t>
            </w:r>
            <w:r>
              <w:rPr>
                <w:sz w:val="23"/>
                <w:szCs w:val="23"/>
              </w:rPr>
              <w:t>Обзор выступлений на очередном заседании секции № 4 Межведомственной рабочей группы по вопросам разработки и производства электронной компонентной базы (ЭКБ) по направлению "Полупроводниковые, опто-фотоэлектронные приборы, критические дискретные изделия и материалы для электроники" при коллегии ВПК России (16 декабря 2016 г.). Обсуждение итогов работы за 2016 г., основные направления: военно-научное сопровождение исследований и разработок, вопросы импортозамещения, гособоронзаказ. Структура импорта РФ в сфере электроники, показывающая степень существующей импортозависимости в области микроэлектроники. Технологические нормы в кремниевой технологии и технологии А3В5. Структура проекта. Минифабрики: технологическое, аналитическое, инженерное оборудование. Кооперация научных организаций и предприятий электронной промышленности - необходимое условие и наиболее эффективный механизм создания ЭКБ мирового уровня. Вопросы развития фотоники и радиофотоники.</w:t>
            </w:r>
          </w:p>
          <w:p>
            <w:pPr>
              <w:pStyle w:val="Normal"/>
              <w:spacing w:before="0" w:after="0"/>
              <w:rPr>
                <w:sz w:val="23"/>
                <w:szCs w:val="23"/>
              </w:rPr>
            </w:pPr>
            <w:r>
              <w:rPr>
                <w:sz w:val="23"/>
                <w:szCs w:val="23"/>
              </w:rPr>
            </w:r>
          </w:p>
          <w:p>
            <w:pPr>
              <w:pStyle w:val="Normal"/>
              <w:spacing w:before="0" w:after="0"/>
              <w:rPr>
                <w:b/>
                <w:b/>
                <w:szCs w:val="24"/>
              </w:rPr>
            </w:pPr>
            <w:r>
              <w:rPr>
                <w:b/>
                <w:szCs w:val="24"/>
              </w:rPr>
              <w:t>Ежов В. и др.</w:t>
            </w:r>
          </w:p>
          <w:p>
            <w:pPr>
              <w:pStyle w:val="Normal"/>
              <w:spacing w:before="0" w:after="0"/>
              <w:rPr/>
            </w:pPr>
            <w:r>
              <w:rPr>
                <w:b/>
                <w:szCs w:val="24"/>
              </w:rPr>
              <w:t xml:space="preserve">    </w:t>
            </w:r>
            <w:r>
              <w:rPr>
                <w:b/>
                <w:szCs w:val="24"/>
              </w:rPr>
              <w:t>Electronica 2016: штрихи большого полотна. Часть 1</w:t>
            </w:r>
            <w:r>
              <w:rPr>
                <w:szCs w:val="24"/>
              </w:rPr>
              <w:t xml:space="preserve"> / Ежов В., Ковалевский Ю., Мейлицев В. // Электроника: наука, технология, бизнес. - 2017. - № 1. - С.34-59.</w:t>
            </w:r>
          </w:p>
          <w:p>
            <w:pPr>
              <w:pStyle w:val="Normal"/>
              <w:spacing w:before="0" w:after="0"/>
              <w:rPr>
                <w:sz w:val="23"/>
                <w:szCs w:val="23"/>
              </w:rPr>
            </w:pPr>
            <w:r>
              <w:rPr>
                <w:sz w:val="23"/>
                <w:szCs w:val="23"/>
              </w:rPr>
              <w:t xml:space="preserve"> </w:t>
            </w:r>
            <w:r>
              <w:rPr>
                <w:sz w:val="23"/>
                <w:szCs w:val="23"/>
              </w:rPr>
              <w:t>Обзор мероприятий выставки electronica 2016, состоявшейся в ноябре 2016 г. в Мюнхене. Концепция Интернета вещей, Connected Car ("Подключенный автомобиль"), новое поколение телекоммуникационных систем 5G, облачные технологии и обработка больших объёмов данных - всё это отражает тенденцию к повышению связанности в электронном мире и оказывает сильнейшее влияние на развитие множества технологий, представленных на выставке. Вызовы, стоящие перед разработчиками и производителями микропроцессоров и других интегральных схем, измерительного оборудования, САПР. Расширение частотных диапазонов, повышение пропускной способности каналов, необходимость в большей производительности и функциональности устройств, сокращение времени разработки и вывода на рынок конечных изделий. Изменения на рынке полупроводникового производства, ставшие ещё одним лейтмотивом выставки. Значимые слияния и поглощения, произошедшие за последнее время, в результате которых некоторые компании объединили свои портфолио, а ряд крупных поставщиков интегральных схем дополнили свои предложения новыми для себя направлениями. Растущая роль автомобильной электроники, продемонстрированная на выставке. Ведущие решения в области микроконтроллёров и систем на их основе, измерительной техники и оборудования для тестирования, средств отображения информации, а также промышленной мебели и технологических материалов.</w:t>
            </w:r>
          </w:p>
          <w:p>
            <w:pPr>
              <w:pStyle w:val="Normal"/>
              <w:spacing w:before="0" w:after="0"/>
              <w:rPr>
                <w:sz w:val="23"/>
                <w:szCs w:val="23"/>
              </w:rPr>
            </w:pPr>
            <w:r>
              <w:rPr>
                <w:sz w:val="23"/>
                <w:szCs w:val="23"/>
              </w:rPr>
            </w:r>
          </w:p>
          <w:p>
            <w:pPr>
              <w:pStyle w:val="Normal"/>
              <w:spacing w:before="0" w:after="0"/>
              <w:rPr>
                <w:b/>
                <w:b/>
                <w:szCs w:val="24"/>
              </w:rPr>
            </w:pPr>
            <w:r>
              <w:rPr>
                <w:b/>
                <w:szCs w:val="24"/>
              </w:rPr>
              <w:t>Викулов И.</w:t>
            </w:r>
          </w:p>
          <w:p>
            <w:pPr>
              <w:pStyle w:val="Normal"/>
              <w:spacing w:before="0" w:after="0"/>
              <w:rPr/>
            </w:pPr>
            <w:r>
              <w:rPr>
                <w:b/>
                <w:szCs w:val="24"/>
              </w:rPr>
              <w:t xml:space="preserve">    </w:t>
            </w:r>
            <w:r>
              <w:rPr>
                <w:b/>
                <w:szCs w:val="24"/>
              </w:rPr>
              <w:t>Технологическая база GaN СВЧ-микроэлектроники: компании, процессы, возможности</w:t>
            </w:r>
            <w:r>
              <w:rPr>
                <w:szCs w:val="24"/>
              </w:rPr>
              <w:t xml:space="preserve"> // Электроника: наука, технология, бизнес. - 2017. - № 1. - С.106-115.</w:t>
            </w:r>
          </w:p>
          <w:p>
            <w:pPr>
              <w:pStyle w:val="Normal"/>
              <w:spacing w:before="0" w:after="0"/>
              <w:rPr>
                <w:rStyle w:val="Komm1"/>
                <w:sz w:val="23"/>
                <w:szCs w:val="23"/>
              </w:rPr>
            </w:pPr>
            <w:r>
              <w:rPr>
                <w:sz w:val="23"/>
                <w:szCs w:val="23"/>
              </w:rPr>
              <w:t xml:space="preserve"> </w:t>
            </w:r>
            <w:r>
              <w:rPr>
                <w:sz w:val="23"/>
                <w:szCs w:val="23"/>
              </w:rPr>
              <w:t>Активные исследования GaN как нового перспективного материала для микроэлектроники в мире. Достигнутые успехи не только в разработке технологических процессов в получении GaN, но и в создании приборов на его основе, приведшие к формированию государственных программ развития этого направления в ведущих промышленных странах в целях совершенствования будущих информационных систем и систем национальной безопасности. В результате в ряде стран (США, Япония) сложились целые направления электронной промышленности, связанные с разработкой приборов и устройств на основе GaN. Сформировался и рынок GaN СВЧ-электроники. По данным аналитической компании Strategy Analitic, в период 2015-2020 годов он будет ежегодно расти в среднем на 17,5% и составит к 2020-му около $700 млн. GaN-компании (foundry) в мире. Характеристики технологических процессов foundry-компаний. Европейские разработки. Нитридная СВЧ-техника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77591523"/>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рнавский В.</w:t>
            </w:r>
          </w:p>
          <w:p>
            <w:pPr>
              <w:pStyle w:val="Normal"/>
              <w:rPr/>
            </w:pPr>
            <w:r>
              <w:rPr>
                <w:b/>
                <w:szCs w:val="24"/>
              </w:rPr>
              <w:t xml:space="preserve">    </w:t>
            </w:r>
            <w:r>
              <w:rPr>
                <w:b/>
                <w:szCs w:val="24"/>
              </w:rPr>
              <w:t>Мировое производство стали: ориентиры на 2017 год</w:t>
            </w:r>
            <w:r>
              <w:rPr>
                <w:szCs w:val="24"/>
              </w:rPr>
              <w:t xml:space="preserve"> // Металлоснабжение и сбыт. - 2017. - №2. - С.12-15.</w:t>
            </w:r>
          </w:p>
          <w:p>
            <w:pPr>
              <w:pStyle w:val="Normal"/>
              <w:rPr>
                <w:szCs w:val="24"/>
              </w:rPr>
            </w:pPr>
            <w:r>
              <w:rPr>
                <w:szCs w:val="24"/>
              </w:rPr>
              <w:t xml:space="preserve"> </w:t>
            </w:r>
            <w:r>
              <w:rPr>
                <w:szCs w:val="24"/>
              </w:rPr>
              <w:t>Расширение производства стали в 2016 году Индией, Китаем, Турцией и Ираном. Снижение производства стали в большинстве западных стран, а также в России и Бразилии. Статистические данные по производству стали. Китайский квартальный экспорт стали за 2016 год. Вероятность изменения обстановки в мировой металлургической отрасли в ближайшее время.</w:t>
            </w:r>
          </w:p>
          <w:p>
            <w:pPr>
              <w:pStyle w:val="Normal"/>
              <w:rPr>
                <w:szCs w:val="24"/>
              </w:rPr>
            </w:pPr>
            <w:r>
              <w:rPr>
                <w:szCs w:val="24"/>
              </w:rPr>
            </w:r>
          </w:p>
          <w:p>
            <w:pPr>
              <w:pStyle w:val="Normal"/>
              <w:rPr>
                <w:b/>
                <w:b/>
                <w:szCs w:val="24"/>
              </w:rPr>
            </w:pPr>
            <w:r>
              <w:rPr>
                <w:b/>
                <w:szCs w:val="24"/>
              </w:rPr>
              <w:t>Николаев Н.</w:t>
            </w:r>
          </w:p>
          <w:p>
            <w:pPr>
              <w:pStyle w:val="Normal"/>
              <w:rPr/>
            </w:pPr>
            <w:r>
              <w:rPr>
                <w:b/>
                <w:szCs w:val="24"/>
              </w:rPr>
              <w:t xml:space="preserve">    </w:t>
            </w:r>
            <w:r>
              <w:rPr>
                <w:b/>
                <w:szCs w:val="24"/>
              </w:rPr>
              <w:t>Определены точки роста</w:t>
            </w:r>
            <w:r>
              <w:rPr>
                <w:szCs w:val="24"/>
              </w:rPr>
              <w:t xml:space="preserve"> // Металлоснабжение и сбыт. - 2017. - № 2. - С.26-29.</w:t>
            </w:r>
          </w:p>
          <w:p>
            <w:pPr>
              <w:pStyle w:val="Normal"/>
              <w:rPr>
                <w:szCs w:val="24"/>
              </w:rPr>
            </w:pPr>
            <w:r>
              <w:rPr>
                <w:szCs w:val="24"/>
              </w:rPr>
              <w:t xml:space="preserve"> </w:t>
            </w:r>
            <w:r>
              <w:rPr>
                <w:szCs w:val="24"/>
              </w:rPr>
              <w:t>Итоги 2016 года в российской металлургии. Увеличение стального производства. Нестабильный спрос на металлопродукцию, обусловленный низкой активностью основных потребителей - строительного комплекса и автомобилестроения. Улучшение показателей в ряде сегментов металлургического производства. Положительные ожидания крупнейших российских металлургических предприятий.</w:t>
            </w:r>
          </w:p>
          <w:p>
            <w:pPr>
              <w:pStyle w:val="Normal"/>
              <w:ind w:hanging="0"/>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Переходный 2016 год</w:t>
            </w:r>
            <w:r>
              <w:rPr>
                <w:szCs w:val="24"/>
              </w:rPr>
              <w:t xml:space="preserve"> // Металлоснабжение и сбыт. - 2017. - № 2. - С.20-25.</w:t>
            </w:r>
          </w:p>
          <w:p>
            <w:pPr>
              <w:pStyle w:val="Normal"/>
              <w:rPr>
                <w:szCs w:val="24"/>
              </w:rPr>
            </w:pPr>
            <w:r>
              <w:rPr>
                <w:szCs w:val="24"/>
              </w:rPr>
              <w:t xml:space="preserve"> </w:t>
            </w:r>
            <w:r>
              <w:rPr>
                <w:szCs w:val="24"/>
              </w:rPr>
              <w:t>Анализ состояния российского рынка стали в 2016 году. Приспособление российского рынка стали к новым экономическим реалиям. Видимое потребление готового проката в России. Производство и потребление арматуры в России. Цены за стальную продукцию на спотовом рынке. Ожидания от российского рынка в 2017 году.</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Осторожный оптимизм машиностроителей</w:t>
            </w:r>
            <w:r>
              <w:rPr>
                <w:szCs w:val="24"/>
              </w:rPr>
              <w:t xml:space="preserve"> // Металлоснабжение и сбыт. - 2017. - № 2. - С.77-84.</w:t>
            </w:r>
          </w:p>
          <w:p>
            <w:pPr>
              <w:pStyle w:val="Normal"/>
              <w:rPr>
                <w:szCs w:val="24"/>
              </w:rPr>
            </w:pPr>
            <w:r>
              <w:rPr>
                <w:szCs w:val="24"/>
              </w:rPr>
              <w:t xml:space="preserve"> </w:t>
            </w:r>
            <w:r>
              <w:rPr>
                <w:szCs w:val="24"/>
              </w:rPr>
              <w:t>Производители оборудования для металлургической, горнодобывающей и машиностроительной отраслей, сервисных металлоцентров и металлообрабатывающих предприятий, представленные на выставке "Металл-Экспо'2016". Анализ российского рынка для поставщиков металлургического оборудования за текущее десятилетие. Программы импортозамещения в России. О металлургическом машиностроении и развитии малотоннажной металлургии. Интервью с президентом Международного союза производителей металлургического оборудования "Металлургмаш" Б. Сиваком о металлургическом машиностроении и развитии малотоннажной металлургии.</w:t>
            </w:r>
          </w:p>
          <w:p>
            <w:pPr>
              <w:pStyle w:val="Normal"/>
              <w:rPr>
                <w:szCs w:val="24"/>
              </w:rPr>
            </w:pPr>
            <w:r>
              <w:rPr>
                <w:szCs w:val="24"/>
              </w:rPr>
            </w:r>
          </w:p>
          <w:p>
            <w:pPr>
              <w:pStyle w:val="Normal"/>
              <w:rPr>
                <w:b/>
                <w:b/>
                <w:szCs w:val="24"/>
              </w:rPr>
            </w:pPr>
            <w:r>
              <w:rPr>
                <w:b/>
                <w:szCs w:val="24"/>
              </w:rPr>
              <w:t>Малый В.</w:t>
            </w:r>
          </w:p>
          <w:p>
            <w:pPr>
              <w:pStyle w:val="Normal"/>
              <w:rPr/>
            </w:pPr>
            <w:r>
              <w:rPr>
                <w:b/>
                <w:szCs w:val="24"/>
              </w:rPr>
              <w:t xml:space="preserve">    </w:t>
            </w:r>
            <w:r>
              <w:rPr>
                <w:b/>
                <w:szCs w:val="24"/>
              </w:rPr>
              <w:t>Стандартизация расширяет спрос</w:t>
            </w:r>
            <w:r>
              <w:rPr>
                <w:szCs w:val="24"/>
              </w:rPr>
              <w:t xml:space="preserve"> // Металлоснабжение и сбыт. - 2017. - № 2. - С.70-76.</w:t>
            </w:r>
          </w:p>
          <w:p>
            <w:pPr>
              <w:pStyle w:val="Normal"/>
              <w:rPr>
                <w:szCs w:val="24"/>
              </w:rPr>
            </w:pPr>
            <w:r>
              <w:rPr>
                <w:szCs w:val="24"/>
              </w:rPr>
              <w:t xml:space="preserve"> </w:t>
            </w:r>
            <w:r>
              <w:rPr>
                <w:szCs w:val="24"/>
              </w:rPr>
              <w:t>Круглый стол "Новые виды проката, нормативная база, технические решения для рынка металлоконструций", организованный Ассоциацией развития стального строительства (АРСС) в рамках выставки "Металл-Экспо'2016". Масштабная модернизация на российских металлургических предприятиях. Меры и механизмы развития металлургической отрасли и основных металлопотребляющих отраслей, доступные металлургическому сообществу. Интервью о развитии стандартизации и нормативно-технической документации с ведущими специалистами в этой области - Г. Ереминым, Д. Еремеевым и И. Ведяковым.</w:t>
            </w:r>
          </w:p>
          <w:p>
            <w:pPr>
              <w:pStyle w:val="Normal"/>
              <w:rPr>
                <w:b/>
                <w:b/>
                <w:szCs w:val="24"/>
              </w:rPr>
            </w:pPr>
            <w:r>
              <w:rPr>
                <w:b/>
                <w:szCs w:val="24"/>
              </w:rPr>
              <w:t>Р. Зеленин</w:t>
            </w:r>
          </w:p>
          <w:p>
            <w:pPr>
              <w:pStyle w:val="Normal"/>
              <w:rPr/>
            </w:pPr>
            <w:r>
              <w:rPr>
                <w:b/>
                <w:szCs w:val="24"/>
              </w:rPr>
              <w:t xml:space="preserve">    </w:t>
            </w:r>
            <w:r>
              <w:rPr>
                <w:b/>
                <w:szCs w:val="24"/>
              </w:rPr>
              <w:t xml:space="preserve">ТД "Уралтрубосталь": каждый клиент - ценность для компании </w:t>
            </w:r>
            <w:r>
              <w:rPr>
                <w:szCs w:val="24"/>
              </w:rPr>
              <w:t>// Металлоснабжение и сбыт. - 2017. - № 2. - С.62-64.</w:t>
            </w:r>
          </w:p>
          <w:p>
            <w:pPr>
              <w:pStyle w:val="Normal"/>
              <w:rPr>
                <w:szCs w:val="24"/>
              </w:rPr>
            </w:pPr>
            <w:r>
              <w:rPr>
                <w:szCs w:val="24"/>
              </w:rPr>
              <w:t xml:space="preserve"> </w:t>
            </w:r>
            <w:r>
              <w:rPr>
                <w:szCs w:val="24"/>
              </w:rPr>
              <w:t>Интервью с генеральным директором ТД "Уралтрубосталь" Р. Зелениным о том, что российский рынок металлопрокатов становится все более клиентоориентированным и все больший вес на нем приобретают компании, способные удовлетворить все запросы потребителей металлопродукции. Оценка итогов прошедшего года для рынка трубной продукции в России. Анализ деятельности ТД "Уралтрубосталь" в 2016 году. Перспективы рынка стальных труб в России в 2017 году и планы компании ТД "Уралтрубосталь" на текущий год.</w:t>
            </w:r>
          </w:p>
          <w:p>
            <w:pPr>
              <w:pStyle w:val="Normal"/>
              <w:rPr>
                <w:szCs w:val="24"/>
              </w:rPr>
            </w:pPr>
            <w:r>
              <w:rPr>
                <w:szCs w:val="24"/>
              </w:rPr>
            </w:r>
          </w:p>
          <w:p>
            <w:pPr>
              <w:pStyle w:val="Normal"/>
              <w:rPr>
                <w:b/>
                <w:b/>
                <w:szCs w:val="24"/>
              </w:rPr>
            </w:pPr>
            <w:r>
              <w:rPr>
                <w:b/>
                <w:szCs w:val="24"/>
              </w:rPr>
              <w:t>Шиляев П.</w:t>
            </w:r>
          </w:p>
          <w:p>
            <w:pPr>
              <w:pStyle w:val="Normal"/>
              <w:rPr/>
            </w:pPr>
            <w:r>
              <w:rPr>
                <w:b/>
                <w:szCs w:val="24"/>
              </w:rPr>
              <w:t xml:space="preserve">    </w:t>
            </w:r>
            <w:r>
              <w:rPr>
                <w:b/>
                <w:szCs w:val="24"/>
              </w:rPr>
              <w:t>Наши конкурентные позиции очень сильны</w:t>
            </w:r>
            <w:r>
              <w:rPr>
                <w:szCs w:val="24"/>
              </w:rPr>
              <w:t xml:space="preserve"> // Металлоснабжение и сбыт. - 2017. - № 2. - С.16-19.</w:t>
            </w:r>
          </w:p>
          <w:p>
            <w:pPr>
              <w:pStyle w:val="Normal"/>
              <w:rPr>
                <w:szCs w:val="24"/>
              </w:rPr>
            </w:pPr>
            <w:r>
              <w:rPr>
                <w:szCs w:val="24"/>
              </w:rPr>
              <w:t xml:space="preserve"> </w:t>
            </w:r>
            <w:r>
              <w:rPr>
                <w:szCs w:val="24"/>
              </w:rPr>
              <w:t>85 лет с момента пуска первой домны Магнитогорского металлургического комбината (ММК). Интервью с генеральным директором ОАО "ММК" о техническом перевооружении ММК, кардинальным образом изменившем облик комбината и позволившем выйти на современный технологический уровень. Оценка результатов модернизации ММК. Инвестиционные проекты, запланированные ММК на 2017 год и в перспективе. Текущее состояние рынка по оценке ММК.</w:t>
            </w:r>
          </w:p>
          <w:p>
            <w:pPr>
              <w:pStyle w:val="Normal"/>
              <w:ind w:hanging="0"/>
              <w:rPr>
                <w:szCs w:val="24"/>
              </w:rPr>
            </w:pPr>
            <w:r>
              <w:rPr>
                <w:szCs w:val="24"/>
              </w:rPr>
            </w:r>
          </w:p>
          <w:p>
            <w:pPr>
              <w:pStyle w:val="Normal"/>
              <w:rPr>
                <w:b/>
                <w:b/>
                <w:szCs w:val="24"/>
              </w:rPr>
            </w:pPr>
            <w:r>
              <w:rPr>
                <w:b/>
                <w:szCs w:val="24"/>
              </w:rPr>
              <w:t>Игнатенко Т.</w:t>
            </w:r>
          </w:p>
          <w:p>
            <w:pPr>
              <w:pStyle w:val="Normal"/>
              <w:rPr/>
            </w:pPr>
            <w:r>
              <w:rPr>
                <w:b/>
                <w:szCs w:val="24"/>
              </w:rPr>
              <w:t xml:space="preserve">    </w:t>
            </w:r>
            <w:r>
              <w:rPr>
                <w:b/>
                <w:szCs w:val="24"/>
              </w:rPr>
              <w:t>Ветер перемен для металлоторговли</w:t>
            </w:r>
            <w:r>
              <w:rPr>
                <w:szCs w:val="24"/>
              </w:rPr>
              <w:t xml:space="preserve"> // Металлоснабжение и сбыт. - 2017. - № 2. - С.52-61.</w:t>
            </w:r>
          </w:p>
          <w:p>
            <w:pPr>
              <w:pStyle w:val="Normal"/>
              <w:rPr>
                <w:szCs w:val="24"/>
              </w:rPr>
            </w:pPr>
            <w:r>
              <w:rPr>
                <w:szCs w:val="24"/>
              </w:rPr>
              <w:t xml:space="preserve"> </w:t>
            </w:r>
            <w:r>
              <w:rPr>
                <w:szCs w:val="24"/>
              </w:rPr>
              <w:t>Анализ российского рынка металлов, особенно сегмента металлоторговли, за 2016 г. Прогноз компаний-участников рынка относительно изменений конъюнктуры рынка, их цели на 2017 г. Позиции металлотрейдеров в условиях непредсказуемости и постоянных резких изменений. Оценка деятельности компании БРОК-ИНВЕСТ-СЕРВИС, металлоцентра КВИН, компаний ОММЕТ, Металл-База, Ижторгметалл-Профиль, САНЭКО, Сталь-Про, Омега Металл, фирмы Севзапметалл. Падение доходности складской торговли у металлотрейдеров. Пессимистичный и оптимистичный сценарии развития ситуации на рынке металлоторговли в 2017 г.</w:t>
            </w:r>
          </w:p>
          <w:p>
            <w:pPr>
              <w:pStyle w:val="Normal"/>
              <w:rPr>
                <w:szCs w:val="24"/>
              </w:rPr>
            </w:pPr>
            <w:r>
              <w:rPr>
                <w:szCs w:val="24"/>
              </w:rPr>
            </w:r>
          </w:p>
          <w:p>
            <w:pPr>
              <w:pStyle w:val="Normal"/>
              <w:rPr>
                <w:b/>
                <w:b/>
                <w:szCs w:val="24"/>
              </w:rPr>
            </w:pPr>
            <w:r>
              <w:rPr>
                <w:b/>
                <w:szCs w:val="24"/>
              </w:rPr>
              <w:t>Хазанов Л.</w:t>
            </w:r>
          </w:p>
          <w:p>
            <w:pPr>
              <w:pStyle w:val="Normal"/>
              <w:rPr/>
            </w:pPr>
            <w:r>
              <w:rPr>
                <w:b/>
                <w:szCs w:val="24"/>
              </w:rPr>
              <w:t xml:space="preserve">    </w:t>
            </w:r>
            <w:r>
              <w:rPr>
                <w:b/>
                <w:szCs w:val="24"/>
              </w:rPr>
              <w:t>Рынок ждет перемен</w:t>
            </w:r>
            <w:r>
              <w:rPr>
                <w:szCs w:val="24"/>
              </w:rPr>
              <w:t xml:space="preserve"> // Металлоснабжение и сбыт. - 2017. - № 2. - С.30-34.</w:t>
            </w:r>
          </w:p>
          <w:p>
            <w:pPr>
              <w:pStyle w:val="Normal"/>
              <w:rPr>
                <w:szCs w:val="24"/>
              </w:rPr>
            </w:pPr>
            <w:r>
              <w:rPr>
                <w:szCs w:val="24"/>
              </w:rPr>
              <w:t xml:space="preserve"> </w:t>
            </w:r>
            <w:r>
              <w:rPr>
                <w:szCs w:val="24"/>
              </w:rPr>
              <w:t>Анализ ситуации, сложившейся в 2016 году на отечественном рынке меди и продукции ее переработки. Данные Федеральной службы государственной статистики. Оценка работы крупнейших российских производителей меди. Интервью с генеральным директором института Цветметобработка Ю. Райковым о возможностях на рынке меди.</w:t>
            </w:r>
          </w:p>
          <w:p>
            <w:pPr>
              <w:pStyle w:val="Normal"/>
              <w:spacing w:before="0" w:after="0"/>
              <w:rPr>
                <w:szCs w:val="24"/>
              </w:rPr>
            </w:pPr>
            <w:r>
              <w:rPr>
                <w:szCs w:val="24"/>
              </w:rPr>
            </w:r>
          </w:p>
          <w:p>
            <w:pPr>
              <w:pStyle w:val="Normal"/>
              <w:spacing w:before="0" w:after="0"/>
              <w:rPr/>
            </w:pPr>
            <w:r>
              <w:rPr>
                <w:b/>
                <w:szCs w:val="24"/>
              </w:rPr>
              <w:t xml:space="preserve">    </w:t>
            </w:r>
            <w:r>
              <w:rPr>
                <w:b/>
                <w:szCs w:val="24"/>
              </w:rPr>
              <w:t>Металлолом: что происходит на рынке покупателя?</w:t>
            </w:r>
            <w:r>
              <w:rPr>
                <w:szCs w:val="24"/>
              </w:rPr>
              <w:t xml:space="preserve"> // Металлоснабжение и сбыт. - 2017. - № 2. - С.44-47.</w:t>
            </w:r>
          </w:p>
          <w:p>
            <w:pPr>
              <w:pStyle w:val="Normal"/>
              <w:spacing w:before="0" w:after="0"/>
              <w:rPr>
                <w:szCs w:val="24"/>
              </w:rPr>
            </w:pPr>
            <w:r>
              <w:rPr>
                <w:szCs w:val="24"/>
              </w:rPr>
              <w:t xml:space="preserve"> </w:t>
            </w:r>
            <w:r>
              <w:rPr>
                <w:szCs w:val="24"/>
              </w:rPr>
              <w:t>Металлолом как стратегическое сырье, наряду с железной рудой и коксующимся углем влияющее на себестоимость производства стали. Ситуация на рынке металлолома в последние годы. Перспективы рынка лома в 2017 г.: форсайт корпорации Исток образца 2015 г., названный "10 тезисов". Оценка потребления лома в металлургии России за 2014-2016 гг. Динамика цен на лом черных металлов в Ростове-на-Дону и Турции в 2014-2016 гг. Тенденция падения цен на лом. ТОП 10 независимых поставщиков рынка черных металлов в 2015-2016 гг.</w:t>
            </w:r>
          </w:p>
          <w:p>
            <w:pPr>
              <w:pStyle w:val="Normal"/>
              <w:rPr>
                <w:b/>
                <w:b/>
                <w:szCs w:val="24"/>
              </w:rPr>
            </w:pPr>
            <w:r>
              <w:rPr>
                <w:b/>
                <w:szCs w:val="24"/>
              </w:rPr>
              <w:t>Демченко Л.</w:t>
            </w:r>
          </w:p>
          <w:p>
            <w:pPr>
              <w:pStyle w:val="Normal"/>
              <w:rPr/>
            </w:pPr>
            <w:r>
              <w:rPr>
                <w:b/>
                <w:szCs w:val="24"/>
              </w:rPr>
              <w:t xml:space="preserve">    </w:t>
            </w:r>
            <w:r>
              <w:rPr>
                <w:b/>
                <w:szCs w:val="24"/>
              </w:rPr>
              <w:t>Не запутаться в сетях</w:t>
            </w:r>
            <w:r>
              <w:rPr>
                <w:szCs w:val="24"/>
              </w:rPr>
              <w:t xml:space="preserve"> // Металлоснабжение и сбыт. - 2017. - № 2. - С.86-90.</w:t>
            </w:r>
          </w:p>
          <w:p>
            <w:pPr>
              <w:pStyle w:val="Normal"/>
              <w:rPr>
                <w:szCs w:val="24"/>
              </w:rPr>
            </w:pPr>
            <w:r>
              <w:rPr>
                <w:szCs w:val="24"/>
              </w:rPr>
              <w:t xml:space="preserve"> </w:t>
            </w:r>
            <w:r>
              <w:rPr>
                <w:szCs w:val="24"/>
              </w:rPr>
              <w:t>Новые медиа, ставшие главной темой 14 конференции по корпоративной коммуникации, прошедшей в рамках "Металл-Экспо'2016". Корпоративная страница металлургической компании: интерес для рядовых потребителей, ее эффективность, показатели, практическая польза. Секреты продвижения промышленного бренда в социальных сетях. Подробный анализ материалов, опубликованных на корпоративных страницах. Слабые места корпоративных страниц. Основные правила общения в сети, позволяющие корректно реагировать на появление негатива.</w:t>
            </w:r>
          </w:p>
          <w:p>
            <w:pPr>
              <w:pStyle w:val="Normal"/>
              <w:rPr>
                <w:szCs w:val="24"/>
              </w:rPr>
            </w:pPr>
            <w:r>
              <w:rPr>
                <w:szCs w:val="24"/>
              </w:rPr>
            </w:r>
          </w:p>
          <w:p>
            <w:pPr>
              <w:pStyle w:val="Normal"/>
              <w:rPr/>
            </w:pPr>
            <w:r>
              <w:rPr>
                <w:b/>
                <w:szCs w:val="24"/>
              </w:rPr>
              <w:t xml:space="preserve">    </w:t>
            </w:r>
            <w:r>
              <w:rPr>
                <w:b/>
                <w:szCs w:val="24"/>
              </w:rPr>
              <w:t>Матрица конкурентного влияния на рынки стали Казахстана</w:t>
            </w:r>
            <w:r>
              <w:rPr>
                <w:szCs w:val="24"/>
              </w:rPr>
              <w:t xml:space="preserve"> // Металлоснабжение и сбыт. - 2017. - № 2. - С.104-107.</w:t>
            </w:r>
          </w:p>
          <w:p>
            <w:pPr>
              <w:pStyle w:val="Normal"/>
              <w:rPr>
                <w:sz w:val="23"/>
                <w:szCs w:val="23"/>
              </w:rPr>
            </w:pPr>
            <w:r>
              <w:rPr>
                <w:sz w:val="23"/>
                <w:szCs w:val="23"/>
              </w:rPr>
              <w:t xml:space="preserve"> </w:t>
            </w:r>
            <w:r>
              <w:rPr>
                <w:sz w:val="23"/>
                <w:szCs w:val="23"/>
              </w:rPr>
              <w:t>Анализ рынка стали в Казахстане. Роль взаимоотношений организаций и ее клиентов, а также рынков, в достижении стратегических целей. Понимание рынка, процессы сегментации и определения целевого рынка, понимание клиентов, конкурентов - ключевые параметры в операционном анализе или разработке маркетинговой стратегии. Матрица, составленная на примере рынка металлотрейдинга. Пример распределения зон конкурентного влияния на рынке стали в Казахстане. Анализ сценариев и стратегия развития металлотрейдеров Казахстана на основе экспертной оценки.</w:t>
            </w:r>
          </w:p>
          <w:p>
            <w:pPr>
              <w:pStyle w:val="Normal"/>
              <w:rPr>
                <w:sz w:val="23"/>
                <w:szCs w:val="23"/>
              </w:rPr>
            </w:pPr>
            <w:r>
              <w:rPr>
                <w:sz w:val="23"/>
                <w:szCs w:val="23"/>
              </w:rPr>
            </w:r>
          </w:p>
          <w:p>
            <w:pPr>
              <w:pStyle w:val="Normal"/>
              <w:rPr/>
            </w:pPr>
            <w:r>
              <w:rPr>
                <w:b/>
                <w:szCs w:val="24"/>
              </w:rPr>
              <w:t xml:space="preserve">    </w:t>
            </w:r>
            <w:r>
              <w:rPr>
                <w:b/>
                <w:szCs w:val="24"/>
              </w:rPr>
              <w:t>Российско-украинская разнонаправленность</w:t>
            </w:r>
            <w:r>
              <w:rPr>
                <w:szCs w:val="24"/>
              </w:rPr>
              <w:t xml:space="preserve"> // Металлоснабжение и сбыт. - 2017. - № 2. - С.100-102.</w:t>
            </w:r>
          </w:p>
          <w:p>
            <w:pPr>
              <w:pStyle w:val="Normal"/>
              <w:rPr>
                <w:rStyle w:val="Komm1"/>
                <w:sz w:val="23"/>
                <w:szCs w:val="23"/>
              </w:rPr>
            </w:pPr>
            <w:r>
              <w:rPr>
                <w:sz w:val="23"/>
                <w:szCs w:val="23"/>
              </w:rPr>
              <w:t xml:space="preserve"> </w:t>
            </w:r>
            <w:r>
              <w:rPr>
                <w:sz w:val="23"/>
                <w:szCs w:val="23"/>
              </w:rPr>
              <w:t>Преодоление украинским и российским горно-металлургическими комплексами (ГМК) глобального кризиса скорее противоположным, нежели сходным образом. Всеобщий спад производства металлопродукции в мире. Анализ деятельности металлургических компаний в России и на Украине в 2016 году. Сокращение доходов от экспорта металлопродукции в России и на Украине. Прогноз состояния мирового рынка металлопродукции и внутреннего рынка Украины в 2017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77591524"/>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выездные березы. Россия хочет запретить вывоз ценного сырья для производства фанеры</w:t>
            </w:r>
            <w:r>
              <w:rPr>
                <w:szCs w:val="24"/>
              </w:rPr>
              <w:t>: [электронный документ] // Деловой Петербург. - 2017. - 16 марта.</w:t>
            </w:r>
          </w:p>
          <w:p>
            <w:pPr>
              <w:pStyle w:val="Normal"/>
              <w:rPr>
                <w:rStyle w:val="Komm1"/>
                <w:sz w:val="23"/>
                <w:szCs w:val="23"/>
              </w:rPr>
            </w:pPr>
            <w:r>
              <w:rPr>
                <w:sz w:val="23"/>
                <w:szCs w:val="23"/>
              </w:rPr>
              <w:t xml:space="preserve"> </w:t>
            </w:r>
            <w:r>
              <w:rPr>
                <w:sz w:val="23"/>
                <w:szCs w:val="23"/>
              </w:rPr>
              <w:t>Правительство РФ объявило лесопромышленный комплекс (ЛПК) одной из приоритетных отраслей. Стратегия Минпромторга предусматривает, что к 2030 году доля ЛПК в ВВП России вырастет на 50% (по итогам 2015 г. она составляла 1,22%), достижение которой предполагается за счет развития высокотехнологичных лесоперерабатывающих предприятий. Государство стимулирует инвесторов вкладываться в создание новых и модернизацию действующих производств, субсидируя и кредитуя такие проекты. Из-за стремительно растущего экспорта продукции лесопереработки Правительство России готовится ввести запрет на вывоз ценного сырья - березового фанерного кряжа, который используется для производства фанеры. Благодаря низкому курсу рубля российские лесопромышленники стремительно наращивают экспорт. За 2016 г. экспортные продажи производителей отрасли в Северо-Западном регионе выросли на 10% по сравнению с 2015 г. Главные драйверы роста - не сырье, а продукты промышленной переработки. Переориентация производителей с рынков СНГ, где отмечено снижение экспорта на 3,9%, на страны дальнего зарубежья. Наиболее значительный рост в российском экспорте приходится на пиломатериалы (20,8%) и фанеру (12,5%). По данным Федеральной таможенной службы (ФТС), доля экспорта лесоматериалов и целлюлозно-бумажных изделий в общем объеме экспортных продаж в январе-декабре 2016 г. составила 3,3% против 2,7% в 201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7591525"/>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Саранске появится научно-производственный центр по разработке новых видов антибиотиков"</w:t>
            </w:r>
            <w:r>
              <w:rPr>
                <w:szCs w:val="24"/>
              </w:rPr>
              <w:t xml:space="preserve"> // Фармацевтическая промышленность (электронная версия). - 2016. - № 6. - С.4.</w:t>
            </w:r>
          </w:p>
          <w:p>
            <w:pPr>
              <w:pStyle w:val="Normal"/>
              <w:rPr/>
            </w:pPr>
            <w:r>
              <w:rPr>
                <w:szCs w:val="24"/>
              </w:rPr>
              <w:t xml:space="preserve"> </w:t>
            </w:r>
            <w:r>
              <w:rPr>
                <w:szCs w:val="24"/>
              </w:rPr>
              <w:t>Деятельность ПАО "Биохимик", работающего стабильно, выпуская более ста наименований лекарств, 70% из которых включены в перечень ЖНВЛП. Дальнейшее развитие предприятия, производственное перевооружение завода, строительство нового производственного корпуса для производства жидких стерильных лекарственных средств в различных формах. Реализации проекта "Биохимика" по созданию научно-производственного и инжинирингового центра по разработке новых видов антибиотиков в партнерстве с Мордовским государственным университетом. Центр в Саранске будет призван решать задачи импортозамещения, снижения импортозависимости от зарубежных производителей лекарств. Планируется, что в 2018 г. инжиниринговый центр выйдет на государственную регистрацию новых препаратов, вывод на рынок - к 2020 г.</w:t>
            </w:r>
          </w:p>
          <w:p>
            <w:pPr>
              <w:pStyle w:val="Normal"/>
              <w:rPr>
                <w:szCs w:val="24"/>
              </w:rPr>
            </w:pPr>
            <w:r>
              <w:rPr>
                <w:szCs w:val="24"/>
              </w:rPr>
            </w:r>
          </w:p>
          <w:p>
            <w:pPr>
              <w:pStyle w:val="Normal"/>
              <w:rPr/>
            </w:pPr>
            <w:r>
              <w:rPr>
                <w:szCs w:val="24"/>
              </w:rPr>
              <w:t xml:space="preserve">    </w:t>
            </w:r>
            <w:r>
              <w:rPr>
                <w:b/>
                <w:szCs w:val="24"/>
              </w:rPr>
              <w:t>ФАС доказала в суде, что дженерик должен быть дешевле оригинала</w:t>
            </w:r>
            <w:r>
              <w:rPr>
                <w:szCs w:val="24"/>
              </w:rPr>
              <w:t xml:space="preserve"> // Фармацевтическая промышленность (электронная версия). - 2016. - № 6. - С.5.</w:t>
            </w:r>
          </w:p>
          <w:p>
            <w:pPr>
              <w:pStyle w:val="Normal"/>
              <w:rPr>
                <w:szCs w:val="24"/>
              </w:rPr>
            </w:pPr>
            <w:r>
              <w:rPr>
                <w:szCs w:val="24"/>
              </w:rPr>
              <w:t xml:space="preserve"> </w:t>
            </w:r>
            <w:r>
              <w:rPr>
                <w:szCs w:val="24"/>
              </w:rPr>
              <w:t>Арбитражный апелляционный суд поддержал Федеральную антимонопольную службу (ФАС), отказавшуюся согласовать предельную отпускную цену на воспроизведенный препарат - нейролептик Сульпирид, которая в пять раз превышала стоимость оригинального препарата. Как объяснили эксперты ФАС, согласно закону, вступившему в силу с 2015 года, воспроизведенные лекарственные препараты не должны стоить дороже оригинальных (референтных). Решение антимонопольного ведомства стало основанием для отказа в государственной регистрации предельной отпускной цены на препарат Сульпирид.</w:t>
            </w:r>
          </w:p>
          <w:p>
            <w:pPr>
              <w:pStyle w:val="Normal"/>
              <w:rPr>
                <w:szCs w:val="24"/>
              </w:rPr>
            </w:pPr>
            <w:r>
              <w:rPr>
                <w:szCs w:val="24"/>
              </w:rPr>
            </w:r>
          </w:p>
          <w:p>
            <w:pPr>
              <w:pStyle w:val="Normal"/>
              <w:rPr/>
            </w:pPr>
            <w:r>
              <w:rPr>
                <w:b/>
                <w:szCs w:val="24"/>
              </w:rPr>
              <w:t xml:space="preserve">    </w:t>
            </w:r>
            <w:r>
              <w:rPr>
                <w:b/>
                <w:szCs w:val="24"/>
              </w:rPr>
              <w:t>В США крупные фармкомпании могут обвинить в ценовом сговоре</w:t>
            </w:r>
            <w:r>
              <w:rPr>
                <w:szCs w:val="24"/>
              </w:rPr>
              <w:t xml:space="preserve"> // Фармацевтическая промышленность (электронная версия). - 2016. - № 6. - С.5.</w:t>
            </w:r>
          </w:p>
          <w:p>
            <w:pPr>
              <w:pStyle w:val="Normal"/>
              <w:rPr>
                <w:szCs w:val="24"/>
              </w:rPr>
            </w:pPr>
            <w:r>
              <w:rPr>
                <w:szCs w:val="24"/>
              </w:rPr>
              <w:t xml:space="preserve"> </w:t>
            </w:r>
            <w:r>
              <w:rPr>
                <w:szCs w:val="24"/>
              </w:rPr>
              <w:t>По сообщению агентства Bloomberg, Министерство юстиции США выдвинуло обвинение против бывшего генерального директора фармкомпании Hermitage Pharmaceutical Inc Д. Глейзера и бывшего президента компании Д. Малека, которые подозреваются в сговоре с другими производителями лекарств для поддержания завышенных цен на антибиотики и препараты от диабета. Компания Hermitage относительно небольшая, однако показания ее топ-менеджеров могут вовлечь в орбиту расследования значительно более крупные фирмы. В ноябре 2016 года российская Федеральная антимонопольная служба (ФАС) возбудила 53 антимонопольных дела в сфере закупок лекарственных препаратов. Объектами рассмотрения стали более 2 тысяч аукционов на общую сумму около 10 млрд рублей.</w:t>
            </w:r>
          </w:p>
          <w:p>
            <w:pPr>
              <w:pStyle w:val="Normal"/>
              <w:rPr>
                <w:szCs w:val="24"/>
              </w:rPr>
            </w:pPr>
            <w:r>
              <w:rPr>
                <w:szCs w:val="24"/>
              </w:rPr>
            </w:r>
          </w:p>
          <w:p>
            <w:pPr>
              <w:pStyle w:val="Normal"/>
              <w:rPr/>
            </w:pPr>
            <w:r>
              <w:rPr>
                <w:b/>
                <w:szCs w:val="24"/>
              </w:rPr>
              <w:t xml:space="preserve">    </w:t>
            </w:r>
            <w:r>
              <w:rPr>
                <w:b/>
                <w:szCs w:val="24"/>
              </w:rPr>
              <w:t>Надежда на маленьких</w:t>
            </w:r>
            <w:r>
              <w:rPr>
                <w:szCs w:val="24"/>
              </w:rPr>
              <w:t xml:space="preserve"> // Ведомости. - 2017. - 16 марта. -№ 46. -С.18.</w:t>
            </w:r>
          </w:p>
          <w:p>
            <w:pPr>
              <w:pStyle w:val="Normal"/>
              <w:rPr>
                <w:szCs w:val="24"/>
              </w:rPr>
            </w:pPr>
            <w:r>
              <w:rPr>
                <w:szCs w:val="24"/>
              </w:rPr>
              <w:t xml:space="preserve"> </w:t>
            </w:r>
            <w:r>
              <w:rPr>
                <w:szCs w:val="24"/>
              </w:rPr>
              <w:t>По данным годового обзора "Глобальное здравоохранение" инвестиционной компании Arterial Capital Management (ACM) со ссылкой на данные Dealogic за 2016 г. в фармацевтической отрасли и секторе медицинских технологий совершено сделок на $500 млрд, это 9% всех сделок в мире. Сумма сделок с фармацевтическими компаниями и в секторе медицинских технологий упала на 34% по сравнению с 2015 г., средний размер - $383 млн против $543 млн год назад, но это на 10% выше среднего показателя за последние 10 лет. Основная часть сделок пришлась на покупку производителей фармацевтических препаратов - $297 млрд. В будущем число сделок будет расти, в том числе благодаря спросу на разработки небольших компаний.</w:t>
            </w:r>
          </w:p>
          <w:p>
            <w:pPr>
              <w:pStyle w:val="Normal"/>
              <w:rPr/>
            </w:pPr>
            <w:r>
              <w:rPr>
                <w:b/>
                <w:szCs w:val="24"/>
              </w:rPr>
              <w:t xml:space="preserve">    </w:t>
            </w:r>
            <w:r>
              <w:rPr>
                <w:b/>
                <w:szCs w:val="24"/>
              </w:rPr>
              <w:t>В Узбекистане запустили производство французских вакцин от гриппа</w:t>
            </w:r>
            <w:r>
              <w:rPr>
                <w:szCs w:val="24"/>
              </w:rPr>
              <w:t xml:space="preserve"> // Фармацевтическая промышленность (электронная версия). - 2016. - № 6. - С.14.</w:t>
            </w:r>
          </w:p>
          <w:p>
            <w:pPr>
              <w:pStyle w:val="Normal"/>
              <w:rPr>
                <w:rStyle w:val="Komm1"/>
                <w:szCs w:val="24"/>
              </w:rPr>
            </w:pPr>
            <w:r>
              <w:rPr>
                <w:szCs w:val="24"/>
              </w:rPr>
              <w:t xml:space="preserve"> </w:t>
            </w:r>
            <w:r>
              <w:rPr>
                <w:szCs w:val="24"/>
              </w:rPr>
              <w:t>Одна из ведущих фармацевтических корпораций мира Sanofi совместно с АК "Узфармсаноат" запустила производство лекарственных средств. Проект инициирован в рамках меморандума о взаимопонимании между Узбекистаном и Францией. Документ предусматривает расширение и взаимовыгодного торгово-экономического, инвестиционного, финансового и технологического сотрудничества. На первом этапе компании локализовали выпуск определенных этапов производства вакцин против гриппа. В будущем в Республике будет налажено производство препаратов против хронических заболеваний сердечно-сосудистой и эндокринной систем, а также желудочно-кишечного тракт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77591526"/>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77591527"/>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шнин Р.</w:t>
            </w:r>
          </w:p>
          <w:p>
            <w:pPr>
              <w:pStyle w:val="Normal"/>
              <w:rPr/>
            </w:pPr>
            <w:r>
              <w:rPr>
                <w:b/>
                <w:szCs w:val="24"/>
              </w:rPr>
              <w:t xml:space="preserve">    </w:t>
            </w:r>
            <w:r>
              <w:rPr>
                <w:b/>
                <w:szCs w:val="24"/>
              </w:rPr>
              <w:t>Как оптимизировать деятельность торговой команды и повысить выручку с помощью системы мобильных продаж</w:t>
            </w:r>
            <w:r>
              <w:rPr>
                <w:szCs w:val="24"/>
              </w:rPr>
              <w:t xml:space="preserve"> // Экономика и жизнь. - 2017. - 10 марта. - № 9. - С.16-17.</w:t>
            </w:r>
          </w:p>
          <w:p>
            <w:pPr>
              <w:pStyle w:val="Normal"/>
              <w:rPr>
                <w:rStyle w:val="Komm1"/>
                <w:szCs w:val="24"/>
              </w:rPr>
            </w:pPr>
            <w:r>
              <w:rPr>
                <w:szCs w:val="24"/>
              </w:rPr>
              <w:t xml:space="preserve"> </w:t>
            </w:r>
            <w:r>
              <w:rPr>
                <w:szCs w:val="24"/>
              </w:rPr>
              <w:t>Реализация потенциала на практике в центральной дистрибьюторской компании. Потенциал развития дистрибьюторского бизнеса состоит в его мобильности и мобильном менеджменте. Контроль доходов и расходов позволяет своевременно выявлять проблемы. Основные функции большинства систем мобильной торговли. Система повышения эффективности работы торговых представителей. Оптимизирование логистики и контроль времени посещения точки. Параметры оптимизации. Автоматизация постановки задач и контроль их выполнения. Количественные и качественные результа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7591528"/>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чев О.</w:t>
            </w:r>
          </w:p>
          <w:p>
            <w:pPr>
              <w:pStyle w:val="Normal"/>
              <w:rPr/>
            </w:pPr>
            <w:r>
              <w:rPr>
                <w:b/>
                <w:szCs w:val="24"/>
              </w:rPr>
              <w:t xml:space="preserve">    </w:t>
            </w:r>
            <w:r>
              <w:rPr>
                <w:b/>
                <w:szCs w:val="24"/>
              </w:rPr>
              <w:t>Наш Алибабанк</w:t>
            </w:r>
            <w:r>
              <w:rPr>
                <w:szCs w:val="24"/>
              </w:rPr>
              <w:t xml:space="preserve"> // Российская газета. - 2017. - 13 марта. - № 51. - С.1, 4.</w:t>
            </w:r>
          </w:p>
          <w:p>
            <w:pPr>
              <w:pStyle w:val="Normal"/>
              <w:rPr/>
            </w:pPr>
            <w:r>
              <w:rPr>
                <w:szCs w:val="24"/>
              </w:rPr>
              <w:t xml:space="preserve"> </w:t>
            </w:r>
            <w:r>
              <w:rPr>
                <w:szCs w:val="24"/>
              </w:rPr>
              <w:t>Интервью со статс-секретарем, заместителем министра экономического развития о планах по созданию "агрегатора" электронной торговли (русской Alibaba) на платформе Сбербанка с мая 2017 г. Подготовка проекта по экспорту через каналы электронной торговли. Конструкция проекта. Российский экспортный центр делает личный кабинет экспортера с возможностью получения в электронном виде услуг таможни и размещения на внешних торговых площадках. В конструкции внутренней электронной торговли будет личный кабинет малого предпринимателя, где должна быть возможность разместить свои товары с описанием, сроками поставки, ценой и прочее. Сроки оформления проекта. Проблемы выхода малого бизнеса и самозанятых из тени. Обсуждение в Правительстве будущего самозанятых.</w:t>
            </w:r>
          </w:p>
          <w:p>
            <w:pPr>
              <w:pStyle w:val="Normal"/>
              <w:rPr>
                <w:szCs w:val="24"/>
              </w:rPr>
            </w:pPr>
            <w:r>
              <w:rPr>
                <w:szCs w:val="24"/>
              </w:rPr>
            </w:r>
          </w:p>
          <w:p>
            <w:pPr>
              <w:pStyle w:val="Normal"/>
              <w:rPr/>
            </w:pPr>
            <w:r>
              <w:rPr>
                <w:b/>
                <w:szCs w:val="24"/>
              </w:rPr>
              <w:t xml:space="preserve">    </w:t>
            </w:r>
            <w:r>
              <w:rPr>
                <w:b/>
                <w:szCs w:val="24"/>
              </w:rPr>
              <w:t>Китай угрожает торговле в рунете</w:t>
            </w:r>
            <w:r>
              <w:rPr>
                <w:szCs w:val="24"/>
              </w:rPr>
              <w:t xml:space="preserve"> // Ведомости. - 2017. - 15 марта. - № 45. - С.18.</w:t>
            </w:r>
          </w:p>
          <w:p>
            <w:pPr>
              <w:pStyle w:val="Normal"/>
              <w:rPr>
                <w:rStyle w:val="Komm1"/>
                <w:szCs w:val="24"/>
              </w:rPr>
            </w:pPr>
            <w:r>
              <w:rPr>
                <w:szCs w:val="24"/>
              </w:rPr>
              <w:t xml:space="preserve"> </w:t>
            </w:r>
            <w:r>
              <w:rPr>
                <w:szCs w:val="24"/>
              </w:rPr>
              <w:t>По данным Ассоциации компаний интернет-торговли (АКИТ), российский рынок интернет-торговли за 2016 г. вырос на 21% до 920 млрд рублей. На зарубежные онлайн-магазины пришлось 33% всех онлайн-покупок. Покупка россиянами 90% товаров в китайских интернет-магазинах в 2016 г. По мнению президента АКИТ А. Федорова, через два года Россия будет продавать исключительно китайские товары и станет для Китая рынком для беспошлинной торговли. Причины – окончание запасов у российских ритейлеров, закупка новых товаров на пиковых курсах долла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77591529"/>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7. - № 2. - С.15-18.</w:t>
            </w:r>
          </w:p>
          <w:p>
            <w:pPr>
              <w:pStyle w:val="Normal"/>
              <w:rPr>
                <w:szCs w:val="24"/>
              </w:rPr>
            </w:pPr>
            <w:r>
              <w:rPr>
                <w:szCs w:val="24"/>
              </w:rPr>
              <w:t xml:space="preserve"> </w:t>
            </w:r>
            <w:r>
              <w:rPr>
                <w:szCs w:val="24"/>
              </w:rPr>
              <w:t>Внешнеторговый оборот (ноябрь 2016 г.). Основные показатели внешней торговли. Мировые цены на сырьевые товары. Цены нефти марки "Brent". Изменение стоимостных объемов экспорта и импорта в январе-ноябре, 2015-2016 гг. Географическая структура внешней торговли. Основные торговые партнеры. Объем экспорта/импорта. Государственное регулирование внешнеторговой сферы.</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нарастила импорт из стран дальнего зарубежья на 26,1%</w:t>
            </w:r>
            <w:r>
              <w:rPr>
                <w:szCs w:val="24"/>
              </w:rPr>
              <w:t>: [электронный документ] // Экономика и жизнь. - 2017. - 13 марта.</w:t>
            </w:r>
          </w:p>
          <w:p>
            <w:pPr>
              <w:pStyle w:val="Normal"/>
              <w:spacing w:before="0" w:after="0"/>
              <w:rPr>
                <w:szCs w:val="24"/>
              </w:rPr>
            </w:pPr>
            <w:r>
              <w:rPr>
                <w:szCs w:val="24"/>
              </w:rPr>
              <w:t xml:space="preserve"> </w:t>
            </w:r>
            <w:r>
              <w:rPr>
                <w:szCs w:val="24"/>
              </w:rPr>
              <w:t>В январе-феврале 2017 г. импорт товаров из стран дальнего зарубежья в стоимостном выражении составил $24169,8 млн и по сравнению с аналогичным периодом прошлого года вырос на 26,1%. В феврале этого года стоимостной объём импорта товаров из стран дальнего зарубежья составил $12898,4 млн и по сравнению с январём 2017 г. увеличился на 14,4%. Рост импорта химической продукции на 17,8% до $2503,3 млн, машиностроительной продукции - на 11,3% до $5938,8 млн, продовольственных товаров и сырья для их производства - на 9,3% до $1721,3 млн, текстильных изделий и обуви - на 5,5% до $888,2 млн. Среди текстильных изделий и обуви увеличились закупки готовой продукции на 20,2%, химических волокон - на 19,8%, текстильных материалов - на 18,4%, трикотажного полотна - на 11,8%, обуви - на 6,1%, химических нитей - на 5,8%. При этом ввоз хлопка, текстильной и трикотажной одежды остался на уровне января 2017 г.</w:t>
            </w:r>
          </w:p>
          <w:p>
            <w:pPr>
              <w:pStyle w:val="Normal"/>
              <w:rPr>
                <w:szCs w:val="24"/>
              </w:rPr>
            </w:pPr>
            <w:r>
              <w:rPr>
                <w:szCs w:val="24"/>
              </w:rPr>
            </w:r>
          </w:p>
          <w:p>
            <w:pPr>
              <w:pStyle w:val="Normal"/>
              <w:rPr>
                <w:b/>
                <w:b/>
                <w:szCs w:val="24"/>
              </w:rPr>
            </w:pPr>
            <w:r>
              <w:rPr>
                <w:b/>
                <w:szCs w:val="24"/>
              </w:rPr>
              <w:t>Канчавели А.</w:t>
            </w:r>
          </w:p>
          <w:p>
            <w:pPr>
              <w:pStyle w:val="Normal"/>
              <w:rPr/>
            </w:pPr>
            <w:r>
              <w:rPr>
                <w:b/>
                <w:szCs w:val="24"/>
              </w:rPr>
              <w:t xml:space="preserve">    </w:t>
            </w:r>
            <w:r>
              <w:rPr>
                <w:b/>
                <w:szCs w:val="24"/>
              </w:rPr>
              <w:t>Российский экспорт: новые идеи, форматы, программы</w:t>
            </w:r>
            <w:r>
              <w:rPr>
                <w:szCs w:val="24"/>
              </w:rPr>
              <w:t xml:space="preserve"> // Промышленный еженедельник (электронная версия). - 2017. - 13-19 марта. - № 9. - С.5.</w:t>
            </w:r>
          </w:p>
          <w:p>
            <w:pPr>
              <w:pStyle w:val="Normal"/>
              <w:rPr>
                <w:sz w:val="23"/>
                <w:szCs w:val="23"/>
              </w:rPr>
            </w:pPr>
            <w:r>
              <w:rPr>
                <w:sz w:val="23"/>
                <w:szCs w:val="23"/>
              </w:rPr>
              <w:t xml:space="preserve"> </w:t>
            </w:r>
            <w:r>
              <w:rPr>
                <w:sz w:val="23"/>
                <w:szCs w:val="23"/>
              </w:rPr>
              <w:t>Интервью с официальным представителем Московской ассоциации предпринимателей (МАП) в Африке. Острота задачи наращивания объемов российских экспортных поставок. Новые форматы для развития экспорта. Оригинальные и очень перспективные экспортные идеи, возникавшие в разные периоды, которые на фоне масштабных доходов от нефти и газа казались неактуальными. В настоящее время появилась потребность их проанализировать, извлечь наиболее ценные и системно воплощать с целью увеличения роста экспортных поставок российских товаров на условии комплексного подхода. Анализом, выработкой новых путей и реализацией этих стратегий на практике должны заниматься практически все структуры, которые так или иначе связаны с управлением процессами, влияющими на внешнеэкономическую деятельность. Это - Минэкономразвития, Минпромторг, Минэнерго, МИД, Минфин России и другие. Разработка и реализация оригинального экспортного нового формата - постоянно действующих выставок российских производителей.</w:t>
            </w:r>
          </w:p>
          <w:p>
            <w:pPr>
              <w:pStyle w:val="Normal"/>
              <w:rPr>
                <w:sz w:val="23"/>
                <w:szCs w:val="24"/>
              </w:rPr>
            </w:pPr>
            <w:r>
              <w:rPr>
                <w:sz w:val="23"/>
                <w:szCs w:val="24"/>
              </w:rPr>
            </w:r>
          </w:p>
          <w:p>
            <w:pPr>
              <w:pStyle w:val="Normal"/>
              <w:spacing w:before="0" w:after="0"/>
              <w:rPr>
                <w:b/>
                <w:b/>
                <w:szCs w:val="24"/>
              </w:rPr>
            </w:pPr>
            <w:r>
              <w:rPr>
                <w:b/>
                <w:szCs w:val="24"/>
              </w:rPr>
              <w:t>Каменева Н.Г.</w:t>
            </w:r>
          </w:p>
          <w:p>
            <w:pPr>
              <w:pStyle w:val="Normal"/>
              <w:spacing w:before="0" w:after="0"/>
              <w:rPr/>
            </w:pPr>
            <w:r>
              <w:rPr>
                <w:b/>
                <w:szCs w:val="24"/>
              </w:rPr>
              <w:t xml:space="preserve">    </w:t>
            </w:r>
            <w:r>
              <w:rPr>
                <w:b/>
                <w:szCs w:val="24"/>
              </w:rPr>
              <w:t>Причины образования запасов и их влияние на конъюнктуру рынка</w:t>
            </w:r>
            <w:r>
              <w:rPr>
                <w:szCs w:val="24"/>
              </w:rPr>
              <w:t xml:space="preserve"> // Экономика и управление в машиностроении. - 2016. - № 6. - С.43-46.</w:t>
            </w:r>
          </w:p>
          <w:p>
            <w:pPr>
              <w:pStyle w:val="Normal"/>
              <w:spacing w:before="0" w:after="0"/>
              <w:rPr>
                <w:rStyle w:val="Komm1"/>
                <w:szCs w:val="24"/>
              </w:rPr>
            </w:pPr>
            <w:r>
              <w:rPr>
                <w:szCs w:val="24"/>
              </w:rPr>
              <w:t xml:space="preserve"> </w:t>
            </w:r>
            <w:r>
              <w:rPr>
                <w:szCs w:val="24"/>
              </w:rPr>
              <w:t>Вопросы создания запасов на складах, создаваемых производителями и продавцами для обеспечения непрерывности производства или реализации продукции заказчикам, а также для удовлетворения нужд и потребностей потребителей и для регулирования рыночного спроса и конкуренции. Структура запасов в зависимости от места нахождения, исполняемой функции и других критериев: производственные, товарные и транспортные. Формула определения минимального запа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7591530"/>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а О.</w:t>
            </w:r>
          </w:p>
          <w:p>
            <w:pPr>
              <w:pStyle w:val="Normal"/>
              <w:rPr/>
            </w:pPr>
            <w:r>
              <w:rPr>
                <w:b/>
                <w:szCs w:val="24"/>
              </w:rPr>
              <w:t xml:space="preserve">    </w:t>
            </w:r>
            <w:r>
              <w:rPr>
                <w:b/>
                <w:szCs w:val="24"/>
              </w:rPr>
              <w:t>Инвестиции в нефтегазовую инфраструктуру России - новые маршруты</w:t>
            </w:r>
            <w:r>
              <w:rPr>
                <w:szCs w:val="24"/>
              </w:rPr>
              <w:t xml:space="preserve"> // Oil&amp;Gas Journal Russia. - 2017. - Январь-февраль. - № 1-2. - С.20-23.</w:t>
            </w:r>
          </w:p>
          <w:p>
            <w:pPr>
              <w:pStyle w:val="Normal"/>
              <w:rPr>
                <w:szCs w:val="24"/>
              </w:rPr>
            </w:pPr>
            <w:r>
              <w:rPr>
                <w:szCs w:val="24"/>
              </w:rPr>
              <w:t xml:space="preserve"> </w:t>
            </w:r>
            <w:r>
              <w:rPr>
                <w:szCs w:val="24"/>
              </w:rPr>
              <w:t>Анализ и экономическая оценка реализации российских нефтегазовых проектов и объемов инвестиций в инфраструктуру ТЭК России. "Газпром" - расширение добывающей мощности Бованенковского месторождения и запуск в эксплуатацию нового газопровода Бованенково - Ухта-2. Запуск терминала на Ямале "Ворота Арктики", мощностью 8,5 млн. т., предназначенного для круглогодичной отгрузки нефти. "Транснефть" - ввод в эксплуатацию новых нефтепроводов Заполярье - Пурпе и Куюмба - Тайшет, которые позволят обеспечить прием нефти с новых месторождений Ямала и Красноярского края.</w:t>
            </w:r>
          </w:p>
          <w:p>
            <w:pPr>
              <w:pStyle w:val="Normal"/>
              <w:spacing w:before="0" w:after="0"/>
              <w:rPr>
                <w:szCs w:val="24"/>
              </w:rPr>
            </w:pPr>
            <w:r>
              <w:rPr>
                <w:szCs w:val="24"/>
              </w:rPr>
            </w:r>
          </w:p>
          <w:p>
            <w:pPr>
              <w:pStyle w:val="Normal"/>
              <w:spacing w:before="0" w:after="0"/>
              <w:rPr>
                <w:b/>
                <w:b/>
                <w:szCs w:val="24"/>
              </w:rPr>
            </w:pPr>
            <w:r>
              <w:rPr>
                <w:b/>
                <w:szCs w:val="24"/>
              </w:rPr>
              <w:t>Забелло Е.</w:t>
            </w:r>
          </w:p>
          <w:p>
            <w:pPr>
              <w:pStyle w:val="Normal"/>
              <w:spacing w:before="0" w:after="0"/>
              <w:rPr/>
            </w:pPr>
            <w:r>
              <w:rPr>
                <w:b/>
                <w:szCs w:val="24"/>
              </w:rPr>
              <w:t xml:space="preserve">    </w:t>
            </w:r>
            <w:r>
              <w:rPr>
                <w:b/>
                <w:szCs w:val="24"/>
              </w:rPr>
              <w:t>Нефть под прицелом. Снижение добычи нефти не помешает установить России в 2017 году новый рекорд</w:t>
            </w:r>
            <w:r>
              <w:rPr>
                <w:szCs w:val="24"/>
              </w:rPr>
              <w:t xml:space="preserve"> // Oil&amp;Gas Journal Russia. - 2017. - Январь-февраль. - № 1-2. - С.24-27.</w:t>
            </w:r>
          </w:p>
          <w:p>
            <w:pPr>
              <w:pStyle w:val="Normal"/>
              <w:spacing w:before="0" w:after="0"/>
              <w:rPr>
                <w:szCs w:val="24"/>
              </w:rPr>
            </w:pPr>
            <w:r>
              <w:rPr>
                <w:szCs w:val="24"/>
              </w:rPr>
              <w:t xml:space="preserve"> </w:t>
            </w:r>
            <w:r>
              <w:rPr>
                <w:szCs w:val="24"/>
              </w:rPr>
              <w:t>Экономическая оценка и анализ современного состояния и перспектив развития отечественной нефтяной отрасли за 2016 год, оказавшийся благополучным в плане воспроизводства минерально-сырьевой базы. Оценка министром природных ресурсов и экологии прироста запасов жидких углеводородов за 2016 год и газа. Доходы российского бюджета от продажи лицензий на недропользование. Количество открытых нефтегазовых месторождений на территории России в 2016 г. Рост добычи углеводородного сырья (УВС) в России за последнее время. Несмотря на договоренность с ОПЕК о снижении добычи нефти в 2017 г., в целом добыча углеводородов в текущем году вырастет по сравнению с предыдущим годом. В России сокращение будет поэтапным. Никаких обязательных условий по сокращению нефтяным компаниям не установлено, они будут вести сокращения за счет старых и малоэффективных скважин. Оценка добычи УВС в России основными ВИНК. Показатели добычи и экспорта нефти в России, 2009-2016 гг. Показатели добычи газа независимыми производителями в России в 2016 году. По прогнозу МЭА, к 2040 г. добыча нефти в России упадет, а газа вырастет: к этому времени в России будут добывать нефти менее 8,9 млн. барр/сут., а добыча газа вырастет на 20% - вслед за ростом мирового спроса.</w:t>
            </w:r>
          </w:p>
          <w:p>
            <w:pPr>
              <w:pStyle w:val="Normal"/>
              <w:rPr>
                <w:szCs w:val="24"/>
              </w:rPr>
            </w:pPr>
            <w:r>
              <w:rPr>
                <w:szCs w:val="24"/>
              </w:rPr>
            </w:r>
          </w:p>
          <w:p>
            <w:pPr>
              <w:pStyle w:val="Normal"/>
              <w:spacing w:before="0" w:after="0"/>
              <w:rPr>
                <w:b/>
                <w:b/>
                <w:szCs w:val="24"/>
              </w:rPr>
            </w:pPr>
            <w:r>
              <w:rPr>
                <w:b/>
                <w:szCs w:val="24"/>
              </w:rPr>
              <w:t>Васючков Ю.Ф.</w:t>
            </w:r>
          </w:p>
          <w:p>
            <w:pPr>
              <w:pStyle w:val="Normal"/>
              <w:spacing w:before="0" w:after="0"/>
              <w:rPr/>
            </w:pPr>
            <w:r>
              <w:rPr>
                <w:b/>
                <w:szCs w:val="24"/>
              </w:rPr>
              <w:t xml:space="preserve">    </w:t>
            </w:r>
            <w:r>
              <w:rPr>
                <w:b/>
                <w:szCs w:val="24"/>
              </w:rPr>
              <w:t>Энергетическая эффективность подземной разработки угольных месторождений</w:t>
            </w:r>
            <w:r>
              <w:rPr>
                <w:szCs w:val="24"/>
              </w:rPr>
              <w:t xml:space="preserve"> // Энергия: экономика, техника, экология. - 2017. - № 1. - С.40-45.</w:t>
            </w:r>
          </w:p>
          <w:p>
            <w:pPr>
              <w:pStyle w:val="Normal"/>
              <w:spacing w:before="0" w:after="0"/>
              <w:rPr>
                <w:rStyle w:val="Komm1"/>
                <w:szCs w:val="24"/>
              </w:rPr>
            </w:pPr>
            <w:r>
              <w:rPr>
                <w:szCs w:val="24"/>
              </w:rPr>
              <w:t xml:space="preserve"> </w:t>
            </w:r>
            <w:r>
              <w:rPr>
                <w:szCs w:val="24"/>
              </w:rPr>
              <w:t>Оценка перспективности технологий подземной разработки угольных месторождений. Характеристика потерь угля в недрах Кузнецкого, Печорского и Донецкого угольных бассейнов. Потери энергетических углей превышают потери коксующихся углей. Общие потери энергетического угля в процессе подземной разработки угольных пластов могут достигать 35-40%. Энергетическая эффективность угольных ТЭС в некоторых зарубежных странах, 1990-2015 гг. Оценка вовлечения ресурсов угольного метана в выработку электроэнергии и увеличения КПД генерирующих установок. Анализ технологии "Локальных углегазоэлектрических комплексов (ЛУГЭК)", предложенной Московским горным институтом на основе синтеза процессов переработки угля в газовое топливо, добычи угольного метана и выработки электричества в парогазовых установках комбинированного типа. Структурные схемы компоновки ЛУГЭК. Зарубежные исследования в данной области и их результа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7591531"/>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юй Ц., Белл Л.</w:t>
            </w:r>
          </w:p>
          <w:p>
            <w:pPr>
              <w:pStyle w:val="Normal"/>
              <w:rPr/>
            </w:pPr>
            <w:r>
              <w:rPr>
                <w:b/>
                <w:szCs w:val="24"/>
              </w:rPr>
              <w:t xml:space="preserve">    </w:t>
            </w:r>
            <w:r>
              <w:rPr>
                <w:b/>
                <w:szCs w:val="24"/>
              </w:rPr>
              <w:t>Мировые запасы сократились, добыча сохранилась</w:t>
            </w:r>
            <w:r>
              <w:rPr>
                <w:szCs w:val="24"/>
              </w:rPr>
              <w:t>: пер. с англ.: // Oil&amp;Gas Journal Russia. - 2017. - Январь-февраль. - № 1-2. - С.54-58.</w:t>
            </w:r>
          </w:p>
          <w:p>
            <w:pPr>
              <w:pStyle w:val="Normal"/>
              <w:rPr>
                <w:szCs w:val="24"/>
              </w:rPr>
            </w:pPr>
            <w:r>
              <w:rPr>
                <w:szCs w:val="24"/>
              </w:rPr>
              <w:t xml:space="preserve"> </w:t>
            </w:r>
            <w:r>
              <w:rPr>
                <w:szCs w:val="24"/>
              </w:rPr>
              <w:t>Анализ и экономическая оценка изменения запасов нефти и конденсата в Азиатско-Тихоокеанском регионе, Европе (включая Россию), Южной и Северной Америки, ОПЕК. Показатели изменения запасов нефти и газа в мире и ОПЕК, 2008-2017 гг. Сравнительная оценка запасов нефти и газа в странах АТР, Африки, Ближнего Востока, Западной Европы, Восточной Европы и странах бывшего СССР, США и странах Южной Америки и Карибского бассейна (Западное полушарие), ОПЕК. Оценка добычи нефти в странах АТР, Европе, Западном полушарии, ОПЕК. Показатели добычи нефти в России, 2005-2016 гг.</w:t>
            </w:r>
          </w:p>
          <w:p>
            <w:pPr>
              <w:pStyle w:val="Normal"/>
              <w:rPr>
                <w:szCs w:val="24"/>
              </w:rPr>
            </w:pPr>
            <w:r>
              <w:rPr>
                <w:szCs w:val="24"/>
              </w:rPr>
            </w:r>
          </w:p>
          <w:p>
            <w:pPr>
              <w:pStyle w:val="Normal"/>
              <w:rPr/>
            </w:pPr>
            <w:r>
              <w:rPr>
                <w:b/>
                <w:szCs w:val="24"/>
              </w:rPr>
              <w:t xml:space="preserve">    </w:t>
            </w:r>
            <w:r>
              <w:rPr>
                <w:b/>
                <w:szCs w:val="24"/>
              </w:rPr>
              <w:t>Рынки</w:t>
            </w:r>
            <w:r>
              <w:rPr>
                <w:szCs w:val="24"/>
                <w:lang w:val="en-US"/>
              </w:rPr>
              <w:t xml:space="preserve"> // Oil&amp;Gas Journal Russia. - 2017. - </w:t>
            </w:r>
            <w:r>
              <w:rPr>
                <w:szCs w:val="24"/>
              </w:rPr>
              <w:t>Январь</w:t>
            </w:r>
            <w:r>
              <w:rPr>
                <w:szCs w:val="24"/>
                <w:lang w:val="en-US"/>
              </w:rPr>
              <w:t>-</w:t>
            </w:r>
            <w:r>
              <w:rPr>
                <w:szCs w:val="24"/>
              </w:rPr>
              <w:t>февраль</w:t>
            </w:r>
            <w:r>
              <w:rPr>
                <w:szCs w:val="24"/>
                <w:lang w:val="en-US"/>
              </w:rPr>
              <w:t xml:space="preserve">. - № 1-2. - </w:t>
            </w:r>
            <w:r>
              <w:rPr>
                <w:szCs w:val="24"/>
              </w:rPr>
              <w:t>С</w:t>
            </w:r>
            <w:r>
              <w:rPr>
                <w:szCs w:val="24"/>
                <w:lang w:val="en-US"/>
              </w:rPr>
              <w:t>.14-18.</w:t>
            </w:r>
          </w:p>
          <w:p>
            <w:pPr>
              <w:pStyle w:val="Normal"/>
              <w:rPr/>
            </w:pPr>
            <w:r>
              <w:rPr>
                <w:szCs w:val="24"/>
                <w:lang w:val="en-US"/>
              </w:rPr>
              <w:t xml:space="preserve"> </w:t>
            </w:r>
            <w:r>
              <w:rPr>
                <w:szCs w:val="24"/>
              </w:rPr>
              <w:t>Оценка современного состояния мирового рынка нефти. Сокращение в странах ОПЕК с момента вступления в силу договоренности России и ОПЕК о снижении добычи нефти, на 1,16 млн. барр/сут., до 30,01 млн. барр/сут. Россия должна снизить объемы производства на 1,2 млн. барр/сут. до 32,5 млн. барр/сут. Эксперты в конце 2016 г. ожидали роста цен нефти в январе, но этого не произошло. На снижение цен влияли новости из США о количестве работающих буровых установок. Показатели динамики изменения количества буровых установок в США в январе 2016-2017 гг. По мнению участников рынка, рост нефтедобычи в США может нивелировать усилия других нефтедобывающих стран по сокращению производства нефти. Меры, принимаемые Россией, ОПЕК и другими нефтедобывающими странами, способствующие активизации, в том числе, сложных проектов, таких как морская добыча. Оценка шельфовой нефтедобычи в американской части Мексиканского залива. Ценообразование на рынке нефти. Нефтяная торговля. Биржевая торговля нефтью на СПбМТСБ. Индексы биржи СПбМТСБ на российские нефтепродукты и объемы биржевых торгов в 2016 г. и январе 2017 гг. Экспорт нефти из России по итогам 2016 г. Динамика экспорта нефти из России, 2000-2016 гг., продолжавшегося увеличиваться благодаря сокращению маржи НПЗ на фоне "налогового маневра" и общего роста добычи. Лидерство России в 2016 г. по поставкам нефти в Китай, опередив Саудовскую Аравию. Сокращение экспорта российской нефти в страны ближнего зарубежья в 2016 г. на 20,3%. Важная особенность 2016 г. - сокращение экспорта нефтепродуктов из России в страны дальнего зарубежья на 4,5%, ставшее следствием "налогового маневра" или реформы налогообложения российской нефтяной отрасли. Поддержка китайского спроса стоимости дальневосточного сорта нефти ESPO.</w:t>
            </w:r>
          </w:p>
          <w:p>
            <w:pPr>
              <w:pStyle w:val="Normal"/>
              <w:rPr>
                <w:szCs w:val="24"/>
              </w:rPr>
            </w:pPr>
            <w:r>
              <w:rPr>
                <w:szCs w:val="24"/>
              </w:rPr>
            </w:r>
          </w:p>
          <w:p>
            <w:pPr>
              <w:pStyle w:val="Normal"/>
              <w:rPr>
                <w:b/>
                <w:b/>
                <w:szCs w:val="24"/>
              </w:rPr>
            </w:pPr>
            <w:r>
              <w:rPr>
                <w:b/>
                <w:szCs w:val="24"/>
              </w:rPr>
              <w:t>Абрамов А.</w:t>
            </w:r>
          </w:p>
          <w:p>
            <w:pPr>
              <w:pStyle w:val="Normal"/>
              <w:rPr/>
            </w:pPr>
            <w:r>
              <w:rPr>
                <w:b/>
                <w:szCs w:val="24"/>
              </w:rPr>
              <w:t xml:space="preserve">    </w:t>
            </w:r>
            <w:r>
              <w:rPr>
                <w:b/>
                <w:szCs w:val="24"/>
              </w:rPr>
              <w:t>Пробуренные, но незаконченные. Перспективы завершения строительства скважин и добычи сланцевой нефти в США</w:t>
            </w:r>
            <w:r>
              <w:rPr>
                <w:szCs w:val="24"/>
              </w:rPr>
              <w:t xml:space="preserve"> // Oil&amp;Gas Journal Russia. - 2017. - Январь-февраль. - № 1-2. - С.60-64.</w:t>
            </w:r>
          </w:p>
          <w:p>
            <w:pPr>
              <w:pStyle w:val="Normal"/>
              <w:rPr>
                <w:szCs w:val="24"/>
              </w:rPr>
            </w:pPr>
            <w:r>
              <w:rPr>
                <w:szCs w:val="24"/>
              </w:rPr>
              <w:t xml:space="preserve"> </w:t>
            </w:r>
            <w:r>
              <w:rPr>
                <w:szCs w:val="24"/>
              </w:rPr>
              <w:t>Оценка потенциала добычи многих начатых бурением и незаконченных нефтяных (НБНЗ) скважин в нефтяных горизонтальных формациях на территории США. "Возрастные" группы фонда нефтяных НБЗН скважин. Динамика добычи и ежемесячное количество начатых бурением горизонтальных скважин, 2013-2017 гг. Требуемые капитальные затраты на заканчивание всего фонда НБНЗ скважин.</w:t>
            </w:r>
          </w:p>
          <w:p>
            <w:pPr>
              <w:pStyle w:val="Normal"/>
              <w:rPr>
                <w:szCs w:val="24"/>
              </w:rPr>
            </w:pPr>
            <w:r>
              <w:rPr>
                <w:szCs w:val="24"/>
              </w:rPr>
            </w:r>
          </w:p>
          <w:p>
            <w:pPr>
              <w:pStyle w:val="Normal"/>
              <w:rPr/>
            </w:pPr>
            <w:r>
              <w:rPr>
                <w:b/>
                <w:szCs w:val="24"/>
              </w:rPr>
              <w:t xml:space="preserve">    </w:t>
            </w:r>
            <w:r>
              <w:rPr>
                <w:b/>
                <w:szCs w:val="24"/>
              </w:rPr>
              <w:t>Цифры, факты</w:t>
            </w:r>
            <w:r>
              <w:rPr>
                <w:szCs w:val="24"/>
              </w:rPr>
              <w:t>: тематический блок // Oil&amp;Gas Journal Russia. - 2017. - Январь-февраль. - № 1-2. - С.102-104.</w:t>
            </w:r>
          </w:p>
          <w:p>
            <w:pPr>
              <w:pStyle w:val="Normal"/>
              <w:rPr>
                <w:szCs w:val="24"/>
              </w:rPr>
            </w:pPr>
            <w:r>
              <w:rPr>
                <w:szCs w:val="24"/>
              </w:rPr>
              <w:t>Индексы стоимости строительства НПЗ (основные компоненты) и процессов нефтепереработки в США, 1954-2016 гг. Индекс цен Nelson-Farrar для НПЗ, 1962-2016 гг. Добыча газоконденсата в мире. Число работающих буровых установок в мире (Baker Hughes). Топливно-энергетический баланс России. Нефтяной баланс в мире. Добыча нефти и газа в мире. Данные за 2015-2016 гг.</w:t>
            </w:r>
          </w:p>
          <w:p>
            <w:pPr>
              <w:pStyle w:val="Normal"/>
              <w:rPr>
                <w:szCs w:val="24"/>
              </w:rPr>
            </w:pPr>
            <w:r>
              <w:rPr>
                <w:szCs w:val="24"/>
              </w:rPr>
            </w:r>
          </w:p>
          <w:p>
            <w:pPr>
              <w:pStyle w:val="Normal"/>
              <w:rPr>
                <w:b/>
                <w:b/>
                <w:szCs w:val="24"/>
              </w:rPr>
            </w:pPr>
            <w:r>
              <w:rPr>
                <w:b/>
                <w:szCs w:val="24"/>
              </w:rPr>
              <w:t>Канарейкин А.</w:t>
            </w:r>
          </w:p>
          <w:p>
            <w:pPr>
              <w:pStyle w:val="Normal"/>
              <w:rPr/>
            </w:pPr>
            <w:r>
              <w:rPr>
                <w:b/>
                <w:szCs w:val="24"/>
              </w:rPr>
              <w:t xml:space="preserve">    </w:t>
            </w:r>
            <w:r>
              <w:rPr>
                <w:b/>
                <w:szCs w:val="24"/>
              </w:rPr>
              <w:t>Тепло от АЭС</w:t>
            </w:r>
            <w:r>
              <w:rPr>
                <w:szCs w:val="24"/>
              </w:rPr>
              <w:t xml:space="preserve"> // Энергия: экономика, техника, экология. - 2017. - № 1. - С.50-52.</w:t>
            </w:r>
          </w:p>
          <w:p>
            <w:pPr>
              <w:pStyle w:val="Normal"/>
              <w:rPr>
                <w:szCs w:val="24"/>
              </w:rPr>
            </w:pPr>
            <w:r>
              <w:rPr>
                <w:szCs w:val="24"/>
              </w:rPr>
              <w:t xml:space="preserve"> </w:t>
            </w:r>
            <w:r>
              <w:rPr>
                <w:szCs w:val="24"/>
              </w:rPr>
              <w:t>Оценка возможности использования атомной энергии (атомные станции теплоснабжения - АСТ) для получения низкотемпературного тепла в целях водяного отопления помещений. Вопросы технологии. Исследование данной проблемы в СССР: нереализованные планы. Современные перспективы атомных станций в качестве источников теплоснабжения на территории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7591532"/>
            <w:bookmarkEnd w:id="28"/>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шо Е.Г., Зайцев В.В.</w:t>
            </w:r>
          </w:p>
          <w:p>
            <w:pPr>
              <w:pStyle w:val="Normal"/>
              <w:rPr/>
            </w:pPr>
            <w:r>
              <w:rPr>
                <w:b/>
                <w:szCs w:val="24"/>
              </w:rPr>
              <w:t xml:space="preserve">    </w:t>
            </w:r>
            <w:r>
              <w:rPr>
                <w:b/>
                <w:szCs w:val="24"/>
              </w:rPr>
              <w:t>Стандарты и приоритеты энергоэффективности: часть 1 //</w:t>
            </w:r>
            <w:r>
              <w:rPr>
                <w:szCs w:val="24"/>
              </w:rPr>
              <w:t xml:space="preserve"> Энергия: экономика, техника, экология. - 2017. - № 1. - С.2-17.</w:t>
            </w:r>
          </w:p>
          <w:p>
            <w:pPr>
              <w:pStyle w:val="Normal"/>
              <w:rPr>
                <w:szCs w:val="24"/>
              </w:rPr>
            </w:pPr>
            <w:r>
              <w:rPr>
                <w:szCs w:val="24"/>
              </w:rPr>
              <w:t xml:space="preserve"> </w:t>
            </w:r>
            <w:r>
              <w:rPr>
                <w:szCs w:val="24"/>
              </w:rPr>
              <w:t>Оценка роли одного из инструментов промышленной политики, нацеленной на повышение энергетической эффективности - технологических коридоров, в частности, установление минимальных стандартов энергетической эффективности на определенные виды оборудования, по материалам доклада Аналитического центра при Правительстве РФ. Основные вызовы "новой промышленной политики". Взаимосвязь и взаимозависимость ТЭК, промышленности и других отраслей. Рейтинг мультипликативных эффектов внедрения общепромышленного оборудования высокой энергетической эффективности, авторская модель. Актуальность новой промышленной политики России. Установление минимальных стандартов как общепризнанный инструмент: мировой опыт (ЕС) и российские практики. Программы в области стандартов и маркировки энергоэффективности (СМЭЭ). Экономическая выгода вложения средств в повышение энергоэффективности оборудования в результате внедрения СМЭЭ. Ценообразование на рынке энергоэффективных приборов в странах ЕС и России.</w:t>
            </w:r>
          </w:p>
          <w:p>
            <w:pPr>
              <w:pStyle w:val="Normal"/>
              <w:rPr>
                <w:szCs w:val="24"/>
              </w:rPr>
            </w:pPr>
            <w:r>
              <w:rPr>
                <w:szCs w:val="24"/>
              </w:rPr>
            </w:r>
          </w:p>
          <w:p>
            <w:pPr>
              <w:pStyle w:val="Normal"/>
              <w:rPr>
                <w:b/>
                <w:b/>
                <w:szCs w:val="24"/>
              </w:rPr>
            </w:pPr>
            <w:r>
              <w:rPr>
                <w:b/>
                <w:szCs w:val="24"/>
              </w:rPr>
              <w:t>Сысоева Е.</w:t>
            </w:r>
          </w:p>
          <w:p>
            <w:pPr>
              <w:pStyle w:val="Normal"/>
              <w:rPr/>
            </w:pPr>
            <w:r>
              <w:rPr>
                <w:b/>
                <w:szCs w:val="24"/>
              </w:rPr>
              <w:t xml:space="preserve">    </w:t>
            </w:r>
            <w:r>
              <w:rPr>
                <w:b/>
                <w:szCs w:val="24"/>
              </w:rPr>
              <w:t>Требования к светотехнической продукции для госзакупок</w:t>
            </w:r>
            <w:r>
              <w:rPr>
                <w:szCs w:val="24"/>
              </w:rPr>
              <w:t xml:space="preserve"> // Стандарты и качество. - 2017. - № 2. - С.23-25.</w:t>
            </w:r>
          </w:p>
          <w:p>
            <w:pPr>
              <w:pStyle w:val="Normal"/>
              <w:rPr/>
            </w:pPr>
            <w:r>
              <w:rPr>
                <w:szCs w:val="24"/>
              </w:rPr>
              <w:t xml:space="preserve"> </w:t>
            </w:r>
            <w:r>
              <w:rPr>
                <w:szCs w:val="24"/>
              </w:rPr>
              <w:t>Повышение требований к энергоэффективности, экологичности светотехнической продукции и к улучшению ее качественных характеристик, диктуемых тенденциями развития мирового и российского рынков. Анализ положений нормативных актов, устанавливающих требования к энергоэффективности продукции при проведении закупок для государственных и муниципальных нужд. Обзор основных технических характеристик источников света, наиболее перспективных для обеспечения государственных и муниципальных нужд.</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7591533"/>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зменения федерального законодательства о недрах</w:t>
            </w:r>
            <w:r>
              <w:rPr>
                <w:szCs w:val="24"/>
              </w:rPr>
              <w:t xml:space="preserve"> // Oil&amp;Gas Journal Russia. - 2017. - Январь-февраль. - № 1-2. - С.10-12.</w:t>
            </w:r>
          </w:p>
          <w:p>
            <w:pPr>
              <w:pStyle w:val="Normal"/>
              <w:spacing w:before="0" w:after="0"/>
              <w:rPr>
                <w:sz w:val="23"/>
                <w:szCs w:val="23"/>
              </w:rPr>
            </w:pPr>
            <w:r>
              <w:rPr>
                <w:sz w:val="23"/>
                <w:szCs w:val="23"/>
              </w:rPr>
              <w:t xml:space="preserve"> </w:t>
            </w:r>
            <w:r>
              <w:rPr>
                <w:sz w:val="23"/>
                <w:szCs w:val="23"/>
              </w:rPr>
              <w:t>Изменения правового регулирования отношений недропользования и тенденции изменения федерального законодательства о недрах, произошедших в отрасли за январь 2017 года и в контексте с Годом экологии в России. Президентские поручения Правительству России по результатам заседания Госсовета РФ "Об экологическом развитии РФ в интересах будущих поколений". Геологическое изучение недр. Возможность введения ограничений действия заявительного принципа, как в отношении видов полезных ископаемых, так и в отношении отдельных территорий РФ, предусмотренная с января 2017 г. Приказ Минприроды РФ "Об установлении порядка проведения экспертизы проектной документации по региональному геологическому изучению недр ...", устанавливающий правила экспертизы проектной документации по региональному изучению недр. Геологическая информация, нормативно-правовая база реализации ФЗ "О внесении изменений в Закон РФ "О недрах" и отдельные законодательные акты РФ".</w:t>
            </w:r>
          </w:p>
          <w:p>
            <w:pPr>
              <w:pStyle w:val="Normal"/>
              <w:spacing w:before="0" w:after="0"/>
              <w:rPr>
                <w:sz w:val="23"/>
                <w:szCs w:val="23"/>
              </w:rPr>
            </w:pPr>
            <w:r>
              <w:rPr>
                <w:sz w:val="23"/>
                <w:szCs w:val="23"/>
              </w:rPr>
            </w:r>
          </w:p>
          <w:p>
            <w:pPr>
              <w:pStyle w:val="Normal"/>
              <w:spacing w:before="0" w:after="0"/>
              <w:rPr>
                <w:b/>
                <w:b/>
                <w:szCs w:val="24"/>
              </w:rPr>
            </w:pPr>
            <w:r>
              <w:rPr>
                <w:b/>
                <w:szCs w:val="24"/>
              </w:rPr>
              <w:t>Ампилов Ю.</w:t>
            </w:r>
          </w:p>
          <w:p>
            <w:pPr>
              <w:pStyle w:val="Normal"/>
              <w:spacing w:before="0" w:after="0"/>
              <w:rPr/>
            </w:pPr>
            <w:r>
              <w:rPr>
                <w:b/>
                <w:szCs w:val="24"/>
              </w:rPr>
              <w:t xml:space="preserve">    </w:t>
            </w:r>
            <w:r>
              <w:rPr>
                <w:b/>
                <w:szCs w:val="24"/>
              </w:rPr>
              <w:t>О точности подсчета запасов</w:t>
            </w:r>
            <w:r>
              <w:rPr>
                <w:szCs w:val="24"/>
              </w:rPr>
              <w:t xml:space="preserve"> // Oil&amp;Gas Journal Russia. - 2017. - Январь-февраль. - № 1-2. - С.34-41.</w:t>
            </w:r>
          </w:p>
          <w:p>
            <w:pPr>
              <w:pStyle w:val="Normal"/>
              <w:spacing w:before="0" w:after="0"/>
              <w:rPr>
                <w:sz w:val="23"/>
                <w:szCs w:val="23"/>
              </w:rPr>
            </w:pPr>
            <w:r>
              <w:rPr>
                <w:sz w:val="23"/>
                <w:szCs w:val="23"/>
              </w:rPr>
              <w:t xml:space="preserve"> </w:t>
            </w:r>
            <w:r>
              <w:rPr>
                <w:sz w:val="23"/>
                <w:szCs w:val="23"/>
              </w:rPr>
              <w:t>Анализ методологии экономической оценки запасов в новой классификации запасов и ресурсов нефти и газа, введенной в действие с начала 2016 года. Для адаптации всей системы и устранения недоработок предусматривается 6-летний переходный период. Рассмотрение метода дисконтированных денежных потоков. Основные этапы в цепочке технико-экономических расчетов нефтегазовых проектов. Расчеты затрат. Параметры чувствительности основных показателей эффективности проектов. Расчет погрешности при определении извлекаемых запасов модельного месторождения. Оценка погрешности расчета запасов. Экономические аспекты рентабельной добычи. Срок рентабельности освоения. Запредельная рентабельность "забытых затрат". Альтернативная методология.</w:t>
            </w:r>
          </w:p>
          <w:p>
            <w:pPr>
              <w:pStyle w:val="Normal"/>
              <w:spacing w:before="0" w:after="0"/>
              <w:rPr>
                <w:sz w:val="23"/>
                <w:szCs w:val="23"/>
              </w:rPr>
            </w:pPr>
            <w:r>
              <w:rPr>
                <w:sz w:val="23"/>
                <w:szCs w:val="23"/>
              </w:rPr>
            </w:r>
          </w:p>
          <w:p>
            <w:pPr>
              <w:pStyle w:val="Normal"/>
              <w:spacing w:before="0" w:after="0"/>
              <w:rPr>
                <w:b/>
                <w:b/>
                <w:szCs w:val="24"/>
              </w:rPr>
            </w:pPr>
            <w:r>
              <w:rPr>
                <w:b/>
                <w:szCs w:val="24"/>
              </w:rPr>
              <w:t>Кристалинская С.</w:t>
            </w:r>
          </w:p>
          <w:p>
            <w:pPr>
              <w:pStyle w:val="Normal"/>
              <w:spacing w:before="0" w:after="0"/>
              <w:rPr/>
            </w:pPr>
            <w:r>
              <w:rPr>
                <w:b/>
                <w:szCs w:val="24"/>
              </w:rPr>
              <w:t xml:space="preserve">    </w:t>
            </w:r>
            <w:r>
              <w:rPr>
                <w:b/>
                <w:szCs w:val="24"/>
              </w:rPr>
              <w:t>Геологоразведка по принципу домино</w:t>
            </w:r>
            <w:r>
              <w:rPr>
                <w:szCs w:val="24"/>
              </w:rPr>
              <w:t xml:space="preserve"> // Oil&amp;Gas Journal Russia. - 2017. - Январь-февраль. - № 1-2. - С.28-32.</w:t>
            </w:r>
          </w:p>
          <w:p>
            <w:pPr>
              <w:pStyle w:val="Normal"/>
              <w:spacing w:before="0" w:after="0"/>
              <w:rPr>
                <w:sz w:val="23"/>
                <w:szCs w:val="23"/>
              </w:rPr>
            </w:pPr>
            <w:r>
              <w:rPr>
                <w:sz w:val="23"/>
                <w:szCs w:val="23"/>
              </w:rPr>
              <w:t xml:space="preserve"> </w:t>
            </w:r>
            <w:r>
              <w:rPr>
                <w:sz w:val="23"/>
                <w:szCs w:val="23"/>
              </w:rPr>
              <w:t>Экономическая оценка и анализ итогов за 2016 год состояния геологоразведки, инвестиций в данный сегмент отечественных нефтегазовых компаний и перспектив развития. Увеличение прироста запасов нефти и газа, достигнутое Россией в 2016 г., несмотря на падение цен на нефть два года назад. Инвестиции в геологоразведочные работы (ГРР), имеющие наиболее длительный срок (5-10 лет) окупаемости. Основные показатели работы нефтегазовой отрасли России за 2012-2016 гг. Анализ капиталовложений в ГРР: "ЛУКОЙЛа", "Роснефти", "Газпрома", "Сургутнефтегаза" и "Газпром нефти". Оценка воспроизводства запасов углеводородного сырья отечественными компаниями. Оценка состояния нефтесервисной отрасли.</w:t>
            </w:r>
          </w:p>
          <w:p>
            <w:pPr>
              <w:pStyle w:val="Normal"/>
              <w:spacing w:before="0" w:after="0"/>
              <w:rPr>
                <w:sz w:val="23"/>
                <w:szCs w:val="23"/>
              </w:rPr>
            </w:pPr>
            <w:r>
              <w:rPr>
                <w:sz w:val="23"/>
                <w:szCs w:val="23"/>
              </w:rPr>
            </w:r>
          </w:p>
          <w:p>
            <w:pPr>
              <w:pStyle w:val="Normal"/>
              <w:spacing w:before="0" w:after="0"/>
              <w:rPr>
                <w:b/>
                <w:b/>
                <w:szCs w:val="24"/>
              </w:rPr>
            </w:pPr>
            <w:r>
              <w:rPr>
                <w:b/>
                <w:szCs w:val="24"/>
              </w:rPr>
              <w:t>Эвеник Дж.</w:t>
            </w:r>
          </w:p>
          <w:p>
            <w:pPr>
              <w:pStyle w:val="Normal"/>
              <w:spacing w:before="0" w:after="0"/>
              <w:rPr/>
            </w:pPr>
            <w:r>
              <w:rPr>
                <w:b/>
                <w:szCs w:val="24"/>
              </w:rPr>
              <w:t xml:space="preserve">    </w:t>
            </w:r>
            <w:r>
              <w:rPr>
                <w:b/>
                <w:szCs w:val="24"/>
              </w:rPr>
              <w:t>Источники углеводородов в мире. Изучение пространственно временной вариативности</w:t>
            </w:r>
            <w:r>
              <w:rPr>
                <w:szCs w:val="24"/>
              </w:rPr>
              <w:t>: пер. с англ. // Oil&amp;Gas Journal Russia. - 2017. - Январь-февраль. - № 1-2. - С.42-46.</w:t>
            </w:r>
          </w:p>
          <w:p>
            <w:pPr>
              <w:pStyle w:val="Normal"/>
              <w:spacing w:before="0" w:after="0"/>
              <w:rPr>
                <w:rStyle w:val="Komm1"/>
                <w:sz w:val="23"/>
                <w:szCs w:val="23"/>
              </w:rPr>
            </w:pPr>
            <w:r>
              <w:rPr>
                <w:sz w:val="23"/>
                <w:szCs w:val="23"/>
              </w:rPr>
              <w:t xml:space="preserve"> </w:t>
            </w:r>
            <w:r>
              <w:rPr>
                <w:sz w:val="23"/>
                <w:szCs w:val="23"/>
              </w:rPr>
              <w:t>Адекватное понимание сформировавшихся за последние 500 млн лет основных органических фаций, а также выявление числа нефтематеринских свит, образовавшихся в различных геологических эпохах, позволяющее лучше оценивать параметры аккумулирования палеорганического вещества в породе. Глобальная геохимическая сеть наблюдений. Геохронологическая шкала фанеройского зона. Крупные магматические провинции. Палеоширота и подъем глубинных вод. Переменные факто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7591534"/>
            <w:bookmarkEnd w:id="3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равлёв А.Б.</w:t>
            </w:r>
          </w:p>
          <w:p>
            <w:pPr>
              <w:pStyle w:val="Normal"/>
              <w:rPr/>
            </w:pPr>
            <w:r>
              <w:rPr>
                <w:b/>
                <w:szCs w:val="24"/>
              </w:rPr>
              <w:t xml:space="preserve">    </w:t>
            </w:r>
            <w:r>
              <w:rPr>
                <w:b/>
                <w:szCs w:val="24"/>
              </w:rPr>
              <w:t>"Славное море, священный Байкал"</w:t>
            </w:r>
            <w:r>
              <w:rPr>
                <w:szCs w:val="24"/>
              </w:rPr>
              <w:t xml:space="preserve"> // Энергия: экономика, техника, экология. - 2017. - № 1. - С.46-49.</w:t>
            </w:r>
          </w:p>
          <w:p>
            <w:pPr>
              <w:pStyle w:val="Normal"/>
              <w:rPr>
                <w:szCs w:val="24"/>
              </w:rPr>
            </w:pPr>
            <w:r>
              <w:rPr>
                <w:szCs w:val="24"/>
              </w:rPr>
              <w:t xml:space="preserve"> </w:t>
            </w:r>
            <w:r>
              <w:rPr>
                <w:szCs w:val="24"/>
              </w:rPr>
              <w:t>Обострение экологических проблем Байкала в последнее время, ставших объектом обсуждения в ведущих СМИ и предметом заботы Министерства природных ресурсов и экологии РФ. Две главные проблемы: падение уровня воды и бурное размножение зловредной водоросли - спирогиры. Сегодняшняя ситуация на Байкале - следствие гидростроительства на Ангаре. Необходимость возврата Байкалу статус озера, а не водохранилища, присвоенного ему 50 лет назад, в целях выведения байкальской экосистемы из шокового состояния. Экономические аспекты возврата Байкала в природное изначальное состоя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7591535"/>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слегин С.Б.</w:t>
            </w:r>
          </w:p>
          <w:p>
            <w:pPr>
              <w:pStyle w:val="Normal"/>
              <w:rPr/>
            </w:pPr>
            <w:r>
              <w:rPr>
                <w:b/>
                <w:szCs w:val="24"/>
              </w:rPr>
              <w:t xml:space="preserve">    </w:t>
            </w:r>
            <w:r>
              <w:rPr>
                <w:b/>
                <w:szCs w:val="24"/>
              </w:rPr>
              <w:t>Проблема стратегирования развития научных исследований в РФ в свете требования Федерального закона № 172-ФЗ "О стратегическом планировании в Российской Федерации</w:t>
            </w:r>
            <w:r>
              <w:rPr>
                <w:szCs w:val="24"/>
              </w:rPr>
              <w:t xml:space="preserve"> // Экономические стратегии. - 2017. - № 1. - С.60-71.</w:t>
            </w:r>
          </w:p>
          <w:p>
            <w:pPr>
              <w:pStyle w:val="Normal"/>
              <w:rPr>
                <w:szCs w:val="24"/>
              </w:rPr>
            </w:pPr>
            <w:r>
              <w:rPr>
                <w:szCs w:val="24"/>
              </w:rPr>
              <w:t xml:space="preserve"> </w:t>
            </w:r>
            <w:r>
              <w:rPr>
                <w:szCs w:val="24"/>
              </w:rPr>
              <w:t>Одна из важнейших задач, стоящих перед руководством России, - интенсификация развития науки. Принципиально новые возможности, предоставленные "цифровой революцией" конца ХХ столетия. В настоящее время управление наукой могут взять на себя компьютерные системы с искусственным интеллектом или (в наиболее сложных случаях) человеко-машинные системы. Компьютерная система с искусственным интеллектом как четвертая "инструментальная революция" в истории науки. Ранжирование науки. Классификация форм научной деятельности. Управление наукой и связь прогнозирования и стратегирования в логике Закона № 172-ФЗ. Территориальное стратегическое управление и сочетание прямой и обратной вертикалей стратегирования в свете № 172-ФЗ. Основные направления современного стратегирования. Стадии развития инфраструктуры автоматизации (оцифровки) научных исследований. Оцифровка науки и жизненный цикл информации.</w:t>
            </w:r>
          </w:p>
          <w:p>
            <w:pPr>
              <w:pStyle w:val="Normal"/>
              <w:rPr>
                <w:szCs w:val="24"/>
              </w:rPr>
            </w:pPr>
            <w:r>
              <w:rPr>
                <w:szCs w:val="24"/>
              </w:rPr>
            </w:r>
          </w:p>
          <w:p>
            <w:pPr>
              <w:pStyle w:val="Normal"/>
              <w:rPr>
                <w:szCs w:val="24"/>
              </w:rPr>
            </w:pPr>
            <w:r>
              <w:rPr>
                <w:b/>
                <w:szCs w:val="24"/>
              </w:rPr>
              <w:t>Мыльник В.В., Титов Л.Ю.</w:t>
            </w:r>
          </w:p>
          <w:p>
            <w:pPr>
              <w:pStyle w:val="Normal"/>
              <w:rPr/>
            </w:pPr>
            <w:r>
              <w:rPr>
                <w:b/>
                <w:szCs w:val="24"/>
              </w:rPr>
              <w:t xml:space="preserve">    </w:t>
            </w:r>
            <w:r>
              <w:rPr>
                <w:b/>
                <w:szCs w:val="24"/>
              </w:rPr>
              <w:t xml:space="preserve">Теоретические основы развития естественнонаучных процессов в контексте системного подхода </w:t>
            </w:r>
            <w:r>
              <w:rPr>
                <w:szCs w:val="24"/>
              </w:rPr>
              <w:t>// Экономика и управление в машиностроении. - 2016. - № 6. - С.47-57.</w:t>
            </w:r>
          </w:p>
          <w:p>
            <w:pPr>
              <w:pStyle w:val="Normal"/>
              <w:rPr>
                <w:szCs w:val="24"/>
              </w:rPr>
            </w:pPr>
            <w:r>
              <w:rPr>
                <w:szCs w:val="24"/>
              </w:rPr>
              <w:t xml:space="preserve"> </w:t>
            </w:r>
            <w:r>
              <w:rPr>
                <w:szCs w:val="24"/>
              </w:rPr>
              <w:t>Исследование развития диалектических процессов, связанных с образованием научных знаний. Авторское определение основных функций науки, а также динамики формирования основных этапов научных знаний, в соответствии с которыми строится схема их развития во времени. Изучение роли в этом процессе человеко-машинного взаимодействия. Исследование данных процессов в контексте системного подхода, их ключевых особенностей. Рассмотрение основных функций науки: познавательной, мировоззренческой, производственной или технико-технологической, культурной и образовательной, социальной. Схема развития научных знаний. Роль энергоинформационных процессов в развитии современного общества. Основные положения концепции универсального механизма самоорганизации информационных процессов.</w:t>
            </w:r>
          </w:p>
          <w:p>
            <w:pPr>
              <w:pStyle w:val="Normal"/>
              <w:rPr>
                <w:b/>
                <w:b/>
                <w:szCs w:val="24"/>
              </w:rPr>
            </w:pPr>
            <w:r>
              <w:rPr>
                <w:b/>
                <w:szCs w:val="24"/>
              </w:rPr>
              <w:t>Гамидуллаева Л.А.</w:t>
            </w:r>
          </w:p>
          <w:p>
            <w:pPr>
              <w:pStyle w:val="Normal"/>
              <w:rPr/>
            </w:pPr>
            <w:r>
              <w:rPr>
                <w:b/>
                <w:szCs w:val="24"/>
              </w:rPr>
              <w:t xml:space="preserve">    </w:t>
            </w:r>
            <w:r>
              <w:rPr>
                <w:b/>
                <w:szCs w:val="24"/>
              </w:rPr>
              <w:t>О построении концепции управления инновационной системой России</w:t>
            </w:r>
            <w:r>
              <w:rPr>
                <w:szCs w:val="24"/>
              </w:rPr>
              <w:t xml:space="preserve"> // Экономическое возрождение России (электронная версия). - 2016. - № 4. - С.74-83.</w:t>
            </w:r>
          </w:p>
          <w:p>
            <w:pPr>
              <w:pStyle w:val="Normal"/>
              <w:autoSpaceDE w:val="false"/>
              <w:rPr/>
            </w:pPr>
            <w:r>
              <w:rPr>
                <w:szCs w:val="24"/>
              </w:rPr>
              <w:t xml:space="preserve"> </w:t>
            </w:r>
            <w:r>
              <w:rPr>
                <w:szCs w:val="24"/>
              </w:rPr>
              <w:t xml:space="preserve">Определение ключевых внутренних мотивов для воспроизводства инноваций в экономической системе, эффективное управление которыми будет способствовать их распространению и саморазвитию инновационной системы в целом. Анализ вопросов, связанных с развитием инновационных систем. </w:t>
            </w:r>
            <w:r>
              <w:rPr>
                <w:rFonts w:eastAsia="TimesNewRoman;MS Mincho"/>
                <w:szCs w:val="24"/>
              </w:rPr>
              <w:t xml:space="preserve">Основные достижения и подходы зарубежной и российской экономической науки, отражающие современное состояние исследований по данной проблеме. Теоретические и методологические вопросы функционирования и развития национальных и региональных инновационных систем. Вопросы разработки национальной инновационной стратегии, исследование инноваций как фактора устойчивого роста и повышения конкурентоспособности страны. Теория и методология кластеризации экономики, научное обоснование механизмов кластеризации. Рассмотрение экономических закономерностей инновационного развития в рамках институционального подхода. </w:t>
            </w:r>
            <w:r>
              <w:rPr>
                <w:bCs/>
                <w:iCs/>
                <w:szCs w:val="24"/>
              </w:rPr>
              <w:t xml:space="preserve">Выявление ключевых барьеров на пути к инновационному развитию в России. Методологические проблемы и решения в исследовании инновационной системы. </w:t>
            </w:r>
            <w:r>
              <w:rPr>
                <w:rFonts w:eastAsia="TimesNewRoman;MS Mincho"/>
                <w:szCs w:val="24"/>
              </w:rPr>
              <w:t xml:space="preserve">Взаимосвязь трансакционных издержек и институтов на микро- и макроуровнях инновационной системы. Модель управления инновационной системой региона на основе механизмов регулирования и самоорганизации. </w:t>
            </w:r>
            <w:r>
              <w:rPr>
                <w:rFonts w:eastAsia="Calibri"/>
                <w:szCs w:val="24"/>
                <w:lang w:eastAsia="en-US"/>
              </w:rPr>
              <w:t xml:space="preserve">Двойственная природа инноваций, проявляющаяся в росте нестабильности и неопределенности связей и отношений, имеющихся у инновационного предприятия, и, как следствие, росте трансакционных издержек деятельности на промежуточных этапах инновационного процесса, приводит к низкому уровню инновационной активности экономических агентов в условиях российской экономики. </w:t>
            </w:r>
            <w:r>
              <w:rPr>
                <w:szCs w:val="24"/>
              </w:rPr>
              <w:t>Главный мотив для воспроизводства инноваций - добавленная стоимость, создаваемая экономическими агентами в процессе инновационной деятельности. Управление инновационным развитием должно быть встроено в управляемую систему, чтобы механизмы управления согласовывались с механизмами и закономерностями самоорганизации и самоуправления. Участники инновационного процесса должны интенсивно взаимодействовать, осуществлять совместные проекты по созданию и коммерциализации инноваций. Особое внимание следует уделять разработке и реализации стратегии, обеспечивающей формирование структур-аттракторов, притягивающих инновационные траектории развития и определяющих основные направления стимулирования взаимодействия участников инновационной деятельности. В качестве последних могут выступать институты инновационной среды, обладающие наибольшим потенциалом по снижению трансакционных издержек инновационной деятельности и оптимизации объема и структуры добавленной стоимости, генерируемой экономическими агентами.</w:t>
            </w:r>
          </w:p>
          <w:p>
            <w:pPr>
              <w:pStyle w:val="Normal"/>
              <w:rPr>
                <w:szCs w:val="24"/>
              </w:rPr>
            </w:pPr>
            <w:r>
              <w:rPr>
                <w:szCs w:val="24"/>
              </w:rPr>
            </w:r>
          </w:p>
          <w:p>
            <w:pPr>
              <w:pStyle w:val="Normal"/>
              <w:rPr/>
            </w:pPr>
            <w:r>
              <w:rPr>
                <w:b/>
                <w:szCs w:val="24"/>
              </w:rPr>
              <w:t xml:space="preserve">    </w:t>
            </w:r>
            <w:r>
              <w:rPr>
                <w:b/>
                <w:szCs w:val="24"/>
              </w:rPr>
              <w:t>Цифровое общество: архитектура, принципы, видение / Агеев А.И.</w:t>
            </w:r>
            <w:r>
              <w:rPr>
                <w:szCs w:val="24"/>
              </w:rPr>
              <w:t xml:space="preserve"> [и др.] // Экономические стратегии. - 2017. - № 1. - С.114-125.</w:t>
            </w:r>
          </w:p>
          <w:p>
            <w:pPr>
              <w:pStyle w:val="Normal"/>
              <w:rPr>
                <w:szCs w:val="24"/>
              </w:rPr>
            </w:pPr>
            <w:r>
              <w:rPr>
                <w:szCs w:val="24"/>
              </w:rPr>
              <w:t xml:space="preserve"> </w:t>
            </w:r>
            <w:r>
              <w:rPr>
                <w:szCs w:val="24"/>
              </w:rPr>
              <w:t>Цифровые технологии, становящиеся повседневной частью экономической, политической и культурной жизни населения, хозяйствующих субъектов РФ и двигателем развития общества. Основные направления Стратегии развития информационного общества в Российской Федерации на 2017-2030 годы. Понятие "цифровое общество", принципы его построения. Архитектурные аспекты построения цифрового общества. Платформенный подход в построении цифрового общества. Проблемы суверенитета в цифровую эпоху. Субъекты цифрового общества. Роль государства в цифровом обществе. Цифровые активы. Цифровая экономика. Культура, общественные ценности.</w:t>
            </w:r>
          </w:p>
          <w:p>
            <w:pPr>
              <w:pStyle w:val="Normal"/>
              <w:rPr>
                <w:szCs w:val="24"/>
              </w:rPr>
            </w:pPr>
            <w:r>
              <w:rPr>
                <w:szCs w:val="24"/>
              </w:rPr>
            </w:r>
          </w:p>
          <w:p>
            <w:pPr>
              <w:pStyle w:val="Normal"/>
              <w:rPr>
                <w:b/>
                <w:b/>
                <w:szCs w:val="24"/>
              </w:rPr>
            </w:pPr>
            <w:r>
              <w:rPr>
                <w:b/>
                <w:szCs w:val="24"/>
              </w:rPr>
              <w:t>Никитин В.С.</w:t>
            </w:r>
          </w:p>
          <w:p>
            <w:pPr>
              <w:pStyle w:val="Normal"/>
              <w:rPr/>
            </w:pPr>
            <w:r>
              <w:rPr>
                <w:b/>
                <w:szCs w:val="24"/>
              </w:rPr>
              <w:t xml:space="preserve">    </w:t>
            </w:r>
            <w:r>
              <w:rPr>
                <w:b/>
                <w:szCs w:val="24"/>
              </w:rPr>
              <w:t>Ключевые технологии будущего. Путешествие в XXV век</w:t>
            </w:r>
            <w:r>
              <w:rPr>
                <w:szCs w:val="24"/>
              </w:rPr>
              <w:t xml:space="preserve"> // Экономические стратегии. - 2017. - № 1. - С.100-113.</w:t>
            </w:r>
          </w:p>
          <w:p>
            <w:pPr>
              <w:pStyle w:val="Normal"/>
              <w:rPr>
                <w:sz w:val="23"/>
                <w:szCs w:val="23"/>
              </w:rPr>
            </w:pPr>
            <w:r>
              <w:rPr>
                <w:sz w:val="23"/>
                <w:szCs w:val="23"/>
              </w:rPr>
              <w:t xml:space="preserve"> </w:t>
            </w:r>
            <w:r>
              <w:rPr>
                <w:sz w:val="23"/>
                <w:szCs w:val="23"/>
              </w:rPr>
              <w:t>Исследование сценария глобального развития в перспективе до ХХV века, когда численность населения достигнет 50 млрд. человек. Рассмотрение варианта, когда население размещается в зонах, благоприятных для проживания, а все промышленное производство переносится в космос, что позволит кардинально минимизировать химическую, биологическую и тепловую нагрузку на планету. Схема раздельного размещения населения и промышленности. Карта планеты Земля с зонами искусственных архипелагов и морских каналов. Схема подводного 3D-строительства и конструкция подводной нефтедобывающей платформы для арктических регионов. Глобализация труда. Структура глобальной системы управления ботами (роботизированная техника). Гипотетическое распределение уровня работоспособности членов команды, часов в сутки. Показатели расчета трудовых ресурсов и количества ботов в основных сферах производства. Новые технологии вывода грузов в космос. Схема стратосферного космического порта. Схема центробежного ускорителя. Проблемы данной технологии. Вывод исследования - созидая, совершенствуя и используя ключевые технологии, Россия имеет шанс заложить прочный фундамент собственного будущего и придать своему развитию необходимое ускорение.</w:t>
            </w:r>
          </w:p>
          <w:p>
            <w:pPr>
              <w:pStyle w:val="Normal"/>
              <w:rPr>
                <w:sz w:val="23"/>
                <w:szCs w:val="23"/>
              </w:rPr>
            </w:pPr>
            <w:r>
              <w:rPr>
                <w:sz w:val="23"/>
                <w:szCs w:val="23"/>
              </w:rPr>
            </w:r>
          </w:p>
          <w:p>
            <w:pPr>
              <w:pStyle w:val="Normal"/>
              <w:spacing w:before="0" w:after="0"/>
              <w:rPr>
                <w:b/>
                <w:b/>
                <w:szCs w:val="24"/>
              </w:rPr>
            </w:pPr>
            <w:r>
              <w:rPr>
                <w:b/>
                <w:szCs w:val="24"/>
              </w:rPr>
              <w:t>Бодрунов С.Д.</w:t>
            </w:r>
          </w:p>
          <w:p>
            <w:pPr>
              <w:pStyle w:val="Normal"/>
              <w:spacing w:before="0" w:after="0"/>
              <w:rPr/>
            </w:pPr>
            <w:r>
              <w:rPr>
                <w:b/>
                <w:szCs w:val="24"/>
              </w:rPr>
              <w:t xml:space="preserve">    </w:t>
            </w:r>
            <w:r>
              <w:rPr>
                <w:b/>
                <w:szCs w:val="24"/>
              </w:rPr>
              <w:t>Индустриализация науки</w:t>
            </w:r>
            <w:r>
              <w:rPr>
                <w:szCs w:val="24"/>
              </w:rPr>
              <w:t xml:space="preserve"> // Экономическое возрождение России (электронная версия). - 2016. - № 4. - С.7-9.</w:t>
            </w:r>
          </w:p>
          <w:p>
            <w:pPr>
              <w:pStyle w:val="Normal"/>
              <w:spacing w:before="0" w:after="0"/>
              <w:rPr>
                <w:szCs w:val="24"/>
              </w:rPr>
            </w:pPr>
            <w:r>
              <w:rPr>
                <w:szCs w:val="24"/>
              </w:rPr>
              <w:t xml:space="preserve"> </w:t>
            </w:r>
            <w:r>
              <w:rPr>
                <w:szCs w:val="24"/>
              </w:rPr>
              <w:t>Анализ двух базовых компонент материального производства - материальной и нематериальной (знание). Материальная часть, постепенно снижаясь, не исчезнет, она будет где-то сохраняться. Доля знаний в индустриальном продукте постоянно увеличивается, но никогда не достигает 100 %, при этом постоянно растет объем знаниеемкой продукции. Появляется качественно новый тип материального производства. Основную часть продукта в новом индустриальном обществе (НИО.2) будут составлять знания, воплощенные в технологии, в иной организации труда. Основой модели экономического роста России должен стать приоритет технологического развития, материального производства, создание качественно новой индустрии. Главный ресурс грядущей эпохи - знания, за них и будет идти борьба. Напряжения в мировой экономической системе связаны с переходом к новому технологическому укладу. При существующем тренде страны могут разделиться на группу "производящих" (новых стран-капиталистов) и "обслуживающих". У России есть возможность попасть в первую группу. Переходный этап НИО.2 создает для этого все предпосылки. Критика наукообразных объяснений экономической ситуации со ссылками на "новую нормальность", "новый империализм". Эволюционная неконфликтность развития общества возможна только при наличии четырех ключевых составляющих: производство, наука, образование и культура.</w:t>
            </w:r>
          </w:p>
          <w:p>
            <w:pPr>
              <w:pStyle w:val="Normal"/>
              <w:spacing w:before="0" w:after="0"/>
              <w:rPr>
                <w:szCs w:val="24"/>
              </w:rPr>
            </w:pPr>
            <w:r>
              <w:rPr>
                <w:szCs w:val="24"/>
              </w:rPr>
            </w:r>
          </w:p>
          <w:p>
            <w:pPr>
              <w:pStyle w:val="Normal"/>
              <w:rPr>
                <w:b/>
                <w:b/>
                <w:szCs w:val="24"/>
              </w:rPr>
            </w:pPr>
            <w:r>
              <w:rPr>
                <w:b/>
                <w:szCs w:val="24"/>
              </w:rPr>
              <w:t>Полеванов В.П.</w:t>
            </w:r>
          </w:p>
          <w:p>
            <w:pPr>
              <w:pStyle w:val="Normal"/>
              <w:rPr/>
            </w:pPr>
            <w:r>
              <w:rPr>
                <w:b/>
                <w:szCs w:val="24"/>
              </w:rPr>
              <w:t xml:space="preserve">    </w:t>
            </w:r>
            <w:r>
              <w:rPr>
                <w:b/>
                <w:szCs w:val="24"/>
              </w:rPr>
              <w:t>Куда идешь, человек?</w:t>
            </w:r>
            <w:r>
              <w:rPr>
                <w:szCs w:val="24"/>
              </w:rPr>
              <w:t xml:space="preserve"> // Экономические стратегии. - 2017. - № 1. - С.82-98.</w:t>
            </w:r>
          </w:p>
          <w:p>
            <w:pPr>
              <w:pStyle w:val="Normal"/>
              <w:rPr>
                <w:rStyle w:val="Komm1"/>
                <w:sz w:val="23"/>
                <w:szCs w:val="23"/>
              </w:rPr>
            </w:pPr>
            <w:r>
              <w:rPr>
                <w:sz w:val="23"/>
                <w:szCs w:val="23"/>
              </w:rPr>
              <w:t xml:space="preserve"> </w:t>
            </w:r>
            <w:r>
              <w:rPr>
                <w:sz w:val="23"/>
                <w:szCs w:val="23"/>
              </w:rPr>
              <w:t>Исследование возможного пути движения человечества, в контексте поиска ответа на вопрос "быть или не быть России". Схема развития человечества в ближайшие двадцать лет. Демографический переход роста населения Земли. Будущее углеводородной энергетики. Добыча нефти в США и в мире по прогнозу Хабберта и по факту 2014 г. Будущее водородной энергетики. Результаты водородной дегазации земли в Пресногоровке Кустанайской области. Механизм дегазации водорода, согласно теории В.Н. Ларина. Цифровая (информационная) революция. Иерархия ("матрешка") криптотехнологий. Девять главных признаков Индустрии 4.0. Основные сферы, обозначенные рабочей группой проекта Индустрия 4.0 в Германии: стандартизация и эталонная архитектура; управление сложными системами; всеобщая инфраструктура широкополосной передачи данных для промышленности; защита и безопасность; организация труда и планирование рабочего процесса; обучение и непрерывная профессиональная подготовка; нормативно-правовая база; ресурсоэффективность. Сравнение путей перехода к четвертой научно-промышленной революции в Германии и США. Криптотехнологии. Блокчейн - распределенная база данных, которая хранит информацию обо всех трансакциях участников системы в виде "цепочки блоков". Принципы работы блокчейна. Области применения рабочих проектов на основе блокчейна. Криптовалюты на примере биткоина, основные виды валют. Сравнение золота, биткоина и фиатных денег. Плюсы и минусы криптовалют. NBICS-технологии (нанотехнологии). Взаимосвязи NBICS-технологий. Социаль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7591536"/>
            <w:bookmarkEnd w:id="32"/>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ородов О.А.</w:t>
            </w:r>
          </w:p>
          <w:p>
            <w:pPr>
              <w:pStyle w:val="Normal"/>
              <w:rPr/>
            </w:pPr>
            <w:r>
              <w:rPr>
                <w:b/>
                <w:szCs w:val="24"/>
              </w:rPr>
              <w:t xml:space="preserve">    </w:t>
            </w:r>
            <w:r>
              <w:rPr>
                <w:b/>
                <w:szCs w:val="24"/>
              </w:rPr>
              <w:t>Особенности правоотношений между лицензиаром и лицензиатом</w:t>
            </w:r>
            <w:r>
              <w:rPr>
                <w:szCs w:val="24"/>
              </w:rPr>
              <w:t xml:space="preserve"> // Патенты и лицензии. - 2017. - № 2. - С.52-58.</w:t>
            </w:r>
          </w:p>
          <w:p>
            <w:pPr>
              <w:pStyle w:val="Normal"/>
              <w:rPr>
                <w:szCs w:val="24"/>
              </w:rPr>
            </w:pPr>
            <w:r>
              <w:rPr>
                <w:szCs w:val="24"/>
              </w:rPr>
              <w:t xml:space="preserve"> </w:t>
            </w:r>
            <w:r>
              <w:rPr>
                <w:szCs w:val="24"/>
              </w:rPr>
              <w:t>Анализ некоторых особенностей правового регулирования отношений между сторонами лицензионного договора, установленных российским законодательством об интеллектуальной собственности. Выявление проблем, присущих действующим правилам о переходе исключительных прав лицензиара к третьему лицу, и нормам, устанавливающим особенности защиты прав лицензиата.</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Подзаконные нормативные акты по интеллектуальной собственности и их легитимность</w:t>
            </w:r>
            <w:r>
              <w:rPr>
                <w:szCs w:val="24"/>
              </w:rPr>
              <w:t xml:space="preserve"> // Патенты и лицензии. - 2017. - № 2. - С.2-10.</w:t>
            </w:r>
          </w:p>
          <w:p>
            <w:pPr>
              <w:pStyle w:val="Normal"/>
              <w:rPr>
                <w:szCs w:val="24"/>
              </w:rPr>
            </w:pPr>
            <w:r>
              <w:rPr>
                <w:szCs w:val="24"/>
              </w:rPr>
              <w:t xml:space="preserve"> </w:t>
            </w:r>
            <w:r>
              <w:rPr>
                <w:szCs w:val="24"/>
              </w:rPr>
              <w:t>Анализ подзаконных нормативных актов на предмет их легитимности в области права интеллектуальной собственности, соответствия нормам Гражданского кодекса РФ, или они (полностью или частично) выходят за рамки компетенции принявших их органов: правила составления, подачи и рассмотрения заявки на выдачу патента или изобретения, товарного знака и знака обслуживания. Последствия нелегитимности правового акта. Обоснование предложений по совершенствованию действующего законодательства.</w:t>
            </w:r>
          </w:p>
          <w:p>
            <w:pPr>
              <w:pStyle w:val="Normal"/>
              <w:rPr>
                <w:szCs w:val="24"/>
              </w:rPr>
            </w:pPr>
            <w:r>
              <w:rPr>
                <w:szCs w:val="24"/>
              </w:rPr>
            </w:r>
          </w:p>
          <w:p>
            <w:pPr>
              <w:pStyle w:val="Normal"/>
              <w:rPr>
                <w:b/>
                <w:b/>
                <w:szCs w:val="24"/>
              </w:rPr>
            </w:pPr>
            <w:r>
              <w:rPr>
                <w:b/>
                <w:szCs w:val="24"/>
              </w:rPr>
              <w:t>Масальцева А.</w:t>
            </w:r>
          </w:p>
          <w:p>
            <w:pPr>
              <w:pStyle w:val="Normal"/>
              <w:rPr/>
            </w:pPr>
            <w:r>
              <w:rPr>
                <w:b/>
                <w:szCs w:val="24"/>
              </w:rPr>
              <w:t xml:space="preserve">    </w:t>
            </w:r>
            <w:r>
              <w:rPr>
                <w:b/>
                <w:szCs w:val="24"/>
              </w:rPr>
              <w:t xml:space="preserve">Реформа коллективного управления авторским правом и смежными правами в РФ: быть или не быть? </w:t>
            </w:r>
            <w:r>
              <w:rPr>
                <w:szCs w:val="24"/>
              </w:rPr>
              <w:t>// Интеллектуальная собственность. Авторское право и смежные права. - 2017. - № 3. - С.19-26.</w:t>
            </w:r>
          </w:p>
          <w:p>
            <w:pPr>
              <w:pStyle w:val="Normal"/>
              <w:rPr>
                <w:szCs w:val="24"/>
              </w:rPr>
            </w:pPr>
            <w:r>
              <w:rPr>
                <w:szCs w:val="24"/>
              </w:rPr>
              <w:t xml:space="preserve"> </w:t>
            </w:r>
            <w:r>
              <w:rPr>
                <w:szCs w:val="24"/>
              </w:rPr>
              <w:t>Современная система коллективного управления авторскими и смежными правами в Российской Федерации, требующая изменений, с учетом политических и экономических факторов, влияющих на регулирование отношений в сфере интеллектуальной собственности, а также повышения роли цифровых технологий в обществе. Обзор государственных проектов изменения сферы коллективного управления авторскими и смежными правами в Российской Федерации. Точка зрения автора на сложившуюся ситуацию. Условия, соблюдение и учет которых может осуществляться система коллективного управления в РФ. Общественный характер, без усиления роли государства в данной сфере. Создание организаций коллективного управления авторскими и смежными правами (ОКУП) как некоммерческих юридических лиц. Разрешение проблемы расширенного управления правами. Определение количества ОКУП.</w:t>
            </w:r>
          </w:p>
          <w:p>
            <w:pPr>
              <w:pStyle w:val="Normal"/>
              <w:rPr>
                <w:szCs w:val="24"/>
              </w:rPr>
            </w:pPr>
            <w:r>
              <w:rPr>
                <w:szCs w:val="24"/>
              </w:rPr>
            </w:r>
          </w:p>
          <w:p>
            <w:pPr>
              <w:pStyle w:val="Normal"/>
              <w:rPr>
                <w:b/>
                <w:b/>
                <w:szCs w:val="24"/>
              </w:rPr>
            </w:pPr>
            <w:r>
              <w:rPr>
                <w:b/>
                <w:szCs w:val="24"/>
              </w:rPr>
              <w:t>Агамагомедова С.А.</w:t>
            </w:r>
          </w:p>
          <w:p>
            <w:pPr>
              <w:pStyle w:val="Normal"/>
              <w:rPr/>
            </w:pPr>
            <w:r>
              <w:rPr>
                <w:b/>
                <w:szCs w:val="24"/>
              </w:rPr>
              <w:t xml:space="preserve">    </w:t>
            </w:r>
            <w:r>
              <w:rPr>
                <w:b/>
                <w:szCs w:val="24"/>
              </w:rPr>
              <w:t>Таможенный контроль товаров и объекты интеллектуальной собственности</w:t>
            </w:r>
            <w:r>
              <w:rPr>
                <w:szCs w:val="24"/>
              </w:rPr>
              <w:t xml:space="preserve"> // Патенты и лицензии. - 2017. - № 2. - С.58-63.</w:t>
            </w:r>
          </w:p>
          <w:p>
            <w:pPr>
              <w:pStyle w:val="Normal"/>
              <w:rPr>
                <w:sz w:val="23"/>
                <w:szCs w:val="23"/>
              </w:rPr>
            </w:pPr>
            <w:r>
              <w:rPr>
                <w:sz w:val="23"/>
                <w:szCs w:val="23"/>
              </w:rPr>
              <w:t xml:space="preserve"> </w:t>
            </w:r>
            <w:r>
              <w:rPr>
                <w:sz w:val="23"/>
                <w:szCs w:val="23"/>
              </w:rPr>
              <w:t>Вопросы таможенного контроля товаров, содержащих объекты интеллектуальной собственности, как специфического направления таможенного контроля в целом. Предложение правовой дефиниции данного понятия. Определение административно-правовых характеристик таможенного контроля таких товаров, связанных с особенностями его административно-правового регулирования, инструментарием, субъектной составляющей его реализации.</w:t>
            </w:r>
          </w:p>
          <w:p>
            <w:pPr>
              <w:pStyle w:val="Normal"/>
              <w:spacing w:before="0" w:after="0"/>
              <w:rPr>
                <w:sz w:val="23"/>
                <w:szCs w:val="23"/>
              </w:rPr>
            </w:pPr>
            <w:r>
              <w:rPr>
                <w:sz w:val="23"/>
                <w:szCs w:val="23"/>
              </w:rPr>
            </w:r>
          </w:p>
          <w:p>
            <w:pPr>
              <w:pStyle w:val="Normal"/>
              <w:spacing w:before="0" w:after="0"/>
              <w:rPr>
                <w:b/>
                <w:b/>
                <w:szCs w:val="24"/>
              </w:rPr>
            </w:pPr>
            <w:r>
              <w:rPr>
                <w:b/>
                <w:szCs w:val="24"/>
              </w:rPr>
              <w:t>Шишкин Д.А.</w:t>
            </w:r>
          </w:p>
          <w:p>
            <w:pPr>
              <w:pStyle w:val="Normal"/>
              <w:spacing w:before="0" w:after="0"/>
              <w:rPr/>
            </w:pPr>
            <w:r>
              <w:rPr>
                <w:b/>
                <w:szCs w:val="24"/>
              </w:rPr>
              <w:t xml:space="preserve">    </w:t>
            </w:r>
            <w:r>
              <w:rPr>
                <w:b/>
                <w:szCs w:val="24"/>
              </w:rPr>
              <w:t>Когда и почему должно возникать исключительное право на доменное имя?</w:t>
            </w:r>
            <w:r>
              <w:rPr>
                <w:szCs w:val="24"/>
              </w:rPr>
              <w:t xml:space="preserve"> // Патенты и лицензии. - 2017. - № 2. - С.29-36.</w:t>
            </w:r>
          </w:p>
          <w:p>
            <w:pPr>
              <w:pStyle w:val="Normal"/>
              <w:spacing w:before="0" w:after="0"/>
              <w:rPr/>
            </w:pPr>
            <w:r>
              <w:rPr>
                <w:szCs w:val="24"/>
              </w:rPr>
              <w:t xml:space="preserve"> </w:t>
            </w:r>
            <w:r>
              <w:rPr>
                <w:sz w:val="23"/>
                <w:szCs w:val="23"/>
              </w:rPr>
              <w:t>Обоснование нового для российской правовой науки тезиса о том, что исключительное право на доменное имя должно возникать только в случае, если его употребление правообладателем для индивидуализации своего интернет-ресурса известно в пределах определенной территории. При этом обращается внимание на то, что действующих норм российского гражданского права, даже с учетом их развития в практике Суда по интеллектуальным правам, недостаточно для построения целостного правового режима доменных имен и единообразного разрешения их конфликтов с другими средствами индивидуализации.</w:t>
            </w:r>
          </w:p>
          <w:p>
            <w:pPr>
              <w:pStyle w:val="Normal"/>
              <w:spacing w:before="0" w:after="0"/>
              <w:rPr>
                <w:sz w:val="23"/>
                <w:szCs w:val="23"/>
              </w:rPr>
            </w:pPr>
            <w:r>
              <w:rPr>
                <w:sz w:val="23"/>
                <w:szCs w:val="23"/>
              </w:rPr>
            </w:r>
          </w:p>
          <w:p>
            <w:pPr>
              <w:pStyle w:val="Normal"/>
              <w:spacing w:before="0" w:after="0"/>
              <w:rPr>
                <w:b/>
                <w:b/>
                <w:szCs w:val="24"/>
              </w:rPr>
            </w:pPr>
            <w:r>
              <w:rPr>
                <w:b/>
                <w:szCs w:val="24"/>
              </w:rPr>
              <w:t>Будяков О.Е.</w:t>
            </w:r>
          </w:p>
          <w:p>
            <w:pPr>
              <w:pStyle w:val="Normal"/>
              <w:spacing w:before="0" w:after="0"/>
              <w:rPr/>
            </w:pPr>
            <w:r>
              <w:rPr>
                <w:b/>
                <w:szCs w:val="24"/>
              </w:rPr>
              <w:t xml:space="preserve">    </w:t>
            </w:r>
            <w:r>
              <w:rPr>
                <w:b/>
                <w:szCs w:val="24"/>
              </w:rPr>
              <w:t>Понятие "патент" и его функции</w:t>
            </w:r>
            <w:r>
              <w:rPr>
                <w:szCs w:val="24"/>
              </w:rPr>
              <w:t xml:space="preserve"> // Патенты и лицензии. - 2017. - № 2. - С.37-45.</w:t>
            </w:r>
          </w:p>
          <w:p>
            <w:pPr>
              <w:pStyle w:val="Normal"/>
              <w:spacing w:before="0" w:after="0"/>
              <w:rPr>
                <w:sz w:val="23"/>
                <w:szCs w:val="23"/>
              </w:rPr>
            </w:pPr>
            <w:r>
              <w:rPr>
                <w:sz w:val="23"/>
                <w:szCs w:val="23"/>
              </w:rPr>
              <w:t xml:space="preserve"> </w:t>
            </w:r>
            <w:r>
              <w:rPr>
                <w:sz w:val="23"/>
                <w:szCs w:val="23"/>
              </w:rPr>
              <w:t>Анализ результатов научно-практического исследования патента как документа, на основании которого патентообладатели распоряжаются правами на объекты промышленной собственности. Функции патента, способствующие эффективному использованию результатов интеллектуальной деятельности: регулятивная, охранительная, распределительная, доказательственная, учетная, трансферабельная и другие. Регулятивная динамическая субфункция. Распоряжение исключительным правом.</w:t>
            </w:r>
          </w:p>
          <w:p>
            <w:pPr>
              <w:pStyle w:val="Normal"/>
              <w:spacing w:before="0" w:after="0"/>
              <w:rPr>
                <w:sz w:val="23"/>
                <w:szCs w:val="23"/>
              </w:rPr>
            </w:pPr>
            <w:r>
              <w:rPr>
                <w:sz w:val="23"/>
                <w:szCs w:val="23"/>
              </w:rPr>
            </w:r>
          </w:p>
          <w:p>
            <w:pPr>
              <w:pStyle w:val="Normal"/>
              <w:spacing w:before="0" w:after="0"/>
              <w:rPr>
                <w:b/>
                <w:b/>
                <w:szCs w:val="24"/>
              </w:rPr>
            </w:pPr>
            <w:r>
              <w:rPr>
                <w:b/>
                <w:szCs w:val="24"/>
              </w:rPr>
              <w:t>Аветисян С.</w:t>
            </w:r>
          </w:p>
          <w:p>
            <w:pPr>
              <w:pStyle w:val="Normal"/>
              <w:spacing w:before="0" w:after="0"/>
              <w:rPr/>
            </w:pPr>
            <w:r>
              <w:rPr>
                <w:b/>
                <w:szCs w:val="24"/>
              </w:rPr>
              <w:t xml:space="preserve">    </w:t>
            </w:r>
            <w:r>
              <w:rPr>
                <w:b/>
                <w:szCs w:val="24"/>
              </w:rPr>
              <w:t>Практика взыскания компенсации за нарушение исключительных прав</w:t>
            </w:r>
            <w:r>
              <w:rPr>
                <w:szCs w:val="24"/>
              </w:rPr>
              <w:t xml:space="preserve"> // Интеллектуальная собственность. Авторское право и смежные права. - 2017. - № 3. - С.39-50.</w:t>
            </w:r>
          </w:p>
          <w:p>
            <w:pPr>
              <w:pStyle w:val="Normal"/>
              <w:spacing w:before="0" w:after="0"/>
              <w:rPr>
                <w:sz w:val="23"/>
                <w:szCs w:val="23"/>
              </w:rPr>
            </w:pPr>
            <w:r>
              <w:rPr>
                <w:sz w:val="23"/>
                <w:szCs w:val="23"/>
              </w:rPr>
              <w:t xml:space="preserve"> </w:t>
            </w:r>
            <w:r>
              <w:rPr>
                <w:sz w:val="23"/>
                <w:szCs w:val="23"/>
              </w:rPr>
              <w:t>Анализ ключевых проблем применения компенсации при нарушении исключительных прав через призму судебной практики и правовых позиций Конституционного Суда. Один из ключевых вопросов - проблема определения конкретного размера компенсации при взыскании от 10 тысяч до 5 миллионов рублей. Пробел в правовом регулировании - определение размера компенсации. Отсутствие критериев относительно возможности взыскания компенсации в размере двукратной стоимости товаров.</w:t>
            </w:r>
          </w:p>
          <w:p>
            <w:pPr>
              <w:pStyle w:val="Normal"/>
              <w:spacing w:before="0" w:after="0"/>
              <w:rPr>
                <w:sz w:val="23"/>
                <w:szCs w:val="23"/>
              </w:rPr>
            </w:pPr>
            <w:r>
              <w:rPr>
                <w:sz w:val="23"/>
                <w:szCs w:val="23"/>
              </w:rPr>
            </w:r>
          </w:p>
          <w:p>
            <w:pPr>
              <w:pStyle w:val="Normal"/>
              <w:spacing w:before="0" w:after="0"/>
              <w:rPr>
                <w:b/>
                <w:b/>
                <w:szCs w:val="24"/>
              </w:rPr>
            </w:pPr>
            <w:r>
              <w:rPr>
                <w:b/>
                <w:szCs w:val="24"/>
              </w:rPr>
              <w:t>Рубцова А.М.</w:t>
            </w:r>
          </w:p>
          <w:p>
            <w:pPr>
              <w:pStyle w:val="Normal"/>
              <w:spacing w:before="0" w:after="0"/>
              <w:rPr/>
            </w:pPr>
            <w:r>
              <w:rPr>
                <w:b/>
                <w:szCs w:val="24"/>
              </w:rPr>
              <w:t xml:space="preserve">    </w:t>
            </w:r>
            <w:r>
              <w:rPr>
                <w:b/>
                <w:szCs w:val="24"/>
              </w:rPr>
              <w:t>Развитие института statutory damages в праве интеллектуальной собственности США</w:t>
            </w:r>
            <w:r>
              <w:rPr>
                <w:szCs w:val="24"/>
              </w:rPr>
              <w:t xml:space="preserve"> // Интеллектуальная собственность. Авторское право и смежные права. - 2017. - № 3. - С.29-37.</w:t>
            </w:r>
          </w:p>
          <w:p>
            <w:pPr>
              <w:pStyle w:val="Normal"/>
              <w:spacing w:before="0" w:after="0"/>
              <w:rPr>
                <w:sz w:val="23"/>
                <w:szCs w:val="23"/>
              </w:rPr>
            </w:pPr>
            <w:r>
              <w:rPr>
                <w:szCs w:val="24"/>
              </w:rPr>
              <w:t xml:space="preserve"> </w:t>
            </w:r>
            <w:r>
              <w:rPr>
                <w:sz w:val="23"/>
                <w:szCs w:val="23"/>
              </w:rPr>
              <w:t>История возникновения и развития института статутных убытков (аналога компенсации за нарушение исключительных прав в РФ) в праве интеллектуальной собственности США. Анализ проблем правоприменительной практики, критериев определения размера статутных убытков. Предложения об использовании "принципов Гора" в российской правоприменительной практике о взыскании компенсации за нарушение исключительных прав.</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Мухамедшин И.С.</w:t>
            </w:r>
          </w:p>
          <w:p>
            <w:pPr>
              <w:pStyle w:val="Normal"/>
              <w:rPr/>
            </w:pPr>
            <w:r>
              <w:rPr>
                <w:b/>
                <w:szCs w:val="24"/>
              </w:rPr>
              <w:t xml:space="preserve">    </w:t>
            </w:r>
            <w:r>
              <w:rPr>
                <w:b/>
                <w:szCs w:val="24"/>
              </w:rPr>
              <w:t>Ноу-хау и информация, составляющая коммерческую тайну</w:t>
            </w:r>
            <w:r>
              <w:rPr>
                <w:szCs w:val="24"/>
              </w:rPr>
              <w:t xml:space="preserve"> // Патенты и лицензии. - 2017. - № 2. - С.21-28.</w:t>
            </w:r>
          </w:p>
          <w:p>
            <w:pPr>
              <w:pStyle w:val="Normal"/>
              <w:rPr/>
            </w:pPr>
            <w:r>
              <w:rPr>
                <w:szCs w:val="24"/>
              </w:rPr>
              <w:t xml:space="preserve"> </w:t>
            </w:r>
            <w:r>
              <w:rPr>
                <w:szCs w:val="24"/>
              </w:rPr>
              <w:t>Способы правового регулирования коммерчески ценных сведений о результатах интеллектуальной деятельности в научно-технической сфере в качестве ноу-хау и в соответствии с федеральным законом "О коммерческой тайне" в качестве информации, составляющей коммерческую тайну. Правовое регулирование способов осуществления профессиональной деятельности обладателей ноу-хау и информации, составляющей коммерческую тайну, в соответствии с Гражданским кодексом РФ. Под передачей информации, охраняемой в режиме коммерческой тайны, следует понимать передачу материального носителя, в котором зафиксирована соответствующая информация.</w:t>
            </w:r>
          </w:p>
          <w:p>
            <w:pPr>
              <w:pStyle w:val="Normal"/>
              <w:rPr>
                <w:szCs w:val="24"/>
              </w:rPr>
            </w:pPr>
            <w:r>
              <w:rPr>
                <w:szCs w:val="24"/>
              </w:rPr>
            </w:r>
          </w:p>
          <w:p>
            <w:pPr>
              <w:pStyle w:val="Normal"/>
              <w:rPr>
                <w:b/>
                <w:b/>
                <w:szCs w:val="24"/>
              </w:rPr>
            </w:pPr>
            <w:r>
              <w:rPr>
                <w:b/>
                <w:szCs w:val="24"/>
              </w:rPr>
              <w:t>Беляев С.Б.</w:t>
            </w:r>
          </w:p>
          <w:p>
            <w:pPr>
              <w:pStyle w:val="Normal"/>
              <w:rPr/>
            </w:pPr>
            <w:r>
              <w:rPr>
                <w:b/>
                <w:szCs w:val="24"/>
              </w:rPr>
              <w:t xml:space="preserve">    </w:t>
            </w:r>
            <w:r>
              <w:rPr>
                <w:b/>
                <w:szCs w:val="24"/>
              </w:rPr>
              <w:t>Формула изобретения как составляющая нормативно-правового акта //</w:t>
            </w:r>
            <w:r>
              <w:rPr>
                <w:szCs w:val="24"/>
              </w:rPr>
              <w:t xml:space="preserve"> Патенты и лицензии. - 2017. - № 2. - С.45-51.</w:t>
            </w:r>
          </w:p>
          <w:p>
            <w:pPr>
              <w:pStyle w:val="Normal"/>
              <w:rPr>
                <w:szCs w:val="24"/>
              </w:rPr>
            </w:pPr>
            <w:r>
              <w:rPr>
                <w:szCs w:val="24"/>
              </w:rPr>
              <w:t xml:space="preserve"> </w:t>
            </w:r>
            <w:r>
              <w:rPr>
                <w:szCs w:val="24"/>
              </w:rPr>
              <w:t>Проблема толкования формулы изобретения в процессе судебного спора о нарушении исключительных прав на изобретение. Анализ на основании теории права совпадающих составляющих формулы изобретения и нормативно-правового акта. Исследование необходимости юридической фиксации термина "признак формулы изобретения". Предложение по юридическому определению данного понятия. Обоснование вывода о том, что формулу изобретения необходимо рассматривать как отражение нормы права и, следовательно, при ее толковании необходимо пользоваться общепринятыми юридическими способами толкования нормативных правовых актов.</w:t>
            </w:r>
          </w:p>
          <w:p>
            <w:pPr>
              <w:pStyle w:val="Normal"/>
              <w:rPr>
                <w:szCs w:val="24"/>
              </w:rPr>
            </w:pPr>
            <w:r>
              <w:rPr>
                <w:szCs w:val="24"/>
              </w:rPr>
            </w:r>
          </w:p>
          <w:p>
            <w:pPr>
              <w:pStyle w:val="Normal"/>
              <w:rPr>
                <w:b/>
                <w:b/>
                <w:szCs w:val="24"/>
              </w:rPr>
            </w:pPr>
            <w:r>
              <w:rPr>
                <w:b/>
                <w:szCs w:val="24"/>
              </w:rPr>
              <w:t>Витко В.</w:t>
            </w:r>
          </w:p>
          <w:p>
            <w:pPr>
              <w:pStyle w:val="Normal"/>
              <w:rPr/>
            </w:pPr>
            <w:r>
              <w:rPr>
                <w:b/>
                <w:szCs w:val="24"/>
              </w:rPr>
              <w:t xml:space="preserve">    </w:t>
            </w:r>
            <w:r>
              <w:rPr>
                <w:b/>
                <w:szCs w:val="24"/>
              </w:rPr>
              <w:t>О признаках понятия "плагиат" в авторском праве</w:t>
            </w:r>
            <w:r>
              <w:rPr>
                <w:szCs w:val="24"/>
              </w:rPr>
              <w:t xml:space="preserve"> // Интеллектуальная собственность. Авторское право и смежные права. - 2017. - № 2. - С.7-15; № 3. - С.7-18.</w:t>
            </w:r>
          </w:p>
          <w:p>
            <w:pPr>
              <w:pStyle w:val="Normal"/>
              <w:rPr>
                <w:szCs w:val="24"/>
              </w:rPr>
            </w:pPr>
            <w:r>
              <w:rPr>
                <w:szCs w:val="24"/>
              </w:rPr>
              <w:t xml:space="preserve"> </w:t>
            </w:r>
            <w:r>
              <w:rPr>
                <w:szCs w:val="24"/>
              </w:rPr>
              <w:t>Доктринальные представления о содержании понятия "плагиат". Господствующий взгляд на понятие "плагиат" как присвоение авторства не является удовлетворительным, по мнению автора, обосновывая предположение тем, что гражданско-правовая сущность плагиата состоит в изложении лицом мыслей в объективной форме, созданной другим автором, без указания его имени. Выявление и обоснование сущностных признаков плагиата. Объект заимствования, ведущего к нарушению права автора на произведение.</w:t>
            </w:r>
          </w:p>
          <w:p>
            <w:pPr>
              <w:pStyle w:val="Normal"/>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7591537"/>
            <w:bookmarkEnd w:id="3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лов А.</w:t>
            </w:r>
          </w:p>
          <w:p>
            <w:pPr>
              <w:pStyle w:val="Normal"/>
              <w:rPr/>
            </w:pPr>
            <w:r>
              <w:rPr>
                <w:b/>
                <w:szCs w:val="24"/>
              </w:rPr>
              <w:t xml:space="preserve">    </w:t>
            </w:r>
            <w:r>
              <w:rPr>
                <w:b/>
                <w:szCs w:val="24"/>
              </w:rPr>
              <w:t>Защита от взлома: как уберечь "умную сеть" от хакеров</w:t>
            </w:r>
            <w:r>
              <w:rPr>
                <w:szCs w:val="24"/>
              </w:rPr>
              <w:t xml:space="preserve"> // Энергия: экономика, техника, экология. - 2017. - № 1. - С.53-55.</w:t>
            </w:r>
          </w:p>
          <w:p>
            <w:pPr>
              <w:pStyle w:val="Normal"/>
              <w:rPr>
                <w:szCs w:val="24"/>
              </w:rPr>
            </w:pPr>
            <w:r>
              <w:rPr>
                <w:szCs w:val="24"/>
              </w:rPr>
              <w:t xml:space="preserve"> </w:t>
            </w:r>
            <w:r>
              <w:rPr>
                <w:szCs w:val="24"/>
              </w:rPr>
              <w:t>Самые уязвимые места "умных сетей" распределённого типа, управляемых через Интернет. Примеры кибератак. Принципы защиты от компьютерного взлома. Применение современных контроллёров, отличающихся от простых персональных компьютеров. Применение для систем "умная сеть" операционных систем и утилит, имеющих узкопрофильную специализацию, которые менее подвержены хакерскому взлому. Закрытие информации о системе посторонним лицам. Соблюдение обычных правил безопасности компьютерных систем. Применение дополнительной защиты в виде Firewall и предоставление каждому пользователю особого уровня доступа.</w:t>
            </w:r>
          </w:p>
          <w:p>
            <w:pPr>
              <w:pStyle w:val="Normal"/>
              <w:rPr/>
            </w:pPr>
            <w:r>
              <w:rPr>
                <w:b/>
                <w:szCs w:val="24"/>
              </w:rPr>
              <w:t xml:space="preserve">    </w:t>
            </w:r>
            <w:r>
              <w:rPr>
                <w:b/>
                <w:szCs w:val="24"/>
              </w:rPr>
              <w:t>Интернет вещей</w:t>
            </w:r>
            <w:r>
              <w:rPr>
                <w:szCs w:val="24"/>
              </w:rPr>
              <w:t>: тема года // Электроника: наука, технология, бизнес. - 2017. - № 1. - С.135-144.</w:t>
            </w:r>
          </w:p>
          <w:p>
            <w:pPr>
              <w:pStyle w:val="Normal"/>
              <w:rPr>
                <w:sz w:val="23"/>
                <w:szCs w:val="23"/>
              </w:rPr>
            </w:pPr>
            <w:r>
              <w:rPr>
                <w:sz w:val="23"/>
                <w:szCs w:val="23"/>
              </w:rPr>
              <w:t xml:space="preserve"> </w:t>
            </w:r>
            <w:r>
              <w:rPr>
                <w:sz w:val="23"/>
                <w:szCs w:val="23"/>
              </w:rPr>
              <w:t>Идея объединения физических предметов в сеть: от концепции к реальности. Потенциальные области применения Интернета вещей: "умные" бытовые приборы, идентификация и отслеживание товаров, "умные" здания, охрана здоровья, мониторинг окружающей среды, сбор информации и управление потреблением энергии и многое-многое другое. Особое место, занимаемое промышленным применением, - "Промышленный интернет вещей", связанный с концепцией Индустрия 4.0, являясь её составной частью. Актуальность Интернета вещей, в особенности для отрасли разработки и производства электроники. Новости IoT. Экспозиция в стиле IoT, показанная компанией Bosch, на крупнейшей в мире торговой выставке потребительской электроники CES 2017 в Лас-Вегасе. Автомобиль становится личным помощником. Подключенные к Сети помощники в доме. Мировая премьера домашнего робота. Помощники в производстве с использованием сетевых технологий. IoT на морских судах. Использование радиотехнологий LPWAN (группа беспроводных технологий небольших по объему данных на дальние расстояния) для рынка IoT. Стандарты LPWAN. Проекты LPWAN в России. Алгоритм работы радиомодуля "Стриж", обеспечивающего передачу информации о количестве потребленной воды, израсходованной электроэнергии и т. д. Перспективы внедрения LPWAN в России и в мире. Состояние и прогноз объема мирового рынка LPWAN, 2015-2025 гг. Состояние и прогноз мирового рынка М2М-подключений, 2015-2020 гг. Общее число подключенных устройств в распределенных системах телеметрии России в 2010-2018 гг.</w:t>
            </w:r>
          </w:p>
          <w:p>
            <w:pPr>
              <w:pStyle w:val="Normal"/>
              <w:rPr>
                <w:sz w:val="23"/>
                <w:szCs w:val="24"/>
              </w:rPr>
            </w:pPr>
            <w:r>
              <w:rPr>
                <w:sz w:val="23"/>
                <w:szCs w:val="24"/>
              </w:rPr>
            </w:r>
          </w:p>
          <w:p>
            <w:pPr>
              <w:pStyle w:val="Normal"/>
              <w:rPr/>
            </w:pPr>
            <w:r>
              <w:rPr>
                <w:b/>
                <w:szCs w:val="24"/>
              </w:rPr>
              <w:t xml:space="preserve">    </w:t>
            </w:r>
            <w:r>
              <w:rPr>
                <w:b/>
                <w:szCs w:val="24"/>
              </w:rPr>
              <w:t>10 пользовательских трендов 2017 года</w:t>
            </w:r>
            <w:r>
              <w:rPr>
                <w:szCs w:val="24"/>
              </w:rPr>
              <w:t xml:space="preserve"> // Business Excellence. Деловое совершенство. - 2017. - № 1. - C.92-96.</w:t>
            </w:r>
          </w:p>
          <w:p>
            <w:pPr>
              <w:pStyle w:val="Normal"/>
              <w:rPr>
                <w:szCs w:val="24"/>
              </w:rPr>
            </w:pPr>
            <w:r>
              <w:rPr>
                <w:szCs w:val="24"/>
              </w:rPr>
              <w:t xml:space="preserve"> </w:t>
            </w:r>
            <w:r>
              <w:rPr>
                <w:szCs w:val="24"/>
              </w:rPr>
              <w:t>Выявление и анализ тенденций при опросе пользователей о будущем технологий в 2017 году. Пользовательские тренды: искусственный интеллект повсюду; интернет вещей меняет жизнь; автономные машины; совмещенная реальность; адаптация организма; устройства безопасности; социальное расслоение; дополненная реальность; уменьшение приватности; большие технологии для каждого.</w:t>
            </w:r>
          </w:p>
          <w:p>
            <w:pPr>
              <w:pStyle w:val="Normal"/>
              <w:rPr>
                <w:szCs w:val="24"/>
              </w:rPr>
            </w:pPr>
            <w:r>
              <w:rPr>
                <w:szCs w:val="24"/>
              </w:rPr>
            </w:r>
          </w:p>
          <w:p>
            <w:pPr>
              <w:pStyle w:val="Normal"/>
              <w:rPr>
                <w:b/>
                <w:b/>
                <w:szCs w:val="24"/>
              </w:rPr>
            </w:pPr>
            <w:r>
              <w:rPr>
                <w:b/>
                <w:szCs w:val="24"/>
              </w:rPr>
              <w:t>Семенов Ю.А.</w:t>
            </w:r>
          </w:p>
          <w:p>
            <w:pPr>
              <w:pStyle w:val="Normal"/>
              <w:rPr/>
            </w:pPr>
            <w:r>
              <w:rPr>
                <w:b/>
                <w:szCs w:val="24"/>
              </w:rPr>
              <w:t xml:space="preserve">    </w:t>
            </w:r>
            <w:r>
              <w:rPr>
                <w:b/>
                <w:szCs w:val="24"/>
              </w:rPr>
              <w:t>IT-экономика в 2016 году и через 10 лет</w:t>
            </w:r>
            <w:r>
              <w:rPr>
                <w:szCs w:val="24"/>
              </w:rPr>
              <w:t xml:space="preserve"> // Экономические стратегии. - 2017. - № 1. - С.126-135.</w:t>
            </w:r>
          </w:p>
          <w:p>
            <w:pPr>
              <w:pStyle w:val="Normal"/>
              <w:rPr>
                <w:rStyle w:val="Komm1"/>
                <w:sz w:val="23"/>
                <w:szCs w:val="23"/>
              </w:rPr>
            </w:pPr>
            <w:r>
              <w:rPr>
                <w:sz w:val="23"/>
                <w:szCs w:val="23"/>
              </w:rPr>
              <w:t xml:space="preserve"> </w:t>
            </w:r>
            <w:r>
              <w:rPr>
                <w:sz w:val="23"/>
                <w:szCs w:val="23"/>
              </w:rPr>
              <w:t>Один из лидеров в IT-отрасли - компьютерная аналитика, это связано с тем, что ни один эксперт не может просмотреть весь объем имеющихся данных. Эффективности компьютерной аналитики способствует широкое применение методов глубокого обучения. Планы по использованию исследовательской лабораторией ARL армии США в своих разработках в 2015-2030 гг. суперкомпьютеров в целях осуществления информационной аналитики. Моделирование объектов и процессов на суперкомпьютерах, ставшее одним из источников информации об окружающем мире. Оценка зарубежных исследовательских работ с применением суперкомпьютеров. Одним из наиболее важных разработок IT для экономики в ближайшие годы будет оставаться искусственный интеллект (ИИ). Развитие IТ-отрасли и перспективы создания искусственного интеллекта. Прогнозы для времени создания компьютера с ИИ уровня человеческого. Проблемы сингулярности ИИ. Прикладные проблемы ИИ. Российские исследования в данной области и их результаты. Анализ применения IT технологий в мировой экономике. Беспилотные транспортные проекты. "Умное" оружие. Диагностика рака с помощью смартфона. Квантовый компьютер, разрабатываемый Агентством национальной безопасности США, который сможет легко подобрать ключи к любому современному шифру. Интернет вещей (IoT). Архитектура мира IoT. Робототехника как одно из направлений развития IT-отрасли. Перспективы развития цифровых отраслей экономики для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77591538"/>
            <w:bookmarkEnd w:id="34"/>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Берновский Ю., Ломакин М.</w:t>
            </w:r>
          </w:p>
          <w:p>
            <w:pPr>
              <w:pStyle w:val="Normal"/>
              <w:rPr/>
            </w:pPr>
            <w:r>
              <w:rPr>
                <w:b/>
                <w:szCs w:val="24"/>
              </w:rPr>
              <w:t xml:space="preserve">    </w:t>
            </w:r>
            <w:r>
              <w:rPr>
                <w:b/>
                <w:szCs w:val="24"/>
              </w:rPr>
              <w:t>Технические условия - документ межотраслевого применения</w:t>
            </w:r>
            <w:r>
              <w:rPr>
                <w:szCs w:val="24"/>
              </w:rPr>
              <w:t xml:space="preserve"> // Стандарты и качество. - 2017. - № 2. - С.20-22.</w:t>
            </w:r>
          </w:p>
          <w:p>
            <w:pPr>
              <w:pStyle w:val="Normal"/>
              <w:rPr/>
            </w:pPr>
            <w:r>
              <w:rPr>
                <w:szCs w:val="24"/>
              </w:rPr>
              <w:t xml:space="preserve"> </w:t>
            </w:r>
            <w:r>
              <w:rPr>
                <w:szCs w:val="24"/>
              </w:rPr>
              <w:t>Суть и назначение технических условий (ТУ), которые Федеральным законом от 29 июня 2015 г. № 162-ФЗ "О стандартизации в Российской Федерации" определены как вид стандарта организации, утвержденный изготовителем продукции или исполнителем работы, услуги. Информация, содержащаяся в ТУ. Кто реализует требования ТУ. Значение ТУ в части подтверждения соответствия. Выводы. Информация о ТУ имеет межотраслевое использование и должна быть доступна субъектам хозяйственной деятельности. Необходима разработка основополагающего (обязательного) стандарта, устанавливающего общие требования к содержанию , оформлению, согласованию, обозначению ТУ и доведению информации о них до заинтересованных организаций.</w:t>
            </w:r>
          </w:p>
          <w:p>
            <w:pPr>
              <w:pStyle w:val="Normal"/>
              <w:rPr>
                <w:szCs w:val="24"/>
              </w:rPr>
            </w:pPr>
            <w:r>
              <w:rPr>
                <w:szCs w:val="24"/>
              </w:rPr>
            </w:r>
          </w:p>
          <w:p>
            <w:pPr>
              <w:pStyle w:val="Normal"/>
              <w:rPr>
                <w:b/>
                <w:b/>
                <w:szCs w:val="24"/>
              </w:rPr>
            </w:pPr>
            <w:r>
              <w:rPr>
                <w:b/>
                <w:szCs w:val="24"/>
              </w:rPr>
              <w:t>Фентон Г.</w:t>
            </w:r>
          </w:p>
          <w:p>
            <w:pPr>
              <w:pStyle w:val="Normal"/>
              <w:rPr/>
            </w:pPr>
            <w:r>
              <w:rPr>
                <w:b/>
                <w:szCs w:val="24"/>
              </w:rPr>
              <w:t xml:space="preserve">    </w:t>
            </w:r>
            <w:r>
              <w:rPr>
                <w:b/>
                <w:szCs w:val="24"/>
              </w:rPr>
              <w:t>"Британский знак качества - эксклюзивный опыт BSI в сертификации продукции и услуг"</w:t>
            </w:r>
            <w:r>
              <w:rPr>
                <w:szCs w:val="24"/>
              </w:rPr>
              <w:t xml:space="preserve"> // Business Excellence. Деловое совершенство. - 2017. - № 1. - C.17-22.</w:t>
            </w:r>
          </w:p>
          <w:p>
            <w:pPr>
              <w:pStyle w:val="Normal"/>
              <w:rPr>
                <w:rStyle w:val="Komm1"/>
                <w:szCs w:val="24"/>
              </w:rPr>
            </w:pPr>
            <w:r>
              <w:rPr>
                <w:szCs w:val="24"/>
              </w:rPr>
              <w:t xml:space="preserve"> </w:t>
            </w:r>
            <w:r>
              <w:rPr>
                <w:szCs w:val="24"/>
              </w:rPr>
              <w:t>Британский институт стандартов (BSI) - первый в мире национальный орган по стандартизации, существующий с 1901 года. Эксклюзивное интервью с директором по глобальной сертификации продукции BSI. Место сертификации продукции среди других видов деятельности BSI. Прямое и косвенное воздействие стандартов на общество. Преимущества, которые дает бизнесу  использование стандартов на продукцию, услуги и маркировки соответствия. Намерения BSI в отношении сертификации продукции для клиентов России и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5" w:name="__RefHeading___Toc477591539"/>
            <w:bookmarkEnd w:id="35"/>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симова А.А.</w:t>
            </w:r>
          </w:p>
          <w:p>
            <w:pPr>
              <w:pStyle w:val="Normal"/>
              <w:rPr/>
            </w:pPr>
            <w:r>
              <w:rPr>
                <w:b/>
                <w:szCs w:val="24"/>
              </w:rPr>
              <w:t xml:space="preserve">    </w:t>
            </w:r>
            <w:r>
              <w:rPr>
                <w:b/>
                <w:szCs w:val="24"/>
              </w:rPr>
              <w:t>Ненаблюдаемая экономика как источник налоговых доходов: мировая практика и российский опыт</w:t>
            </w:r>
            <w:r>
              <w:rPr>
                <w:szCs w:val="24"/>
              </w:rPr>
              <w:t xml:space="preserve"> // Финансовая аналитика: проблемы и решения (электронная версия). - 2017. - № 3. - С.258-273.</w:t>
            </w:r>
          </w:p>
          <w:p>
            <w:pPr>
              <w:pStyle w:val="Normal"/>
              <w:rPr>
                <w:szCs w:val="24"/>
              </w:rPr>
            </w:pPr>
            <w:r>
              <w:rPr>
                <w:szCs w:val="24"/>
              </w:rPr>
              <w:t xml:space="preserve"> </w:t>
            </w:r>
            <w:r>
              <w:rPr>
                <w:szCs w:val="24"/>
              </w:rPr>
              <w:t>Анализ сектора ненаблюдаемой экономики РФ и возможностей для улучшения собираемости налогов за счет сокращения данного сектора. Необходимость обеспечения финансирования различных государственных программ и сохранение фискальной устойчивости, приводящая к изменениям в фискальной политике России. Актуальность увеличения налоговых доходов бюджета за счет сокращения сектора ненаблюдаемой экономики. Классификация ненаблюдаемой экономики, различия между отдельными сегментами. Данные о скрытых доходах в Российской Федерации для приблизительной оценки потенциального дохода бюджета от подоходного налога. Отрасли экономики Российской Федерации с наибольшим и наименьшим процентом скрытых доходов и размеры доходов по отраслям. Приблизительная оценка потенциального дохода бюджета от подоходного налога. Сегменты ненаблюдаемой экономики: скрытое производство, незаконное производство, производство неформального сектора, производство домашних хозяйств для собственного конечного использования и неучтенное производство. Необходимые меды для увеличения налоговых доходов бюджета по переводу сегмента скрытой экономики сектора ненаблюдаемой экономики в официальный сектор.</w:t>
            </w:r>
          </w:p>
          <w:p>
            <w:pPr>
              <w:pStyle w:val="Normal"/>
              <w:rPr>
                <w:szCs w:val="24"/>
              </w:rPr>
            </w:pPr>
            <w:r>
              <w:rPr>
                <w:b/>
                <w:szCs w:val="24"/>
              </w:rPr>
              <w:t>Слепов В.А., Чалова А.Ю.</w:t>
            </w:r>
          </w:p>
          <w:p>
            <w:pPr>
              <w:pStyle w:val="Normal"/>
              <w:rPr/>
            </w:pPr>
            <w:r>
              <w:rPr>
                <w:b/>
                <w:szCs w:val="24"/>
              </w:rPr>
              <w:t xml:space="preserve">    </w:t>
            </w:r>
            <w:r>
              <w:rPr>
                <w:b/>
                <w:szCs w:val="24"/>
              </w:rPr>
              <w:t xml:space="preserve">Федеральный бюджет как источник роста российской экономики: финансовые резервы и возможности </w:t>
            </w:r>
            <w:r>
              <w:rPr>
                <w:szCs w:val="24"/>
              </w:rPr>
              <w:t>// Финансы и кредит (электронная версия). - 2017. - Февраль. - № 8. - С.459-479.</w:t>
            </w:r>
          </w:p>
          <w:p>
            <w:pPr>
              <w:pStyle w:val="Normal"/>
              <w:rPr>
                <w:szCs w:val="24"/>
              </w:rPr>
            </w:pPr>
            <w:r>
              <w:rPr>
                <w:szCs w:val="24"/>
              </w:rPr>
              <w:t xml:space="preserve"> </w:t>
            </w:r>
            <w:r>
              <w:rPr>
                <w:szCs w:val="24"/>
              </w:rPr>
              <w:t>Определение источников бюджетных ресурсов, методов и инструментов их использования для обеспечения устойчивого роста российской экономики в среднесрочной перспективе. Общие логические методы и приемы исследования использованы для определения и обоснования основных каналов бюджетных ресурсов, оценки воздействия на экономический рост в Российской Федерации, а также для анализа нормативно-правовой документации и статистических данных. Оценка бюджетного потенциала российской экономики через систематизацию финансовых источников, аккумулируемых посредством федерального бюджета России, методов их мобилизации и условий эффективного использования в ходе экономического развития через выявление эффекта мультипликатора. Выводы. Необходимым условием возобновления устойчивого экономического роста в Российской Федерации является консолидация и перераспределение ресурсов федерального бюджета по тем направлениям, которые обеспечивают положительный мультипликативный эффект в долгосрочном периоде при сохранении сбалансированной структуры бюджета. Выбор источников бюджетных ресурсов должен определяться, с одной стороны, особенностями экономической модели развития и характеризующих ее факторов, с другой стороны, рисками использования имеющихся финансовых источников для субъектов национальной экономики. Ключевыми подходами при выборе источников должны выступать не только методы бюджетной консолидации, но и в первую очередь изменение подходов к предоставлению и использованию бюджетных средств.</w:t>
            </w:r>
          </w:p>
          <w:p>
            <w:pPr>
              <w:pStyle w:val="Normal"/>
              <w:spacing w:before="0" w:after="0"/>
              <w:rPr>
                <w:szCs w:val="24"/>
              </w:rPr>
            </w:pPr>
            <w:r>
              <w:rPr>
                <w:szCs w:val="24"/>
              </w:rPr>
            </w:r>
          </w:p>
          <w:p>
            <w:pPr>
              <w:pStyle w:val="Normal"/>
              <w:spacing w:before="0" w:after="0"/>
              <w:rPr>
                <w:szCs w:val="24"/>
              </w:rPr>
            </w:pPr>
            <w:r>
              <w:rPr>
                <w:b/>
                <w:szCs w:val="24"/>
              </w:rPr>
              <w:t>Шешукова Т.Г., Баленко Д.В.</w:t>
            </w:r>
          </w:p>
          <w:p>
            <w:pPr>
              <w:pStyle w:val="Normal"/>
              <w:spacing w:before="0" w:after="0"/>
              <w:rPr/>
            </w:pPr>
            <w:r>
              <w:rPr>
                <w:b/>
                <w:szCs w:val="24"/>
              </w:rPr>
              <w:t xml:space="preserve">    </w:t>
            </w:r>
            <w:r>
              <w:rPr>
                <w:b/>
                <w:szCs w:val="24"/>
              </w:rPr>
              <w:t xml:space="preserve">Сущность налогового консультирования предприятий и оценка его регулирования </w:t>
            </w:r>
            <w:r>
              <w:rPr>
                <w:szCs w:val="24"/>
              </w:rPr>
              <w:t>// Финансы и кредит (электронная версия). - 2017. - Февраль. - № 8. - С.480-488.</w:t>
            </w:r>
          </w:p>
          <w:p>
            <w:pPr>
              <w:pStyle w:val="Normal"/>
              <w:spacing w:before="0" w:after="0"/>
              <w:rPr>
                <w:sz w:val="23"/>
                <w:szCs w:val="23"/>
              </w:rPr>
            </w:pPr>
            <w:r>
              <w:rPr>
                <w:sz w:val="23"/>
                <w:szCs w:val="23"/>
              </w:rPr>
              <w:t xml:space="preserve"> </w:t>
            </w:r>
            <w:r>
              <w:rPr>
                <w:sz w:val="23"/>
                <w:szCs w:val="23"/>
              </w:rPr>
              <w:t>Налоговое консультирование - одно из наиболее перспективных направлений рынка услуг в экономике России. Проблемы, существующие в этой области. Основная проблема - отсутствие четкого законодательного регулирования налогового консультирования. Рассмотрение понятий "консультирование", "налоговое консультирование"; различия понятий "аудит", "разъяснения по налогам и сборам" и "налоговое консультирование". Исследование нормативных документов, регулирующих консультирование. Несовершенство законопроекта "О налоговом консультировании". Выводы о необходимости принятия специального закона в области налогового консультирования, который бы определял термины, сущность, принципы консультационной деятельности, ответственность и страхование ответственности налоговых консультантов.</w:t>
            </w:r>
          </w:p>
          <w:p>
            <w:pPr>
              <w:pStyle w:val="Normal"/>
              <w:rPr>
                <w:sz w:val="23"/>
                <w:szCs w:val="23"/>
              </w:rPr>
            </w:pPr>
            <w:r>
              <w:rPr>
                <w:sz w:val="23"/>
                <w:szCs w:val="23"/>
              </w:rPr>
            </w:r>
          </w:p>
          <w:p>
            <w:pPr>
              <w:pStyle w:val="Normal"/>
              <w:rPr/>
            </w:pPr>
            <w:r>
              <w:rPr>
                <w:b/>
                <w:szCs w:val="24"/>
              </w:rPr>
              <w:t xml:space="preserve">    </w:t>
            </w:r>
            <w:r>
              <w:rPr>
                <w:b/>
                <w:szCs w:val="24"/>
              </w:rPr>
              <w:t>МЭР создаст неналоговый кодекс</w:t>
            </w:r>
            <w:r>
              <w:rPr>
                <w:szCs w:val="24"/>
              </w:rPr>
              <w:t xml:space="preserve"> // Известия. - 2017. - 16 марта. - № 46. - С.1, 7.</w:t>
            </w:r>
          </w:p>
          <w:p>
            <w:pPr>
              <w:pStyle w:val="Normal"/>
              <w:rPr>
                <w:rStyle w:val="Komm1"/>
                <w:sz w:val="23"/>
                <w:szCs w:val="23"/>
              </w:rPr>
            </w:pPr>
            <w:r>
              <w:rPr>
                <w:sz w:val="23"/>
                <w:szCs w:val="23"/>
              </w:rPr>
              <w:t xml:space="preserve"> </w:t>
            </w:r>
            <w:r>
              <w:rPr>
                <w:sz w:val="23"/>
                <w:szCs w:val="23"/>
              </w:rPr>
              <w:t>Правительство РФ приступило к созданию реестра неналоговых платежей. В документ планируется включить экологический сбор, утилизационный сбор, плату с грузовиков массой более 12 т, за негативное воздействие на окружающую среду, за проведение государственных экспертиз. В процессе составления реестра будет проведена ревизия существующих платежей, по результатам которой некоторые виды сборов могут быть отменены. Сейчас такого реестра нет: платежи регулируются разными актами. Единого списка до сих пор не существует. Для бизнеса систематизация платежей упростит диалог с властями относительно их фиксации: мораторий на повышение неналоговых платежей может быть объявлен так же, как был объявлен в 2014 году мораторий на повышение налогов. Государственным органам такой реестр упростит администрирование. Позиции экспертов Минэкономразвития и Минф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77591540"/>
            <w:bookmarkEnd w:id="36"/>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ежная политика: невыученные уроки девяностых</w:t>
            </w:r>
            <w:r>
              <w:rPr>
                <w:szCs w:val="24"/>
              </w:rPr>
              <w:t xml:space="preserve"> // Business Excellence. Деловое совершенство. - 2017. - № 1. - C.34-38.</w:t>
            </w:r>
          </w:p>
          <w:p>
            <w:pPr>
              <w:pStyle w:val="Normal"/>
              <w:rPr>
                <w:sz w:val="23"/>
                <w:szCs w:val="23"/>
              </w:rPr>
            </w:pPr>
            <w:r>
              <w:rPr>
                <w:sz w:val="23"/>
                <w:szCs w:val="23"/>
              </w:rPr>
              <w:t xml:space="preserve"> </w:t>
            </w:r>
            <w:r>
              <w:rPr>
                <w:sz w:val="23"/>
                <w:szCs w:val="23"/>
              </w:rPr>
              <w:t>Актуальные современные проблемы экономической политики, заложенные на заре становления валютно-финансовой сферы России - в начале 1990-х годов. Уровень ставки рефинансирования в 1991-1995 гг. Избыток ликвидности 90-х. Монетизация российской экономики и неплатежи, 1993-1997 гг. Структура расчетов за отгруженную продукцию в 1992 г. и 2003 г. Прирост денежной массы и инфляция в России в 2000-2015 гг.</w:t>
            </w:r>
          </w:p>
          <w:p>
            <w:pPr>
              <w:pStyle w:val="Normal"/>
              <w:rPr>
                <w:sz w:val="23"/>
                <w:szCs w:val="23"/>
              </w:rPr>
            </w:pPr>
            <w:r>
              <w:rPr>
                <w:sz w:val="23"/>
                <w:szCs w:val="23"/>
              </w:rPr>
            </w:r>
          </w:p>
          <w:p>
            <w:pPr>
              <w:pStyle w:val="Normal"/>
              <w:rPr>
                <w:b/>
                <w:b/>
                <w:szCs w:val="24"/>
              </w:rPr>
            </w:pPr>
            <w:r>
              <w:rPr>
                <w:b/>
                <w:szCs w:val="24"/>
              </w:rPr>
              <w:t>Балюк И.А.</w:t>
            </w:r>
          </w:p>
          <w:p>
            <w:pPr>
              <w:pStyle w:val="Normal"/>
              <w:rPr/>
            </w:pPr>
            <w:r>
              <w:rPr>
                <w:b/>
                <w:szCs w:val="24"/>
              </w:rPr>
              <w:t xml:space="preserve">    </w:t>
            </w:r>
            <w:r>
              <w:rPr>
                <w:b/>
                <w:szCs w:val="24"/>
              </w:rPr>
              <w:t>Международный долговой рынок: современное состояние и тенденции развития</w:t>
            </w:r>
            <w:r>
              <w:rPr>
                <w:szCs w:val="24"/>
              </w:rPr>
              <w:t xml:space="preserve"> // Экономическое возрождение России (электронная версия). - 2016. - № 4. - С.85-93.</w:t>
            </w:r>
          </w:p>
          <w:p>
            <w:pPr>
              <w:pStyle w:val="Normal"/>
              <w:autoSpaceDE w:val="false"/>
              <w:rPr/>
            </w:pPr>
            <w:r>
              <w:rPr>
                <w:szCs w:val="24"/>
              </w:rPr>
              <w:t xml:space="preserve"> </w:t>
            </w:r>
            <w:r>
              <w:rPr>
                <w:szCs w:val="24"/>
              </w:rPr>
              <w:t>Формирование и развитие международного долгового рынка. Сегодня - это сложный высокоразвитый механизм, обслуживающий финансовые потребности правительств, международных организаций и корпоративных заемщиков во всем мире. П</w:t>
            </w:r>
            <w:r>
              <w:rPr>
                <w:rFonts w:eastAsia="TimesNewRoman;MS Mincho"/>
                <w:szCs w:val="24"/>
              </w:rPr>
              <w:t xml:space="preserve">остепенное объединение категорий «внутренний долг» и «внешний долг» и формирование новой категории под названием «совокупный долг», представляющей собой консолидированные долговые обязательства конкретного субъекта рынка, происходящее в результате стирания четких границ между разными видами долговых обязательств. Анализ статистических данных Всемирного банка и Банка международных расчетов, касающихся величины внешнего долга отдельных стран за последние 15 лет и удельного веса в нем находящихся в обращении международных ценных бумаг, выпущенных резидентами этих стран. В целом, динамика развития международного рынка долговых ценных бумаг отражает общие тенденции развития мировой экономики: поступательный стабильный рост объемов до кризиса 2008–2009 гг., резкое сокращение объема нетто-эмиссий в 2010–2011 гг. и неустойчивая стабилизация (больше похожая на стагнацию) в 2012–2015 гг. </w:t>
            </w:r>
            <w:r>
              <w:rPr>
                <w:szCs w:val="24"/>
              </w:rPr>
              <w:t>Анализ места и роли России на международном долговом рынке. Рассмотрение возможных вариантов действий российских заемщиков в условиях финансово-экономических санкций.</w:t>
            </w:r>
          </w:p>
          <w:p>
            <w:pPr>
              <w:pStyle w:val="Normal"/>
              <w:rPr>
                <w:szCs w:val="24"/>
              </w:rPr>
            </w:pPr>
            <w:r>
              <w:rPr>
                <w:szCs w:val="24"/>
              </w:rPr>
            </w:r>
          </w:p>
          <w:p>
            <w:pPr>
              <w:pStyle w:val="Normal"/>
              <w:rPr/>
            </w:pPr>
            <w:r>
              <w:rPr>
                <w:b/>
                <w:szCs w:val="24"/>
              </w:rPr>
              <w:t xml:space="preserve">    </w:t>
            </w:r>
            <w:r>
              <w:rPr>
                <w:b/>
                <w:szCs w:val="24"/>
              </w:rPr>
              <w:t>Инфляции vs инвестиции</w:t>
            </w:r>
            <w:r>
              <w:rPr>
                <w:szCs w:val="24"/>
              </w:rPr>
              <w:t xml:space="preserve"> // Металлоснабжение и сбыт. - 2017. - № 2. - С.38-40.</w:t>
            </w:r>
          </w:p>
          <w:p>
            <w:pPr>
              <w:pStyle w:val="Normal"/>
              <w:rPr>
                <w:sz w:val="23"/>
                <w:szCs w:val="23"/>
              </w:rPr>
            </w:pPr>
            <w:r>
              <w:rPr>
                <w:sz w:val="23"/>
                <w:szCs w:val="23"/>
              </w:rPr>
              <w:t xml:space="preserve"> </w:t>
            </w:r>
            <w:r>
              <w:rPr>
                <w:sz w:val="23"/>
                <w:szCs w:val="23"/>
              </w:rPr>
              <w:t>Борьба с инфляцией в России. Проведение Центробанком РФ жесткой политики и увеличения стоимости заимствования для торможения инфляционных процессов. Связь цен на сталь и инвестиции в сталелитейную отрасль в мире. Связь цен на сталь и инвестиции в российскую металлургическую отрасль. Инфляция и маржа в металлургической отрасли. Политика Центробанка РФ по сохранению высокого уровня ставок в целях демпфирования инфляционных процессов. Необходимость более комплексного осмысления проблемы инфляции и борьбы с ней в ущерб росту кредитования.</w:t>
            </w:r>
          </w:p>
          <w:p>
            <w:pPr>
              <w:pStyle w:val="Normal"/>
              <w:rPr>
                <w:sz w:val="23"/>
                <w:szCs w:val="23"/>
              </w:rPr>
            </w:pPr>
            <w:r>
              <w:rPr>
                <w:sz w:val="23"/>
                <w:szCs w:val="23"/>
              </w:rPr>
            </w:r>
          </w:p>
          <w:p>
            <w:pPr>
              <w:pStyle w:val="Normal"/>
              <w:rPr>
                <w:b/>
                <w:b/>
                <w:szCs w:val="24"/>
              </w:rPr>
            </w:pPr>
            <w:r>
              <w:rPr>
                <w:b/>
                <w:szCs w:val="24"/>
              </w:rPr>
              <w:t>Нойман К.</w:t>
            </w:r>
          </w:p>
          <w:p>
            <w:pPr>
              <w:pStyle w:val="Normal"/>
              <w:rPr/>
            </w:pPr>
            <w:r>
              <w:rPr>
                <w:b/>
                <w:szCs w:val="24"/>
              </w:rPr>
              <w:t xml:space="preserve">    </w:t>
            </w:r>
            <w:r>
              <w:rPr>
                <w:b/>
                <w:szCs w:val="24"/>
              </w:rPr>
              <w:t>Сбербанку 175 лет. «Цифра», изменившая мир</w:t>
            </w:r>
            <w:r>
              <w:rPr>
                <w:szCs w:val="24"/>
              </w:rPr>
              <w:t xml:space="preserve"> // Business Excellence. Деловое совершенство. - 2017. - № 1. - C.46-49.</w:t>
            </w:r>
          </w:p>
          <w:p>
            <w:pPr>
              <w:pStyle w:val="Normal"/>
              <w:rPr>
                <w:szCs w:val="24"/>
              </w:rPr>
            </w:pPr>
            <w:r>
              <w:rPr>
                <w:szCs w:val="24"/>
              </w:rPr>
              <w:t xml:space="preserve"> </w:t>
            </w:r>
            <w:r>
              <w:rPr>
                <w:szCs w:val="24"/>
              </w:rPr>
              <w:t>Конференция, приуроченная к юбилею Сбербанка - самого крупного и старейшего банка России. Инновационный путь развития банка, ставка на постоянное и быстрое внедрение технологических и управленческих новинок. 4 правила работы с данными от Андреаса Вайгенда. 7 правил, которыми Дэвид Джонс руководствуется в своей работе. Советы Александра Львовского по преодолению квантового барьера.</w:t>
            </w:r>
          </w:p>
          <w:p>
            <w:pPr>
              <w:pStyle w:val="Normal"/>
              <w:rPr>
                <w:szCs w:val="24"/>
              </w:rPr>
            </w:pPr>
            <w:r>
              <w:rPr>
                <w:b/>
                <w:szCs w:val="24"/>
              </w:rPr>
              <w:t>Радионова М.В., Приступина Ю.В.</w:t>
            </w:r>
          </w:p>
          <w:p>
            <w:pPr>
              <w:pStyle w:val="Normal"/>
              <w:rPr/>
            </w:pPr>
            <w:r>
              <w:rPr>
                <w:b/>
                <w:szCs w:val="24"/>
              </w:rPr>
              <w:t xml:space="preserve">    </w:t>
            </w:r>
            <w:r>
              <w:rPr>
                <w:b/>
                <w:szCs w:val="24"/>
              </w:rPr>
              <w:t xml:space="preserve">Моделирование вероятности дефолта российских банков </w:t>
            </w:r>
            <w:r>
              <w:rPr>
                <w:szCs w:val="24"/>
              </w:rPr>
              <w:t>// Финансовая аналитика: проблемы и решения (электронная версия). - 2017. - № 2. - С.226-240.</w:t>
            </w:r>
          </w:p>
          <w:p>
            <w:pPr>
              <w:pStyle w:val="Normal"/>
              <w:rPr/>
            </w:pPr>
            <w:r>
              <w:rPr>
                <w:szCs w:val="24"/>
              </w:rPr>
              <w:t xml:space="preserve"> </w:t>
            </w:r>
            <w:r>
              <w:rPr>
                <w:szCs w:val="24"/>
              </w:rPr>
              <w:t>Актуальность проблем банкротства коммерческих банков, связанная со спецификой экономической и политической обстановки в стране. Объект исследования - российские коммерческие банки двух категорий: лишившиеся лицензии Банка России с августа 2013 г. по май 2016 г. и продолжающие свою деятельность. Исследование надежности и устойчивости кредитных организаций, а также факторов, влияющих на возникновение дефолта. Вероятность банкротства, определяемая с использованием логистической регрессии, учитывающей, как показатели финансовой отчетности, так и ряд институциональных факторов. Тенденции современной банковской системы, основные этапы построения модели оценки вероятности дефолта российских коммерческих банков. На основании характеристик созданной модели сделан вывод о ее высоком качестве, как с точки зрения статистической значимости, так и с точки зрения экономического смысла.</w:t>
            </w:r>
          </w:p>
          <w:p>
            <w:pPr>
              <w:pStyle w:val="Normal"/>
              <w:rPr>
                <w:szCs w:val="24"/>
              </w:rPr>
            </w:pPr>
            <w:r>
              <w:rPr>
                <w:szCs w:val="24"/>
              </w:rPr>
            </w:r>
          </w:p>
          <w:p>
            <w:pPr>
              <w:pStyle w:val="Normal"/>
              <w:rPr/>
            </w:pPr>
            <w:r>
              <w:rPr>
                <w:b/>
                <w:szCs w:val="24"/>
              </w:rPr>
              <w:t xml:space="preserve">    </w:t>
            </w:r>
            <w:r>
              <w:rPr>
                <w:b/>
                <w:szCs w:val="24"/>
              </w:rPr>
              <w:t>Банк</w:t>
            </w:r>
            <w:r>
              <w:rPr>
                <w:szCs w:val="24"/>
              </w:rPr>
              <w:t>: тематическое приложение // Коммерсантъ. - 2017. - 16 марта. - № 44. - С.14-16.</w:t>
            </w:r>
          </w:p>
          <w:p>
            <w:pPr>
              <w:pStyle w:val="Normal"/>
              <w:rPr>
                <w:sz w:val="23"/>
                <w:szCs w:val="23"/>
              </w:rPr>
            </w:pPr>
            <w:r>
              <w:rPr>
                <w:sz w:val="23"/>
                <w:szCs w:val="23"/>
              </w:rPr>
              <w:t xml:space="preserve"> </w:t>
            </w:r>
            <w:r>
              <w:rPr>
                <w:sz w:val="23"/>
                <w:szCs w:val="23"/>
              </w:rPr>
              <w:t>Итоги развития российской банковской системы за 2016 г. Повышение рентабельности, значительное наращивание капитала, с одной стороны, снижение активов в динамике, с другой. Такой дисбаланс может означать, что банки еще не скоро вернутся к активному расширению бизнеса. Темпы отзыва лицензий, достигшие рекордных значений. По данным рейтинга "Интерфакс-ЦЭА, совокупные активы российской банковской системы по итогам 2016 г. сократились на 5,15% - с 76,89 трлн до 72,93 трлн рублей. Более 80% банков и МФО отмечают увеличение стоимости привлечения клиента. Проект Банка России по созданию единого федерального оператора по сбору и хранению эталонов голосов и лиц клиентов на российском банковском рынке, дающий новые возможности удаленным пользователям банковских услуг, с одной стороны, но и вызовет волну сокращений в банках, с другой. Российский рынок доверительного управления по итогам минувшего года прибавил 2%, в частности, наблюдался активный рост розничного сегмента. Перечень российских банков по состоянию на 1 января 2017 г.</w:t>
            </w:r>
          </w:p>
          <w:p>
            <w:pPr>
              <w:pStyle w:val="Normal"/>
              <w:rPr>
                <w:sz w:val="23"/>
                <w:szCs w:val="23"/>
              </w:rPr>
            </w:pPr>
            <w:r>
              <w:rPr>
                <w:sz w:val="23"/>
                <w:szCs w:val="23"/>
              </w:rPr>
            </w:r>
          </w:p>
          <w:p>
            <w:pPr>
              <w:pStyle w:val="Normal"/>
              <w:rPr>
                <w:b/>
                <w:b/>
                <w:szCs w:val="24"/>
              </w:rPr>
            </w:pPr>
            <w:r>
              <w:rPr>
                <w:b/>
                <w:szCs w:val="24"/>
              </w:rPr>
              <w:t>Селютин В.В. и др.</w:t>
            </w:r>
          </w:p>
          <w:p>
            <w:pPr>
              <w:pStyle w:val="Normal"/>
              <w:rPr/>
            </w:pPr>
            <w:r>
              <w:rPr>
                <w:b/>
                <w:szCs w:val="24"/>
              </w:rPr>
              <w:t xml:space="preserve">    </w:t>
            </w:r>
            <w:r>
              <w:rPr>
                <w:b/>
                <w:szCs w:val="24"/>
              </w:rPr>
              <w:t>Модельные подходы к стресс-тестированию банков и банковской системы: современные тенденции и возможности совершенствования</w:t>
            </w:r>
            <w:r>
              <w:rPr>
                <w:szCs w:val="24"/>
              </w:rPr>
              <w:t xml:space="preserve"> / Селютин В.В., Власенко Е.А., Месропян К.Э. // Финансы и кредит (электронная версия). - 2017. - Февраль. - № 8. - С.430-449.</w:t>
            </w:r>
          </w:p>
          <w:p>
            <w:pPr>
              <w:pStyle w:val="Normal"/>
              <w:rPr/>
            </w:pPr>
            <w:r>
              <w:rPr>
                <w:szCs w:val="24"/>
              </w:rPr>
              <w:t xml:space="preserve"> </w:t>
            </w:r>
            <w:r>
              <w:rPr>
                <w:szCs w:val="24"/>
              </w:rPr>
              <w:t>Комплексный обзор существующих практик и достижений в области моделей стресс-тестирования. Устойчивость банковской системы к неблагоприятным процессам и событиям, влияющим на финансовое положение, - важнейшее условие экономической безопасности. Одна из проблем поддержания устойчивости - отсутствие ее однозначных объективных характеристик. Наиболее простой способ банковского риск-менеджмента - применение абсолютных и относительных нормативов, использующих группировки балансовых и внебалансовых статей. Новый импульс исследованиям и разработкам в области стресс-тестирования был дан мировым финансовым кризисом 2008-2009 гг., так как его последствия оказались серьезнее, чем ожидалось. Крупнейшим российским банкам удалось сохранить платежеспособность в кризис только благодаря беспрецедентным мерам государственной поддержки. Выводы. Вопросам моделирования рисков ликвидности уделялось недостаточно внимания. Недостатком существующих моделей является недоучет эффектов, связанных с временной структурой активов и пассивов.</w:t>
            </w:r>
          </w:p>
          <w:p>
            <w:pPr>
              <w:pStyle w:val="Normal"/>
              <w:rPr>
                <w:b/>
                <w:b/>
                <w:szCs w:val="24"/>
              </w:rPr>
            </w:pPr>
            <w:r>
              <w:rPr>
                <w:b/>
                <w:szCs w:val="24"/>
              </w:rPr>
              <w:t>Секретарева Т.М.</w:t>
            </w:r>
          </w:p>
          <w:p>
            <w:pPr>
              <w:pStyle w:val="Normal"/>
              <w:rPr/>
            </w:pPr>
            <w:r>
              <w:rPr>
                <w:b/>
                <w:szCs w:val="24"/>
              </w:rPr>
              <w:t xml:space="preserve">    </w:t>
            </w:r>
            <w:r>
              <w:rPr>
                <w:b/>
                <w:szCs w:val="24"/>
              </w:rPr>
              <w:t>Банковские операции и банковские сделки - слагаемые банковской деятельности</w:t>
            </w:r>
            <w:r>
              <w:rPr>
                <w:szCs w:val="24"/>
              </w:rPr>
              <w:t xml:space="preserve"> // Финансы и кредит (электронная версия). - 2017. - Февраль. - № 8. - С.450-458.</w:t>
            </w:r>
          </w:p>
          <w:p>
            <w:pPr>
              <w:pStyle w:val="Normal"/>
              <w:rPr/>
            </w:pPr>
            <w:r>
              <w:rPr>
                <w:szCs w:val="24"/>
              </w:rPr>
              <w:t xml:space="preserve"> </w:t>
            </w:r>
            <w:r>
              <w:rPr>
                <w:szCs w:val="24"/>
              </w:rPr>
              <w:t>Анализ точки зрения правоведов относительно вопроса о разграничении терминов "банковская операция" и "банковская сделка" в российском законодательстве. Правовая природа банковских операций и банковских сделок. Вывод: банковские операции и банковские сделки - основополагающие институты банковского права, глубоко взаимосвязанные между собой, однако смешение категорий "банковская операция" и "банковская сделка" зачастую происходит в связи с тем, что субъекты права используют их в неразрывном единстве как единые слагаемые банковской деятельности. Разграничение этих терминов имеет двуединое значение: оно немаловажно для теории и принципиально значимо для практики.</w:t>
            </w:r>
          </w:p>
          <w:p>
            <w:pPr>
              <w:pStyle w:val="Normal"/>
              <w:rPr>
                <w:szCs w:val="24"/>
              </w:rPr>
            </w:pPr>
            <w:r>
              <w:rPr>
                <w:szCs w:val="24"/>
              </w:rPr>
            </w:r>
          </w:p>
          <w:p>
            <w:pPr>
              <w:pStyle w:val="Normal"/>
              <w:rPr>
                <w:b/>
                <w:b/>
                <w:szCs w:val="24"/>
              </w:rPr>
            </w:pPr>
            <w:r>
              <w:rPr>
                <w:b/>
                <w:szCs w:val="24"/>
              </w:rPr>
              <w:t>Верёвкин Л.П., Верёвкин А.А.</w:t>
            </w:r>
          </w:p>
          <w:p>
            <w:pPr>
              <w:pStyle w:val="Normal"/>
              <w:rPr/>
            </w:pPr>
            <w:r>
              <w:rPr>
                <w:b/>
                <w:szCs w:val="24"/>
              </w:rPr>
              <w:t xml:space="preserve">    </w:t>
            </w:r>
            <w:r>
              <w:rPr>
                <w:b/>
                <w:szCs w:val="24"/>
              </w:rPr>
              <w:t>Киберпреступность в финансовой сфере</w:t>
            </w:r>
            <w:r>
              <w:rPr>
                <w:szCs w:val="24"/>
              </w:rPr>
              <w:t xml:space="preserve"> // Энергия: экономика, техника, экология. - 2017. - № 1. - С.56-62.</w:t>
            </w:r>
          </w:p>
          <w:p>
            <w:pPr>
              <w:pStyle w:val="Normal"/>
              <w:rPr>
                <w:szCs w:val="24"/>
              </w:rPr>
            </w:pPr>
            <w:r>
              <w:rPr>
                <w:szCs w:val="24"/>
              </w:rPr>
              <w:t xml:space="preserve"> </w:t>
            </w:r>
            <w:r>
              <w:rPr>
                <w:szCs w:val="24"/>
              </w:rPr>
              <w:t>Проблема преступности в глобальных информационных сетях (ГИС), рассмотренная в двух аспектах. Появление таких преступлений, как нарушение целостности, доступности и конфиденциальности электронных данных, объектом которых становятся новые охраняемые законом интересы, возникшие в связи с развитием информационных технологий. Использование ГИС для совершения деяний, уже криминализованных в законодательстве многих государств. Вопрос о дефиниции "киберпреступности" как явления, включающего, как "традиционные" преступные деяния, совершенные с помощью новых технологий, так и деяния, направленные на новые объекты посягательств. Количество преступлений экономической направленности, совершённых с использованием электронных средств, их виды. Наиболее привлекательная мишень киберпреступников - интернет-банкинг. Главные отличительные особенности киберпреступлений. Результаты исследования "Киберпреступность в России и её влияние на экономику страны", проведенного в апреле 2016 г. Microsoft совместно с компанией Group-IB и Фондом развития интернет-инициатив. Эффективные меры по противодействию киберпреступлениям, по мнению экспертов. Деятельность Центра мониторинга и реагирования на компьютерные атаки в кредитно финансовой сфере, созданного Банком России в июле 2016 г. Международная стратегия борьбы с киберпреступностью.</w:t>
            </w:r>
          </w:p>
          <w:p>
            <w:pPr>
              <w:pStyle w:val="Normal"/>
              <w:rPr>
                <w:szCs w:val="24"/>
              </w:rPr>
            </w:pPr>
            <w:r>
              <w:rPr>
                <w:szCs w:val="24"/>
              </w:rPr>
            </w:r>
          </w:p>
          <w:p>
            <w:pPr>
              <w:pStyle w:val="Normal"/>
              <w:rPr>
                <w:b/>
                <w:b/>
                <w:szCs w:val="24"/>
              </w:rPr>
            </w:pPr>
            <w:r>
              <w:rPr>
                <w:b/>
                <w:szCs w:val="24"/>
              </w:rPr>
              <w:t>Кротов Н.И.</w:t>
            </w:r>
          </w:p>
          <w:p>
            <w:pPr>
              <w:pStyle w:val="Normal"/>
              <w:rPr/>
            </w:pPr>
            <w:r>
              <w:rPr>
                <w:b/>
                <w:szCs w:val="24"/>
              </w:rPr>
              <w:t xml:space="preserve">    </w:t>
            </w:r>
            <w:r>
              <w:rPr>
                <w:b/>
                <w:szCs w:val="24"/>
              </w:rPr>
              <w:t>Прародитель евродоллара</w:t>
            </w:r>
            <w:r>
              <w:rPr>
                <w:szCs w:val="24"/>
              </w:rPr>
              <w:t xml:space="preserve"> // Экономические стратегии. - 2017. - № 1. - С.148-156.</w:t>
            </w:r>
          </w:p>
          <w:p>
            <w:pPr>
              <w:pStyle w:val="Normal"/>
              <w:rPr>
                <w:rStyle w:val="Komm1"/>
                <w:szCs w:val="24"/>
              </w:rPr>
            </w:pPr>
            <w:r>
              <w:rPr>
                <w:szCs w:val="24"/>
              </w:rPr>
              <w:t xml:space="preserve"> </w:t>
            </w:r>
            <w:r>
              <w:rPr>
                <w:szCs w:val="24"/>
              </w:rPr>
              <w:t>История создания распространенного в настоящее время финансового инструмента - евродоллара, роль в его появлении СССР и советских банков за границей - Московского народного банка в Лондоне и Евробанка в Париже. События, предшествовавшие его появлению: международная Валютно-финансовая конференция в Бреттон-Вудсе и попытки СССР ухода от американских санкций. Последствия введения евродоллара, установление США нового порядка использования доллара в мире и наказание стран, не поддерживающих складывающиеся правила. Анализ "кубинской истории", когда США из-за введенных ею санкций против Кубы, наказало СССР за торговлю с Кубой - доллары США, применявшиеся Московским народным банком при покупке кубинского сахара, были заблокированы на 30 лет. Оценка профессионализма и изобретательности советских банкиров и ошибок, ими совершенных, по неопыт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77591541"/>
            <w:bookmarkEnd w:id="37"/>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рокина</w:t>
            </w:r>
          </w:p>
          <w:p>
            <w:pPr>
              <w:pStyle w:val="Normal"/>
              <w:rPr/>
            </w:pPr>
            <w:r>
              <w:rPr>
                <w:b/>
                <w:szCs w:val="24"/>
              </w:rPr>
              <w:t xml:space="preserve">    </w:t>
            </w:r>
            <w:r>
              <w:rPr>
                <w:b/>
                <w:szCs w:val="24"/>
              </w:rPr>
              <w:t>Тенденции развития инструментария управленческого учета</w:t>
            </w:r>
            <w:r>
              <w:rPr>
                <w:szCs w:val="24"/>
              </w:rPr>
              <w:t xml:space="preserve"> // Финансовая аналитика: проблемы и решения (электронная версия). - 2017. - № 2. - С.205-214.</w:t>
            </w:r>
          </w:p>
          <w:p>
            <w:pPr>
              <w:pStyle w:val="Normal"/>
              <w:rPr/>
            </w:pPr>
            <w:r>
              <w:rPr>
                <w:szCs w:val="24"/>
              </w:rPr>
              <w:t xml:space="preserve"> </w:t>
            </w:r>
            <w:r>
              <w:rPr>
                <w:szCs w:val="24"/>
              </w:rPr>
              <w:t>Место и роль управленческого учета в организации управления экономическими субъектами, мировая практика его применения. Анализ тенденций развития управленческого учета, его методов и способов организации. Управленческий учет - сложившееся самостоятельное научное и практическое направление, в рамках которого вся внутренняя информация (финансового и налогового учета), а также данные интегрированной отчетности подвергаются генерированию и анализу. Система бюджетирования как основа планирования теряет свои позиции, уступая место новым подходам, таким как стратегически ориентированное бюджетирование, безбюджетное управление. Выводы. Современный подход к управленческому учету можно охарактеризовать как глобальную учетную науку, объединяющую в себе учет для менеджеров, а также финансовый и налоговый учет. Традиционные подходы к организации управленческого учета нуждаются в изменениях, в том числе в таких инструментах, как бюджетирование. В первую очередь необходимо реформирование инструментария управленческого учета в части бюджетного процесса.</w:t>
            </w:r>
          </w:p>
          <w:p>
            <w:pPr>
              <w:pStyle w:val="Normal"/>
              <w:rPr>
                <w:szCs w:val="24"/>
              </w:rPr>
            </w:pPr>
            <w:r>
              <w:rPr>
                <w:szCs w:val="24"/>
              </w:rPr>
            </w:r>
          </w:p>
          <w:p>
            <w:pPr>
              <w:pStyle w:val="Normal"/>
              <w:rPr>
                <w:b/>
                <w:b/>
                <w:szCs w:val="24"/>
              </w:rPr>
            </w:pPr>
            <w:r>
              <w:rPr>
                <w:b/>
                <w:szCs w:val="24"/>
              </w:rPr>
              <w:t>Глушко Д.А.</w:t>
            </w:r>
          </w:p>
          <w:p>
            <w:pPr>
              <w:pStyle w:val="Normal"/>
              <w:rPr/>
            </w:pPr>
            <w:r>
              <w:rPr>
                <w:b/>
                <w:szCs w:val="24"/>
              </w:rPr>
              <w:t xml:space="preserve">    </w:t>
            </w:r>
            <w:r>
              <w:rPr>
                <w:b/>
                <w:szCs w:val="24"/>
              </w:rPr>
              <w:t>Тенденции развития и внедрения интегрированной отчетности в Российской Федерации</w:t>
            </w:r>
            <w:r>
              <w:rPr>
                <w:szCs w:val="24"/>
              </w:rPr>
              <w:t xml:space="preserve"> // Финансовая аналитика: проблемы и решения (электронная версия). - 2017. - № 3. - С.274-281.</w:t>
            </w:r>
          </w:p>
          <w:p>
            <w:pPr>
              <w:pStyle w:val="Normal"/>
              <w:rPr>
                <w:rStyle w:val="Komm1"/>
                <w:szCs w:val="24"/>
              </w:rPr>
            </w:pPr>
            <w:r>
              <w:rPr>
                <w:szCs w:val="24"/>
              </w:rPr>
              <w:t xml:space="preserve"> </w:t>
            </w:r>
            <w:r>
              <w:rPr>
                <w:szCs w:val="24"/>
              </w:rPr>
              <w:t>Изучение теоретических и практических основ, связанных с внедрением и составлением интегрированной отчетности и формированием информации для такой отчетности. Выявление существующих проблем при использовании отчетности в России. Рассмотрение актуальности и практической значимости разработки интегрированной отчетности для российских компаний. Предпосылки ее внедрения в Российской Федерации. Практика составления интегрированной отчетности отечественными компаниями. Методы, способствующие составлению прозрачной отчетности. Анализ качественных характеристик и принципов формирования, заложенных в основу подготовки компаниями интегрированной отчетности. Концепция интегрированного мышления и ее взаимосвязь с факторами, оказывающими существенное воздействие на способность организации создавать ценность. Анализ российских тенденций в составлении интегрированной отчетности, ее необходимость для отечественных компаний. Выводы. Обоснована необходимость интегрированной отчетности с точки зрения обеспечения конкурентоспособности предприя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8" w:name="__RefHeading___Toc477591542"/>
            <w:r>
              <w:rPr>
                <w:rFonts w:cs="Arial"/>
                <w:sz w:val="32"/>
                <w:szCs w:val="32"/>
                <w:u w:val="single"/>
                <w:lang w:val="ru-RU"/>
              </w:rPr>
              <w:t>Проблемы управления. Предпринимательство. Проектное управление</w:t>
            </w:r>
            <w:bookmarkEnd w:id="3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атро Т.</w:t>
            </w:r>
          </w:p>
          <w:p>
            <w:pPr>
              <w:pStyle w:val="Normal"/>
              <w:rPr/>
            </w:pPr>
            <w:r>
              <w:rPr>
                <w:b/>
                <w:szCs w:val="24"/>
              </w:rPr>
              <w:t xml:space="preserve">    </w:t>
            </w:r>
            <w:r>
              <w:rPr>
                <w:b/>
                <w:szCs w:val="24"/>
              </w:rPr>
              <w:t>10 принципов корпоративного управления</w:t>
            </w:r>
            <w:r>
              <w:rPr>
                <w:szCs w:val="24"/>
              </w:rPr>
              <w:t xml:space="preserve"> // Business Excellence. Деловое совершенство. - 2017. - № 1. - C.52-56.</w:t>
            </w:r>
          </w:p>
          <w:p>
            <w:pPr>
              <w:pStyle w:val="Normal"/>
              <w:rPr/>
            </w:pPr>
            <w:r>
              <w:rPr>
                <w:szCs w:val="24"/>
              </w:rPr>
              <w:t xml:space="preserve"> </w:t>
            </w:r>
            <w:r>
              <w:rPr>
                <w:szCs w:val="24"/>
              </w:rPr>
              <w:t>Принципы, позволяющие задуматься над тем, что представляет собой хорошее управление. Роли и обязанности. Структура и состав. Цель и стратегия. Управление риском. Результаты работы организации. Результаты работы совета. Отчетность. Организационная зрелость. Культура и этика. Вовлечение. Определение, преимущества и разработка эффективной структуры корпоративного управления.</w:t>
            </w:r>
          </w:p>
          <w:p>
            <w:pPr>
              <w:pStyle w:val="Normal"/>
              <w:rPr>
                <w:b/>
                <w:b/>
                <w:szCs w:val="24"/>
              </w:rPr>
            </w:pPr>
            <w:r>
              <w:rPr>
                <w:b/>
                <w:szCs w:val="24"/>
              </w:rPr>
              <w:t>Михелашвили Н.Р.</w:t>
            </w:r>
          </w:p>
          <w:p>
            <w:pPr>
              <w:pStyle w:val="Normal"/>
              <w:rPr/>
            </w:pPr>
            <w:r>
              <w:rPr>
                <w:b/>
                <w:szCs w:val="24"/>
              </w:rPr>
              <w:t xml:space="preserve">    </w:t>
            </w:r>
            <w:r>
              <w:rPr>
                <w:b/>
                <w:szCs w:val="24"/>
              </w:rPr>
              <w:t>Сделки слияния и поглощения: причины и пути предотвращения неудач</w:t>
            </w:r>
            <w:r>
              <w:rPr>
                <w:szCs w:val="24"/>
              </w:rPr>
              <w:t xml:space="preserve"> // Финансовая аналитика: проблемы и решения (электронная версия). - 2017. - № 2. - С.215-225.</w:t>
            </w:r>
          </w:p>
          <w:p>
            <w:pPr>
              <w:pStyle w:val="Normal"/>
              <w:rPr/>
            </w:pPr>
            <w:r>
              <w:rPr>
                <w:szCs w:val="24"/>
              </w:rPr>
              <w:t xml:space="preserve"> </w:t>
            </w:r>
            <w:r>
              <w:rPr>
                <w:szCs w:val="24"/>
              </w:rPr>
              <w:t>Сделки слияний и поглощений (M&amp;A) наряду с органическим ростом, являющиеся особым инструментом управления финансовой деятельностью организации, повышения ее конкурентоспособности в долгосрочной перспективе. При определении стратегических целей развития в организациях - участниках сделки менеджерами высшего звена движут мотивы, связанные с получением синергетических эффектов, что требует от заинтересованных сторон концентрации значительных ресурсов, достаточного опыта в принятии решений и продуманности в реализации сделки. Успех определяет комплекс факторов, а недостаточное внимание к ним рождает причины неудач. Основные факторы, ведущие к срыву сделки слияния и поглощения на различных этапах. Выявление мероприятий по предотвращению неудачного исхода сделки и минимизации возможных негативных последствий. Выводы. Слияния и поглощения, несмотря на привлекательность в качестве инструмента повышения стоимости бизнеса даже в периоды ухудшения финансового положения организаций, несут в себе множество рисков. Для достижения желаемых эффектов от сделки участвующие стороны должны прогнозировать возможные внутренние и внешние причины, способные воспрепятствовать успеху как при подготовке сделки, ее заключении, закрытии, так и в постинтеграционный период. Это обусловливает целесообразность разработки комплекса мероприятий по предотвращению или минимизации негативных последствий от неудачного результата сделок. Динамика российского рынка слияний и поглощений в 2010–2015 гг.</w:t>
            </w:r>
          </w:p>
          <w:p>
            <w:pPr>
              <w:pStyle w:val="Normal"/>
              <w:rPr>
                <w:szCs w:val="24"/>
              </w:rPr>
            </w:pPr>
            <w:r>
              <w:rPr>
                <w:szCs w:val="24"/>
              </w:rPr>
            </w:r>
          </w:p>
          <w:p>
            <w:pPr>
              <w:pStyle w:val="Normal"/>
              <w:rPr>
                <w:szCs w:val="24"/>
              </w:rPr>
            </w:pPr>
            <w:r>
              <w:rPr>
                <w:b/>
                <w:szCs w:val="24"/>
              </w:rPr>
              <w:t>Белоусова М.Н., Белоусов В.А.</w:t>
            </w:r>
          </w:p>
          <w:p>
            <w:pPr>
              <w:pStyle w:val="Normal"/>
              <w:rPr/>
            </w:pPr>
            <w:r>
              <w:rPr>
                <w:b/>
                <w:szCs w:val="24"/>
              </w:rPr>
              <w:t xml:space="preserve">    </w:t>
            </w:r>
            <w:r>
              <w:rPr>
                <w:b/>
                <w:szCs w:val="24"/>
              </w:rPr>
              <w:t xml:space="preserve">Кластерный анализ инвестиционной привлекательности предприятий </w:t>
            </w:r>
            <w:r>
              <w:rPr>
                <w:szCs w:val="24"/>
              </w:rPr>
              <w:t>// Финансовая аналитика: проблемы и решения (электронная версия). - 2017. - № 2. - С.181-191.</w:t>
            </w:r>
          </w:p>
          <w:p>
            <w:pPr>
              <w:pStyle w:val="Normal"/>
              <w:rPr>
                <w:szCs w:val="24"/>
              </w:rPr>
            </w:pPr>
            <w:r>
              <w:rPr>
                <w:szCs w:val="24"/>
              </w:rPr>
              <w:t xml:space="preserve"> </w:t>
            </w:r>
            <w:r>
              <w:rPr>
                <w:szCs w:val="24"/>
              </w:rPr>
              <w:t>Необходимость повышения инвестиционной привлекательности предприятий обусловливает целесообразность ее эффективной оценки. В условиях, когда решения принимаются на основании анализа стохастической, неполной информации, использование методов многомерного статистического анализа и самоорганизующихся карт Кохонена является не только оправданным, но и необходимым. Проведение кластерного анализа инвестиционной привлекательности предприятий различными методами для получения наиболее достоверных результатов. Многомерный статистический кластерный анализ аграрных предприятий Луганской области на основе показателей финансовой устойчивости, ликвидности, доходности и деловой активности. Осуществлена нейросетевая кластеризация предприятий на базе самоорганизующейся карты Кохонена с использованием программного продукта Deductor Studio. Выводы. В итоге исследования определены наиболее привлекательные для вкладчиков предприятия. Динамическое управление и ежеквартальный пересмотр рейтинга могли бы повысить инвестиционную привлекательность предприятий.</w:t>
            </w:r>
          </w:p>
          <w:p>
            <w:pPr>
              <w:pStyle w:val="Normal"/>
              <w:rPr>
                <w:szCs w:val="24"/>
              </w:rPr>
            </w:pPr>
            <w:r>
              <w:rPr>
                <w:szCs w:val="24"/>
              </w:rPr>
            </w:r>
          </w:p>
          <w:p>
            <w:pPr>
              <w:pStyle w:val="Normal"/>
              <w:rPr>
                <w:szCs w:val="24"/>
              </w:rPr>
            </w:pPr>
            <w:r>
              <w:rPr>
                <w:b/>
                <w:szCs w:val="24"/>
              </w:rPr>
              <w:t>Алешин А., Пашков П.</w:t>
            </w:r>
          </w:p>
          <w:p>
            <w:pPr>
              <w:pStyle w:val="Normal"/>
              <w:rPr/>
            </w:pPr>
            <w:r>
              <w:rPr>
                <w:b/>
                <w:szCs w:val="24"/>
              </w:rPr>
              <w:t xml:space="preserve">    </w:t>
            </w:r>
            <w:r>
              <w:rPr>
                <w:b/>
                <w:szCs w:val="24"/>
              </w:rPr>
              <w:t xml:space="preserve">Анализ технологического процесса «как есть», и как провести его правильно </w:t>
            </w:r>
            <w:r>
              <w:rPr>
                <w:szCs w:val="24"/>
              </w:rPr>
              <w:t>// Business Excellence. Деловое совершенство. - 2017. - № 1. - C.62-67.</w:t>
            </w:r>
          </w:p>
          <w:p>
            <w:pPr>
              <w:pStyle w:val="Normal"/>
              <w:rPr>
                <w:szCs w:val="24"/>
              </w:rPr>
            </w:pPr>
            <w:r>
              <w:rPr>
                <w:szCs w:val="24"/>
              </w:rPr>
              <w:t xml:space="preserve"> </w:t>
            </w:r>
            <w:r>
              <w:rPr>
                <w:szCs w:val="24"/>
              </w:rPr>
              <w:t>Основные принципы эффективного анализа технологий, их применение на практике на примере процесса «Фасовка клея ПВА». Методика повышения эффективности производственных процессов. Результаты улучшений технологий: соотношение между операциями; соотношение между группами данных.</w:t>
            </w:r>
          </w:p>
          <w:p>
            <w:pPr>
              <w:pStyle w:val="Normal"/>
              <w:rPr>
                <w:b/>
                <w:b/>
                <w:szCs w:val="24"/>
              </w:rPr>
            </w:pPr>
            <w:r>
              <w:rPr>
                <w:b/>
                <w:szCs w:val="24"/>
              </w:rPr>
              <w:t>Луценко С.И.</w:t>
            </w:r>
          </w:p>
          <w:p>
            <w:pPr>
              <w:pStyle w:val="Normal"/>
              <w:rPr/>
            </w:pPr>
            <w:r>
              <w:rPr>
                <w:b/>
                <w:szCs w:val="24"/>
              </w:rPr>
              <w:t xml:space="preserve">    </w:t>
            </w:r>
            <w:r>
              <w:rPr>
                <w:b/>
                <w:szCs w:val="24"/>
              </w:rPr>
              <w:t>Механизм влияния корпоративного мошенничества на финансовую политику российских компаний</w:t>
            </w:r>
            <w:r>
              <w:rPr>
                <w:szCs w:val="24"/>
              </w:rPr>
              <w:t xml:space="preserve"> // Экономические стратегии. - 2017. - № 1. - С.162-172.</w:t>
            </w:r>
          </w:p>
          <w:p>
            <w:pPr>
              <w:pStyle w:val="Normal"/>
              <w:rPr>
                <w:sz w:val="23"/>
                <w:szCs w:val="23"/>
              </w:rPr>
            </w:pPr>
            <w:r>
              <w:rPr>
                <w:sz w:val="23"/>
                <w:szCs w:val="23"/>
              </w:rPr>
              <w:t xml:space="preserve"> </w:t>
            </w:r>
            <w:r>
              <w:rPr>
                <w:sz w:val="23"/>
                <w:szCs w:val="23"/>
              </w:rPr>
              <w:t>Особенности влияния корпоративного мошенничества и неблагоприятных шоков на финансовую политику (решения, связанные со структурой капитала) публичных российских компаний. Корпоративное мошенничество - нелегитимный переход права собственности (сделки с заинтересованностью с превышением полномочий директоратом, притворные сделки) на активы компании к подконтрольным (аффилированным) организациям, искажение и предоставление ложной бухгалтерской (финансовой) отчетности с целью достижения необходимой оценки рынком, получение необоснованной налоговой выгоды. Особенность корпоративного мошенничества - обман или злоупотребление доверием законных собственников (акционеров) компании. Особенности корпоративного мошенничества на примерах из правоприменительной практики. Анализ моделей влияния корпоративного мошенничества и шоков на структуру капитала и влияния корпоративных шоков на долговое финансирование (изменение долгового капитала). Методика исследования. Спецификации (регрессивные модели). Независимые переменные спецификации. Оценка влияния корпоративного мошенничества и неблагоприятных шоков на структуру капитала в отношении российских компаний за период 2006-2012 гг. с помощью "метода наименьших квадратов". Оценка влияния неблагоприятных шоков на изменение долгового капитала в отношении российских компаний за период 2006-2012 гг. с помощью "метода наименьших квадратов". Выводы исследования.</w:t>
            </w:r>
          </w:p>
          <w:p>
            <w:pPr>
              <w:pStyle w:val="Normal"/>
              <w:rPr>
                <w:sz w:val="23"/>
                <w:szCs w:val="23"/>
              </w:rPr>
            </w:pPr>
            <w:r>
              <w:rPr>
                <w:sz w:val="23"/>
                <w:szCs w:val="23"/>
              </w:rPr>
            </w:r>
          </w:p>
          <w:p>
            <w:pPr>
              <w:pStyle w:val="Normal"/>
              <w:rPr>
                <w:b/>
                <w:b/>
                <w:szCs w:val="24"/>
              </w:rPr>
            </w:pPr>
            <w:r>
              <w:rPr>
                <w:b/>
                <w:szCs w:val="24"/>
              </w:rPr>
              <w:t>Глумова О.Ю.</w:t>
            </w:r>
          </w:p>
          <w:p>
            <w:pPr>
              <w:pStyle w:val="Normal"/>
              <w:rPr/>
            </w:pPr>
            <w:r>
              <w:rPr>
                <w:b/>
                <w:szCs w:val="24"/>
              </w:rPr>
              <w:t xml:space="preserve">    </w:t>
            </w:r>
            <w:r>
              <w:rPr>
                <w:b/>
                <w:szCs w:val="24"/>
              </w:rPr>
              <w:t>Социальная ответственность - преимущества для отечественных предприятий промышленности</w:t>
            </w:r>
            <w:r>
              <w:rPr>
                <w:szCs w:val="24"/>
              </w:rPr>
              <w:t xml:space="preserve"> // Экономика и управление в машиностроении. - 2016. - № 6. - С.58-61.</w:t>
            </w:r>
          </w:p>
          <w:p>
            <w:pPr>
              <w:pStyle w:val="Normal"/>
              <w:rPr>
                <w:sz w:val="23"/>
                <w:szCs w:val="23"/>
              </w:rPr>
            </w:pPr>
            <w:r>
              <w:rPr>
                <w:sz w:val="23"/>
                <w:szCs w:val="23"/>
              </w:rPr>
              <w:t xml:space="preserve"> </w:t>
            </w:r>
            <w:r>
              <w:rPr>
                <w:sz w:val="23"/>
                <w:szCs w:val="23"/>
              </w:rPr>
              <w:t>Социальная ответственность компании в условиях экономического и финансового кризиса способна обеспечить ей положительную репутацию и конкурентные преимущества на рынке. Рассмотрение различных точек зрения по поводу определения понятия "корпоративная социальная ответственность" (КСО). Основные преимущества, получаемые компаниями, придерживающимися принципов социальной ответственности. Связь КСО и прибыли компании, влияние на различные группы стейкхолдеров. Области проявления корпоративной социальной ответственности бизнеса. Анализ особенностей внедрения КСО в практику российских предприятий промышленности.</w:t>
            </w:r>
          </w:p>
          <w:p>
            <w:pPr>
              <w:pStyle w:val="Normal"/>
              <w:spacing w:before="0" w:after="0"/>
              <w:rPr>
                <w:sz w:val="23"/>
                <w:szCs w:val="23"/>
              </w:rPr>
            </w:pPr>
            <w:r>
              <w:rPr>
                <w:sz w:val="23"/>
                <w:szCs w:val="23"/>
              </w:rPr>
            </w:r>
          </w:p>
          <w:p>
            <w:pPr>
              <w:pStyle w:val="Normal"/>
              <w:spacing w:before="0" w:after="0"/>
              <w:rPr>
                <w:szCs w:val="24"/>
              </w:rPr>
            </w:pPr>
            <w:r>
              <w:rPr>
                <w:b/>
                <w:szCs w:val="24"/>
              </w:rPr>
              <w:t>Гузикова Л.А., Колесников А.М.</w:t>
            </w:r>
          </w:p>
          <w:p>
            <w:pPr>
              <w:pStyle w:val="Normal"/>
              <w:spacing w:before="0" w:after="0"/>
              <w:rPr/>
            </w:pPr>
            <w:r>
              <w:rPr>
                <w:b/>
                <w:szCs w:val="24"/>
              </w:rPr>
              <w:t xml:space="preserve">    </w:t>
            </w:r>
            <w:r>
              <w:rPr>
                <w:b/>
                <w:szCs w:val="24"/>
              </w:rPr>
              <w:t xml:space="preserve">Социальный портрет и экономические результаты российского малого бизнеса </w:t>
            </w:r>
            <w:r>
              <w:rPr>
                <w:szCs w:val="24"/>
              </w:rPr>
              <w:t>// Экономическое возрождение России (электронная версия). - 2016. - № 4. - С.94-104.</w:t>
            </w:r>
          </w:p>
          <w:p>
            <w:pPr>
              <w:pStyle w:val="Normal"/>
              <w:spacing w:before="0" w:after="0"/>
              <w:rPr>
                <w:rStyle w:val="Komm1"/>
                <w:sz w:val="23"/>
                <w:szCs w:val="23"/>
              </w:rPr>
            </w:pPr>
            <w:r>
              <w:rPr>
                <w:sz w:val="23"/>
                <w:szCs w:val="23"/>
              </w:rPr>
              <w:t xml:space="preserve"> </w:t>
            </w:r>
            <w:r>
              <w:rPr>
                <w:sz w:val="23"/>
                <w:szCs w:val="23"/>
              </w:rPr>
              <w:t>Исследование специфики малого бизнеса в России в контексте социальных требований, экономической теории и экономических условий на основе статистической и фактографической информации. Малый бизнес - неотъемлемая часть экономики. Основные экономические функции, которые обычно связывают с функционированием малого бизнеса: генерация и внедрение инноваций, противодействие рыночному монополизму и поддержание конкурентной среды, борьба с безработицей и создание рабочих мест, повышение профессиональной активности, предпринимательского духа и развитие традиций предпринимательства, рост доходов населения и, как следствие, увеличение потребительского спроса. Малый бизнес - важный институт гражданского общества и основа формирования среднего класса как базы социальной и политической стабильности государства. В современной России малый бизнес не выполняет должным образом те функции, которые предписываются ему экономической теор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77591543"/>
            <w:bookmarkEnd w:id="39"/>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бборов Д.Б.</w:t>
            </w:r>
          </w:p>
          <w:p>
            <w:pPr>
              <w:pStyle w:val="Normal"/>
              <w:rPr/>
            </w:pPr>
            <w:r>
              <w:rPr>
                <w:b/>
                <w:szCs w:val="24"/>
              </w:rPr>
              <w:t xml:space="preserve">    </w:t>
            </w:r>
            <w:r>
              <w:rPr>
                <w:b/>
                <w:szCs w:val="24"/>
              </w:rPr>
              <w:t>Прогресс человеческих качеств: рыночные и пострыночные механизмы стимулирования социально-экономического развития</w:t>
            </w:r>
            <w:r>
              <w:rPr>
                <w:szCs w:val="24"/>
              </w:rPr>
              <w:t xml:space="preserve"> // Экономическое возрождение России (электронная версия). - 2016. - № 4. - С.68-73.</w:t>
            </w:r>
          </w:p>
          <w:p>
            <w:pPr>
              <w:pStyle w:val="Normal"/>
              <w:autoSpaceDE w:val="false"/>
              <w:rPr>
                <w:szCs w:val="24"/>
              </w:rPr>
            </w:pPr>
            <w:r>
              <w:rPr>
                <w:szCs w:val="24"/>
              </w:rPr>
              <w:t xml:space="preserve"> </w:t>
            </w:r>
            <w:r>
              <w:rPr>
                <w:szCs w:val="24"/>
              </w:rPr>
              <w:t xml:space="preserve">Анализ альтернативных вариантов стимулирования экономики. Достоинства и недостатки таких экономических индикаторов, как Индекс человеческого развития и валовой внутренний продукт для оценки развития современного общества, кардинально отличающегося от социума XX в. Сфера креатоемкого труда играет все более важную роль в экономике, в том числе в материальном производстве. На основе анализа занятости в различных отраслях экономики США сделан вывод об упрочении позиций креативной сферы экономики на рынке труда. </w:t>
            </w:r>
            <w:r>
              <w:rPr>
                <w:rFonts w:eastAsia="TimesNewRoman;MS Mincho"/>
                <w:szCs w:val="24"/>
              </w:rPr>
              <w:t>Креативный класс состоит из двух подклассов: суперкреативного ядра и креативных профессионалов. Креатоемкое содержание труда как фактора интенсификации производственного процесса, предполагающее развитие форм и институтов, впоследствии приводящие к общественному регулированию экономического развития (низовой демократии), ориентированному на прогресс человеческих качеств. К таким элементам относятся самоуправление, самоорганизация, общественный контроль за использованием средств производства, кооперации, развитие народных предприятий.</w:t>
            </w:r>
          </w:p>
          <w:p>
            <w:pPr>
              <w:pStyle w:val="Normal"/>
              <w:rPr>
                <w:szCs w:val="24"/>
              </w:rPr>
            </w:pPr>
            <w:r>
              <w:rPr>
                <w:szCs w:val="24"/>
              </w:rPr>
            </w:r>
          </w:p>
          <w:p>
            <w:pPr>
              <w:pStyle w:val="Normal"/>
              <w:rPr/>
            </w:pPr>
            <w:r>
              <w:rPr>
                <w:b/>
                <w:szCs w:val="24"/>
              </w:rPr>
              <w:t xml:space="preserve">    </w:t>
            </w:r>
            <w:r>
              <w:rPr>
                <w:b/>
                <w:szCs w:val="24"/>
              </w:rPr>
              <w:t>Оценка сотрудничества вузов и предприятий / Баскакова Д.Ю.</w:t>
            </w:r>
            <w:r>
              <w:rPr>
                <w:szCs w:val="24"/>
              </w:rPr>
              <w:t xml:space="preserve"> [и др.] // Инновации. - 2016. - № 10. - С.86-92; № 12. - С.34-39.</w:t>
            </w:r>
          </w:p>
          <w:p>
            <w:pPr>
              <w:pStyle w:val="Normal"/>
              <w:rPr>
                <w:szCs w:val="24"/>
              </w:rPr>
            </w:pPr>
            <w:r>
              <w:rPr>
                <w:szCs w:val="24"/>
              </w:rPr>
              <w:t xml:space="preserve"> </w:t>
            </w:r>
            <w:r>
              <w:rPr>
                <w:szCs w:val="24"/>
              </w:rPr>
              <w:t>Всестороннее взаимодействие между университетами и реальным сектором экономики как важная составляющая развития университетов, предприятий, региона, страны. Комплексная оценка на основе экспертного опроса представителей российских вузов и предприятий Северо-Западного региона. Определение партнерами степени важности целей сотрудничества. Оценка партнерами, удовлетворенности, активности и эффективности сотрудничества. Выявление намерений партнеров по расширению сотрудничества. Оценка влияния наличия специализированных подразделений по взаимодействию на сотрудничество партнеров. Анализ барьеров к развитию сотрудничества. Вывод о заинтересованности сторон в продолжении и расширении сотрудничества по всем направлениям: подготовка кадров, трудоустройство выпускников, наука и инновации. Необходимость совершенствования взаимодействия вузов и предприятий и осуществления комплексной оценки форм взаимодействия по таким направлениям, как подготовка кадров, трудоустройство выпускников, сотрудничество в сфере науки и инноваций. Оценка партнерами активности и эффективности форм взаимодействия. Вывод о важности специализированного подразделения для достижения успешного стратегического партнер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77591544"/>
            <w:bookmarkEnd w:id="40"/>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3.</w:t>
            </w:r>
          </w:p>
          <w:p>
            <w:pPr>
              <w:pStyle w:val="Normal"/>
              <w:rPr>
                <w:szCs w:val="24"/>
              </w:rPr>
            </w:pPr>
            <w:r>
              <w:rPr>
                <w:szCs w:val="24"/>
              </w:rPr>
              <w:t xml:space="preserve"> </w:t>
            </w:r>
            <w:r>
              <w:rPr>
                <w:szCs w:val="24"/>
              </w:rPr>
              <w:t>ПЛАНИРОВАНИЕ ПО НОВЫМ ПРАВИЛАМ</w:t>
            </w:r>
          </w:p>
          <w:p>
            <w:pPr>
              <w:pStyle w:val="Normal"/>
              <w:rPr>
                <w:szCs w:val="24"/>
              </w:rPr>
            </w:pPr>
            <w:r>
              <w:rPr>
                <w:szCs w:val="24"/>
              </w:rPr>
              <w:t xml:space="preserve"> </w:t>
            </w:r>
            <w:r>
              <w:rPr>
                <w:szCs w:val="24"/>
              </w:rPr>
              <w:t>Изменены правила составления и ведения планов закупок и планов-графиков.</w:t>
            </w:r>
          </w:p>
          <w:p>
            <w:pPr>
              <w:pStyle w:val="Normal"/>
              <w:rPr>
                <w:szCs w:val="24"/>
              </w:rPr>
            </w:pPr>
            <w:r>
              <w:rPr>
                <w:szCs w:val="24"/>
              </w:rPr>
              <w:t xml:space="preserve"> </w:t>
            </w:r>
            <w:r>
              <w:rPr>
                <w:szCs w:val="24"/>
              </w:rPr>
              <w:t>Заказчики будут закупать товары, работы и услуги по каталогу.</w:t>
            </w:r>
          </w:p>
          <w:p>
            <w:pPr>
              <w:pStyle w:val="Normal"/>
              <w:rPr>
                <w:szCs w:val="24"/>
              </w:rPr>
            </w:pPr>
            <w:r>
              <w:rPr>
                <w:szCs w:val="24"/>
              </w:rPr>
              <w:t xml:space="preserve"> </w:t>
            </w:r>
            <w:r>
              <w:rPr>
                <w:szCs w:val="24"/>
              </w:rPr>
              <w:t>Минэкономразвития представило заказчикам рекомендуемые формы энергосервисных контрактов.</w:t>
            </w:r>
          </w:p>
          <w:p>
            <w:pPr>
              <w:pStyle w:val="Normal"/>
              <w:rPr>
                <w:szCs w:val="24"/>
              </w:rPr>
            </w:pPr>
            <w:r>
              <w:rPr>
                <w:szCs w:val="24"/>
              </w:rPr>
              <w:t xml:space="preserve"> </w:t>
            </w:r>
            <w:r>
              <w:rPr>
                <w:szCs w:val="24"/>
              </w:rPr>
              <w:t>Установлен общий порядок определения цены товара, который заказчики могут приобрести у  производителя-инвестора.</w:t>
            </w:r>
          </w:p>
          <w:p>
            <w:pPr>
              <w:pStyle w:val="Normal"/>
              <w:rPr>
                <w:szCs w:val="24"/>
              </w:rPr>
            </w:pPr>
            <w:r>
              <w:rPr>
                <w:szCs w:val="24"/>
              </w:rPr>
              <w:t xml:space="preserve"> </w:t>
            </w:r>
            <w:r>
              <w:rPr>
                <w:szCs w:val="24"/>
              </w:rPr>
              <w:t>ОБЗОР ИЗМЕНЕНИЙ</w:t>
            </w:r>
          </w:p>
          <w:p>
            <w:pPr>
              <w:pStyle w:val="Normal"/>
              <w:rPr>
                <w:szCs w:val="24"/>
              </w:rPr>
            </w:pPr>
            <w:r>
              <w:rPr>
                <w:szCs w:val="24"/>
              </w:rPr>
              <w:t xml:space="preserve"> </w:t>
            </w:r>
            <w:r>
              <w:rPr>
                <w:szCs w:val="24"/>
              </w:rPr>
              <w:t>Правительство РФ одобрило сокращение срока оплаты по контрактам с СМП и СОНО.</w:t>
            </w:r>
          </w:p>
          <w:p>
            <w:pPr>
              <w:pStyle w:val="Normal"/>
              <w:rPr>
                <w:szCs w:val="24"/>
              </w:rPr>
            </w:pPr>
            <w:r>
              <w:rPr>
                <w:szCs w:val="24"/>
              </w:rPr>
              <w:t xml:space="preserve"> </w:t>
            </w:r>
            <w:r>
              <w:rPr>
                <w:szCs w:val="24"/>
              </w:rPr>
              <w:t>Опыт выполнения договоров с отдельными видами юридических лиц может стать достаточным для участия в госзакупках с дополнительными требованиями к участникам.</w:t>
            </w:r>
          </w:p>
          <w:p>
            <w:pPr>
              <w:pStyle w:val="Normal"/>
              <w:rPr>
                <w:szCs w:val="24"/>
              </w:rPr>
            </w:pPr>
            <w:r>
              <w:rPr>
                <w:szCs w:val="24"/>
              </w:rPr>
              <w:t xml:space="preserve"> </w:t>
            </w:r>
            <w:r>
              <w:rPr>
                <w:szCs w:val="24"/>
              </w:rPr>
              <w:t>Правительство РФ предлагает допустить к закупкам у единственного поставщика до 40 тыс. руб. организации для детей-сирот.</w:t>
            </w:r>
          </w:p>
          <w:p>
            <w:pPr>
              <w:pStyle w:val="Normal"/>
              <w:rPr>
                <w:szCs w:val="24"/>
              </w:rPr>
            </w:pPr>
            <w:r>
              <w:rPr>
                <w:szCs w:val="24"/>
              </w:rPr>
              <w:t xml:space="preserve"> </w:t>
            </w:r>
            <w:r>
              <w:rPr>
                <w:szCs w:val="24"/>
              </w:rPr>
              <w:t>Новая глава: по закону о контрактной системе можно будет не только закупать, но и продавать.</w:t>
            </w:r>
          </w:p>
          <w:p>
            <w:pPr>
              <w:pStyle w:val="Normal"/>
              <w:rPr>
                <w:szCs w:val="24"/>
              </w:rPr>
            </w:pPr>
            <w:r>
              <w:rPr>
                <w:szCs w:val="24"/>
              </w:rPr>
              <w:t xml:space="preserve"> </w:t>
            </w:r>
            <w:r>
              <w:rPr>
                <w:szCs w:val="24"/>
              </w:rPr>
              <w:t>Минобрнауки России предлагает заказчикам договариваться с исполнителями НИОКР по-новому.</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КОНСУЛЬТАЦИИ ЭКСПЕРТОВ</w:t>
            </w:r>
          </w:p>
          <w:p>
            <w:pPr>
              <w:pStyle w:val="Normal"/>
              <w:rPr>
                <w:szCs w:val="24"/>
              </w:rPr>
            </w:pPr>
            <w:r>
              <w:rPr>
                <w:szCs w:val="24"/>
              </w:rPr>
              <w:t xml:space="preserve"> </w:t>
            </w:r>
            <w:r>
              <w:rPr>
                <w:szCs w:val="24"/>
              </w:rPr>
              <w:t>ИЗМЕНЕНИЯ В СИСТЕМЕ</w:t>
            </w:r>
          </w:p>
          <w:p>
            <w:pPr>
              <w:pStyle w:val="Normal"/>
              <w:rPr>
                <w:szCs w:val="24"/>
              </w:rPr>
            </w:pPr>
            <w:r>
              <w:rPr>
                <w:szCs w:val="24"/>
              </w:rPr>
              <w:t xml:space="preserve"> </w:t>
            </w:r>
            <w:r>
              <w:rPr>
                <w:szCs w:val="24"/>
              </w:rPr>
              <w:t>Актуализированные формы и образцы для закупок по 44-ФЗ.</w:t>
            </w:r>
          </w:p>
          <w:p>
            <w:pPr>
              <w:pStyle w:val="Normal"/>
              <w:rPr>
                <w:szCs w:val="24"/>
              </w:rPr>
            </w:pPr>
            <w:r>
              <w:rPr>
                <w:szCs w:val="24"/>
              </w:rPr>
              <w:t xml:space="preserve"> </w:t>
            </w:r>
            <w:r>
              <w:rPr>
                <w:szCs w:val="24"/>
              </w:rPr>
              <w:t>Новый образец в систе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1" w:name="__RefHeading___Toc477591545"/>
            <w:bookmarkEnd w:id="41"/>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роткин В.Б.</w:t>
            </w:r>
          </w:p>
          <w:p>
            <w:pPr>
              <w:pStyle w:val="Normal"/>
              <w:rPr/>
            </w:pPr>
            <w:r>
              <w:rPr>
                <w:b/>
                <w:szCs w:val="24"/>
              </w:rPr>
              <w:t xml:space="preserve">    </w:t>
            </w:r>
            <w:r>
              <w:rPr>
                <w:b/>
                <w:szCs w:val="24"/>
              </w:rPr>
              <w:t>Формирование поведения: символическая среда и средства коммуникации</w:t>
            </w:r>
            <w:r>
              <w:rPr>
                <w:szCs w:val="24"/>
              </w:rPr>
              <w:t xml:space="preserve"> // Экономическое возрождение России (электронная версия). - 2016. - № 4. - С.46-58.</w:t>
            </w:r>
          </w:p>
          <w:p>
            <w:pPr>
              <w:pStyle w:val="Normal"/>
              <w:rPr>
                <w:szCs w:val="24"/>
              </w:rPr>
            </w:pPr>
            <w:r>
              <w:rPr>
                <w:szCs w:val="24"/>
              </w:rPr>
              <w:t xml:space="preserve"> </w:t>
            </w:r>
            <w:r>
              <w:rPr>
                <w:szCs w:val="24"/>
              </w:rPr>
              <w:t>Эволюция картин мира. Актуальность исследований отечественных и зарубежных ученых наиболее распространенных современных взглядов на продукты человеческого языка. Исследование вопросов, связанных с определением инструментов и механизмов, формируемых/отображаемых социально-экономическую реальность. Рассмотрение формирования поведения с применением знакового аппарата сознания. Показано, что каждая профессиональная группа вырабатывает собственную символическую знаковую систему, используя которую пытается отображать реальный мир. Утверждения и рассуждения в области социально-экономической теории и практик, содержащие большое количество неопределенностей. Язык как знаковая система (референт), преобразующая обозначенное в обозначающее, эволюционируя по своим законам. Каждое новое понятие, возникающее в профессиональной области, усиливает неопределенность отображаемого этим понятием, поэтому не следует стремиться множить число трактовок существующих понятий ради псевдонаучной сред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0:00Z</dcterms:created>
  <dc:creator>1</dc:creator>
  <dc:description/>
  <cp:keywords/>
  <dc:language>en-US</dc:language>
  <cp:lastModifiedBy>User34535</cp:lastModifiedBy>
  <cp:lastPrinted>2010-05-21T09:20:00Z</cp:lastPrinted>
  <dcterms:modified xsi:type="dcterms:W3CDTF">2017-03-20T06:08:00Z</dcterms:modified>
  <cp:revision>16</cp:revision>
  <dc:subject/>
  <dc:title/>
</cp:coreProperties>
</file>