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10 марта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717828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717828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7717828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7717828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717828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7717828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717828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717828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717828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717828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717829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7717829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717829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717829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717829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717829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717829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717829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717829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7178299">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7178300">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77178301">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7178302">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717830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717830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717830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717830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7178307">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7178308">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717830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717831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717831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717831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717831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7717831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7717831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717831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7717831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717828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ромыко А.А.</w:t>
            </w:r>
          </w:p>
          <w:p>
            <w:pPr>
              <w:pStyle w:val="Normal"/>
              <w:rPr/>
            </w:pPr>
            <w:r>
              <w:rPr>
                <w:b/>
                <w:szCs w:val="24"/>
              </w:rPr>
              <w:t xml:space="preserve">    </w:t>
            </w:r>
            <w:r>
              <w:rPr>
                <w:b/>
                <w:szCs w:val="24"/>
              </w:rPr>
              <w:t>"Новый популизм" и становление постбиполярного мирового порядка</w:t>
            </w:r>
            <w:r>
              <w:rPr>
                <w:szCs w:val="24"/>
              </w:rPr>
              <w:t xml:space="preserve"> // Современная Европа. - 2016. - № 6. - С.5-12.</w:t>
            </w:r>
          </w:p>
          <w:p>
            <w:pPr>
              <w:pStyle w:val="Normal"/>
              <w:rPr/>
            </w:pPr>
            <w:r>
              <w:rPr>
                <w:szCs w:val="24"/>
              </w:rPr>
              <w:t xml:space="preserve"> </w:t>
            </w:r>
            <w:r>
              <w:rPr>
                <w:szCs w:val="24"/>
              </w:rPr>
              <w:t>Основные тенденции в развитии Европы и Евроатлантики в 2016 г. События, привлекшие к себе наибольшее внимание, - брекзит, нарастание евроскептических и популистских настроений в ЕС, победа Д. Трампа и последствия этого для Европы и международных отношений в целом. Проблема популизма как новой нормальности в развитии партийно-политических систем. Концепция "нового популизма" и смена одной модели международных отношений другой. Транзит в мировой политике, начавшийся после окончания холодной войны на рубеже 1980-1990-х годов. Вывод о завершении переходного периода в современной истории глобального порядка и регулирования. Утверждение феномена "новой нормальности" не только в экономической, но и в политической сфере на основе полицентризма.</w:t>
            </w:r>
          </w:p>
          <w:p>
            <w:pPr>
              <w:pStyle w:val="Normal"/>
              <w:rPr>
                <w:szCs w:val="24"/>
              </w:rPr>
            </w:pPr>
            <w:r>
              <w:rPr>
                <w:szCs w:val="24"/>
              </w:rPr>
            </w:r>
          </w:p>
          <w:p>
            <w:pPr>
              <w:pStyle w:val="Normal"/>
              <w:rPr/>
            </w:pPr>
            <w:r>
              <w:rPr>
                <w:b/>
                <w:szCs w:val="24"/>
              </w:rPr>
              <w:t xml:space="preserve">    </w:t>
            </w:r>
            <w:r>
              <w:rPr>
                <w:b/>
                <w:szCs w:val="24"/>
              </w:rPr>
              <w:t>К юбилею Вишеградской группы</w:t>
            </w:r>
            <w:r>
              <w:rPr>
                <w:szCs w:val="24"/>
              </w:rPr>
              <w:t>: тематический блок // Современная Европа. - 2016. - № 6. - С.13-81.</w:t>
            </w:r>
          </w:p>
          <w:p>
            <w:pPr>
              <w:pStyle w:val="Normal"/>
              <w:rPr>
                <w:szCs w:val="24"/>
              </w:rPr>
            </w:pPr>
            <w:r>
              <w:rPr>
                <w:szCs w:val="24"/>
              </w:rPr>
              <w:t xml:space="preserve"> </w:t>
            </w:r>
            <w:r>
              <w:rPr>
                <w:szCs w:val="24"/>
              </w:rPr>
              <w:t>25 лет Вишеградской группы, в которую входят Венгрия, Польша, Словакия и Чехия (В4). Причины основания Вишеграда. Старые и новые напряжённости в отношениях В4. Вишеград и расширение НАТО и ЕС. Вишеград в ЕС. В4 и Россия. Четыре председательства в Совете ЕС и формирование внешней политики Вишеградской группы. Возможности и ограничения вишеградского сотрудничества. Особенности развития Вишеградской группы, вопросы солидарности. Бенилюкс и Вишеградская группа: опыт сопоставления. "Восточное партнёрство": неоднозначные результаты. Повестка экономических реформ в политике ЕС на постсоветском направлении. Визовая либерализация как часть реформ в области безопасности. Вишеградская помощь странам "Восточного партнёрства" (ВП). Размер помощи в целях развития стран В4 странам ВП, 2009-2014 гг.</w:t>
            </w:r>
          </w:p>
          <w:p>
            <w:pPr>
              <w:pStyle w:val="Normal"/>
              <w:rPr>
                <w:szCs w:val="24"/>
              </w:rPr>
            </w:pPr>
            <w:r>
              <w:rPr>
                <w:szCs w:val="24"/>
              </w:rPr>
            </w:r>
          </w:p>
          <w:p>
            <w:pPr>
              <w:pStyle w:val="Normal"/>
              <w:rPr>
                <w:b/>
                <w:b/>
                <w:szCs w:val="24"/>
              </w:rPr>
            </w:pPr>
            <w:r>
              <w:rPr>
                <w:b/>
                <w:szCs w:val="24"/>
              </w:rPr>
              <w:t>Базылева С.</w:t>
            </w:r>
          </w:p>
          <w:p>
            <w:pPr>
              <w:pStyle w:val="Normal"/>
              <w:rPr/>
            </w:pPr>
            <w:r>
              <w:rPr>
                <w:b/>
                <w:szCs w:val="24"/>
              </w:rPr>
              <w:t xml:space="preserve">    </w:t>
            </w:r>
            <w:r>
              <w:rPr>
                <w:b/>
                <w:szCs w:val="24"/>
              </w:rPr>
              <w:t>Трансформация ШОС - позиция Узбекистана</w:t>
            </w:r>
            <w:r>
              <w:rPr>
                <w:szCs w:val="24"/>
              </w:rPr>
              <w:t xml:space="preserve"> // Государственная служба. - 2016. - № 6. - С.110-113.</w:t>
            </w:r>
          </w:p>
          <w:p>
            <w:pPr>
              <w:pStyle w:val="Normal"/>
              <w:rPr/>
            </w:pPr>
            <w:r>
              <w:rPr>
                <w:szCs w:val="24"/>
              </w:rPr>
              <w:t xml:space="preserve"> </w:t>
            </w:r>
            <w:r>
              <w:rPr>
                <w:szCs w:val="24"/>
              </w:rPr>
              <w:t>Анализ с позиции Узбекистана структурной и функциональной трансформации Шанхайской организации сотрудничества (ШОС), в функции которой входит представление и формирование перспектив трех регионов: Евразии, Центральной и Южной Азии. Особенности положения в ШОС Узбекистана, стремящегося использовать формат организации в целях эффективного представления своих интересов, а также обеспечения главного принципа внешнеполитической стратегии: равная удаленность от всех "силовых центров". Основные опасения Узбекистана по поводу расширения ШОС за счет Индии и Пакистана - двух ядерных государств, имеющих нерешенные двусторонние споры. Традиционно сдержанная позиция Узбекистана в отношении инициатив по дальнейшему расширению ШОС за счет Ирана и Афганистана. Вывод о том, что для Узбекистана, являющегося ключевой страной Центральной Азии, в условиях напряженной геополитической среды, оптимальным является продолжение демонстрации приверженности к расширению и углублению постоянного диалога со всеми партнерами - государствами-членами и наблюдателями в ШОС и на межгосударственном, и на региональном уровне.</w:t>
            </w:r>
          </w:p>
          <w:p>
            <w:pPr>
              <w:pStyle w:val="Normal"/>
              <w:rPr/>
            </w:pPr>
            <w:r>
              <w:rPr>
                <w:b/>
                <w:szCs w:val="24"/>
              </w:rPr>
              <w:t xml:space="preserve">    </w:t>
            </w:r>
            <w:r>
              <w:rPr>
                <w:b/>
                <w:szCs w:val="24"/>
              </w:rPr>
              <w:t>Дыхание Китая</w:t>
            </w:r>
            <w:r>
              <w:rPr>
                <w:szCs w:val="24"/>
              </w:rPr>
              <w:t xml:space="preserve"> // Российская газета - тематическое приложение. - 2017. - Февраль. - № 1. - С.3-50.</w:t>
            </w:r>
          </w:p>
          <w:p>
            <w:pPr>
              <w:pStyle w:val="Normal"/>
              <w:rPr>
                <w:rStyle w:val="Komm1"/>
                <w:szCs w:val="24"/>
              </w:rPr>
            </w:pPr>
            <w:r>
              <w:rPr>
                <w:szCs w:val="24"/>
              </w:rPr>
              <w:t xml:space="preserve"> </w:t>
            </w:r>
            <w:r>
              <w:rPr>
                <w:szCs w:val="24"/>
              </w:rPr>
              <w:t xml:space="preserve">Чрезвычайный и Полномочный Посол КНР в РФ Ли Хуэй о Китайско-российских отношениях, обретающих новые шансы для дальнейшего развития. Инвестиционная деятельность китайских предпринимателей на Дальнем Востоке. Контейнерные перевозки грузов из Китая в Европу. Центробанк Китая приступил к разработке цифровой национальной валюты. Мобильные платежные операции. В 2017 году в России запустят три студенческих бизнес-инкубатора. Съемки документального фильма "Это Китай". В институте Конфуция Дальневосточного федерального университета при содействии Штаб-квартиры Институтов Конфуция и Государственной канцелярии по продвижению китайского языка за рубежом (Ханьбань, КНР) провели тотальный диктант по китайскому языку. Строительство второй очереди российско-китайского инновационного парка "Шелковый путь". Спорт.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 w:name="__RefHeading___Toc47717828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Главный зимний. Российский инвестиционный форум "Сочи-2017" </w:t>
            </w:r>
            <w:r>
              <w:rPr>
                <w:szCs w:val="24"/>
              </w:rPr>
              <w:t>// Промышленный еженедельник (электронная версия). - 2017. - 6-12 марта. - № 8. - С.1, 3.</w:t>
            </w:r>
          </w:p>
          <w:p>
            <w:pPr>
              <w:pStyle w:val="Normal"/>
              <w:spacing w:before="0" w:after="0"/>
              <w:rPr>
                <w:szCs w:val="24"/>
              </w:rPr>
            </w:pPr>
            <w:r>
              <w:rPr>
                <w:szCs w:val="24"/>
              </w:rPr>
              <w:t xml:space="preserve"> </w:t>
            </w:r>
            <w:r>
              <w:rPr>
                <w:szCs w:val="24"/>
              </w:rPr>
              <w:t>По материалам Российского инвестиционного форума "Сочи-2017". Презентация инвестиционного и экономического потенциала России в целом, ее отдельных регионов и отраслей, перспективных направлений внешнеэкономической деятельности, в том числе - прямого сотрудничества регионов и предприятий. Основная тема форума "Сочи-2017" - "Инвестиции в регионы России: приоритеты региональной политики". Выдержки из выступления Председателя Правительства Д. Медведева. На достижение стратегических целей будет направлен Комплексный план действий Правительства на период с 2017 по 2025 год. Ключевая задача - разработка системы действий, которая позволит достичь уже в ближайшие годы темпов роста, сопоставимых со среднемировыми значениями. Среди основных направлений плана - "устойчивое развитие", "инструменты регионального роста" и "развитие компетенций".</w:t>
            </w:r>
          </w:p>
          <w:p>
            <w:pPr>
              <w:pStyle w:val="Normal"/>
              <w:spacing w:before="0" w:after="0"/>
              <w:rPr>
                <w:szCs w:val="24"/>
              </w:rPr>
            </w:pPr>
            <w:r>
              <w:rPr>
                <w:szCs w:val="24"/>
              </w:rPr>
            </w:r>
          </w:p>
          <w:p>
            <w:pPr>
              <w:pStyle w:val="Normal"/>
              <w:spacing w:before="0" w:after="0"/>
              <w:rPr>
                <w:b/>
                <w:b/>
                <w:szCs w:val="24"/>
              </w:rPr>
            </w:pPr>
            <w:r>
              <w:rPr>
                <w:b/>
                <w:szCs w:val="24"/>
              </w:rPr>
              <w:t>Михайловская Д.С. и др.</w:t>
            </w:r>
          </w:p>
          <w:p>
            <w:pPr>
              <w:pStyle w:val="Normal"/>
              <w:spacing w:before="0" w:after="0"/>
              <w:rPr/>
            </w:pPr>
            <w:r>
              <w:rPr>
                <w:b/>
                <w:szCs w:val="24"/>
              </w:rPr>
              <w:t xml:space="preserve">    </w:t>
            </w:r>
            <w:r>
              <w:rPr>
                <w:b/>
                <w:szCs w:val="24"/>
              </w:rPr>
              <w:t>Будущее российской экономики глазами "отцов" и "детей". Взгляд третий</w:t>
            </w:r>
            <w:r>
              <w:rPr>
                <w:szCs w:val="24"/>
              </w:rPr>
              <w:t xml:space="preserve"> / Михайловская Д.С., Трочинская Д.А., Шмат В.В. // ЭКО (Экономика и организация на промышленном предприятии). - 2017. - № 2. - С.36-62.</w:t>
            </w:r>
          </w:p>
          <w:p>
            <w:pPr>
              <w:pStyle w:val="Normal"/>
              <w:spacing w:before="0" w:after="0"/>
              <w:rPr>
                <w:szCs w:val="24"/>
              </w:rPr>
            </w:pPr>
            <w:r>
              <w:rPr>
                <w:szCs w:val="24"/>
              </w:rPr>
              <w:t xml:space="preserve"> </w:t>
            </w:r>
            <w:r>
              <w:rPr>
                <w:szCs w:val="24"/>
              </w:rPr>
              <w:t>Результаты третьего этапа сценарного прогнозирования развития российской экономики, выполненного с применением экспертно-статистического байесовского механизма, являющегося инструментом построения прогнозов в условиях сильной неопределенности. Прогнозные сценарии, проблемные ситуации и разрешающие события. Пять базовых сценариев в модели прогноза: "На пути в ОЭСР"; "Ресурсная держава"; "Лицом к Востоку"; "Свой путь"; "На периферии мира". Вероятности реализации сценариев согласно результатам модельных расчетов и по оценке одного из постоянных экспертов. Основные итоги и задачи на будущее. Уроки финансово-экономического кризиса 2008-2009 годов и реализация антикризисной программы. Идейно-ментальная (системная) основа антикризисной политики. Формирование правовой базы антикризисного регулирования экономики. Кредитно-денежная политика как один из главных инструментов антикризисного регулирования. Финансовая стабилизация, её механизмы и инструменты (поддержка и стабилизация финансовой системы). Бюджетно-налоговое регулирование. Поддержка реального сектора экономики. Поддержка инноваций и научно-образовательной сферы. Поддержание занятости населения и ослабление напряженности на рынке труда. Социальная защита населения. Поддержка внутреннего спроса. Антикризисное развитие территорий. Совершенствование системы государственного управления.</w:t>
            </w:r>
          </w:p>
          <w:p>
            <w:pPr>
              <w:pStyle w:val="Normal"/>
              <w:spacing w:before="0" w:after="0"/>
              <w:rPr>
                <w:b/>
                <w:b/>
                <w:szCs w:val="24"/>
              </w:rPr>
            </w:pPr>
            <w:r>
              <w:rPr>
                <w:b/>
                <w:szCs w:val="24"/>
              </w:rPr>
              <w:t>Хубиев К.</w:t>
            </w:r>
          </w:p>
          <w:p>
            <w:pPr>
              <w:pStyle w:val="Normal"/>
              <w:spacing w:before="0" w:after="0"/>
              <w:rPr/>
            </w:pPr>
            <w:r>
              <w:rPr>
                <w:b/>
                <w:szCs w:val="24"/>
              </w:rPr>
              <w:t xml:space="preserve">    </w:t>
            </w:r>
            <w:r>
              <w:rPr>
                <w:b/>
                <w:szCs w:val="24"/>
              </w:rPr>
              <w:t>О роли государства в экономическом развитии</w:t>
            </w:r>
            <w:r>
              <w:rPr>
                <w:szCs w:val="24"/>
              </w:rPr>
              <w:t xml:space="preserve"> // Экономист. - 2017. - № 2. - С.26-35.</w:t>
            </w:r>
          </w:p>
          <w:p>
            <w:pPr>
              <w:pStyle w:val="Normal"/>
              <w:spacing w:before="0" w:after="0"/>
              <w:rPr/>
            </w:pPr>
            <w:r>
              <w:rPr>
                <w:szCs w:val="24"/>
              </w:rPr>
              <w:t xml:space="preserve"> </w:t>
            </w:r>
            <w:r>
              <w:rPr>
                <w:szCs w:val="24"/>
              </w:rPr>
              <w:t>Исследование экономической роли государства, основные источники. Продуктивность качественного, а не только количественного анализа роли государства в экономике. Американское происхождение тезиса "больше государства - ниже рост" и его критика отечественными учёными-экономистами. Противоречивость высказываний экономистов псевдолиберальной ориентации в отношении оценки доли государственного сектора во всей национальной экономике и "участия государства в экономике". Заявление Федеральной антимонопольной службы России, признавшей "государство главным врагом конкуренции", являющейся благопристойной ширмой для проведения "второй волны" приватизации оставшихся 3% у государства предприятий оборонного комплекса и инфраструктурных монополий. "Методы" определения доли и роли государства в экономике в ФАС России и МВФ. Изучение государственной собственности как таковой и участие государства в производстве ВВП. Элементы государственной собственности: принадлежащее государству имущество; собственность на неимущественные права; государственный бюджет и его инвестиционная часть; элементы и сфера присвоения в экономической политике. Главная причина неэффективности корпоративной формы в пореформенной экономике России - в нарушении эффективной логики образования этой формы. Опыт индустриально развитых стран, дающий ориентиры на усиление роли государственной собственности. Суть ВВП - это произведенные блага, производящиеся с использование ресурсов, анализ статистических данных. Выводы о необходимости отказа от количественного подхода к оценке доли и роли государства в экономике и перехода к не ангажированному обсуждению качества государственного участия в экономике по критериям экономической и социальной эффективности.</w:t>
            </w:r>
          </w:p>
          <w:p>
            <w:pPr>
              <w:pStyle w:val="Normal"/>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 xml:space="preserve">Экономический рост России: различия в подходах к выбору траектории развития (ответ "либералам") </w:t>
            </w:r>
            <w:r>
              <w:rPr>
                <w:szCs w:val="24"/>
              </w:rPr>
              <w:t>// Экономист. - 2017. - № 2. - С.10-25.</w:t>
            </w:r>
          </w:p>
          <w:p>
            <w:pPr>
              <w:pStyle w:val="Normal"/>
              <w:spacing w:before="0" w:after="0"/>
              <w:rPr/>
            </w:pPr>
            <w:r>
              <w:rPr>
                <w:szCs w:val="24"/>
              </w:rPr>
              <w:t xml:space="preserve"> </w:t>
            </w:r>
            <w:r>
              <w:rPr>
                <w:szCs w:val="24"/>
              </w:rPr>
              <w:t>Проблема политики экономического роста, выступающего своеобразным общественным благом за счёт расширения возможностей и эффективного использования различных ресурсов, улучшения жизни населения и стимулов для "социального оптимизма". Противоречия по целям при организации экономического роста в России, при планировании экономической политики, их причины. В частности, состояние отечественной экономики при относительно высокой процентной ставке фактически указывает на индексацию доходов финансово-спекулятивных видов деятельности в ущерб реальному производству. Другие негативные последствия от принятой политики процентной ставки в России. Фундаментальный изъян сложившейся экономической модели в России - экспортно-сырьевой тип роста. Подходы к разработке новой экономической модели, исходя из известных способов организации прогрессивного экономического развития. Две магистральные линии, прослеживающиеся в России: одной придерживаются сторонники рестрикций ("либералы"), другой - сторонники промышленной экспансии. Причины, по которым правительство держится за экспортно-сырьевую модель и политику рестрикций. Ориентиры экономической политики в современных условиях. Необходимость создания в интересах новой индустриализации новых форм организационно-экономического взаимодействия государства и бизнеса в целях стимулирования бизнеса на открытие новых продуктовых направлений. Невыгодной должна стать спекуляция, равно как и разросшиеся посреднические услуги. Необходимость выстраивания народнохозяйственной системы, добывающей и обрабатывающей промышленности по закону вертикальной интеграции, занимаясь решением этой проблемы в плановом порядке с расчетом и концентрацией необходимых ресурсов. Обоснование вывода о несостоятельности предложения об опоре на малый бизнес и его налоговом льготировании, опираясь на мировую практику. Дальнейшая приватизация и сокращение государственного сектора, выступающая мерой в интересах олигархических слоёв и зарубежных транснациональных корпораций. О реанимации кейнсианских рецептов: обсуждение мнения Дж. Стиглица в своей книге "Цена неравенства". Основные особенности новой политики в России. Оценка общей динамики отечественного хозяйства по компонентам ВВП за 2011-2015 гг. Коэффициенты чувствительности релевантных параметров экономической системы по влиянию на них изменения процентной ставки, валютного курса, цены на нефть, динамики внутренних цен, 2000-2015 гг. Оценки взаимосвязи параметров российской экономики. Контуры новой структуры экономики России. Стимулирование совокупного спроса и потребления за счет развития пищевой промышленности и сельского хозяйства, а также строительной отрасли. Оборонно-промышленный комплекс - третий контур. Подготовительная работа, связанная с вводом институтов, облегчающих процесс внутреннего капиталообразования. Минимально необходимый набор действий правительства в достижении экономического роста.</w:t>
            </w:r>
          </w:p>
          <w:p>
            <w:pPr>
              <w:pStyle w:val="Normal"/>
              <w:rPr>
                <w:szCs w:val="24"/>
              </w:rPr>
            </w:pPr>
            <w:r>
              <w:rPr>
                <w:szCs w:val="24"/>
              </w:rPr>
            </w:r>
          </w:p>
          <w:p>
            <w:pPr>
              <w:pStyle w:val="Normal"/>
              <w:spacing w:before="0" w:after="0"/>
              <w:rPr>
                <w:b/>
                <w:b/>
                <w:szCs w:val="24"/>
              </w:rPr>
            </w:pPr>
            <w:r>
              <w:rPr>
                <w:b/>
                <w:szCs w:val="24"/>
              </w:rPr>
              <w:t>Петров Ю.А.</w:t>
            </w:r>
          </w:p>
          <w:p>
            <w:pPr>
              <w:pStyle w:val="Normal"/>
              <w:spacing w:before="0" w:after="0"/>
              <w:rPr/>
            </w:pPr>
            <w:r>
              <w:rPr>
                <w:b/>
                <w:szCs w:val="24"/>
              </w:rPr>
              <w:t xml:space="preserve">    </w:t>
            </w:r>
            <w:r>
              <w:rPr>
                <w:b/>
                <w:szCs w:val="24"/>
              </w:rPr>
              <w:t>Стабилизационная и стимулирующая экономическая политика России после обвального ухудшения условий торговли</w:t>
            </w:r>
            <w:r>
              <w:rPr>
                <w:szCs w:val="24"/>
              </w:rPr>
              <w:t xml:space="preserve"> // Российский экономический журнал. - 2016. - № 4. - С.3-18.</w:t>
            </w:r>
          </w:p>
          <w:p>
            <w:pPr>
              <w:pStyle w:val="Normal"/>
              <w:spacing w:before="0" w:after="0"/>
              <w:rPr>
                <w:szCs w:val="24"/>
              </w:rPr>
            </w:pPr>
            <w:r>
              <w:rPr>
                <w:szCs w:val="24"/>
              </w:rPr>
              <w:t xml:space="preserve"> </w:t>
            </w:r>
            <w:r>
              <w:rPr>
                <w:szCs w:val="24"/>
              </w:rPr>
              <w:t>Ключевые проблемы новейшей социально-экономической политики России. Противоречия между стабилизационной и стимулирующей её составляющими до и после обвала мировых цен на нефть и способы разрешения этих противоречий. Инструменты и методы антикризисного регулирования при плавающем валютном курсе и таргетировании только инфляции. Возможные пути народнохозяйственного развития в грядущие "тощие годы" и приоритеты расходования средств суверенных фондов и международных резервов. Феномен стабилизации произведенного ВВП при коллапсе инвестиций и доходов - центральная проблема экономической политики. Индексы рост основных социально-экономических характеристик Российской Федерации в первых кварталах 2013-2016 гг. Использование консолидированного бюджета РФ и бюджетов государственных внебюджетных фондов. Анализ динамики произведенного и использованного ВВП в постоянных и текущих ценах, 2011-2016 гг. Обоснование необходимости опубликования показателя использованного ВВП и системы таблицы "затраты - выпуск" для обоснования экономической политики.</w:t>
            </w:r>
          </w:p>
          <w:p>
            <w:pPr>
              <w:pStyle w:val="Normal"/>
              <w:rPr>
                <w:szCs w:val="24"/>
              </w:rPr>
            </w:pPr>
            <w:r>
              <w:rPr>
                <w:szCs w:val="24"/>
              </w:rPr>
            </w:r>
          </w:p>
          <w:p>
            <w:pPr>
              <w:pStyle w:val="Normal"/>
              <w:rPr>
                <w:szCs w:val="24"/>
              </w:rPr>
            </w:pPr>
            <w:r>
              <w:rPr>
                <w:b/>
                <w:szCs w:val="24"/>
              </w:rPr>
              <w:t>Савина Т.Н., Концова И.М.</w:t>
            </w:r>
          </w:p>
          <w:p>
            <w:pPr>
              <w:pStyle w:val="Normal"/>
              <w:rPr/>
            </w:pPr>
            <w:r>
              <w:rPr>
                <w:b/>
                <w:szCs w:val="24"/>
              </w:rPr>
              <w:t xml:space="preserve">    </w:t>
            </w:r>
            <w:r>
              <w:rPr>
                <w:b/>
                <w:szCs w:val="24"/>
              </w:rPr>
              <w:t xml:space="preserve">Социальная политика современной России: проблемы и перспективы </w:t>
            </w:r>
            <w:r>
              <w:rPr>
                <w:szCs w:val="24"/>
              </w:rPr>
              <w:t>// Финансы и кредит (электронная версия). - 2017. - Февраль. - № 7. - С.412-428.</w:t>
            </w:r>
          </w:p>
          <w:p>
            <w:pPr>
              <w:pStyle w:val="Normal"/>
              <w:rPr>
                <w:rStyle w:val="Komm1"/>
                <w:szCs w:val="24"/>
              </w:rPr>
            </w:pPr>
            <w:r>
              <w:rPr>
                <w:szCs w:val="24"/>
              </w:rPr>
              <w:t xml:space="preserve"> </w:t>
            </w:r>
            <w:r>
              <w:rPr>
                <w:szCs w:val="24"/>
              </w:rPr>
              <w:t>Проблемы населения России, вызванные низким уровнем реальных доходов населения, их чрезмерной дифференциацией, наличием слабозащищенных слоев населения и высоким уровнем бедности, требуют проведения эффективной социальной политики. Обоснование возрастающей роли социальной политики в решении насущных социальных проблем. Исследование социальных проблем: социальное неравенство, криминогенность общества, демографическая ситуация, уровень и качество жизни граждан. Динамика расходов федерального бюджета на социальную политику. Выводы. Проведение эффективной социальной политики в России - единственный действенный инструмент сглаживания социальных разногласий и конфликтов, обеспечения равных возможностей граждан для удовлетворения их потребностей и реализации личных и экономических интересов. Самой серьезной социально-экономической проблемой, максимально угрожающей социальной стабильности современного российского общества, является социальное неравен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 w:name="__RefHeading___Toc47717828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а К.</w:t>
            </w:r>
          </w:p>
          <w:p>
            <w:pPr>
              <w:pStyle w:val="Normal"/>
              <w:rPr/>
            </w:pPr>
            <w:r>
              <w:rPr>
                <w:b/>
                <w:szCs w:val="24"/>
              </w:rPr>
              <w:t xml:space="preserve">    </w:t>
            </w:r>
            <w:r>
              <w:rPr>
                <w:b/>
                <w:szCs w:val="24"/>
              </w:rPr>
              <w:t>Перспективы роста экономики России ухудшились, невзирая на поправки Росстата</w:t>
            </w:r>
            <w:r>
              <w:rPr>
                <w:szCs w:val="24"/>
              </w:rPr>
              <w:t xml:space="preserve"> // Экономика и жизнь. - 2017. - 3 марта. - № 8.- С.2, 5.</w:t>
            </w:r>
          </w:p>
          <w:p>
            <w:pPr>
              <w:pStyle w:val="Normal"/>
              <w:rPr>
                <w:szCs w:val="24"/>
              </w:rPr>
            </w:pPr>
            <w:r>
              <w:rPr>
                <w:szCs w:val="24"/>
              </w:rPr>
              <w:t xml:space="preserve"> </w:t>
            </w:r>
            <w:r>
              <w:rPr>
                <w:szCs w:val="24"/>
              </w:rPr>
              <w:t>Данные очередного обзора экономики России, подготовленного в Центре макроэкономического анализа Альфа-банка. Основные выводы. Недавнее улучшение Росстатом оценки роста ВВП в 2015-2016 гг. не выглядит позитивным для прогноза экономического роста на 2017 г., отражающие более высокий рост в нерыночных сегментах, в том числе в оборонной отрасли. Неизменная доля сельского хозяйства в структуре ВВП, свидетельствующая о безуспешности попыток импортозамещения. Рост ненефтяного экспорта выглядит точечной историей. Факторы, негативно влияющие на деловой климат. Сокращение потребления, доля которого в структуре ВВП в 2016 г. составила всего 48%. Улучшение показателей роста ВВП за предыдущие два года никак не связано с улучшением динамики инвестиций и явно свидетельствует о сужении разрыва выпуска, который бы мог поддержать рост в этом году.</w:t>
            </w:r>
          </w:p>
          <w:p>
            <w:pPr>
              <w:pStyle w:val="Normal"/>
              <w:rPr>
                <w:szCs w:val="24"/>
              </w:rPr>
            </w:pPr>
            <w:r>
              <w:rPr>
                <w:szCs w:val="24"/>
              </w:rPr>
            </w:r>
          </w:p>
          <w:p>
            <w:pPr>
              <w:pStyle w:val="Normal"/>
              <w:rPr/>
            </w:pPr>
            <w:r>
              <w:rPr>
                <w:b/>
                <w:szCs w:val="24"/>
              </w:rPr>
              <w:t xml:space="preserve">    </w:t>
            </w:r>
            <w:r>
              <w:rPr>
                <w:b/>
                <w:szCs w:val="24"/>
              </w:rPr>
              <w:t>ВВП России в 2016 г.</w:t>
            </w:r>
            <w:r>
              <w:rPr>
                <w:szCs w:val="24"/>
              </w:rPr>
              <w:t>: стат. прил. // Экономист. - 2017. - № 2. - С.96.</w:t>
            </w:r>
          </w:p>
          <w:p>
            <w:pPr>
              <w:pStyle w:val="Normal"/>
              <w:rPr>
                <w:sz w:val="23"/>
                <w:szCs w:val="23"/>
              </w:rPr>
            </w:pPr>
            <w:r>
              <w:rPr>
                <w:sz w:val="23"/>
                <w:szCs w:val="23"/>
              </w:rPr>
              <w:t xml:space="preserve"> </w:t>
            </w:r>
            <w:r>
              <w:rPr>
                <w:sz w:val="23"/>
                <w:szCs w:val="23"/>
              </w:rPr>
              <w:t>Структура использования валового внутреннего продукта в 2016 г. в сравнении с 2015 г. Расходы на конечное потребление домашних хозяйств, государственного управления, некоммерческих организаций, обслуживающих домашние хозяйства. Валовое накопление, в том числе основного капитала. Изменение запасов материальных запасов оборотных средств. Чистый экспорт. Статистическое расхождение.</w:t>
            </w:r>
          </w:p>
          <w:p>
            <w:pPr>
              <w:pStyle w:val="Normal"/>
              <w:rPr>
                <w:sz w:val="23"/>
                <w:szCs w:val="23"/>
              </w:rPr>
            </w:pPr>
            <w:r>
              <w:rPr>
                <w:sz w:val="23"/>
                <w:szCs w:val="23"/>
              </w:rPr>
            </w:r>
          </w:p>
          <w:p>
            <w:pPr>
              <w:pStyle w:val="Normal"/>
              <w:spacing w:before="0" w:after="0"/>
              <w:rPr/>
            </w:pPr>
            <w:r>
              <w:rPr>
                <w:b/>
                <w:szCs w:val="24"/>
              </w:rPr>
              <w:t xml:space="preserve">    </w:t>
            </w:r>
            <w:r>
              <w:rPr>
                <w:b/>
                <w:szCs w:val="24"/>
              </w:rPr>
              <w:t xml:space="preserve">Отечественные предприятия в прошлом году увеличили прибыль на 37,9%: </w:t>
            </w:r>
            <w:r>
              <w:rPr>
                <w:szCs w:val="24"/>
              </w:rPr>
              <w:t>[электронный документ] // Экономика и жизнь. - 2017. - 3 марта.</w:t>
            </w:r>
          </w:p>
          <w:p>
            <w:pPr>
              <w:pStyle w:val="Normal"/>
              <w:spacing w:before="0" w:after="0"/>
              <w:rPr>
                <w:szCs w:val="24"/>
              </w:rPr>
            </w:pPr>
            <w:r>
              <w:rPr>
                <w:szCs w:val="24"/>
              </w:rPr>
              <w:t xml:space="preserve"> </w:t>
            </w:r>
            <w:r>
              <w:rPr>
                <w:szCs w:val="24"/>
              </w:rPr>
              <w:t>По оперативным данным Росстата, в 2016 г. сальдированный финансовый результат (прибыль минус убыток) организаций за исключением субъектов малого предпринимательства, банков, страховых организаций и государственных (муниципальных) учреждений в действующих ценах составил 11 трлн 587,7 млрд руб., что на 37,9% больше в сравнении с результатами 2015 г. Доля убыточных организаций в прошлом году по сравнению с соответствующим периодом 2015 г. снизилась на 2,1 п. п. и составила 26,0% (13,5 тыс. организаций в 2016 г. имели убыток на сумму 1607,7 млрд руб.). Максимальный рост прибыли (в 2,1 раза) за прошлый год показали компании производства и распределения электроэнергии, газа и воды. В добыче полезных ископаемых прибыль снизилась на 22,7% до 21 трлн 86 млрд руб.</w:t>
            </w:r>
          </w:p>
          <w:p>
            <w:pPr>
              <w:pStyle w:val="Normal"/>
              <w:spacing w:before="0" w:after="0"/>
              <w:rPr>
                <w:szCs w:val="24"/>
              </w:rPr>
            </w:pPr>
            <w:r>
              <w:rPr>
                <w:szCs w:val="24"/>
              </w:rPr>
            </w:r>
          </w:p>
          <w:p>
            <w:pPr>
              <w:pStyle w:val="Normal"/>
              <w:spacing w:before="0" w:after="0"/>
              <w:rPr>
                <w:szCs w:val="24"/>
              </w:rPr>
            </w:pPr>
            <w:r>
              <w:rPr>
                <w:b/>
                <w:szCs w:val="24"/>
              </w:rPr>
              <w:t>Тихонов Г.В., Титов Л.Ю.</w:t>
            </w:r>
          </w:p>
          <w:p>
            <w:pPr>
              <w:pStyle w:val="Normal"/>
              <w:spacing w:before="0" w:after="0"/>
              <w:rPr/>
            </w:pPr>
            <w:r>
              <w:rPr>
                <w:b/>
                <w:szCs w:val="24"/>
              </w:rPr>
              <w:t xml:space="preserve">    </w:t>
            </w:r>
            <w:r>
              <w:rPr>
                <w:b/>
                <w:szCs w:val="24"/>
              </w:rPr>
              <w:t xml:space="preserve">Лизинг как средство развития малых и средних предприятий отечественной промышленности в современных условиях </w:t>
            </w:r>
            <w:r>
              <w:rPr>
                <w:szCs w:val="24"/>
              </w:rPr>
              <w:t>// Экономика и управление в машиностроении. - 2016. - № 6. - С.22-26.</w:t>
            </w:r>
          </w:p>
          <w:p>
            <w:pPr>
              <w:pStyle w:val="Normal"/>
              <w:spacing w:before="0" w:after="0"/>
              <w:rPr>
                <w:szCs w:val="24"/>
              </w:rPr>
            </w:pPr>
            <w:r>
              <w:rPr>
                <w:szCs w:val="24"/>
              </w:rPr>
              <w:t xml:space="preserve"> </w:t>
            </w:r>
            <w:r>
              <w:rPr>
                <w:szCs w:val="24"/>
              </w:rPr>
              <w:t>Российский рынок лизинга в 2012-2015 гг. Организационно-экономические и правовые основы лизинга (финансовой аренды). Ключевые выгоды и ограничения по использованию лизингового инструментария в качестве средства развития малых и средних предприятий промышленности. Основные организационные преимущества лизинга (финансовой аренды) по сравнению с традиционными финансовыми инструментами. Структура реальных инвестиций в промышленности в России и в европейских странах в 2014 г. Вывод. Использование лизингового инструментария повышает уровень деловой, инвестиционной активности, что положительно сказывается на темпах роста национальной экономики и способствует ее ускоренному выходу из кризиса.</w:t>
            </w:r>
          </w:p>
          <w:p>
            <w:pPr>
              <w:pStyle w:val="Normal"/>
              <w:rPr/>
            </w:pPr>
            <w:r>
              <w:rPr>
                <w:b/>
                <w:szCs w:val="24"/>
              </w:rPr>
              <w:t xml:space="preserve">    </w:t>
            </w:r>
            <w:r>
              <w:rPr>
                <w:b/>
                <w:szCs w:val="24"/>
              </w:rPr>
              <w:t>Резервный фонд в феврале снизился на 42,22 млрд руб., ФНБ - на 152,92 млрд руб.</w:t>
            </w:r>
            <w:r>
              <w:rPr>
                <w:szCs w:val="24"/>
              </w:rPr>
              <w:t>: [электронный документ] // Экономика и жизнь. - 2017. - 2 марта.</w:t>
            </w:r>
          </w:p>
          <w:p>
            <w:pPr>
              <w:pStyle w:val="Normal"/>
              <w:rPr>
                <w:szCs w:val="24"/>
              </w:rPr>
            </w:pPr>
            <w:r>
              <w:rPr>
                <w:szCs w:val="24"/>
              </w:rPr>
              <w:t xml:space="preserve"> </w:t>
            </w:r>
            <w:r>
              <w:rPr>
                <w:szCs w:val="24"/>
              </w:rPr>
              <w:t>По состоянию на 1 марта 2017 г. объём Резервного фонда составил 931,31 млрд руб. (16,07 млрд долл. США), что на 42,22 млрд руб. меньше чем месяцем ранее. К 1 февраля этот показатель оценивался в 973,53 млрд руб. По данным Министерства финансов РФ, остатки средств на отдельных счетах по учету средств Резервного фонда составили: 7,62 млрд долл. США; 6,71 млрд евро; 1,10 млрд фунтов стерлингов. Объём ФНБ за отчётный месяц снизился на 152,92 млрд руб. и на 1 марта составил 4 трлн 206,38 млрд руб., что эквивалентно 72,60 млрд долл. США.</w:t>
            </w:r>
          </w:p>
          <w:p>
            <w:pPr>
              <w:pStyle w:val="Normal"/>
              <w:rPr>
                <w:szCs w:val="24"/>
              </w:rPr>
            </w:pPr>
            <w:r>
              <w:rPr>
                <w:szCs w:val="24"/>
              </w:rPr>
            </w:r>
          </w:p>
          <w:p>
            <w:pPr>
              <w:pStyle w:val="Normal"/>
              <w:rPr/>
            </w:pPr>
            <w:r>
              <w:rPr>
                <w:b/>
                <w:szCs w:val="24"/>
              </w:rPr>
              <w:t xml:space="preserve">    </w:t>
            </w:r>
            <w:r>
              <w:rPr>
                <w:b/>
                <w:szCs w:val="24"/>
              </w:rPr>
              <w:t>Инфляция 4,6% годовых</w:t>
            </w:r>
            <w:r>
              <w:rPr>
                <w:szCs w:val="24"/>
              </w:rPr>
              <w:t>: [электронный документ] // Финансовая газета. - 2017. - 7 марта.</w:t>
            </w:r>
          </w:p>
          <w:p>
            <w:pPr>
              <w:pStyle w:val="Normal"/>
              <w:rPr>
                <w:rStyle w:val="Komm1"/>
                <w:szCs w:val="24"/>
              </w:rPr>
            </w:pPr>
            <w:r>
              <w:rPr>
                <w:szCs w:val="24"/>
              </w:rPr>
              <w:t xml:space="preserve"> </w:t>
            </w:r>
            <w:r>
              <w:rPr>
                <w:szCs w:val="24"/>
              </w:rPr>
              <w:t>Рост цен на продовольственные и непродовольственные товары в феврале 2017 г. составил 0,2%, цены на услуги выросли на 0,3%. В феврале 2016 г. рост потребительских цен составил 0,6%, за первые два месяца 2016 г. - 1,6%. В феврале существенный рост отмечался на отдельные виды плодоовощной продукции. Увеличились цены на продукты для детского питания. Стоимость условного (минимального) набора продуктов питания в среднем по России в феврале 2017 г. выросла по сравнению с предыдущим месяцем на 0,5% и составила 3745,1 рубля. При этом с начала года минимальный набор продуктов подорожал на 1,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 w:name="__RefHeading___Toc47717828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социально-экономического положения субъектов Российской Федерации в 2016 году</w:t>
            </w:r>
            <w:r>
              <w:rPr>
                <w:szCs w:val="24"/>
              </w:rPr>
              <w:t>: статистические данные // Российская газета. - 2015. - 10 марта. - № 59. - С.12-14.</w:t>
            </w:r>
          </w:p>
          <w:p>
            <w:pPr>
              <w:pStyle w:val="Normal"/>
              <w:rPr>
                <w:szCs w:val="24"/>
              </w:rPr>
            </w:pPr>
            <w:r>
              <w:rPr>
                <w:szCs w:val="24"/>
              </w:rPr>
              <w:t xml:space="preserve"> </w:t>
            </w:r>
            <w:r>
              <w:rPr>
                <w:szCs w:val="24"/>
              </w:rPr>
              <w:t>Величина прожиточного минимума, установленная в субъектах РФ. Исполнение консолидированного бюджета субъектами РФ.</w:t>
            </w:r>
          </w:p>
          <w:p>
            <w:pPr>
              <w:pStyle w:val="Normal"/>
              <w:rPr>
                <w:szCs w:val="24"/>
              </w:rPr>
            </w:pPr>
            <w:r>
              <w:rPr>
                <w:szCs w:val="24"/>
              </w:rPr>
            </w:r>
          </w:p>
          <w:p>
            <w:pPr>
              <w:pStyle w:val="Normal"/>
              <w:rPr/>
            </w:pPr>
            <w:r>
              <w:rPr>
                <w:b/>
                <w:szCs w:val="24"/>
              </w:rPr>
              <w:t xml:space="preserve">    </w:t>
            </w:r>
            <w:r>
              <w:rPr>
                <w:b/>
                <w:szCs w:val="24"/>
              </w:rPr>
              <w:t>Прожиточный минимум в Москве в 2016 году вырос на 679 рублей</w:t>
            </w:r>
            <w:r>
              <w:rPr>
                <w:szCs w:val="24"/>
              </w:rPr>
              <w:t>: [электронный документ] // Экономика и жизнь. - 2017. - 9 марта.</w:t>
            </w:r>
          </w:p>
          <w:p>
            <w:pPr>
              <w:pStyle w:val="Normal"/>
              <w:rPr>
                <w:szCs w:val="24"/>
              </w:rPr>
            </w:pPr>
            <w:r>
              <w:rPr>
                <w:szCs w:val="24"/>
              </w:rPr>
              <w:t xml:space="preserve"> </w:t>
            </w:r>
            <w:r>
              <w:rPr>
                <w:szCs w:val="24"/>
              </w:rPr>
              <w:t>Величина прожиточного минимума, установленная в размере Правительством Москвы за IV квартал 2016 г., составившая 15 тысяч 92 рубля. Прожиточный минимум для трудоспособного населения вырос до 17 тысяч 219 рублей, для пенсионеров - до 10 тысяч 715 рублей, для детей - 12 тысяч 989 рублей.</w:t>
            </w:r>
          </w:p>
          <w:p>
            <w:pPr>
              <w:pStyle w:val="Normal"/>
              <w:rPr>
                <w:szCs w:val="24"/>
              </w:rPr>
            </w:pPr>
            <w:r>
              <w:rPr>
                <w:szCs w:val="24"/>
              </w:rPr>
            </w:r>
          </w:p>
          <w:p>
            <w:pPr>
              <w:pStyle w:val="Normal"/>
              <w:rPr/>
            </w:pPr>
            <w:r>
              <w:rPr>
                <w:b/>
                <w:szCs w:val="24"/>
              </w:rPr>
              <w:t xml:space="preserve">    </w:t>
            </w:r>
            <w:r>
              <w:rPr>
                <w:b/>
                <w:szCs w:val="24"/>
              </w:rPr>
              <w:t>Индустриальный тур</w:t>
            </w:r>
            <w:r>
              <w:rPr>
                <w:szCs w:val="24"/>
              </w:rPr>
              <w:t xml:space="preserve"> // Промышленный еженедельник (электронная версия). - 2017. - 6-12 марта. - № 8. - С.5.</w:t>
            </w:r>
          </w:p>
          <w:p>
            <w:pPr>
              <w:pStyle w:val="Normal"/>
              <w:rPr/>
            </w:pPr>
            <w:r>
              <w:rPr>
                <w:szCs w:val="24"/>
              </w:rPr>
              <w:t xml:space="preserve"> </w:t>
            </w:r>
            <w:r>
              <w:rPr>
                <w:szCs w:val="24"/>
              </w:rPr>
              <w:t>Городская Управа города Калуги и деловой клуб "Государство. Наука. Бизнес" провели Индустриальный тур, благодаря которому представители крупных российских и иностранных компаний смогли оценить инвестиционные возможности муниципального образования "Город Калуга". Цель мероприятия - привлечение потенциальных партнеров, заинтересованных в размещении производств на территории областного центра. Калужская область является одним из самых выгодных для инвестирования регионов России, занимая третье место в национальном рейтинге инвестиционной привлекательности. Несколько лет подряд регион лидирует по темпам роста промышленного производства. Создание в Калужской области всех условий для развития не только крупных, но и малых и средних производств. Главный продукт, который регион предлагает инвесторам, - размещение производств в 12 индустриальных парках и на площадках особых экономических зон.</w:t>
            </w:r>
          </w:p>
          <w:p>
            <w:pPr>
              <w:pStyle w:val="Normal"/>
              <w:rPr/>
            </w:pPr>
            <w:r>
              <w:rPr>
                <w:b/>
                <w:szCs w:val="24"/>
              </w:rPr>
              <w:t xml:space="preserve">    </w:t>
            </w:r>
            <w:r>
              <w:rPr>
                <w:b/>
                <w:szCs w:val="24"/>
              </w:rPr>
              <w:t>В России появятся четыре новых ТОРа</w:t>
            </w:r>
            <w:r>
              <w:rPr>
                <w:szCs w:val="24"/>
              </w:rPr>
              <w:t>: [электронный документ] // Экономика и жизнь. - 2017. - 6 марта.</w:t>
            </w:r>
          </w:p>
          <w:p>
            <w:pPr>
              <w:pStyle w:val="Normal"/>
              <w:rPr>
                <w:szCs w:val="24"/>
              </w:rPr>
            </w:pPr>
            <w:r>
              <w:rPr>
                <w:szCs w:val="24"/>
              </w:rPr>
              <w:t xml:space="preserve"> </w:t>
            </w:r>
            <w:r>
              <w:rPr>
                <w:szCs w:val="24"/>
              </w:rPr>
              <w:t>Председатель Правительства РФ Д.А. Медведев подписал документы о создании четырёх новых территорий опережающего развития (ТОР) в Челябинской, Смоленской, Мурманской областях и Республике Коми, являющихся монопрофильными. По мнению Премьера, там необходимо применять правила, установленные действующим законом о территориях опережающего развития, создавать условия для роста различного бизнеса, в том числе малого и среднего, что позволит уйти от монопрофильности этих территориальных образов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7. - 27 февраля - 5 марта. - № 7. - С.1.</w:t>
            </w:r>
          </w:p>
          <w:p>
            <w:pPr>
              <w:pStyle w:val="Normal"/>
              <w:spacing w:before="0" w:after="0"/>
              <w:rPr/>
            </w:pPr>
            <w:r>
              <w:rPr>
                <w:szCs w:val="24"/>
              </w:rPr>
              <w:t xml:space="preserve"> </w:t>
            </w:r>
            <w:r>
              <w:rPr>
                <w:szCs w:val="24"/>
              </w:rPr>
              <w:t>Создание на Дальнем Востоке двух новых территорий опережающего развития (ТОР) с общим объемом частных инвестиций 1,7 трлн рублей. На территории Приморского края основой ТОР послужит строительство нефтехимического комплекса "Роснефти" с инвестициями порядка 500 млрд рублей. ТОР в Амурской области - на базе предприятий "Газпрома" и "Сибура" по газопереработке и газохимии, стоимость которых составляет 1,2 тр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Жителей моногородов превратят в предпринимателей</w:t>
            </w:r>
            <w:r>
              <w:rPr>
                <w:szCs w:val="24"/>
              </w:rPr>
              <w:t>: [электронный документ] // Независимая газета. - 2017. - 1 марта.</w:t>
            </w:r>
          </w:p>
          <w:p>
            <w:pPr>
              <w:pStyle w:val="Normal"/>
              <w:spacing w:before="0" w:after="0"/>
              <w:rPr/>
            </w:pPr>
            <w:r>
              <w:rPr>
                <w:szCs w:val="24"/>
              </w:rPr>
              <w:t xml:space="preserve"> </w:t>
            </w:r>
            <w:r>
              <w:rPr>
                <w:szCs w:val="24"/>
              </w:rPr>
              <w:t>По материалам выступления в Совете Федерации первого вице-премьера И. Шувалова. Озабоченность властей ситуацией в российских моногородах, которых в стране свыше 300, треть из них оказалась в так называемой красной зоне риска. Сократить список проблемных моногородов планируется к середине 2018 г. Для этого будут созданы 250 тысяч новых рабочих мест. В 2014-м работой по поддержке моногородов стали заниматься сформированная для этих целей рабочая группа при правительственной комиссии по экономическому развитию и интеграции, а также организованный Фонд развития моногородов и Внешэкономбанк. В 2015 г. программа комплексного развития моногородов была включена в список 11 приоритетных проектов России до 2025 г. Ключевая цель проекта - снижение зависимости монопрофильных муниципалитетов от предприятий, вокруг которых они строились. Направления создания новых рабочих мест. Мнения экспертов.</w:t>
            </w:r>
          </w:p>
          <w:p>
            <w:pPr>
              <w:pStyle w:val="Normal"/>
              <w:spacing w:before="0" w:after="0"/>
              <w:rPr>
                <w:szCs w:val="24"/>
              </w:rPr>
            </w:pPr>
            <w:r>
              <w:rPr>
                <w:szCs w:val="24"/>
              </w:rPr>
            </w:r>
          </w:p>
          <w:p>
            <w:pPr>
              <w:pStyle w:val="Normal"/>
              <w:spacing w:before="0" w:after="0"/>
              <w:rPr>
                <w:b/>
                <w:b/>
                <w:szCs w:val="24"/>
              </w:rPr>
            </w:pPr>
            <w:r>
              <w:rPr>
                <w:b/>
                <w:szCs w:val="24"/>
              </w:rPr>
              <w:t>Авдеев Ю.А.</w:t>
            </w:r>
          </w:p>
          <w:p>
            <w:pPr>
              <w:pStyle w:val="Normal"/>
              <w:spacing w:before="0" w:after="0"/>
              <w:rPr/>
            </w:pPr>
            <w:r>
              <w:rPr>
                <w:b/>
                <w:szCs w:val="24"/>
              </w:rPr>
              <w:t xml:space="preserve">    </w:t>
            </w:r>
            <w:r>
              <w:rPr>
                <w:b/>
                <w:szCs w:val="24"/>
              </w:rPr>
              <w:t>Свободный порт Владивосток - за и против</w:t>
            </w:r>
            <w:r>
              <w:rPr>
                <w:szCs w:val="24"/>
              </w:rPr>
              <w:t xml:space="preserve"> // ЭКО (Экономика и организация на промышленном предприятии). - 2017. - № 2. - С.5-26.</w:t>
            </w:r>
          </w:p>
          <w:p>
            <w:pPr>
              <w:pStyle w:val="Normal"/>
              <w:spacing w:before="0" w:after="0"/>
              <w:rPr>
                <w:szCs w:val="24"/>
              </w:rPr>
            </w:pPr>
            <w:r>
              <w:rPr>
                <w:szCs w:val="24"/>
              </w:rPr>
              <w:t xml:space="preserve"> </w:t>
            </w:r>
            <w:r>
              <w:rPr>
                <w:szCs w:val="24"/>
              </w:rPr>
              <w:t>Важнее направление реализации курса "на Восток" - укрепление российских позиций на Тихом океане и участие в конкуренции за мировую грузовую базу. Решение этих задач возможно только на основе создания национальной судоходной компании дедвейтом не менее 4 млн т с преобладающим государственным участием, формирования порта-хаба мощностью до 300 млн т, увеличения контейнерных перевозок на порядок, повсеместного внедрения в портах принципа "одного окна", организации непрерывного планирования и взаимодействия логистических центров. Цели, определенные в федеральном законе "О свободном порте Владивосток" (№ 212-ФЗ от 13.07.2015). Определение понятия "свободный порт". Территория свободы. Финансирование, механизмы управления. Критерии отбора резидентов. Преференции свободного порта Владивосток. Вывод о необходимости пересмотра подхода к формированию территорий опережающего развития свободному порту с позиций стратегического видения развития территории. Для смены экономической парадигмы необходимы значимые проекты, пусть не решающие всех проблем региона, но привлекающие международных инвесторов, притягивающие новые технологии и создающие атмосферу широких возможностей.</w:t>
            </w:r>
          </w:p>
          <w:p>
            <w:pPr>
              <w:pStyle w:val="Normal"/>
              <w:rPr>
                <w:szCs w:val="24"/>
              </w:rPr>
            </w:pPr>
            <w:r>
              <w:rPr>
                <w:b/>
                <w:szCs w:val="24"/>
              </w:rPr>
              <w:t>Феоктистова О., Зубков Б.</w:t>
            </w:r>
          </w:p>
          <w:p>
            <w:pPr>
              <w:pStyle w:val="Normal"/>
              <w:rPr/>
            </w:pPr>
            <w:r>
              <w:rPr>
                <w:b/>
                <w:szCs w:val="24"/>
              </w:rPr>
              <w:t xml:space="preserve">    </w:t>
            </w:r>
            <w:r>
              <w:rPr>
                <w:b/>
                <w:szCs w:val="24"/>
              </w:rPr>
              <w:t xml:space="preserve">Арктика и гражданская авиация </w:t>
            </w:r>
            <w:r>
              <w:rPr>
                <w:szCs w:val="24"/>
              </w:rPr>
              <w:t>// Авиасоюз (электронная версия). - 2016. - Ноябрь-декабрь. - № 6. - С.22-23.</w:t>
            </w:r>
          </w:p>
          <w:p>
            <w:pPr>
              <w:pStyle w:val="Normal"/>
              <w:rPr>
                <w:szCs w:val="24"/>
              </w:rPr>
            </w:pPr>
            <w:r>
              <w:rPr>
                <w:szCs w:val="24"/>
              </w:rPr>
              <w:t xml:space="preserve"> </w:t>
            </w:r>
            <w:r>
              <w:rPr>
                <w:szCs w:val="24"/>
              </w:rPr>
              <w:t>Роль Арктики в развитии экономики России. Освоение Арктической зоны Российской Федерации (АЗРФ) - один из приоритетов сегодняшнего дня. Интерес к Арктике, связанный с перспективами экономической и транспортной деятельности, которые открываются в связи с глобальным потеплением. Главная цель государственной политики в АЗРФ - создание благоприятных условий для жизни и работы людей. Основополагающие документы, определяющие цели и задачи для использования Арктики: "Основы государственной политики Российской Федерации в Арктике на период до 2020 года и дальнейшую перспективу", "Стратегия развития Арктической зоны Российской Федерации и обеспечения национальной безопасности на период до 2020 года", государственная программа "Социально-экономическое развитие Арктической зоны Российской Федерации на период до 2020 года". Проведение активной работы над созданием и принятием Национального общественного стандарта "Экологическая безопасность Арктики". При правильном подходе к участию в международных арктических проектах Россия, позиционируя себя в качестве евразийского морского транспортного государства, сможет получить крупный источник доходов. Комплексное развитие АЗРФ тесно связано с освоением транспортно-логистического потенциала Северного морского пути (СМП). Роль полярной авиации в освоении Арктики. Создание федеральных предприятий "Аэропорты Севера", "Аэропорты Красноярья", "Аэропорты Чукотки". В соответствии со Стратегией развития Арктической зоны Российской Федерации планируется круглогодичное использование Северного морского пути.</w:t>
            </w:r>
          </w:p>
          <w:p>
            <w:pPr>
              <w:pStyle w:val="Normal"/>
              <w:rPr>
                <w:szCs w:val="24"/>
              </w:rPr>
            </w:pPr>
            <w:r>
              <w:rPr>
                <w:szCs w:val="24"/>
              </w:rPr>
            </w:r>
          </w:p>
          <w:p>
            <w:pPr>
              <w:pStyle w:val="Normal"/>
              <w:rPr>
                <w:b/>
                <w:b/>
                <w:szCs w:val="24"/>
              </w:rPr>
            </w:pPr>
            <w:r>
              <w:rPr>
                <w:b/>
                <w:szCs w:val="24"/>
              </w:rPr>
              <w:t>Заусаев В.К. и др.</w:t>
            </w:r>
          </w:p>
          <w:p>
            <w:pPr>
              <w:pStyle w:val="Normal"/>
              <w:rPr/>
            </w:pPr>
            <w:r>
              <w:rPr>
                <w:b/>
                <w:szCs w:val="24"/>
              </w:rPr>
              <w:t xml:space="preserve">    </w:t>
            </w:r>
            <w:r>
              <w:rPr>
                <w:b/>
                <w:szCs w:val="24"/>
              </w:rPr>
              <w:t>Новая модель роста Дальнего Востока</w:t>
            </w:r>
            <w:r>
              <w:rPr>
                <w:szCs w:val="24"/>
              </w:rPr>
              <w:t xml:space="preserve"> / Заусаев В.К., Кручак Н.А., Бежина В.П. // ЭКО (Экономика и организация на промышленном предприятии). - 2017. - № 2. - С.27-35.</w:t>
            </w:r>
          </w:p>
          <w:p>
            <w:pPr>
              <w:pStyle w:val="Normal"/>
              <w:rPr>
                <w:szCs w:val="24"/>
              </w:rPr>
            </w:pPr>
            <w:r>
              <w:rPr>
                <w:szCs w:val="24"/>
              </w:rPr>
              <w:t xml:space="preserve"> </w:t>
            </w:r>
            <w:r>
              <w:rPr>
                <w:szCs w:val="24"/>
              </w:rPr>
              <w:t>Объективная необходимость создания территории опережающего социально-экономического развития (ТОР) на Дальнем Востоке, с учетом предыдущего опыта режимов его хозяйственного освоения. Структурные особенности и эффективность производств. Рентабельность продаж по общему и особому режиму хозяйствования резидентов ТОР в субъектах ДФО в 2020 г. Прирост валовой добавленной собственности в субъектах РФ в ДФО за счет деятельности резидентов ТОР. Оценка действенности механизма ТОР и возможности его совершенствования. Тактические и стратегические действия на региональном и федеральном уровне.</w:t>
            </w:r>
          </w:p>
          <w:p>
            <w:pPr>
              <w:pStyle w:val="Normal"/>
              <w:rPr>
                <w:szCs w:val="24"/>
              </w:rPr>
            </w:pPr>
            <w:r>
              <w:rPr>
                <w:szCs w:val="24"/>
              </w:rPr>
            </w:r>
          </w:p>
          <w:p>
            <w:pPr>
              <w:pStyle w:val="Normal"/>
              <w:rPr/>
            </w:pPr>
            <w:r>
              <w:rPr>
                <w:b/>
                <w:szCs w:val="24"/>
              </w:rPr>
              <w:t xml:space="preserve">    </w:t>
            </w:r>
            <w:r>
              <w:rPr>
                <w:b/>
                <w:szCs w:val="24"/>
              </w:rPr>
              <w:t>На Дальнем Востоке планируется создать металлургическое производство для нужд судостроения</w:t>
            </w:r>
            <w:r>
              <w:rPr>
                <w:szCs w:val="24"/>
              </w:rPr>
              <w:t xml:space="preserve"> // Металлообработка и станкостроение. - 2017. - № 1. - С.18-19.</w:t>
            </w:r>
          </w:p>
          <w:p>
            <w:pPr>
              <w:pStyle w:val="Normal"/>
              <w:rPr>
                <w:szCs w:val="24"/>
              </w:rPr>
            </w:pPr>
            <w:r>
              <w:rPr>
                <w:szCs w:val="24"/>
              </w:rPr>
              <w:t xml:space="preserve"> </w:t>
            </w:r>
            <w:r>
              <w:rPr>
                <w:szCs w:val="24"/>
              </w:rPr>
              <w:t>Результаты внедрения новых инструментов развития макрорегиона - территорий опережающего развития, свободного порта Владивосток, инфраструктурной и финансовой поддержки инвестиционных проектов. Благодаря новым механизмам на Дальний Восток привлечено 1,325 трлн руб. инвестиций, из которых 93% - это частные инвестиции, а 7% - государственные вложения. В сумму в 1,3 трлн руб. входят 475 инвестиционных проектов. создается 80 тыс. новых рабочих мест. Новые инвестиции диверсифицируют структуру экономики Дальнего Востока, так как 73% из них не связаны с добычей природных ресурсов. Это обрабатывающие производства, логистика, сельское хозяйство, туризм. Компании Роснефть, Marubeni и Mitsubishi возведут газохимический комплекс.</w:t>
            </w:r>
          </w:p>
          <w:p>
            <w:pPr>
              <w:pStyle w:val="Normal"/>
              <w:rPr>
                <w:b/>
                <w:b/>
                <w:szCs w:val="24"/>
              </w:rPr>
            </w:pPr>
            <w:r>
              <w:rPr>
                <w:b/>
                <w:szCs w:val="24"/>
              </w:rPr>
              <w:t>Ооржак В.О.</w:t>
            </w:r>
          </w:p>
          <w:p>
            <w:pPr>
              <w:pStyle w:val="Normal"/>
              <w:rPr/>
            </w:pPr>
            <w:r>
              <w:rPr>
                <w:b/>
                <w:szCs w:val="24"/>
              </w:rPr>
              <w:t xml:space="preserve">    </w:t>
            </w:r>
            <w:r>
              <w:rPr>
                <w:b/>
                <w:szCs w:val="24"/>
              </w:rPr>
              <w:t>Проблемы и перспективы промышленного производства Тывы</w:t>
            </w:r>
            <w:r>
              <w:rPr>
                <w:szCs w:val="24"/>
              </w:rPr>
              <w:t xml:space="preserve"> // ЭКО (Экономика и организация на промышленном предприятии). - 2017. - № 2. - С.121-133.</w:t>
            </w:r>
          </w:p>
          <w:p>
            <w:pPr>
              <w:pStyle w:val="Normal"/>
              <w:rPr>
                <w:szCs w:val="24"/>
              </w:rPr>
            </w:pPr>
            <w:r>
              <w:rPr>
                <w:szCs w:val="24"/>
              </w:rPr>
              <w:t xml:space="preserve"> </w:t>
            </w:r>
            <w:r>
              <w:rPr>
                <w:szCs w:val="24"/>
              </w:rPr>
              <w:t>Исследование динамики промышленного комплекса Республики Тыва, достижения и поражения. Недостатки региональной политики. Необходимое условие для развития промышленности приграничного депрессивного региона - формирование соответствующей региональной экономической политики страны. Основные социально-экономические показатели в Республике Тыва, России и Сибирском федеральном округе. Расчет прогнозной динамики развития промышленного производства Республики Тыва при условиях принятия отдельных экономико-политических преференций, создания транспортной и энергетической инфраструктуры для освоения природных, в том числе минеральных ресурсов, на период до 2030 г. Потенциал и возможности для развития. Предложения по эффективному регулированию развития экономику в пользу производственных отраслей.</w:t>
            </w:r>
          </w:p>
          <w:p>
            <w:pPr>
              <w:pStyle w:val="Normal"/>
              <w:rPr>
                <w:szCs w:val="24"/>
              </w:rPr>
            </w:pPr>
            <w:r>
              <w:rPr>
                <w:szCs w:val="24"/>
              </w:rPr>
            </w:r>
          </w:p>
          <w:p>
            <w:pPr>
              <w:pStyle w:val="Normal"/>
              <w:rPr/>
            </w:pPr>
            <w:r>
              <w:rPr>
                <w:b/>
                <w:szCs w:val="24"/>
              </w:rPr>
              <w:t xml:space="preserve">    </w:t>
            </w:r>
            <w:r>
              <w:rPr>
                <w:b/>
                <w:szCs w:val="24"/>
              </w:rPr>
              <w:t>Инновационное развитие. KASTAMONU представил итоги работы в 2016 году</w:t>
            </w:r>
            <w:r>
              <w:rPr>
                <w:szCs w:val="24"/>
              </w:rPr>
              <w:t xml:space="preserve"> // Промышленный еженедельник (электронная версия). - 2017. - 20-26 февраля. - № 6. - С.3.</w:t>
            </w:r>
          </w:p>
          <w:p>
            <w:pPr>
              <w:pStyle w:val="Normal"/>
              <w:rPr/>
            </w:pPr>
            <w:r>
              <w:rPr>
                <w:szCs w:val="24"/>
              </w:rPr>
              <w:t xml:space="preserve"> </w:t>
            </w:r>
            <w:r>
              <w:rPr>
                <w:szCs w:val="24"/>
              </w:rPr>
              <w:t>По материалам совместного заседания итоговых коллегий Минэкономики и Минпромторга Республики Татарстан, посвященного теме "Инновационное развитие предприятий - основа повышения конкурентоспособности экономики Республики Татарстан". Деятельность крупнейшего турецкого инвестора в Татарстане холдинга HAYAT. На сегодняшний день в Татарстане работают два предприятия холдинга: KASTAMONU (деревообработка) и HAYAT KIMYA (производство санитарно-гигиенической продукции). В 2016 г. по данным Минлесхоза Татарстана, на завод KASTAMONU было отгружено порядка 50% от всего объема заготовленного лесного сырья в Республике.</w:t>
            </w:r>
          </w:p>
          <w:p>
            <w:pPr>
              <w:pStyle w:val="Normal"/>
              <w:rPr>
                <w:szCs w:val="24"/>
              </w:rPr>
            </w:pPr>
            <w:r>
              <w:rPr>
                <w:szCs w:val="24"/>
              </w:rPr>
            </w:r>
          </w:p>
          <w:p>
            <w:pPr>
              <w:pStyle w:val="Normal"/>
              <w:rPr>
                <w:szCs w:val="24"/>
              </w:rPr>
            </w:pPr>
            <w:r>
              <w:rPr>
                <w:b/>
                <w:szCs w:val="24"/>
              </w:rPr>
              <w:t>Савруков А.Н., Савруков Н.Т.</w:t>
            </w:r>
          </w:p>
          <w:p>
            <w:pPr>
              <w:pStyle w:val="Normal"/>
              <w:rPr/>
            </w:pPr>
            <w:r>
              <w:rPr>
                <w:b/>
                <w:szCs w:val="24"/>
              </w:rPr>
              <w:t xml:space="preserve">    </w:t>
            </w:r>
            <w:r>
              <w:rPr>
                <w:b/>
                <w:szCs w:val="24"/>
              </w:rPr>
              <w:t xml:space="preserve">Методический подход и критерии оценки эффективности государственного управления в регионах </w:t>
            </w:r>
            <w:r>
              <w:rPr>
                <w:szCs w:val="24"/>
              </w:rPr>
              <w:t>// Финансы и кредит (электронная версия). - 2017. - Февраль. - № 7. - С.388-402.</w:t>
            </w:r>
          </w:p>
          <w:p>
            <w:pPr>
              <w:pStyle w:val="Normal"/>
              <w:rPr>
                <w:szCs w:val="24"/>
              </w:rPr>
            </w:pPr>
            <w:r>
              <w:rPr>
                <w:szCs w:val="24"/>
              </w:rPr>
              <w:t xml:space="preserve"> </w:t>
            </w:r>
            <w:r>
              <w:rPr>
                <w:szCs w:val="24"/>
              </w:rPr>
              <w:t>Критический анализ показателей социально-экономического развития регионов, позволяющих оценить эффективность деятельности органов исполнительной власти в субъектах РФ. Преимущества и недостатки существующего подхода к оценке эффективности деятельности органов исполнительной власти. Авторская методика оценки эффективности государственного управления, предусматривающая использование метода расстояний, позволяющая осуществить комплексную оценку и сравнительной анализ эффективности органов исполнительной власти в регионах. Практическое использование предлагаемой методики обеспечит возможность оценки степени проблем, динамики и перспектив развития субъектов РФ, учет которых формирует основу для выработки решений по управлению государственными финансами, направленных на устранение диспропорций в социально-экономическом развитии регионов, повышение эффективности использования ограниченных бюджетных ресурсов. Выводы. Высокая социально-экономическая значимость и сложность оценки эффективности деятельности органов исполнительной власти в регионах определяют необходимость совершенствования существующих методических подходов к их оценке. Предложенный методический подход позволяет провести сравнительно-сопоставимый анализ и комплексную оценку эффективности деятельности органов исполнительной власти, обеспечивает возможность объективной оценки глубины существующих проблем, динамики и перспектив развития субъектов.</w:t>
            </w:r>
          </w:p>
          <w:p>
            <w:pPr>
              <w:pStyle w:val="Normal"/>
              <w:rPr>
                <w:b/>
                <w:b/>
                <w:szCs w:val="24"/>
              </w:rPr>
            </w:pPr>
            <w:r>
              <w:rPr>
                <w:b/>
                <w:szCs w:val="24"/>
              </w:rPr>
              <w:t>Батугина Н.С. и др.</w:t>
            </w:r>
          </w:p>
          <w:p>
            <w:pPr>
              <w:pStyle w:val="Normal"/>
              <w:rPr/>
            </w:pPr>
            <w:r>
              <w:rPr>
                <w:b/>
                <w:szCs w:val="24"/>
              </w:rPr>
              <w:t xml:space="preserve">    </w:t>
            </w:r>
            <w:r>
              <w:rPr>
                <w:b/>
                <w:szCs w:val="24"/>
              </w:rPr>
              <w:t>Малые угледобывающие предприятия в заполярных районах Якутии</w:t>
            </w:r>
            <w:r>
              <w:rPr>
                <w:szCs w:val="24"/>
              </w:rPr>
              <w:t xml:space="preserve"> / Батугина Н.С., Гаврилов В.Л., Шепелева Е.Г. // ЭКО (Экономика и организация на промышленном предприятии). - 2017. - № 2. - С.134-145.</w:t>
            </w:r>
          </w:p>
          <w:p>
            <w:pPr>
              <w:pStyle w:val="Normal"/>
              <w:rPr/>
            </w:pPr>
            <w:r>
              <w:rPr>
                <w:szCs w:val="24"/>
              </w:rPr>
              <w:t xml:space="preserve"> </w:t>
            </w:r>
            <w:r>
              <w:rPr>
                <w:szCs w:val="24"/>
              </w:rPr>
              <w:t>Анализ основных проблем завоза топливно-энергетических ресурсов в заполярные районы Якутии и недостатки существующих многозвенных схем - значительные сроки транспортирования и большие затраты на логистику. Объёмы отгрузки угля в заполярные районы Республики Саха (Якутия) для нужд ЖКХ в 2012-2016 гг. Стоимость угля с учетом транспортировки и хранения. Возможности и ограничения малых горных предприятий. Целесообразность введения категории "микроразрез" для предприятий угольного комплекса региона, участвующих в обеспечении топливом предприятий, производящих тепловую и электрическую энергию. Разработка местных ресурсов - одно из направлений повышения энергетической безопасности арктических районов Республики Саха (Якутия) и поддержки их социально-экономического развития.</w:t>
            </w:r>
          </w:p>
          <w:p>
            <w:pPr>
              <w:pStyle w:val="Normal"/>
              <w:spacing w:before="0" w:after="0"/>
              <w:ind w:hanging="0"/>
              <w:rPr>
                <w:szCs w:val="24"/>
              </w:rPr>
            </w:pPr>
            <w:r>
              <w:rPr>
                <w:szCs w:val="24"/>
              </w:rPr>
            </w:r>
          </w:p>
          <w:p>
            <w:pPr>
              <w:pStyle w:val="Normal"/>
              <w:spacing w:before="0" w:after="0"/>
              <w:rPr>
                <w:b/>
                <w:b/>
                <w:szCs w:val="24"/>
              </w:rPr>
            </w:pPr>
            <w:r>
              <w:rPr>
                <w:b/>
                <w:szCs w:val="24"/>
              </w:rPr>
              <w:t>Никитин А.</w:t>
            </w:r>
          </w:p>
          <w:p>
            <w:pPr>
              <w:pStyle w:val="Normal"/>
              <w:spacing w:before="0" w:after="0"/>
              <w:rPr/>
            </w:pPr>
            <w:r>
              <w:rPr>
                <w:b/>
                <w:szCs w:val="24"/>
              </w:rPr>
              <w:t xml:space="preserve">    </w:t>
            </w:r>
            <w:r>
              <w:rPr>
                <w:b/>
                <w:szCs w:val="24"/>
              </w:rPr>
              <w:t>К вопросу о методологии измерения эффективности региональных управленческих команд в субъектах Российской Федерации</w:t>
            </w:r>
            <w:r>
              <w:rPr>
                <w:szCs w:val="24"/>
              </w:rPr>
              <w:t xml:space="preserve"> // Государственная служба. - 2016. - № 6. - С.10-15.</w:t>
            </w:r>
          </w:p>
          <w:p>
            <w:pPr>
              <w:pStyle w:val="Normal"/>
              <w:spacing w:before="0" w:after="0"/>
              <w:rPr>
                <w:rStyle w:val="Komm1"/>
                <w:szCs w:val="24"/>
              </w:rPr>
            </w:pPr>
            <w:r>
              <w:rPr>
                <w:szCs w:val="24"/>
              </w:rPr>
              <w:t xml:space="preserve"> </w:t>
            </w:r>
            <w:r>
              <w:rPr>
                <w:szCs w:val="24"/>
              </w:rPr>
              <w:t>Концепция командного стиля управления, применяемая в России сравнительно недавно, но уже продемонстрировавшая способность обеспечивать лидирующие позиции в социально-экономическом развитии тем регионам и отраслям, где она используется. Исследование генезиса различных концепций оценивания эффективности региональных управленческих команд. Экономико-ориентированная, менеджеристская и комбинированная концепции, проанализированные с позиции их применимости к феномену региональных управленческих команд в субъектах Российской Федерации. Выявление многоуровневого характера критериев оценивания. Система принципов и трехуровневая модель оценки эффективности региональных управленческих команд субъектов РФ. Типовая модель "эффективного проектного управления", сформированная на основе результатов осмысления опыта лучших региональных практик управления в рамках реализации общенациональных проектов "Национальная предпринимательская инициатива", а также Инвестиционного стандарта и Рейтин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4" w:name="__RefHeading___Toc47717828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елих С., Дашкевич А.</w:t>
            </w:r>
          </w:p>
          <w:p>
            <w:pPr>
              <w:pStyle w:val="Normal"/>
              <w:spacing w:before="0" w:after="0"/>
              <w:rPr/>
            </w:pPr>
            <w:r>
              <w:rPr>
                <w:b/>
                <w:szCs w:val="24"/>
              </w:rPr>
              <w:t xml:space="preserve">    </w:t>
            </w:r>
            <w:r>
              <w:rPr>
                <w:b/>
                <w:szCs w:val="24"/>
              </w:rPr>
              <w:t>Развитие логистической системы Республики Беларусь //</w:t>
            </w:r>
            <w:r>
              <w:rPr>
                <w:szCs w:val="24"/>
              </w:rPr>
              <w:t xml:space="preserve"> Экономист. - 2017. - № 2. - С.85-91.</w:t>
            </w:r>
          </w:p>
          <w:p>
            <w:pPr>
              <w:pStyle w:val="Normal"/>
              <w:spacing w:before="0" w:after="0"/>
              <w:rPr>
                <w:rStyle w:val="Komm1"/>
                <w:szCs w:val="24"/>
              </w:rPr>
            </w:pPr>
            <w:r>
              <w:rPr>
                <w:szCs w:val="24"/>
              </w:rPr>
              <w:t xml:space="preserve"> </w:t>
            </w:r>
            <w:r>
              <w:rPr>
                <w:szCs w:val="24"/>
              </w:rPr>
              <w:t>Опыт зарубежных стран по развитию национальных логистических систем, создающих сильнейшие конкурентные преимущества, влияя на экономику страны через участие в формировании ВВП, повышая производительность труда, обеспечивая более низкие затраты на продукцию производственных процессов и услуги. Текущие результаты развития белорусской логистики, оцененные по итогам реализации первой программы развития логистической системы Республики Беларусь на период до 2015 г. Структура оказанных логистических услуг на территории Республики Беларусь в 2013-2015 гг. Проблемы в функционировании транспортно-логистической системы страны. Значения индексов эффективности логистики и позиции стран в рейтинге Всемирного банка, 2010-2016 гг. Показатели эффективности логистики Республики Беларусь в 2007-2016 гг. Целевые показатели действующей республиканской программы развития логистической системы и транзитного потенциала на 2016-2020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717828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Экономика сговора. ФАС выявила "многочисленные картели в различных сферах и отраслях":</w:t>
            </w:r>
            <w:r>
              <w:rPr>
                <w:szCs w:val="24"/>
              </w:rPr>
              <w:t xml:space="preserve"> [электронный документ] // РБК. - 2017. - 1 марта.</w:t>
            </w:r>
          </w:p>
          <w:p>
            <w:pPr>
              <w:pStyle w:val="Normal"/>
              <w:rPr>
                <w:szCs w:val="24"/>
              </w:rPr>
            </w:pPr>
            <w:r>
              <w:rPr>
                <w:szCs w:val="24"/>
              </w:rPr>
              <w:t xml:space="preserve"> </w:t>
            </w:r>
            <w:r>
              <w:rPr>
                <w:szCs w:val="24"/>
              </w:rPr>
              <w:t>По сообщению главы Федеральной антимонопольной службы России И. Артемьева на расширенном заседании коллегии ведомства, в России "Мы сталкиваемся сегодня со всеобщей картелизацией российской экономики. Мы знаем, как реально сговариваются. Фактически мы думаем, что по многим сферам, например в сфере закупки лекарств, 80% на торгах - это картели, заранее состоявшийся сговор, уголовное преступление. Это организованные группы". Иногда ФАС удается выявить картели своими силами, без привлечения силовиков, и в таких случаях служба добивается результатов, суды приговаривают компании к большим штрафам. Сейчас, по мнению И. Артемьева, ст. 178 Уголовного кодекса (ограничение конкуренции) "не работает", потому что правоохранительные органы "устранились" от борьбы с картелями. Основные примеры таких нарушений: дело о поставке одежды для МВД, ФСБ и ФТС. Около ста текстильных компаний в условиях сговора прошли 18 открытых аукционов на общую сумму более 3,5 млрд рублей, в которых участвовало до 40 организаций, а реальные ценовые предложения предоставляла только одна. Второй пример - картель на рынке лекарств: семь компаний из Москвы и Московской области участвовали в 1 тысяче торгов на поставку лекарств и медицинских изделий, демонстрируя, по версии ФАС, "единообразное поведение" (снижали начальную цену лишь на 0,5-2%). Сумма сговора составляла чуть менее 1,5 млрд рублей. Картелизация происходит и в сфере государственных закупок. В 2016 году ведомство возбудило 416 дел по антиконкурентным соглашениям, 80% из них картели. ФАС выявила 298 сговоров на торгах (плюс 28,4% в сравнении с 2015 годом), а также 262 антиконкурентных соглашения с участием госорганов (плюс 15%). Картели работают в стратегически важных отраслях экономики, в частности, разработка сметных индексов на космодроме Восточный, строительстве дорог и больниц, гособоронзаказе, обеспечении населения продук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77178286"/>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агаева Т.О., Казанцева Л.К.</w:t>
            </w:r>
          </w:p>
          <w:p>
            <w:pPr>
              <w:pStyle w:val="Normal"/>
              <w:rPr/>
            </w:pPr>
            <w:r>
              <w:rPr>
                <w:b/>
                <w:szCs w:val="24"/>
              </w:rPr>
              <w:t xml:space="preserve">    </w:t>
            </w:r>
            <w:r>
              <w:rPr>
                <w:b/>
                <w:szCs w:val="24"/>
              </w:rPr>
              <w:t>Общественное здоровье и здравоохранение в России //</w:t>
            </w:r>
            <w:r>
              <w:rPr>
                <w:szCs w:val="24"/>
              </w:rPr>
              <w:t xml:space="preserve"> ЭКО (Экономика и организация на промышленном предприятии). - 2017. - № 2. - С.63-81.</w:t>
            </w:r>
          </w:p>
          <w:p>
            <w:pPr>
              <w:pStyle w:val="Normal"/>
              <w:rPr/>
            </w:pPr>
            <w:r>
              <w:rPr>
                <w:szCs w:val="24"/>
              </w:rPr>
              <w:t xml:space="preserve"> </w:t>
            </w:r>
            <w:r>
              <w:rPr>
                <w:szCs w:val="24"/>
              </w:rPr>
              <w:t>Анализ современной динамики показателей, характеризующих демографические процессы и состояние здоровья населения России. Незначительный рост продолжительности жизни. Рост заболеваемости. Оценка комплекса мероприятий, утвержденных Правительством РФ в 2014-2015 гг., названных оптимизацией системы здравоохранения, цель которых - в повышении доступности и качества медицинской помощи. Итоги оптимизации, подведенные Счетной палаты в 2015 г. Главная проблема - недофинансирование. "Топ-30" стран-лидеров рейтинга здоровья населения. Расходы на здравоохранение в мире. Динамика государственных расходов на здравоохранение в России. Вывод об отсутствии концепции собственной социальной политики в России, сделанный на фоне общемировых тенденц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77178287"/>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ланов В.</w:t>
            </w:r>
          </w:p>
          <w:p>
            <w:pPr>
              <w:pStyle w:val="Normal"/>
              <w:rPr/>
            </w:pPr>
            <w:r>
              <w:rPr>
                <w:b/>
                <w:szCs w:val="24"/>
              </w:rPr>
              <w:t xml:space="preserve">    </w:t>
            </w:r>
            <w:r>
              <w:rPr>
                <w:b/>
                <w:szCs w:val="24"/>
              </w:rPr>
              <w:t>Становление интегральной методологии - теоретической основы стратегического управления социально-экономическими процессами и явлениями</w:t>
            </w:r>
            <w:r>
              <w:rPr>
                <w:szCs w:val="24"/>
              </w:rPr>
              <w:t xml:space="preserve"> // Экономист. - 2017. - № 2. - С.59-69.</w:t>
            </w:r>
          </w:p>
          <w:p>
            <w:pPr>
              <w:pStyle w:val="Normal"/>
              <w:rPr>
                <w:sz w:val="23"/>
                <w:szCs w:val="23"/>
              </w:rPr>
            </w:pPr>
            <w:r>
              <w:rPr>
                <w:sz w:val="23"/>
                <w:szCs w:val="23"/>
              </w:rPr>
              <w:t xml:space="preserve"> </w:t>
            </w:r>
            <w:r>
              <w:rPr>
                <w:sz w:val="23"/>
                <w:szCs w:val="23"/>
              </w:rPr>
              <w:t>Методология как наука о методах познания. Необходимость формирования методологии социально-экономических процессов как общей методологии социально-экономических систем в условиях усложнения хозяйственной системы, мирохозяйственных связей, участившихся кризисных явлений в экономике большинства стран и мировом хозяйстве в целом. Системный подход в общественных науках. Важные свойства системы: целостность, целенаправленность, эмерджентность. Цикличность процессов развития общества и экономики, политики и демографии и др. Синергетическая парадигма и теория цикличности, а также теории инноваций, сложности, хаоса, позволяющие по-новому посмотреть на процесс возникновения и развития сложных экономических, социальных и социально-трудовых систем. Движущие силы "новой экономики". Переход к стратегическому планированию, расширение горизонта прогнозирования, выявляющие новые возможности и новые проблемы, которые оказались неизученными и непредсказуемыми, с неизвестными последствиями. Методология форсайта, завоевывающая всё большую популярность, его характерные черты. Форсайт экономики знаний третьего поколения, его особенности. Глобализация и интегральная методология. Анализ современного капитализма, осуществленный русским философом и социологом А. Зиновьевым, изложив в статье "Величайший перелом в истории человечества". Суть интегральной методологии как системного диалектико-материалистического способа мышления, включающего в себя обогащённые культурно-духовными ценностями системный и конкретно-исторический подходы, диалектический метод в качестве наиболее общих методов изучения социально-экономических процессов и явлений.</w:t>
            </w:r>
          </w:p>
          <w:p>
            <w:pPr>
              <w:pStyle w:val="Normal"/>
              <w:rPr>
                <w:sz w:val="23"/>
                <w:szCs w:val="23"/>
              </w:rPr>
            </w:pPr>
            <w:r>
              <w:rPr>
                <w:sz w:val="23"/>
                <w:szCs w:val="23"/>
              </w:rPr>
            </w:r>
          </w:p>
          <w:p>
            <w:pPr>
              <w:pStyle w:val="Normal"/>
              <w:rPr>
                <w:b/>
                <w:b/>
                <w:szCs w:val="24"/>
              </w:rPr>
            </w:pPr>
            <w:r>
              <w:rPr>
                <w:b/>
                <w:szCs w:val="24"/>
              </w:rPr>
              <w:t>Шаталин Ю.</w:t>
            </w:r>
          </w:p>
          <w:p>
            <w:pPr>
              <w:pStyle w:val="Normal"/>
              <w:rPr/>
            </w:pPr>
            <w:r>
              <w:rPr>
                <w:b/>
                <w:szCs w:val="24"/>
              </w:rPr>
              <w:t xml:space="preserve">    </w:t>
            </w:r>
            <w:r>
              <w:rPr>
                <w:b/>
                <w:szCs w:val="24"/>
              </w:rPr>
              <w:t>Невидимый рыночный идеал и его видимый изъян</w:t>
            </w:r>
            <w:r>
              <w:rPr>
                <w:szCs w:val="24"/>
              </w:rPr>
              <w:t xml:space="preserve"> // Экономист. - 2017. - № 2. - С.36-43.</w:t>
            </w:r>
          </w:p>
          <w:p>
            <w:pPr>
              <w:pStyle w:val="Normal"/>
              <w:rPr/>
            </w:pPr>
            <w:r>
              <w:rPr>
                <w:szCs w:val="24"/>
              </w:rPr>
              <w:t xml:space="preserve"> </w:t>
            </w:r>
            <w:r>
              <w:rPr>
                <w:sz w:val="23"/>
                <w:szCs w:val="23"/>
              </w:rPr>
              <w:t>Широкое распространение в экономической среде искусственного рыночного идеала, скрывающее реалии рынка и способствующее профанации общественного сознания. Противоречивость феномена рынка, показанная на примере транспортной (производственно-транспортной) модели. Операционные издержки и цены сделок. Монополия как изъян рынка, характеризуемая, прежде всего, возможностью извлечения монопольной прибыли. Антимонопольная политика, основанная на разделении монополий, представляющаяся далекой от совершенства. В той мере, в какой монополизм способен снижать издержки по всему их кругу, он играет положительную роль и служит общественному благосостоянию. В случае, когда он является средством извлечения монополистической прибыли, его роль, безусловно, отрицательна и экономически вредоносна. Другой способ противостояния ценовому диктату монополий - в структурном оформлении покупателями в условиях монопольного рынка монопсонического объединения, уполномоченного добиваться соглашения с монополией о приемлемых ценах. Причины неэффективности советской системы хозяйствования - в оценивании цифрой выполнения хозрасчетного плана по "валу", создающей искаженное восприятие итога экономической деятельности. Вывод о том, что ни свободный рынок, ни современная монополизированная экономика, ни хозрасчетная система, не обеспечивают максимума общественного благосостояния. Необходимое условие для приближения к этому максимуму - в сдерживании государством монополий сверх их рационального предела путём предотвращения образования потенциальной и реальной и изъятия реальной монополистической прибыли в пользу общества.</w:t>
            </w:r>
          </w:p>
          <w:p>
            <w:pPr>
              <w:pStyle w:val="Normal"/>
              <w:rPr/>
            </w:pPr>
            <w:r>
              <w:rPr>
                <w:szCs w:val="24"/>
              </w:rPr>
              <w:t xml:space="preserve">    </w:t>
            </w:r>
            <w:r>
              <w:rPr>
                <w:b/>
                <w:szCs w:val="24"/>
              </w:rPr>
              <w:t>Наукоемкий промышленный кластер как структурная единица устойчивого развития национальной экономики / Зимин А.А.</w:t>
            </w:r>
            <w:r>
              <w:rPr>
                <w:szCs w:val="24"/>
              </w:rPr>
              <w:t xml:space="preserve"> [и др.] // Экономика и управление в машиностроении. - 2016. - № 6. - С.10-13.</w:t>
            </w:r>
          </w:p>
          <w:p>
            <w:pPr>
              <w:pStyle w:val="Normal"/>
              <w:rPr>
                <w:szCs w:val="24"/>
              </w:rPr>
            </w:pPr>
            <w:r>
              <w:rPr>
                <w:szCs w:val="24"/>
              </w:rPr>
              <w:t xml:space="preserve"> </w:t>
            </w:r>
            <w:r>
              <w:rPr>
                <w:szCs w:val="24"/>
              </w:rPr>
              <w:t>Анализ существующих подходов отечественных и зарубежных ученых в части формирования кластеров как новых структур, функционирование которых в результате локализации, кооперации, специализации, интеграции и синергии приведут к росту эффективности национальных экономик. Основные направления кластеризации в мире. Обзор основных причин представления кластера как самостоятельной структурной единицы. Систематический анализ специфических особенностей существующих моделей кластеризации. Основные идентификационные признаки кластера. Типы инновационных кластеров. Ключевые характеристики кластера. Предложения по коррекции существующей территориальной специализации с обязательной привязкой к цепочке технологического процесса изготовления конкурентоспособной продукции.</w:t>
            </w:r>
          </w:p>
          <w:p>
            <w:pPr>
              <w:pStyle w:val="Normal"/>
              <w:spacing w:before="0" w:after="0"/>
              <w:rPr>
                <w:szCs w:val="24"/>
              </w:rPr>
            </w:pPr>
            <w:r>
              <w:rPr>
                <w:szCs w:val="24"/>
              </w:rPr>
            </w:r>
          </w:p>
          <w:p>
            <w:pPr>
              <w:pStyle w:val="Normal"/>
              <w:spacing w:before="0" w:after="0"/>
              <w:rPr>
                <w:b/>
                <w:b/>
                <w:szCs w:val="24"/>
              </w:rPr>
            </w:pPr>
            <w:r>
              <w:rPr>
                <w:b/>
                <w:szCs w:val="24"/>
              </w:rPr>
              <w:t>Прокофьев Д.А.</w:t>
            </w:r>
          </w:p>
          <w:p>
            <w:pPr>
              <w:pStyle w:val="Normal"/>
              <w:spacing w:before="0" w:after="0"/>
              <w:rPr/>
            </w:pPr>
            <w:r>
              <w:rPr>
                <w:b/>
                <w:szCs w:val="24"/>
              </w:rPr>
              <w:t xml:space="preserve">    </w:t>
            </w:r>
            <w:r>
              <w:rPr>
                <w:b/>
                <w:szCs w:val="24"/>
              </w:rPr>
              <w:t>Теоретические основы структурно-функционального построения научно-промышленных кластеров</w:t>
            </w:r>
            <w:r>
              <w:rPr>
                <w:szCs w:val="24"/>
              </w:rPr>
              <w:t xml:space="preserve"> // Экономика и управление в машиностроении. - 2016. - № 6. - С.14-21.</w:t>
            </w:r>
          </w:p>
          <w:p>
            <w:pPr>
              <w:pStyle w:val="Normal"/>
              <w:spacing w:before="0" w:after="0"/>
              <w:rPr>
                <w:rStyle w:val="Komm1"/>
                <w:szCs w:val="24"/>
              </w:rPr>
            </w:pPr>
            <w:r>
              <w:rPr>
                <w:szCs w:val="24"/>
              </w:rPr>
              <w:t xml:space="preserve"> </w:t>
            </w:r>
            <w:r>
              <w:rPr>
                <w:szCs w:val="24"/>
              </w:rPr>
              <w:t>Исследование проблемы разработки структурно-функционального построения научно-промышленных кластеров путем выделения в данной структуре управляющей и управляемой подсистем. Роль интеллектуально-синергетической среды, представляющей собой интегрированную многоядерную программную систему, объединяющую потенциалы входящих в кластер организаций и предприятий в контексте реализации жизненного цикла инновационно-инвестиционных проектов. Схема структурно-функционального построения научно-промышленного кластера. Структура интеллектуально-синергетической среды и ее ресурс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7178288"/>
            <w:bookmarkEnd w:id="8"/>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йнев В.</w:t>
            </w:r>
          </w:p>
          <w:p>
            <w:pPr>
              <w:pStyle w:val="Normal"/>
              <w:rPr/>
            </w:pPr>
            <w:r>
              <w:rPr>
                <w:b/>
                <w:szCs w:val="24"/>
              </w:rPr>
              <w:t xml:space="preserve">    </w:t>
            </w:r>
            <w:r>
              <w:rPr>
                <w:b/>
                <w:szCs w:val="24"/>
              </w:rPr>
              <w:t>"Четвертая промышленная революция" как очередной этап экономической интеграции</w:t>
            </w:r>
            <w:r>
              <w:rPr>
                <w:szCs w:val="24"/>
              </w:rPr>
              <w:t xml:space="preserve"> // Экономист. - 2017. - № 2. - С.3-9.</w:t>
            </w:r>
          </w:p>
          <w:p>
            <w:pPr>
              <w:pStyle w:val="Normal"/>
              <w:rPr>
                <w:sz w:val="23"/>
                <w:szCs w:val="23"/>
              </w:rPr>
            </w:pPr>
            <w:r>
              <w:rPr>
                <w:sz w:val="23"/>
                <w:szCs w:val="23"/>
              </w:rPr>
              <w:t xml:space="preserve"> </w:t>
            </w:r>
            <w:r>
              <w:rPr>
                <w:sz w:val="23"/>
                <w:szCs w:val="23"/>
              </w:rPr>
              <w:t>Суть ренессанса промышленной политики во всех технологически развитых странах мира, сводящаяся к беспрецедентному обострению их конкуренции в сфере создания своим промышленным гигантам предельно благоприятных макроэкономических условий для развития. Вхождение мира сегодня в принципиально новую, неоиндустриальную реальность, связанную с созданием и распространением гибких, взаимосвязанных и взаимообусловленных автоматизированных (интеллектуальных) производственных систем (ГАПС), рассредоточенных в пространстве. Общий принцип функционирования ГАПС (схема). Периодизация технико-технологического прогресса, его этапы и характерные особенности по классификациям, принятым в ЕАЭС, ЕС и США. Долгосрочная динамика изменения среднего значения технологического уклада в некоторых странах и регионах мира за 1950-2010 гг., показывающая, что этот параметр в государствах ЕАЭС существенно ниже, чем в странах-лидерах мировой экономики. Необходимость проведения скоординированной промышленной политики, как политики крупномасштабной неоиндустриализации, которая должна быть официально возведена в ранг главного стратегического приоритета развития стран ЕАЭС. Интеграция промышленного производства и соответственно увеличение масштабов планирования - это фундаментальная и общемировая тенденция, главное условие глобальной эффективности и конкурентоспособности в XXI веке. Первостепенная задача для научной общественности стран ЕАЭС - консолидация усилий по выработке новой, соответствующей задачам новой индустриализации экономической идеологии и экономической системы, нацеленной на интеграцию и реализацию кооперационного эффекта.</w:t>
            </w:r>
          </w:p>
          <w:p>
            <w:pPr>
              <w:pStyle w:val="Normal"/>
              <w:rPr>
                <w:b/>
                <w:b/>
                <w:szCs w:val="24"/>
              </w:rPr>
            </w:pPr>
            <w:r>
              <w:rPr>
                <w:b/>
                <w:szCs w:val="24"/>
              </w:rPr>
              <w:t>Толкачев С.</w:t>
            </w:r>
          </w:p>
          <w:p>
            <w:pPr>
              <w:pStyle w:val="Normal"/>
              <w:rPr/>
            </w:pPr>
            <w:r>
              <w:rPr>
                <w:b/>
                <w:szCs w:val="24"/>
              </w:rPr>
              <w:t xml:space="preserve">    </w:t>
            </w:r>
            <w:r>
              <w:rPr>
                <w:b/>
                <w:szCs w:val="24"/>
              </w:rPr>
              <w:t>Промышленная политика против "новой нормальности" (об итогах научной конференции)</w:t>
            </w:r>
            <w:r>
              <w:rPr>
                <w:szCs w:val="24"/>
              </w:rPr>
              <w:t xml:space="preserve"> // Экономист. - 2017. - № 2. - С.52-58.</w:t>
            </w:r>
          </w:p>
          <w:p>
            <w:pPr>
              <w:pStyle w:val="Normal"/>
              <w:rPr>
                <w:rStyle w:val="Komm1"/>
                <w:szCs w:val="24"/>
              </w:rPr>
            </w:pPr>
            <w:r>
              <w:rPr>
                <w:szCs w:val="24"/>
              </w:rPr>
              <w:t xml:space="preserve"> </w:t>
            </w:r>
            <w:r>
              <w:rPr>
                <w:szCs w:val="24"/>
              </w:rPr>
              <w:t>Обзор научной конференции, прошедшей в рамках III Международного форума Финансового университета, посвященной промышленной проблематике. Определение понятия "новая нормальность", введённого в научный оборот в 2009 г. для описания новой (кризисной) глобальной экономической ситуации. Ключевые принципы новой промышленной политики, реализуемой в ведущих индустриально развитых странах, с целью преодоления ситуации "новой нормальности". Создание условий для формирования инновационно-промышленных сетей. Стимулирование экспансии национальных промышленных компаний в мировые цепочки добавленной стоимости. Политика решоринга. Внутреннее субсидирование промышленности за счёт удешевления энергоресурсов. Монетарное стимулирование промышленной деятельности. Сопоставление реалий текущей российской промышленной политики с перечисленными принципами, позволившее сделать вывод о том, что в России государственное стимулирование промышленной деятельности по большей части игнорирует их. Доклад "Новая норма" ФРС США и её влияние на промышленный цикл, сделанный главным редактором журнала "Экономист" С.С. Губановым. Предложение по противопоставлению "новой нормальности" национальной инновационной политики, сделанное профессором университета Париж XII Ж.-Л. Трюэлем. Некоторые направления государственной политики, предложенные ТПП России, для включения в стратегию промышленного развития. Попытка обоснования более глубоких "корней" современной российской "нормальности", сделанная заведующим сектором институционального анализа экономической динамики Института экономики РАН О.С. Сухаревым. Характеристика "качества" российской промышленной системы. Ряд принципов разрешения укоренившихся в российской действительности проблем промышленного развития. Внешние, циклические и системные причины кризисного падения в России, обозначенные заведующим кафедрой экономической теории Санкт-Петербургского государственного университета В.Т. Рязановым. Основное направление и способ преодоления "нормальности" экономической стагнации - активизация усилий по импортозамещению, определение его потенциала. Бережливое производство как ключевое звено повышения эффективности российской экономики, по мнению руководителя программы МВА МИРБИС "Производственный и операционный менеджмент" С.В. Ильдеменова, необходимые меры для реализации данного принципа на практике. Барьеры на пути российского импортозамещения, перечисленные заместителем заведующего кафедрой экономики промышленности РЭУ им. Г.В. Плеханова К.Н. Андриановым, пути их преодоления и приоритетные задачи импортозамещения. Деятельность Фонда развития промышленности по стимулированию промышленной деятельности. Мониторинг реализации планов Минпромторга России по импортозамещению, осуществляемой Счетной палатой РФ, необходимые меры по повышению эффективности их реализации. Перспективы модернизации производственных процессов, приоритетные бизнес-задачи в сфере цифровых технологий, обозначенные в докладе заместителя директора Центра стратегических инноваций ПАОГ "Ростелеком" А.А. Трачука. Опыт Беларуси на фоне мировых трендов в проведении денежно-кредитного стимулирования в контексте структурной перестройки. Смена парадигмы мирохозяйственного развития в XXI веке. Необходимые мероприятия с учётом общих тенденций инновационного развития России и Беларуси в целях формирования единых "инновационных лифтов" и инновационного пространства в рамках ЕАЭС. Промежуточные итоги деятельности региональных отраслевых центров импортозамещения во Владимирской области. Анализ особенностей и проблем развития Ур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7178289"/>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онд развития промышленности выделит 2 млрд рублей на импортозамещающие проекты</w:t>
            </w:r>
            <w:r>
              <w:rPr>
                <w:szCs w:val="24"/>
              </w:rPr>
              <w:t xml:space="preserve"> // Металлообработка и станкостроение. - 2017. - № 1. - С.16-17.</w:t>
            </w:r>
          </w:p>
          <w:p>
            <w:pPr>
              <w:pStyle w:val="Normal"/>
              <w:rPr>
                <w:szCs w:val="24"/>
              </w:rPr>
            </w:pPr>
            <w:r>
              <w:rPr>
                <w:szCs w:val="24"/>
              </w:rPr>
              <w:t xml:space="preserve"> </w:t>
            </w:r>
            <w:r>
              <w:rPr>
                <w:szCs w:val="24"/>
              </w:rPr>
              <w:t>Экспертный совет Фонда развития промышленности при Минпромторге России одобрил 10 льготных займов общим объемом более 2 млрд рублей. Их реализация позволит привлечь в реальный сектор более 3,3 млрд руб. инвестиций помимо займов ФРП. Общая стоимость десяти одобренных проектов 5,3 млрд рублей. Перечень предприятий, которым будут предоставлены финансовые средства ФРП в виде льготного зай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77178290"/>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вчинников В.Н.</w:t>
            </w:r>
          </w:p>
          <w:p>
            <w:pPr>
              <w:pStyle w:val="Normal"/>
              <w:rPr/>
            </w:pPr>
            <w:r>
              <w:rPr>
                <w:b/>
                <w:szCs w:val="24"/>
              </w:rPr>
              <w:t xml:space="preserve">    </w:t>
            </w:r>
            <w:r>
              <w:rPr>
                <w:b/>
                <w:szCs w:val="24"/>
              </w:rPr>
              <w:t>"Эффект соседства" и мотивы китайских инвесторов при осуществлении прямых инвестиций в регионах России</w:t>
            </w:r>
            <w:r>
              <w:rPr>
                <w:szCs w:val="24"/>
              </w:rPr>
              <w:t xml:space="preserve"> // Финансы и кредит (электронная версия). - 2017. - Февраль. - № 7. С.403-411.</w:t>
            </w:r>
          </w:p>
          <w:p>
            <w:pPr>
              <w:pStyle w:val="Normal"/>
              <w:rPr/>
            </w:pPr>
            <w:r>
              <w:rPr>
                <w:szCs w:val="24"/>
              </w:rPr>
              <w:t xml:space="preserve"> </w:t>
            </w:r>
            <w:r>
              <w:rPr>
                <w:szCs w:val="24"/>
              </w:rPr>
              <w:t>Продолжительное санкционное противостояние России со странами Запада, находящее свое воплощение в торгово-инвестиционной сфере, способствует формированию и укреплению юго-восточного вектора инвестиционного сотрудничества как дополнительного, но не альтернативного, канала привлечения прямых иностранных инвестиций (ПИИ). Такого рода кооперация позволит России решить проблему пространственных и отраслевых диспропорций в распределении ПИИ. Предпосылки и результаты присутствия инвесторов из Китая в субъектах РФ, которые ищут сырьевые товары в близлежащих к Пекину регионах России, не обладающих при этом выраженной ресурсной базой. Построенная многофакторная регрессионная модель (pooled regression) за 2010-2013 гг., раскрывает мотивы китайских инвесторов при реализации ПИИ в регионах РФ. Определение дальнейшего вектора исследовательских изысканий в части анализа и моделирования подходов отдельных стран/группы стран при осуществлении ПИИ в субъектах РФ, что даст основания для проведения взвешенной региональной инвестиционной политики.</w:t>
            </w:r>
          </w:p>
          <w:p>
            <w:pPr>
              <w:pStyle w:val="Normal"/>
              <w:rPr>
                <w:szCs w:val="24"/>
              </w:rPr>
            </w:pPr>
            <w:r>
              <w:rPr>
                <w:szCs w:val="24"/>
              </w:rPr>
            </w:r>
          </w:p>
          <w:p>
            <w:pPr>
              <w:pStyle w:val="Normal"/>
              <w:rPr/>
            </w:pPr>
            <w:r>
              <w:rPr>
                <w:b/>
                <w:szCs w:val="24"/>
              </w:rPr>
              <w:t xml:space="preserve">    </w:t>
            </w:r>
            <w:r>
              <w:rPr>
                <w:b/>
                <w:szCs w:val="24"/>
              </w:rPr>
              <w:t>Инвестиционный цикл. GS Group успешно реализовал проект в Бангладеш</w:t>
            </w:r>
            <w:r>
              <w:rPr>
                <w:szCs w:val="24"/>
              </w:rPr>
              <w:t xml:space="preserve"> // Промышленный еженедельник (электронная версия). - 2017. - 20-26 февраля. - № 6. - С.2.</w:t>
            </w:r>
          </w:p>
          <w:p>
            <w:pPr>
              <w:pStyle w:val="Normal"/>
              <w:rPr/>
            </w:pPr>
            <w:r>
              <w:rPr>
                <w:szCs w:val="24"/>
              </w:rPr>
              <w:t xml:space="preserve"> </w:t>
            </w:r>
            <w:r>
              <w:rPr>
                <w:szCs w:val="24"/>
              </w:rPr>
              <w:t>Объявление российским инвестиционно-промышленным холдингом GS Group, ведущим деятельность на базе собственных высоких технологий в сфере телекоммуникаций и инноваций, о продаже своей доли в совместном предприятии Beximco Communication Ltd, действующем в Бангладеш под брендом RealVU. Тем самым холдинг успешно завершил инвестиционный цикл проекта по созданию первого в стране платного оператора спутникового ТВ. Beximco Communication Ltd продолжит эксплуатировать вещательное оборудование и инфраструктуру, созданное и интегрированное GS Group. Реализация проекта RealVU в партнерстве с бенгальским многоотраслевым конгломератом BEXIMCO. Холдинг GS Group выступил инвестором и обеспечил поставку и интеграцию собственных программно-аппаратных решений. Технологические разработки холдинга остаются в основе RealVU и после продажи холдингом доли проекта.</w:t>
            </w:r>
          </w:p>
          <w:p>
            <w:pPr>
              <w:pStyle w:val="Normal"/>
              <w:rPr>
                <w:szCs w:val="24"/>
              </w:rPr>
            </w:pPr>
            <w:r>
              <w:rPr>
                <w:szCs w:val="24"/>
              </w:rPr>
            </w:r>
          </w:p>
          <w:p>
            <w:pPr>
              <w:pStyle w:val="Normal"/>
              <w:rPr>
                <w:b/>
                <w:b/>
                <w:szCs w:val="24"/>
              </w:rPr>
            </w:pPr>
            <w:r>
              <w:rPr>
                <w:b/>
                <w:szCs w:val="24"/>
              </w:rPr>
              <w:t>Вейнер Ч.</w:t>
            </w:r>
          </w:p>
          <w:p>
            <w:pPr>
              <w:pStyle w:val="Normal"/>
              <w:rPr/>
            </w:pPr>
            <w:r>
              <w:rPr>
                <w:b/>
                <w:szCs w:val="24"/>
              </w:rPr>
              <w:t xml:space="preserve">    </w:t>
            </w:r>
            <w:r>
              <w:rPr>
                <w:b/>
                <w:szCs w:val="24"/>
              </w:rPr>
              <w:t>Новые формы российской инвестиционной активности в Венгрии</w:t>
            </w:r>
            <w:r>
              <w:rPr>
                <w:szCs w:val="24"/>
              </w:rPr>
              <w:t xml:space="preserve"> // Современная Европа. - 2016. - № 6. - С.116-124.</w:t>
            </w:r>
          </w:p>
          <w:p>
            <w:pPr>
              <w:pStyle w:val="Normal"/>
              <w:rPr>
                <w:sz w:val="23"/>
                <w:szCs w:val="23"/>
              </w:rPr>
            </w:pPr>
            <w:r>
              <w:rPr>
                <w:sz w:val="23"/>
                <w:szCs w:val="23"/>
              </w:rPr>
              <w:t xml:space="preserve"> </w:t>
            </w:r>
            <w:r>
              <w:rPr>
                <w:sz w:val="23"/>
                <w:szCs w:val="23"/>
              </w:rPr>
              <w:t>Присутствие российского капитала в венгерской экономике согласно официальной статистике. Инвестиции в нефтегазовой сфере. Корпоративное присутствие в других секторах венгерской экономики. Вывод о том, что российские прямые инвестиции в Венгрии играют ограниченную роль, подтверждаемую не только официальной статистикой, но и данными компаний и аналитическими исследованиями. Вероятность появления новой формы присутствия российского капитала - крупный кредит, который будет предоставлен российской стороной на реализацию проекта по строительству новых блоков венгерской АЭС "Пакш" (проект "Пакш-2); Это будет иметь важные последствия, как для венгерской стороны, так и для российско-венгерских отношений.</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7178291"/>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 гособоронзаказе". В Государственной Думе рассмотрели предложения по корректировкам закона </w:t>
            </w:r>
            <w:r>
              <w:rPr>
                <w:szCs w:val="24"/>
              </w:rPr>
              <w:t>// Промышленный еженедельник (электронная версия). - 2017. - 27 февраля - 5 марта. - № 7. - С.1.</w:t>
            </w:r>
          </w:p>
          <w:p>
            <w:pPr>
              <w:pStyle w:val="Normal"/>
              <w:rPr>
                <w:sz w:val="23"/>
                <w:szCs w:val="23"/>
              </w:rPr>
            </w:pPr>
            <w:r>
              <w:rPr>
                <w:sz w:val="23"/>
                <w:szCs w:val="23"/>
              </w:rPr>
              <w:t xml:space="preserve"> </w:t>
            </w:r>
            <w:r>
              <w:rPr>
                <w:sz w:val="23"/>
                <w:szCs w:val="23"/>
              </w:rPr>
              <w:t>Предложения по корректировке Закона № 275-ФЗ "О государственном оборонном заказе" (ГОЗ), рассмотренные на заседании Комиссии Государственной Думы РФ по развитию предприятий ОПК. Необходимость совершенствования механизмов Закона для выполнения задачи по повышению качества военной продукции и снижению издержек по ее производству. Наибольшие вопросы у предприятий вызывает необходимость открытия спецсчетов в уполномоченных банках предприятиями всех уровней кооперации - от головного исполнителя до поставщиков комплектующих. Такая цепочка, создаваемая по каждому госконтракту, приводит к лавинообразному росту договоров и взаимоотчетности, нарушениям технологических процессов, невыполнению обязательств по контракту, кассовым разрывам и ухудшению финансового состояния предприятий. На низших уровнях кооперации, где объемы работ по ГОЗ не велики, часто возникают ситуации, когда мотивация к участию в ГОЗ сводится к нулю. Поэтому наиболее значимые поправки в предложенном законопроекте меняют порядок открытия специальных счетов исполнителей при выполнении гоззаказа. Предлагается также изменить и уточнить порядок компенсации собственных затрат предприятия при выполнении гоззаказа, механизм и сроки перечисления денежных средств и прибыли исполнителям при частичном исполнении заключенного контракта.</w:t>
            </w:r>
          </w:p>
          <w:p>
            <w:pPr>
              <w:pStyle w:val="Normal"/>
              <w:rPr>
                <w:sz w:val="23"/>
                <w:szCs w:val="23"/>
              </w:rPr>
            </w:pPr>
            <w:r>
              <w:rPr>
                <w:sz w:val="23"/>
                <w:szCs w:val="23"/>
              </w:rPr>
            </w:r>
          </w:p>
          <w:p>
            <w:pPr>
              <w:pStyle w:val="Normal"/>
              <w:rPr/>
            </w:pPr>
            <w:r>
              <w:rPr>
                <w:b/>
                <w:szCs w:val="24"/>
              </w:rPr>
              <w:t xml:space="preserve">    </w:t>
            </w:r>
            <w:r>
              <w:rPr>
                <w:b/>
                <w:szCs w:val="24"/>
              </w:rPr>
              <w:t>Назначен командир танкового</w:t>
            </w:r>
            <w:r>
              <w:rPr>
                <w:szCs w:val="24"/>
              </w:rPr>
              <w:t xml:space="preserve"> // Коммерсантъ. - 2017. - 3 марта. - № 37. - С.4.</w:t>
            </w:r>
          </w:p>
          <w:p>
            <w:pPr>
              <w:pStyle w:val="Normal"/>
              <w:rPr>
                <w:szCs w:val="24"/>
              </w:rPr>
            </w:pPr>
            <w:r>
              <w:rPr>
                <w:sz w:val="23"/>
                <w:szCs w:val="23"/>
              </w:rPr>
              <w:t xml:space="preserve"> </w:t>
            </w:r>
            <w:r>
              <w:rPr>
                <w:sz w:val="23"/>
                <w:szCs w:val="23"/>
              </w:rPr>
              <w:t>Новым главой корпорации Уралвагонзавод (УВЗ) назначен экс-заместитель Минпромторга России Александр Потапов, курировавший в ведомстве оборонно-промышленный комплекс. В Правительстве рассчитывают, что он уделит "самое пристальное внимание" гражданскому дивизиону УВЗ, который на протяжении нескольких лет генерировал долги. Военные заказчики надеются на ритмичное выполнение гособоронзаказа. "Ростеху" переданы 100% акций УВЗ, ряда НИИ и предприятий кооперации. Непосредственным поводом для передачи УВЗ "Ростеху" стало тяжелое финансовое состояние предприятия. Второй задачей, которую предстоит решить А. Потапову, станет формирование объединенного бронетанкового холдинга. Его планируется создать путем слияния военных активов УВЗ и Курганмашзавода. После ухода из Минпромторга А. Потапова основным вопросом является кандидатура того, кто займет ключевой пост куратора ОПК в Минпромторге. По данным экспертов, Министр промышленности и торговли Д. Мантуров рассчитывает, что его новым заместителем станет выходец из ведомства. В списке потенциальных кандидатов значатся директор департамента ОПК Олег Рязанцев и глава департамента промышленности обычных вооружений, боеприпасов и спецхимии Константин Тарабрин.</w:t>
            </w:r>
          </w:p>
          <w:p>
            <w:pPr>
              <w:pStyle w:val="Normal"/>
              <w:spacing w:before="0" w:after="0"/>
              <w:rPr>
                <w:b/>
                <w:b/>
                <w:szCs w:val="24"/>
              </w:rPr>
            </w:pPr>
            <w:r>
              <w:rPr>
                <w:b/>
                <w:szCs w:val="24"/>
              </w:rPr>
              <w:t>Борисов Ю.</w:t>
            </w:r>
          </w:p>
          <w:p>
            <w:pPr>
              <w:pStyle w:val="Normal"/>
              <w:spacing w:before="0" w:after="0"/>
              <w:rPr/>
            </w:pPr>
            <w:r>
              <w:rPr>
                <w:b/>
                <w:szCs w:val="24"/>
              </w:rPr>
              <w:t xml:space="preserve">    </w:t>
            </w:r>
            <w:r>
              <w:rPr>
                <w:b/>
                <w:szCs w:val="24"/>
              </w:rPr>
              <w:t>Особый задел</w:t>
            </w:r>
            <w:r>
              <w:rPr>
                <w:szCs w:val="24"/>
              </w:rPr>
              <w:t xml:space="preserve"> // Военно-промышленный курьер. - 2017. - 8-14 марта. - № 9. - С.1, 4.</w:t>
            </w:r>
          </w:p>
          <w:p>
            <w:pPr>
              <w:pStyle w:val="Normal"/>
              <w:spacing w:before="0" w:after="0"/>
              <w:rPr>
                <w:sz w:val="23"/>
                <w:szCs w:val="23"/>
              </w:rPr>
            </w:pPr>
            <w:r>
              <w:rPr>
                <w:sz w:val="23"/>
                <w:szCs w:val="23"/>
              </w:rPr>
              <w:t xml:space="preserve"> </w:t>
            </w:r>
            <w:r>
              <w:rPr>
                <w:sz w:val="23"/>
                <w:szCs w:val="23"/>
              </w:rPr>
              <w:t>Интервью с заместителем министра обороны РФ. Задачи по созданию новых нетрадиционных видов оружия и боевой техники (высокоточного, лазерного, радиочастотного, кинетического, гиперзвукового, робототехнического, информационного), разработка которых во многом определяется наличием целостного научно-технического задела. Проблемы финансирования фундаментальной науки, требование руководителей от исследователей сиюминутных результатов, негативно сказывается на возможностях научно-технологического комплекса. Результаты новых фундаментальных исследований. Учреждения РАН, включающие научные школы, создававшиеся десятки лет и имеющие устойчивые связи с предприятиями высокотехнологичных отраслей экономики, принимают непосредственное участие в составлении прогнозов, обосновании перспективных направлений, а также в получении новых знаний, рождении прорывных технологий, которые в дальнейшем становятся основой создания перспективного вооружения. Соглашение о сотрудничестве между Минобороны, Федеральным агентством научных организаций и РАН, заключенное в 2015 году, для лучшей координации фундаментальных и прикладных исследований в области обороны, в рамках которого разработана Межведомственная координационная программа ФППИ в области обороны и обеспечения безопасности государства. Структура программы, состоящей из пяти подпрограмм, охватывающих все основные этапы создания научно-технического задела для перспективных ВВСТ. Краткая характеристика перечня приоритетных направлений фундаментальных, прогнозных и поисковых исследований, перечня базовых и поисковых военных технологий.</w:t>
            </w:r>
          </w:p>
          <w:p>
            <w:pPr>
              <w:pStyle w:val="Normal"/>
              <w:spacing w:before="0" w:after="0"/>
              <w:rPr>
                <w:sz w:val="23"/>
                <w:szCs w:val="23"/>
              </w:rPr>
            </w:pPr>
            <w:r>
              <w:rPr>
                <w:sz w:val="23"/>
                <w:szCs w:val="23"/>
              </w:rPr>
            </w:r>
          </w:p>
          <w:p>
            <w:pPr>
              <w:pStyle w:val="Normal"/>
              <w:spacing w:before="0" w:after="0"/>
              <w:rPr>
                <w:b/>
                <w:b/>
                <w:szCs w:val="24"/>
              </w:rPr>
            </w:pPr>
            <w:r>
              <w:rPr>
                <w:b/>
                <w:szCs w:val="24"/>
              </w:rPr>
              <w:t>Сорокин А.</w:t>
            </w:r>
          </w:p>
          <w:p>
            <w:pPr>
              <w:pStyle w:val="Normal"/>
              <w:spacing w:before="0" w:after="0"/>
              <w:rPr/>
            </w:pPr>
            <w:r>
              <w:rPr>
                <w:b/>
                <w:szCs w:val="24"/>
              </w:rPr>
              <w:t xml:space="preserve">    </w:t>
            </w:r>
            <w:r>
              <w:rPr>
                <w:b/>
                <w:szCs w:val="24"/>
              </w:rPr>
              <w:t>Сделаем винтовку, лучшую в своем классе</w:t>
            </w:r>
            <w:r>
              <w:rPr>
                <w:szCs w:val="24"/>
              </w:rPr>
              <w:t xml:space="preserve"> // Независимое военное обозрение. - 2017. - 3-9 марта. - № 7. - С.6-7.</w:t>
            </w:r>
          </w:p>
          <w:p>
            <w:pPr>
              <w:pStyle w:val="Normal"/>
              <w:spacing w:before="0" w:after="0"/>
              <w:rPr>
                <w:sz w:val="23"/>
                <w:szCs w:val="23"/>
              </w:rPr>
            </w:pPr>
            <w:r>
              <w:rPr>
                <w:sz w:val="23"/>
                <w:szCs w:val="23"/>
              </w:rPr>
              <w:t xml:space="preserve"> </w:t>
            </w:r>
            <w:r>
              <w:rPr>
                <w:sz w:val="23"/>
                <w:szCs w:val="23"/>
              </w:rPr>
              <w:t>Интервью с директором "Центрального конструкторского исследовательского бюро спортивно-охотничьего оружия" (ЦКИБ СОО) (Холдинг НПО "Высокоточные комплексы" Госкорпорации «Ростех»). Линейка военной продукции ЦКИБ СОО: снайперское оружие, снаряды, гранаты, выстрелы. Создание специалистами ЦКИБ СОО продукции, не имеющей аналогов в мире. Разработка автомата двухсреднего специального калибра 5,45, востребованного экспортом. Подготовка к заключению государственных контрактов. Заказчики продукции предприятия. Причины большого заказа на автоматический гранатомет станковый с дальностью действия 2100 метров. В стадии изготовления находится опытный образец СМП МЦ 850. Изготовление деталей на 3D-принтере. Компоновка оснащения квадроцикла стрелково-гранатометным оружием, по заказу командования ВДВ. Разработка комплекса активной защиты для танка и боевых машин на платформе "Армата". Производство масштабированных образцов боевого оружия.</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Благополучие региона зависит от гособоронзаказа </w:t>
            </w:r>
            <w:r>
              <w:rPr>
                <w:szCs w:val="24"/>
              </w:rPr>
              <w:t>// Независимое военное обозрение. - 2017. - 10-16 марта. - № 8. - С.2.</w:t>
            </w:r>
          </w:p>
          <w:p>
            <w:pPr>
              <w:pStyle w:val="Normal"/>
              <w:spacing w:before="0" w:after="0"/>
              <w:rPr>
                <w:sz w:val="23"/>
                <w:szCs w:val="23"/>
              </w:rPr>
            </w:pPr>
            <w:r>
              <w:rPr>
                <w:sz w:val="23"/>
                <w:szCs w:val="23"/>
              </w:rPr>
              <w:t xml:space="preserve"> </w:t>
            </w:r>
            <w:r>
              <w:rPr>
                <w:sz w:val="23"/>
                <w:szCs w:val="23"/>
              </w:rPr>
              <w:t>Предприятия оборонно-промышленного комплекса (ОПК) Тамбовской области в текущем году должны восстановить уровень производства 2014-2015 годов. Причина снижения объемов выпуска продукции - масштабная модернизация предприятий области. Решение о наращивании производства принято после визита в регион заместителя министра обороны РФ Ю. Борисова. Оборонная промышленность области дает более 40% налоговых поступлений в областной бюджет. Основная продукция регионального ОПК - комбинированные радиостанции и командно-штабные машины, в том числе еще советского типа - Р-145БМ "Чайка" и современные Р-166 "Артек", Р-149, а также комплексы радиоэлектронной борьбы "Борисоглебск-2" и "Инфауна". Четыре предприятия, работающие в сегменте производства радиоаппаратуры, должны в 2017 году выпустить продукции на 10 млрд рублей, в том числе за счёт увеличения выпуска продукции гражданского назначения.</w:t>
            </w:r>
          </w:p>
          <w:p>
            <w:pPr>
              <w:pStyle w:val="Normal"/>
              <w:spacing w:before="0" w:after="0"/>
              <w:rPr>
                <w:sz w:val="23"/>
                <w:szCs w:val="23"/>
              </w:rPr>
            </w:pPr>
            <w:r>
              <w:rPr>
                <w:sz w:val="23"/>
                <w:szCs w:val="23"/>
              </w:rPr>
            </w:r>
          </w:p>
          <w:p>
            <w:pPr>
              <w:pStyle w:val="Normal"/>
              <w:rPr>
                <w:b/>
                <w:b/>
                <w:szCs w:val="24"/>
              </w:rPr>
            </w:pPr>
            <w:r>
              <w:rPr>
                <w:b/>
                <w:szCs w:val="24"/>
              </w:rPr>
              <w:t>Хазбиев А.</w:t>
            </w:r>
          </w:p>
          <w:p>
            <w:pPr>
              <w:pStyle w:val="Normal"/>
              <w:rPr/>
            </w:pPr>
            <w:r>
              <w:rPr>
                <w:b/>
                <w:szCs w:val="24"/>
              </w:rPr>
              <w:t xml:space="preserve">    </w:t>
            </w:r>
            <w:r>
              <w:rPr>
                <w:b/>
                <w:szCs w:val="24"/>
              </w:rPr>
              <w:t>Индийский эндшпиль</w:t>
            </w:r>
            <w:r>
              <w:rPr>
                <w:szCs w:val="24"/>
              </w:rPr>
              <w:t xml:space="preserve"> // Эксперт. - 2017. - 6-12 марта. - № 10. - С.20-24.</w:t>
            </w:r>
          </w:p>
          <w:p>
            <w:pPr>
              <w:pStyle w:val="Normal"/>
              <w:rPr>
                <w:szCs w:val="24"/>
              </w:rPr>
            </w:pPr>
            <w:r>
              <w:rPr>
                <w:szCs w:val="24"/>
              </w:rPr>
              <w:t xml:space="preserve"> </w:t>
            </w:r>
            <w:r>
              <w:rPr>
                <w:szCs w:val="24"/>
              </w:rPr>
              <w:t>Политика тотальной диверсификации при закупках новой военной техники, проводимая Индией, не оставляет России шансов сохранить доминирующее положение на индийском рынке вооружений. Российская оборонная промышленность не смогла предложить Индии новые образцы военной техники. Экономика Индии в последнее время растет примерно на 7-8% в год. Это самые высокие темпы роста среди всех ведущих азиатских государств. Индия уже несколько лет подряд ежегодно увеличивает свои расходы на оборону на 10-11%. Стремительное увеличение военного бюджета до последнего времени практически не влияло на капитальные расходы Минобороны Индии. Эти расходы и есть так называемый закупочный бюджет, из которого финансируется приобретение новой военной техники, в том числе импортной. В следующем финансовом году закупочный бюджет Минобороны Индии планируется увеличить сразу на 8%, теперь в него впервые решено включить расходы на НИОКР и финансирование оборонных предприятий. На закупки новых вооружений будет потрачено порядка 11,5-12 млрд долларов. Перспективы реализации межправительственных соглашений России и Индии о поставках российской техники в Индию.</w:t>
            </w:r>
          </w:p>
          <w:p>
            <w:pPr>
              <w:pStyle w:val="Normal"/>
              <w:rPr>
                <w:szCs w:val="24"/>
              </w:rPr>
            </w:pPr>
            <w:r>
              <w:rPr>
                <w:szCs w:val="24"/>
              </w:rPr>
            </w:r>
          </w:p>
          <w:p>
            <w:pPr>
              <w:pStyle w:val="Normal"/>
              <w:rPr>
                <w:b/>
                <w:b/>
                <w:szCs w:val="24"/>
              </w:rPr>
            </w:pPr>
            <w:r>
              <w:rPr>
                <w:b/>
                <w:szCs w:val="24"/>
              </w:rPr>
              <w:t>Владимиров А.</w:t>
            </w:r>
          </w:p>
          <w:p>
            <w:pPr>
              <w:pStyle w:val="Normal"/>
              <w:rPr/>
            </w:pPr>
            <w:r>
              <w:rPr>
                <w:b/>
                <w:szCs w:val="24"/>
              </w:rPr>
              <w:t xml:space="preserve">    </w:t>
            </w:r>
            <w:r>
              <w:rPr>
                <w:b/>
                <w:szCs w:val="24"/>
              </w:rPr>
              <w:t>В плену болонской системы. Потери отечественной профессиональной военной школы могут стать необратимыми</w:t>
            </w:r>
            <w:r>
              <w:rPr>
                <w:szCs w:val="24"/>
              </w:rPr>
              <w:t xml:space="preserve"> // Военно-промышленный курьер. - 2017. - 1-7 марта. - № 8. - С.1, 4, 5.</w:t>
            </w:r>
          </w:p>
          <w:p>
            <w:pPr>
              <w:pStyle w:val="Normal"/>
              <w:rPr>
                <w:szCs w:val="24"/>
              </w:rPr>
            </w:pPr>
            <w:r>
              <w:rPr>
                <w:szCs w:val="24"/>
              </w:rPr>
              <w:t xml:space="preserve"> </w:t>
            </w:r>
            <w:r>
              <w:rPr>
                <w:szCs w:val="24"/>
              </w:rPr>
              <w:t>Проблемы профессионального военного образования и боевой подготовки войск в условиях теоретической, методологической и идеологической неразберихи, порожденной, в том числе, непроработанностью этих вопросов отечественной наукой. Выполнение армией своих задач сопровождается существенным снижением уровня знаний, профессионализма и ответственности командного состава всех уровней. Компьютерное моделирование и игры, работа в современных системах боевого управления, основанных на спутниковой связи, геопозиционировании  отвечают вызовам времени, но порождает полную от них зависимость. Самыми лучшими основами, позволяющими успешно решать боевые задачи в условиях гибридной войны, будут отработанные до автоматизма навыки действий в стандартных ситуациях. Главные вопросы готовности к успешной вооруженной борьбе и военной победе заключаются не столько в достижении технологического превосходства над противником, где мы пока уступаем, а в уровне умений, знаний и прямом профессионализме нашего командного состава всех категорий. В настоящее время офицер-выпускник не готов выполнять военные задачи - критерием является "подготовка специалиста по управлению современными образцами техники и вооружения", а не "профессионала военного (боевого) управления". Выводы. Необходимо приводить систему профессионального военного образования к реальным требованиям войны, менять учебные программы и материальную базу, а также некоторых начальников и преподавателей. Болонская система для профессионального образования государственной службы и военного образования не нужна. Следует развивать учебные планы и материальную базу вузов и полигонов, а также программы боевой подготовки войск. Если с этим промедлить, потери нашей профессиональной военной школы станут необратимыми, а национальная безопасность - ущербно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7178292"/>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оретические основы стимулирования научно-технического прогресса в машиностроении на базе системно-комплексного подхода к управлению предприятием / Голов Р.С.</w:t>
            </w:r>
            <w:r>
              <w:rPr>
                <w:szCs w:val="24"/>
              </w:rPr>
              <w:t xml:space="preserve"> [и др.] // Экономика и управление в машиностроении. - 2016. - № 6. - С.5-9.</w:t>
            </w:r>
          </w:p>
          <w:p>
            <w:pPr>
              <w:pStyle w:val="Normal"/>
              <w:rPr/>
            </w:pPr>
            <w:r>
              <w:rPr>
                <w:szCs w:val="24"/>
              </w:rPr>
              <w:t xml:space="preserve"> </w:t>
            </w:r>
            <w:r>
              <w:rPr>
                <w:szCs w:val="24"/>
              </w:rPr>
              <w:t>Исследование проблематики интенсификации научно-технического прогресса (НТП) как основного драйвера развития инновационно ориентированного машиностроения. Анализ современного развития промышленной системы России, в которой идет процесс хронического отставания научно-технического уровня развития отечественного машиностроения и промышленности в целом от соответствующего мирового уровня. Выводы. Стратегически важные задачи при существенной ограниченности инвестиционных ресурсов, отсутствии комплексности и изношенности материально-технической базы машиностроения могут быть решены согласованной комплексной системой глубоких прорывов на важнейших инновационных направлениях развития НТП. Необходимо изучать и прогнозировать НТП в машиностроительном производстве с системно-производственных позиций. Задача таких прогнозов - не только обоснование путей и вариантов развития НТП, но и согласование его научно-технических, организационных и социально-экономических аспектов. Базой новой, посткризисной отечественной промышленной политики должен стать научно-технический прогресс, важнейшими составными элементами которого являются инновации.</w:t>
            </w:r>
          </w:p>
          <w:p>
            <w:pPr>
              <w:pStyle w:val="Normal"/>
              <w:rPr>
                <w:szCs w:val="24"/>
              </w:rPr>
            </w:pPr>
            <w:r>
              <w:rPr>
                <w:szCs w:val="24"/>
              </w:rPr>
            </w:r>
          </w:p>
          <w:p>
            <w:pPr>
              <w:pStyle w:val="Normal"/>
              <w:rPr/>
            </w:pPr>
            <w:r>
              <w:rPr>
                <w:b/>
                <w:szCs w:val="24"/>
              </w:rPr>
              <w:t xml:space="preserve">    </w:t>
            </w:r>
            <w:r>
              <w:rPr>
                <w:b/>
                <w:szCs w:val="24"/>
              </w:rPr>
              <w:t>Встали к станку</w:t>
            </w:r>
            <w:r>
              <w:rPr>
                <w:szCs w:val="24"/>
              </w:rPr>
              <w:t xml:space="preserve"> // Эксперт. - 2017. - 6-12 марта. - № 10. - С.25-27.</w:t>
            </w:r>
          </w:p>
          <w:p>
            <w:pPr>
              <w:pStyle w:val="Normal"/>
              <w:rPr>
                <w:szCs w:val="24"/>
              </w:rPr>
            </w:pPr>
            <w:r>
              <w:rPr>
                <w:szCs w:val="24"/>
              </w:rPr>
              <w:t xml:space="preserve"> </w:t>
            </w:r>
            <w:r>
              <w:rPr>
                <w:szCs w:val="24"/>
              </w:rPr>
              <w:t>Формирование и развитие станкостроительного кластера "Липецкмаш". Симбиоз частной инициативы и государственных денег позволит станкостроительным предприятиям Липецкой области к 2020 году занять до 20% российского рынка шлифовальных станков. Внедрение на предприятии ЗАО "Липецкое станкостроительное предприятие" (ЛССП) Hubbard management system. Главные заказчики ЛССП - предприятия ОПК. Готовность к реализации проектов "Станина", "Флюидмаш", "Генборг". Выручка и объемы производства ЗАО ЛССП в 2006-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7717829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а Е.</w:t>
            </w:r>
          </w:p>
          <w:p>
            <w:pPr>
              <w:pStyle w:val="Normal"/>
              <w:rPr/>
            </w:pPr>
            <w:r>
              <w:rPr>
                <w:b/>
                <w:szCs w:val="24"/>
              </w:rPr>
              <w:t xml:space="preserve">    </w:t>
            </w:r>
            <w:r>
              <w:rPr>
                <w:b/>
                <w:szCs w:val="24"/>
              </w:rPr>
              <w:t>Приоритеты развития. Проблемы и перспективы российского машиностроения на примере ОАО "Кировский машиностроительный завод 1 Мая"</w:t>
            </w:r>
            <w:r>
              <w:rPr>
                <w:szCs w:val="24"/>
              </w:rPr>
              <w:t xml:space="preserve"> // Промышленный еженедельник (электронная версия). - 2017. - 20-26 февраля. - № 6. - С.7.</w:t>
            </w:r>
          </w:p>
          <w:p>
            <w:pPr>
              <w:pStyle w:val="Normal"/>
              <w:rPr>
                <w:rStyle w:val="Komm1"/>
                <w:szCs w:val="24"/>
              </w:rPr>
            </w:pPr>
            <w:r>
              <w:rPr>
                <w:szCs w:val="24"/>
              </w:rPr>
              <w:t xml:space="preserve"> </w:t>
            </w:r>
            <w:r>
              <w:rPr>
                <w:szCs w:val="24"/>
              </w:rPr>
              <w:t>Председатель Совета Фонда развития инновационного предпринимательства ТПП России об одной из важнейших составляющих, обеспечивающих успешное развитие железнодорожной отрасли - тяжелом машиностроении. Разработка предложений по повышению эффективности работы этой важнейшей отрасли - одна из приоритетных задач Национального конгресса "Модернизация промышленности России: Приоритеты развития". Несмотря на то, что продукция российского машиностроения может опережать по многим показателям зарубежные аналоги, отечественным заводам все сложнее осуществлять сбыт в России, прежде всего из-за падения внутреннего спроса. Это в полной мере относится к ОАО "Кировский машиностроительный завод 1 Мая" - крупнейшему машиностроительному предприятию России. Завод является единственным в России и странах СНГ разработчиком и производителем железнодорожных грузоподъемных кранов с гидравлическим и дизель-электрическим приводом, а также крупнейшим поставщиком вспомогательной техники для железных дорог. Проблемы, возникающие у предприятия в настоящее время, вызванные, как сложной экономической ситуацией в стране в целом, так и сужением рынка сбыта внутри России. Ситуацию можно исправить, в том числе и с помощью высокотехнологичной техники отечественного производителя. Сложности в достижении прорыва на тех или иных технологических направлениях без мощной концентрации научных и производственных ресурсов и соответствующей поддержки государства. В этой связи крайне важно выполнить цели и задачи, поставленные в Инновационной стратегии ОАО "РЖД", способствовать внедрению научных разработок и изобретений, поступающих в Центр инновационного развития ОАО "РЖ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7178294"/>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ерфи загрузят деньгами. Господдержка судостроения может увеличиться</w:t>
            </w:r>
            <w:r>
              <w:rPr>
                <w:szCs w:val="24"/>
              </w:rPr>
              <w:t xml:space="preserve"> // Коммерсантъ. - 2017. - 3 марта. - № 37. - С.11.</w:t>
            </w:r>
          </w:p>
          <w:p>
            <w:pPr>
              <w:pStyle w:val="Normal"/>
              <w:spacing w:before="0" w:after="0"/>
              <w:rPr>
                <w:szCs w:val="24"/>
              </w:rPr>
            </w:pPr>
            <w:r>
              <w:rPr>
                <w:szCs w:val="24"/>
              </w:rPr>
              <w:t xml:space="preserve"> </w:t>
            </w:r>
            <w:r>
              <w:rPr>
                <w:szCs w:val="24"/>
              </w:rPr>
              <w:t xml:space="preserve">Согласно проекту изменений в государственную программу "Развитие судостроения на 2013-2030 годы", опубликованного на regulation.gov.ru, Минпромторг намерен в 2017 году увеличить государственную поддержку судостроения и техники для освоения шельфа. Несмотря на общее сокращение программы и расходов, в частности на НИОКР и развитие производственных мощностей, в текущем году государственная поддержка гражданского судостроения может вырасти на 29% - до 3,7 млрд руб. в 2017 году, а в 2017-2019 годах ее объем достигнет 10,8 млрд руб. В новом проекте сократился размер субсидий транспортным компаниям, пароходствам и организациям рыбохозяйственного комплекса на возмещение затрат по займам и кредитам: с 1,7 млрд руб. до 1,6 млрд руб. в 2017-2018 годах. Также сократится размер субсидий этим компаниям на затраты по лизинговым платежам по договорам 2008-2016 годов на приобретение гражданских судов. Вырастет финансирование программы лизинга пассажирских судов через уставный капитал Объединенной судостроительной корпорации (ОСК). В 2017 году ОСК на эти цели планируется выделить 950 млн руб., в 2018 году - 923 млн руб., в 2019 году - 900 млн руб. При этом в целом ОСК просит докапитализировать ее на 33 млрд руб. для развития программы судового лизинга. Минфину предстоит рассмотреть разработанную Минпромторгом государственную программу и согласовать ее. </w:t>
            </w:r>
          </w:p>
          <w:p>
            <w:pPr>
              <w:pStyle w:val="Normal"/>
              <w:rPr>
                <w:szCs w:val="24"/>
              </w:rPr>
            </w:pPr>
            <w:r>
              <w:rPr>
                <w:szCs w:val="24"/>
              </w:rPr>
            </w:r>
          </w:p>
          <w:p>
            <w:pPr>
              <w:pStyle w:val="Normal"/>
              <w:spacing w:before="0" w:after="0"/>
              <w:rPr/>
            </w:pPr>
            <w:r>
              <w:rPr>
                <w:b/>
                <w:szCs w:val="24"/>
              </w:rPr>
              <w:t xml:space="preserve">    </w:t>
            </w:r>
            <w:r>
              <w:rPr>
                <w:b/>
                <w:szCs w:val="24"/>
              </w:rPr>
              <w:t>У Павла Плавника забирают редукторы</w:t>
            </w:r>
            <w:r>
              <w:rPr>
                <w:szCs w:val="24"/>
              </w:rPr>
              <w:t>: [электронный документ] // Деловой Петербург. - 2017. - 3 марта.</w:t>
            </w:r>
          </w:p>
          <w:p>
            <w:pPr>
              <w:pStyle w:val="Normal"/>
              <w:spacing w:before="0" w:after="0"/>
              <w:rPr>
                <w:rStyle w:val="Komm1"/>
                <w:szCs w:val="24"/>
              </w:rPr>
            </w:pPr>
            <w:r>
              <w:rPr>
                <w:szCs w:val="24"/>
              </w:rPr>
              <w:t xml:space="preserve"> </w:t>
            </w:r>
            <w:r>
              <w:rPr>
                <w:szCs w:val="24"/>
              </w:rPr>
              <w:t>Росимущество выставило на торги 90,11% акций АО "Звезда-Редуктор", входящего в холдинг "Звезда" Павла Плавника. Контроль над узкоспециализированным предприятием без долгосрочных контрактов может получить АО "Объединенная судостроительная корпорация". На базе этого предприятия по программе импортозамещения создается национальный центр редукторостроения. Общий объем инвестиций в проект оценивается в 4,3 млрд рублей. Из них средства ПАО "Звезда" составляют 1 млрд рублей, а остальные 3,3 млрд выделены из федерального бюджета. Необходимость инвестиций в собственное производство редукторов возникла вследствие конфликта с Украиной, которая прекратила поставлять газотурбинные установки и редукторы для кораблей, строящихся на российских верфях. Первый заказ на 150 млн рублей завод выполняет с конца прошлого года. Минпромторг России заказал ПАО "Звезда" опытно-конструкторские работы по государственной программе "Развитие оборонно-промышленного комплекса". Предприятию предстоит создать дизель-редукторный агрегат, системы контроля и управления дизель-редукторным агрегатом и организовать их серийное производство. Часть работ по этому контракту получит "Звезда-редукто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7178295"/>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олеты ставят на крыло</w:t>
            </w:r>
            <w:r>
              <w:rPr>
                <w:szCs w:val="24"/>
              </w:rPr>
              <w:t xml:space="preserve"> // Российская газета. - 2017. - 7 марта. - № 47. - С.1, 2.</w:t>
            </w:r>
          </w:p>
          <w:p>
            <w:pPr>
              <w:pStyle w:val="Normal"/>
              <w:rPr/>
            </w:pPr>
            <w:r>
              <w:rPr>
                <w:szCs w:val="24"/>
              </w:rPr>
              <w:t xml:space="preserve"> </w:t>
            </w:r>
            <w:r>
              <w:rPr>
                <w:szCs w:val="24"/>
              </w:rPr>
              <w:t>Согласно Постановлению Правительства РФ от 21 декабря 2016 г. № 1408 создана Авиационная коллегия. Основная цель будущей работы коллегии - создание условий для активного продвижения на рынок отечественной гражданской авиатехники. Помимо финансовой поддержки предполагается оптимизировать координацию действий федеральных и региональных органов власти. Состав Коллегии включает 45 человек - представителей федеральных органов исполнительной власти, авиационной промышленности и науки, авиационных и лизинговых компаний. Председатель коллегии - заместитель председателя Правительства РФ Дмитрий Рогозин. Материалы первого заседания Авиационной коллегии.</w:t>
            </w:r>
          </w:p>
          <w:p>
            <w:pPr>
              <w:pStyle w:val="Normal"/>
              <w:rPr>
                <w:szCs w:val="24"/>
              </w:rPr>
            </w:pPr>
            <w:r>
              <w:rPr>
                <w:szCs w:val="24"/>
              </w:rPr>
            </w:r>
          </w:p>
          <w:p>
            <w:pPr>
              <w:pStyle w:val="Normal"/>
              <w:rPr/>
            </w:pPr>
            <w:r>
              <w:rPr>
                <w:b/>
                <w:szCs w:val="24"/>
              </w:rPr>
              <w:t xml:space="preserve">    </w:t>
            </w:r>
            <w:r>
              <w:rPr>
                <w:b/>
                <w:szCs w:val="24"/>
              </w:rPr>
              <w:t>Кадровые перестановки. Трансформация корпоративной структуры ОАК</w:t>
            </w:r>
            <w:r>
              <w:rPr>
                <w:szCs w:val="24"/>
              </w:rPr>
              <w:t xml:space="preserve"> // Промышленный еженедельник (электронная версия). - 2017. - 27 февраля - 5 марта. - № 7. - С.2.</w:t>
            </w:r>
          </w:p>
          <w:p>
            <w:pPr>
              <w:pStyle w:val="Normal"/>
              <w:rPr/>
            </w:pPr>
            <w:r>
              <w:rPr>
                <w:szCs w:val="24"/>
              </w:rPr>
              <w:t xml:space="preserve"> </w:t>
            </w:r>
            <w:r>
              <w:rPr>
                <w:szCs w:val="24"/>
              </w:rPr>
              <w:t>О назначении с 22 февраля 2017 г. Президентом акционерного общества "Гражданские самолёты Сухого" АО "ГСС" В.Е. Масалова, сменившего К.Р. Гайнутдинова, который займет должность вице-президента АО "ГСС" по послепродажному обслуживанию. Кадровые перестановки обусловлены решением Объединенной авиастроительной корпорации (ОАК), куда входит АО "ГСС", о трансформации корпоративной структуры, принятым в декабре 2016 года. Целевая модель, предполагающая пошаговый переход к единой компании с формированием четырех дивизионов по созданию гражданской, военной, транспортной и специальной авиационной техники.</w:t>
            </w:r>
          </w:p>
          <w:p>
            <w:pPr>
              <w:pStyle w:val="Normal"/>
              <w:spacing w:before="0" w:after="0"/>
              <w:rPr>
                <w:szCs w:val="24"/>
              </w:rPr>
            </w:pPr>
            <w:r>
              <w:rPr>
                <w:szCs w:val="24"/>
              </w:rPr>
            </w:r>
          </w:p>
          <w:p>
            <w:pPr>
              <w:pStyle w:val="Normal"/>
              <w:spacing w:before="0" w:after="0"/>
              <w:rPr>
                <w:b/>
                <w:b/>
                <w:szCs w:val="24"/>
              </w:rPr>
            </w:pPr>
            <w:r>
              <w:rPr>
                <w:b/>
                <w:szCs w:val="24"/>
              </w:rPr>
              <w:t>Некрасов А., Стыскин М.</w:t>
            </w:r>
          </w:p>
          <w:p>
            <w:pPr>
              <w:pStyle w:val="Normal"/>
              <w:spacing w:before="0" w:after="0"/>
              <w:rPr/>
            </w:pPr>
            <w:r>
              <w:rPr>
                <w:b/>
                <w:szCs w:val="24"/>
              </w:rPr>
              <w:t xml:space="preserve">    </w:t>
            </w:r>
            <w:r>
              <w:rPr>
                <w:b/>
                <w:szCs w:val="24"/>
              </w:rPr>
              <w:t>Переход к интегрированным системам управления жизненным циклом авиатехники</w:t>
            </w:r>
            <w:r>
              <w:rPr>
                <w:szCs w:val="24"/>
              </w:rPr>
              <w:t xml:space="preserve"> // Авиасоюз (электронная версия). - 2016. - Ноябрь-декабрь. - № 6. - С.20-21.</w:t>
            </w:r>
          </w:p>
          <w:p>
            <w:pPr>
              <w:pStyle w:val="Normal"/>
              <w:spacing w:before="0" w:after="0"/>
              <w:rPr>
                <w:szCs w:val="24"/>
              </w:rPr>
            </w:pPr>
            <w:r>
              <w:rPr>
                <w:szCs w:val="24"/>
              </w:rPr>
              <w:t xml:space="preserve"> </w:t>
            </w:r>
            <w:r>
              <w:rPr>
                <w:szCs w:val="24"/>
              </w:rPr>
              <w:t>Насыщение мирового рынка продукцией авиапромышленности, требования по высокому уровню качества и надежности, выдвигающие на первый план фактор безопасности, времени и уровня готовности изделий к применению. Данные тенденции нашли отражение в движении к технологическим системам по управлению жизненным циклом продукции. Системный подход к принципам работы производственных систем и их цепей поставок. Все требования объединяются концепцией предприятия реального времени, адаптивно приспосабливающегося к быстроменяющемуся конкурентному рынку, не знающему расстояний и границ, моментально реагирующему на все внутренние производственные и внешние рыночные факторы. Появление в современном промышленном лексиконе термина "интралогистика", означающего высокий уровень интеграции в "четырех стенах" предприятия и совместимость всех применяемых систем в звеньях цепи поставок продукции. Концепция PLM (Product Lifecycle Management), получившая широкое развитие, вследствие возникающих функциональных и информационных разрывов между технологиями и информационными системами, обеспечивающими логистическую поддержку различных этапов жизненного цикла. Интегрированная информационная среда должна содержать доступные для всех участников жизненного цикла электронные данные, описывающие продукцию (изделия), выпускающее эту продукцию предприятие и протекающие в нем организационно-технологические процессы. Технические и экономические преимущества, выявленные в результате анализа использования PLM-систем.</w:t>
            </w:r>
          </w:p>
          <w:p>
            <w:pPr>
              <w:pStyle w:val="Normal"/>
              <w:rPr>
                <w:b/>
                <w:b/>
                <w:szCs w:val="24"/>
              </w:rPr>
            </w:pPr>
            <w:r>
              <w:rPr>
                <w:b/>
                <w:szCs w:val="24"/>
              </w:rPr>
              <w:t>Гейкин В.</w:t>
            </w:r>
          </w:p>
          <w:p>
            <w:pPr>
              <w:pStyle w:val="Normal"/>
              <w:rPr/>
            </w:pPr>
            <w:r>
              <w:rPr>
                <w:b/>
                <w:szCs w:val="24"/>
              </w:rPr>
              <w:t xml:space="preserve">    </w:t>
            </w:r>
            <w:r>
              <w:rPr>
                <w:b/>
                <w:szCs w:val="24"/>
              </w:rPr>
              <w:t>Новые технологии в авиадвигателестроении</w:t>
            </w:r>
            <w:r>
              <w:rPr>
                <w:szCs w:val="24"/>
              </w:rPr>
              <w:t xml:space="preserve"> // Авиасоюз (электронная версия). - 2016. - Ноябрь-декабрь. - № 6. - С.10-13.</w:t>
            </w:r>
          </w:p>
          <w:p>
            <w:pPr>
              <w:pStyle w:val="Normal"/>
              <w:spacing w:before="0" w:after="0"/>
              <w:rPr/>
            </w:pPr>
            <w:r>
              <w:rPr>
                <w:szCs w:val="24"/>
              </w:rPr>
              <w:t xml:space="preserve"> </w:t>
            </w:r>
            <w:r>
              <w:rPr>
                <w:szCs w:val="24"/>
              </w:rPr>
              <w:t>Развитие технологий создания газотурбинных двигателей (ГДТ). Одно из перспективных направлений – разработка и внедрение в опытное и серийное производство аддитивных технологий. Технологический уровень отечественного двигателестроения, определяемый успешностью опережающего комплексного решения технологических задач на всех этапах создания ГТД. В решении этих задач принимают активное участие коллективы институтов: ВИАМ, ЦИАМ, НИИД и других. Развитие авиационных технологий – важная и сложная задача, требующая привлечения значительных ресурсов, что обусловливает внимание к этой тематике на государственном уровне. Перспектива до 2020 г., характеризующаяся завершением внедрения ключевых технологий для создания семейства перспективных двигателей тягой от 9 до 18 т на базе двигателя ПД-14. Эксплуатационные характеристики двигателя.</w:t>
            </w:r>
          </w:p>
          <w:p>
            <w:pPr>
              <w:pStyle w:val="Normal"/>
              <w:spacing w:before="0" w:after="0"/>
              <w:rPr>
                <w:szCs w:val="24"/>
              </w:rPr>
            </w:pPr>
            <w:r>
              <w:rPr>
                <w:szCs w:val="24"/>
              </w:rPr>
            </w:r>
          </w:p>
          <w:p>
            <w:pPr>
              <w:pStyle w:val="Normal"/>
              <w:spacing w:before="0" w:after="0"/>
              <w:rPr/>
            </w:pPr>
            <w:r>
              <w:rPr>
                <w:b/>
                <w:szCs w:val="24"/>
              </w:rPr>
              <w:t xml:space="preserve">    </w:t>
            </w:r>
            <w:r>
              <w:rPr>
                <w:b/>
                <w:szCs w:val="24"/>
              </w:rPr>
              <w:t>Ил-114 модернизируют</w:t>
            </w:r>
            <w:r>
              <w:rPr>
                <w:szCs w:val="24"/>
              </w:rPr>
              <w:t xml:space="preserve"> // Авиатранспортное обозрение. - 2017. - Январь-февраль. - № 176. - С.42.</w:t>
            </w:r>
          </w:p>
          <w:p>
            <w:pPr>
              <w:pStyle w:val="Normal"/>
              <w:spacing w:before="0" w:after="0"/>
              <w:rPr>
                <w:szCs w:val="24"/>
              </w:rPr>
            </w:pPr>
            <w:r>
              <w:rPr>
                <w:szCs w:val="24"/>
              </w:rPr>
              <w:t xml:space="preserve"> </w:t>
            </w:r>
            <w:r>
              <w:rPr>
                <w:szCs w:val="24"/>
              </w:rPr>
              <w:t>Объединенная авиастроительная корпорация заключила со своими дочерними предприятиями "Ил" и РСК "МиГ" договоры о модернизации регионального турбовинтового самолета Ил-114. По условиям договоров они проведут опытно-конструкторские работы и подготовят возобновление серийного производства воздушного судна. Модернизированный Ил-114 пойдет в серию в 2021 г. и изначально будет поставляться с двигателем ТВ7-117СМ. В 2023 г. он получит более мощный двигатель ТВ7-117СТ (изначально разрабатывался под новый легкий военно-транспортный самолет Ил-112В).</w:t>
            </w:r>
          </w:p>
          <w:p>
            <w:pPr>
              <w:pStyle w:val="Normal"/>
              <w:spacing w:before="0" w:after="0"/>
              <w:rPr>
                <w:szCs w:val="24"/>
              </w:rPr>
            </w:pPr>
            <w:r>
              <w:rPr>
                <w:szCs w:val="24"/>
              </w:rPr>
            </w:r>
          </w:p>
          <w:p>
            <w:pPr>
              <w:pStyle w:val="Normal"/>
              <w:spacing w:before="0" w:after="0"/>
              <w:rPr>
                <w:b/>
                <w:b/>
                <w:szCs w:val="24"/>
              </w:rPr>
            </w:pPr>
            <w:r>
              <w:rPr>
                <w:b/>
                <w:szCs w:val="24"/>
              </w:rPr>
              <w:t>Туников А.</w:t>
            </w:r>
          </w:p>
          <w:p>
            <w:pPr>
              <w:pStyle w:val="Normal"/>
              <w:spacing w:before="0" w:after="0"/>
              <w:rPr/>
            </w:pPr>
            <w:r>
              <w:rPr>
                <w:b/>
                <w:szCs w:val="24"/>
              </w:rPr>
              <w:t xml:space="preserve">    </w:t>
            </w:r>
            <w:r>
              <w:rPr>
                <w:b/>
                <w:szCs w:val="24"/>
              </w:rPr>
              <w:t>Работа на развитие отрасли</w:t>
            </w:r>
            <w:r>
              <w:rPr>
                <w:szCs w:val="24"/>
              </w:rPr>
              <w:t xml:space="preserve"> // Авиасоюз (электронная версия). - 2016. - Ноябрь-декабрь. - № 6. - С.14-16.</w:t>
            </w:r>
          </w:p>
          <w:p>
            <w:pPr>
              <w:pStyle w:val="Normal"/>
              <w:spacing w:before="0" w:after="0"/>
              <w:rPr>
                <w:szCs w:val="24"/>
              </w:rPr>
            </w:pPr>
            <w:r>
              <w:rPr>
                <w:szCs w:val="24"/>
              </w:rPr>
              <w:t xml:space="preserve"> </w:t>
            </w:r>
            <w:r>
              <w:rPr>
                <w:szCs w:val="24"/>
              </w:rPr>
              <w:t>Интервью с генеральным директором ЗАО "Авиапромстрой", одной из ведущих организаций по реализации проектов в сфере строительства, реконструкции и технического перевооружения в отечественной авиастроительной отрасли. Проблемы реконструкции и технического перевооружения предприятий авиационной промышленности. Острая необходимость в восстановлении, модернизации и адаптации к новым, современным условиям не только промышленных объектов в авиационной отрасли, но и объектов гражданского строительства, учитывая, что немалая часть из них построена в послевоенные годы. Решение именно этих задач - основное назначение реконструкции и технического перевооружения. Такой вид строительной деятельности позволяет в более короткие сроки и с меньшими затратами по сравнению с новым строительством привести в удовлетворительное состояние конструкции зданий и сооружений, оснастить их современным технологическим оборудованием, повысить производительность и эффективность труда специалистов, улучшить условия их работы. Огромную роль в отрасли играет переоснащение предприятий и замена оборудования, которое выработало назначенный ресурс и не соответствует современным требованиям. Основные направления деятельности ЗАО "Авиапромстрой". На предприятия, входящие в Министерство промышленности и торговли РФ, организации оборонно-промышленного комплекса, были поставлены сотни позиций инженерного и сложного технологического оборудования, включая целые технологические линии. В ЗАО "Авиапромстрой" разработана и внедрена в действие интегрированная система менеджмента качества в соответствии с требованиями гостами ISO. Ответственность ЗАО "Авиапромстрой" как генерального подрядчика при реализации проектов.</w:t>
            </w:r>
          </w:p>
          <w:p>
            <w:pPr>
              <w:pStyle w:val="Normal"/>
              <w:rPr>
                <w:b/>
                <w:b/>
                <w:szCs w:val="24"/>
              </w:rPr>
            </w:pPr>
            <w:r>
              <w:rPr>
                <w:b/>
                <w:szCs w:val="24"/>
              </w:rPr>
              <w:t>Пядушкин М.</w:t>
            </w:r>
          </w:p>
          <w:p>
            <w:pPr>
              <w:pStyle w:val="Normal"/>
              <w:rPr/>
            </w:pPr>
            <w:r>
              <w:rPr>
                <w:b/>
                <w:szCs w:val="24"/>
              </w:rPr>
              <w:t xml:space="preserve">    </w:t>
            </w:r>
            <w:r>
              <w:rPr>
                <w:b/>
                <w:szCs w:val="24"/>
              </w:rPr>
              <w:t>Авиастроители подвели итоги</w:t>
            </w:r>
            <w:r>
              <w:rPr>
                <w:szCs w:val="24"/>
              </w:rPr>
              <w:t xml:space="preserve"> // Авиатранспортное обозрение. - 2017. - Январь-февраль. - № 176. - С.44-45.</w:t>
            </w:r>
          </w:p>
          <w:p>
            <w:pPr>
              <w:pStyle w:val="Normal"/>
              <w:rPr>
                <w:szCs w:val="24"/>
              </w:rPr>
            </w:pPr>
            <w:r>
              <w:rPr>
                <w:szCs w:val="24"/>
              </w:rPr>
              <w:t xml:space="preserve"> </w:t>
            </w:r>
            <w:r>
              <w:rPr>
                <w:szCs w:val="24"/>
              </w:rPr>
              <w:t>Мировой рынок коммерческих авиалайнеров. Итоги работы ведущих производителей магистральных авиалайнеров Airbus и Boeing, поставки и заказы, 2007-2016 гг. Итоги работы авиапроизводителей второго эшелона. Выход компании Embraer на российский рынок. Деятельность Объединенной авиастроительной корпорации. Реализация программы Sukhoi Superjet 100. Производство гражданских типов самолетов для государственных заказчиков.</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7. - Январь-февраль. - № 176. - С.18-19. - См. текст. файл.</w:t>
            </w:r>
          </w:p>
          <w:p>
            <w:pPr>
              <w:pStyle w:val="Normal"/>
              <w:rPr>
                <w:szCs w:val="24"/>
              </w:rPr>
            </w:pPr>
            <w:r>
              <w:rPr>
                <w:szCs w:val="24"/>
              </w:rPr>
              <w:t xml:space="preserve"> </w:t>
            </w:r>
            <w:r>
              <w:rPr>
                <w:szCs w:val="24"/>
              </w:rPr>
              <w:t>Основные показатели гражданской авиации России за 2016 г. Международные и внутренние перевозки. Перевозки пассажиров и пассажирооборот. Грузоперевозки. Грузооборот.</w:t>
            </w:r>
          </w:p>
          <w:p>
            <w:pPr>
              <w:pStyle w:val="Normal"/>
              <w:spacing w:before="0" w:after="0"/>
              <w:rPr>
                <w:szCs w:val="24"/>
              </w:rPr>
            </w:pPr>
            <w:r>
              <w:rPr>
                <w:szCs w:val="24"/>
              </w:rPr>
            </w:r>
          </w:p>
          <w:p>
            <w:pPr>
              <w:pStyle w:val="Normal"/>
              <w:spacing w:before="0" w:after="0"/>
              <w:rPr>
                <w:b/>
                <w:b/>
                <w:szCs w:val="24"/>
              </w:rPr>
            </w:pPr>
            <w:r>
              <w:rPr>
                <w:b/>
                <w:szCs w:val="24"/>
              </w:rPr>
              <w:t>Сейдахметов Б.</w:t>
            </w:r>
          </w:p>
          <w:p>
            <w:pPr>
              <w:pStyle w:val="Normal"/>
              <w:spacing w:before="0" w:after="0"/>
              <w:rPr/>
            </w:pPr>
            <w:r>
              <w:rPr>
                <w:b/>
                <w:szCs w:val="24"/>
              </w:rPr>
              <w:t xml:space="preserve">    </w:t>
            </w:r>
            <w:r>
              <w:rPr>
                <w:b/>
                <w:szCs w:val="24"/>
              </w:rPr>
              <w:t>Гражданская авиация Казахстана за 25 лет независимости!</w:t>
            </w:r>
            <w:r>
              <w:rPr>
                <w:szCs w:val="24"/>
              </w:rPr>
              <w:t xml:space="preserve"> // Авиасоюз (электронная версия). - 2016. - Ноябрь-декабрь. - № 6. - С.26-27.</w:t>
            </w:r>
          </w:p>
          <w:p>
            <w:pPr>
              <w:pStyle w:val="Normal"/>
              <w:spacing w:before="0" w:after="0"/>
              <w:rPr>
                <w:szCs w:val="24"/>
              </w:rPr>
            </w:pPr>
            <w:r>
              <w:rPr>
                <w:szCs w:val="24"/>
              </w:rPr>
              <w:t xml:space="preserve"> </w:t>
            </w:r>
            <w:r>
              <w:rPr>
                <w:szCs w:val="24"/>
              </w:rPr>
              <w:t>Председатель Комитета гражданской авиации Министерства по инвестициям и развитию Республики Казахстан о развитии гражданской авиации Республики. За годы независимости в Казахстане было решено множество задач в области гражданской авиации, достигнуты значительные успехи. Развитие отрасли не стоит на месте, неизменной остается главная цель, на реализацию которой направлены мероприятия государственных программ и усилия работников системы авиации - это удовлетворение потребностей экономики и населения в воздушных перевозках, обеспечение их безопасности и соответствия мировым стандартам. Присоединившись к Чикагской конвенции о международной гражданской авиации в 1992 г., Республика Казахстан взяла на себя обязательство по принятию конструктивных мер для обеспечения контроля и надзора за деятельностью гражданской авиации внутри страны и соответствию стандартам и рекомендуемой практике Международной организации гражданской авиации (ИКАО). Статистические отраслевые показатели. Пассажирооборот гражданской авиации Казахстана в целом имеет тенденцию к росту. Объем международного авиасообщения с крупными городами мира. Модернизация инфраструктуры воздушного тран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Airbus в 2016 году. Полученные результаты соответствуют запланированным показателям</w:t>
            </w:r>
            <w:r>
              <w:rPr>
                <w:szCs w:val="24"/>
              </w:rPr>
              <w:t xml:space="preserve"> // Промышленный еженедельник (электронная версия). - 2017. - 27 февраля - 5 марта. - № 7. - С.8.</w:t>
            </w:r>
          </w:p>
          <w:p>
            <w:pPr>
              <w:pStyle w:val="Normal"/>
              <w:spacing w:before="0" w:after="0"/>
              <w:rPr/>
            </w:pPr>
            <w:r>
              <w:rPr>
                <w:szCs w:val="24"/>
              </w:rPr>
              <w:t xml:space="preserve"> </w:t>
            </w:r>
            <w:r>
              <w:rPr>
                <w:szCs w:val="24"/>
              </w:rPr>
              <w:t>Компания Airbus Group объявила результаты своей работы за 2016 и представила прогноз показателей на 2017 год. Выполнены обязательства, взятые год назад, исключением стала программа А400М, где издержки по итогам финансового года составили 2,2 млрд евро. Главные приоритеты в отношении этого самолета на 2017 год - снижение рисков и усиленная работа по реализации программы. В вертолетостроительном подразделении показатели коммерческой эффективности также были положительными, несмотря на непростые рыночные условия. Продолжено усиление и реформирование портфолио в сегменте оборонных и космических разработок. Объем полученных заказов за 2016 год составил 134 млрд евро, а портфель заказов по состоянию на 31 декабря 2016 года достиг 1060 млрд евро. Чистый объем полученных заказов на гражданские ВС составил 731 единицу. В вертолетостроении чистый объем заказов составил 353 единицы. Выручка группы Airbus увеличилась на 3% и составила 67 млрд евро.</w:t>
            </w:r>
          </w:p>
          <w:p>
            <w:pPr>
              <w:pStyle w:val="Normal"/>
              <w:rPr/>
            </w:pPr>
            <w:r>
              <w:rPr>
                <w:b/>
                <w:szCs w:val="24"/>
              </w:rPr>
              <w:t xml:space="preserve">    </w:t>
            </w:r>
            <w:r>
              <w:rPr>
                <w:b/>
                <w:szCs w:val="24"/>
              </w:rPr>
              <w:t>Ми-171 для Поднебесной</w:t>
            </w:r>
            <w:r>
              <w:rPr>
                <w:szCs w:val="24"/>
              </w:rPr>
              <w:t xml:space="preserve"> // Промышленный еженедельник (электронная версия). - 2017. - 6-12 марта. - № 8. - С.8.</w:t>
            </w:r>
          </w:p>
          <w:p>
            <w:pPr>
              <w:pStyle w:val="Normal"/>
              <w:rPr>
                <w:szCs w:val="24"/>
              </w:rPr>
            </w:pPr>
            <w:r>
              <w:rPr>
                <w:szCs w:val="24"/>
              </w:rPr>
              <w:t xml:space="preserve"> </w:t>
            </w:r>
            <w:r>
              <w:rPr>
                <w:szCs w:val="24"/>
              </w:rPr>
              <w:t>Партия многоцелевых вертолетов Ми-171, переданная холдингом "Вертолеты России" представителям Китайской Народной Республики. Компания China General Aviation Service планирует использовать поставленные вертолеты в целях охраны окружающей среды и для борьбы с лесными пожарами. Многоцелевые сертифицированные вертолеты Ми-171 в грузовом варианте исполнения были изготовлены на АО "Улан-Удэнский авиационный завод" в конце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7178296"/>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римере "Технополиса GS". GS Group представил эффективную модель системного импортозамещения электроники в России</w:t>
            </w:r>
            <w:r>
              <w:rPr>
                <w:szCs w:val="24"/>
              </w:rPr>
              <w:t xml:space="preserve"> // Промышленный еженедельник (электронная версия). - 2017. - 27 февраля - 5 марта. - № 7. - С.3.</w:t>
            </w:r>
          </w:p>
          <w:p>
            <w:pPr>
              <w:pStyle w:val="Normal"/>
              <w:rPr>
                <w:szCs w:val="24"/>
              </w:rPr>
            </w:pPr>
            <w:r>
              <w:rPr>
                <w:szCs w:val="24"/>
              </w:rPr>
              <w:t xml:space="preserve"> </w:t>
            </w:r>
            <w:r>
              <w:rPr>
                <w:szCs w:val="24"/>
              </w:rPr>
              <w:t>На Международной конференции "Локализация производства и импортозамещение коммуникационного и радиоэлектронного оборудования, приборов и устройств для ИКТ отрасли России" директор по развитию производств GS Group А. Мохнаткин на примере инновационного кластера "Технополис GS" (г. Гусев Калининградской области) рассказал о решающих преимуществах российских предприятий для размещения коммерческих заказов в области производства электроники. Размещение производственных заказов в России - одна из основ системного импортозамещения, гарантия безопасности, надежности и качества электронных устройств. Кластер демонстрирует возможности для размещения контрактных заказов на производство потребительской электроники любого уровня сложности.</w:t>
            </w:r>
          </w:p>
          <w:p>
            <w:pPr>
              <w:pStyle w:val="Normal"/>
              <w:rPr>
                <w:szCs w:val="24"/>
              </w:rPr>
            </w:pPr>
            <w:r>
              <w:rPr>
                <w:szCs w:val="24"/>
              </w:rPr>
            </w:r>
          </w:p>
          <w:p>
            <w:pPr>
              <w:pStyle w:val="Normal"/>
              <w:rPr/>
            </w:pPr>
            <w:r>
              <w:rPr>
                <w:b/>
                <w:szCs w:val="24"/>
              </w:rPr>
              <w:t xml:space="preserve">    </w:t>
            </w:r>
            <w:r>
              <w:rPr>
                <w:b/>
                <w:szCs w:val="24"/>
              </w:rPr>
              <w:t>Петербургский "Авангард" поставит в Китай системы мониторинга электростанций</w:t>
            </w:r>
            <w:r>
              <w:rPr>
                <w:szCs w:val="24"/>
              </w:rPr>
              <w:t>: [электронный документ] // Деловой Петербург. - 2017. - 8 марта.</w:t>
            </w:r>
          </w:p>
          <w:p>
            <w:pPr>
              <w:pStyle w:val="Normal"/>
              <w:rPr>
                <w:rStyle w:val="Komm1"/>
                <w:szCs w:val="24"/>
              </w:rPr>
            </w:pPr>
            <w:r>
              <w:rPr>
                <w:szCs w:val="24"/>
              </w:rPr>
              <w:t xml:space="preserve"> </w:t>
            </w:r>
            <w:r>
              <w:rPr>
                <w:szCs w:val="24"/>
              </w:rPr>
              <w:t>Завод "Авангард", разрабатывающий и выпускающий радиоэлектронное оборудование (датчики и системы контроля загазованности, системы конструкционной безопасности, радиочастотной идентификации), заключил контракт на поставку в Китай систем мониторинга электростанций на несколько сотен тысяч долларов. Объем государственных заказов внутри РФ сокращается, поэтому предприятие ищет новые для себя рынки сбыта. Точный объем китайского контракта предприятие не раскрывает. На первом этапе речь идет о поставках на сотни тысяч долларов. "Авангард" также начал пилотные поставки аналогичных систем в Израиль и Финлянд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77178297"/>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шко Е.</w:t>
            </w:r>
          </w:p>
          <w:p>
            <w:pPr>
              <w:pStyle w:val="Normal"/>
              <w:rPr/>
            </w:pPr>
            <w:r>
              <w:rPr>
                <w:b/>
                <w:szCs w:val="24"/>
              </w:rPr>
              <w:t xml:space="preserve">    </w:t>
            </w:r>
            <w:r>
              <w:rPr>
                <w:b/>
                <w:szCs w:val="24"/>
              </w:rPr>
              <w:t>Кризис - повод развивать премиум</w:t>
            </w:r>
            <w:r>
              <w:rPr>
                <w:szCs w:val="24"/>
              </w:rPr>
              <w:t xml:space="preserve"> // Эксперт. - 2017. - 6-12 марта. - № 10. - С.30-33.</w:t>
            </w:r>
          </w:p>
          <w:p>
            <w:pPr>
              <w:pStyle w:val="Normal"/>
              <w:rPr>
                <w:szCs w:val="24"/>
              </w:rPr>
            </w:pPr>
            <w:r>
              <w:rPr>
                <w:szCs w:val="24"/>
              </w:rPr>
              <w:t xml:space="preserve"> </w:t>
            </w:r>
            <w:r>
              <w:rPr>
                <w:szCs w:val="24"/>
              </w:rPr>
              <w:t>Интервью с генеральным директором группы компаний "Выбор-С", производителем тротуарной плитки. Помимо трех производственных филиалов на Кубани "Выбор-С" планирует расширять открытый несколько лет назад завод в Подмосковье. В ближайшем будущем компания собирается запустить новое импортозамещающее производство технологических поддонов для формования плитки, которые раньше можно было купить лишь за рубежом. Основные показатели бизнеса компании в 2016 году. Участие в программах благоустройства. Ассортимент продукции компании. Сбытовая политика.</w:t>
            </w:r>
          </w:p>
          <w:p>
            <w:pPr>
              <w:pStyle w:val="Normal"/>
              <w:rPr/>
            </w:pPr>
            <w:r>
              <w:rPr>
                <w:b/>
                <w:szCs w:val="24"/>
              </w:rPr>
              <w:t xml:space="preserve">    </w:t>
            </w:r>
            <w:r>
              <w:rPr>
                <w:b/>
                <w:szCs w:val="24"/>
              </w:rPr>
              <w:t>Инвестиции в импортозамещение. Трубопроводный транспорт. Теория и практика 2017</w:t>
            </w:r>
            <w:r>
              <w:rPr>
                <w:szCs w:val="24"/>
              </w:rPr>
              <w:t xml:space="preserve"> // Промышленный еженедельник (электронная версия). - 2017. - 20-26 февраля. - № 6. - С.4.</w:t>
            </w:r>
          </w:p>
          <w:p>
            <w:pPr>
              <w:pStyle w:val="Normal"/>
              <w:rPr/>
            </w:pPr>
            <w:r>
              <w:rPr>
                <w:szCs w:val="24"/>
              </w:rPr>
              <w:t xml:space="preserve"> </w:t>
            </w:r>
            <w:r>
              <w:rPr>
                <w:szCs w:val="24"/>
              </w:rPr>
              <w:t>По материалам доклада директора Фонда развития трубной промышленности (ФРТП) И. Малышева на II Международной научно-технической конференции "Трубопроводный транспорт. Теория и практика 2017". По данным ФРТП, суммарное потребление труб в России в 2016 г. составило 9,67 млн т, что ниже показателей предыдущего года. Снижение, в основном, обусловлено низким спросом в сегменте труб большого диаметра (ТБД). Несмотря на положительную динамику потребления в таких секторах, как строительство, машиностроение и нефтегазодобыча, на российском рынке отразилась мировая тенденция по снижению спроса на стальную трубную продукцию. В 2016 г. ведущие трубные компании России инвестировали более 21 млрд рублей в повышение качества труб премиального сортамента, внедрение средств неразрушающего контроля производимой продукции и расширение линейки производимой продукции, в том числе, труб и трубопроводной арматуры для специальных условий эксплуатации. Основные проблемы трубной отрасли, по мнению И. Малышева: рост доли импортной продукции на российском рынке и действующие антидемпинговые меры ЕС в отношении отечественной бесшовной продукции. Остается открытым вопрос применения бывших в употреблении труб в строительстве и жилищно-коммунальном хозяйстве.</w:t>
            </w:r>
          </w:p>
          <w:p>
            <w:pPr>
              <w:pStyle w:val="Normal"/>
              <w:rPr>
                <w:szCs w:val="24"/>
              </w:rPr>
            </w:pPr>
            <w:r>
              <w:rPr>
                <w:szCs w:val="24"/>
              </w:rPr>
            </w:r>
          </w:p>
          <w:p>
            <w:pPr>
              <w:pStyle w:val="Normal"/>
              <w:rPr/>
            </w:pPr>
            <w:r>
              <w:rPr>
                <w:b/>
                <w:szCs w:val="24"/>
              </w:rPr>
              <w:t xml:space="preserve">    </w:t>
            </w:r>
            <w:r>
              <w:rPr>
                <w:b/>
                <w:szCs w:val="24"/>
              </w:rPr>
              <w:t>Глобальный форум</w:t>
            </w:r>
            <w:r>
              <w:rPr>
                <w:szCs w:val="24"/>
              </w:rPr>
              <w:t xml:space="preserve"> // Промышленный еженедельник (электронная версия). - 2017. - 6-12 марта. - № 8. - С.5.</w:t>
            </w:r>
          </w:p>
          <w:p>
            <w:pPr>
              <w:pStyle w:val="Normal"/>
              <w:rPr>
                <w:szCs w:val="24"/>
              </w:rPr>
            </w:pPr>
            <w:r>
              <w:rPr>
                <w:szCs w:val="24"/>
              </w:rPr>
              <w:t xml:space="preserve"> </w:t>
            </w:r>
            <w:r>
              <w:rPr>
                <w:szCs w:val="24"/>
              </w:rPr>
              <w:t>По материалам заседания Глобального форума по избыточным сталеплавильным мощностям в черной металлургии, в работе которого приняли участие представители НП "Русская Сталь". Обзор рынка стали, принятие формата по обмену данными, содержания промежуточного отчета по деятельности Форума. Выработка мер по устранению последствий, вызванных избыточными мощностями. Российскую официальную делегацию представляли: Елена Стоянова - заместитель директора Департамента стран Европы, Северной Америки и международных организаций Минэкономразвития России и Алексей Ушаков - начальник отдела развития черной металлургии, трубной промышленности и металлоконструкций Департамента металлургии и материалов Минпромторга России.</w:t>
            </w:r>
          </w:p>
          <w:p>
            <w:pPr>
              <w:pStyle w:val="Normal"/>
              <w:rPr>
                <w:szCs w:val="24"/>
              </w:rPr>
            </w:pPr>
            <w:r>
              <w:rPr>
                <w:szCs w:val="24"/>
              </w:rPr>
            </w:r>
          </w:p>
          <w:p>
            <w:pPr>
              <w:pStyle w:val="Normal"/>
              <w:rPr/>
            </w:pPr>
            <w:r>
              <w:rPr>
                <w:b/>
                <w:szCs w:val="24"/>
              </w:rPr>
              <w:t xml:space="preserve">    </w:t>
            </w:r>
            <w:r>
              <w:rPr>
                <w:b/>
                <w:szCs w:val="24"/>
              </w:rPr>
              <w:t>Трубы России</w:t>
            </w:r>
            <w:r>
              <w:rPr>
                <w:szCs w:val="24"/>
              </w:rPr>
              <w:t xml:space="preserve"> // Промышленный еженедельник (электронная версия). - 2017. - 6-12 марта. - № 8. - С.1.</w:t>
            </w:r>
          </w:p>
          <w:p>
            <w:pPr>
              <w:pStyle w:val="Normal"/>
              <w:rPr>
                <w:rStyle w:val="Komm1"/>
                <w:szCs w:val="24"/>
              </w:rPr>
            </w:pPr>
            <w:r>
              <w:rPr>
                <w:szCs w:val="24"/>
              </w:rPr>
              <w:t xml:space="preserve"> </w:t>
            </w:r>
            <w:r>
              <w:rPr>
                <w:szCs w:val="24"/>
              </w:rPr>
              <w:t>По данным "Фонда развития трубной промышленности", российская трубная промышленность в 2016 году сохранила уверенный темп развития и осталась ярким примером успешного решения задачи импортозамещения и инновационного развития отрасли. Суммарное производство труб в России в 2016 году составило 10,3 млн т, что на 9% меньше аналогичного показателя 2015 года. Потребление труб снизилось в 2016 году на 10% и составило 9,7 млн т. Основная причина снижения емкости российского трубного рынка - сокращение спроса на трубы большого диаметра (ТБД). Российский рынок ТБД в 2016 году по сравнению с пиковым по потреблению 2015 годом сократился на 35%, до 2,14 млн т, что, в первую очередь, связано с сокращением потребности в ТБД для строительства новых магистральных трубопроводных проектов на территории Российской Федерации. Благодаря увеличению протяженности нефтегазовых скважин и удельного роста объемов бурения, сохранению уровня добычи нефти, а также развитию добычи на новых территориях с неразвитой инфраструктурой в 2016 году потребление в сегменте нефтегазопроводных труб и труб OCTG выросло на 2%, до 3,1 млн 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8" w:name="__RefHeading___Toc477178298"/>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Производители химии против денатурирования метанола</w:t>
            </w:r>
            <w:r>
              <w:rPr>
                <w:szCs w:val="24"/>
              </w:rPr>
              <w:t xml:space="preserve"> // Экономика и жизнь. - 2017. - 3 марта. - № 8. - С.19.</w:t>
            </w:r>
          </w:p>
          <w:p>
            <w:pPr>
              <w:pStyle w:val="Normal"/>
              <w:spacing w:before="0" w:after="0"/>
              <w:rPr>
                <w:szCs w:val="24"/>
              </w:rPr>
            </w:pPr>
            <w:r>
              <w:rPr>
                <w:szCs w:val="24"/>
              </w:rPr>
              <w:t xml:space="preserve"> </w:t>
            </w:r>
            <w:r>
              <w:rPr>
                <w:szCs w:val="24"/>
              </w:rPr>
              <w:t>Российский союз химиков (РСХ) выступил против предложений о добавлении маркеров в производимый в России метанол. Инициатива заключается в том, чтобы маркировать весь метиловый спирт, изменяя физические свойства продукта (цвет, запах и т. д.), что якобы предотвратит его попадание в организм человека. По словам участников рынка, подобные меры приведут к тому, что метиловый спирт перестанет соответствовать международным и внутренним стандартам, а значит, его нельзя будет реализовать. Потребление метилового спирта в России ежегодно растет, что связано с увеличением объемов производства химической и нефтехимической продукции. По данным РСХ, на сегодняшний день в России производится около 4 млн т метанола в год, мощности загружены на 85-90%. Потребности внутреннего рынка полностью обеспечиваются отечественным производством, импорт отсутствует. Учитывая реализуемые проекты по расширению производственных мощностей, объем выпускаемого в России метанола в 2017 г. вырастет. Черный рынок метанола. Смертность россиян от употребления алкоголя, в том числе содержащего технический спирт. По мнению экспертов Росалкогольрегулирования, необходимо в производимый в стране метиловый спирт добавлять денатурат, который поменяет физические параметры жидкости и будет вызывать у потребителя отторжение.</w:t>
            </w:r>
          </w:p>
          <w:p>
            <w:pPr>
              <w:pStyle w:val="Normal"/>
              <w:spacing w:before="0" w:after="0"/>
              <w:rPr>
                <w:szCs w:val="24"/>
              </w:rPr>
            </w:pPr>
            <w:r>
              <w:rPr>
                <w:szCs w:val="24"/>
              </w:rPr>
            </w:r>
          </w:p>
          <w:p>
            <w:pPr>
              <w:pStyle w:val="Normal"/>
              <w:spacing w:before="0" w:after="0"/>
              <w:rPr/>
            </w:pPr>
            <w:r>
              <w:rPr>
                <w:b/>
                <w:szCs w:val="24"/>
              </w:rPr>
              <w:t xml:space="preserve">    </w:t>
            </w:r>
            <w:r>
              <w:rPr>
                <w:b/>
                <w:szCs w:val="24"/>
              </w:rPr>
              <w:t>Химпром бьет рекорды</w:t>
            </w:r>
            <w:r>
              <w:rPr>
                <w:szCs w:val="24"/>
              </w:rPr>
              <w:t xml:space="preserve"> // Экономика и жизнь. - 2017. - 3 марта. - № 8. - С.19.</w:t>
            </w:r>
          </w:p>
          <w:p>
            <w:pPr>
              <w:pStyle w:val="Normal"/>
              <w:spacing w:before="0" w:after="0"/>
              <w:rPr>
                <w:sz w:val="23"/>
                <w:szCs w:val="23"/>
              </w:rPr>
            </w:pPr>
            <w:r>
              <w:rPr>
                <w:sz w:val="23"/>
                <w:szCs w:val="23"/>
              </w:rPr>
              <w:t xml:space="preserve"> </w:t>
            </w:r>
            <w:r>
              <w:rPr>
                <w:sz w:val="23"/>
                <w:szCs w:val="23"/>
              </w:rPr>
              <w:t>Согласно данным бюллетеня Минэкономразвития "Об итогах социально-экономического развития Российской Федерации в 2016 г.", химическая промышленность остается основным локомотивом роста среди обрабатывающих производств. По итогам декабря 2016 г. прирост составил рекордные с февраля 2014 г. 14,1% в годовом выражении. Ускорение роста химического производства к концу года способствовало увеличению производства в 2016 г. на 5,3% к 2015 г. По большинству важнейших видов продукции химической промышленности в декабре сохранилась тенденция к уверенному приросту производств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Запасы минеральных удобрений на 6% превосходят прошлогодние показатели:</w:t>
            </w:r>
            <w:r>
              <w:rPr>
                <w:szCs w:val="24"/>
              </w:rPr>
              <w:t xml:space="preserve"> [электронный документ] // Экономика и жизнь. - 2017. - 6 марта.</w:t>
            </w:r>
          </w:p>
          <w:p>
            <w:pPr>
              <w:pStyle w:val="Normal"/>
              <w:spacing w:before="0" w:after="0"/>
              <w:rPr>
                <w:rStyle w:val="Komm1"/>
                <w:sz w:val="23"/>
                <w:szCs w:val="23"/>
              </w:rPr>
            </w:pPr>
            <w:r>
              <w:rPr>
                <w:sz w:val="23"/>
                <w:szCs w:val="23"/>
              </w:rPr>
              <w:t xml:space="preserve"> </w:t>
            </w:r>
            <w:r>
              <w:rPr>
                <w:sz w:val="23"/>
                <w:szCs w:val="23"/>
              </w:rPr>
              <w:t>По данным Минсельхоза России, с 1 января по 6 марта 2017 г. сельхозтоваропроизводители приобрели 713,9 тыс. тонн действующего вещества минеральных удобрений, что на 5,8 тыс. тонн больше, чем на аналогичную дату прошлого года. Средняя цена наиболее потребляемых форм минеральных удобрений с учётом НДС, тары, транспортных и дистрибьюторских затрат. По данным органов управления АПК субъектов РФ, потребность в минеральных удобрениях в 2017 г. для проведения сезонных полевых работ составляет 2,8 млн тон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77178299"/>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д Бокситогорском построят завод биотоплива за 0,5 млрд рублей</w:t>
            </w:r>
            <w:r>
              <w:rPr>
                <w:szCs w:val="24"/>
              </w:rPr>
              <w:t>: [электронный документ] // Деловой Петербург. - 2017. - 1 марта.</w:t>
            </w:r>
          </w:p>
          <w:p>
            <w:pPr>
              <w:pStyle w:val="Normal"/>
              <w:spacing w:before="0" w:after="0"/>
              <w:rPr>
                <w:rStyle w:val="Komm1"/>
                <w:sz w:val="23"/>
                <w:szCs w:val="23"/>
              </w:rPr>
            </w:pPr>
            <w:r>
              <w:rPr>
                <w:szCs w:val="24"/>
              </w:rPr>
              <w:t xml:space="preserve"> </w:t>
            </w:r>
            <w:r>
              <w:rPr>
                <w:sz w:val="23"/>
                <w:szCs w:val="23"/>
              </w:rPr>
              <w:t>Крупнейший лесопильный комплекс Северо-Запада, ООО "ММ-Ефимовский", вложил более 500 млн рублей в создание производства древесных гранул в Бокситогорском районе. Запуск запланирован на апрель 2017 года. По оценкам экспертов, объем производства составит около 60 тыс. тонн пеллет в год. Продукция будет экспортироваться в страны Европы, поскольку внутри России спроса на биотопливо практически нет, а за границей (Скандинавия, Германия, Италия, Финляндия) потребление древесных гранул постепенно растет. Участники рынка считают, что инвестиции "ММ-Ефимовский" окупятся, поскольку компания обеспечена собственным сырьем для производства пеллет - отходами лесопильного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7178300"/>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ретий не лишний. ФАС хочет расширить доступ иностранцев к госзаказу лекарств</w:t>
            </w:r>
            <w:r>
              <w:rPr>
                <w:szCs w:val="24"/>
              </w:rPr>
              <w:t xml:space="preserve">. </w:t>
            </w:r>
            <w:r>
              <w:rPr>
                <w:b/>
                <w:szCs w:val="24"/>
              </w:rPr>
              <w:t>Принцип "третий лишний" слишком дорого обходится бюджету</w:t>
            </w:r>
            <w:r>
              <w:rPr>
                <w:szCs w:val="24"/>
              </w:rPr>
              <w:t xml:space="preserve"> // Ведомости. - 2017. - 7 марта. - № 40. - С.4.</w:t>
            </w:r>
          </w:p>
          <w:p>
            <w:pPr>
              <w:pStyle w:val="Normal"/>
              <w:spacing w:before="0" w:after="0"/>
              <w:rPr>
                <w:szCs w:val="24"/>
              </w:rPr>
            </w:pPr>
            <w:r>
              <w:rPr>
                <w:szCs w:val="24"/>
              </w:rPr>
              <w:t xml:space="preserve"> </w:t>
            </w:r>
            <w:r>
              <w:rPr>
                <w:szCs w:val="24"/>
              </w:rPr>
              <w:t>Обсуждение ФАС России с Правительством РФ отмену правила "третий лишний" при государственных закупках лекарств. "Третий лишний" - один из механизмов поддержки отечественного производителя в госзаказе, действующий при закупках лекарств и медицинских изделий. По мнению экспертов ФАС, отклонять заявки только на том основании, что они поданы иностранными поставщиками, без учета предлагаемой в них цены, нельзя, (только на одном из конкурсов бюджет упустил экономию в 1,2 млрд рублей из-за правила "третий лишний"). Предложение ФАС России по замене правила "третий лишний" на ценовые преференции.</w:t>
            </w:r>
          </w:p>
          <w:p>
            <w:pPr>
              <w:pStyle w:val="Normal"/>
              <w:spacing w:before="0" w:after="0"/>
              <w:rPr>
                <w:szCs w:val="24"/>
              </w:rPr>
            </w:pPr>
            <w:r>
              <w:rPr>
                <w:szCs w:val="24"/>
              </w:rPr>
            </w:r>
          </w:p>
          <w:p>
            <w:pPr>
              <w:pStyle w:val="Normal"/>
              <w:spacing w:before="0" w:after="0"/>
              <w:rPr/>
            </w:pPr>
            <w:r>
              <w:rPr>
                <w:b/>
                <w:szCs w:val="24"/>
              </w:rPr>
              <w:t xml:space="preserve">    </w:t>
            </w:r>
            <w:r>
              <w:rPr>
                <w:b/>
                <w:szCs w:val="24"/>
              </w:rPr>
              <w:t>Мир биотехнологии. Российские реалии: от разработки до промышленного производства</w:t>
            </w:r>
            <w:r>
              <w:rPr>
                <w:szCs w:val="24"/>
              </w:rPr>
              <w:t xml:space="preserve"> // Промышленный еженедельник (электронная версия). - 2017. - 27 февраля - 5 марта. - № 7. - С.3.</w:t>
            </w:r>
          </w:p>
          <w:p>
            <w:pPr>
              <w:pStyle w:val="Normal"/>
              <w:spacing w:before="0" w:after="0"/>
              <w:rPr/>
            </w:pPr>
            <w:r>
              <w:rPr>
                <w:szCs w:val="24"/>
              </w:rPr>
              <w:t xml:space="preserve"> </w:t>
            </w:r>
            <w:r>
              <w:rPr>
                <w:szCs w:val="24"/>
              </w:rPr>
              <w:t>По материалам работы Международного конгресса "Биотехнология: состояние и перспективы развития" и специализированной выставки "Мир биотехнологии 2017". В рамках конгресса представлен стенд Проектного офиса по продвижению инновационных разработок Министерства промышленности и торговли Российской Федерации. При поддержке Минпромторга России состоялся круглый стол "Взаимодействие науки и бизнеса по ключевым направлениям биотехнологии и биомедицины. Коммерциализация отечественных инновационных разработок". Министр промышленности и торговли Российской Федерации Д. Мантуров подчеркнул значимость развития сектора биомедицинских технологий как залога успеха фармацевтической отрасли и важность взаимодействия предприятий промышленности и научных организаций.</w:t>
            </w:r>
          </w:p>
          <w:p>
            <w:pPr>
              <w:pStyle w:val="Normal"/>
              <w:spacing w:before="0" w:after="0"/>
              <w:rPr>
                <w:szCs w:val="24"/>
              </w:rPr>
            </w:pPr>
            <w:r>
              <w:rPr>
                <w:szCs w:val="24"/>
              </w:rPr>
            </w:r>
          </w:p>
          <w:p>
            <w:pPr>
              <w:pStyle w:val="Normal"/>
              <w:spacing w:before="0" w:after="0"/>
              <w:rPr/>
            </w:pPr>
            <w:r>
              <w:rPr>
                <w:b/>
                <w:szCs w:val="24"/>
              </w:rPr>
              <w:t xml:space="preserve">    </w:t>
            </w:r>
            <w:r>
              <w:rPr>
                <w:b/>
                <w:szCs w:val="24"/>
              </w:rPr>
              <w:t>Развитие фарминдустрии. Привлечено 120 млрд рублей частных инвестиций</w:t>
            </w:r>
            <w:r>
              <w:rPr>
                <w:szCs w:val="24"/>
              </w:rPr>
              <w:t xml:space="preserve"> // Промышленный еженедельник (электронная версия). - 2017. - 20-26 февраля. - № 6. - С.4.</w:t>
            </w:r>
          </w:p>
          <w:p>
            <w:pPr>
              <w:pStyle w:val="Normal"/>
              <w:spacing w:before="0" w:after="0"/>
              <w:rPr>
                <w:szCs w:val="24"/>
              </w:rPr>
            </w:pPr>
            <w:r>
              <w:rPr>
                <w:szCs w:val="24"/>
              </w:rPr>
              <w:t xml:space="preserve"> </w:t>
            </w:r>
            <w:r>
              <w:rPr>
                <w:szCs w:val="24"/>
              </w:rPr>
              <w:t>По материалам лекции Главы Минпромторга России Д. Мантурова в Московском физико-техническом институте, посвященной истории и современным задачам фармацевтической и медицинской промышленности. Министр принял участие в официальном открытии Биокорпуса учебного заведения, который создавался в рамках реализации стратегии Фарма-2020 и представляет собой, в том числе, современные специализированные лаборатории, где работают над инновациями в фармацевтической и медицинской области.</w:t>
            </w:r>
          </w:p>
          <w:p>
            <w:pPr>
              <w:pStyle w:val="Normal"/>
              <w:spacing w:before="0" w:after="0"/>
              <w:rPr>
                <w:szCs w:val="24"/>
              </w:rPr>
            </w:pPr>
            <w:r>
              <w:rPr>
                <w:szCs w:val="24"/>
              </w:rPr>
            </w:r>
          </w:p>
          <w:p>
            <w:pPr>
              <w:pStyle w:val="Normal"/>
              <w:spacing w:before="0" w:after="0"/>
              <w:rPr>
                <w:b/>
                <w:b/>
                <w:szCs w:val="24"/>
              </w:rPr>
            </w:pPr>
            <w:r>
              <w:rPr>
                <w:b/>
                <w:szCs w:val="24"/>
              </w:rPr>
              <w:t>Веселова Э.Ш.</w:t>
            </w:r>
          </w:p>
          <w:p>
            <w:pPr>
              <w:pStyle w:val="Normal"/>
              <w:spacing w:before="0" w:after="0"/>
              <w:rPr/>
            </w:pPr>
            <w:r>
              <w:rPr>
                <w:b/>
                <w:szCs w:val="24"/>
              </w:rPr>
              <w:t xml:space="preserve">    </w:t>
            </w:r>
            <w:r>
              <w:rPr>
                <w:b/>
                <w:szCs w:val="24"/>
              </w:rPr>
              <w:t>В поисках пророка в своем отечестве (некоторые аспекты импортозамещения медицинского оборудования)</w:t>
            </w:r>
            <w:r>
              <w:rPr>
                <w:szCs w:val="24"/>
              </w:rPr>
              <w:t xml:space="preserve"> // ЭКО (Экономика и организация на промышленном предприятии). - 2017. - № 2. - С.103-120.</w:t>
            </w:r>
          </w:p>
          <w:p>
            <w:pPr>
              <w:pStyle w:val="Normal"/>
              <w:spacing w:before="0" w:after="0"/>
              <w:rPr>
                <w:szCs w:val="24"/>
              </w:rPr>
            </w:pPr>
            <w:r>
              <w:rPr>
                <w:szCs w:val="24"/>
              </w:rPr>
              <w:t xml:space="preserve"> </w:t>
            </w:r>
            <w:r>
              <w:rPr>
                <w:szCs w:val="24"/>
              </w:rPr>
              <w:t>Российский рынок медицинских изделий - один из самых перспективных в мире, благодаря большому потенциалу роста, наличием финансовых ресурсов и потребностью в модернизации системы здравоохранения. Структура государственных закупок медицинских изделий в РФ в 1-м полугодии 2015 г. Доля импорта на рынке медицинских изделий, по разным оценкам - на уровне 80-85%, что представляет угрозу национальной безопасности в этой сфере. Примеры локализации крупных международных производителей медицинской техники в России. Производство медицинских изделий в Сибирском федеральном округе: потенциал, проблемы и перспективы.</w:t>
            </w:r>
          </w:p>
          <w:p>
            <w:pPr>
              <w:pStyle w:val="Normal"/>
              <w:rPr/>
            </w:pPr>
            <w:r>
              <w:rPr>
                <w:szCs w:val="24"/>
              </w:rPr>
              <w:t xml:space="preserve">  </w:t>
            </w:r>
            <w:r>
              <w:rPr>
                <w:b/>
                <w:szCs w:val="24"/>
              </w:rPr>
              <w:t xml:space="preserve">  </w:t>
            </w:r>
            <w:r>
              <w:rPr>
                <w:b/>
                <w:szCs w:val="24"/>
              </w:rPr>
              <w:t>Выручка петербургских фармпроизводителей бьет рекорды на фоне импортозамещения</w:t>
            </w:r>
            <w:r>
              <w:rPr>
                <w:szCs w:val="24"/>
              </w:rPr>
              <w:t>: [электронный документ] // Деловой Петербург. - 2017. - 2 марта.</w:t>
            </w:r>
          </w:p>
          <w:p>
            <w:pPr>
              <w:pStyle w:val="Normal"/>
              <w:rPr/>
            </w:pPr>
            <w:r>
              <w:rPr>
                <w:szCs w:val="24"/>
              </w:rPr>
              <w:t xml:space="preserve"> </w:t>
            </w:r>
            <w:r>
              <w:rPr>
                <w:szCs w:val="24"/>
              </w:rPr>
              <w:t>Прирост выручки крупнейших фармацевтических производителей Петербурга за 2016 г.: Biocad - на 40%, "Вертекс" - на 25%, "Полисан" - на 10%, "Герофарм" - на 35%. Причины роста: благодаря расширению производственных мощностей и импортозамещению в сегменте госзакупок. Увеличению объема госзакупок способствовало принятие в 2015 г. постановления "третий лишний", направленного на поддержку производителей, инвестировавших в производство лекарственных средств на территории России.</w:t>
            </w:r>
          </w:p>
          <w:p>
            <w:pPr>
              <w:pStyle w:val="Normal"/>
              <w:rPr>
                <w:szCs w:val="24"/>
              </w:rPr>
            </w:pPr>
            <w:r>
              <w:rPr>
                <w:szCs w:val="24"/>
              </w:rPr>
            </w:r>
          </w:p>
          <w:p>
            <w:pPr>
              <w:pStyle w:val="Normal"/>
              <w:rPr/>
            </w:pPr>
            <w:r>
              <w:rPr>
                <w:b/>
                <w:szCs w:val="24"/>
              </w:rPr>
              <w:t xml:space="preserve">    </w:t>
            </w:r>
            <w:r>
              <w:rPr>
                <w:b/>
                <w:szCs w:val="24"/>
              </w:rPr>
              <w:t>АРФП: развеивая мифы - развиваем инновации</w:t>
            </w:r>
            <w:r>
              <w:rPr>
                <w:szCs w:val="24"/>
              </w:rPr>
              <w:t xml:space="preserve"> // Фармацевтическая промышленность (электронная версия). - 2016. - № 5. - С.18.</w:t>
            </w:r>
          </w:p>
          <w:p>
            <w:pPr>
              <w:pStyle w:val="Normal"/>
              <w:rPr/>
            </w:pPr>
            <w:r>
              <w:rPr>
                <w:szCs w:val="24"/>
              </w:rPr>
              <w:t xml:space="preserve"> </w:t>
            </w:r>
            <w:r>
              <w:rPr>
                <w:szCs w:val="24"/>
              </w:rPr>
              <w:t>По материалам Конгресса "Рациональная фармакотерапия". Риски производства современных инновационных фармпрепаратов с точки зрения возврата инвестиций, а также затратность в плане вывода их на рынок в соответствии со всеми обязательными регламентами и правилами. Зачастую эти траты непосильны для одного производителя, поэтому сейчас активно происходят процессы слияния и поглощения компаний. В первом полугодии 2016 г. объем средств, инвестированных в сделки M&amp;A фармацевтических и биотехнологических компаний на мировом фармацевтическом рынке составил 67 млрд долларов за 85 сделок, крупнейшая из которых - покупка компании Baxalta компанией Shire за 32 млрд. долларов. Результатом таких слияний станет выход на новые рынки и увеличение инновационных препаратов в портфелях компаний. Возврат вложенных инвестиций позволит компаниям и дальше финансировать разработки и исследования новых препаратов. Несмотря на сложности, фармацевтическая отрасль продолжает инвестировать в инновации. Министр здравоохранения В. Скворцова подтвердила экономию бюджета за счет реализации программ импортозамещения: в программе "7 нозологий" на 1,5 млрд рублей, а в целом по закупкам Минздрава - на 5 млрд. рублей. Успехи локализации инновационных препаратов подтверждают исследования компании IMS Health. Топ-10 компаний по объемам продаж в России в 2015 году, имеют производственные площадки на территории РФ.</w:t>
            </w:r>
          </w:p>
          <w:p>
            <w:pPr>
              <w:pStyle w:val="Normal"/>
              <w:spacing w:before="0" w:after="0"/>
              <w:rPr>
                <w:szCs w:val="24"/>
              </w:rPr>
            </w:pPr>
            <w:r>
              <w:rPr>
                <w:szCs w:val="24"/>
              </w:rPr>
            </w:r>
          </w:p>
          <w:p>
            <w:pPr>
              <w:pStyle w:val="Normal"/>
              <w:spacing w:before="0" w:after="0"/>
              <w:rPr/>
            </w:pPr>
            <w:r>
              <w:rPr>
                <w:b/>
                <w:szCs w:val="24"/>
              </w:rPr>
              <w:t xml:space="preserve">    </w:t>
            </w:r>
            <w:r>
              <w:rPr>
                <w:b/>
                <w:szCs w:val="24"/>
              </w:rPr>
              <w:t>Во Владивостоке обсудили вопросы выдачи СТ-1 и льготного лекарственного обеспечения</w:t>
            </w:r>
            <w:r>
              <w:rPr>
                <w:szCs w:val="24"/>
              </w:rPr>
              <w:t xml:space="preserve"> // Фармацевтическая промышленность (электронная версия). - 2016. - № 5. - С.74-75.</w:t>
            </w:r>
          </w:p>
          <w:p>
            <w:pPr>
              <w:pStyle w:val="Normal"/>
              <w:spacing w:before="0" w:after="0"/>
              <w:rPr>
                <w:sz w:val="23"/>
                <w:szCs w:val="23"/>
              </w:rPr>
            </w:pPr>
            <w:r>
              <w:rPr>
                <w:sz w:val="23"/>
                <w:szCs w:val="23"/>
              </w:rPr>
              <w:t xml:space="preserve"> </w:t>
            </w:r>
            <w:r>
              <w:rPr>
                <w:sz w:val="23"/>
                <w:szCs w:val="23"/>
              </w:rPr>
              <w:t>"Круглый стол", состоявшийся во Владивостоке, организованный Комиссией РСПП по индустрии здоровья, Комиссией РСПП по фармацевтической и медицинской промышленности, Комитетом ТПП России по предпринимательству в здравоохранении и медицинской промышленности и Ассоциацией Российских Фармацевтических Производителей (АРФП). Основная тема заседания - обсуждение правоприменительной практики постановления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Обсуждение вопросов унификации процедуры выдачи сертификатов о происхождении товаров СТ-1. Проект по внесению изменений в приказы № 93 и 94, регулирующие порядок оформления сертификатов СТ-1С, разработанный с учетом предложений АРФП, ТПП России. Ключевые поправки: продление срока действия сертификата до одного года, возможность выдачи сертификата на упакованные на территории РФ лекарства до 31 декабря 2016 г., исключение нотариальных документов из перечня необходимых к предоставлению и исключение требования выезда экспертов на производственные площадки. Вопрос о повышении эффективности фармаконадзора и значимости его результатов.</w:t>
            </w:r>
          </w:p>
          <w:p>
            <w:pPr>
              <w:pStyle w:val="Normal"/>
              <w:rPr/>
            </w:pPr>
            <w:r>
              <w:rPr>
                <w:b/>
                <w:szCs w:val="24"/>
              </w:rPr>
              <w:t xml:space="preserve">    </w:t>
            </w:r>
            <w:r>
              <w:rPr>
                <w:b/>
                <w:szCs w:val="24"/>
              </w:rPr>
              <w:t>Вопросы ценообразования и внедрения процедуры принудительного лицензирования должны учитывать мнения оппонентов</w:t>
            </w:r>
            <w:r>
              <w:rPr>
                <w:szCs w:val="24"/>
              </w:rPr>
              <w:t xml:space="preserve"> // Фармацевтическая промышленность (электронная версия). - 2016. - № 5. - С.78-79.</w:t>
            </w:r>
          </w:p>
          <w:p>
            <w:pPr>
              <w:pStyle w:val="Normal"/>
              <w:spacing w:before="0" w:after="0"/>
              <w:rPr>
                <w:szCs w:val="24"/>
              </w:rPr>
            </w:pPr>
            <w:r>
              <w:rPr>
                <w:szCs w:val="24"/>
              </w:rPr>
              <w:t xml:space="preserve"> </w:t>
            </w:r>
            <w:r>
              <w:rPr>
                <w:szCs w:val="24"/>
              </w:rPr>
              <w:t>По материалам VIII Конференции "Что происходит на фармацевтическом рынке?", прошедшей в Москве. Мероприятие традиционно собирает профессионалов отрасли: регуляторов, представителей фармацевтического бизнеса, экспертов. На заседании "круглого стола", состоявшегося в рамках форума, были обсуждены вопросы вымывания лекарственных препаратов низкого ценового сегмента с аптечных полок, отсутствия единообразия в процессе госзакупок и порядке ценообразования, "двойного обращения" дорогостоящих препаратов, принудительного лицензирования. Оппоненты докладчика обратили внимание на то, что принудительное лицензирование должно быть "последним рубежом", применяемым только в случае угрозы национальной безопасности. Это должен быть механизм, основная цель которого - не наказать нерадивых производителей, а сохранить здоровье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ГЕРОФАРМ" принял участие в международной специализированной выставке "Импортозамещение-2016"</w:t>
            </w:r>
            <w:r>
              <w:rPr>
                <w:szCs w:val="24"/>
              </w:rPr>
              <w:t xml:space="preserve"> // Фармацевтическая промышленность (электронная версия). - 2016. - № 5. - С.25.</w:t>
            </w:r>
          </w:p>
          <w:p>
            <w:pPr>
              <w:pStyle w:val="Normal"/>
              <w:spacing w:before="0" w:after="0"/>
              <w:rPr>
                <w:szCs w:val="24"/>
              </w:rPr>
            </w:pPr>
            <w:r>
              <w:rPr>
                <w:szCs w:val="24"/>
              </w:rPr>
              <w:t xml:space="preserve"> </w:t>
            </w:r>
            <w:r>
              <w:rPr>
                <w:szCs w:val="24"/>
              </w:rPr>
              <w:t>По материалам выставки "Импортозамещение-2016", прошедшей с 13 по 15 сентября в "Крокус Экспо" (Москва), продемонстрировавшей последние достижения и возможности отечественных производителей в различных конкурентоспособных областях, таких как машиностроение, медицина, фармацевтика, строительство, лёгкая промышленность, компьютерные разработки и другие. На стенде Минпромторга России фармацевтическую промышленность представляли ведущие отечественные фармпроизводители, в том числе группа компаний "ГЕРОФАРМ", продемонстрировавшая свои последние разработки в области эндокринологии, неврологии, офтальмологии и гинекологии. Также во время выставки по инициативе Минпромторга России была организована конференция "Актуальные вопросы разработки и производства импортозамещающей продукции в фармацевтической и медицинской промышленности", на которой выступила руководитель отдела по связям с государственными структурами группы компаний "ГЕРОФАРМ" В. Бойко. Меры поддержки производителей лекарственных препаратов, в частности, вопрос о статусе единственного поставщика лекарственного препарата при осуществлении государственных закупок и специнвестконтрактах.</w:t>
            </w:r>
          </w:p>
          <w:p>
            <w:pPr>
              <w:pStyle w:val="Normal"/>
              <w:spacing w:before="0" w:after="0"/>
              <w:rPr>
                <w:szCs w:val="24"/>
              </w:rPr>
            </w:pPr>
            <w:r>
              <w:rPr>
                <w:szCs w:val="24"/>
              </w:rPr>
            </w:r>
          </w:p>
          <w:p>
            <w:pPr>
              <w:pStyle w:val="Normal"/>
              <w:spacing w:before="0" w:after="0"/>
              <w:rPr/>
            </w:pPr>
            <w:r>
              <w:rPr>
                <w:b/>
                <w:szCs w:val="24"/>
              </w:rPr>
              <w:t xml:space="preserve">    </w:t>
            </w:r>
            <w:r>
              <w:rPr>
                <w:b/>
                <w:szCs w:val="24"/>
              </w:rPr>
              <w:t>"Р-Фарм" и AbbVie объявляют о начале проекта по локализации производства режима терапии хронического гепатита С Викейра Пак® в России</w:t>
            </w:r>
            <w:r>
              <w:rPr>
                <w:szCs w:val="24"/>
              </w:rPr>
              <w:t xml:space="preserve"> // Фармацевтическая промышленность (электронная версия). - 2016. - № 5. - С.40-41.</w:t>
            </w:r>
          </w:p>
          <w:p>
            <w:pPr>
              <w:pStyle w:val="Normal"/>
              <w:spacing w:before="0" w:after="0"/>
              <w:rPr>
                <w:szCs w:val="24"/>
              </w:rPr>
            </w:pPr>
            <w:r>
              <w:rPr>
                <w:szCs w:val="24"/>
              </w:rPr>
              <w:t xml:space="preserve"> </w:t>
            </w:r>
            <w:r>
              <w:rPr>
                <w:szCs w:val="24"/>
              </w:rPr>
              <w:t>Российский производитель фармацевтической продукции "Р-Фарм" и глобальная инновационная биофармацевтическая компания AbbVie сообщили о начале совместного проекта по локализации производства режима терапии хронического гепатита С Викейра ПакR (омбитасвир/паритапревир/ритонавир в таблетках; дасабувир в таблетках). На производственной площадке группы компаний "Р-Фарм" в Костроме, сертифицированной на соответствие национальным требованиям надлежащей производственной практики (GMP) будет производиться вторичная упаковка и выпускающий контроль качества Викейра ПакR. Первые партии локально упакованного продукта поступят в оборот к сентябрю 2016 г. Проект локализации способствует достижению целей и задач государственной стратегии "Фарма-2020" и развитию российской фармацевтической отрасли. Наряду с проектами по локализации AbbVie реализует инициативы и программы, направленные на поддержку модернизации фармацевтической отрасли и здравоохранения, улучшение стандартов лечения, снижение уровня смертности, увеличение продолжительности и качества жизни российских граждан.</w:t>
            </w:r>
          </w:p>
          <w:p>
            <w:pPr>
              <w:pStyle w:val="Normal"/>
              <w:rPr/>
            </w:pPr>
            <w:r>
              <w:rPr>
                <w:b/>
                <w:szCs w:val="24"/>
              </w:rPr>
              <w:t xml:space="preserve">    </w:t>
            </w:r>
            <w:r>
              <w:rPr>
                <w:b/>
                <w:szCs w:val="24"/>
              </w:rPr>
              <w:t>РФПИ осуществил инвестиции в компанию "ГЕРОФАРМ"</w:t>
            </w:r>
            <w:r>
              <w:rPr>
                <w:szCs w:val="24"/>
              </w:rPr>
              <w:t xml:space="preserve"> // Фармацевтическая промышленность (электронная версия). - 2016. - № 5. - С.27.</w:t>
            </w:r>
          </w:p>
          <w:p>
            <w:pPr>
              <w:pStyle w:val="Normal"/>
              <w:rPr/>
            </w:pPr>
            <w:r>
              <w:rPr>
                <w:szCs w:val="24"/>
              </w:rPr>
              <w:t xml:space="preserve"> </w:t>
            </w:r>
            <w:r>
              <w:rPr>
                <w:szCs w:val="24"/>
              </w:rPr>
              <w:t>Инвестиции "Российского фонда прямых инвестиций (РФПИ) в российскую фармацевтическую компанию "ГЕРОФАРМ, специализирующуюся на производстве современных высококачественных лекарств, включая препараты для восстановления функций головного мозга и терапии сахарного диабета. Полученные в результате сделки средства "ГЕРОФАРМ" направит на увеличение объема производства лекарственных средств, в частности, за счет строительства нового высокотехнологичного производственного комплекса полного цикла в г. Санкт-Петербург.</w:t>
            </w:r>
          </w:p>
          <w:p>
            <w:pPr>
              <w:pStyle w:val="Normal"/>
              <w:rPr>
                <w:szCs w:val="24"/>
              </w:rPr>
            </w:pPr>
            <w:r>
              <w:rPr>
                <w:szCs w:val="24"/>
              </w:rPr>
            </w:r>
          </w:p>
          <w:p>
            <w:pPr>
              <w:pStyle w:val="Normal"/>
              <w:rPr/>
            </w:pPr>
            <w:r>
              <w:rPr>
                <w:b/>
                <w:szCs w:val="24"/>
              </w:rPr>
              <w:t xml:space="preserve">    </w:t>
            </w:r>
            <w:r>
              <w:rPr>
                <w:b/>
                <w:szCs w:val="24"/>
              </w:rPr>
              <w:t>Рабочая группа ЕЭК одобрила ряд документов по лекарствам</w:t>
            </w:r>
            <w:r>
              <w:rPr>
                <w:szCs w:val="24"/>
              </w:rPr>
              <w:t xml:space="preserve"> // Фармацевтическая промышленность (электронная версия). - 2016. - № 5. - С.81.</w:t>
            </w:r>
          </w:p>
          <w:p>
            <w:pPr>
              <w:pStyle w:val="Normal"/>
              <w:rPr>
                <w:szCs w:val="24"/>
              </w:rPr>
            </w:pPr>
            <w:r>
              <w:rPr>
                <w:szCs w:val="24"/>
              </w:rPr>
              <w:t xml:space="preserve"> </w:t>
            </w:r>
            <w:r>
              <w:rPr>
                <w:szCs w:val="24"/>
              </w:rPr>
              <w:t>В Алматы (Казахстан) на заседании рабочей группы Евразийской экономической комиссии по формированию общих подходов к регулированию обращения лекарственных средств в рамках Евразийского экономического союза (ЕАЭС) одобрен ряд документов в этой сфере, необходимых для полноформатного запуска общего рынка лекарств в странах Союза. В мероприятии приняли участие эксперты министерств здравоохранения государств ЕАЭС, представители фармацевтических компаний и ассоциаций. Основной задачей рабочей группы ЕЭК является разработка третьего пакета документов в области обращения лекарств, так называемых документов "третьего уровня".</w:t>
            </w:r>
          </w:p>
          <w:p>
            <w:pPr>
              <w:pStyle w:val="Normal"/>
              <w:rPr>
                <w:szCs w:val="24"/>
              </w:rPr>
            </w:pPr>
            <w:r>
              <w:rPr>
                <w:szCs w:val="24"/>
              </w:rPr>
            </w:r>
          </w:p>
          <w:p>
            <w:pPr>
              <w:pStyle w:val="Normal"/>
              <w:rPr/>
            </w:pPr>
            <w:r>
              <w:rPr>
                <w:b/>
                <w:szCs w:val="24"/>
              </w:rPr>
              <w:t xml:space="preserve">    </w:t>
            </w:r>
            <w:r>
              <w:rPr>
                <w:b/>
                <w:szCs w:val="24"/>
              </w:rPr>
              <w:t>"ГЕРОФАРМ" на форуме "Российский промышленник"</w:t>
            </w:r>
            <w:r>
              <w:rPr>
                <w:szCs w:val="24"/>
              </w:rPr>
              <w:t xml:space="preserve"> // Фармацевтическая промышленность (электронная версия). - 2016. - № 5. - С.26.</w:t>
            </w:r>
          </w:p>
          <w:p>
            <w:pPr>
              <w:pStyle w:val="Normal"/>
              <w:rPr>
                <w:szCs w:val="24"/>
              </w:rPr>
            </w:pPr>
            <w:r>
              <w:rPr>
                <w:szCs w:val="24"/>
              </w:rPr>
              <w:t xml:space="preserve"> </w:t>
            </w:r>
            <w:r>
              <w:rPr>
                <w:szCs w:val="24"/>
              </w:rPr>
              <w:t>C 21 по 23 сентября 2016 г. "ГЕРОФАРМ" принял участие в работе IX Петербургского международного инновационного форума и XX Международного форума "Российский Промышленник", представляющих собой единую площадку для демонстрации новейших технологических разработок Санкт-Петербурга и объединенных общей деловой программой. Мероприятие было организовано при поддержке Минпромторга России и других организаций. В рамках инновационного форума состоялась стратегическая сессия, посвященная перспективам развития промышленного комплекса Санкт-Петербурга. В ходе дискуссии обсуждалась возможность предоставления городом инвесторам налоговых льгот, а также статуса стратегического инвестора. В рамках мероприятия была подготовлена специальная экспозиция, отражающая кластерные достижения Санкт-Петербурга. На стенде Петербургского фармацевтического кластера "ГЕРОФАРМ" представил широкой аудитории специалистов собственные разработки, включающие линейку генно-инженерных инсулинов.</w:t>
            </w:r>
          </w:p>
          <w:p>
            <w:pPr>
              <w:pStyle w:val="Normal"/>
              <w:rPr>
                <w:szCs w:val="24"/>
              </w:rPr>
            </w:pPr>
            <w:r>
              <w:rPr>
                <w:szCs w:val="24"/>
              </w:rPr>
            </w:r>
          </w:p>
          <w:p>
            <w:pPr>
              <w:pStyle w:val="Normal"/>
              <w:rPr/>
            </w:pPr>
            <w:r>
              <w:rPr>
                <w:b/>
                <w:szCs w:val="24"/>
              </w:rPr>
              <w:t xml:space="preserve">    </w:t>
            </w:r>
            <w:r>
              <w:rPr>
                <w:b/>
                <w:szCs w:val="24"/>
              </w:rPr>
              <w:t>Российско-Греческий деловой форум</w:t>
            </w:r>
            <w:r>
              <w:rPr>
                <w:szCs w:val="24"/>
              </w:rPr>
              <w:t xml:space="preserve"> // Фармацевтическая промышленность (электронная версия). - 2016. - № 5. - С.76-77.</w:t>
            </w:r>
          </w:p>
          <w:p>
            <w:pPr>
              <w:pStyle w:val="Normal"/>
              <w:rPr>
                <w:szCs w:val="24"/>
              </w:rPr>
            </w:pPr>
            <w:r>
              <w:rPr>
                <w:szCs w:val="24"/>
              </w:rPr>
              <w:t xml:space="preserve"> </w:t>
            </w:r>
            <w:r>
              <w:rPr>
                <w:szCs w:val="24"/>
              </w:rPr>
              <w:t>По материалам многопрофильного Российско-Греческого делового форума, состоявшегося 10 сентября 2016 г, в рамках 81-й Международной выставки, организованного Греко-Российской торговой палатой в сотрудничестве с HELEXPO А.Е., а также Минпромторг России во главе с заместителем министра промышленности и торговли РФ Георгий Каламановым. Подписано шесть соглашений о сотрудничестве, в частности, в области маркировки фармацевтики по аналогии опыта маркировки меховых изделий; о создании совместной российско-греческой компании на территории России с российской государственной корпорацией "Евросервис".</w:t>
            </w:r>
          </w:p>
          <w:p>
            <w:pPr>
              <w:pStyle w:val="Normal"/>
              <w:rPr>
                <w:szCs w:val="24"/>
              </w:rPr>
            </w:pPr>
            <w:r>
              <w:rPr>
                <w:szCs w:val="24"/>
              </w:rPr>
            </w:r>
          </w:p>
          <w:p>
            <w:pPr>
              <w:pStyle w:val="Normal"/>
              <w:rPr/>
            </w:pPr>
            <w:r>
              <w:rPr>
                <w:b/>
                <w:szCs w:val="24"/>
              </w:rPr>
              <w:t xml:space="preserve">    </w:t>
            </w:r>
            <w:r>
              <w:rPr>
                <w:b/>
                <w:szCs w:val="24"/>
              </w:rPr>
              <w:t>"Сотекс" принял участие в международной научной выставке "Здоровье-2016" в Туркменистане</w:t>
            </w:r>
            <w:r>
              <w:rPr>
                <w:szCs w:val="24"/>
              </w:rPr>
              <w:t xml:space="preserve"> // Фармацевтическая промышленность (электронная версия). - 2016. - № 5. - С.48.</w:t>
            </w:r>
          </w:p>
          <w:p>
            <w:pPr>
              <w:pStyle w:val="Normal"/>
              <w:rPr/>
            </w:pPr>
            <w:r>
              <w:rPr>
                <w:sz w:val="23"/>
                <w:szCs w:val="23"/>
              </w:rPr>
              <w:t xml:space="preserve"> </w:t>
            </w:r>
            <w:r>
              <w:rPr>
                <w:sz w:val="23"/>
                <w:szCs w:val="23"/>
              </w:rPr>
              <w:t>Очередная международная научная выставка "Здоровье-2016", состоявшаяся в Туркменистане (г. Ашхабад). В мероприятии приняли участие более 200 компаний из 42 стран мира, работающих в различных медицинских областях - от производства фармацевтических препаратов и расходных материалов до лабораторного и лечебного оборудования. При поддержке Торгово-промышленной палаты и непосредственном участии Министерства Здравоохранения Туркменистана в выставке приняла участие и компания "Сотекс", представившая полную информацию о своей деятельности, последних событиях, ассортиментном портфеле и о новинках продукции. Все препараты, представленные на стенде "Сотекса", производятся на собственном высокотехнологичном заводе в Сергиево-Посадском районе Московской области в соответствии с международными стандартами GMP. Участие в работе выставки "Здоровье-2016" стало для "Сотекса" еще одним шагом в развитии партнерских отношений со странами СНГ. Усиление позиций в экспортном направлении является одной из стратегических задач компании. Поставка собственных препаратов в 9 стран ближнего и дальнего зарубежья, постоянно расширяя географию присутствия на международном рынк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CPhI в Барселоне: Российская фармотрасль занимает уверенную позицию на мировом рынке</w:t>
            </w:r>
            <w:r>
              <w:rPr>
                <w:szCs w:val="24"/>
              </w:rPr>
              <w:t xml:space="preserve"> // Фармацевтическая промышленность (электронная версия). - 2016. - № 5. - С.79-80.</w:t>
            </w:r>
          </w:p>
          <w:p>
            <w:pPr>
              <w:pStyle w:val="Normal"/>
              <w:spacing w:before="0" w:after="0"/>
              <w:rPr>
                <w:szCs w:val="24"/>
              </w:rPr>
            </w:pPr>
            <w:r>
              <w:rPr>
                <w:szCs w:val="24"/>
              </w:rPr>
              <w:t xml:space="preserve"> </w:t>
            </w:r>
            <w:r>
              <w:rPr>
                <w:szCs w:val="24"/>
              </w:rPr>
              <w:t>На прошедшей в Барселоне 27-й международной фармацевтической выставке CPhI Россия продемонстрировала растущий потенциал отечественной фармацевтической промышленности. Российскую фарму представляли, как производители, так и регуляторы - стенд Минпромторга России объединил компании, развивающие экспортный потенциал. Российская делегация приняла участие в деловой части форума. Генеральный директор АРФП Виктор Дмитриев выступил с докладом о первых результатах реализации ФЦП "Развитие медицинской и фармацевтической промышленности на период до 2020 года и дальнейшую перспективу". В этом году в выставке приняли участие более 2 000 разработчиков, производителей, дистрибьюторов со всего мира и 29 000 посетителей. Компании, представленные на стенде Минпромторга России. Компания "Биокад" участвовала отдельным стендом, а компания "Р-Фарм" презентовала в выставочных залах CPhI свой немецкий филиал "R-Pharm Germany Gmbh". "Задача органов государственной власти - вовремя реагировать на запросы производителей, создавать выигрышные условия ведения бизнеса, - мы ведем постоянный диалог с отраслью, положительные результаты которого увидели наши коллеги из всех стран мира благодаря выставке CPhI", - подчеркнул Заместитель директора Департамента развития фармацевтической и медицинской промышленности Минпромторга России Алексей Алехин.</w:t>
            </w:r>
          </w:p>
          <w:p>
            <w:pPr>
              <w:pStyle w:val="Normal"/>
              <w:spacing w:before="0" w:after="0"/>
              <w:rPr>
                <w:szCs w:val="24"/>
              </w:rPr>
            </w:pPr>
            <w:r>
              <w:rPr>
                <w:szCs w:val="24"/>
              </w:rPr>
            </w:r>
          </w:p>
          <w:p>
            <w:pPr>
              <w:pStyle w:val="Normal"/>
              <w:spacing w:before="0" w:after="0"/>
              <w:rPr/>
            </w:pPr>
            <w:r>
              <w:rPr>
                <w:b/>
                <w:szCs w:val="24"/>
              </w:rPr>
              <w:t xml:space="preserve">    </w:t>
            </w:r>
            <w:r>
              <w:rPr>
                <w:b/>
                <w:szCs w:val="24"/>
              </w:rPr>
              <w:t>"ПОЛИСАН" выступил в качестве официального спонсора Партнёринга в Казани</w:t>
            </w:r>
            <w:r>
              <w:rPr>
                <w:szCs w:val="24"/>
              </w:rPr>
              <w:t xml:space="preserve"> // Фармацевтическая промышленность (электронная версия). - 2016. - № 5. - С.30.</w:t>
            </w:r>
          </w:p>
          <w:p>
            <w:pPr>
              <w:pStyle w:val="Normal"/>
              <w:spacing w:before="0" w:after="0"/>
              <w:rPr/>
            </w:pPr>
            <w:r>
              <w:rPr>
                <w:szCs w:val="24"/>
              </w:rPr>
              <w:t xml:space="preserve"> </w:t>
            </w:r>
            <w:r>
              <w:rPr>
                <w:szCs w:val="24"/>
              </w:rPr>
              <w:t>Информация о четвёртом Партнёринге "Лекарства России - к междисциплинарному диалогу", прошедшему 22 сентября 2016 г. в Казани, состоявшемся на базе учебно-методического центра ФАС России. Участники: сотрудники Минздрава России, ФАС России, Росздравнадзора, Минпромторга России, а также представители крупных фармацевтических компаний и врачи. Обсуждение ряда важных и актуальных вопросов, в числе которых, проблемы закупки лекарственных препаратов и медицинских изделий. Главная тема Партнёринга - "Совершенствование системы лекарственного обеспечения населения России. Взаимодействие бизнеса и государства при балансе интересов".</w:t>
            </w:r>
          </w:p>
          <w:p>
            <w:pPr>
              <w:pStyle w:val="Normal"/>
              <w:spacing w:before="0" w:after="0"/>
              <w:rPr/>
            </w:pPr>
            <w:r>
              <w:rPr>
                <w:b/>
                <w:szCs w:val="24"/>
              </w:rPr>
              <w:t xml:space="preserve">    </w:t>
            </w:r>
            <w:r>
              <w:rPr>
                <w:b/>
                <w:szCs w:val="24"/>
              </w:rPr>
              <w:t>"Р-Фарм" открывает в Ярославле инновационное производство биопрепаратов с использованием технологий GE Healthcare</w:t>
            </w:r>
            <w:r>
              <w:rPr>
                <w:szCs w:val="24"/>
              </w:rPr>
              <w:t xml:space="preserve"> // Фармацевтическая промышленность (электронная версия). - 2016. - № 5. - С.37-38.</w:t>
            </w:r>
          </w:p>
          <w:p>
            <w:pPr>
              <w:pStyle w:val="Normal"/>
              <w:spacing w:before="0" w:after="0"/>
              <w:rPr/>
            </w:pPr>
            <w:r>
              <w:rPr>
                <w:szCs w:val="24"/>
              </w:rPr>
              <w:t xml:space="preserve"> </w:t>
            </w:r>
            <w:r>
              <w:rPr>
                <w:szCs w:val="24"/>
              </w:rPr>
              <w:t>На базе фармацевтического комплекса группы компаний "Р-Фарм" по производству готовых лекарственных форм 20 сентября 2016 г. состоялось торжественное открытие новой линии по производству терапевтических белков в рамках I Всероссийской GMP конференции в Ярославле. В церемонии приняли участие заместитель Министра промышленности и торговли РФ Сергей Цыб, директор департамента развития фармацевтической и медицинской промышленности Минпромторга России Ольга Колотилова. Компания "Р-Фарм" приняла решение оснастить линию производства терапевтических белков в Ярославле интегрируемой платформой FlexFactory, разработкой подразделения GE Healthcare Life Sciences. Общие инвестиции в проект "Р-Фарм" составили свыше 1,5 млрд. рублей. Запуск новой линии биофармацевтических лекарственных средств - это важный шаг к серийному производству в России биопрепаратов, включая инновационные продукты и биоаналоги с высоким экспортным потенциалом. Производственная линия прошла квалификацию в соответствии с требованиями GMP. По словам Сергея Цыба "отечественные компании активно пользуются инструментами поддержки в рамках государственной Программы по развитию фармацевтической и медицинской промышленности программы "Фарма-2020". Участником этой программы является и компания "Р-Фарм", один из крупнейших инвесторов в регионе. Открытие таких платформ, как FlexFactory - это аргумент в пользу того, что мы правильно выбрали ориентиры, целеполагания, и поэтому компании активно помогают нам достигать тех показателей, которые стоят перед нами в рамках реализации "Фарма-2020".</w:t>
            </w:r>
          </w:p>
          <w:p>
            <w:pPr>
              <w:pStyle w:val="Normal"/>
              <w:spacing w:before="0" w:after="0"/>
              <w:rPr>
                <w:szCs w:val="24"/>
              </w:rPr>
            </w:pPr>
            <w:r>
              <w:rPr>
                <w:szCs w:val="24"/>
              </w:rPr>
            </w:r>
          </w:p>
          <w:p>
            <w:pPr>
              <w:pStyle w:val="Normal"/>
              <w:spacing w:before="0" w:after="0"/>
              <w:rPr/>
            </w:pPr>
            <w:r>
              <w:rPr>
                <w:b/>
                <w:szCs w:val="24"/>
              </w:rPr>
              <w:t xml:space="preserve">    </w:t>
            </w:r>
            <w:r>
              <w:rPr>
                <w:b/>
                <w:szCs w:val="24"/>
              </w:rPr>
              <w:t>"Р-Фарм" принял участие в форуме "ФАРМА И БИОТЕХ 2016: Хранение термолабильных препаратов - три уровня регулирования"</w:t>
            </w:r>
            <w:r>
              <w:rPr>
                <w:szCs w:val="24"/>
              </w:rPr>
              <w:t xml:space="preserve"> // Фармацевтическая промышленность (электронная версия). - 2016. - № 5. - С.46.</w:t>
            </w:r>
          </w:p>
          <w:p>
            <w:pPr>
              <w:pStyle w:val="Normal"/>
              <w:spacing w:before="0" w:after="0"/>
              <w:rPr>
                <w:sz w:val="23"/>
                <w:szCs w:val="23"/>
              </w:rPr>
            </w:pPr>
            <w:r>
              <w:rPr>
                <w:sz w:val="23"/>
                <w:szCs w:val="23"/>
              </w:rPr>
              <w:t xml:space="preserve"> </w:t>
            </w:r>
            <w:r>
              <w:rPr>
                <w:sz w:val="23"/>
                <w:szCs w:val="23"/>
              </w:rPr>
              <w:t>По материалам пятого Международного форума "ФАРМА И БИОТЕХ 2016: Хранение термолабильных препаратов - три уровня регулирования", прошедшего в 31 мая 2016 г. Москве для специалистов фармацевтического сектора и ветеринарии по вопросам развития сектора термолабильных препаратов и изделий в России. Среди основных тем круглого стола были: текущая процедура пересмотра перечней лекарственных средств, роль системы оценки медицинских технологий, роль локализации, изменение перечней по инициативе Минздрава России и другие. Одним участников был директор по экономике здравоохранения группы компаний "Р-Фарм" Александр Быков. Представитель компании выступил в качестве модератора "круглого стола" на тему "Перспективы расширения ограничительных перечней. Роль системы Оценки медицинских технолог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100 млн. евро в российскую фармацевтику. 20 лет назад первая международная фармкомпания приняла решение о локализации производства в России</w:t>
            </w:r>
            <w:r>
              <w:rPr>
                <w:szCs w:val="24"/>
              </w:rPr>
              <w:t xml:space="preserve"> // Фармацевтическая промышленность (электронная версия). - 2016. - № 5. - С.22-23.</w:t>
            </w:r>
          </w:p>
          <w:p>
            <w:pPr>
              <w:pStyle w:val="Normal"/>
              <w:spacing w:before="0" w:after="0"/>
              <w:rPr/>
            </w:pPr>
            <w:r>
              <w:rPr>
                <w:szCs w:val="24"/>
              </w:rPr>
              <w:t xml:space="preserve"> </w:t>
            </w:r>
            <w:r>
              <w:rPr>
                <w:szCs w:val="24"/>
              </w:rPr>
              <w:t>Деятельность российского предприятия "ГЕДЕОН РИХТЕР-РУС", входящего в состав крупнейшей венгерской фармацевтической компании Gedeon Richter, продукция которой появилась на российском (советском) рынке в 1954 г. Итоги деятельности предприятия за 2015 г.: доля России в общем объеме продаж - 26%; выручка - 121,2 млн. евро. "ГЕДЕОН РИХТЕР-РУС" входит в ТОП-15 российских фармацевтических производителей с долей рынка 2,22%. Сегодня "ГЕДЕОН РИХТЕР-РУС" является не только одним из самых современных фармацевтических производств, но и крупнейшим предприятием Подмосковья. На нем трудится более 420 человек. Предприятие выпускает 21 наименование лекарственных средств, среди которых как брендированные дженерики, так и оригинальные лекарства, в основном для лечения сердечно-сосудистых заболеваний и расстройств центральной нервной системы.</w:t>
            </w:r>
          </w:p>
          <w:p>
            <w:pPr>
              <w:pStyle w:val="Normal"/>
              <w:rPr/>
            </w:pPr>
            <w:r>
              <w:rPr>
                <w:b/>
                <w:szCs w:val="24"/>
              </w:rPr>
              <w:t xml:space="preserve">    </w:t>
            </w:r>
            <w:r>
              <w:rPr>
                <w:b/>
                <w:szCs w:val="24"/>
              </w:rPr>
              <w:t>"Сотекс" принял участие в Российско-Узбекском деловом совете</w:t>
            </w:r>
            <w:r>
              <w:rPr>
                <w:szCs w:val="24"/>
              </w:rPr>
              <w:t xml:space="preserve"> // Фармацевтическая промышленность (электронная версия). - 2016. - № 5. - С.49.</w:t>
            </w:r>
          </w:p>
          <w:p>
            <w:pPr>
              <w:pStyle w:val="Normal"/>
              <w:rPr>
                <w:szCs w:val="24"/>
              </w:rPr>
            </w:pPr>
            <w:r>
              <w:rPr>
                <w:szCs w:val="24"/>
              </w:rPr>
              <w:t xml:space="preserve"> </w:t>
            </w:r>
            <w:r>
              <w:rPr>
                <w:szCs w:val="24"/>
              </w:rPr>
              <w:t>В Москве состоялся Российско-Узбекский деловой совет - мероприятие, проводимое при поддержке Торгово-промышленной Палаты РФ. Деловой совет создан с целью продвижения российского бизнеса на рынок Узбекистана, расширения деловых контактов и взаимовыгодного сотрудничества между российскими и узбекскими предпринимателями, а также оказания содействия развитию экспортно-импортных взаимоотношений между товаропроизводителями и потребителями двух стран. "Сотекс" принял активное участие в общем собрании членов делового совета. Первая партия фармацевтических препаратов в области неврологии, изготовленных "Сотексом" на собственном высокотехнологичном заводе в соответствии с требованиями GMP, была отправлена в Узбекистан в 2011 г. За 5 лет активного сотрудничества доля поставок продукции увеличилась в 3 раза, а линейка лекарственных средств расширилась и стала включать кардио и ревма портфели. Членство в Российско-Узбекском деловом совете открыло перед "Сотексом" новые возможности по экспорту продукции.</w:t>
            </w:r>
          </w:p>
          <w:p>
            <w:pPr>
              <w:pStyle w:val="Normal"/>
              <w:rPr>
                <w:szCs w:val="24"/>
              </w:rPr>
            </w:pPr>
            <w:r>
              <w:rPr>
                <w:szCs w:val="24"/>
              </w:rPr>
            </w:r>
          </w:p>
          <w:p>
            <w:pPr>
              <w:pStyle w:val="Normal"/>
              <w:rPr/>
            </w:pPr>
            <w:r>
              <w:rPr>
                <w:b/>
                <w:szCs w:val="24"/>
              </w:rPr>
              <w:t xml:space="preserve">    </w:t>
            </w:r>
            <w:r>
              <w:rPr>
                <w:b/>
                <w:szCs w:val="24"/>
              </w:rPr>
              <w:t>Компании Teva и "НАНОЛЕК" заключили соглашение о стратегическом партнерстве //</w:t>
            </w:r>
            <w:r>
              <w:rPr>
                <w:szCs w:val="24"/>
              </w:rPr>
              <w:t xml:space="preserve"> Фармацевтическая промышленность (электронная версия). - 2016. - № 5. - С.57-58.</w:t>
            </w:r>
          </w:p>
          <w:p>
            <w:pPr>
              <w:pStyle w:val="Normal"/>
              <w:rPr>
                <w:szCs w:val="24"/>
              </w:rPr>
            </w:pPr>
            <w:r>
              <w:rPr>
                <w:szCs w:val="24"/>
              </w:rPr>
              <w:t xml:space="preserve"> </w:t>
            </w:r>
            <w:r>
              <w:rPr>
                <w:szCs w:val="24"/>
              </w:rPr>
              <w:t>27 сентября 2016 г. в рамках 13-го заседания Смешанной Российско-Израильской комиссии по торгово-экономическому сотрудничеству под руководством сопредседателей - заместителя председателя Правительства РФ А. Дворковича и Министра экологии Израиля З. Элькина - израильская компании Teva и "НАНОЛЕК" заключили договор о переносе производства ряда стерильных инъекционных препаратов в Россию. Цели партнерства включают организацию производства стерильных инъекционных препаратов на площадке биофармацевтического завода компании "НАНОЛЕК", создание дополнительных рабочих мест, дополнительное обучение специалистов, перенос технологий, включая выходной контроль качества, передачу прав интеллектуальной собственности, привлечение инвестиций. В производстве будут использованы активные фармацевтические субстанции, произведенные Teva на собственном заводе. Первые коммерческие отгрузки готовой лекарственной формы запланированы на 2 полугодие 2017 г. Выход на полный цикл производства ожидается в 4 квартале 2018 г.</w:t>
            </w:r>
          </w:p>
          <w:p>
            <w:pPr>
              <w:pStyle w:val="Normal"/>
              <w:spacing w:before="0" w:after="0"/>
              <w:rPr>
                <w:szCs w:val="24"/>
              </w:rPr>
            </w:pPr>
            <w:r>
              <w:rPr>
                <w:szCs w:val="24"/>
              </w:rPr>
            </w:r>
          </w:p>
          <w:p>
            <w:pPr>
              <w:pStyle w:val="Normal"/>
              <w:spacing w:before="0" w:after="0"/>
              <w:rPr/>
            </w:pPr>
            <w:r>
              <w:rPr>
                <w:b/>
                <w:szCs w:val="24"/>
              </w:rPr>
              <w:t xml:space="preserve">    </w:t>
            </w:r>
            <w:r>
              <w:rPr>
                <w:b/>
                <w:szCs w:val="24"/>
              </w:rPr>
              <w:t>Южнокорейская компания Il-Yang Pharmaceutical предоставила ГК "Р-Фарм" исключительную лицензию на производство и реализацию на территории России препарата для лечения язвенной болезни желудка</w:t>
            </w:r>
            <w:r>
              <w:rPr>
                <w:szCs w:val="24"/>
              </w:rPr>
              <w:t xml:space="preserve"> // Фармацевтическая промышленность (электронная версия). - 2016. - № 5. - С.39.</w:t>
            </w:r>
          </w:p>
          <w:p>
            <w:pPr>
              <w:pStyle w:val="Normal"/>
              <w:spacing w:before="0" w:after="0"/>
              <w:rPr>
                <w:szCs w:val="24"/>
              </w:rPr>
            </w:pPr>
            <w:r>
              <w:rPr>
                <w:szCs w:val="24"/>
              </w:rPr>
              <w:t xml:space="preserve"> </w:t>
            </w:r>
            <w:r>
              <w:rPr>
                <w:szCs w:val="24"/>
              </w:rPr>
              <w:t>2 сентября 2016 г. на Восточном экономическом форуме во Владивостоке состоялось подписание соглашения между группой компаний "Р-Фарм" и южнокорейской компанией Il-Yang Pharmaceutical. В рамках проекта на мощностях "Р-Фарм" будет организовано производство лекарственного средства NOLTEC (Илапразол). "Р-Фарм" получила от компании Il-Yang Pharmaceutical исключительную лицензию на применение технологии и выпуск лекарственного средства NOLTEC (Илапразол). Согласно договоренностям российская компания представит новый препарат на территории России, Беларуси и Армении. Активный фармацевтический ингредиент илапразол, необходимый для изготовления конечного продукта, первоначально будет поставлять Il-Yang Pharmaceutical. Сам же выпуск NOLTEC (Илапразол) на территории России "Р-Фарм" планирует наладить на своем заводе в Ярославле. К настоящему времени NOLTEC (Илапразол) прошел необходимые клинические испытания и готов к широкому внедрению в практику.</w:t>
            </w:r>
          </w:p>
          <w:p>
            <w:pPr>
              <w:pStyle w:val="Normal"/>
              <w:rPr/>
            </w:pPr>
            <w:r>
              <w:rPr>
                <w:b/>
                <w:szCs w:val="24"/>
              </w:rPr>
              <w:t xml:space="preserve">    </w:t>
            </w:r>
            <w:r>
              <w:rPr>
                <w:b/>
                <w:szCs w:val="24"/>
              </w:rPr>
              <w:t>"Р-Фарм" выводит на рынок антипсихотический препарат</w:t>
            </w:r>
            <w:r>
              <w:rPr>
                <w:szCs w:val="24"/>
              </w:rPr>
              <w:t xml:space="preserve"> // Фармацевтическая промышленность (электронная версия). - 2016. - № 5. - С.44.</w:t>
            </w:r>
          </w:p>
          <w:p>
            <w:pPr>
              <w:pStyle w:val="Normal"/>
              <w:rPr>
                <w:szCs w:val="24"/>
              </w:rPr>
            </w:pPr>
            <w:r>
              <w:rPr>
                <w:szCs w:val="24"/>
              </w:rPr>
              <w:t xml:space="preserve"> </w:t>
            </w:r>
            <w:r>
              <w:rPr>
                <w:szCs w:val="24"/>
              </w:rPr>
              <w:t>Группа компаний "Р-Фарм" получила регистрационное удостоверение ЛП-003560 от 12 апреля 2016 г. МЗ РФ на препарат перициазин. Препарат, представляющий собой антипсихотическое средство из группы пиперидиновых производных фенотиазина, предназначен для лечения острых и хронических психотических расстройств. В рамках разработки было проведено открытое рандомизированное, перекрестное, двухэтапное (два периода), сравнительное исследование биоэквивалентности препарата перициазин в форме капсул (АО "Р-Фарм", Россия) и аналогичного препарата зарубежного производства с участием здоровых добровольцев. Результаты исследования подтвердили биоэквивалентность российского препарата и зарубежного препарата сравнения. Разработка препарата перициазин проведена при поддержке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Производство препарата будет осуществлять Ярославский завод готовых лекарственных форм "Р-Фарм" - современный производственный комплекс, отвечающий как российским стандартам, так и действующим международным стандартам производства лекарственных средств. Перициазин входит в Перечень жизненно необходимых и важнейших лекарственных препаратов для медицинского применения РФ (2016). Таким образом, вывод на рынок воспроизведенного препарата перициазин станет очередным шагом в реализации стратегии импортозамещения лекарственных средств.</w:t>
            </w:r>
          </w:p>
          <w:p>
            <w:pPr>
              <w:pStyle w:val="Normal"/>
              <w:rPr>
                <w:szCs w:val="24"/>
              </w:rPr>
            </w:pPr>
            <w:r>
              <w:rPr>
                <w:szCs w:val="24"/>
              </w:rPr>
            </w:r>
          </w:p>
          <w:p>
            <w:pPr>
              <w:pStyle w:val="Normal"/>
              <w:rPr/>
            </w:pPr>
            <w:r>
              <w:rPr>
                <w:b/>
                <w:szCs w:val="24"/>
              </w:rPr>
              <w:t xml:space="preserve">    </w:t>
            </w:r>
            <w:r>
              <w:rPr>
                <w:b/>
                <w:szCs w:val="24"/>
              </w:rPr>
              <w:t>Сделан большой шаг к излечению пациентов, страдающих хроническим гепатитом С</w:t>
            </w:r>
            <w:r>
              <w:rPr>
                <w:szCs w:val="24"/>
              </w:rPr>
              <w:t xml:space="preserve"> // Фармацевтическая промышленность (электронная версия). - 2016. - № 5. - С.40-46.</w:t>
            </w:r>
          </w:p>
          <w:p>
            <w:pPr>
              <w:pStyle w:val="Normal"/>
              <w:rPr/>
            </w:pPr>
            <w:r>
              <w:rPr>
                <w:szCs w:val="24"/>
              </w:rPr>
              <w:t xml:space="preserve"> </w:t>
            </w:r>
            <w:r>
              <w:rPr>
                <w:szCs w:val="24"/>
              </w:rPr>
              <w:t>Компания Бристол-Майерс Сквибб и Группа компаний "Р-Фарм" заключили соглашение по размещению производства инновационного высокоэффективного препарата для лечения хронического гепатита С даклатасвир на производственных мощностях "Р-Фарм". Соглашение с "Р-Фарм" демонстрирует приверженность компании Бристол-Майерс Сквибб партнерству в социально важном сегменте российского здравоохранения в целях улучшения доступа российских пациентов к безинтерфероновой противовирусной терапии. Препарат даклатасвир был зарегистрирован в РФ в июне 2015 г. Выпуск первой партии препарата даклатасвир на производственных мощностях "Р-Фарм" в России планируется осуществить во второй половине 2016 г. Реализация соглашения между Бристол-Майерс Сквибб и "Р-Фарм" в соответствии с целями и приоритетами Стратегии развития российской фармацевтической промышленности "Фарма-2020". В свою очередь, развитие и наращивание потенциала российского фармпроизводства по выпуску инновационных и эффективных лекарственных препаратов будет способствовать решению долгосрочных задач российского здравоохранения.</w:t>
            </w:r>
          </w:p>
          <w:p>
            <w:pPr>
              <w:pStyle w:val="Normal"/>
              <w:rPr>
                <w:szCs w:val="24"/>
              </w:rPr>
            </w:pPr>
            <w:r>
              <w:rPr>
                <w:szCs w:val="24"/>
              </w:rPr>
            </w:r>
          </w:p>
          <w:p>
            <w:pPr>
              <w:pStyle w:val="Normal"/>
              <w:rPr/>
            </w:pPr>
            <w:r>
              <w:rPr>
                <w:b/>
                <w:szCs w:val="24"/>
              </w:rPr>
              <w:t xml:space="preserve">    </w:t>
            </w:r>
            <w:r>
              <w:rPr>
                <w:b/>
                <w:szCs w:val="24"/>
              </w:rPr>
              <w:t>Компания НПО "Петровакс Фарм" поставила вакцину для профилактики гриппа "Гриппол® плюс" в Казахстан</w:t>
            </w:r>
            <w:r>
              <w:rPr>
                <w:szCs w:val="24"/>
              </w:rPr>
              <w:t xml:space="preserve"> // Фармацевтическая промышленность (электронная версия). - 2016. - № 5. - С.30.</w:t>
            </w:r>
          </w:p>
          <w:p>
            <w:pPr>
              <w:pStyle w:val="Normal"/>
              <w:rPr>
                <w:szCs w:val="24"/>
              </w:rPr>
            </w:pPr>
            <w:r>
              <w:rPr>
                <w:szCs w:val="24"/>
              </w:rPr>
              <w:t xml:space="preserve"> </w:t>
            </w:r>
            <w:r>
              <w:rPr>
                <w:szCs w:val="24"/>
              </w:rPr>
              <w:t>В августе 2016 г. компания НПО "Петровакс Фарм" поставила в Республику Казахстан 1,5 млн. доз вакцины "ГрипполR плюс" для профилактики гриппа. Поставки осуществлены по программе закупки лекарственных средств и изделий медицинского назначения в рамках гарантированного объема бесплатной медицинской помощи, подлежащих закупу у Единого дистрибьютора ТОО "СК-Фармация". На рынке Казахстана НПО "Петровакс Фарм" работает с 2006 г. и успело зарекомендовать себя в качестве надежного экспортера, располагающего портфелем востребованных и качественных лекарственных средств. Активно развивая экспортный потенциал, сегодня НПО "Петровакс Фарм" поставляет иммунобиологические препараты в 11 стран мира. Многолетнее - более 20 лет - массовое применение вакцин "ГрипполR" и "ГрипполR плюс" в России и на территории стран ЕврАзЭС, выпускаемых по технологии НПО "Петровакс Фарм", - позволяет компании успешно конкурировать в мире. По данным Euromonitor, экспорт основных фармацевтических продуктов из России в Казахстан продолжает расти. Основная доля экспорта РФ по странам принадлежит Республике Казахстан. За период 2014-2015гг. она составила 20% от общего экспорта фармацевтических продуктов.</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7178301"/>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77178302"/>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лищ П.Б.</w:t>
            </w:r>
          </w:p>
          <w:p>
            <w:pPr>
              <w:pStyle w:val="Normal"/>
              <w:rPr/>
            </w:pPr>
            <w:r>
              <w:rPr>
                <w:b/>
                <w:szCs w:val="24"/>
              </w:rPr>
              <w:t xml:space="preserve">    </w:t>
            </w:r>
            <w:r>
              <w:rPr>
                <w:b/>
                <w:szCs w:val="24"/>
              </w:rPr>
              <w:t>Обеспечение прав потребителей - индикатор развития страны</w:t>
            </w:r>
            <w:r>
              <w:rPr>
                <w:szCs w:val="24"/>
              </w:rPr>
              <w:t xml:space="preserve"> // Контроль качества продукции. - 2017. - № 1. - С.47-50.</w:t>
            </w:r>
          </w:p>
          <w:p>
            <w:pPr>
              <w:pStyle w:val="Normal"/>
              <w:rPr>
                <w:szCs w:val="24"/>
              </w:rPr>
            </w:pPr>
            <w:r>
              <w:rPr>
                <w:szCs w:val="24"/>
              </w:rPr>
              <w:t xml:space="preserve"> </w:t>
            </w:r>
            <w:r>
              <w:rPr>
                <w:szCs w:val="24"/>
              </w:rPr>
              <w:t>Причина в целом низкого и ухудшающегося качества потребительских товаров - в отборе торговыми сетями поставщиков исключительно по отпускной цене, стимулируя их зарабатывать за счет экономии на качестве. Предложения Союза потребителей России по кардинальному изменению сложившейся ситуации на потребительском рынке за счёт сочетания административных механизмов государственного регулирования и надзора. Законодательная поддержка потребителя в контексте общей стратегии развития страны.</w:t>
            </w:r>
          </w:p>
          <w:p>
            <w:pPr>
              <w:pStyle w:val="Normal"/>
              <w:rPr>
                <w:szCs w:val="24"/>
              </w:rPr>
            </w:pPr>
            <w:r>
              <w:rPr>
                <w:szCs w:val="24"/>
              </w:rPr>
            </w:r>
          </w:p>
          <w:p>
            <w:pPr>
              <w:pStyle w:val="Normal"/>
              <w:rPr/>
            </w:pPr>
            <w:r>
              <w:rPr>
                <w:b/>
                <w:szCs w:val="24"/>
              </w:rPr>
              <w:t xml:space="preserve">    </w:t>
            </w:r>
            <w:r>
              <w:rPr>
                <w:b/>
                <w:szCs w:val="24"/>
              </w:rPr>
              <w:t>Минимальный продуктовый набор подорожал на 0,5%</w:t>
            </w:r>
            <w:r>
              <w:rPr>
                <w:szCs w:val="24"/>
              </w:rPr>
              <w:t>: [электронный документ] // Экономика и жизнь. - 2017. - 7 марта.</w:t>
            </w:r>
          </w:p>
          <w:p>
            <w:pPr>
              <w:pStyle w:val="Normal"/>
              <w:rPr>
                <w:szCs w:val="24"/>
              </w:rPr>
            </w:pPr>
            <w:r>
              <w:rPr>
                <w:szCs w:val="24"/>
              </w:rPr>
              <w:t xml:space="preserve"> </w:t>
            </w:r>
            <w:r>
              <w:rPr>
                <w:szCs w:val="24"/>
              </w:rPr>
              <w:t>Стоимость условного (минимального) набора продуктов питания в расчёте на месяц в среднем по России в конце февраля 2017 г. составила 3 тыс. 745,1 руб. и по сравнению с предыдущим месяцем выросла на 0,5% (с начала года - на 1,5%). В январе продуктовая корзина подорожала на 1,0%, в декабре - на 0,9%. Максимальная стоимость продуктовой корзины в за отчётный месяц была зафиксирована на Чукотке - 8 тыс. 515,8 руб. Минимальная стоимость набора продуктов в Курской области - 3 тыс. 71,6 руб. (-0,1%). Стоимость набора в Москве в конце февраля составила 4 тыс. 538,8 руб. и за месяц выросла на 0,7% (с начала года - на 1,9%), в Санкт-Петербурге - 4 тыс. 531 руб. и увеличилась на 1,0% (с начала года - на 1,8%).</w:t>
            </w:r>
          </w:p>
          <w:p>
            <w:pPr>
              <w:pStyle w:val="Normal"/>
              <w:rPr>
                <w:szCs w:val="24"/>
              </w:rPr>
            </w:pPr>
            <w:r>
              <w:rPr>
                <w:szCs w:val="24"/>
              </w:rPr>
            </w:r>
          </w:p>
          <w:p>
            <w:pPr>
              <w:pStyle w:val="Normal"/>
              <w:rPr/>
            </w:pPr>
            <w:r>
              <w:rPr>
                <w:b/>
                <w:szCs w:val="24"/>
              </w:rPr>
              <w:t xml:space="preserve">    </w:t>
            </w:r>
            <w:r>
              <w:rPr>
                <w:b/>
                <w:szCs w:val="24"/>
              </w:rPr>
              <w:t>Границы большого и среднего бизнеса пересмотрены</w:t>
            </w:r>
            <w:r>
              <w:rPr>
                <w:szCs w:val="24"/>
              </w:rPr>
              <w:t xml:space="preserve"> // Известия. - 2017. - 10 марта. - № 42. - С.1, 4.</w:t>
            </w:r>
          </w:p>
          <w:p>
            <w:pPr>
              <w:pStyle w:val="Normal"/>
              <w:rPr>
                <w:szCs w:val="24"/>
              </w:rPr>
            </w:pPr>
            <w:r>
              <w:rPr>
                <w:szCs w:val="24"/>
              </w:rPr>
              <w:t xml:space="preserve"> </w:t>
            </w:r>
            <w:r>
              <w:rPr>
                <w:szCs w:val="24"/>
              </w:rPr>
              <w:t>Законопроект, подготовленный Минэкономразвития России, по которому предприятия легкой промышленности с численностью работников больше 250 человек смогут быть переквалифицированы из крупного бизнеса в средний. Цель законопроекта - открыть предприятиям легкой промышленности доступ к дешевым кредитам и программам государственной поддержки. Ткацкие производства получат преференцию в пилотном режиме; в случае успеха практика может быть распространена и на другие отрас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7178303"/>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на IESS 2017. Высокие технологии в Индии</w:t>
            </w:r>
            <w:r>
              <w:rPr>
                <w:szCs w:val="24"/>
              </w:rPr>
              <w:t xml:space="preserve"> // Промышленный еженедельник (электронная версия). - 2017. - 6-12 марта. - № 8. - С.1.</w:t>
            </w:r>
          </w:p>
          <w:p>
            <w:pPr>
              <w:pStyle w:val="Normal"/>
              <w:rPr/>
            </w:pPr>
            <w:r>
              <w:rPr>
                <w:szCs w:val="24"/>
              </w:rPr>
              <w:t xml:space="preserve"> </w:t>
            </w:r>
            <w:r>
              <w:rPr>
                <w:szCs w:val="24"/>
              </w:rPr>
              <w:t>VI Международная выставка высокотехнологичной продукции IESS-2017, планируемая к проведению с 16 по 18 марта 2017 года в городе Ченнаи (Индия) в выставочном комплексе CTC Centre. Российская Федерация впервые получила почетный статус "Страны-партнера IESS". Единую национальную экспозицию представит Министерство промышленности и торговли Российской Федерации. Основная цель российского участия в выставке IESS - содействие дальнейшему развитию и укреплению торгово-экономических связей между Россией и Индией, расширение российского экспорта промышленных товаров, сотрудничества в сфере инвестиций и наукоемкого производства.</w:t>
            </w:r>
          </w:p>
          <w:p>
            <w:pPr>
              <w:pStyle w:val="Normal"/>
              <w:rPr>
                <w:szCs w:val="24"/>
              </w:rPr>
            </w:pPr>
            <w:r>
              <w:rPr>
                <w:szCs w:val="24"/>
              </w:rPr>
            </w:r>
          </w:p>
          <w:p>
            <w:pPr>
              <w:pStyle w:val="Normal"/>
              <w:rPr>
                <w:b/>
                <w:b/>
                <w:szCs w:val="24"/>
              </w:rPr>
            </w:pPr>
            <w:r>
              <w:rPr>
                <w:b/>
                <w:szCs w:val="24"/>
              </w:rPr>
              <w:t>Дрыночкин А.В.</w:t>
            </w:r>
          </w:p>
          <w:p>
            <w:pPr>
              <w:pStyle w:val="Normal"/>
              <w:rPr/>
            </w:pPr>
            <w:r>
              <w:rPr>
                <w:b/>
                <w:szCs w:val="24"/>
              </w:rPr>
              <w:t xml:space="preserve">    </w:t>
            </w:r>
            <w:r>
              <w:rPr>
                <w:b/>
                <w:szCs w:val="24"/>
              </w:rPr>
              <w:t>Внешнеэкономические связи России и Вишеградской группы</w:t>
            </w:r>
            <w:r>
              <w:rPr>
                <w:szCs w:val="24"/>
              </w:rPr>
              <w:t xml:space="preserve"> // Современная Европа. - 2016. - № 6. - С.82-87.</w:t>
            </w:r>
          </w:p>
          <w:p>
            <w:pPr>
              <w:pStyle w:val="Normal"/>
              <w:rPr/>
            </w:pPr>
            <w:r>
              <w:rPr>
                <w:szCs w:val="24"/>
              </w:rPr>
              <w:t xml:space="preserve"> </w:t>
            </w:r>
            <w:r>
              <w:rPr>
                <w:szCs w:val="24"/>
              </w:rPr>
              <w:t>Исследование внешнеторговых и инвестиционных связей России с Вишеградскими странами, не показавших существенного роста их объёмов в период с 2006 г. Анализ комплекса вопросов, связанных с возможностями увеличения двусторонней торговли. Заключение крупных торговых контрактов. Формирование благоприятной бизнес-среды для мелких и средних предпринимателей. Разработка экономических стимулов для развития внешней торговли на вишеградском направлении. Выявление выгодных для обеих сторон форм торговли. Вывод о предпочтительности контактов на двустороннем уровне. Потенциальное смещение драйверов его роста от экономических в сторону политико-экономических факторов.</w:t>
            </w:r>
          </w:p>
          <w:p>
            <w:pPr>
              <w:pStyle w:val="Normal"/>
              <w:spacing w:before="0" w:after="0"/>
              <w:rPr>
                <w:szCs w:val="24"/>
              </w:rPr>
            </w:pPr>
            <w:r>
              <w:rPr>
                <w:szCs w:val="24"/>
              </w:rPr>
            </w:r>
          </w:p>
          <w:p>
            <w:pPr>
              <w:pStyle w:val="Normal"/>
              <w:spacing w:before="0" w:after="0"/>
              <w:rPr>
                <w:b/>
                <w:b/>
                <w:szCs w:val="24"/>
              </w:rPr>
            </w:pPr>
            <w:r>
              <w:rPr>
                <w:b/>
                <w:szCs w:val="24"/>
              </w:rPr>
              <w:t>Якимович Р.</w:t>
            </w:r>
          </w:p>
          <w:p>
            <w:pPr>
              <w:pStyle w:val="Normal"/>
              <w:spacing w:before="0" w:after="0"/>
              <w:rPr/>
            </w:pPr>
            <w:r>
              <w:rPr>
                <w:b/>
                <w:szCs w:val="24"/>
              </w:rPr>
              <w:t xml:space="preserve">    </w:t>
            </w:r>
            <w:r>
              <w:rPr>
                <w:b/>
                <w:szCs w:val="24"/>
              </w:rPr>
              <w:t>Польско-российские экономические отношения в 2014-2016 годах</w:t>
            </w:r>
            <w:r>
              <w:rPr>
                <w:szCs w:val="24"/>
              </w:rPr>
              <w:t xml:space="preserve"> // Современная Европа. - 2016. - № 6. - С.107-115.</w:t>
            </w:r>
          </w:p>
          <w:p>
            <w:pPr>
              <w:pStyle w:val="Normal"/>
              <w:spacing w:before="0" w:after="0"/>
              <w:rPr>
                <w:szCs w:val="24"/>
              </w:rPr>
            </w:pPr>
            <w:r>
              <w:rPr>
                <w:szCs w:val="24"/>
              </w:rPr>
              <w:t xml:space="preserve"> </w:t>
            </w:r>
            <w:r>
              <w:rPr>
                <w:szCs w:val="24"/>
              </w:rPr>
              <w:t>Динамика внешней торговли и инвестиций между Россией и Польшей. Польско-российский торговый оборот в 2004-2015 гг., отличительная особенность которого - продолжительный торговый дефицит у польской стороны. Снижение стоимости взаимного товарооборота в настоящее время до уровня 2007 г. Факторы, обусловившие снижение стоимости торгового оборота в 2015 г.: санкции ЕС и российские контрсанкции, сильное падение цен на энергетическое сырье, отсутствие в России экономических реформ, застой и регресс в российской экономике, из которого сложно выйти в ближайшее время. Проблемы в области инвестиций.</w:t>
            </w:r>
          </w:p>
          <w:p>
            <w:pPr>
              <w:pStyle w:val="Normal"/>
              <w:spacing w:before="0" w:after="0"/>
              <w:rPr>
                <w:szCs w:val="24"/>
              </w:rPr>
            </w:pPr>
            <w:r>
              <w:rPr>
                <w:szCs w:val="24"/>
              </w:rPr>
            </w:r>
          </w:p>
          <w:p>
            <w:pPr>
              <w:pStyle w:val="Normal"/>
              <w:spacing w:before="0" w:after="0"/>
              <w:rPr>
                <w:b/>
                <w:b/>
                <w:szCs w:val="24"/>
              </w:rPr>
            </w:pPr>
            <w:r>
              <w:rPr>
                <w:b/>
                <w:szCs w:val="24"/>
              </w:rPr>
              <w:t>Лисякевич Р.</w:t>
            </w:r>
          </w:p>
          <w:p>
            <w:pPr>
              <w:pStyle w:val="Normal"/>
              <w:spacing w:before="0" w:after="0"/>
              <w:rPr/>
            </w:pPr>
            <w:r>
              <w:rPr>
                <w:b/>
                <w:szCs w:val="24"/>
              </w:rPr>
              <w:t xml:space="preserve">    </w:t>
            </w:r>
            <w:r>
              <w:rPr>
                <w:b/>
                <w:szCs w:val="24"/>
              </w:rPr>
              <w:t>Геоэкономика в торговых отношениях Польши и России</w:t>
            </w:r>
            <w:r>
              <w:rPr>
                <w:szCs w:val="24"/>
              </w:rPr>
              <w:t xml:space="preserve"> // Современная Европа. - 2016. - № 6. - С.88-96.</w:t>
            </w:r>
          </w:p>
          <w:p>
            <w:pPr>
              <w:pStyle w:val="Normal"/>
              <w:spacing w:before="0" w:after="0"/>
              <w:rPr>
                <w:szCs w:val="24"/>
              </w:rPr>
            </w:pPr>
            <w:r>
              <w:rPr>
                <w:szCs w:val="24"/>
              </w:rPr>
              <w:t xml:space="preserve"> </w:t>
            </w:r>
            <w:r>
              <w:rPr>
                <w:szCs w:val="24"/>
              </w:rPr>
              <w:t>Возможность использования геоэкономического подхода в анализе российско-польских торговых отношений. Участие Польши в торговом обороте России. Доля России в торговом обороте Польши, 2005-2015 гг. Отношения стран в сфере энергетики и другие области. Санкционные меры и их "эффективность". Использование Польшей и Россией геоэкономических инструментов во взаимных отношениях, во многом объясняющее сложности польско-российских торговых отношений, указывающих на связи между политическими и экономическими интересами.</w:t>
            </w:r>
          </w:p>
          <w:p>
            <w:pPr>
              <w:pStyle w:val="Normal"/>
              <w:rPr>
                <w:b/>
                <w:b/>
                <w:szCs w:val="24"/>
              </w:rPr>
            </w:pPr>
            <w:r>
              <w:rPr>
                <w:b/>
                <w:szCs w:val="24"/>
              </w:rPr>
              <w:t>Габарта А.А.</w:t>
            </w:r>
          </w:p>
          <w:p>
            <w:pPr>
              <w:pStyle w:val="Normal"/>
              <w:rPr/>
            </w:pPr>
            <w:r>
              <w:rPr>
                <w:b/>
                <w:szCs w:val="24"/>
              </w:rPr>
              <w:t xml:space="preserve">    </w:t>
            </w:r>
            <w:r>
              <w:rPr>
                <w:b/>
                <w:szCs w:val="24"/>
              </w:rPr>
              <w:t>Особенности внешнеторговой и инвестиционной политики Польши</w:t>
            </w:r>
            <w:r>
              <w:rPr>
                <w:szCs w:val="24"/>
              </w:rPr>
              <w:t xml:space="preserve"> // Современная Европа. - 2016. - № 6. - С.97-106.</w:t>
            </w:r>
          </w:p>
          <w:p>
            <w:pPr>
              <w:pStyle w:val="Normal"/>
              <w:rPr/>
            </w:pPr>
            <w:r>
              <w:rPr>
                <w:szCs w:val="24"/>
              </w:rPr>
              <w:t xml:space="preserve"> </w:t>
            </w:r>
            <w:r>
              <w:rPr>
                <w:szCs w:val="24"/>
              </w:rPr>
              <w:t>Современная структура и географическая направленность внешней торговли Польши, как результат социально-экономических преобразований, произошедших в её национальном хозяйстве за последние 26 лет. Изменения в товарной структуре внешней торговли Польши в 2004-2015 гг. Внутрирегиональная торговля Польши со странами ЕС в 2015 г. Основные экспортёры прямых иностранных инвестиций (ПИИ) из стран ЕС. Ведущие инвесторы по объёму накопленных ПИИ в польской экономике. Основные факторы, мотивирующие польские компании к осуществлению прямых зарубежных инвестиций.</w:t>
            </w:r>
          </w:p>
          <w:p>
            <w:pPr>
              <w:pStyle w:val="Normal"/>
              <w:ind w:hanging="0"/>
              <w:rPr>
                <w:szCs w:val="24"/>
              </w:rPr>
            </w:pPr>
            <w:r>
              <w:rPr>
                <w:szCs w:val="24"/>
              </w:rPr>
            </w:r>
          </w:p>
          <w:p>
            <w:pPr>
              <w:pStyle w:val="Normal"/>
              <w:rPr/>
            </w:pPr>
            <w:r>
              <w:rPr>
                <w:b/>
                <w:szCs w:val="24"/>
              </w:rPr>
              <w:t xml:space="preserve">    </w:t>
            </w:r>
            <w:r>
              <w:rPr>
                <w:b/>
                <w:szCs w:val="24"/>
              </w:rPr>
              <w:t>Французский бизнес выбирает Россию</w:t>
            </w:r>
            <w:r>
              <w:rPr>
                <w:szCs w:val="24"/>
              </w:rPr>
              <w:t xml:space="preserve"> // Фармацевтическая промышленность (электронная версия). - 2016. - № 5. - С.86-87.</w:t>
            </w:r>
          </w:p>
          <w:p>
            <w:pPr>
              <w:pStyle w:val="Normal"/>
              <w:rPr/>
            </w:pPr>
            <w:r>
              <w:rPr>
                <w:szCs w:val="24"/>
              </w:rPr>
              <w:t xml:space="preserve"> </w:t>
            </w:r>
            <w:r>
              <w:rPr>
                <w:szCs w:val="24"/>
              </w:rPr>
              <w:t>По материалам Первого Франко-Российского бизнес-форума, прошедшего 27-29 сентября в Москве, организованного по инициативе Всеобщей конфедерации малых и средних предприятий Франции. Соорганизатор мероприятия с российской стороны - Группа компаний "ИНКОННЕКТ". Отличительная особенность бизнес-форума - выбранный формат встреч B2B, представляющий более эффективный вариант по налаживанию прямых бизнес-контактов. Бизнес-форум объединил французских и российских представителей малого и среднего бизнеса, выразивших готовность наладить эффективное сотрудничество в таких сферах, как строительство, энергетика, промышленное оборудование, агропромышленный комплекс, транспорт, IT-технологии, экология, туризм. Бизнес-форум подтвердил намерения деловых кругов Франции на развитие сотрудничества с Россией, расширение связей, создание новых инвестиционных проектов.</w:t>
            </w:r>
          </w:p>
          <w:p>
            <w:pPr>
              <w:pStyle w:val="Normal"/>
              <w:rPr>
                <w:szCs w:val="24"/>
              </w:rPr>
            </w:pPr>
            <w:r>
              <w:rPr>
                <w:szCs w:val="24"/>
              </w:rPr>
            </w:r>
          </w:p>
          <w:p>
            <w:pPr>
              <w:pStyle w:val="Normal"/>
              <w:rPr/>
            </w:pPr>
            <w:r>
              <w:rPr>
                <w:b/>
                <w:szCs w:val="24"/>
              </w:rPr>
              <w:t xml:space="preserve">    </w:t>
            </w:r>
            <w:r>
              <w:rPr>
                <w:b/>
                <w:szCs w:val="24"/>
              </w:rPr>
              <w:t>Внешняя торговля Петербурга начала расти после 2 лет падения:</w:t>
            </w:r>
            <w:r>
              <w:rPr>
                <w:szCs w:val="24"/>
              </w:rPr>
              <w:t xml:space="preserve"> [электронный документ] // Деловой Петербург. - 2017. - 2 марта.</w:t>
            </w:r>
          </w:p>
          <w:p>
            <w:pPr>
              <w:pStyle w:val="Normal"/>
              <w:rPr>
                <w:rStyle w:val="Komm1"/>
                <w:szCs w:val="24"/>
              </w:rPr>
            </w:pPr>
            <w:r>
              <w:rPr>
                <w:szCs w:val="24"/>
              </w:rPr>
              <w:t xml:space="preserve"> </w:t>
            </w:r>
            <w:r>
              <w:rPr>
                <w:szCs w:val="24"/>
              </w:rPr>
              <w:t>Внешнеторговый товарооборот Петербурга в 2016 году вырос на 3%. В основном за счет импорта. Промышленные товары петербургских производителей пока с трудом находят своего покупателя за рубежом. По данным Северо-Западного таможенного управления, в январе-декабре 2016 года внешнеторговый товарооборот предприятий Петербурга составил $37,1 млрд против $36 млрд годом ранее. Рост объемов внешней торговли объясняется стабилизацией российской экономики, а также тем, что петербургские торговцы наладили новые каналы поставок. Лишь отдельные петербургские предприятия отмечают значительный рост экспорта. Фармацевтический завод Biocad в 2016 году получил выручку 14,5 млрд рублей, увеличив этот показатель за год на 40%. Доля экспорта в выручке составила 10%, и в течение 7-8 лет компания намерена увеличить ее не менее чем до 50% от всего объема продаж. Наращивают экспорт Ижорские за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7178304"/>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промышленность России, январь-декабрь 2016 г.</w:t>
            </w:r>
            <w:r>
              <w:rPr>
                <w:szCs w:val="24"/>
              </w:rPr>
              <w:t xml:space="preserve"> // Нефтегазовая вертикаль. - 2017. - № 3-4. - С.124-128.</w:t>
            </w:r>
          </w:p>
          <w:p>
            <w:pPr>
              <w:pStyle w:val="Normal"/>
              <w:rPr>
                <w:szCs w:val="24"/>
              </w:rPr>
            </w:pPr>
            <w:r>
              <w:rPr>
                <w:szCs w:val="24"/>
              </w:rPr>
              <w:t xml:space="preserve"> </w:t>
            </w:r>
            <w:r>
              <w:rPr>
                <w:szCs w:val="24"/>
              </w:rPr>
              <w:t>Данные по российским нефтегазовым компаниям (предприятиям): добыча нефти с газовым конденсатом; добыча газа, фонд нефтяных скважин.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Проходка в бурении за ноябрь 2016 г.: разведочное и эксплуатационное бурение.</w:t>
            </w:r>
          </w:p>
          <w:p>
            <w:pPr>
              <w:pStyle w:val="Normal"/>
              <w:rPr>
                <w:b/>
                <w:b/>
                <w:szCs w:val="24"/>
              </w:rPr>
            </w:pPr>
            <w:r>
              <w:rPr>
                <w:b/>
                <w:szCs w:val="24"/>
              </w:rPr>
              <w:t>Молодцов К.</w:t>
            </w:r>
          </w:p>
          <w:p>
            <w:pPr>
              <w:pStyle w:val="Normal"/>
              <w:rPr/>
            </w:pPr>
            <w:r>
              <w:rPr>
                <w:b/>
                <w:szCs w:val="24"/>
              </w:rPr>
              <w:t xml:space="preserve">    </w:t>
            </w:r>
            <w:r>
              <w:rPr>
                <w:b/>
                <w:szCs w:val="24"/>
              </w:rPr>
              <w:t>Налоги - ключевой вопрос: интервью с заместителем Министра энергетики РФ</w:t>
            </w:r>
            <w:r>
              <w:rPr>
                <w:szCs w:val="24"/>
              </w:rPr>
              <w:t xml:space="preserve"> // Нефтегазовая вертикаль. - 2017. - № 3-4. - С.14-18.</w:t>
            </w:r>
          </w:p>
          <w:p>
            <w:pPr>
              <w:pStyle w:val="Normal"/>
              <w:rPr/>
            </w:pPr>
            <w:r>
              <w:rPr>
                <w:szCs w:val="24"/>
              </w:rPr>
              <w:t xml:space="preserve"> </w:t>
            </w:r>
            <w:r>
              <w:rPr>
                <w:szCs w:val="24"/>
              </w:rPr>
              <w:t>Основные отраслевые итоги минувшего года и важнейшие производственные ориентиры на 2017 г. Особенности технологического обновления в условиях внешних санкций. Оценка результативности мер по налоговому регулированию в нефтяной отрасли, принимаемые правительством. Завершение согласования между Минэнерго и Минфином предложений по законопроекту, легализующему налогообложение финансового результата в нефтяной отрасли. Приоритеты развития нефтяной отрасли на 2017 г. Совершенствование системы корпоративного управления в области охраны окружающей среды и экологической безопасности. Современное состояние газификации в России, её перспективы. Инвестиции в газификацию. Основные направления Энергетической стратегии России до 2035 г. Кадровая политика и стратегия.</w:t>
            </w:r>
          </w:p>
          <w:p>
            <w:pPr>
              <w:pStyle w:val="Normal"/>
              <w:rPr>
                <w:szCs w:val="24"/>
              </w:rPr>
            </w:pPr>
            <w:r>
              <w:rPr>
                <w:szCs w:val="24"/>
              </w:rPr>
            </w:r>
          </w:p>
          <w:p>
            <w:pPr>
              <w:pStyle w:val="Normal"/>
              <w:rPr>
                <w:szCs w:val="24"/>
              </w:rPr>
            </w:pPr>
            <w:r>
              <w:rPr>
                <w:b/>
                <w:szCs w:val="24"/>
              </w:rPr>
              <w:t>Левинбук М., Котов В.</w:t>
            </w:r>
          </w:p>
          <w:p>
            <w:pPr>
              <w:pStyle w:val="Normal"/>
              <w:rPr/>
            </w:pPr>
            <w:r>
              <w:rPr>
                <w:b/>
                <w:szCs w:val="24"/>
              </w:rPr>
              <w:t xml:space="preserve">    </w:t>
            </w:r>
            <w:r>
              <w:rPr>
                <w:b/>
                <w:szCs w:val="24"/>
              </w:rPr>
              <w:t xml:space="preserve">Жизнь после бензина </w:t>
            </w:r>
            <w:r>
              <w:rPr>
                <w:szCs w:val="24"/>
              </w:rPr>
              <w:t>// Нефтегазовая вертикаль. - 2017. - № 3-4. - С.86-91.</w:t>
            </w:r>
          </w:p>
          <w:p>
            <w:pPr>
              <w:pStyle w:val="Normal"/>
              <w:rPr/>
            </w:pPr>
            <w:r>
              <w:rPr>
                <w:szCs w:val="24"/>
              </w:rPr>
              <w:t xml:space="preserve"> </w:t>
            </w:r>
            <w:r>
              <w:rPr>
                <w:szCs w:val="24"/>
              </w:rPr>
              <w:t>Согласно прогнозам большинства экспертов, быстрое развитие электромобилей и других видов альтернативного транспорта приведет к активному вытеснению двигателей внутреннего сгорания (ДВС) с автомобильных рынков. С развитием альтернативных двигателей для транспорта будут меняться цели и задачи, стоящие перед нефтяной отраслью. Это потребует и корректировки энергетической политики России. Проект Энергетической стратегии России на период до 2035 года (ЭС-2035) предусматривает сохранение объемов добычи нефти на весь период действия ЭС-2035 и сохранения объемов или увеличение производства моторных топлив. Ускоренное развитие альтернативного транспорта - характерная черта стран, импортирующих нефть. Рост в ведущих странах мира числа электромобилей, планы правительств ряда государств о полном отказе от ДВС до 2035 года. Классификация основных видов современного автотранспорта. Амбициозные планы США. Динамика замещения импортируемой в США нефти из различных регионов мира при росте собственной добычи легкой нефти. Безусловное преимущество электродвигателей, по мнению экспертов, - высокий коэффициент полезного действия (КПД). Сравнение КПД автомобилей с ДВС и электродвигателем. Один из факторов постепенного увеличения доли альтернативного транспорта на мировом рынке - ужесточение экологических норм. Оценка экологической безопасности источников электроэнергии, необходимой для электромобилей. Инфраструктура по использованию альтернативного транспорта, показатели инфраструктуры разных типов зарядных станций. Государственные инициативы некоторых зарубежных стран по расширению электрозарядной инфраструктуры. Прогноз МЭА по развитию мирового рынка легковых автомобилей, доля легковых автомобилей с ДВС на мировом рынке составит не более 10%, спад их продаж начнется уже после 2020 г. В этой связи возникают значительные экономические и технологические риски для российского нефтеперерабатывающего комплекса, на модернизацию которого были потрачены миллиарды рублей. По мнению российских экспертов, необходимо пересмотреть структурные схемы действующих НПЗ с целью увеличения производства сырья для нефтехимии, на случай снижения спроса на моторные топлива. Сегодня Россия обладает важным преимуществом в области нефтехимии - дешевым сырьём. Оценка роли науки в данном процессе. Рекомендации, которые необходимо учесть при разработке стратегий развития нефтегазового комплекса в масштабах страны и отдельных компаний в данных условия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ефть и газ в Восточной Сибири</w:t>
            </w:r>
            <w:r>
              <w:rPr>
                <w:szCs w:val="24"/>
              </w:rPr>
              <w:t>: актуальная тема // Нефтегазовая вертикаль. - 2017. - № 3-4. - С.44-75.</w:t>
            </w:r>
          </w:p>
          <w:p>
            <w:pPr>
              <w:pStyle w:val="Normal"/>
              <w:rPr>
                <w:szCs w:val="24"/>
              </w:rPr>
            </w:pPr>
            <w:r>
              <w:rPr>
                <w:szCs w:val="24"/>
              </w:rPr>
              <w:t xml:space="preserve"> </w:t>
            </w:r>
            <w:r>
              <w:rPr>
                <w:szCs w:val="24"/>
              </w:rPr>
              <w:t>Экономическая оценка и анализ перспектив долгосрочного развития нефтегазового комплекса Восточной Сибири в контексте Энергетической стратегии -2035 (ЭС-2035). Оценка сырьевой базы УВС Восточной Сибири и Республики Саха, крупнейшие месторождения УВС. Сравнительная динамика прироста добычи нефти в России и в Восточной Сибири. Основные этапы освоения углеводородного потенциала Восточной Сибири. Добыча нефти в Восточной Сибири и Республике Саха по регионам и месторождениям, 2012-2016 гг. Транспортная инфраструктура поставок нефти. Нефтепереработка: первичная переработка на НПЗ Востока России, 2000-2016 гг.; мощности НПЗ Востока России (Ачинский НПЗ, Ангарский НХК), 2000-2016 гг. Экспорт нефти из Восточной Сибири и Республики Саха (Якутия), 2012-2015 гг. Развитие минерально-сырьевой базы восточных регионов Структура начальных суммарных ресурсов нефти. Прогноз добычи нефти в Восточной Сибири и Республике Саха, 2017-2030 гг. Лицензионная политика. Использование новых технологий в освоении УВС. Оценка производственной деятельности на территории Восточной Сибири отечественных нефтегазовых компаний и в частности "Роснефти". Доля добычи нефти компании "Роснефть" в Восточной Сибири и Республики Саха, 2008-2016 гг. Анализ и оценка развития газового сегмента отрасли в Восточной Сибири. Основные газовые месторождения на территории Восточной Сибири и прилегающих арктических территорий, ресурсный потенциал месторождений. Проектный анализ реализации экспортных магистральных газопроводов.  Анализ деятельности в регионе компании "Газпром" и других ВИНК в сфере добычи и переработки природного газа.</w:t>
            </w:r>
          </w:p>
          <w:p>
            <w:pPr>
              <w:pStyle w:val="Normal"/>
              <w:rPr>
                <w:szCs w:val="24"/>
              </w:rPr>
            </w:pPr>
            <w:r>
              <w:rPr>
                <w:szCs w:val="24"/>
              </w:rPr>
            </w:r>
          </w:p>
          <w:p>
            <w:pPr>
              <w:pStyle w:val="Normal"/>
              <w:rPr/>
            </w:pPr>
            <w:r>
              <w:rPr>
                <w:b/>
                <w:szCs w:val="24"/>
              </w:rPr>
              <w:t xml:space="preserve">    </w:t>
            </w:r>
            <w:r>
              <w:rPr>
                <w:b/>
                <w:szCs w:val="24"/>
              </w:rPr>
              <w:t>Управление экспортными поставками российских топливно-энергетических ресурсов: мультиагентный подход / Борталевич С.И.</w:t>
            </w:r>
            <w:r>
              <w:rPr>
                <w:szCs w:val="24"/>
              </w:rPr>
              <w:t xml:space="preserve"> [и др.] // Национальные интересы: приоритеты и безопасность (электронная версия). - 2017. - № 2. - С.327-340.</w:t>
            </w:r>
          </w:p>
          <w:p>
            <w:pPr>
              <w:pStyle w:val="Normal"/>
              <w:rPr>
                <w:szCs w:val="24"/>
              </w:rPr>
            </w:pPr>
            <w:r>
              <w:rPr>
                <w:szCs w:val="24"/>
              </w:rPr>
              <w:t xml:space="preserve"> </w:t>
            </w:r>
            <w:r>
              <w:rPr>
                <w:szCs w:val="24"/>
              </w:rPr>
              <w:t>Проблемы и возможности, а также разработка подходов к формированию нового информационного контура управления ТЭК России для обеспечения координированного управления экспортом топливно-энергетических ресурсов (ТЭР) на мировые рынки. Анализ новых условий функционирования ТЭК России. Обоснование необходимости внедрения квази-интегрированной информационной системы управления ТЭК России, использования агент-ориентированных моделей для поддержки процессов реализации корпоративных стратегий с целью повышения эффективности оперирования экспортными поставками ТЭР. Создание для ситуационного анализа набора агент-ориентированных моделей по анализу российских компаний, играющих ключевую роль в экспорте нефти, нефтепродуктов, природного и сжиженного газа, электроэнергии для консолидации инвестиционных ресурсов в рамках пула наиболее важных инфраструктурных проектов с экспортной ориентацией. Комплексное решение вопросов структурно-функциональной организации поддержки процессов реализации корпоративных стратегий для повышения эффективности оперирования экспортными поставками ТЭР в рамках алгоритмов координации индивидуального, группового и общекомандного поведения агентов на мировых рынках с "пакетной" фиксацией монетизированных за рубежом и в России корпоративных массивов добавленной стоимости от экспорта ТЭР с их трансфертом в Россию. Выводы. Системный итог развития - выход на динамический анализ разнородных участников оперативного пространства ТЭК России с учетом структуры и адресной конфигурации кооперационных связей в рамках ЕАЭС, предусматривающий оптимизацию поставок ТЭР.</w:t>
            </w:r>
          </w:p>
          <w:p>
            <w:pPr>
              <w:pStyle w:val="Normal"/>
              <w:rPr>
                <w:szCs w:val="24"/>
              </w:rPr>
            </w:pPr>
            <w:r>
              <w:rPr>
                <w:szCs w:val="24"/>
              </w:rPr>
            </w:r>
          </w:p>
          <w:p>
            <w:pPr>
              <w:pStyle w:val="Normal"/>
              <w:spacing w:before="0" w:after="0"/>
              <w:rPr>
                <w:b/>
                <w:b/>
                <w:szCs w:val="24"/>
              </w:rPr>
            </w:pPr>
            <w:r>
              <w:rPr>
                <w:b/>
                <w:szCs w:val="24"/>
              </w:rPr>
              <w:t>Турукалов М.</w:t>
            </w:r>
          </w:p>
          <w:p>
            <w:pPr>
              <w:pStyle w:val="Normal"/>
              <w:spacing w:before="0" w:after="0"/>
              <w:rPr/>
            </w:pPr>
            <w:r>
              <w:rPr>
                <w:b/>
                <w:szCs w:val="24"/>
              </w:rPr>
              <w:t xml:space="preserve">    </w:t>
            </w:r>
            <w:r>
              <w:rPr>
                <w:b/>
                <w:szCs w:val="24"/>
              </w:rPr>
              <w:t>Риски рынка нефтепродуктов</w:t>
            </w:r>
            <w:r>
              <w:rPr>
                <w:szCs w:val="24"/>
              </w:rPr>
              <w:t xml:space="preserve"> // Нефтегазовая вертикаль. - 2017. - № 3-4. - С.116-119.</w:t>
            </w:r>
          </w:p>
          <w:p>
            <w:pPr>
              <w:pStyle w:val="Normal"/>
              <w:spacing w:before="0" w:after="0"/>
              <w:rPr/>
            </w:pPr>
            <w:r>
              <w:rPr>
                <w:sz w:val="23"/>
                <w:szCs w:val="23"/>
              </w:rPr>
              <w:t xml:space="preserve"> </w:t>
            </w:r>
            <w:r>
              <w:rPr>
                <w:sz w:val="23"/>
                <w:szCs w:val="23"/>
              </w:rPr>
              <w:t>Итоги 2016 г. российского рынка нефтепродуктов. Основные показатели российской нефтеперерабатывающей отрасли за 2014-2016 гг., показывающие финансовые трудности из-за налогового маневра и роста акцизов. Оценка деятельности независимых нефтеперерабатывающих заводов (НПЗ), многие из которых в прошлом году ушли в серую зону, наладив выпуск безакцизных средних дистилятов. Несмотря на многочисленные легальные и полулегальные способы экономии издержек, перспективы независимой нефтепереработки в России, по мнению отраслевых экспертов, безрадостные. Оценка и анализ причин резкого падения выработки мазута. Показатели модернизации НПЗ в 2016 г. Бензиновый профицит. Ценовая политика на топливном рынке России. Показатели биржевого индекса СПбМТСБ Москва для бензина Регулятор-92, 2014-2016 гг. Средние оптовые и розничные цены на бензин и маржа московских АЗС, 2015-2016 гг.</w:t>
            </w:r>
          </w:p>
          <w:p>
            <w:pPr>
              <w:pStyle w:val="Normal"/>
              <w:rPr>
                <w:sz w:val="23"/>
                <w:szCs w:val="24"/>
              </w:rPr>
            </w:pPr>
            <w:r>
              <w:rPr>
                <w:sz w:val="23"/>
                <w:szCs w:val="24"/>
              </w:rPr>
            </w:r>
          </w:p>
          <w:p>
            <w:pPr>
              <w:pStyle w:val="Normal"/>
              <w:spacing w:before="0" w:after="0"/>
              <w:rPr>
                <w:b/>
                <w:b/>
                <w:szCs w:val="24"/>
              </w:rPr>
            </w:pPr>
            <w:r>
              <w:rPr>
                <w:b/>
                <w:szCs w:val="24"/>
              </w:rPr>
              <w:t>Андрианов В.</w:t>
            </w:r>
          </w:p>
          <w:p>
            <w:pPr>
              <w:pStyle w:val="Normal"/>
              <w:spacing w:before="0" w:after="0"/>
              <w:rPr/>
            </w:pPr>
            <w:r>
              <w:rPr>
                <w:b/>
                <w:szCs w:val="24"/>
              </w:rPr>
              <w:t xml:space="preserve">    </w:t>
            </w:r>
            <w:r>
              <w:rPr>
                <w:b/>
                <w:szCs w:val="24"/>
              </w:rPr>
              <w:t>Полет "ястреба". Чем грозят России новые американские санкции?</w:t>
            </w:r>
            <w:r>
              <w:rPr>
                <w:szCs w:val="24"/>
              </w:rPr>
              <w:t xml:space="preserve"> // Нефтегазовая вертикаль. - 2017. - № 3-4. - С.22-26.</w:t>
            </w:r>
          </w:p>
          <w:p>
            <w:pPr>
              <w:pStyle w:val="Normal"/>
              <w:spacing w:before="0" w:after="0"/>
              <w:rPr>
                <w:sz w:val="23"/>
                <w:szCs w:val="23"/>
              </w:rPr>
            </w:pPr>
            <w:r>
              <w:rPr>
                <w:sz w:val="23"/>
                <w:szCs w:val="23"/>
              </w:rPr>
              <w:t xml:space="preserve"> </w:t>
            </w:r>
            <w:r>
              <w:rPr>
                <w:sz w:val="23"/>
                <w:szCs w:val="23"/>
              </w:rPr>
              <w:t>Анализ внешней и внутренней политики администрации Д. Трампа, после его избрания президентом США, и оценка последствий возможного ужесточения антироссийских санкций для отечественного нефтегазового комплекса (НГК). Анализ подготовленного американскими сенаторами нового санкционного пакета, включающего меры против российского НГК. Оценка экономического ущерба, нанесенного отечественному НГК от уже введенных санкций. По расчетам Газпромбанка, отношение капитализации к объемам добычи углеводородов у российских ВИНК за последние три года снизилось на 38%. Долговой пресс, давящий на отечественные ВИНК, остается крайне тяжелым. Совокупный долг всего корпоративного сектора РФ по итогам первого полугодия 2016 г. составил $474 млрд., на долю 80 крупнейших компаний пришлось $223 млрд. НГК в числе главных должников. Рассчитывать на получение очередных зарубежных займов проблематично. Оценка основных источников возможных инвестиций для НГК в сложившейся ситуации: отечественные финансово-банковские системы или банки стран, не присоединившихся к санкциям. Состояние добычных отечественных проектов в санкционных условиях. Оценка состояния расширения трубопроводной инфраструктуры, проблемы реализации российских трубопроводных проектов. По мнению аналитиков, администрация Трампа может пойти на ужесточение санкций против России, чтобы решать внутриполитические проблемы США.</w:t>
            </w:r>
          </w:p>
          <w:p>
            <w:pPr>
              <w:pStyle w:val="Normal"/>
              <w:rPr>
                <w:sz w:val="23"/>
                <w:szCs w:val="23"/>
              </w:rPr>
            </w:pPr>
            <w:r>
              <w:rPr>
                <w:sz w:val="23"/>
                <w:szCs w:val="23"/>
              </w:rPr>
            </w:r>
          </w:p>
          <w:p>
            <w:pPr>
              <w:pStyle w:val="Normal"/>
              <w:rPr>
                <w:b/>
                <w:b/>
                <w:szCs w:val="24"/>
              </w:rPr>
            </w:pPr>
            <w:r>
              <w:rPr>
                <w:b/>
                <w:szCs w:val="24"/>
              </w:rPr>
              <w:t>Виноградова О.</w:t>
            </w:r>
          </w:p>
          <w:p>
            <w:pPr>
              <w:pStyle w:val="Normal"/>
              <w:rPr/>
            </w:pPr>
            <w:r>
              <w:rPr>
                <w:b/>
                <w:szCs w:val="24"/>
              </w:rPr>
              <w:t xml:space="preserve">    </w:t>
            </w:r>
            <w:r>
              <w:rPr>
                <w:b/>
                <w:szCs w:val="24"/>
              </w:rPr>
              <w:t>Азиатское расширение в России</w:t>
            </w:r>
            <w:r>
              <w:rPr>
                <w:szCs w:val="24"/>
              </w:rPr>
              <w:t xml:space="preserve"> // Нефтегазовая вертикаль. - 2017. - № 3-4. - С.80-85.</w:t>
            </w:r>
          </w:p>
          <w:p>
            <w:pPr>
              <w:pStyle w:val="Normal"/>
              <w:rPr>
                <w:rStyle w:val="Komm1"/>
                <w:sz w:val="23"/>
                <w:szCs w:val="23"/>
              </w:rPr>
            </w:pPr>
            <w:r>
              <w:rPr>
                <w:sz w:val="23"/>
                <w:szCs w:val="23"/>
              </w:rPr>
              <w:t xml:space="preserve"> </w:t>
            </w:r>
            <w:r>
              <w:rPr>
                <w:sz w:val="23"/>
                <w:szCs w:val="23"/>
              </w:rPr>
              <w:t>Экономическая оценка и анализ современного присутствия на отечественном нефтегазовом рынке восточноазиатских компаний. Участие в настоящее время в российских проектах апстрим около 20 компаний из азиатских стран: Японии, Китая, Индии, Вьетнама и Индонезии, развитие наиболее активного сотрудничества с китайскими и индийскими компаниями. Проводник азиатских компаний в отечественный нефтегазовый комплекс (НГК) - "Роснефть". Взрывное расширение контактов и контрактов в 2016 г., венцом которых стала продажа половины Ванкорского нефтегазового месторождения, 10% СИБУРа и 9,9% пакета "Ямал СПГ". Основные этапы в продвижении азиатских компаний на российский нефтегазовый рынок. За 2016 г. азиатские компании совершили семь приобретений от 10 до 30% в пяти российских нефтегазовых компаниях. Участие азиатских компаний в добывающих проектах девяти российских компаний. Показатели добычи нефти по предприятиям с капиталом азиатских компаний в 2016 г. Возможные последствия привлечения азиатских и других иностранных компаний в стратегические отечественные отрасли для российской экономики и для НГК, в част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7717830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Замороженная активность</w:t>
            </w:r>
            <w:r>
              <w:rPr>
                <w:szCs w:val="24"/>
              </w:rPr>
              <w:t xml:space="preserve"> // Нефтегазовая вертикаль. - 2017. - № 3-4. - С.30-36.</w:t>
            </w:r>
          </w:p>
          <w:p>
            <w:pPr>
              <w:pStyle w:val="Normal"/>
              <w:spacing w:before="0" w:after="0"/>
              <w:rPr>
                <w:sz w:val="23"/>
                <w:szCs w:val="23"/>
              </w:rPr>
            </w:pPr>
            <w:r>
              <w:rPr>
                <w:sz w:val="23"/>
                <w:szCs w:val="23"/>
              </w:rPr>
              <w:t xml:space="preserve"> </w:t>
            </w:r>
            <w:r>
              <w:rPr>
                <w:sz w:val="23"/>
                <w:szCs w:val="23"/>
              </w:rPr>
              <w:t>Анализ и экономическая оценка итогов деятельности мировой нефтяной отрасли за 2016 год. По оценке Всемирного банка, снижение мирового торгового оборота, сокращение инвестиций и возрастающая политическая неопределенность подавили активность глобальной экономики в 2016 г. Снижение мировых инвестиций в нефтегазовую отрасль за последние два года с $780 млрд в 2014 г. до $450-500 млрд в 2016 г. Сокращение инвестиций в шельфовые проекты сократились на 34%, по прогнозу на 2017 г. - на 20-25%. Глобальные капиталовложения в геологоразведочные работы на нефть и газ в 2016 г. сократились до $40 млрд по сравнению со $100 млрд в 2014 г. Количество открытой нефти сократилось до самого низкого уровня с 1952 г. Наиболее существенные нефтяные открытия 2016 г. В России в 2016 г. было открыто 40 месторождений углеводородов, на четыре открытия меньше, чем в 2015 г. Уменьшение в течение 2016 г. глобальных доказанных запасов нефти, включая конденсат, на 0,5%. Показатели динамики мировых запасов нефти, 2007-2017 гг. ТОП-10 стран по запасам нефти. Соотношение добычи и приростов запасов нефти и конденсата в России, 2007-2017 гг. Мировое производство нефти за данный период осталось практически без изменения - на уровне 3,9 млрд тонн. Показатели динамики мировой добычи нефти и обеспеченности запасами, 2007-2017 гг. ТОП-10 лидеров по добыче нефти, 2015-2016 гг. Прогноз добычи и спроса на нефть в США, 2016-2050 гг. Мировой спрос на нефть и торговля. Почти 60% нефти в 2016 г. было использовано в Северной Америке и в Азии. Замедление роста в Европе. Основные мировые потребители нефти.  Показатели мирового спроса на жидкое топливо, 2015-2016 гг. и прогноз на 2017-2018 гг. Структура экспорта нефти ОПЕК. Характер изменения цены нефти в течение 2016 г. принципиально отличался от 2015 г. Показатели динамики цены нефти в 2016 г. Показатели уровня и амплитуды колебаний цены нефти марки Brent, 1999-2016 гг. Прогноз EIA цены нефти марки Brent, 2017-2018 гг. и долгосрочный прогноз цены, 2016-2050 гг.</w:t>
            </w:r>
          </w:p>
          <w:p>
            <w:pPr>
              <w:pStyle w:val="Normal"/>
              <w:spacing w:before="0" w:after="0"/>
              <w:rPr>
                <w:sz w:val="23"/>
                <w:szCs w:val="23"/>
              </w:rPr>
            </w:pPr>
            <w:r>
              <w:rPr>
                <w:sz w:val="23"/>
                <w:szCs w:val="23"/>
              </w:rPr>
            </w:r>
          </w:p>
          <w:p>
            <w:pPr>
              <w:pStyle w:val="Normal"/>
              <w:rPr>
                <w:b/>
                <w:b/>
                <w:szCs w:val="24"/>
              </w:rPr>
            </w:pPr>
            <w:r>
              <w:rPr>
                <w:b/>
                <w:szCs w:val="24"/>
              </w:rPr>
              <w:t>Сергеев А.</w:t>
            </w:r>
          </w:p>
          <w:p>
            <w:pPr>
              <w:pStyle w:val="Normal"/>
              <w:rPr/>
            </w:pPr>
            <w:r>
              <w:rPr>
                <w:b/>
                <w:szCs w:val="24"/>
              </w:rPr>
              <w:t xml:space="preserve">    </w:t>
            </w:r>
            <w:r>
              <w:rPr>
                <w:b/>
                <w:szCs w:val="24"/>
              </w:rPr>
              <w:t>Экспортеры газа настроены оптимистично</w:t>
            </w:r>
            <w:r>
              <w:rPr>
                <w:szCs w:val="24"/>
              </w:rPr>
              <w:t xml:space="preserve"> // Нефтегазовая вертикаль. - 2017. - № 3-4. - С.76-79.</w:t>
            </w:r>
          </w:p>
          <w:p>
            <w:pPr>
              <w:pStyle w:val="Normal"/>
              <w:rPr>
                <w:szCs w:val="24"/>
              </w:rPr>
            </w:pPr>
            <w:r>
              <w:rPr>
                <w:szCs w:val="24"/>
              </w:rPr>
              <w:t xml:space="preserve"> </w:t>
            </w:r>
            <w:r>
              <w:rPr>
                <w:szCs w:val="24"/>
              </w:rPr>
              <w:t>По материалам прогноза развития мирового рынка газа, охватывающего перспективу до 2040 года, подготовленного межправительственной организацией Форум стран-экспортеров газа (ФСЭГ), который базируется на уникальной модели. Применяемая модель прогнозирования отличается высоким уровнем детализации, в неё интегрированы несколько модулей (модуль расчета спроса на газ, макроэкономический модуль, ценовой модуль и модуль расчета предложения газа), а показатели рассчитываются более чем по 100 странам мира. Прогноз ФСЭГ по своим параметрам находится между двумя сценариями прогноза МЭА - сценарием текущей политики и сценарием новой политики. Основные прогнозные показатели мирового рынка газа. Увеличение регионального спроса на природный газ, 2015-2040 гг. Добыча и цены. Инвестиции в экологию. Ключевые игроки мирового рынка газа. Позиции крупнейшего региона-экспортера газа займут страны СНГ во главе с Россией. Страны Ближнего Востока во главе с Катаром и Ираном увеличат экспорт, при этом в его структуре будут доминировать поставки СПГ. Среди импортеров будут доминировать страны Азии и ЕС. Показатели динамики развития мировой торговли трубопроводным газом и СПГ, 2000-2040 гг. Структура продаж. Рост международных поставок СПГ станет одним из ключевых факторов увеличения объемов спотовых сделок в 2040 году. Пропорционально снизится доля объемов торговли по долгосрочным контрактам.</w:t>
            </w:r>
          </w:p>
          <w:p>
            <w:pPr>
              <w:pStyle w:val="Normal"/>
              <w:rPr>
                <w:b/>
                <w:b/>
                <w:szCs w:val="24"/>
              </w:rPr>
            </w:pPr>
            <w:r>
              <w:rPr>
                <w:b/>
                <w:szCs w:val="24"/>
              </w:rPr>
              <w:t>Виноградова О.</w:t>
            </w:r>
          </w:p>
          <w:p>
            <w:pPr>
              <w:pStyle w:val="Normal"/>
              <w:rPr/>
            </w:pPr>
            <w:r>
              <w:rPr>
                <w:b/>
                <w:szCs w:val="24"/>
              </w:rPr>
              <w:t xml:space="preserve">    </w:t>
            </w:r>
            <w:r>
              <w:rPr>
                <w:b/>
                <w:szCs w:val="24"/>
              </w:rPr>
              <w:t>Через газ в чистое будущее</w:t>
            </w:r>
            <w:r>
              <w:rPr>
                <w:szCs w:val="24"/>
              </w:rPr>
              <w:t xml:space="preserve"> // Нефтегазовая вертикаль. - 2017. - № 3-4. - С.38-42.</w:t>
            </w:r>
          </w:p>
          <w:p>
            <w:pPr>
              <w:pStyle w:val="Normal"/>
              <w:rPr>
                <w:rStyle w:val="Komm1"/>
                <w:szCs w:val="24"/>
              </w:rPr>
            </w:pPr>
            <w:r>
              <w:rPr>
                <w:szCs w:val="24"/>
              </w:rPr>
              <w:t xml:space="preserve"> </w:t>
            </w:r>
            <w:r>
              <w:rPr>
                <w:szCs w:val="24"/>
              </w:rPr>
              <w:t>Анализ и экономическая оценка итогов деятельности мировой газовой отрасли за 2016 год. По базовому сценарию энергетического прогноза-2017 компании ВР, при росте мирового энергетического спроса к 2035 году на 1% в год ежегодное потребление газа будет увеличиваться на 1,6%, опережая замедляющийся спрос на жидкое и угольное топливо. Две трети увеличения глобальных поставок газа обеспечат сланцевые месторождения, добыча которых будет расти на 5,4% в год. В отраслевом разрезе наибольший вклад в рост спроса на газ внесут индустриальный и электроэнергетический сектора экономики. Основные мировые газовые открытия. Оценка расходов на ГРР в газовой отрасли. Мировые инвестиции в разведку в 2016 году сократились более чем вдвое относительно 2014 года, количество поисковых разведочных скважин уменьшилось до одной трети. На начало 2017 года мировые запасы газа на 0,7% ниже, чем год назад. Показатели мировых запасов газа на начало 2017 г. Около 75% доказанных запасов газа сосредоточено на Ближнем Востоке и на постсоветском пространстве. Структура глобального распределения ресурсов и запасов газа. Оценка газовых ресурсов стран, контролирующих более 66% мирового газа: Россия, Иран, США, Катар, Туркменистан. Доказанные запасы газа США на начало 2015 г. Динамика добычи и прироста газа России в 2009-2016 гг. В 2016 году продолжился рост глобальной добычи газа. Аналитики МЭА прогнозируют увеличение добычи газа к 2021 году до 3,9 трлн. куб.м. Товарная добыча составляет 80% глобального валового извлечения газа. Показатели товарной добычи газа в мире и крупнейшие газодобывающие страны, 2015-2016 гг. Мировое потребление газа, без учета пополнения запасов в ПХГ, умеренно выросло на 1,7%. Трубопроводная торговля газом составляет две трети суммарного объема, остальные поставки осуществляются морским путем в сжиженном виде. Страны ОЭСР поглощают более 90% мирового импорта газа. Показатели баланса природного газа, 2015-2016 гг. Доля российского газа на рынке Европы в 2016 году выросла до рекордных 34% с 31% в 2015 году. Поставки газа осуществляются по долгосрочным контрактам. Перепроизводство газа и сохраняющаяся зависимость от цены нефти определили ослабление цен на газ. Показатели среднегодовой цены газа на мировых рынках (природный газ, Европа и США, СПГ - Япония), 2014-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77178306"/>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плышев В.Ю.</w:t>
            </w:r>
          </w:p>
          <w:p>
            <w:pPr>
              <w:pStyle w:val="Normal"/>
              <w:rPr/>
            </w:pPr>
            <w:r>
              <w:rPr>
                <w:b/>
                <w:szCs w:val="24"/>
              </w:rPr>
              <w:t xml:space="preserve">    </w:t>
            </w:r>
            <w:r>
              <w:rPr>
                <w:b/>
                <w:szCs w:val="24"/>
              </w:rPr>
              <w:t>Основы стратегического планирования эффективного использования топливно-энергетических ресурсов на промышленных предприятиях</w:t>
            </w:r>
            <w:r>
              <w:rPr>
                <w:szCs w:val="24"/>
              </w:rPr>
              <w:t xml:space="preserve"> // Экономика и управление в машиностроении. - 2016. - № 6. - С.34-42.</w:t>
            </w:r>
          </w:p>
          <w:p>
            <w:pPr>
              <w:pStyle w:val="Normal"/>
              <w:rPr>
                <w:rStyle w:val="Komm1"/>
                <w:szCs w:val="24"/>
              </w:rPr>
            </w:pPr>
            <w:r>
              <w:rPr>
                <w:szCs w:val="24"/>
              </w:rPr>
              <w:t xml:space="preserve"> </w:t>
            </w:r>
            <w:r>
              <w:rPr>
                <w:szCs w:val="24"/>
              </w:rPr>
              <w:t>Актуальность разработки энергетической стратегии энергосбережения. Внешние и внутренние предпосылки формирования энергосберегающей стратегии. Разработка научно-практических основ формирования стратегии эффективного использования топливно-энергетических ресурсов на промышленных предприятиях. Структура стратегии, включающая в себя отдельные разделы с подробным рассмотрением их сущности и содержания. Структура стратегической карты процесса получения максимума дохода от реализации мероприятий по энергосбережению. Математическая модель выбора оптимальной производственной программы в условиях ограничений по ресурсам и с учетом критерия энергоэффективности. Наиболее универсальные и распространенные задачи, которые используются в практике разработки энергетической стратегии предприятия. Основные цели энергетической политики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7178307"/>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укова И.</w:t>
            </w:r>
          </w:p>
          <w:p>
            <w:pPr>
              <w:pStyle w:val="Normal"/>
              <w:rPr/>
            </w:pPr>
            <w:r>
              <w:rPr>
                <w:b/>
                <w:szCs w:val="24"/>
              </w:rPr>
              <w:t xml:space="preserve">    </w:t>
            </w:r>
            <w:r>
              <w:rPr>
                <w:b/>
                <w:szCs w:val="24"/>
              </w:rPr>
              <w:t>Классификация проблем в недропользовании</w:t>
            </w:r>
            <w:r>
              <w:rPr>
                <w:szCs w:val="24"/>
              </w:rPr>
              <w:t xml:space="preserve"> // Государственная служба. - 2016. - № 6. - С.21-27.</w:t>
            </w:r>
          </w:p>
          <w:p>
            <w:pPr>
              <w:pStyle w:val="Normal"/>
              <w:rPr>
                <w:rStyle w:val="Komm1"/>
                <w:sz w:val="23"/>
                <w:szCs w:val="23"/>
              </w:rPr>
            </w:pPr>
            <w:r>
              <w:rPr>
                <w:sz w:val="23"/>
                <w:szCs w:val="23"/>
              </w:rPr>
              <w:t xml:space="preserve"> </w:t>
            </w:r>
            <w:r>
              <w:rPr>
                <w:sz w:val="23"/>
                <w:szCs w:val="23"/>
              </w:rPr>
              <w:t>Результаты проведённого автором исследования состояния минерально-сырьевого комплекса в Российской Федерации. Инвентаризация, проведённая на основании анализа нормативных, статистических, экспертных оценок, трудов других исследователей, материалов научных конференций, производственных отчётов. Обобщение современных проблемных вопросов в сфере недропользования. Структура геологической службы РФ. Правовое регулирование финансирования геологоразведочных работ. Проблемы совершенствования структуры государственного заказа и нормативной базы, регламентирующей его выполнение, в сфере недропользования. Проблемы информационного обеспечения. Кадровая проблема. Совершенствование законодательства о недрах и системы лицензирования участков недр. Модели управления при реализации права собственности в горнодобывающе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7178308"/>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ганова М.А.</w:t>
            </w:r>
          </w:p>
          <w:p>
            <w:pPr>
              <w:pStyle w:val="Normal"/>
              <w:rPr/>
            </w:pPr>
            <w:r>
              <w:rPr>
                <w:b/>
                <w:szCs w:val="24"/>
              </w:rPr>
              <w:t xml:space="preserve">    </w:t>
            </w:r>
            <w:r>
              <w:rPr>
                <w:b/>
                <w:szCs w:val="24"/>
              </w:rPr>
              <w:t>Нормативно-правовое регулирование лекарственного загрязнения окружающей среды</w:t>
            </w:r>
            <w:r>
              <w:rPr>
                <w:szCs w:val="24"/>
              </w:rPr>
              <w:t xml:space="preserve"> // Контроль качества продукции. - 2017. - № 1. - С.56-64.</w:t>
            </w:r>
          </w:p>
          <w:p>
            <w:pPr>
              <w:pStyle w:val="Normal"/>
              <w:rPr>
                <w:szCs w:val="24"/>
              </w:rPr>
            </w:pPr>
            <w:r>
              <w:rPr>
                <w:szCs w:val="24"/>
              </w:rPr>
              <w:t xml:space="preserve"> </w:t>
            </w:r>
            <w:r>
              <w:rPr>
                <w:szCs w:val="24"/>
              </w:rPr>
              <w:t>Проблема лекарственного загрязнения в нормативно-правовой базе России. Основные законодательные акты России, регламентирующие процедуру обращения с отходами лечебно-профилактических учреждений. Наиболее важные документы нормативно-правовой базы в сфере обращения с лекарственными отходами населения, действующие в Калифорнии (США). Значение максимально допустимого остаточного уровня некоторых лекарств в питьевой воде в США. Нормативно-правовые акты (НПА) Евросоюза. Модернизация концепции фармакологического надзора путём усиления мониторинга содержания веществ в воде. Организация централизованных систем сбора использованных и просроченных медикаментов. Предложения по обращению с лекарственными препаратами, рассматриваемые в парламенте ЕС. Сравнительный анализ НПА России и некоторых других стран применительно к лекарственному загрязнению вод. Рекомендации по уменьшению лекарственного загрязнения природных вод в России.</w:t>
            </w:r>
          </w:p>
          <w:p>
            <w:pPr>
              <w:pStyle w:val="Normal"/>
              <w:rPr>
                <w:szCs w:val="24"/>
              </w:rPr>
            </w:pPr>
            <w:r>
              <w:rPr>
                <w:szCs w:val="24"/>
              </w:rPr>
            </w:r>
          </w:p>
          <w:p>
            <w:pPr>
              <w:pStyle w:val="Normal"/>
              <w:rPr>
                <w:szCs w:val="24"/>
              </w:rPr>
            </w:pPr>
            <w:r>
              <w:rPr>
                <w:b/>
                <w:szCs w:val="24"/>
              </w:rPr>
              <w:t>Лернер А.Д., Инчагов А.Д.</w:t>
            </w:r>
          </w:p>
          <w:p>
            <w:pPr>
              <w:pStyle w:val="Normal"/>
              <w:rPr/>
            </w:pPr>
            <w:r>
              <w:rPr>
                <w:b/>
                <w:szCs w:val="24"/>
              </w:rPr>
              <w:t xml:space="preserve">    </w:t>
            </w:r>
            <w:r>
              <w:rPr>
                <w:b/>
                <w:szCs w:val="24"/>
              </w:rPr>
              <w:t xml:space="preserve">Сточные воды. Нормирование сбросов и экологическая политика </w:t>
            </w:r>
            <w:r>
              <w:rPr>
                <w:szCs w:val="24"/>
              </w:rPr>
              <w:t>// Контроль качества продукции. - 2017. - № 1. - С.51-55.</w:t>
            </w:r>
          </w:p>
          <w:p>
            <w:pPr>
              <w:pStyle w:val="Normal"/>
              <w:rPr>
                <w:rStyle w:val="Komm1"/>
                <w:szCs w:val="24"/>
              </w:rPr>
            </w:pPr>
            <w:r>
              <w:rPr>
                <w:szCs w:val="24"/>
              </w:rPr>
              <w:t xml:space="preserve"> </w:t>
            </w:r>
            <w:r>
              <w:rPr>
                <w:szCs w:val="24"/>
              </w:rPr>
              <w:t>Взаимосвязь экологических правоотношений в сфере нормирования сбросов загрязняющих веществ в водные объекты и эффективности деятельности предприятий водопроводно-канализационного хозяйства. Водопользователи, нормотворчество и расчеты нормативов. Предъявление территориальными структурами Минприроды России требований к качеству сбрасываемых сточных вод, которые невозможно соблюсти и за неисполнение которых (за сбросы) с предприятий взимается сверхлимитная плата. Принципы построения государственной экологической политики в сфере нормирования сбросов сточных вод. Реализация природоохранных мероприятий исходя из критериев, закрепленных в нормативно-правовых актах. Применение недорогих типовых технологических схем и сооружений по очистке сточных вод. Единые критерии приоритетности, в соответствии с которыми для населенного пункта устройства очистных сооружений канализации будет являться первоочередной задач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7178309"/>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А.В.</w:t>
            </w:r>
          </w:p>
          <w:p>
            <w:pPr>
              <w:pStyle w:val="Normal"/>
              <w:rPr/>
            </w:pPr>
            <w:r>
              <w:rPr>
                <w:b/>
                <w:szCs w:val="24"/>
              </w:rPr>
              <w:t xml:space="preserve">    </w:t>
            </w:r>
            <w:r>
              <w:rPr>
                <w:b/>
                <w:szCs w:val="24"/>
              </w:rPr>
              <w:t>Трансфер двойных технологий: благие намерения и реальность</w:t>
            </w:r>
            <w:r>
              <w:rPr>
                <w:szCs w:val="24"/>
              </w:rPr>
              <w:t xml:space="preserve"> // ЭКО (Экономика и организация на промышленном предприятии). - 2017. - № 2. - С.92-102.</w:t>
            </w:r>
          </w:p>
          <w:p>
            <w:pPr>
              <w:pStyle w:val="Normal"/>
              <w:rPr>
                <w:szCs w:val="24"/>
              </w:rPr>
            </w:pPr>
            <w:r>
              <w:rPr>
                <w:szCs w:val="24"/>
              </w:rPr>
              <w:t xml:space="preserve"> </w:t>
            </w:r>
            <w:r>
              <w:rPr>
                <w:szCs w:val="24"/>
              </w:rPr>
              <w:t>Три сектора трансфера двойных технологий, активное использование которых выгодно и для государства, и для предприятий, и для потребителей. Неоднозначность использования двойных технологий в реальности даже в экономике развитых стран. Основные различия первого (военного) и третьего (гражданского) секторов. Группы технологий по легкости/сложности осуществления трансфера. Проблемы и способы организации трансфера технологий. Российские особенности трансфера технологий. Роль государства в ускорении процесса трансфера технологий в сложившихся в российской экономике условиях. Сокращение до разумного предела сроков секретности технологий. Создание нормативной базы с целью взаимовыгодной для всех сторон реализации трансфера. Поддержка государством собственников разработчиков технологий (государственных учреждений) и потенциальных их покупателей (госкорпораций ОПК). Управление процессом трансфера технологий и создание априорно многофункциональных технологий. Формирование государственных структур, в определенной степени аналогичных американскому Национальному центру передачи технологий.</w:t>
            </w:r>
          </w:p>
          <w:p>
            <w:pPr>
              <w:pStyle w:val="Normal"/>
              <w:spacing w:before="0" w:after="0"/>
              <w:rPr>
                <w:szCs w:val="24"/>
              </w:rPr>
            </w:pPr>
            <w:r>
              <w:rPr>
                <w:szCs w:val="24"/>
              </w:rPr>
            </w:r>
          </w:p>
          <w:p>
            <w:pPr>
              <w:pStyle w:val="Normal"/>
              <w:spacing w:before="0" w:after="0"/>
              <w:rPr>
                <w:b/>
                <w:b/>
                <w:szCs w:val="24"/>
              </w:rPr>
            </w:pPr>
            <w:r>
              <w:rPr>
                <w:b/>
                <w:szCs w:val="24"/>
              </w:rPr>
              <w:t>Гутгарц Р.</w:t>
            </w:r>
          </w:p>
          <w:p>
            <w:pPr>
              <w:pStyle w:val="Normal"/>
              <w:spacing w:before="0" w:after="0"/>
              <w:rPr/>
            </w:pPr>
            <w:r>
              <w:rPr>
                <w:b/>
                <w:szCs w:val="24"/>
              </w:rPr>
              <w:t xml:space="preserve">    </w:t>
            </w:r>
            <w:r>
              <w:rPr>
                <w:b/>
                <w:szCs w:val="24"/>
              </w:rPr>
              <w:t>В плену тренда "инновации"</w:t>
            </w:r>
            <w:r>
              <w:rPr>
                <w:szCs w:val="24"/>
              </w:rPr>
              <w:t xml:space="preserve"> // Экономист. - 2017. - № 2. - С.70-84.</w:t>
            </w:r>
          </w:p>
          <w:p>
            <w:pPr>
              <w:pStyle w:val="Normal"/>
              <w:spacing w:before="0" w:after="0"/>
              <w:rPr>
                <w:sz w:val="23"/>
                <w:szCs w:val="23"/>
              </w:rPr>
            </w:pPr>
            <w:r>
              <w:rPr>
                <w:sz w:val="23"/>
                <w:szCs w:val="23"/>
              </w:rPr>
              <w:t xml:space="preserve"> </w:t>
            </w:r>
            <w:r>
              <w:rPr>
                <w:sz w:val="23"/>
                <w:szCs w:val="23"/>
              </w:rPr>
              <w:t>Определение термина "инновация" в различных толковых словарях, не концентрирующих внимания на экономическом аспекте. Пять базовых способов по Й. Шумпетеру, соответствующих сущности инноваций. Инновационные подходы к постановке отдельных экономических задач. Количество периодических изданий, в названии которых присутствуют словоформы "инновации". Диссертации по тематике инноваций, 1985-2016 гг. Динамика защит диссертаций по тематике инноваций. Диссертации по тематике реинжиниринга. Статистика результативности исследований и разработок, выявившая явный дисбаланс между тем формальным интересом, который уделяется инновационным аспектам, в том числе и по экономической тематике, в различных информационных источниках, и тем реально измеряемым эффектом, которые инновации дают на практике. Поступления от экспорта технологий и выплаты по импорту технологий в 2013 г. Три группы факторов, препятствующих инновациям. Пример внедрения процессных инноваций в банковской сфере.</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ука</w:t>
            </w:r>
            <w:r>
              <w:rPr>
                <w:szCs w:val="24"/>
              </w:rPr>
              <w:t xml:space="preserve"> // Коммерсантъ-Наука: информ. бюллетень. - 2017. - Февраль. - № 1. -С.3-47.</w:t>
            </w:r>
          </w:p>
          <w:p>
            <w:pPr>
              <w:pStyle w:val="Normal"/>
              <w:spacing w:before="0" w:after="0"/>
              <w:rPr/>
            </w:pPr>
            <w:r>
              <w:rPr>
                <w:szCs w:val="24"/>
              </w:rPr>
              <w:t xml:space="preserve"> </w:t>
            </w:r>
            <w:r>
              <w:rPr>
                <w:sz w:val="23"/>
                <w:szCs w:val="23"/>
              </w:rPr>
              <w:t>Лауреаты III всероссийской премии "За верность науке". 2017 год объявлен Годом науки и образования Великобритании и России. Главный научный советник Министерства иностранных дел Великобритании Р. Граймс и директор Института космических исследований РАН Л. Зеленый о научном сотрудничестве двух стран и его перспективах. Новые иммунотерапевтические противоопухолевые препараты направленного действия. Причины суррогатного пьянства, меры, которые могли бы предотвратить массовые отравления. Ученые из Университета Лимерика в Ирландии выявили в человеческом организме новый орган. Условия для зарождения жизни лазер создает за фемтосекунды. Оксид церия повышает эффективность вакцин против гриппа. Искусственный интеллект моделирует лекарства. Ракетный двигатель на взрывной тяге. Система интеллектуального анализа текста для создания электронных словарей в применении к исследованию церковнославянского языка. Споры о гомеопатии. Научные принципы радиоэлектронной борьбы.</w:t>
            </w:r>
          </w:p>
          <w:p>
            <w:pPr>
              <w:pStyle w:val="Normal"/>
              <w:spacing w:before="0" w:after="0"/>
              <w:rPr>
                <w:sz w:val="23"/>
                <w:szCs w:val="24"/>
              </w:rPr>
            </w:pPr>
            <w:r>
              <w:rPr>
                <w:sz w:val="23"/>
                <w:szCs w:val="24"/>
              </w:rPr>
            </w:r>
          </w:p>
          <w:p>
            <w:pPr>
              <w:pStyle w:val="Normal"/>
              <w:spacing w:before="0" w:after="0"/>
              <w:rPr>
                <w:szCs w:val="24"/>
              </w:rPr>
            </w:pPr>
            <w:r>
              <w:rPr>
                <w:szCs w:val="24"/>
              </w:rPr>
            </w:r>
          </w:p>
          <w:p>
            <w:pPr>
              <w:pStyle w:val="Normal"/>
              <w:rPr>
                <w:b/>
                <w:b/>
                <w:szCs w:val="24"/>
              </w:rPr>
            </w:pPr>
            <w:r>
              <w:rPr>
                <w:b/>
                <w:szCs w:val="24"/>
              </w:rPr>
              <w:t>Чинаева Т.И.</w:t>
            </w:r>
          </w:p>
          <w:p>
            <w:pPr>
              <w:pStyle w:val="Normal"/>
              <w:rPr/>
            </w:pPr>
            <w:r>
              <w:rPr>
                <w:b/>
                <w:szCs w:val="24"/>
              </w:rPr>
              <w:t xml:space="preserve">    </w:t>
            </w:r>
            <w:r>
              <w:rPr>
                <w:b/>
                <w:szCs w:val="24"/>
              </w:rPr>
              <w:t>Эффекты экономической неопределенности: влияние на основные показатели финансовой составляющей научной и инновационной деятельности</w:t>
            </w:r>
            <w:r>
              <w:rPr>
                <w:szCs w:val="24"/>
              </w:rPr>
              <w:t xml:space="preserve"> // Финансовая аналитика: проблемы и решения (электронная версия). - 2017. - № 2. - С.143-156.</w:t>
            </w:r>
          </w:p>
          <w:p>
            <w:pPr>
              <w:pStyle w:val="Normal"/>
              <w:rPr>
                <w:szCs w:val="24"/>
              </w:rPr>
            </w:pPr>
            <w:r>
              <w:rPr>
                <w:szCs w:val="24"/>
              </w:rPr>
              <w:t xml:space="preserve"> </w:t>
            </w:r>
            <w:r>
              <w:rPr>
                <w:szCs w:val="24"/>
              </w:rPr>
              <w:t>Исследование отдельных аспектов развития кризисных явлений и уровня экономической неопределенности, рассмотрение изменений в кризисные периоды основных показателей, характеризующих финансовую составляющую научной и инновационной деятельности. Анализ динамики и структуры изменений параметров, характеризующих финансовую составляющую научной и инновационной деятельности, в условиях кризисных периодов и высокого уровня экономической неопределенности. Выявление тенденций развития рассматриваемых показателей основе гипотезы о возрастании уровня расходов на науку и инновации в условиях роста экономической неопределенности. Тенденция изменения динамики показателей, характеризующих финансовую составляющую научной и инновационной деятельности, при прохождении экономикой пика кризисного периода. Выводы о совпадающих точках роста в пиковый момент кризиса в областях затрат на науку и инновации, определенной зависимости между ростом уровня экономической неопределенности и увеличением расходов на науку и иннов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77178310"/>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мангельды А.А.</w:t>
            </w:r>
          </w:p>
          <w:p>
            <w:pPr>
              <w:pStyle w:val="Normal"/>
              <w:rPr>
                <w:szCs w:val="24"/>
              </w:rPr>
            </w:pPr>
            <w:r>
              <w:rPr>
                <w:b/>
                <w:szCs w:val="24"/>
              </w:rPr>
              <w:t xml:space="preserve">    </w:t>
            </w:r>
            <w:r>
              <w:rPr>
                <w:b/>
                <w:szCs w:val="24"/>
              </w:rPr>
              <w:t>Антимонопольное законодательство и защита исключительных прав в Республике Казахстан</w:t>
            </w:r>
            <w:r>
              <w:rPr>
                <w:szCs w:val="24"/>
              </w:rPr>
              <w:t xml:space="preserve"> // Патенты и лицензии. - 2017. - № 1. - С.70-77; № 2. - С.64-70.</w:t>
            </w:r>
          </w:p>
          <w:p>
            <w:pPr>
              <w:pStyle w:val="Normal"/>
              <w:rPr>
                <w:szCs w:val="24"/>
              </w:rPr>
            </w:pPr>
            <w:r>
              <w:rPr>
                <w:szCs w:val="24"/>
              </w:rPr>
              <w:t xml:space="preserve"> </w:t>
            </w:r>
            <w:r>
              <w:rPr>
                <w:szCs w:val="24"/>
              </w:rPr>
              <w:t>Рассмотрение гражданско-правового и антимонопольного регулирования исключительных прав в Республике Казахстан. Исследование проблематики параллельного импорта, соблюдения баланса между антимонопольным регулированием и защитой исключительных прав. Анализ возможностей ограничения исключительных прав в рамках антимонопольного законодательства и взаимосвязи недобросовестной конкуренции и злоупотребления правом с правом интеллектуальной собств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77178311"/>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Принципы взаимодействия. Технический комитет 099 "Алюминий"</w:t>
            </w:r>
            <w:r>
              <w:rPr>
                <w:szCs w:val="24"/>
              </w:rPr>
              <w:t xml:space="preserve"> // Промышленный еженедельник (электронная версия). - 2017. - 27 февраля - 5 марта. - № 7. - С.2.</w:t>
            </w:r>
          </w:p>
          <w:p>
            <w:pPr>
              <w:pStyle w:val="Normal"/>
              <w:rPr>
                <w:szCs w:val="24"/>
              </w:rPr>
            </w:pPr>
            <w:r>
              <w:rPr>
                <w:szCs w:val="24"/>
              </w:rPr>
              <w:t xml:space="preserve"> </w:t>
            </w:r>
            <w:r>
              <w:rPr>
                <w:szCs w:val="24"/>
              </w:rPr>
              <w:t>Взаимодействие Технического комитета 099 "Алюминий" (ТК 099) с 30 смежными техническими комитетами, чья деятельность также связана с применением алюминия, для решения задач по развитию алюминиевой промышленности. Приоритетные направления деятельности реорганизованного ТК 099: снятие нормативно-технических барьеров для производства и применения продукции из алюминия. Вовлечение в данную работу технических комитетов по строительным материалам, мостовым сооружениям, судостроения, железнодорожного транспорта, автомобилестроения, авиастроения и целый ряд других отраслей.</w:t>
            </w:r>
          </w:p>
          <w:p>
            <w:pPr>
              <w:pStyle w:val="Normal"/>
              <w:rPr>
                <w:szCs w:val="24"/>
              </w:rPr>
            </w:pPr>
            <w:r>
              <w:rPr>
                <w:szCs w:val="24"/>
              </w:rPr>
            </w:r>
          </w:p>
          <w:p>
            <w:pPr>
              <w:pStyle w:val="Normal"/>
              <w:rPr>
                <w:b/>
                <w:b/>
                <w:szCs w:val="24"/>
              </w:rPr>
            </w:pPr>
            <w:r>
              <w:rPr>
                <w:b/>
                <w:szCs w:val="24"/>
              </w:rPr>
              <w:t>Крейнин С.В.</w:t>
            </w:r>
          </w:p>
          <w:p>
            <w:pPr>
              <w:pStyle w:val="Normal"/>
              <w:rPr/>
            </w:pPr>
            <w:r>
              <w:rPr>
                <w:b/>
                <w:szCs w:val="24"/>
              </w:rPr>
              <w:t xml:space="preserve">    </w:t>
            </w:r>
            <w:r>
              <w:rPr>
                <w:b/>
                <w:szCs w:val="24"/>
              </w:rPr>
              <w:t>Аккредитация: изменения в нормативно-правовой базе</w:t>
            </w:r>
            <w:r>
              <w:rPr>
                <w:szCs w:val="24"/>
              </w:rPr>
              <w:t xml:space="preserve"> // Контроль качества продукции. - 2017. - № 1. - С.5-7.</w:t>
            </w:r>
          </w:p>
          <w:p>
            <w:pPr>
              <w:pStyle w:val="Normal"/>
              <w:rPr>
                <w:szCs w:val="24"/>
              </w:rPr>
            </w:pPr>
            <w:r>
              <w:rPr>
                <w:szCs w:val="24"/>
              </w:rPr>
              <w:t xml:space="preserve"> </w:t>
            </w:r>
            <w:r>
              <w:rPr>
                <w:szCs w:val="24"/>
              </w:rPr>
              <w:t>Основной нормативно-правовой документ в области аккредитации - Федеральный закон от 28.12.2013 № 412-ФЗ, изменения, которые планируется ввести в него. Понятие "актуализация области аккредитации". Изменения в критерии аккредитации. Обсуждение в комитетах и рабочих группах Общественного совета при Росаккредитации: изменение формы области аккредитации; конкретизация требования к месту нахождения архива у аккредитованного лица; уточнение понятия "уникальное оборудование" и др.</w:t>
            </w:r>
          </w:p>
          <w:p>
            <w:pPr>
              <w:pStyle w:val="Normal"/>
              <w:rPr>
                <w:szCs w:val="24"/>
              </w:rPr>
            </w:pPr>
            <w:r>
              <w:rPr>
                <w:szCs w:val="24"/>
              </w:rPr>
            </w:r>
          </w:p>
          <w:p>
            <w:pPr>
              <w:pStyle w:val="Normal"/>
              <w:rPr>
                <w:b/>
                <w:b/>
                <w:szCs w:val="24"/>
              </w:rPr>
            </w:pPr>
            <w:r>
              <w:rPr>
                <w:b/>
                <w:szCs w:val="24"/>
              </w:rPr>
              <w:t>Мурашова Е.В.</w:t>
            </w:r>
          </w:p>
          <w:p>
            <w:pPr>
              <w:pStyle w:val="Normal"/>
              <w:rPr/>
            </w:pPr>
            <w:r>
              <w:rPr>
                <w:b/>
                <w:szCs w:val="24"/>
              </w:rPr>
              <w:t xml:space="preserve">    </w:t>
            </w:r>
            <w:r>
              <w:rPr>
                <w:b/>
                <w:szCs w:val="24"/>
              </w:rPr>
              <w:t>Новые требования к поверке средств измерений</w:t>
            </w:r>
            <w:r>
              <w:rPr>
                <w:szCs w:val="24"/>
              </w:rPr>
              <w:t xml:space="preserve"> // Контроль качества продукции. - 2017. - № 1. - С.26-30.</w:t>
            </w:r>
          </w:p>
          <w:p>
            <w:pPr>
              <w:pStyle w:val="Normal"/>
              <w:rPr>
                <w:rStyle w:val="Komm1"/>
                <w:szCs w:val="24"/>
              </w:rPr>
            </w:pPr>
            <w:r>
              <w:rPr>
                <w:szCs w:val="24"/>
              </w:rPr>
              <w:t xml:space="preserve"> </w:t>
            </w:r>
            <w:r>
              <w:rPr>
                <w:szCs w:val="24"/>
              </w:rPr>
              <w:t>Требования к поверке средств измерений (СИ), введенные Приказом Минпромторга России от 02.07.2015 № 1815, рекомендации по его применению. Сравнение объектов регламентирования ПР 50.2.006-94 и Приказа Минпромторга № 1815. Пример поверительного клейма аккредитованного юридического лица. Поверка по результатам калибровки. Примеры определения сроков действия результатов поверки С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477178312"/>
            <w:bookmarkEnd w:id="32"/>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О бюджетном финансировании науки и инноваций в среднесрочной перспективе</w:t>
            </w:r>
            <w:r>
              <w:rPr>
                <w:szCs w:val="24"/>
              </w:rPr>
              <w:t xml:space="preserve"> // Экономист. - 2017. - № 2. - С.44-51.</w:t>
            </w:r>
          </w:p>
          <w:p>
            <w:pPr>
              <w:pStyle w:val="Normal"/>
              <w:rPr>
                <w:szCs w:val="24"/>
              </w:rPr>
            </w:pPr>
            <w:r>
              <w:rPr>
                <w:szCs w:val="24"/>
              </w:rPr>
              <w:t xml:space="preserve"> </w:t>
            </w:r>
            <w:r>
              <w:rPr>
                <w:szCs w:val="24"/>
              </w:rPr>
              <w:t>Основные характеристики федерального бюджета на 2017-2019 гг., утвержденные Федеральным законом от 19.12.2016 № 415-ФЗ, сформированного на основе "базового" варианта среднесрочного прогноза социально-экономического развития. Расходы федерального бюджета в 2016-2019 гг. на реализацию государственной программы "Развитие науки и технологий". Анализ структуры программы, объемы бюджетных ассигнований на реализацию подпрограмм. Остаток средств на счетах организаций, подведомственных Федеральному агентству научных организаций, по состоянию на 1 января 2016 г. Корректировка федеральной целевой программы "Исследования и разработки по приоритетным направлениям развития научно-технологического комплекса России на 2014-2020 годы", связанная с оптимизацией расходов бюджета на 2016 г. Мониторинг качества финансового и научного менеджмента, свидетельствующий о недостаточном уровне, как организации бюджетного процесса в научно-технической сфере, так и его исполнения распорядителями и получателями бюджетных средств, а также о сохраняющейся тенденции недостаточно эффективного использования инструментов бюджетирования, ориентированного на результат. Расходы федерального бюджета в 2016-2019 гг. на реализацию госпрограммы "Экономическое развитие и инновационная экономика", являющейся основным инструментом реализации государственной инновационной политики. Вывод о том, что бюджетная политика не предполагает кардинального изменения модели экономического развития. Целесообразность для повышения эффективности бюджетных средств, выделяемых на науку, формирования государственного или муниципального заказа не на отдельные разрозненные виды работ, входящих в инновационную деятельность, а на реализацию полного инновационного цикла "прикладные исследования - разработки - освоение и тиражирование инновационной продукции".</w:t>
            </w:r>
          </w:p>
          <w:p>
            <w:pPr>
              <w:pStyle w:val="Normal"/>
              <w:rPr>
                <w:b/>
                <w:b/>
                <w:szCs w:val="24"/>
              </w:rPr>
            </w:pPr>
            <w:r>
              <w:rPr>
                <w:b/>
                <w:szCs w:val="24"/>
              </w:rPr>
              <w:t>Пенкин А. и др.</w:t>
            </w:r>
          </w:p>
          <w:p>
            <w:pPr>
              <w:pStyle w:val="Normal"/>
              <w:rPr/>
            </w:pPr>
            <w:r>
              <w:rPr>
                <w:b/>
                <w:szCs w:val="24"/>
              </w:rPr>
              <w:t xml:space="preserve">    </w:t>
            </w:r>
            <w:r>
              <w:rPr>
                <w:b/>
                <w:szCs w:val="24"/>
              </w:rPr>
              <w:t>Стратегическое планирование как инструмент обеспечения экономической безопасности России: достижения и проблемы современного этапа</w:t>
            </w:r>
            <w:r>
              <w:rPr>
                <w:szCs w:val="24"/>
              </w:rPr>
              <w:t xml:space="preserve"> / Пенкин А., Полозков М., Гуржиев В. // Государственная служба. - 2016. - № 6. - С.49-53.</w:t>
            </w:r>
          </w:p>
          <w:p>
            <w:pPr>
              <w:pStyle w:val="Normal"/>
              <w:rPr/>
            </w:pPr>
            <w:r>
              <w:rPr>
                <w:szCs w:val="24"/>
              </w:rPr>
              <w:t xml:space="preserve"> </w:t>
            </w:r>
            <w:r>
              <w:rPr>
                <w:szCs w:val="24"/>
              </w:rPr>
              <w:t>Особенности перехода к стратегическому планированию, рассмотренные в контексте обеспечения экономической безопасности. Обобщение институциональных оснований, новаций бюджетного процесса по программному бюджету, специфики его внедрения в современных условиях. Сформирована законодательная база, в соответствии с которой будет развиваться стратегическое планирование. Организация бюджетного процесса, получившего необходимую логику, обеспечивающую единство бюджетной системы, при этом распорядители бюджетных средств получают инструменты обеспечения их эффективного использования. Выделение групп рисков для системы государственного управления и обеспечения экономической безопасности страны, порождаемых, как переходом на программно-целевые методы управления и долгосрочное стратегическое планирование, так и действием факторов финансово-экономической неопределенности. Направления снижения рисков и корректировки целеполагания бюджетной политики как обеспечивающей бюджетную стабильность при четком определении перспектив развития общества. Предложение по созданию системного центра стратегического планирования, занимающегося согласованием целеполагания участников процесса, учитывая все механизмы стратегического планирования.</w:t>
            </w:r>
          </w:p>
          <w:p>
            <w:pPr>
              <w:pStyle w:val="Normal"/>
              <w:rPr>
                <w:szCs w:val="24"/>
              </w:rPr>
            </w:pPr>
            <w:r>
              <w:rPr>
                <w:szCs w:val="24"/>
              </w:rPr>
            </w:r>
          </w:p>
          <w:p>
            <w:pPr>
              <w:pStyle w:val="Normal"/>
              <w:rPr>
                <w:b/>
                <w:b/>
                <w:szCs w:val="24"/>
              </w:rPr>
            </w:pPr>
            <w:r>
              <w:rPr>
                <w:b/>
                <w:szCs w:val="24"/>
              </w:rPr>
              <w:t>Карпенко Ю. и др.</w:t>
            </w:r>
          </w:p>
          <w:p>
            <w:pPr>
              <w:pStyle w:val="Normal"/>
              <w:rPr/>
            </w:pPr>
            <w:r>
              <w:rPr>
                <w:b/>
                <w:szCs w:val="24"/>
              </w:rPr>
              <w:t xml:space="preserve">    </w:t>
            </w:r>
            <w:r>
              <w:rPr>
                <w:b/>
                <w:szCs w:val="24"/>
              </w:rPr>
              <w:t>Роль бюджетирования в обеспечении финансовой безопасности предприятия</w:t>
            </w:r>
            <w:r>
              <w:rPr>
                <w:szCs w:val="24"/>
              </w:rPr>
              <w:t xml:space="preserve"> / Карпенко Ю., Рыбакова О., Чичерова Е. // Государственная служба. - 2016. - № 6. - С.44-48.</w:t>
            </w:r>
          </w:p>
          <w:p>
            <w:pPr>
              <w:pStyle w:val="Normal"/>
              <w:rPr>
                <w:szCs w:val="24"/>
              </w:rPr>
            </w:pPr>
            <w:r>
              <w:rPr>
                <w:szCs w:val="24"/>
              </w:rPr>
              <w:t xml:space="preserve"> </w:t>
            </w:r>
            <w:r>
              <w:rPr>
                <w:szCs w:val="24"/>
              </w:rPr>
              <w:t>Вопросы бюджетирования как одного из основных инструментов управления компанией. Определение понятий "бюджет", "бюджетирование". Основные функции бюджетирования, виды бюджетов, основные стадии бюджетного процесса. Последовательные шаги по организации системы бюджетирования на предприятии. Определение финансовой структуры предприятия. Выбор технологии бюджетирования. Определение форматов основных бюджетов. Определение бюджетного регламента. Организация бюджетного процесса. Автоматизация финансовых расчетов. Использование при разработке бюджетов двух основных методов: прироста и нулевого баланса.</w:t>
            </w:r>
          </w:p>
          <w:p>
            <w:pPr>
              <w:pStyle w:val="Normal"/>
              <w:rPr>
                <w:szCs w:val="24"/>
              </w:rPr>
            </w:pPr>
            <w:r>
              <w:rPr>
                <w:szCs w:val="24"/>
              </w:rPr>
            </w:r>
          </w:p>
          <w:p>
            <w:pPr>
              <w:pStyle w:val="Normal"/>
              <w:rPr>
                <w:szCs w:val="24"/>
              </w:rPr>
            </w:pPr>
            <w:r>
              <w:rPr>
                <w:b/>
                <w:szCs w:val="24"/>
              </w:rPr>
              <w:t>Черникова Е., Николаева Т.</w:t>
            </w:r>
          </w:p>
          <w:p>
            <w:pPr>
              <w:pStyle w:val="Normal"/>
              <w:rPr/>
            </w:pPr>
            <w:r>
              <w:rPr>
                <w:b/>
                <w:szCs w:val="24"/>
              </w:rPr>
              <w:t xml:space="preserve">    </w:t>
            </w:r>
            <w:r>
              <w:rPr>
                <w:b/>
                <w:szCs w:val="24"/>
              </w:rPr>
              <w:t xml:space="preserve">Налоговый патриотизм и повышение эффективности налоговой политики </w:t>
            </w:r>
            <w:r>
              <w:rPr>
                <w:szCs w:val="24"/>
              </w:rPr>
              <w:t>// Государственная служба. - 2016. - № 6. - С.34-39.</w:t>
            </w:r>
          </w:p>
          <w:p>
            <w:pPr>
              <w:pStyle w:val="Normal"/>
              <w:rPr>
                <w:szCs w:val="24"/>
              </w:rPr>
            </w:pPr>
            <w:r>
              <w:rPr>
                <w:szCs w:val="24"/>
              </w:rPr>
              <w:t xml:space="preserve"> </w:t>
            </w:r>
            <w:r>
              <w:rPr>
                <w:szCs w:val="24"/>
              </w:rPr>
              <w:t>Исследование роли патриотизма в современной налоговой политике. Определение понятий "налоговый патриотизм" и "налоговая культура" как социальных и экономико-правовых феноменов. Взаимосвязь между эффективностью налогообложения и чувством патриотизма как факторам, оказывающим положительной влияние на поступления в бюджет. Факторы, влияющие на формирование налоговой морали. "Налоговый патриотизм" присущ различным культурам и рассматривается органами государственного управления развитых стран как весомый аргумент в пользу гражданского поведения в целях развития страны. Определенная корреляция, существующая между налоговым поведением граждан и прозрачностью действий государственной власти.</w:t>
            </w:r>
          </w:p>
          <w:p>
            <w:pPr>
              <w:pStyle w:val="Normal"/>
              <w:rPr>
                <w:szCs w:val="24"/>
              </w:rPr>
            </w:pPr>
            <w:r>
              <w:rPr>
                <w:szCs w:val="24"/>
              </w:rPr>
            </w:r>
          </w:p>
          <w:p>
            <w:pPr>
              <w:pStyle w:val="Normal"/>
              <w:rPr/>
            </w:pPr>
            <w:r>
              <w:rPr>
                <w:b/>
                <w:szCs w:val="24"/>
              </w:rPr>
              <w:t xml:space="preserve">    </w:t>
            </w:r>
            <w:r>
              <w:rPr>
                <w:b/>
                <w:szCs w:val="24"/>
              </w:rPr>
              <w:t>Опубликован перечень дорогостоящих автомобилей для расчёта транспортного налога:</w:t>
            </w:r>
            <w:r>
              <w:rPr>
                <w:szCs w:val="24"/>
              </w:rPr>
              <w:t xml:space="preserve"> [электронный документ] // Экономика и жизнь. - 2017. - 3 марта.</w:t>
            </w:r>
          </w:p>
          <w:p>
            <w:pPr>
              <w:pStyle w:val="Normal"/>
              <w:rPr>
                <w:szCs w:val="24"/>
              </w:rPr>
            </w:pPr>
            <w:r>
              <w:rPr>
                <w:szCs w:val="24"/>
              </w:rPr>
              <w:t xml:space="preserve"> </w:t>
            </w:r>
            <w:r>
              <w:rPr>
                <w:szCs w:val="24"/>
              </w:rPr>
              <w:t>Министерство промышленности и торговли РФ обновило Перечень дорогостоящих автомобилей для расчёта транспортного налога за налоговый период 2017 г. В соответствии с Налоговым кодексом РФ налог на автомобили средней стоимостью от 3 млн руб. рассчитывается с учётом повышающих коэффициентов (от 1,1 до 3) в зависимости от года выпуска автомашины. В новый Перечень включено более 900 марок и моделей автомобилей (в Перечне на 2016 г. было 708 позиций). Расчёт транспортного налога в соответствии с актуализированной информацией для физических лиц будет проводиться в 2018 г. при рассылке налоговых уведомлений.</w:t>
            </w:r>
          </w:p>
          <w:p>
            <w:pPr>
              <w:pStyle w:val="Normal"/>
              <w:spacing w:before="0" w:after="0"/>
              <w:rPr>
                <w:szCs w:val="24"/>
              </w:rPr>
            </w:pPr>
            <w:r>
              <w:rPr>
                <w:szCs w:val="24"/>
              </w:rPr>
            </w:r>
          </w:p>
          <w:p>
            <w:pPr>
              <w:pStyle w:val="Normal"/>
              <w:spacing w:before="0" w:after="0"/>
              <w:rPr>
                <w:b/>
                <w:b/>
                <w:szCs w:val="24"/>
              </w:rPr>
            </w:pPr>
            <w:r>
              <w:rPr>
                <w:b/>
                <w:szCs w:val="24"/>
              </w:rPr>
              <w:t>Алисенов А.С.</w:t>
            </w:r>
          </w:p>
          <w:p>
            <w:pPr>
              <w:pStyle w:val="Normal"/>
              <w:spacing w:before="0" w:after="0"/>
              <w:rPr/>
            </w:pPr>
            <w:r>
              <w:rPr>
                <w:b/>
                <w:szCs w:val="24"/>
              </w:rPr>
              <w:t xml:space="preserve">    </w:t>
            </w:r>
            <w:r>
              <w:rPr>
                <w:b/>
                <w:szCs w:val="24"/>
              </w:rPr>
              <w:t>Налоговые аспекты интеграции Евразийского экономического союза</w:t>
            </w:r>
            <w:r>
              <w:rPr>
                <w:szCs w:val="24"/>
              </w:rPr>
              <w:t xml:space="preserve"> // ЭКО (Экономика и организация на промышленном предприятии). - 2017. - № 2. - С.82-91.</w:t>
            </w:r>
          </w:p>
          <w:p>
            <w:pPr>
              <w:pStyle w:val="Normal"/>
              <w:spacing w:before="0" w:after="0"/>
              <w:rPr>
                <w:sz w:val="23"/>
                <w:szCs w:val="23"/>
              </w:rPr>
            </w:pPr>
            <w:r>
              <w:rPr>
                <w:szCs w:val="24"/>
              </w:rPr>
              <w:t xml:space="preserve"> </w:t>
            </w:r>
            <w:r>
              <w:rPr>
                <w:sz w:val="23"/>
                <w:szCs w:val="23"/>
              </w:rPr>
              <w:t>Перспективы налоговой интеграции на постсоветском пространстве в рамках Евразийского экономического союза (ЕАЭС). Макроэкономический эффект от интеграции государств-членов ЕАЭС. Основные факторы, сдерживающие интеграционные процессы в рамках ЕАЭС. Объективные различия в системе налогов и налоговой политики стран-членов ЕАЭС интеграционного объединения. Основные цели интеграции - сближение налоговых ставок на одни и те же группы товаров в странах ЕАЭС, недопущение дискриминации во внутреннем налогообложении. Ставки основных бюджетообразующих налогов в ЕАЭС с привязкой к ВВП. Налоговые льготы, стимулирующие производство и продажи в рамках ЕАЭС. Сравнительный анализ экономических рейтингов стран ЕАЭС, 2015-2016 гг. Основные проблемы и мероприятия по наиболее оптимальному сближению национальных экономик стран ЕАЭС в налоговой сфере.</w:t>
            </w:r>
          </w:p>
          <w:p>
            <w:pPr>
              <w:pStyle w:val="Normal"/>
              <w:spacing w:before="0" w:after="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7178313"/>
            <w:bookmarkEnd w:id="33"/>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уреев С.В.</w:t>
            </w:r>
          </w:p>
          <w:p>
            <w:pPr>
              <w:pStyle w:val="Normal"/>
              <w:spacing w:before="0" w:after="0"/>
              <w:rPr/>
            </w:pPr>
            <w:r>
              <w:rPr>
                <w:b/>
                <w:szCs w:val="24"/>
              </w:rPr>
              <w:t xml:space="preserve">    </w:t>
            </w:r>
            <w:r>
              <w:rPr>
                <w:b/>
                <w:szCs w:val="24"/>
              </w:rPr>
              <w:t>Монетарные и фискальные предпосылки Brexit и перспективы фунта стерлингов сквозь исторические аналогии управляемых диспропорций</w:t>
            </w:r>
            <w:r>
              <w:rPr>
                <w:szCs w:val="24"/>
              </w:rPr>
              <w:t xml:space="preserve"> // Финансовая аналитика: проблемы и решения (электронная версия). - 2017. - № 2. - С.128-142.</w:t>
            </w:r>
          </w:p>
          <w:p>
            <w:pPr>
              <w:pStyle w:val="Normal"/>
              <w:spacing w:before="0" w:after="0"/>
              <w:rPr>
                <w:szCs w:val="24"/>
              </w:rPr>
            </w:pPr>
            <w:r>
              <w:rPr>
                <w:szCs w:val="24"/>
              </w:rPr>
              <w:t xml:space="preserve"> </w:t>
            </w:r>
            <w:r>
              <w:rPr>
                <w:szCs w:val="24"/>
              </w:rPr>
              <w:t>Значительные монетарные и фискальные диспропорции в Великобритании после 2008 г., показанные на основе анализа статистики. Подготовка казначейства и Банка Англии к турбулентности Brexit. Трудности устранения этих диспропорций классическими мерами монетарной и фискальной политики. Фундаментальные предпосылки девальвации фунта и выкупа падающих в цене британских бумаг. Построение экономической модели, позволяющей проанализировать типичные действия по устранению диспропорций в комбинации с управляемыми политическими потрясениями и согласованными действиями центробанков различных стран. Преимущества нетипичных действий на стыке финансов и политики на примере сценариев финансовой системы Великобритании после Brexit. Выводы. В краткосрочной перспективе вероятны негативные прогнозы - продолжение политической и валютной турбулентности, стагнации курса фунта и стоимости активов в фунтах. Предсказуемо нарастание устойчивости политической системы Великобритании к вызовам Brexit, а также объемов валютных интервенций и выкупа активов в фунтах. Это должно породить последующий среднесрочный устойчивый экономический рост, а также увеличение стоимости активов в фунтах и самого курса британской валюты. Отечественные аналоги анализа монетарных и фискальных диспропорций Великобритании и методов их устранения.</w:t>
            </w:r>
          </w:p>
          <w:p>
            <w:pPr>
              <w:pStyle w:val="Normal"/>
              <w:spacing w:before="0" w:after="0"/>
              <w:rPr>
                <w:b/>
                <w:b/>
                <w:szCs w:val="24"/>
              </w:rPr>
            </w:pPr>
            <w:r>
              <w:rPr>
                <w:b/>
                <w:szCs w:val="24"/>
              </w:rPr>
              <w:t>Курныкина О.В.</w:t>
            </w:r>
          </w:p>
          <w:p>
            <w:pPr>
              <w:pStyle w:val="Normal"/>
              <w:spacing w:before="0" w:after="0"/>
              <w:rPr/>
            </w:pPr>
            <w:r>
              <w:rPr>
                <w:b/>
                <w:szCs w:val="24"/>
              </w:rPr>
              <w:t xml:space="preserve">    </w:t>
            </w:r>
            <w:r>
              <w:rPr>
                <w:b/>
                <w:szCs w:val="24"/>
              </w:rPr>
              <w:t>Проблемы и развитие информационно-аналитического обеспечения банковской деятельности</w:t>
            </w:r>
            <w:r>
              <w:rPr>
                <w:szCs w:val="24"/>
              </w:rPr>
              <w:t xml:space="preserve"> // Финансы и кредит (электронная версия). - 2017. - Февраль. - № 5. - С.250-258.</w:t>
            </w:r>
          </w:p>
          <w:p>
            <w:pPr>
              <w:pStyle w:val="Normal"/>
              <w:spacing w:before="0" w:after="0"/>
              <w:rPr>
                <w:rStyle w:val="Komm1"/>
                <w:sz w:val="23"/>
                <w:szCs w:val="23"/>
              </w:rPr>
            </w:pPr>
            <w:r>
              <w:rPr>
                <w:sz w:val="23"/>
                <w:szCs w:val="23"/>
              </w:rPr>
              <w:t xml:space="preserve"> </w:t>
            </w:r>
            <w:r>
              <w:rPr>
                <w:sz w:val="23"/>
                <w:szCs w:val="23"/>
              </w:rPr>
              <w:t>Исследование проблемы раскрытия отчетной информации коммерческими банками в современных условиях для выработки мероприятий по совершенствованию информационного обеспечения деятельности кредитных организаций, надзора, аудита, партнеров и клиентов банков. Выявление специфики современного развития банковского сектора, определяющей направления совершенствования подготовки и раскрытия отчетности. Главный фактор развития и успешной деятельности - освоение новых форм работы с информацией и модернизация информационно-аналитического обеспечения. Особое внимание уделено обеспечению исполнения требований все усложняющегося законодательства в финансовой сфере и в области защиты информации; совершенствованию методов и способов раскрытия информации и оптимизации состава подготавливаемой отчетности; повышению эффективности информационно-аналитического обеспечения за счет снижения расходов на инфраструктуру. Выводы. Система подготовки отчетности в современных условиях недостаточно обеспечивает ее прозрачность и достоверность. Это отрицательно сказывается на развитии бизнеса в целом, так как коммерческие организации в настоящее время практически не защищены от потерь при банкротстве коммерческих банков. Необходимо совершенствовать стандарты и нормативно-правовое обеспечение подготовки отчетной информации, а также усилить контроль информационно-аналитической системы, как со стороны внутренних служб, так и независимого аудита и надзорных орган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77178314"/>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рбушина С.Н., Черичен Е.Е.</w:t>
            </w:r>
          </w:p>
          <w:p>
            <w:pPr>
              <w:pStyle w:val="Normal"/>
              <w:spacing w:before="0" w:after="0"/>
              <w:rPr/>
            </w:pPr>
            <w:r>
              <w:rPr>
                <w:b/>
                <w:szCs w:val="24"/>
              </w:rPr>
              <w:t xml:space="preserve">    </w:t>
            </w:r>
            <w:r>
              <w:rPr>
                <w:b/>
                <w:szCs w:val="24"/>
              </w:rPr>
              <w:t xml:space="preserve">Управление рисками на машиностроительном предприятии </w:t>
            </w:r>
            <w:r>
              <w:rPr>
                <w:szCs w:val="24"/>
              </w:rPr>
              <w:t>// Методы менеджмента качества. - 2017. - № 2. - С.36-40.</w:t>
            </w:r>
          </w:p>
          <w:p>
            <w:pPr>
              <w:pStyle w:val="Normal"/>
              <w:spacing w:before="0" w:after="0"/>
              <w:rPr>
                <w:sz w:val="23"/>
                <w:szCs w:val="23"/>
              </w:rPr>
            </w:pPr>
            <w:r>
              <w:rPr>
                <w:sz w:val="23"/>
                <w:szCs w:val="23"/>
              </w:rPr>
              <w:t xml:space="preserve"> </w:t>
            </w:r>
            <w:r>
              <w:rPr>
                <w:sz w:val="23"/>
                <w:szCs w:val="23"/>
              </w:rPr>
              <w:t>Опыт управления рисками при постановке на производство изделий на машиностроительном предприятии с использованием метода моделирования IDEF0 (формализации и описания бизнес-процессов). Мероприятия, уменьшающие вероятность возникновения нештатных ситуаций на всех этапах производства нового продукта. Фрагмент карты рисков, а также анализ результатов управления рисками исследуемого процесса. Схема проведения квалификационных испытан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Организация производственной кооперации в специальном машиностроении / Евстигнеев И.С.</w:t>
            </w:r>
            <w:r>
              <w:rPr>
                <w:szCs w:val="24"/>
              </w:rPr>
              <w:t xml:space="preserve"> [и др.] // Методы менеджмента качества. - 2017. - № 2. - С.42-44.</w:t>
            </w:r>
          </w:p>
          <w:p>
            <w:pPr>
              <w:pStyle w:val="Normal"/>
              <w:spacing w:before="0" w:after="0"/>
              <w:rPr>
                <w:sz w:val="23"/>
                <w:szCs w:val="23"/>
              </w:rPr>
            </w:pPr>
            <w:r>
              <w:rPr>
                <w:sz w:val="23"/>
                <w:szCs w:val="23"/>
              </w:rPr>
              <w:t xml:space="preserve"> </w:t>
            </w:r>
            <w:r>
              <w:rPr>
                <w:sz w:val="23"/>
                <w:szCs w:val="23"/>
              </w:rPr>
              <w:t>Рассмотрение одного из способов повышения эффективности работы машиностроительных предприятий - создание мощной кооперации производства, которая позволяет увеличивать объемы выпуска машиностроительной продукции, изготовлять детали и сборочные единицы по технологии, отсутствующей на предприятии или являющейся неэффективной. Обоснование четырех принципов организации кооперации, обеспечивающей ее надежность.</w:t>
            </w:r>
          </w:p>
          <w:p>
            <w:pPr>
              <w:pStyle w:val="Normal"/>
              <w:rPr>
                <w:sz w:val="23"/>
                <w:szCs w:val="23"/>
              </w:rPr>
            </w:pPr>
            <w:r>
              <w:rPr>
                <w:sz w:val="23"/>
                <w:szCs w:val="23"/>
              </w:rPr>
            </w:r>
          </w:p>
          <w:p>
            <w:pPr>
              <w:pStyle w:val="Normal"/>
              <w:rPr>
                <w:b/>
                <w:b/>
                <w:szCs w:val="24"/>
              </w:rPr>
            </w:pPr>
            <w:r>
              <w:rPr>
                <w:b/>
                <w:szCs w:val="24"/>
              </w:rPr>
              <w:t>Качалов В.А.</w:t>
            </w:r>
          </w:p>
          <w:p>
            <w:pPr>
              <w:pStyle w:val="Normal"/>
              <w:rPr/>
            </w:pPr>
            <w:r>
              <w:rPr>
                <w:b/>
                <w:szCs w:val="24"/>
              </w:rPr>
              <w:t xml:space="preserve">    </w:t>
            </w:r>
            <w:r>
              <w:rPr>
                <w:b/>
                <w:szCs w:val="24"/>
              </w:rPr>
              <w:t>Риски в ISO 9001:2015: должна ли СМК отвечать за все?</w:t>
            </w:r>
            <w:r>
              <w:rPr>
                <w:szCs w:val="24"/>
              </w:rPr>
              <w:t xml:space="preserve"> // Методы менеджмента качества. - 2017. - № 2. - С.28-35.</w:t>
            </w:r>
          </w:p>
          <w:p>
            <w:pPr>
              <w:pStyle w:val="Normal"/>
              <w:rPr>
                <w:rStyle w:val="Komm1"/>
                <w:sz w:val="23"/>
                <w:szCs w:val="23"/>
              </w:rPr>
            </w:pPr>
            <w:r>
              <w:rPr>
                <w:sz w:val="23"/>
                <w:szCs w:val="23"/>
              </w:rPr>
              <w:t xml:space="preserve"> </w:t>
            </w:r>
            <w:r>
              <w:rPr>
                <w:sz w:val="23"/>
                <w:szCs w:val="23"/>
              </w:rPr>
              <w:t>Риски, необходимые выделить (идентифицировать) в стандарте ISO 9001:2015 "Системы менеджмента качества. Требования", в целях последующего управления ими. Количество рисков, существующих у организации. Сфера ответственности СМК. Какие риски относят к "рискам для СМК". "Риски для СМК" у сертифицированных организаций. Риски для СМК, контекст организации и заинтересованных сторон, влияющих на СМ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77178315"/>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брохлеб В.</w:t>
            </w:r>
          </w:p>
          <w:p>
            <w:pPr>
              <w:pStyle w:val="Normal"/>
              <w:spacing w:before="0" w:after="0"/>
              <w:rPr/>
            </w:pPr>
            <w:r>
              <w:rPr>
                <w:b/>
                <w:szCs w:val="24"/>
              </w:rPr>
              <w:t xml:space="preserve">    </w:t>
            </w:r>
            <w:r>
              <w:rPr>
                <w:b/>
                <w:szCs w:val="24"/>
              </w:rPr>
              <w:t>Демографическая динамика как фактор формирования рынка труда</w:t>
            </w:r>
            <w:r>
              <w:rPr>
                <w:szCs w:val="24"/>
              </w:rPr>
              <w:t xml:space="preserve"> // Экономист. - 2017. - № 2. - С.92-95.</w:t>
            </w:r>
          </w:p>
          <w:p>
            <w:pPr>
              <w:pStyle w:val="Normal"/>
              <w:spacing w:before="0" w:after="0"/>
              <w:rPr>
                <w:szCs w:val="24"/>
              </w:rPr>
            </w:pPr>
            <w:r>
              <w:rPr>
                <w:szCs w:val="24"/>
              </w:rPr>
              <w:t xml:space="preserve"> </w:t>
            </w:r>
            <w:r>
              <w:rPr>
                <w:szCs w:val="24"/>
              </w:rPr>
              <w:t>Демографические тренды в дореформенной России. Численность и компоненты структуры населения в 1917-1990 гг. Численность и динамика населения России в 1960-1990 гг. Основной вызов для страны в период после 1991 г., связанный с необходимостью преодоления негативных демографических трендов. Три этапа в процессе депопуляции, вышедшем из латентной стадии в 1992 г. Возрастная структура населения, 1970-2016 гг., несущая особые риски для экономического развития страны в условия перехода на инновационный путь.</w:t>
            </w:r>
          </w:p>
          <w:p>
            <w:pPr>
              <w:pStyle w:val="Normal"/>
              <w:spacing w:before="0" w:after="0"/>
              <w:rPr>
                <w:szCs w:val="24"/>
              </w:rPr>
            </w:pPr>
            <w:r>
              <w:rPr>
                <w:szCs w:val="24"/>
              </w:rPr>
            </w:r>
          </w:p>
          <w:p>
            <w:pPr>
              <w:pStyle w:val="Normal"/>
              <w:spacing w:before="0" w:after="0"/>
              <w:rPr>
                <w:b/>
                <w:b/>
                <w:szCs w:val="24"/>
              </w:rPr>
            </w:pPr>
            <w:r>
              <w:rPr>
                <w:b/>
                <w:szCs w:val="24"/>
              </w:rPr>
              <w:t>Камышев А.И.</w:t>
            </w:r>
          </w:p>
          <w:p>
            <w:pPr>
              <w:pStyle w:val="Normal"/>
              <w:spacing w:before="0" w:after="0"/>
              <w:rPr/>
            </w:pPr>
            <w:r>
              <w:rPr>
                <w:b/>
                <w:szCs w:val="24"/>
              </w:rPr>
              <w:t xml:space="preserve">    </w:t>
            </w:r>
            <w:r>
              <w:rPr>
                <w:b/>
                <w:szCs w:val="24"/>
              </w:rPr>
              <w:t>Действия по обеспечению компетентности персонала</w:t>
            </w:r>
            <w:r>
              <w:rPr>
                <w:szCs w:val="24"/>
              </w:rPr>
              <w:t xml:space="preserve"> // Методы менеджмента качества. - 2017. - № 2. - С.20-26.</w:t>
            </w:r>
          </w:p>
          <w:p>
            <w:pPr>
              <w:pStyle w:val="Normal"/>
              <w:spacing w:before="0" w:after="0"/>
              <w:rPr>
                <w:szCs w:val="24"/>
              </w:rPr>
            </w:pPr>
            <w:r>
              <w:rPr>
                <w:szCs w:val="24"/>
              </w:rPr>
              <w:t xml:space="preserve"> </w:t>
            </w:r>
            <w:r>
              <w:rPr>
                <w:szCs w:val="24"/>
              </w:rPr>
              <w:t>Рассмотрение вопросов обеспечения организации компетентным персоналом, включая операторов, разработчиков, менеджеров и высшее руководство. Описание их задач, функций и форм подготовки для осуществления текущей деятельности организации и ее постоянного улучшения. Рекомендации по созданию учебно-методических центров и направлениям их деятельности. Анализ психологических и организационных достоинств передачи полномочий. Рассмотрение подготовки внутренних аудиторов и повышения эффективности их деятельности путем введения наставничества. Особенности и подходы к созданию системы мотивации и стимулирования сотрудников организации.</w:t>
            </w:r>
          </w:p>
          <w:p>
            <w:pPr>
              <w:pStyle w:val="Normal"/>
              <w:spacing w:before="0" w:after="0"/>
              <w:rPr>
                <w:szCs w:val="24"/>
              </w:rPr>
            </w:pPr>
            <w:r>
              <w:rPr>
                <w:szCs w:val="24"/>
              </w:rPr>
            </w:r>
          </w:p>
          <w:p>
            <w:pPr>
              <w:pStyle w:val="Normal"/>
              <w:spacing w:before="0" w:after="0"/>
              <w:rPr>
                <w:b/>
                <w:b/>
                <w:szCs w:val="24"/>
              </w:rPr>
            </w:pPr>
            <w:r>
              <w:rPr>
                <w:b/>
                <w:szCs w:val="24"/>
              </w:rPr>
              <w:t>Романов Е.В.</w:t>
            </w:r>
          </w:p>
          <w:p>
            <w:pPr>
              <w:pStyle w:val="Normal"/>
              <w:spacing w:before="0" w:after="0"/>
              <w:rPr/>
            </w:pPr>
            <w:r>
              <w:rPr>
                <w:b/>
                <w:szCs w:val="24"/>
              </w:rPr>
              <w:t xml:space="preserve">    </w:t>
            </w:r>
            <w:r>
              <w:rPr>
                <w:b/>
                <w:szCs w:val="24"/>
              </w:rPr>
              <w:t>Без модернизации высшего образования у России нет будущего</w:t>
            </w:r>
            <w:r>
              <w:rPr>
                <w:szCs w:val="24"/>
              </w:rPr>
              <w:t xml:space="preserve"> // ЭКО (Экономика и организация на промышленном предприятии). - 2017. - № 2. - С.173-184.</w:t>
            </w:r>
          </w:p>
          <w:p>
            <w:pPr>
              <w:pStyle w:val="Normal"/>
              <w:spacing w:before="0" w:after="0"/>
              <w:rPr>
                <w:sz w:val="23"/>
                <w:szCs w:val="23"/>
              </w:rPr>
            </w:pPr>
            <w:r>
              <w:rPr>
                <w:sz w:val="23"/>
                <w:szCs w:val="23"/>
              </w:rPr>
              <w:t xml:space="preserve"> </w:t>
            </w:r>
            <w:r>
              <w:rPr>
                <w:sz w:val="23"/>
                <w:szCs w:val="23"/>
              </w:rPr>
              <w:t>Стратегические приоритеты модернизации высшего образования, определенные на основе анализа трендов его развития. Необходимость разработки государственной программы, определяющей кадровые потребности модернизируемой экономики. Сохранение и приумножение человеческого капитала за счет законодательной регламентации предельного уровня аудиторной нагрузки и связанной с выполнением научно-исследовательской, учебно-методической, организационной и воспитательной работы. Изменение методологии оценки продуктивности научных исследований. Приоритет в оценке эффективности научной деятельности в вузах - создание "прорывных" социальных и технологических инноваций, их внедрение в практику и оценка эффективности внедренных инновац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Фарм" договорился о сотрудничестве с ведущими дальневосточными вузами</w:t>
            </w:r>
            <w:r>
              <w:rPr>
                <w:szCs w:val="24"/>
              </w:rPr>
              <w:t xml:space="preserve"> // Фармацевтическая промышленность (электронная версия). - 2016. - № 5. - С.40.</w:t>
            </w:r>
          </w:p>
          <w:p>
            <w:pPr>
              <w:pStyle w:val="Normal"/>
              <w:spacing w:before="0" w:after="0"/>
              <w:rPr>
                <w:rStyle w:val="Komm1"/>
                <w:sz w:val="23"/>
                <w:szCs w:val="23"/>
              </w:rPr>
            </w:pPr>
            <w:r>
              <w:rPr>
                <w:sz w:val="23"/>
                <w:szCs w:val="23"/>
              </w:rPr>
              <w:t xml:space="preserve"> </w:t>
            </w:r>
            <w:r>
              <w:rPr>
                <w:sz w:val="23"/>
                <w:szCs w:val="23"/>
              </w:rPr>
              <w:t>Сотрудничество Группы компаний "Р-Фарм" с Дальневосточным федеральным, Дальневосточным государственным медицинским и Тихоокеанским государственным медицинским университетами в рамках стипендиального проекта компании, уделяя особое внимание развитию образовательных и профориентированных проектов, связанное с потребностью подготовки кадров для предприятий инновационной фармацевтической промышленности. В условиях, когда отечественные технологии отстают от зарубежных, качественная подготовка специалистов немыслима без участия представителей крупного фармацевтического бизнеса. Промежуточные итоги стипендиального проекта "Р-Фарм", стартовавшего в 2009 г., в котором приняли участие ведущие вузы Ярославля, являющиеся основными площадками подготовки кадров для предприятий Кластера современной фармацевтической промышленности и инновационной медицины Ярослав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77178316"/>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Экономическое возрождение России (электронная версия). - 2016. - № 4.</w:t>
            </w:r>
          </w:p>
          <w:p>
            <w:pPr>
              <w:pStyle w:val="Normal"/>
              <w:rPr/>
            </w:pPr>
            <w:r>
              <w:rPr>
                <w:szCs w:val="24"/>
              </w:rPr>
              <w:t xml:space="preserve"> </w:t>
            </w:r>
            <w:r>
              <w:rPr>
                <w:szCs w:val="24"/>
              </w:rPr>
              <w:t>Бодрунов С. Д. Индустриализация науки.</w:t>
            </w:r>
          </w:p>
          <w:p>
            <w:pPr>
              <w:pStyle w:val="Normal"/>
              <w:rPr>
                <w:szCs w:val="24"/>
              </w:rPr>
            </w:pPr>
            <w:r>
              <w:rPr>
                <w:szCs w:val="24"/>
              </w:rPr>
              <w:t xml:space="preserve"> </w:t>
            </w:r>
            <w:r>
              <w:rPr>
                <w:szCs w:val="24"/>
              </w:rPr>
              <w:t xml:space="preserve">МАТЕРИАЛЫ НАУЧНОГО СЕМИНАРА ИНИР ИМ. С. Ю. ВИТТЕ "Новое качество материального производства: социально-экономическая трансформация. Реиндустриализация как базовое направление модернизации российской экономики" </w:t>
            </w:r>
          </w:p>
          <w:p>
            <w:pPr>
              <w:pStyle w:val="Normal"/>
              <w:rPr>
                <w:szCs w:val="24"/>
              </w:rPr>
            </w:pPr>
            <w:r>
              <w:rPr>
                <w:szCs w:val="24"/>
              </w:rPr>
              <w:t xml:space="preserve"> </w:t>
            </w:r>
            <w:r>
              <w:rPr>
                <w:szCs w:val="24"/>
              </w:rPr>
              <w:t>Бодрунов С. Д. Грядущее и думы.</w:t>
            </w:r>
          </w:p>
          <w:p>
            <w:pPr>
              <w:pStyle w:val="Normal"/>
              <w:rPr>
                <w:szCs w:val="24"/>
              </w:rPr>
            </w:pPr>
            <w:r>
              <w:rPr>
                <w:szCs w:val="24"/>
              </w:rPr>
              <w:t xml:space="preserve"> </w:t>
            </w:r>
            <w:r>
              <w:rPr>
                <w:szCs w:val="24"/>
              </w:rPr>
              <w:t>Колганов А. И. Императивы реиндустриализации России.</w:t>
            </w:r>
          </w:p>
          <w:p>
            <w:pPr>
              <w:pStyle w:val="Normal"/>
              <w:rPr>
                <w:szCs w:val="24"/>
              </w:rPr>
            </w:pPr>
            <w:r>
              <w:rPr>
                <w:szCs w:val="24"/>
              </w:rPr>
              <w:t xml:space="preserve"> </w:t>
            </w:r>
            <w:r>
              <w:rPr>
                <w:szCs w:val="24"/>
              </w:rPr>
              <w:t>Воейков М.И. Полемические заметки о будущем экономики.</w:t>
            </w:r>
          </w:p>
          <w:p>
            <w:pPr>
              <w:pStyle w:val="Normal"/>
              <w:rPr>
                <w:szCs w:val="24"/>
              </w:rPr>
            </w:pPr>
            <w:r>
              <w:rPr>
                <w:szCs w:val="24"/>
              </w:rPr>
              <w:t xml:space="preserve"> </w:t>
            </w:r>
            <w:r>
              <w:rPr>
                <w:szCs w:val="24"/>
              </w:rPr>
              <w:t>Цаголов Г.Н. Что мешает построению нового индустриального общества?</w:t>
            </w:r>
          </w:p>
          <w:p>
            <w:pPr>
              <w:pStyle w:val="Normal"/>
              <w:rPr>
                <w:szCs w:val="24"/>
              </w:rPr>
            </w:pPr>
            <w:r>
              <w:rPr>
                <w:szCs w:val="24"/>
              </w:rPr>
              <w:t xml:space="preserve"> </w:t>
            </w:r>
            <w:r>
              <w:rPr>
                <w:szCs w:val="24"/>
              </w:rPr>
              <w:t>Городецкий А.Е. Перед лицом грядущих революций.</w:t>
            </w:r>
          </w:p>
          <w:p>
            <w:pPr>
              <w:pStyle w:val="Normal"/>
              <w:rPr>
                <w:szCs w:val="24"/>
              </w:rPr>
            </w:pPr>
            <w:r>
              <w:rPr>
                <w:szCs w:val="24"/>
              </w:rPr>
              <w:t xml:space="preserve"> </w:t>
            </w:r>
            <w:r>
              <w:rPr>
                <w:szCs w:val="24"/>
              </w:rPr>
              <w:t>Ответы С. Д. Бодрунова на вопросы участников семинара.</w:t>
            </w:r>
          </w:p>
          <w:p>
            <w:pPr>
              <w:pStyle w:val="Normal"/>
              <w:rPr>
                <w:szCs w:val="24"/>
              </w:rPr>
            </w:pPr>
            <w:r>
              <w:rPr>
                <w:szCs w:val="24"/>
              </w:rPr>
              <w:t xml:space="preserve"> </w:t>
            </w:r>
            <w:r>
              <w:rPr>
                <w:szCs w:val="24"/>
              </w:rPr>
              <w:t>Эпштейн Д.Б. О новом индустриальном обществе.</w:t>
            </w:r>
          </w:p>
          <w:p>
            <w:pPr>
              <w:pStyle w:val="Normal"/>
              <w:rPr>
                <w:szCs w:val="24"/>
              </w:rPr>
            </w:pPr>
            <w:r>
              <w:rPr>
                <w:szCs w:val="24"/>
              </w:rPr>
              <w:t xml:space="preserve"> </w:t>
            </w:r>
            <w:r>
              <w:rPr>
                <w:szCs w:val="24"/>
              </w:rPr>
              <w:t>ПРОБЛЕМЫ РАЗВИТИЯ ЭКОНОМИКИ</w:t>
            </w:r>
          </w:p>
          <w:p>
            <w:pPr>
              <w:pStyle w:val="Normal"/>
              <w:rPr>
                <w:szCs w:val="24"/>
              </w:rPr>
            </w:pPr>
            <w:r>
              <w:rPr>
                <w:szCs w:val="24"/>
              </w:rPr>
              <w:t xml:space="preserve"> </w:t>
            </w:r>
            <w:r>
              <w:rPr>
                <w:szCs w:val="24"/>
              </w:rPr>
              <w:t>Сироткин В.Б. Формирование поведения: символическая среда и средства коммуникации.</w:t>
            </w:r>
          </w:p>
          <w:p>
            <w:pPr>
              <w:pStyle w:val="Normal"/>
              <w:rPr>
                <w:szCs w:val="24"/>
              </w:rPr>
            </w:pPr>
            <w:r>
              <w:rPr>
                <w:szCs w:val="24"/>
              </w:rPr>
              <w:t xml:space="preserve"> </w:t>
            </w:r>
            <w:r>
              <w:rPr>
                <w:szCs w:val="24"/>
              </w:rPr>
              <w:t>Макаркин Н.П. О двух стратегически важных источниках экономического роста.</w:t>
            </w:r>
          </w:p>
          <w:p>
            <w:pPr>
              <w:pStyle w:val="Normal"/>
              <w:rPr>
                <w:szCs w:val="24"/>
              </w:rPr>
            </w:pPr>
            <w:r>
              <w:rPr>
                <w:szCs w:val="24"/>
              </w:rPr>
              <w:t xml:space="preserve"> </w:t>
            </w:r>
            <w:r>
              <w:rPr>
                <w:szCs w:val="24"/>
              </w:rPr>
              <w:t>Джабборов Д. Б. Прогресс человеческих качеств: рыночные и пострыночные механизмы стимулирования социально-экономического развития.</w:t>
            </w:r>
          </w:p>
          <w:p>
            <w:pPr>
              <w:pStyle w:val="Normal"/>
              <w:rPr>
                <w:szCs w:val="24"/>
              </w:rPr>
            </w:pPr>
            <w:r>
              <w:rPr>
                <w:szCs w:val="24"/>
              </w:rPr>
              <w:t xml:space="preserve"> </w:t>
            </w:r>
            <w:r>
              <w:rPr>
                <w:szCs w:val="24"/>
              </w:rPr>
              <w:t xml:space="preserve">Гамидуллаева Л. А. О построении концепции управления инновационной системой России. </w:t>
            </w:r>
          </w:p>
          <w:p>
            <w:pPr>
              <w:pStyle w:val="Normal"/>
              <w:rPr>
                <w:szCs w:val="24"/>
              </w:rPr>
            </w:pPr>
            <w:r>
              <w:rPr>
                <w:szCs w:val="24"/>
              </w:rPr>
              <w:t xml:space="preserve"> </w:t>
            </w:r>
            <w:r>
              <w:rPr>
                <w:szCs w:val="24"/>
              </w:rPr>
              <w:t>Балюк И. А. Международный долговой рынок: современное состояние и тенденции развития.</w:t>
            </w:r>
          </w:p>
          <w:p>
            <w:pPr>
              <w:pStyle w:val="Normal"/>
              <w:rPr>
                <w:szCs w:val="24"/>
              </w:rPr>
            </w:pPr>
            <w:r>
              <w:rPr>
                <w:szCs w:val="24"/>
              </w:rPr>
              <w:t xml:space="preserve"> </w:t>
            </w:r>
            <w:r>
              <w:rPr>
                <w:szCs w:val="24"/>
              </w:rPr>
              <w:t>ЭКОНОМИКА ПРЕДПРИНИМАТЕЛЬСТВА И ИННОВАЦИИ</w:t>
            </w:r>
          </w:p>
          <w:p>
            <w:pPr>
              <w:pStyle w:val="Normal"/>
              <w:rPr>
                <w:szCs w:val="24"/>
              </w:rPr>
            </w:pPr>
            <w:r>
              <w:rPr>
                <w:szCs w:val="24"/>
              </w:rPr>
              <w:t xml:space="preserve"> </w:t>
            </w:r>
            <w:r>
              <w:rPr>
                <w:szCs w:val="24"/>
              </w:rPr>
              <w:t>Гузикова Л.А, Колесников А.М. Социальный портрет и экономические результаты российского малого бизнеса.</w:t>
            </w:r>
          </w:p>
          <w:p>
            <w:pPr>
              <w:pStyle w:val="Normal"/>
              <w:rPr>
                <w:szCs w:val="24"/>
              </w:rPr>
            </w:pPr>
            <w:r>
              <w:rPr>
                <w:szCs w:val="24"/>
              </w:rPr>
              <w:t xml:space="preserve"> </w:t>
            </w:r>
            <w:r>
              <w:rPr>
                <w:szCs w:val="24"/>
              </w:rPr>
              <w:t xml:space="preserve">Яковлева Н. Г. Образование как драйвер социально-экономического развития.     </w:t>
            </w:r>
          </w:p>
          <w:p>
            <w:pPr>
              <w:pStyle w:val="Normal"/>
              <w:rPr>
                <w:szCs w:val="24"/>
              </w:rPr>
            </w:pPr>
            <w:r>
              <w:rPr>
                <w:szCs w:val="24"/>
              </w:rPr>
              <w:t xml:space="preserve"> </w:t>
            </w:r>
            <w:r>
              <w:rPr>
                <w:szCs w:val="24"/>
              </w:rPr>
              <w:t>Рыбачук М. А. Системно-сбалансированный подход к организации стратегического управления на промышленном предприятии.</w:t>
            </w:r>
          </w:p>
          <w:p>
            <w:pPr>
              <w:pStyle w:val="Normal"/>
              <w:rPr>
                <w:szCs w:val="24"/>
              </w:rPr>
            </w:pPr>
            <w:r>
              <w:rPr>
                <w:szCs w:val="24"/>
              </w:rPr>
              <w:t xml:space="preserve"> </w:t>
            </w:r>
            <w:r>
              <w:rPr>
                <w:szCs w:val="24"/>
              </w:rPr>
              <w:t>Егоров Е. Г., Егорова Т. П. О разработке экономической теории модернизации и инновационного развития национальной экономики России.</w:t>
            </w:r>
          </w:p>
          <w:p>
            <w:pPr>
              <w:pStyle w:val="Normal"/>
              <w:rPr>
                <w:szCs w:val="24"/>
              </w:rPr>
            </w:pPr>
            <w:r>
              <w:rPr>
                <w:szCs w:val="24"/>
              </w:rPr>
              <w:t xml:space="preserve"> </w:t>
            </w:r>
            <w:r>
              <w:rPr>
                <w:szCs w:val="24"/>
              </w:rPr>
              <w:t>Ён Юнг Мин. Изменение роли государства в российской экономике.</w:t>
            </w:r>
          </w:p>
          <w:p>
            <w:pPr>
              <w:pStyle w:val="Normal"/>
              <w:rPr>
                <w:szCs w:val="24"/>
              </w:rPr>
            </w:pPr>
            <w:r>
              <w:rPr>
                <w:szCs w:val="24"/>
              </w:rPr>
              <w:t xml:space="preserve"> </w:t>
            </w:r>
            <w:r>
              <w:rPr>
                <w:szCs w:val="24"/>
              </w:rPr>
              <w:t>РЕЦЕНЗИИ</w:t>
            </w:r>
          </w:p>
          <w:p>
            <w:pPr>
              <w:pStyle w:val="Normal"/>
              <w:rPr>
                <w:szCs w:val="24"/>
              </w:rPr>
            </w:pPr>
            <w:r>
              <w:rPr>
                <w:szCs w:val="24"/>
              </w:rPr>
              <w:t xml:space="preserve"> </w:t>
            </w:r>
            <w:r>
              <w:rPr>
                <w:szCs w:val="24"/>
              </w:rPr>
              <w:t>Плотников В. А. Теоретическая дискуссия о новом индустриальном обществе: расширение масштабов.</w:t>
            </w:r>
          </w:p>
          <w:p>
            <w:pPr>
              <w:pStyle w:val="Normal"/>
              <w:rPr>
                <w:szCs w:val="24"/>
              </w:rPr>
            </w:pPr>
            <w:r>
              <w:rPr>
                <w:szCs w:val="24"/>
              </w:rPr>
              <w:t xml:space="preserve"> </w:t>
            </w:r>
            <w:r>
              <w:rPr>
                <w:szCs w:val="24"/>
              </w:rPr>
              <w:t>Гринберг Р. С. Умным фабрикам нужны умные люди и умная экономика.</w:t>
            </w:r>
          </w:p>
          <w:p>
            <w:pPr>
              <w:pStyle w:val="Normal"/>
              <w:rPr>
                <w:szCs w:val="24"/>
              </w:rPr>
            </w:pPr>
            <w:r>
              <w:rPr>
                <w:szCs w:val="24"/>
              </w:rPr>
              <w:t xml:space="preserve"> </w:t>
            </w:r>
            <w:r>
              <w:rPr>
                <w:szCs w:val="24"/>
              </w:rPr>
              <w:t>Колганов А. И. Индустриальное общество и постиндустриализм.</w:t>
            </w:r>
          </w:p>
          <w:p>
            <w:pPr>
              <w:pStyle w:val="Normal"/>
              <w:rPr>
                <w:szCs w:val="24"/>
              </w:rPr>
            </w:pPr>
            <w:r>
              <w:rPr>
                <w:szCs w:val="24"/>
              </w:rPr>
              <w:t xml:space="preserve"> </w:t>
            </w:r>
            <w:r>
              <w:rPr>
                <w:szCs w:val="24"/>
              </w:rPr>
              <w:t>Цаголов Г. Н. НИО.2 и индустриальное общество.</w:t>
            </w:r>
          </w:p>
          <w:p>
            <w:pPr>
              <w:pStyle w:val="Normal"/>
              <w:rPr>
                <w:szCs w:val="24"/>
              </w:rPr>
            </w:pPr>
            <w:r>
              <w:rPr>
                <w:szCs w:val="24"/>
              </w:rPr>
              <w:t xml:space="preserve"> </w:t>
            </w:r>
            <w:r>
              <w:rPr>
                <w:szCs w:val="24"/>
              </w:rPr>
              <w:t>РЕФЕРАТЫ.</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раво, закупки (электронная версия). - 2017. - № 2.</w:t>
            </w:r>
          </w:p>
          <w:p>
            <w:pPr>
              <w:pStyle w:val="Normal"/>
              <w:rPr>
                <w:szCs w:val="24"/>
              </w:rPr>
            </w:pPr>
            <w:r>
              <w:rPr>
                <w:szCs w:val="24"/>
              </w:rPr>
              <w:t xml:space="preserve"> </w:t>
            </w:r>
            <w:r>
              <w:rPr>
                <w:szCs w:val="24"/>
              </w:rPr>
              <w:t xml:space="preserve">СМП и СОНО: типовые условия в контракте. </w:t>
            </w:r>
          </w:p>
          <w:p>
            <w:pPr>
              <w:pStyle w:val="Normal"/>
              <w:rPr>
                <w:szCs w:val="24"/>
              </w:rPr>
            </w:pPr>
            <w:r>
              <w:rPr>
                <w:szCs w:val="24"/>
              </w:rPr>
              <w:t xml:space="preserve"> </w:t>
            </w:r>
            <w:r>
              <w:rPr>
                <w:szCs w:val="24"/>
              </w:rPr>
              <w:t xml:space="preserve">Изменены правила закупок у субъектов МСП.  </w:t>
            </w:r>
          </w:p>
          <w:p>
            <w:pPr>
              <w:pStyle w:val="Normal"/>
              <w:rPr>
                <w:szCs w:val="24"/>
              </w:rPr>
            </w:pPr>
            <w:r>
              <w:rPr>
                <w:szCs w:val="24"/>
              </w:rPr>
              <w:t xml:space="preserve"> </w:t>
            </w:r>
            <w:r>
              <w:rPr>
                <w:szCs w:val="24"/>
              </w:rPr>
              <w:t>Определены ФГУП, которые продолжат работать по закону о закупках отдельными видами юридических лиц.</w:t>
            </w:r>
          </w:p>
          <w:p>
            <w:pPr>
              <w:pStyle w:val="Normal"/>
              <w:rPr>
                <w:szCs w:val="24"/>
              </w:rPr>
            </w:pPr>
            <w:r>
              <w:rPr>
                <w:szCs w:val="24"/>
              </w:rPr>
              <w:t xml:space="preserve"> </w:t>
            </w:r>
            <w:r>
              <w:rPr>
                <w:szCs w:val="24"/>
              </w:rPr>
              <w:t xml:space="preserve">Определены электронные площадки для проведения электронных аукционов для закупок по контрактной системе. </w:t>
            </w:r>
          </w:p>
          <w:p>
            <w:pPr>
              <w:pStyle w:val="Normal"/>
              <w:rPr>
                <w:szCs w:val="24"/>
              </w:rPr>
            </w:pPr>
            <w:r>
              <w:rPr>
                <w:szCs w:val="24"/>
              </w:rPr>
              <w:t xml:space="preserve"> </w:t>
            </w:r>
            <w:r>
              <w:rPr>
                <w:szCs w:val="24"/>
              </w:rPr>
              <w:t xml:space="preserve">Отменен запрет на закупки иностранных товаров, работ, услуг для нужд обороны страны и безопасности государства. </w:t>
            </w:r>
          </w:p>
          <w:p>
            <w:pPr>
              <w:pStyle w:val="Normal"/>
              <w:rPr>
                <w:szCs w:val="24"/>
              </w:rPr>
            </w:pPr>
            <w:r>
              <w:rPr>
                <w:szCs w:val="24"/>
              </w:rPr>
              <w:t xml:space="preserve"> </w:t>
            </w:r>
            <w:r>
              <w:rPr>
                <w:szCs w:val="24"/>
              </w:rPr>
              <w:t>Минфин предложил новые размеры штрафов за неисполнение или ненадлежащее  исполнение обязательств по госконтрактам.</w:t>
            </w:r>
          </w:p>
          <w:p>
            <w:pPr>
              <w:pStyle w:val="Normal"/>
              <w:rPr>
                <w:szCs w:val="24"/>
              </w:rPr>
            </w:pPr>
            <w:r>
              <w:rPr>
                <w:szCs w:val="24"/>
              </w:rPr>
              <w:t xml:space="preserve"> </w:t>
            </w:r>
            <w:r>
              <w:rPr>
                <w:szCs w:val="24"/>
              </w:rPr>
              <w:t>Должностные лица заказчиков ответят за просрочку оплаты по контракту.</w:t>
            </w:r>
          </w:p>
          <w:p>
            <w:pPr>
              <w:pStyle w:val="Normal"/>
              <w:rPr>
                <w:szCs w:val="24"/>
              </w:rPr>
            </w:pPr>
            <w:r>
              <w:rPr>
                <w:szCs w:val="24"/>
              </w:rPr>
              <w:t xml:space="preserve"> </w:t>
            </w:r>
            <w:r>
              <w:rPr>
                <w:szCs w:val="24"/>
              </w:rPr>
              <w:t>Обеспечение заявок формальных участников аукционов может быть передано заказчикам.</w:t>
            </w:r>
          </w:p>
          <w:p>
            <w:pPr>
              <w:pStyle w:val="Normal"/>
              <w:rPr>
                <w:szCs w:val="24"/>
              </w:rPr>
            </w:pPr>
            <w:r>
              <w:rPr>
                <w:szCs w:val="24"/>
              </w:rPr>
              <w:t xml:space="preserve"> </w:t>
            </w:r>
            <w:r>
              <w:rPr>
                <w:szCs w:val="24"/>
              </w:rPr>
              <w:t xml:space="preserve">За подачу жалобы на заказчика придется заплатить. </w:t>
            </w:r>
          </w:p>
          <w:p>
            <w:pPr>
              <w:pStyle w:val="Normal"/>
              <w:rPr>
                <w:szCs w:val="24"/>
              </w:rPr>
            </w:pPr>
            <w:r>
              <w:rPr>
                <w:szCs w:val="24"/>
              </w:rPr>
              <w:t xml:space="preserve"> </w:t>
            </w:r>
            <w:r>
              <w:rPr>
                <w:szCs w:val="24"/>
              </w:rPr>
              <w:t>Для заказчиков разработан типовой контракт на поставку лекарственных препаратов.</w:t>
            </w:r>
          </w:p>
          <w:p>
            <w:pPr>
              <w:pStyle w:val="Normal"/>
              <w:rPr>
                <w:szCs w:val="24"/>
              </w:rPr>
            </w:pPr>
            <w:r>
              <w:rPr>
                <w:szCs w:val="24"/>
              </w:rPr>
              <w:t xml:space="preserve"> </w:t>
            </w:r>
            <w:r>
              <w:rPr>
                <w:szCs w:val="24"/>
              </w:rPr>
              <w:t xml:space="preserve">Заказчикам предложено осуществлять фотофиксацию результатов строительства. </w:t>
            </w:r>
          </w:p>
          <w:p>
            <w:pPr>
              <w:pStyle w:val="Normal"/>
              <w:rPr>
                <w:szCs w:val="24"/>
              </w:rPr>
            </w:pPr>
            <w:r>
              <w:rPr>
                <w:szCs w:val="24"/>
              </w:rPr>
              <w:t xml:space="preserve"> </w:t>
            </w:r>
            <w:r>
              <w:rPr>
                <w:szCs w:val="24"/>
              </w:rPr>
              <w:t>Для включения в реестр контрактов от заказчиков может потребоваться дополнительная информация о закупках лекарств.</w:t>
            </w:r>
          </w:p>
          <w:p>
            <w:pPr>
              <w:pStyle w:val="Normal"/>
              <w:rPr>
                <w:szCs w:val="24"/>
              </w:rPr>
            </w:pPr>
            <w:r>
              <w:rPr>
                <w:szCs w:val="24"/>
              </w:rPr>
              <w:t xml:space="preserve"> </w:t>
            </w:r>
            <w:r>
              <w:rPr>
                <w:szCs w:val="24"/>
              </w:rPr>
              <w:t>Срок приема заявок выпадает на длительные праздники: нарушение или законное право заказчика?</w:t>
            </w:r>
          </w:p>
          <w:p>
            <w:pPr>
              <w:pStyle w:val="Normal"/>
              <w:rPr>
                <w:szCs w:val="24"/>
              </w:rPr>
            </w:pPr>
            <w:r>
              <w:rPr>
                <w:szCs w:val="24"/>
              </w:rPr>
              <w:t xml:space="preserve"> </w:t>
            </w:r>
            <w:r>
              <w:rPr>
                <w:szCs w:val="24"/>
              </w:rPr>
              <w:t>Консультации экспер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 2017. - № 2.</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Выездное заседание фракции "Единая Россия" в Госдуме завершилось выступлением Председателя партии Дмитрия Медведева.</w:t>
            </w:r>
          </w:p>
          <w:p>
            <w:pPr>
              <w:pStyle w:val="Normal"/>
              <w:rPr>
                <w:szCs w:val="24"/>
              </w:rPr>
            </w:pPr>
            <w:r>
              <w:rPr>
                <w:szCs w:val="24"/>
              </w:rPr>
              <w:t xml:space="preserve"> </w:t>
            </w:r>
            <w:r>
              <w:rPr>
                <w:szCs w:val="24"/>
              </w:rPr>
              <w:t>Промышленное производство в России уверенно выходит на траекторию роста.</w:t>
            </w:r>
          </w:p>
          <w:p>
            <w:pPr>
              <w:pStyle w:val="Normal"/>
              <w:rPr>
                <w:szCs w:val="24"/>
              </w:rPr>
            </w:pPr>
            <w:r>
              <w:rPr>
                <w:szCs w:val="24"/>
              </w:rPr>
              <w:t xml:space="preserve"> </w:t>
            </w:r>
            <w:r>
              <w:rPr>
                <w:szCs w:val="24"/>
              </w:rPr>
              <w:t>Комиссия Госдумы по развитию предприятий ОПК определилась с направлениями деятельности.</w:t>
            </w:r>
          </w:p>
          <w:p>
            <w:pPr>
              <w:pStyle w:val="Normal"/>
              <w:rPr>
                <w:szCs w:val="24"/>
              </w:rPr>
            </w:pPr>
            <w:r>
              <w:rPr>
                <w:szCs w:val="24"/>
              </w:rPr>
              <w:t xml:space="preserve"> </w:t>
            </w:r>
            <w:r>
              <w:rPr>
                <w:szCs w:val="24"/>
              </w:rPr>
              <w:t>11 российских предприятий получили премию Правительства в области качества.</w:t>
            </w:r>
          </w:p>
          <w:p>
            <w:pPr>
              <w:pStyle w:val="Normal"/>
              <w:rPr>
                <w:szCs w:val="24"/>
              </w:rPr>
            </w:pPr>
            <w:r>
              <w:rPr>
                <w:szCs w:val="24"/>
              </w:rPr>
              <w:t xml:space="preserve"> </w:t>
            </w:r>
            <w:r>
              <w:rPr>
                <w:szCs w:val="24"/>
              </w:rPr>
              <w:t>Задача российской науки - внедрение теоретических разработок в производственную деятельность предприятий.</w:t>
            </w:r>
          </w:p>
          <w:p>
            <w:pPr>
              <w:pStyle w:val="Normal"/>
              <w:rPr>
                <w:szCs w:val="24"/>
              </w:rPr>
            </w:pPr>
            <w:r>
              <w:rPr>
                <w:szCs w:val="24"/>
              </w:rPr>
              <w:t xml:space="preserve"> </w:t>
            </w:r>
            <w:r>
              <w:rPr>
                <w:szCs w:val="24"/>
              </w:rPr>
              <w:t xml:space="preserve">Фонд развития промышленности одобрил первые в 2017 году проекты. </w:t>
            </w:r>
          </w:p>
          <w:p>
            <w:pPr>
              <w:pStyle w:val="Normal"/>
              <w:rPr>
                <w:szCs w:val="24"/>
              </w:rPr>
            </w:pPr>
            <w:r>
              <w:rPr>
                <w:szCs w:val="24"/>
              </w:rPr>
              <w:t xml:space="preserve"> </w:t>
            </w:r>
            <w:r>
              <w:rPr>
                <w:szCs w:val="24"/>
              </w:rPr>
              <w:t xml:space="preserve">Промышленные кластеры начнут показывать импортозамещающий эффект в 2017 году. </w:t>
            </w:r>
          </w:p>
          <w:p>
            <w:pPr>
              <w:pStyle w:val="Normal"/>
              <w:rPr>
                <w:szCs w:val="24"/>
              </w:rPr>
            </w:pPr>
            <w:r>
              <w:rPr>
                <w:szCs w:val="24"/>
              </w:rPr>
              <w:t xml:space="preserve"> </w:t>
            </w:r>
            <w:r>
              <w:rPr>
                <w:szCs w:val="24"/>
              </w:rPr>
              <w:t xml:space="preserve">С интерфейсом CELOS® и интеллектуальными системами автоматизации к цифровому заводу будущего. </w:t>
            </w:r>
          </w:p>
          <w:p>
            <w:pPr>
              <w:pStyle w:val="Normal"/>
              <w:rPr>
                <w:szCs w:val="24"/>
              </w:rPr>
            </w:pPr>
            <w:r>
              <w:rPr>
                <w:szCs w:val="24"/>
              </w:rPr>
              <w:t xml:space="preserve"> </w:t>
            </w:r>
            <w:r>
              <w:rPr>
                <w:szCs w:val="24"/>
              </w:rPr>
              <w:t>Станьте частью одного из главных промышленных мероприятий 2017 года.</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Контроль крупногабаритных деталей при помощи координатно-измерительной машины.</w:t>
            </w:r>
          </w:p>
          <w:p>
            <w:pPr>
              <w:pStyle w:val="Normal"/>
              <w:rPr>
                <w:szCs w:val="24"/>
              </w:rPr>
            </w:pPr>
            <w:r>
              <w:rPr>
                <w:szCs w:val="24"/>
              </w:rPr>
              <w:t xml:space="preserve"> </w:t>
            </w:r>
            <w:r>
              <w:rPr>
                <w:szCs w:val="24"/>
              </w:rPr>
              <w:t>ЭЛЕКТРОЭРОЗИОННАЯ ОБРАБОТКА</w:t>
            </w:r>
          </w:p>
          <w:p>
            <w:pPr>
              <w:pStyle w:val="Normal"/>
              <w:rPr>
                <w:szCs w:val="24"/>
              </w:rPr>
            </w:pPr>
            <w:r>
              <w:rPr>
                <w:szCs w:val="24"/>
              </w:rPr>
              <w:t xml:space="preserve"> </w:t>
            </w:r>
            <w:r>
              <w:rPr>
                <w:szCs w:val="24"/>
              </w:rPr>
              <w:t>Электроэрозионная обработка может заменить протяжки при изготовлении ёлочных пазов.</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Станки и технологии. Новости группы UNITED GRINDING.</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Изготовление конических зубчатых колес на токарно-фрезерных  обрабатывающих центрах INDEX.</w:t>
            </w:r>
          </w:p>
          <w:p>
            <w:pPr>
              <w:pStyle w:val="Normal"/>
              <w:rPr>
                <w:szCs w:val="24"/>
              </w:rPr>
            </w:pPr>
            <w:r>
              <w:rPr>
                <w:szCs w:val="24"/>
              </w:rPr>
              <w:t xml:space="preserve"> </w:t>
            </w:r>
            <w:r>
              <w:rPr>
                <w:szCs w:val="24"/>
              </w:rPr>
              <w:t>ТЕРМООБРАБОТКА</w:t>
            </w:r>
          </w:p>
          <w:p>
            <w:pPr>
              <w:pStyle w:val="Normal"/>
              <w:rPr>
                <w:szCs w:val="24"/>
              </w:rPr>
            </w:pPr>
            <w:r>
              <w:rPr>
                <w:szCs w:val="24"/>
              </w:rPr>
              <w:t>Изотермическая термообработка деталей, склонных к деформации.</w:t>
            </w:r>
          </w:p>
          <w:p>
            <w:pPr>
              <w:pStyle w:val="Normal"/>
              <w:rPr>
                <w:szCs w:val="24"/>
              </w:rPr>
            </w:pPr>
            <w:r>
              <w:rPr>
                <w:szCs w:val="24"/>
              </w:rPr>
              <w:t xml:space="preserve"> </w:t>
            </w:r>
            <w:r>
              <w:rPr>
                <w:szCs w:val="24"/>
              </w:rPr>
              <w:t>ЛИСТООБРАБОТКА</w:t>
            </w:r>
          </w:p>
          <w:p>
            <w:pPr>
              <w:pStyle w:val="Normal"/>
              <w:rPr>
                <w:szCs w:val="24"/>
              </w:rPr>
            </w:pPr>
            <w:r>
              <w:rPr>
                <w:szCs w:val="24"/>
              </w:rPr>
              <w:t xml:space="preserve"> </w:t>
            </w:r>
            <w:r>
              <w:rPr>
                <w:szCs w:val="24"/>
              </w:rPr>
              <w:t>X-Press SuperCustom листогиб gasparini для изготовления "глубоких шкаф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7. - Февраль-март. - № 1.</w:t>
            </w:r>
          </w:p>
          <w:p>
            <w:pPr>
              <w:pStyle w:val="Normal"/>
              <w:rPr>
                <w:szCs w:val="24"/>
              </w:rPr>
            </w:pPr>
            <w:r>
              <w:rPr>
                <w:szCs w:val="24"/>
              </w:rPr>
              <w:t xml:space="preserve"> </w:t>
            </w:r>
            <w:r>
              <w:rPr>
                <w:szCs w:val="24"/>
              </w:rPr>
              <w:t>ГЛАВНАЯ ТЕМА</w:t>
            </w:r>
          </w:p>
          <w:p>
            <w:pPr>
              <w:pStyle w:val="Normal"/>
              <w:rPr>
                <w:szCs w:val="24"/>
              </w:rPr>
            </w:pPr>
            <w:r>
              <w:rPr>
                <w:szCs w:val="24"/>
              </w:rPr>
              <w:t xml:space="preserve"> </w:t>
            </w:r>
            <w:r>
              <w:rPr>
                <w:szCs w:val="24"/>
              </w:rPr>
              <w:t>Илья Вайсберг. Авиационная коллегия - место для дискуссий?</w:t>
            </w:r>
          </w:p>
          <w:p>
            <w:pPr>
              <w:pStyle w:val="Normal"/>
              <w:rPr>
                <w:szCs w:val="24"/>
              </w:rPr>
            </w:pPr>
            <w:r>
              <w:rPr>
                <w:szCs w:val="24"/>
              </w:rPr>
              <w:t xml:space="preserve"> </w:t>
            </w:r>
            <w:r>
              <w:rPr>
                <w:szCs w:val="24"/>
              </w:rPr>
              <w:t>ПД-14 получит европейский сертификат.</w:t>
            </w:r>
          </w:p>
          <w:p>
            <w:pPr>
              <w:pStyle w:val="Normal"/>
              <w:rPr>
                <w:szCs w:val="24"/>
              </w:rPr>
            </w:pPr>
            <w:r>
              <w:rPr>
                <w:szCs w:val="24"/>
              </w:rPr>
              <w:t xml:space="preserve"> </w:t>
            </w:r>
            <w:r>
              <w:rPr>
                <w:szCs w:val="24"/>
              </w:rPr>
              <w:t>Александр Шенгардт. Авиационной коллегии быть!</w:t>
            </w:r>
          </w:p>
          <w:p>
            <w:pPr>
              <w:pStyle w:val="Normal"/>
              <w:rPr>
                <w:szCs w:val="24"/>
              </w:rPr>
            </w:pPr>
            <w:r>
              <w:rPr>
                <w:szCs w:val="24"/>
              </w:rPr>
              <w:t xml:space="preserve"> </w:t>
            </w:r>
            <w:r>
              <w:rPr>
                <w:szCs w:val="24"/>
              </w:rPr>
              <w:t>В Госдуме начал работу Экспертный совет по авиационной промышленности.</w:t>
            </w:r>
          </w:p>
          <w:p>
            <w:pPr>
              <w:pStyle w:val="Normal"/>
              <w:rPr>
                <w:szCs w:val="24"/>
              </w:rPr>
            </w:pPr>
            <w:r>
              <w:rPr>
                <w:szCs w:val="24"/>
              </w:rPr>
              <w:t xml:space="preserve"> </w:t>
            </w:r>
            <w:r>
              <w:rPr>
                <w:szCs w:val="24"/>
              </w:rPr>
              <w:t>Василий Шапкин, Александр Фридлянд. Гражданская авиация России на выходе из кризиса.</w:t>
            </w:r>
          </w:p>
          <w:p>
            <w:pPr>
              <w:pStyle w:val="Normal"/>
              <w:rPr>
                <w:szCs w:val="24"/>
              </w:rPr>
            </w:pPr>
            <w:r>
              <w:rPr>
                <w:szCs w:val="24"/>
              </w:rPr>
              <w:t xml:space="preserve"> </w:t>
            </w:r>
            <w:r>
              <w:rPr>
                <w:szCs w:val="24"/>
              </w:rPr>
              <w:t>АВИАЦИОННАЯ ПРОМЫШЛЕННОСТЬ</w:t>
            </w:r>
          </w:p>
          <w:p>
            <w:pPr>
              <w:pStyle w:val="Normal"/>
              <w:rPr>
                <w:szCs w:val="24"/>
              </w:rPr>
            </w:pPr>
            <w:r>
              <w:rPr>
                <w:szCs w:val="24"/>
              </w:rPr>
              <w:t xml:space="preserve"> </w:t>
            </w:r>
            <w:r>
              <w:rPr>
                <w:szCs w:val="24"/>
              </w:rPr>
              <w:t>Андрей Солдаткин. Системный инжиниринг в авиастроении.</w:t>
            </w:r>
          </w:p>
          <w:p>
            <w:pPr>
              <w:pStyle w:val="Normal"/>
              <w:rPr>
                <w:szCs w:val="24"/>
              </w:rPr>
            </w:pPr>
            <w:r>
              <w:rPr>
                <w:szCs w:val="24"/>
              </w:rPr>
              <w:t xml:space="preserve"> </w:t>
            </w:r>
            <w:r>
              <w:rPr>
                <w:szCs w:val="24"/>
              </w:rPr>
              <w:t>Программа модернизации и серийного производства Ил-114-300.</w:t>
            </w:r>
          </w:p>
          <w:p>
            <w:pPr>
              <w:pStyle w:val="Normal"/>
              <w:rPr>
                <w:szCs w:val="24"/>
              </w:rPr>
            </w:pPr>
            <w:r>
              <w:rPr>
                <w:szCs w:val="24"/>
              </w:rPr>
              <w:t xml:space="preserve"> </w:t>
            </w:r>
            <w:r>
              <w:rPr>
                <w:szCs w:val="24"/>
              </w:rPr>
              <w:t>Контракт на проведение ОКР по созданию Ил-96-400М.</w:t>
            </w:r>
          </w:p>
          <w:p>
            <w:pPr>
              <w:pStyle w:val="Normal"/>
              <w:rPr>
                <w:szCs w:val="24"/>
              </w:rPr>
            </w:pPr>
            <w:r>
              <w:rPr>
                <w:szCs w:val="24"/>
              </w:rPr>
              <w:t xml:space="preserve"> </w:t>
            </w:r>
            <w:r>
              <w:rPr>
                <w:szCs w:val="24"/>
              </w:rPr>
              <w:t>Завершается сборка самолета Ил-112В.</w:t>
            </w:r>
          </w:p>
          <w:p>
            <w:pPr>
              <w:pStyle w:val="Normal"/>
              <w:rPr>
                <w:szCs w:val="24"/>
              </w:rPr>
            </w:pPr>
            <w:r>
              <w:rPr>
                <w:szCs w:val="24"/>
              </w:rPr>
              <w:t xml:space="preserve"> </w:t>
            </w:r>
            <w:r>
              <w:rPr>
                <w:szCs w:val="24"/>
              </w:rPr>
              <w:t>Ил-76МД-90А подтвердил прочностные характеристики.</w:t>
            </w:r>
          </w:p>
          <w:p>
            <w:pPr>
              <w:pStyle w:val="Normal"/>
              <w:rPr>
                <w:szCs w:val="24"/>
              </w:rPr>
            </w:pPr>
            <w:r>
              <w:rPr>
                <w:szCs w:val="24"/>
              </w:rPr>
              <w:t xml:space="preserve"> </w:t>
            </w:r>
            <w:r>
              <w:rPr>
                <w:szCs w:val="24"/>
              </w:rPr>
              <w:t>СОБЫТИЕ</w:t>
            </w:r>
          </w:p>
          <w:p>
            <w:pPr>
              <w:pStyle w:val="Normal"/>
              <w:rPr>
                <w:szCs w:val="24"/>
              </w:rPr>
            </w:pPr>
            <w:r>
              <w:rPr>
                <w:szCs w:val="24"/>
              </w:rPr>
              <w:t xml:space="preserve"> </w:t>
            </w:r>
            <w:r>
              <w:rPr>
                <w:szCs w:val="24"/>
              </w:rPr>
              <w:t>Первый полет МиГ-35.</w:t>
            </w:r>
          </w:p>
          <w:p>
            <w:pPr>
              <w:pStyle w:val="Normal"/>
              <w:rPr>
                <w:szCs w:val="24"/>
              </w:rPr>
            </w:pPr>
            <w:r>
              <w:rPr>
                <w:szCs w:val="24"/>
              </w:rPr>
              <w:t xml:space="preserve"> </w:t>
            </w:r>
            <w:r>
              <w:rPr>
                <w:szCs w:val="24"/>
              </w:rPr>
              <w:t>Авиационная кибербезопасность: опыт и современные подходы.</w:t>
            </w:r>
          </w:p>
          <w:p>
            <w:pPr>
              <w:pStyle w:val="Normal"/>
              <w:rPr>
                <w:szCs w:val="24"/>
              </w:rPr>
            </w:pPr>
            <w:r>
              <w:rPr>
                <w:szCs w:val="24"/>
              </w:rPr>
              <w:t xml:space="preserve"> </w:t>
            </w:r>
            <w:r>
              <w:rPr>
                <w:szCs w:val="24"/>
              </w:rPr>
              <w:t>Илья Вайсберг. Аэронавигационное пространство объединяет всех!</w:t>
            </w:r>
          </w:p>
          <w:p>
            <w:pPr>
              <w:pStyle w:val="Normal"/>
              <w:rPr>
                <w:szCs w:val="24"/>
              </w:rPr>
            </w:pPr>
            <w:r>
              <w:rPr>
                <w:szCs w:val="24"/>
              </w:rPr>
              <w:t xml:space="preserve"> </w:t>
            </w:r>
            <w:r>
              <w:rPr>
                <w:szCs w:val="24"/>
              </w:rPr>
              <w:t>ОАО "Авиасалон" - 25 лет!</w:t>
            </w:r>
          </w:p>
          <w:p>
            <w:pPr>
              <w:pStyle w:val="Normal"/>
              <w:rPr>
                <w:szCs w:val="24"/>
              </w:rPr>
            </w:pPr>
            <w:r>
              <w:rPr>
                <w:szCs w:val="24"/>
              </w:rPr>
              <w:t xml:space="preserve"> </w:t>
            </w:r>
            <w:r>
              <w:rPr>
                <w:szCs w:val="24"/>
              </w:rPr>
              <w:t>Валерий Рыжков. Клубу заслуженных авиаторов - 10 лет!</w:t>
            </w:r>
          </w:p>
          <w:p>
            <w:pPr>
              <w:pStyle w:val="Normal"/>
              <w:rPr>
                <w:szCs w:val="24"/>
              </w:rPr>
            </w:pPr>
            <w:r>
              <w:rPr>
                <w:szCs w:val="24"/>
              </w:rPr>
              <w:t xml:space="preserve"> </w:t>
            </w:r>
            <w:r>
              <w:rPr>
                <w:szCs w:val="24"/>
              </w:rPr>
              <w:t>Петр Крапошин. Авионика: исследования, разработки, обслуживание.</w:t>
            </w:r>
          </w:p>
          <w:p>
            <w:pPr>
              <w:pStyle w:val="Normal"/>
              <w:rPr>
                <w:szCs w:val="24"/>
              </w:rPr>
            </w:pPr>
            <w:r>
              <w:rPr>
                <w:szCs w:val="24"/>
              </w:rPr>
              <w:t xml:space="preserve"> </w:t>
            </w:r>
            <w:r>
              <w:rPr>
                <w:szCs w:val="24"/>
              </w:rPr>
              <w:t>S7 Group стала аэрокосмическим холдингом.</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Илья Вайсберг. Уроки Дементьева.</w:t>
            </w:r>
          </w:p>
          <w:p>
            <w:pPr>
              <w:pStyle w:val="Normal"/>
              <w:rPr>
                <w:szCs w:val="24"/>
              </w:rPr>
            </w:pPr>
            <w:r>
              <w:rPr>
                <w:szCs w:val="24"/>
              </w:rPr>
              <w:t xml:space="preserve"> </w:t>
            </w:r>
            <w:r>
              <w:rPr>
                <w:szCs w:val="24"/>
              </w:rPr>
              <w:t>Илья Вайсберг. Авиатор с безупречной репутацией.</w:t>
            </w:r>
          </w:p>
          <w:p>
            <w:pPr>
              <w:pStyle w:val="Normal"/>
              <w:rPr>
                <w:szCs w:val="24"/>
              </w:rPr>
            </w:pPr>
            <w:r>
              <w:rPr>
                <w:szCs w:val="24"/>
              </w:rPr>
              <w:t xml:space="preserve"> </w:t>
            </w:r>
            <w:r>
              <w:rPr>
                <w:szCs w:val="24"/>
              </w:rPr>
              <w:t>Выдающиеся организаторы отечественной авиационной промышленности.</w:t>
            </w:r>
          </w:p>
          <w:p>
            <w:pPr>
              <w:pStyle w:val="Normal"/>
              <w:rPr>
                <w:szCs w:val="24"/>
              </w:rPr>
            </w:pPr>
            <w:r>
              <w:rPr>
                <w:szCs w:val="24"/>
              </w:rPr>
              <w:t xml:space="preserve"> </w:t>
            </w:r>
            <w:r>
              <w:rPr>
                <w:szCs w:val="24"/>
              </w:rPr>
              <w:t>Владимир Ильюшин. Летчик-испытатель и его соратники о самолетах, любви и дружбе.</w:t>
            </w:r>
          </w:p>
          <w:p>
            <w:pPr>
              <w:pStyle w:val="Normal"/>
              <w:rPr>
                <w:szCs w:val="24"/>
              </w:rPr>
            </w:pPr>
            <w:r>
              <w:rPr>
                <w:szCs w:val="24"/>
              </w:rPr>
              <w:t xml:space="preserve"> </w:t>
            </w:r>
            <w:r>
              <w:rPr>
                <w:szCs w:val="24"/>
              </w:rPr>
              <w:t>Ольга Карелина. Покоритель неба и космоса.</w:t>
            </w:r>
          </w:p>
          <w:p>
            <w:pPr>
              <w:pStyle w:val="Normal"/>
              <w:rPr>
                <w:szCs w:val="24"/>
              </w:rPr>
            </w:pPr>
            <w:r>
              <w:rPr>
                <w:szCs w:val="24"/>
              </w:rPr>
              <w:t xml:space="preserve"> </w:t>
            </w:r>
            <w:r>
              <w:rPr>
                <w:szCs w:val="24"/>
              </w:rPr>
              <w:t>ВОЗДУШНЫЙ ТРАНСПОРТ</w:t>
            </w:r>
          </w:p>
          <w:p>
            <w:pPr>
              <w:pStyle w:val="Normal"/>
              <w:rPr>
                <w:szCs w:val="24"/>
              </w:rPr>
            </w:pPr>
            <w:r>
              <w:rPr>
                <w:szCs w:val="24"/>
              </w:rPr>
              <w:t xml:space="preserve"> </w:t>
            </w:r>
            <w:r>
              <w:rPr>
                <w:szCs w:val="24"/>
              </w:rPr>
              <w:t>Илья Вайсберг. В поле зрения Экспертного совета - актуальные проблемы отрасли.</w:t>
            </w:r>
          </w:p>
          <w:p>
            <w:pPr>
              <w:pStyle w:val="Normal"/>
              <w:rPr>
                <w:szCs w:val="24"/>
              </w:rPr>
            </w:pPr>
            <w:r>
              <w:rPr>
                <w:szCs w:val="24"/>
              </w:rPr>
              <w:t xml:space="preserve"> </w:t>
            </w:r>
            <w:r>
              <w:rPr>
                <w:szCs w:val="24"/>
              </w:rPr>
              <w:t>Татьяна Илларионова#Завалкина. Человеческий фактор в гражданской авиации: психологическое обеспечение как инструмент руководителя.</w:t>
            </w:r>
          </w:p>
          <w:p>
            <w:pPr>
              <w:pStyle w:val="Normal"/>
              <w:rPr>
                <w:szCs w:val="24"/>
              </w:rPr>
            </w:pPr>
            <w:r>
              <w:rPr>
                <w:szCs w:val="24"/>
              </w:rPr>
              <w:t xml:space="preserve"> </w:t>
            </w:r>
            <w:r>
              <w:rPr>
                <w:szCs w:val="24"/>
              </w:rPr>
              <w:t>Анатолий Урбанович. Уникальные аэродромные тягачи.</w:t>
            </w:r>
          </w:p>
          <w:p>
            <w:pPr>
              <w:pStyle w:val="Normal"/>
              <w:rPr>
                <w:szCs w:val="24"/>
              </w:rPr>
            </w:pPr>
            <w:r>
              <w:rPr>
                <w:szCs w:val="24"/>
              </w:rPr>
              <w:t>"Аэрофлот" и Шереметьево под контролем "Омникомм-Сервис".</w:t>
            </w:r>
          </w:p>
          <w:p>
            <w:pPr>
              <w:pStyle w:val="Normal"/>
              <w:rPr>
                <w:szCs w:val="24"/>
              </w:rPr>
            </w:pPr>
            <w:r>
              <w:rPr>
                <w:szCs w:val="24"/>
              </w:rPr>
              <w:t xml:space="preserve"> </w:t>
            </w:r>
            <w:r>
              <w:rPr>
                <w:szCs w:val="24"/>
              </w:rPr>
              <w:t>Владимир Маркин. Современная техника для очистки аэродромных покрытий.</w:t>
            </w:r>
          </w:p>
          <w:p>
            <w:pPr>
              <w:pStyle w:val="Normal"/>
              <w:rPr>
                <w:szCs w:val="24"/>
              </w:rPr>
            </w:pPr>
            <w:r>
              <w:rPr>
                <w:szCs w:val="24"/>
              </w:rPr>
              <w:t xml:space="preserve"> </w:t>
            </w:r>
            <w:r>
              <w:rPr>
                <w:szCs w:val="24"/>
              </w:rPr>
              <w:t>Татьяна Валькович. В ногу со временем.</w:t>
            </w:r>
          </w:p>
          <w:p>
            <w:pPr>
              <w:pStyle w:val="Normal"/>
              <w:rPr>
                <w:szCs w:val="24"/>
              </w:rPr>
            </w:pPr>
            <w:r>
              <w:rPr>
                <w:szCs w:val="24"/>
              </w:rPr>
              <w:t xml:space="preserve"> </w:t>
            </w:r>
            <w:r>
              <w:rPr>
                <w:szCs w:val="24"/>
              </w:rPr>
              <w:t>Смотр авиатранспортной отрасли.</w:t>
            </w:r>
          </w:p>
          <w:p>
            <w:pPr>
              <w:pStyle w:val="Normal"/>
              <w:rPr>
                <w:szCs w:val="24"/>
              </w:rPr>
            </w:pPr>
            <w:r>
              <w:rPr>
                <w:szCs w:val="24"/>
              </w:rPr>
              <w:t xml:space="preserve"> </w:t>
            </w:r>
            <w:r>
              <w:rPr>
                <w:szCs w:val="24"/>
              </w:rPr>
              <w:t>МИРОВАЯ АВИАЦИЯ</w:t>
            </w:r>
          </w:p>
          <w:p>
            <w:pPr>
              <w:pStyle w:val="Normal"/>
              <w:rPr>
                <w:szCs w:val="24"/>
              </w:rPr>
            </w:pPr>
            <w:r>
              <w:rPr>
                <w:szCs w:val="24"/>
              </w:rPr>
              <w:t xml:space="preserve"> </w:t>
            </w:r>
            <w:r>
              <w:rPr>
                <w:szCs w:val="24"/>
              </w:rPr>
              <w:t>А321neo с двигателями CFM сертифицирован.</w:t>
            </w:r>
          </w:p>
          <w:p>
            <w:pPr>
              <w:pStyle w:val="Normal"/>
              <w:rPr>
                <w:szCs w:val="24"/>
              </w:rPr>
            </w:pPr>
            <w:r>
              <w:rPr>
                <w:szCs w:val="24"/>
              </w:rPr>
              <w:t xml:space="preserve"> </w:t>
            </w:r>
            <w:r>
              <w:rPr>
                <w:szCs w:val="24"/>
              </w:rPr>
              <w:t>Мария Шляхтова. А320. История одной модели.</w:t>
            </w:r>
          </w:p>
          <w:p>
            <w:pPr>
              <w:pStyle w:val="Normal"/>
              <w:rPr>
                <w:szCs w:val="24"/>
              </w:rPr>
            </w:pPr>
            <w:r>
              <w:rPr>
                <w:szCs w:val="24"/>
              </w:rPr>
              <w:t xml:space="preserve"> </w:t>
            </w:r>
            <w:r>
              <w:rPr>
                <w:szCs w:val="24"/>
              </w:rPr>
              <w:t>АВИАМЕДИЦИНА</w:t>
            </w:r>
          </w:p>
          <w:p>
            <w:pPr>
              <w:pStyle w:val="Normal"/>
              <w:rPr>
                <w:szCs w:val="24"/>
              </w:rPr>
            </w:pPr>
            <w:r>
              <w:rPr>
                <w:szCs w:val="24"/>
              </w:rPr>
              <w:t xml:space="preserve"> </w:t>
            </w:r>
            <w:r>
              <w:rPr>
                <w:szCs w:val="24"/>
              </w:rPr>
              <w:t>На заметку авиаторам: 6 групп "весенних" болезней - причины и лечение.</w:t>
            </w:r>
          </w:p>
          <w:p>
            <w:pPr>
              <w:pStyle w:val="Normal"/>
              <w:rPr>
                <w:szCs w:val="24"/>
              </w:rPr>
            </w:pPr>
            <w:r>
              <w:rPr>
                <w:szCs w:val="24"/>
              </w:rPr>
              <w:t xml:space="preserve"> </w:t>
            </w:r>
            <w:r>
              <w:rPr>
                <w:szCs w:val="24"/>
              </w:rPr>
              <w:t>ЖЕНЩИНЫ В АВИАЦИИ</w:t>
            </w:r>
          </w:p>
          <w:p>
            <w:pPr>
              <w:pStyle w:val="Normal"/>
              <w:rPr>
                <w:szCs w:val="24"/>
              </w:rPr>
            </w:pPr>
            <w:r>
              <w:rPr>
                <w:szCs w:val="24"/>
              </w:rPr>
              <w:t xml:space="preserve"> </w:t>
            </w:r>
            <w:r>
              <w:rPr>
                <w:szCs w:val="24"/>
              </w:rPr>
              <w:t>Халидэ Макагонова. "Авиатрисе" - 25 лет!</w:t>
            </w:r>
          </w:p>
          <w:p>
            <w:pPr>
              <w:pStyle w:val="Normal"/>
              <w:rPr>
                <w:szCs w:val="24"/>
              </w:rPr>
            </w:pPr>
            <w:r>
              <w:rPr>
                <w:szCs w:val="24"/>
              </w:rPr>
              <w:t xml:space="preserve"> </w:t>
            </w:r>
            <w:r>
              <w:rPr>
                <w:szCs w:val="24"/>
              </w:rPr>
              <w:t>ИСТОРИЯ АВИАЦИИ</w:t>
            </w:r>
          </w:p>
          <w:p>
            <w:pPr>
              <w:pStyle w:val="Normal"/>
              <w:rPr>
                <w:szCs w:val="24"/>
              </w:rPr>
            </w:pPr>
            <w:r>
              <w:rPr>
                <w:szCs w:val="24"/>
              </w:rPr>
              <w:t xml:space="preserve"> </w:t>
            </w:r>
            <w:r>
              <w:rPr>
                <w:szCs w:val="24"/>
              </w:rPr>
              <w:t>Владимир Ригмант. Ту-110: в серию не пошел, но...</w:t>
            </w:r>
          </w:p>
          <w:p>
            <w:pPr>
              <w:pStyle w:val="Normal"/>
              <w:rPr>
                <w:szCs w:val="24"/>
              </w:rPr>
            </w:pPr>
            <w:r>
              <w:rPr>
                <w:szCs w:val="24"/>
              </w:rPr>
              <w:t xml:space="preserve"> </w:t>
            </w:r>
            <w:r>
              <w:rPr>
                <w:szCs w:val="24"/>
              </w:rPr>
              <w:t>"Щит и Меч Отечества".</w:t>
            </w:r>
          </w:p>
          <w:p>
            <w:pPr>
              <w:pStyle w:val="Normal"/>
              <w:rPr>
                <w:szCs w:val="24"/>
              </w:rPr>
            </w:pPr>
            <w:r>
              <w:rPr>
                <w:szCs w:val="24"/>
              </w:rPr>
              <w:t xml:space="preserve"> </w:t>
            </w:r>
            <w:r>
              <w:rPr>
                <w:szCs w:val="24"/>
              </w:rPr>
              <w:t>Андрей Барановский. Авиационная тематика на почтовых марках мира.</w:t>
            </w:r>
          </w:p>
          <w:p>
            <w:pPr>
              <w:pStyle w:val="Normal"/>
              <w:rPr>
                <w:szCs w:val="24"/>
              </w:rPr>
            </w:pPr>
            <w:r>
              <w:rPr>
                <w:szCs w:val="24"/>
              </w:rPr>
              <w:t xml:space="preserve"> </w:t>
            </w:r>
            <w:r>
              <w:rPr>
                <w:szCs w:val="24"/>
              </w:rPr>
              <w:t>ЛИТЕРАТУРНАЯ СТРАНИЦА</w:t>
            </w:r>
          </w:p>
          <w:p>
            <w:pPr>
              <w:pStyle w:val="Normal"/>
              <w:rPr>
                <w:szCs w:val="24"/>
              </w:rPr>
            </w:pPr>
            <w:r>
              <w:rPr>
                <w:szCs w:val="24"/>
              </w:rPr>
              <w:t xml:space="preserve"> </w:t>
            </w:r>
            <w:r>
              <w:rPr>
                <w:szCs w:val="24"/>
              </w:rPr>
              <w:t>Валерий Хайрюзов. Первый полет.</w:t>
            </w:r>
          </w:p>
          <w:p>
            <w:pPr>
              <w:pStyle w:val="Normal"/>
              <w:rPr>
                <w:szCs w:val="24"/>
              </w:rPr>
            </w:pPr>
            <w:r>
              <w:rPr>
                <w:szCs w:val="24"/>
              </w:rPr>
              <w:t xml:space="preserve"> </w:t>
            </w:r>
            <w:r>
              <w:rPr>
                <w:szCs w:val="24"/>
              </w:rPr>
              <w:t>Диана Любовинкина. Поэз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Авиасоюз (электронная версия). - 2016. - Ноябрь-декабрь. - № 6.</w:t>
            </w:r>
          </w:p>
          <w:p>
            <w:pPr>
              <w:pStyle w:val="Normal"/>
              <w:rPr>
                <w:szCs w:val="24"/>
              </w:rPr>
            </w:pPr>
            <w:r>
              <w:rPr>
                <w:szCs w:val="24"/>
              </w:rPr>
              <w:t xml:space="preserve"> </w:t>
            </w:r>
            <w:r>
              <w:rPr>
                <w:szCs w:val="24"/>
              </w:rPr>
              <w:t>ГЛАВНАЯ ТЕМА</w:t>
            </w:r>
          </w:p>
          <w:p>
            <w:pPr>
              <w:pStyle w:val="Normal"/>
              <w:rPr>
                <w:szCs w:val="24"/>
              </w:rPr>
            </w:pPr>
            <w:r>
              <w:rPr>
                <w:szCs w:val="24"/>
              </w:rPr>
              <w:t xml:space="preserve"> </w:t>
            </w:r>
            <w:r>
              <w:rPr>
                <w:szCs w:val="24"/>
              </w:rPr>
              <w:t>Андрей Дутов. Как изменится авиационная наука.</w:t>
            </w:r>
          </w:p>
          <w:p>
            <w:pPr>
              <w:pStyle w:val="Normal"/>
              <w:rPr>
                <w:szCs w:val="24"/>
              </w:rPr>
            </w:pPr>
            <w:r>
              <w:rPr>
                <w:szCs w:val="24"/>
              </w:rPr>
              <w:t xml:space="preserve"> </w:t>
            </w:r>
            <w:r>
              <w:rPr>
                <w:szCs w:val="24"/>
              </w:rPr>
              <w:t>СОБЫТИЕ</w:t>
            </w:r>
          </w:p>
          <w:p>
            <w:pPr>
              <w:pStyle w:val="Normal"/>
              <w:rPr>
                <w:szCs w:val="24"/>
              </w:rPr>
            </w:pPr>
            <w:r>
              <w:rPr>
                <w:szCs w:val="24"/>
              </w:rPr>
              <w:t xml:space="preserve"> </w:t>
            </w:r>
            <w:r>
              <w:rPr>
                <w:szCs w:val="24"/>
              </w:rPr>
              <w:t>Опираясь на традиции и опыт.</w:t>
            </w:r>
          </w:p>
          <w:p>
            <w:pPr>
              <w:pStyle w:val="Normal"/>
              <w:rPr>
                <w:szCs w:val="24"/>
              </w:rPr>
            </w:pPr>
            <w:r>
              <w:rPr>
                <w:szCs w:val="24"/>
              </w:rPr>
              <w:t xml:space="preserve"> </w:t>
            </w:r>
            <w:r>
              <w:rPr>
                <w:szCs w:val="24"/>
              </w:rPr>
              <w:t>В Госдуме создан Экспертный совет по авиационной  промышленности.</w:t>
            </w:r>
          </w:p>
          <w:p>
            <w:pPr>
              <w:pStyle w:val="Normal"/>
              <w:rPr>
                <w:szCs w:val="24"/>
              </w:rPr>
            </w:pPr>
            <w:r>
              <w:rPr>
                <w:szCs w:val="24"/>
              </w:rPr>
              <w:t xml:space="preserve"> </w:t>
            </w:r>
            <w:r>
              <w:rPr>
                <w:szCs w:val="24"/>
              </w:rPr>
              <w:t>Петр Крапошин. Вертолетный форум.</w:t>
            </w:r>
          </w:p>
          <w:p>
            <w:pPr>
              <w:pStyle w:val="Normal"/>
              <w:rPr>
                <w:szCs w:val="24"/>
              </w:rPr>
            </w:pPr>
            <w:r>
              <w:rPr>
                <w:szCs w:val="24"/>
              </w:rPr>
              <w:t xml:space="preserve"> </w:t>
            </w:r>
            <w:r>
              <w:rPr>
                <w:szCs w:val="24"/>
              </w:rPr>
              <w:t>Приоритеты регионального сотрудничества.</w:t>
            </w:r>
          </w:p>
          <w:p>
            <w:pPr>
              <w:pStyle w:val="Normal"/>
              <w:rPr>
                <w:szCs w:val="24"/>
              </w:rPr>
            </w:pPr>
            <w:r>
              <w:rPr>
                <w:szCs w:val="24"/>
              </w:rPr>
              <w:t>Ил-76ТД-90ВД в Антарктиде.</w:t>
            </w:r>
          </w:p>
          <w:p>
            <w:pPr>
              <w:pStyle w:val="Normal"/>
              <w:rPr>
                <w:szCs w:val="24"/>
              </w:rPr>
            </w:pPr>
            <w:r>
              <w:rPr>
                <w:szCs w:val="24"/>
              </w:rPr>
              <w:t xml:space="preserve"> </w:t>
            </w:r>
            <w:r>
              <w:rPr>
                <w:szCs w:val="24"/>
              </w:rPr>
              <w:t>Международный форум "Перспективы развития Глобальной аэронавигации".</w:t>
            </w:r>
          </w:p>
          <w:p>
            <w:pPr>
              <w:pStyle w:val="Normal"/>
              <w:rPr>
                <w:szCs w:val="24"/>
              </w:rPr>
            </w:pPr>
            <w:r>
              <w:rPr>
                <w:szCs w:val="24"/>
              </w:rPr>
              <w:t xml:space="preserve"> </w:t>
            </w:r>
            <w:r>
              <w:rPr>
                <w:szCs w:val="24"/>
              </w:rPr>
              <w:t>АВИАЦИЯ И ЛИЧНОСТЬ</w:t>
            </w:r>
          </w:p>
          <w:p>
            <w:pPr>
              <w:pStyle w:val="Normal"/>
              <w:rPr>
                <w:szCs w:val="24"/>
              </w:rPr>
            </w:pPr>
            <w:r>
              <w:rPr>
                <w:szCs w:val="24"/>
              </w:rPr>
              <w:t xml:space="preserve"> </w:t>
            </w:r>
            <w:r>
              <w:rPr>
                <w:szCs w:val="24"/>
              </w:rPr>
              <w:t>Илья Вайсберг. В гостях у авиационного классика.</w:t>
            </w:r>
          </w:p>
          <w:p>
            <w:pPr>
              <w:pStyle w:val="Normal"/>
              <w:rPr>
                <w:szCs w:val="24"/>
              </w:rPr>
            </w:pPr>
            <w:r>
              <w:rPr>
                <w:szCs w:val="24"/>
              </w:rPr>
              <w:t xml:space="preserve"> </w:t>
            </w:r>
            <w:r>
              <w:rPr>
                <w:szCs w:val="24"/>
              </w:rPr>
              <w:t>Эффективный производственник и управленец.</w:t>
            </w:r>
          </w:p>
          <w:p>
            <w:pPr>
              <w:pStyle w:val="Normal"/>
              <w:rPr>
                <w:szCs w:val="24"/>
              </w:rPr>
            </w:pPr>
            <w:r>
              <w:rPr>
                <w:szCs w:val="24"/>
              </w:rPr>
              <w:t xml:space="preserve"> </w:t>
            </w:r>
            <w:r>
              <w:rPr>
                <w:szCs w:val="24"/>
              </w:rPr>
              <w:t>Профессионализм и ответственность.</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Валерий Гейкин. Новые технологии в авиадвигателестроении.</w:t>
            </w:r>
          </w:p>
          <w:p>
            <w:pPr>
              <w:pStyle w:val="Normal"/>
              <w:rPr>
                <w:szCs w:val="24"/>
              </w:rPr>
            </w:pPr>
            <w:r>
              <w:rPr>
                <w:szCs w:val="24"/>
              </w:rPr>
              <w:t xml:space="preserve"> </w:t>
            </w:r>
            <w:r>
              <w:rPr>
                <w:szCs w:val="24"/>
              </w:rPr>
              <w:t>Работа на развитие отрасли. Интервью с Александром Туниковым.</w:t>
            </w:r>
          </w:p>
          <w:p>
            <w:pPr>
              <w:pStyle w:val="Normal"/>
              <w:rPr>
                <w:szCs w:val="24"/>
              </w:rPr>
            </w:pPr>
            <w:r>
              <w:rPr>
                <w:szCs w:val="24"/>
              </w:rPr>
              <w:t xml:space="preserve"> </w:t>
            </w:r>
            <w:r>
              <w:rPr>
                <w:szCs w:val="24"/>
              </w:rPr>
              <w:t>Владимир Горбунов. Дальнемагистральные перевозки -  перспективная бизнес-модель низкобюджетных авиакомпаний.</w:t>
            </w:r>
          </w:p>
          <w:p>
            <w:pPr>
              <w:pStyle w:val="Normal"/>
              <w:rPr>
                <w:szCs w:val="24"/>
              </w:rPr>
            </w:pPr>
            <w:r>
              <w:rPr>
                <w:szCs w:val="24"/>
              </w:rPr>
              <w:t xml:space="preserve"> </w:t>
            </w:r>
            <w:r>
              <w:rPr>
                <w:szCs w:val="24"/>
              </w:rPr>
              <w:t>Алексей Некрасов, Михаил Стыскин. Переход к интегрированным системам управления жизненным циклом авиатехники.</w:t>
            </w:r>
          </w:p>
          <w:p>
            <w:pPr>
              <w:pStyle w:val="Normal"/>
              <w:rPr>
                <w:szCs w:val="24"/>
              </w:rPr>
            </w:pPr>
            <w:r>
              <w:rPr>
                <w:szCs w:val="24"/>
              </w:rPr>
              <w:t xml:space="preserve"> </w:t>
            </w:r>
            <w:r>
              <w:rPr>
                <w:szCs w:val="24"/>
              </w:rPr>
              <w:t>Оксана Феоктистова, Борис Зубков. Арктика и гражданская авиация.</w:t>
            </w:r>
          </w:p>
          <w:p>
            <w:pPr>
              <w:pStyle w:val="Normal"/>
              <w:rPr>
                <w:szCs w:val="24"/>
              </w:rPr>
            </w:pPr>
            <w:r>
              <w:rPr>
                <w:szCs w:val="24"/>
              </w:rPr>
              <w:t xml:space="preserve"> </w:t>
            </w:r>
            <w:r>
              <w:rPr>
                <w:szCs w:val="24"/>
              </w:rPr>
              <w:t>МИРОВАЯ АВИАЦИЯ</w:t>
            </w:r>
          </w:p>
          <w:p>
            <w:pPr>
              <w:pStyle w:val="Normal"/>
              <w:rPr>
                <w:szCs w:val="24"/>
              </w:rPr>
            </w:pPr>
            <w:r>
              <w:rPr>
                <w:szCs w:val="24"/>
              </w:rPr>
              <w:t xml:space="preserve"> </w:t>
            </w:r>
            <w:r>
              <w:rPr>
                <w:szCs w:val="24"/>
              </w:rPr>
              <w:t>Бекен Сейдахметов. Гражданская авиация Казахстана за 25 лет независимости!</w:t>
            </w:r>
          </w:p>
          <w:p>
            <w:pPr>
              <w:pStyle w:val="Normal"/>
              <w:rPr>
                <w:szCs w:val="24"/>
              </w:rPr>
            </w:pPr>
            <w:r>
              <w:rPr>
                <w:szCs w:val="24"/>
              </w:rPr>
              <w:t xml:space="preserve"> </w:t>
            </w:r>
            <w:r>
              <w:rPr>
                <w:szCs w:val="24"/>
              </w:rPr>
              <w:t>A350-1000 - первый полет.</w:t>
            </w:r>
          </w:p>
          <w:p>
            <w:pPr>
              <w:pStyle w:val="Normal"/>
              <w:rPr>
                <w:szCs w:val="24"/>
              </w:rPr>
            </w:pPr>
            <w:r>
              <w:rPr>
                <w:szCs w:val="24"/>
              </w:rPr>
              <w:t xml:space="preserve"> </w:t>
            </w:r>
            <w:r>
              <w:rPr>
                <w:szCs w:val="24"/>
              </w:rPr>
              <w:t>Air Astana получила первый A320neo.</w:t>
            </w:r>
          </w:p>
          <w:p>
            <w:pPr>
              <w:pStyle w:val="Normal"/>
              <w:rPr>
                <w:szCs w:val="24"/>
              </w:rPr>
            </w:pPr>
            <w:r>
              <w:rPr>
                <w:szCs w:val="24"/>
              </w:rPr>
              <w:t xml:space="preserve"> </w:t>
            </w:r>
            <w:r>
              <w:rPr>
                <w:szCs w:val="24"/>
              </w:rPr>
              <w:t>АВИАМЕДИЦИНА</w:t>
            </w:r>
          </w:p>
          <w:p>
            <w:pPr>
              <w:pStyle w:val="Normal"/>
              <w:rPr>
                <w:szCs w:val="24"/>
              </w:rPr>
            </w:pPr>
            <w:r>
              <w:rPr>
                <w:szCs w:val="24"/>
              </w:rPr>
              <w:t xml:space="preserve"> </w:t>
            </w:r>
            <w:r>
              <w:rPr>
                <w:szCs w:val="24"/>
              </w:rPr>
              <w:t>Красота на высоте!</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Павел Михеичев, Игорь Столяров, Алексей Богданов. Требования к современным маслам для авиационных ГТД.</w:t>
            </w:r>
          </w:p>
          <w:p>
            <w:pPr>
              <w:pStyle w:val="Normal"/>
              <w:rPr>
                <w:szCs w:val="24"/>
              </w:rPr>
            </w:pPr>
            <w:r>
              <w:rPr>
                <w:szCs w:val="24"/>
              </w:rPr>
              <w:t xml:space="preserve"> </w:t>
            </w:r>
            <w:r>
              <w:rPr>
                <w:szCs w:val="24"/>
              </w:rPr>
              <w:t>Евгений Холин. Специальные учебные программы повышения квалификации  авиационного персонала.</w:t>
            </w:r>
          </w:p>
          <w:p>
            <w:pPr>
              <w:pStyle w:val="Normal"/>
              <w:rPr>
                <w:szCs w:val="24"/>
              </w:rPr>
            </w:pPr>
            <w:r>
              <w:rPr>
                <w:szCs w:val="24"/>
              </w:rPr>
              <w:t xml:space="preserve"> </w:t>
            </w:r>
            <w:r>
              <w:rPr>
                <w:szCs w:val="24"/>
              </w:rPr>
              <w:t>Андрей Ломсков, Владимир Мымрин. Система защиты производства рулевых винтов вертолетов "Ми" от контрафакта на АО "ММЗ "Вперед".</w:t>
            </w:r>
          </w:p>
          <w:p>
            <w:pPr>
              <w:pStyle w:val="Normal"/>
              <w:rPr>
                <w:szCs w:val="24"/>
              </w:rPr>
            </w:pPr>
            <w:r>
              <w:rPr>
                <w:szCs w:val="24"/>
              </w:rPr>
              <w:t xml:space="preserve"> </w:t>
            </w:r>
            <w:r>
              <w:rPr>
                <w:szCs w:val="24"/>
              </w:rPr>
              <w:t>Александр Ицкович, Инна Файнбург. Анализ вероятностно-статистических характеристик редеющих потоков событий в системе управления безопасностью полетов.</w:t>
            </w:r>
          </w:p>
          <w:p>
            <w:pPr>
              <w:pStyle w:val="Normal"/>
              <w:rPr>
                <w:szCs w:val="24"/>
              </w:rPr>
            </w:pPr>
            <w:r>
              <w:rPr>
                <w:szCs w:val="24"/>
              </w:rPr>
              <w:t xml:space="preserve"> </w:t>
            </w:r>
            <w:r>
              <w:rPr>
                <w:szCs w:val="24"/>
              </w:rPr>
              <w:t>Актуальный семинар для авиаремонтников.</w:t>
            </w:r>
          </w:p>
          <w:p>
            <w:pPr>
              <w:pStyle w:val="Normal"/>
              <w:rPr>
                <w:szCs w:val="24"/>
              </w:rPr>
            </w:pPr>
            <w:r>
              <w:rPr>
                <w:szCs w:val="24"/>
              </w:rPr>
              <w:t xml:space="preserve"> </w:t>
            </w:r>
            <w:r>
              <w:rPr>
                <w:szCs w:val="24"/>
              </w:rPr>
              <w:t>Елена Беляева. Человеческий фактор при техническом обслуживании и ремонте авиационной техники.</w:t>
            </w:r>
          </w:p>
          <w:p>
            <w:pPr>
              <w:pStyle w:val="Normal"/>
              <w:rPr>
                <w:szCs w:val="24"/>
              </w:rPr>
            </w:pPr>
            <w:r>
              <w:rPr>
                <w:szCs w:val="24"/>
              </w:rPr>
              <w:t xml:space="preserve"> </w:t>
            </w:r>
            <w:r>
              <w:rPr>
                <w:szCs w:val="24"/>
              </w:rPr>
              <w:t>Александр Рыжак. Современные средства орнитологической защиты в авиации.</w:t>
            </w:r>
          </w:p>
          <w:p>
            <w:pPr>
              <w:pStyle w:val="Normal"/>
              <w:rPr>
                <w:szCs w:val="24"/>
              </w:rPr>
            </w:pPr>
            <w:r>
              <w:rPr>
                <w:szCs w:val="24"/>
              </w:rPr>
              <w:t xml:space="preserve"> </w:t>
            </w:r>
            <w:r>
              <w:rPr>
                <w:szCs w:val="24"/>
              </w:rPr>
              <w:t>Евгений Перельштейн. Надежность и безопасность в авиации начинается с достоверности измерений.</w:t>
            </w:r>
          </w:p>
          <w:p>
            <w:pPr>
              <w:pStyle w:val="Normal"/>
              <w:rPr>
                <w:szCs w:val="24"/>
              </w:rPr>
            </w:pPr>
            <w:r>
              <w:rPr>
                <w:szCs w:val="24"/>
              </w:rPr>
              <w:t xml:space="preserve"> </w:t>
            </w:r>
            <w:r>
              <w:rPr>
                <w:szCs w:val="24"/>
              </w:rPr>
              <w:t>НАУКА И ОБРАЗОВАНИЕ</w:t>
            </w:r>
          </w:p>
          <w:p>
            <w:pPr>
              <w:pStyle w:val="Normal"/>
              <w:rPr>
                <w:szCs w:val="24"/>
              </w:rPr>
            </w:pPr>
            <w:r>
              <w:rPr>
                <w:szCs w:val="24"/>
              </w:rPr>
              <w:t xml:space="preserve"> </w:t>
            </w:r>
            <w:r>
              <w:rPr>
                <w:szCs w:val="24"/>
              </w:rPr>
              <w:t>Роман Мамедов. Институт аэронавигации: высокий уровень подготовки авиаспециалистов.</w:t>
            </w:r>
          </w:p>
          <w:p>
            <w:pPr>
              <w:pStyle w:val="Normal"/>
              <w:rPr>
                <w:szCs w:val="24"/>
              </w:rPr>
            </w:pPr>
            <w:r>
              <w:rPr>
                <w:szCs w:val="24"/>
              </w:rPr>
              <w:t>Сергей Самсонов. Необходимость внедрения CRM в авиакомпании.</w:t>
            </w:r>
          </w:p>
          <w:p>
            <w:pPr>
              <w:pStyle w:val="Normal"/>
              <w:rPr>
                <w:szCs w:val="24"/>
              </w:rPr>
            </w:pPr>
            <w:r>
              <w:rPr>
                <w:szCs w:val="24"/>
              </w:rPr>
              <w:t xml:space="preserve"> </w:t>
            </w:r>
            <w:r>
              <w:rPr>
                <w:szCs w:val="24"/>
              </w:rPr>
              <w:t>Кирилл Гусев. Единые подходы к обучению авиаспециалистов.</w:t>
            </w:r>
          </w:p>
          <w:p>
            <w:pPr>
              <w:pStyle w:val="Normal"/>
              <w:rPr>
                <w:szCs w:val="24"/>
              </w:rPr>
            </w:pPr>
            <w:r>
              <w:rPr>
                <w:szCs w:val="24"/>
              </w:rPr>
              <w:t xml:space="preserve"> </w:t>
            </w:r>
            <w:r>
              <w:rPr>
                <w:szCs w:val="24"/>
              </w:rPr>
              <w:t>АВИАЦИОННЫЕ ВЫСТАВКИ</w:t>
            </w:r>
          </w:p>
          <w:p>
            <w:pPr>
              <w:pStyle w:val="Normal"/>
              <w:rPr>
                <w:szCs w:val="24"/>
              </w:rPr>
            </w:pPr>
            <w:r>
              <w:rPr>
                <w:szCs w:val="24"/>
              </w:rPr>
              <w:t>Михаил Никольский. Новые ниши китайского авиапрома.</w:t>
            </w:r>
          </w:p>
          <w:p>
            <w:pPr>
              <w:pStyle w:val="Normal"/>
              <w:rPr>
                <w:szCs w:val="24"/>
              </w:rPr>
            </w:pPr>
            <w:r>
              <w:rPr>
                <w:szCs w:val="24"/>
              </w:rPr>
              <w:t xml:space="preserve"> </w:t>
            </w:r>
            <w:r>
              <w:rPr>
                <w:szCs w:val="24"/>
              </w:rPr>
              <w:t>АВИАЦИЯ И СПОРТ</w:t>
            </w:r>
          </w:p>
          <w:p>
            <w:pPr>
              <w:pStyle w:val="Normal"/>
              <w:rPr>
                <w:szCs w:val="24"/>
              </w:rPr>
            </w:pPr>
            <w:r>
              <w:rPr>
                <w:szCs w:val="24"/>
              </w:rPr>
              <w:t xml:space="preserve"> </w:t>
            </w:r>
            <w:r>
              <w:rPr>
                <w:szCs w:val="24"/>
              </w:rPr>
              <w:t>Анатолий Журин. Пилотами не рождаются - пилотами становятся!</w:t>
            </w:r>
          </w:p>
          <w:p>
            <w:pPr>
              <w:pStyle w:val="Normal"/>
              <w:rPr>
                <w:szCs w:val="24"/>
              </w:rPr>
            </w:pPr>
            <w:r>
              <w:rPr>
                <w:szCs w:val="24"/>
              </w:rPr>
            </w:r>
          </w:p>
          <w:p>
            <w:pPr>
              <w:pStyle w:val="Normal"/>
              <w:rPr/>
            </w:pPr>
            <w:r>
              <w:rPr>
                <w:b/>
                <w:szCs w:val="24"/>
              </w:rPr>
              <w:t xml:space="preserve">    </w:t>
            </w:r>
            <w:r>
              <w:rPr>
                <w:b/>
                <w:szCs w:val="24"/>
              </w:rPr>
              <w:t>Содержание номера // Фармацевтическая промышленность (электронная версия). - 2016. - № 6</w:t>
            </w:r>
            <w:r>
              <w:rPr>
                <w:szCs w:val="24"/>
              </w:rPr>
              <w:t>.</w:t>
            </w:r>
          </w:p>
          <w:p>
            <w:pPr>
              <w:pStyle w:val="Normal"/>
              <w:spacing w:before="0" w:after="0"/>
              <w:rPr>
                <w:szCs w:val="24"/>
              </w:rPr>
            </w:pPr>
            <w:r>
              <w:rPr>
                <w:szCs w:val="24"/>
              </w:rPr>
              <w:t xml:space="preserve"> </w:t>
            </w:r>
            <w:r>
              <w:rPr>
                <w:szCs w:val="24"/>
              </w:rPr>
              <w:t>НОВОСТИ АРФП</w:t>
            </w:r>
          </w:p>
          <w:p>
            <w:pPr>
              <w:pStyle w:val="Normal"/>
              <w:spacing w:before="0" w:after="0"/>
              <w:rPr>
                <w:szCs w:val="24"/>
              </w:rPr>
            </w:pPr>
            <w:r>
              <w:rPr>
                <w:szCs w:val="24"/>
              </w:rPr>
              <w:t xml:space="preserve"> </w:t>
            </w:r>
            <w:r>
              <w:rPr>
                <w:szCs w:val="24"/>
              </w:rPr>
              <w:t>НОВОСТИ КОМПАНИЙ-ЧЛЕНОВ АРФП</w:t>
            </w:r>
          </w:p>
          <w:p>
            <w:pPr>
              <w:pStyle w:val="Normal"/>
              <w:spacing w:before="0" w:after="0"/>
              <w:rPr/>
            </w:pPr>
            <w:r>
              <w:rPr>
                <w:szCs w:val="24"/>
              </w:rPr>
              <w:t>Гедеон Рихтер, Герофарм, НПО Петровакс Фарм, НТФФ ПОЛИСАН, Р-Фарм, Сотекс, Такеда, Тева, Штада, ЭКОлаб.</w:t>
            </w:r>
          </w:p>
          <w:p>
            <w:pPr>
              <w:pStyle w:val="Normal"/>
              <w:spacing w:before="0" w:after="0"/>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Во Владивостоке обсудили вопросы выдачи СТ-1 и льготного лекарственного обеспечения.</w:t>
            </w:r>
          </w:p>
          <w:p>
            <w:pPr>
              <w:pStyle w:val="Normal"/>
              <w:spacing w:before="0" w:after="0"/>
              <w:rPr>
                <w:szCs w:val="24"/>
              </w:rPr>
            </w:pPr>
            <w:r>
              <w:rPr>
                <w:szCs w:val="24"/>
              </w:rPr>
              <w:t xml:space="preserve"> </w:t>
            </w:r>
            <w:r>
              <w:rPr>
                <w:szCs w:val="24"/>
              </w:rPr>
              <w:t>Российско-Греческий деловой форум.</w:t>
            </w:r>
          </w:p>
          <w:p>
            <w:pPr>
              <w:pStyle w:val="Normal"/>
              <w:spacing w:before="0" w:after="0"/>
              <w:rPr>
                <w:szCs w:val="24"/>
              </w:rPr>
            </w:pPr>
            <w:r>
              <w:rPr>
                <w:szCs w:val="24"/>
              </w:rPr>
              <w:t xml:space="preserve"> </w:t>
            </w:r>
            <w:r>
              <w:rPr>
                <w:szCs w:val="24"/>
              </w:rPr>
              <w:t>Для ускорения запуска единого рынка лекарств необходима согласованность регуляторов.</w:t>
            </w:r>
          </w:p>
          <w:p>
            <w:pPr>
              <w:pStyle w:val="Normal"/>
              <w:spacing w:before="0" w:after="0"/>
              <w:rPr>
                <w:szCs w:val="24"/>
              </w:rPr>
            </w:pPr>
            <w:r>
              <w:rPr>
                <w:szCs w:val="24"/>
              </w:rPr>
              <w:t xml:space="preserve"> </w:t>
            </w:r>
            <w:r>
              <w:rPr>
                <w:szCs w:val="24"/>
              </w:rPr>
              <w:t>Вопросы ценообразования и внедрения процедуры принудительного лицензирования должны учитывать мнения оппонентов.</w:t>
            </w:r>
          </w:p>
          <w:p>
            <w:pPr>
              <w:pStyle w:val="Normal"/>
              <w:spacing w:before="0" w:after="0"/>
              <w:rPr>
                <w:szCs w:val="24"/>
              </w:rPr>
            </w:pPr>
            <w:r>
              <w:rPr>
                <w:szCs w:val="24"/>
              </w:rPr>
              <w:t xml:space="preserve"> </w:t>
            </w:r>
            <w:r>
              <w:rPr>
                <w:szCs w:val="24"/>
              </w:rPr>
              <w:t>CPhI в Барселоне: Российская фармотрасль занимает уверенную позицию на мировом рынке.</w:t>
            </w:r>
          </w:p>
          <w:p>
            <w:pPr>
              <w:pStyle w:val="Normal"/>
              <w:spacing w:before="0" w:after="0"/>
              <w:rPr>
                <w:szCs w:val="24"/>
              </w:rPr>
            </w:pPr>
            <w:r>
              <w:rPr>
                <w:szCs w:val="24"/>
              </w:rPr>
              <w:t xml:space="preserve"> </w:t>
            </w:r>
            <w:r>
              <w:rPr>
                <w:szCs w:val="24"/>
              </w:rPr>
              <w:t>Рабочая группа ЕЭК одобрила ряд документов по лекарствам.</w:t>
            </w:r>
          </w:p>
          <w:p>
            <w:pPr>
              <w:pStyle w:val="Normal"/>
              <w:spacing w:before="0" w:after="0"/>
              <w:rPr>
                <w:szCs w:val="24"/>
              </w:rPr>
            </w:pPr>
            <w:r>
              <w:rPr>
                <w:szCs w:val="24"/>
              </w:rPr>
              <w:t xml:space="preserve"> </w:t>
            </w:r>
            <w:r>
              <w:rPr>
                <w:szCs w:val="24"/>
              </w:rPr>
              <w:t>Клинические исследования в России и за рубежом-2016: 4 часа, 20 спикеров, 300 гостей.</w:t>
            </w:r>
          </w:p>
          <w:p>
            <w:pPr>
              <w:pStyle w:val="Normal"/>
              <w:spacing w:before="0" w:after="0"/>
              <w:rPr>
                <w:szCs w:val="24"/>
              </w:rPr>
            </w:pPr>
            <w:r>
              <w:rPr>
                <w:szCs w:val="24"/>
              </w:rPr>
              <w:t xml:space="preserve"> </w:t>
            </w:r>
            <w:r>
              <w:rPr>
                <w:szCs w:val="24"/>
              </w:rPr>
              <w:t>VII международная конференция "РОСМЕДОБР-2016. Инновационные обучающие технологии в медицине" и V Съезд Российского общества симуляционного обучения в медицине.</w:t>
            </w:r>
          </w:p>
          <w:p>
            <w:pPr>
              <w:pStyle w:val="Normal"/>
              <w:spacing w:before="0" w:after="0"/>
              <w:rPr>
                <w:szCs w:val="24"/>
              </w:rPr>
            </w:pPr>
            <w:r>
              <w:rPr>
                <w:szCs w:val="24"/>
              </w:rPr>
              <w:t xml:space="preserve"> </w:t>
            </w:r>
            <w:r>
              <w:rPr>
                <w:szCs w:val="24"/>
              </w:rPr>
              <w:t>Французский бизнес выбирает Россию.</w:t>
            </w:r>
          </w:p>
          <w:p>
            <w:pPr>
              <w:pStyle w:val="Normal"/>
              <w:spacing w:before="0" w:after="0"/>
              <w:rPr>
                <w:szCs w:val="24"/>
              </w:rPr>
            </w:pPr>
            <w:r>
              <w:rPr>
                <w:szCs w:val="24"/>
              </w:rPr>
              <w:t xml:space="preserve"> </w:t>
            </w:r>
            <w:r>
              <w:rPr>
                <w:szCs w:val="24"/>
              </w:rPr>
              <w:t>ВНЕ РАБОТЫ</w:t>
            </w:r>
          </w:p>
          <w:p>
            <w:pPr>
              <w:pStyle w:val="Normal"/>
              <w:spacing w:before="0" w:after="0"/>
              <w:rPr>
                <w:szCs w:val="24"/>
              </w:rPr>
            </w:pPr>
            <w:r>
              <w:rPr>
                <w:szCs w:val="24"/>
              </w:rPr>
              <w:t xml:space="preserve"> </w:t>
            </w:r>
            <w:r>
              <w:rPr>
                <w:szCs w:val="24"/>
              </w:rPr>
              <w:t>Рецепт губной помады XVIII века.</w:t>
            </w:r>
          </w:p>
          <w:p>
            <w:pPr>
              <w:pStyle w:val="Normal"/>
              <w:spacing w:before="0" w:after="0"/>
              <w:rPr>
                <w:szCs w:val="24"/>
              </w:rPr>
            </w:pPr>
            <w:r>
              <w:rPr>
                <w:szCs w:val="24"/>
              </w:rPr>
              <w:t xml:space="preserve"> </w:t>
            </w:r>
            <w:r>
              <w:rPr>
                <w:szCs w:val="24"/>
              </w:rPr>
              <w:t>МЕЖДУНАРОДНОЕ СОТРУДНИЧЕСТВО</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арьера в области фармпроизводства.</w:t>
            </w:r>
          </w:p>
          <w:p>
            <w:pPr>
              <w:pStyle w:val="Normal"/>
              <w:spacing w:before="0" w:after="0"/>
              <w:rPr>
                <w:szCs w:val="24"/>
              </w:rPr>
            </w:pPr>
            <w:r>
              <w:rPr>
                <w:szCs w:val="24"/>
              </w:rPr>
            </w:r>
          </w:p>
          <w:p>
            <w:pPr>
              <w:pStyle w:val="Normal"/>
              <w:rPr/>
            </w:pPr>
            <w:r>
              <w:rPr>
                <w:b/>
                <w:szCs w:val="24"/>
              </w:rPr>
              <w:t xml:space="preserve">    </w:t>
            </w:r>
            <w:r>
              <w:rPr>
                <w:b/>
                <w:szCs w:val="24"/>
              </w:rPr>
              <w:t>Содержание номера // Фармацевтическая промышленность (электронная версия). - 2016. - № 5</w:t>
            </w:r>
            <w:r>
              <w:rPr>
                <w:szCs w:val="24"/>
              </w:rPr>
              <w:t>.</w:t>
            </w:r>
          </w:p>
          <w:p>
            <w:pPr>
              <w:pStyle w:val="Normal"/>
              <w:spacing w:before="0" w:after="0"/>
              <w:rPr>
                <w:szCs w:val="24"/>
              </w:rPr>
            </w:pPr>
            <w:r>
              <w:rPr>
                <w:szCs w:val="24"/>
              </w:rPr>
              <w:t xml:space="preserve"> </w:t>
            </w:r>
            <w:r>
              <w:rPr>
                <w:szCs w:val="24"/>
              </w:rPr>
              <w:t>НОВОСТИ АРФП</w:t>
            </w:r>
          </w:p>
          <w:p>
            <w:pPr>
              <w:pStyle w:val="Normal"/>
              <w:spacing w:before="0" w:after="0"/>
              <w:rPr>
                <w:szCs w:val="24"/>
              </w:rPr>
            </w:pPr>
            <w:r>
              <w:rPr>
                <w:szCs w:val="24"/>
              </w:rPr>
              <w:t xml:space="preserve"> </w:t>
            </w:r>
            <w:r>
              <w:rPr>
                <w:szCs w:val="24"/>
              </w:rPr>
              <w:t>НОВОСТИ КОМПАНИЙ-ЧЛЕНОВ АРФП</w:t>
            </w:r>
          </w:p>
          <w:p>
            <w:pPr>
              <w:pStyle w:val="Normal"/>
              <w:spacing w:before="0" w:after="0"/>
              <w:rPr/>
            </w:pPr>
            <w:r>
              <w:rPr>
                <w:szCs w:val="24"/>
              </w:rPr>
              <w:t>Гедеон Рихтер, Герофарм, НПО Петровакс Фарм, НТФФ ПОЛИСАН, Р-Фарм, Сотекс, Такеда, Тева, Штада, ЭКОлаб.</w:t>
            </w:r>
          </w:p>
          <w:p>
            <w:pPr>
              <w:pStyle w:val="Normal"/>
              <w:spacing w:before="0" w:after="0"/>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Во Владивостоке обсудили вопросы выдачи СТ-1 и льготного лекарственного обеспечения.</w:t>
            </w:r>
          </w:p>
          <w:p>
            <w:pPr>
              <w:pStyle w:val="Normal"/>
              <w:spacing w:before="0" w:after="0"/>
              <w:rPr>
                <w:szCs w:val="24"/>
              </w:rPr>
            </w:pPr>
            <w:r>
              <w:rPr>
                <w:szCs w:val="24"/>
              </w:rPr>
              <w:t xml:space="preserve"> </w:t>
            </w:r>
            <w:r>
              <w:rPr>
                <w:szCs w:val="24"/>
              </w:rPr>
              <w:t>Российско-Греческий деловой форум.</w:t>
            </w:r>
          </w:p>
          <w:p>
            <w:pPr>
              <w:pStyle w:val="Normal"/>
              <w:spacing w:before="0" w:after="0"/>
              <w:rPr>
                <w:szCs w:val="24"/>
              </w:rPr>
            </w:pPr>
            <w:r>
              <w:rPr>
                <w:szCs w:val="24"/>
              </w:rPr>
              <w:t xml:space="preserve"> </w:t>
            </w:r>
            <w:r>
              <w:rPr>
                <w:szCs w:val="24"/>
              </w:rPr>
              <w:t>Для ускорения запуска единого рынка лекарств необходима согласованность регуляторов.</w:t>
            </w:r>
          </w:p>
          <w:p>
            <w:pPr>
              <w:pStyle w:val="Normal"/>
              <w:spacing w:before="0" w:after="0"/>
              <w:rPr>
                <w:szCs w:val="24"/>
              </w:rPr>
            </w:pPr>
            <w:r>
              <w:rPr>
                <w:szCs w:val="24"/>
              </w:rPr>
              <w:t xml:space="preserve"> </w:t>
            </w:r>
            <w:r>
              <w:rPr>
                <w:szCs w:val="24"/>
              </w:rPr>
              <w:t>Вопросы ценообразования и внедрения процедуры принудительного лицензирования должны учитывать мнения оппонентов.</w:t>
            </w:r>
          </w:p>
          <w:p>
            <w:pPr>
              <w:pStyle w:val="Normal"/>
              <w:spacing w:before="0" w:after="0"/>
              <w:rPr>
                <w:szCs w:val="24"/>
              </w:rPr>
            </w:pPr>
            <w:r>
              <w:rPr>
                <w:szCs w:val="24"/>
              </w:rPr>
              <w:t xml:space="preserve"> </w:t>
            </w:r>
            <w:r>
              <w:rPr>
                <w:szCs w:val="24"/>
              </w:rPr>
              <w:t>CPhI в Барселоне: Российская фармотрасль занимает уверенную позицию на мировом рынке.</w:t>
            </w:r>
          </w:p>
          <w:p>
            <w:pPr>
              <w:pStyle w:val="Normal"/>
              <w:spacing w:before="0" w:after="0"/>
              <w:rPr>
                <w:szCs w:val="24"/>
              </w:rPr>
            </w:pPr>
            <w:r>
              <w:rPr>
                <w:szCs w:val="24"/>
              </w:rPr>
              <w:t xml:space="preserve"> </w:t>
            </w:r>
            <w:r>
              <w:rPr>
                <w:szCs w:val="24"/>
              </w:rPr>
              <w:t>Рабочая группа ЕЭК одобрила ряд документов по лекарствам.</w:t>
            </w:r>
          </w:p>
          <w:p>
            <w:pPr>
              <w:pStyle w:val="Normal"/>
              <w:spacing w:before="0" w:after="0"/>
              <w:rPr>
                <w:szCs w:val="24"/>
              </w:rPr>
            </w:pPr>
            <w:r>
              <w:rPr>
                <w:szCs w:val="24"/>
              </w:rPr>
              <w:t xml:space="preserve"> </w:t>
            </w:r>
            <w:r>
              <w:rPr>
                <w:szCs w:val="24"/>
              </w:rPr>
              <w:t>Клинические исследования в России и за рубежом-2016: 4 часа, 20 спикеров, 300 гостей.</w:t>
            </w:r>
          </w:p>
          <w:p>
            <w:pPr>
              <w:pStyle w:val="Normal"/>
              <w:spacing w:before="0" w:after="0"/>
              <w:rPr>
                <w:szCs w:val="24"/>
              </w:rPr>
            </w:pPr>
            <w:r>
              <w:rPr>
                <w:szCs w:val="24"/>
              </w:rPr>
              <w:t xml:space="preserve"> </w:t>
            </w:r>
            <w:r>
              <w:rPr>
                <w:szCs w:val="24"/>
              </w:rPr>
              <w:t>VII международная конференция "РОСМЕДОБР-2016. Инновационные обучающие технологии в медицине" и V Съезд Российского общества симуляционного обучения в медицине.</w:t>
            </w:r>
          </w:p>
          <w:p>
            <w:pPr>
              <w:pStyle w:val="Normal"/>
              <w:spacing w:before="0" w:after="0"/>
              <w:rPr>
                <w:szCs w:val="24"/>
              </w:rPr>
            </w:pPr>
            <w:r>
              <w:rPr>
                <w:szCs w:val="24"/>
              </w:rPr>
              <w:t xml:space="preserve"> </w:t>
            </w:r>
            <w:r>
              <w:rPr>
                <w:szCs w:val="24"/>
              </w:rPr>
              <w:t>Французский бизнес выбирает Россию.</w:t>
            </w:r>
          </w:p>
          <w:p>
            <w:pPr>
              <w:pStyle w:val="Normal"/>
              <w:spacing w:before="0" w:after="0"/>
              <w:rPr>
                <w:szCs w:val="24"/>
              </w:rPr>
            </w:pPr>
            <w:r>
              <w:rPr>
                <w:szCs w:val="24"/>
              </w:rPr>
              <w:t xml:space="preserve"> </w:t>
            </w:r>
            <w:r>
              <w:rPr>
                <w:szCs w:val="24"/>
              </w:rPr>
              <w:t>ВНЕ РАБОТЫ</w:t>
            </w:r>
          </w:p>
          <w:p>
            <w:pPr>
              <w:pStyle w:val="Normal"/>
              <w:spacing w:before="0" w:after="0"/>
              <w:rPr>
                <w:szCs w:val="24"/>
              </w:rPr>
            </w:pPr>
            <w:r>
              <w:rPr>
                <w:szCs w:val="24"/>
              </w:rPr>
              <w:t xml:space="preserve"> </w:t>
            </w:r>
            <w:r>
              <w:rPr>
                <w:szCs w:val="24"/>
              </w:rPr>
              <w:t>Рецепт губной помады XVIII века.</w:t>
            </w:r>
          </w:p>
          <w:p>
            <w:pPr>
              <w:pStyle w:val="Normal"/>
              <w:spacing w:before="0" w:after="0"/>
              <w:rPr>
                <w:szCs w:val="24"/>
              </w:rPr>
            </w:pPr>
            <w:r>
              <w:rPr>
                <w:szCs w:val="24"/>
              </w:rPr>
              <w:t xml:space="preserve"> </w:t>
            </w:r>
            <w:r>
              <w:rPr>
                <w:szCs w:val="24"/>
              </w:rPr>
              <w:t>МЕЖДУНАРОДНОЕ СОТРУДНИЧЕСТВО</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Карьера в области фарм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77178317"/>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нос пятиэтажек</w:t>
            </w:r>
            <w:r>
              <w:rPr>
                <w:szCs w:val="24"/>
              </w:rPr>
              <w:t>: тема недели // Эксперт. - 2017. - 6-12 марта. - № 10. - С.11-18.</w:t>
            </w:r>
          </w:p>
          <w:p>
            <w:pPr>
              <w:pStyle w:val="Normal"/>
              <w:rPr>
                <w:szCs w:val="24"/>
              </w:rPr>
            </w:pPr>
            <w:r>
              <w:rPr>
                <w:szCs w:val="24"/>
              </w:rPr>
              <w:t xml:space="preserve"> </w:t>
            </w:r>
            <w:r>
              <w:rPr>
                <w:szCs w:val="24"/>
              </w:rPr>
              <w:t>Правительство Москвы неожиданно без плана, концепции и конкретных программ решилось на небывалый по масштабам проект сноса панельных "хрущевских" пятиэтажек и отселения жителей в новые дома. Проект сноса всех "хрущевок" выглядит несостоятельным. Идея пока почти не имеет содержания: нет градостроительных проектов, финансовой схемы, самой общей концепции. Куда переселять людей? Кто будет финансировать снос и стройки? Что будет строиться на месте пятиэтажек? Новый мегапроект весьма неоднозначен и несет массу рисков. Проект займет несколько десятилетий и кардинально ухудшит городскую среду за счет уплотнения застройк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3:00Z</dcterms:created>
  <dc:creator>1</dc:creator>
  <dc:description/>
  <cp:keywords/>
  <dc:language>en-US</dc:language>
  <cp:lastModifiedBy>User34535</cp:lastModifiedBy>
  <cp:lastPrinted>2010-05-21T09:20:00Z</cp:lastPrinted>
  <dcterms:modified xsi:type="dcterms:W3CDTF">2017-03-14T12:58:00Z</dcterms:modified>
  <cp:revision>10</cp:revision>
  <dc:subject/>
  <dc:title/>
</cp:coreProperties>
</file>