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9</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22 - 28 февраля 2017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76298127">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76298128">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476298129">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76298130">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76298131">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76298132">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476298133">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476298134">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76298135">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76298136">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76298137">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476298138">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76298139">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76298140">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76298141">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76298142">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76298143">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76298144">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76298145">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76298146">
            <w:r>
              <w:rPr>
                <w:rStyle w:val="IndexLink"/>
                <w:rFonts w:cs="Arial"/>
                <w:color w:val="C00000"/>
                <w:sz w:val="32"/>
                <w:szCs w:val="32"/>
                <w:lang w:val="en-US" w:eastAsia="en-US"/>
              </w:rPr>
              <w:t>Легкая промышленность</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76298147">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76298148">
            <w:r>
              <w:rPr>
                <w:rStyle w:val="IndexLink"/>
                <w:rFonts w:cs="Arial"/>
                <w:color w:val="C00000"/>
                <w:sz w:val="32"/>
                <w:szCs w:val="32"/>
                <w:lang w:val="en-US" w:eastAsia="en-US"/>
              </w:rPr>
              <w:t>ВТО, МВФ и другие международные организации</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76298149">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76298150">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76298151">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76298152">
            <w:r>
              <w:rPr>
                <w:rStyle w:val="IndexLink"/>
                <w:rFonts w:cs="Arial"/>
                <w:color w:val="C00000"/>
                <w:sz w:val="32"/>
                <w:szCs w:val="32"/>
                <w:lang w:val="en-US" w:eastAsia="en-US"/>
              </w:rPr>
              <w:t>Проблемы экологи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76298153">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76298154">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76298155">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76298156">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76298157">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76298158">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76298159">
            <w:r>
              <w:rPr>
                <w:rStyle w:val="IndexLink"/>
                <w:rFonts w:cs="Arial"/>
                <w:color w:val="C00000"/>
                <w:sz w:val="32"/>
                <w:szCs w:val="32"/>
                <w:lang w:val="en-US" w:eastAsia="en-US"/>
              </w:rPr>
              <w:t>Учет, аудит</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76298160">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76298161">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0</w:t>
            </w:r>
          </w:hyperlink>
        </w:p>
        <w:p>
          <w:pPr>
            <w:pStyle w:val="Contents1"/>
            <w:rPr>
              <w:rFonts w:ascii="Calibri" w:hAnsi="Calibri" w:cs="Calibri"/>
              <w:color w:val="C00000"/>
              <w:sz w:val="32"/>
              <w:szCs w:val="32"/>
              <w:lang w:val="en-US" w:eastAsia="en-US"/>
            </w:rPr>
          </w:pPr>
          <w:hyperlink w:anchor="__RefHeading___Toc476298162">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1</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28"/>
          <w:szCs w:val="28"/>
        </w:rPr>
      </w:pPr>
      <w:r>
        <w:rPr>
          <w:color w:val="C00000"/>
          <w:sz w:val="28"/>
          <w:szCs w:val="28"/>
        </w:rPr>
      </w:r>
    </w:p>
    <w:p>
      <w:pPr>
        <w:pStyle w:val="6"/>
        <w:ind w:left="0" w:hanging="0"/>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76298127"/>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Базовые принципы управления мировыми валютными резервами</w:t>
            </w:r>
            <w:r>
              <w:rPr>
                <w:szCs w:val="24"/>
              </w:rPr>
              <w:t xml:space="preserve"> // Экономика и управление в зарубежных странах (по материалам иностранной печати). Информ. бюллетень. - 2017. - № 2. - С.40-49.</w:t>
            </w:r>
          </w:p>
          <w:p>
            <w:pPr>
              <w:pStyle w:val="Normal"/>
              <w:rPr/>
            </w:pPr>
            <w:r>
              <w:rPr>
                <w:szCs w:val="24"/>
              </w:rPr>
              <w:t xml:space="preserve"> </w:t>
            </w:r>
            <w:r>
              <w:rPr>
                <w:szCs w:val="24"/>
              </w:rPr>
              <w:t>Общетеоретические аспекты. Функции валютных резервов и задачи управления портфелем резервных активов. Обычное использование резервов - для сглаживания колебаний на валютном рынке, противодействия шокам платежного баланса, а в некоторых случаях - для реализации стратегии экспортно ориентированного экономического роста. Определение оптимального размера резервов, а также их состава. Цели и стратегии управления. Одна из ключевых задач монетарной политики, реализуемой с помощью резервов, - проведение интервенций на валютном рынке. Особый вопрос - обеспечение ликвидности резервов. Новое направление в управлении валютными резервами - обеспечение дополнительной доходности. Базовые принципы управления резервами: прозрачность, подотчётность, ведение операций на эффективных рынках. Организационно-правовая структура и техническое обеспечение регулирующих органов, играющих важную роль в снижении операционных рисков управления резервами. Виды операционных рисков: человеческие; процессов (моделей, трансакционные, потери операционного контроля); технологические. Риск-менеджмент и оптимизация процессов. Матрица решений по риск-менеджменту. Инструменты для инвестирования резервов. Зарубежный опыт. Государства с запасом валютных резервов более $50 млрд, 2014 г. Основные правила управления валютными резервами Банка Японии и Банка Норвегии. Некоторые общие тенденции в практике управления валютными резервами разных стран. Повышение в составе резервных активов доли инструментов с более высокой доходностью. Использование современных подходов к управлению рисками. Внедрение рыночных методов управления резервным портфелем, в том числе за счёт передачи управления частью портфеля внешним управляющим.</w:t>
            </w:r>
          </w:p>
          <w:p>
            <w:pPr>
              <w:pStyle w:val="Normal"/>
              <w:rPr>
                <w:szCs w:val="24"/>
              </w:rPr>
            </w:pPr>
            <w:r>
              <w:rPr>
                <w:szCs w:val="24"/>
              </w:rPr>
            </w:r>
          </w:p>
          <w:p>
            <w:pPr>
              <w:pStyle w:val="Normal"/>
              <w:rPr/>
            </w:pPr>
            <w:r>
              <w:rPr>
                <w:b/>
                <w:szCs w:val="24"/>
              </w:rPr>
              <w:t xml:space="preserve">    </w:t>
            </w:r>
            <w:r>
              <w:rPr>
                <w:b/>
                <w:szCs w:val="24"/>
              </w:rPr>
              <w:t>Глобализация инфраструктуры на современном этапе и новые угрозы</w:t>
            </w:r>
            <w:r>
              <w:rPr>
                <w:szCs w:val="24"/>
              </w:rPr>
              <w:t xml:space="preserve"> // Экономика и управление в зарубежных странах (по материалам иностранной печати). Информ. бюллетень. - 2017. - № 2. - С.3-12.</w:t>
            </w:r>
          </w:p>
          <w:p>
            <w:pPr>
              <w:pStyle w:val="Normal"/>
              <w:rPr/>
            </w:pPr>
            <w:r>
              <w:rPr>
                <w:szCs w:val="24"/>
              </w:rPr>
              <w:t xml:space="preserve"> </w:t>
            </w:r>
            <w:r>
              <w:rPr>
                <w:szCs w:val="24"/>
              </w:rPr>
              <w:t>Отрицательные тенденции, всё более отчётливо проявляющиеся по мере развития процесса глобализации в мировой экономике. Новые риски и угрозы, возникающие вследствие усиления дисбалансов развития, свидетельствующие о наступлении нового - второго этапа глобализации. Формирование глобальной инфраструктуры, под которой понимается современный транспортно-коммуникационный комплекс. Оборот мировой морской торговли, 1950-2013 гг. Динамика грузоподъёмности морского торгового флота, 1970-2014 гг. Динамика мировых миграционных потоков, 1990-2015 гг. Логистическая квазимонополизация, оказывающая существенное влияние на ценообразование и общую схему движения товаров, грузов, людских потоков. Чрезвычайная важность совершенствования системы движения в мировой экономике в целом (и в хозяйствах отдельных стран). Города как часть глобальной инфраструктуры. Характерные черты современного этапа развития глобальной инфраструктуры. Жесткая монополизация систем движения (логистических цепочек). Противоречие между консерватизмом инвестиционной политики по развитию транспорта и потенциальными возможностями новых технологий. Отход от выполнения важнейшими центрами глобальной инфраструктуры своих основных исторических функций по управлению движением.</w:t>
            </w:r>
          </w:p>
          <w:p>
            <w:pPr>
              <w:pStyle w:val="Normal"/>
              <w:rPr/>
            </w:pPr>
            <w:r>
              <w:rPr>
                <w:b/>
                <w:szCs w:val="24"/>
              </w:rPr>
              <w:t xml:space="preserve">    </w:t>
            </w:r>
            <w:r>
              <w:rPr>
                <w:b/>
                <w:szCs w:val="24"/>
              </w:rPr>
              <w:t>Миграция в сфере высшего образования</w:t>
            </w:r>
            <w:r>
              <w:rPr>
                <w:szCs w:val="24"/>
              </w:rPr>
              <w:t xml:space="preserve"> // Экономика и управление в зарубежных странах (по материалам иностранной печати). Информ. бюллетень. - 2017. - № 2. - С.12-20.</w:t>
            </w:r>
          </w:p>
          <w:p>
            <w:pPr>
              <w:pStyle w:val="Normal"/>
              <w:rPr>
                <w:szCs w:val="24"/>
              </w:rPr>
            </w:pPr>
            <w:r>
              <w:rPr>
                <w:szCs w:val="24"/>
              </w:rPr>
              <w:t xml:space="preserve"> </w:t>
            </w:r>
            <w:r>
              <w:rPr>
                <w:szCs w:val="24"/>
              </w:rPr>
              <w:t>Мировая динамика образовательной миграции. Динамика образовательной миграции в страны ОЭСР. Топ-8 стран, принимающих международных студентов на получение образования, выше среднего. Факторы, имеющие существенное значения для потенциального студента-мигранта, при выборе страны обучения. Структура платы за обучение в странах ОЭСР. Общемировой и региональный рейтинг стран QS, наиболее активно принимающих иностранных студентов, 2014 г. Региональные особенности регулирования образовательной миграции. Европа. Северная и Южная Америка. Азиатско-Тихоокеанский регион. Африка.</w:t>
            </w:r>
          </w:p>
          <w:p>
            <w:pPr>
              <w:pStyle w:val="Normal"/>
              <w:rPr>
                <w:szCs w:val="24"/>
              </w:rPr>
            </w:pPr>
            <w:r>
              <w:rPr>
                <w:szCs w:val="24"/>
              </w:rPr>
            </w:r>
          </w:p>
          <w:p>
            <w:pPr>
              <w:pStyle w:val="Normal"/>
              <w:rPr/>
            </w:pPr>
            <w:r>
              <w:rPr>
                <w:b/>
                <w:szCs w:val="24"/>
              </w:rPr>
              <w:t xml:space="preserve">    </w:t>
            </w:r>
            <w:r>
              <w:rPr>
                <w:b/>
                <w:szCs w:val="24"/>
              </w:rPr>
              <w:t>США как убежище для иностранных трастов</w:t>
            </w:r>
            <w:r>
              <w:rPr>
                <w:szCs w:val="24"/>
              </w:rPr>
              <w:t xml:space="preserve"> // Экономика и управление в зарубежных странах (по материалам иностранной печати). Информ. бюллетень. - 2017. - № 2. - С.28-39.</w:t>
            </w:r>
          </w:p>
          <w:p>
            <w:pPr>
              <w:pStyle w:val="Normal"/>
              <w:rPr>
                <w:szCs w:val="24"/>
              </w:rPr>
            </w:pPr>
            <w:r>
              <w:rPr>
                <w:szCs w:val="24"/>
              </w:rPr>
              <w:t xml:space="preserve"> </w:t>
            </w:r>
            <w:r>
              <w:rPr>
                <w:szCs w:val="24"/>
              </w:rPr>
              <w:t>Перемена юрисдикции и факторы, влияющие на неё. Трасты для иностранцев на территории США. Пути и цели миграции трастов или их активов из одной юрисдикции в другую с изменением действующего в отношении траста законодательства. Проблема трастов и её исключительное значение для России, связанное с необходимостью возврата выведенных из страны капиталов, необходимых для ускорения развития промышленности. Амнистия капиталов - одна из форм привлечения в страну так необходимых ей инвестиций. Предложение министра финансов А. Силуанова о введении в российское законодательство такого юридического понятия, как безотзывный траст.</w:t>
            </w:r>
          </w:p>
          <w:p>
            <w:pPr>
              <w:pStyle w:val="Normal"/>
              <w:rPr>
                <w:szCs w:val="24"/>
              </w:rPr>
            </w:pPr>
            <w:r>
              <w:rPr>
                <w:szCs w:val="24"/>
              </w:rPr>
            </w:r>
          </w:p>
          <w:p>
            <w:pPr>
              <w:pStyle w:val="Normal"/>
              <w:rPr/>
            </w:pPr>
            <w:r>
              <w:rPr>
                <w:b/>
                <w:szCs w:val="24"/>
              </w:rPr>
              <w:t xml:space="preserve">    </w:t>
            </w:r>
            <w:r>
              <w:rPr>
                <w:b/>
                <w:szCs w:val="24"/>
              </w:rPr>
              <w:t>Экономика Вьетнама на современном этапе</w:t>
            </w:r>
            <w:r>
              <w:rPr>
                <w:szCs w:val="24"/>
              </w:rPr>
              <w:t xml:space="preserve"> // Экономика и управление в зарубежных странах (по материалам иностранной печати). Информ. бюллетень. - 2017. - № 2. - С.20-28.</w:t>
            </w:r>
          </w:p>
          <w:p>
            <w:pPr>
              <w:pStyle w:val="Normal"/>
              <w:rPr>
                <w:szCs w:val="24"/>
              </w:rPr>
            </w:pPr>
            <w:r>
              <w:rPr>
                <w:szCs w:val="24"/>
              </w:rPr>
              <w:t xml:space="preserve"> </w:t>
            </w:r>
            <w:r>
              <w:rPr>
                <w:szCs w:val="24"/>
              </w:rPr>
              <w:t>Реализация курса "Дой мой" (политика обновлений и реформ во Вьетнаме, начатая в 1986 г.), цель которой - открытость экономики и активное привлечение иностранных инвестиций. Сравнительные преимущества Вьетнама - дешевая и дисциплинированная рабочая сила, а также географическое расположение на перекрестке региональных транспортных путей, привлекшие внимание транснациональных корпораций. Объём привлеченных прямых иностранных инвестиций (ПИИ), наиболее привлекательные для инвесторов отрасли, страны-инвесторы. Место Вьетнама в рейтинге конкурентоспособности по уровню развития институтов. Оценка уровня научно-технического развития. Трансфер технологий через вертикальные и горизонтальные связи. Совместные предприятия. Инвестирование в высокотехнологичные отрасли. ТНК и поступления в бюджет. Политика налоговых преференций (льгот). Трансфертное ценообразование, используемое многими компаниями с иностранной собственностью, по окончании сроков преференциального налогообложения. Факторы, обусловливающие широкое распространения трансфертного ценообразования во Вьетнаме, наиболее распространённые его формы: за счёт повышения цены на ресурсы, через передачу технологий, а также завышение стоимости инвестиционного капитала. ТНК и занятость. Качество рабочей силы во Вьетнаме. Положительное влияние иностранного бизнеса на вьетнамскую экономику, ограничиваемое рядом фактором - это: недостаточный уровень развития местного частного бизнеса; недооценка потенциала внутренних источников развития и завышенные ожидания от деятельности ТНК.</w:t>
            </w:r>
          </w:p>
          <w:p>
            <w:pPr>
              <w:pStyle w:val="Normal"/>
              <w:rPr>
                <w:szCs w:val="24"/>
              </w:rPr>
            </w:pPr>
            <w:r>
              <w:rPr>
                <w:szCs w:val="24"/>
              </w:rPr>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76298128"/>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Фронт Правительства</w:t>
            </w:r>
            <w:r>
              <w:rPr>
                <w:szCs w:val="24"/>
              </w:rPr>
              <w:t xml:space="preserve"> // Российская газета. - 2017. - 28 февраля. - № 41. - С.4.</w:t>
            </w:r>
          </w:p>
          <w:p>
            <w:pPr>
              <w:pStyle w:val="Normal"/>
              <w:rPr>
                <w:szCs w:val="24"/>
              </w:rPr>
            </w:pPr>
            <w:r>
              <w:rPr>
                <w:szCs w:val="24"/>
              </w:rPr>
              <w:t xml:space="preserve"> </w:t>
            </w:r>
            <w:r>
              <w:rPr>
                <w:szCs w:val="24"/>
              </w:rPr>
              <w:t>Глава Правительства Д. Медведев, выступая на Российском инвестиционном форуме "Сочи-2017", представил ряд общих положений разрабатываемого комплексного плана действий на 2017-2025 годы, который будет ориентирован на структурные изменения в экономике страны - рост несырьевого экспорта и реализацию новых инвестиционных проектов. Прежде всего, это повышение темпов роста экономики. Для этого требуется интенсивное развитие регионов в значительной степени за счет привлечения новых инвестиций, а на этой основе решение главной задачи - улучшение жизни людей. На достижение этих стратегических целей будет направлен план действий Правительства на среднесрочную перспективу с ключевой задачей - разработать систему действий, позволяющих достичь темпов роста сопоставимых или даже выше среднемировых. Первым направлением плана должно стать формирование стабильной макроэкономической динамики, в том числе устойчивой системы налоговых и неналоговых платежей, тарифов естественных монополий, принципов контрольно-надзорной деятельности. Вторая задача связана с эффективной занятостью. Ближайшие пять лет станут непростыми для рынка труда. Это связано не с безработицей, а с дефицитом квалифицированных рабочих рук. Чтобы снизить негативный эффект для экономики, Правительство заложит в план ряд шагов, позволяющих наиболее эффективно использовать имеющиеся трудовые ресурсы. Третье направление плана действий - это "умная" экономика". "У России есть все слагаемые, чтобы стать одной из ведущих технологических стран мира. У нас есть интеллектуальный потенциал, у нас есть ресурсы, а главное, что мы смогли за последнее время возродить, - это психологию страны-лидера, лидера, который не раз доказывал, что может делать лучшие в мире продукты".</w:t>
            </w:r>
          </w:p>
          <w:p>
            <w:pPr>
              <w:pStyle w:val="Normal"/>
              <w:rPr>
                <w:szCs w:val="24"/>
              </w:rPr>
            </w:pPr>
            <w:r>
              <w:rPr>
                <w:szCs w:val="24"/>
              </w:rPr>
            </w:r>
          </w:p>
          <w:p>
            <w:pPr>
              <w:pStyle w:val="Normal"/>
              <w:rPr>
                <w:szCs w:val="24"/>
              </w:rPr>
            </w:pPr>
            <w:r>
              <w:rPr>
                <w:b/>
                <w:szCs w:val="24"/>
              </w:rPr>
              <w:t>Добронравов А., Брызгалина Е.</w:t>
            </w:r>
          </w:p>
          <w:p>
            <w:pPr>
              <w:pStyle w:val="Normal"/>
              <w:rPr/>
            </w:pPr>
            <w:r>
              <w:rPr>
                <w:b/>
                <w:szCs w:val="24"/>
              </w:rPr>
              <w:t xml:space="preserve">    </w:t>
            </w:r>
            <w:r>
              <w:rPr>
                <w:b/>
                <w:szCs w:val="24"/>
              </w:rPr>
              <w:t xml:space="preserve">Стратегический вектор развития России: управленческие механизмы реализации </w:t>
            </w:r>
            <w:r>
              <w:rPr>
                <w:szCs w:val="24"/>
              </w:rPr>
              <w:t>// Государственная служба. - 2016. - № 5. - С.30-36.</w:t>
            </w:r>
          </w:p>
          <w:p>
            <w:pPr>
              <w:pStyle w:val="Normal"/>
              <w:rPr/>
            </w:pPr>
            <w:r>
              <w:rPr>
                <w:szCs w:val="24"/>
              </w:rPr>
              <w:t xml:space="preserve"> </w:t>
            </w:r>
            <w:r>
              <w:rPr>
                <w:szCs w:val="24"/>
              </w:rPr>
              <w:t>Формирование в настоящее время новой модели мировой экономики и общества будущего, которую Д. Белл впервые назвал постиндустриальной в своём труде "Грядущее постиндустриальное общество. Образец социального прогнозирования", когда главным экономическим ресурсом страны становятся знания. Технологическая модернизация и развитие информационных технологий, территориальное перераспределение производственного сектора и рынков сбыта, удешевление стоимости товаров, приведшие к снижению количества людей, занятых в промышленной экономике. Переход на новые, постиндустриальные формы экономики. требующие не только смены экономической концепции, но и новой социально-экономической идеологии. Стабильность финансовой и политической системы страны, становящаяся необходимым фактором в условиях перехода страны к постиндустриальной экономике. Параметры формирования новой российской экономической системы - постиндустриальной экономики, управляемой и регулируемой государством на фоне построения эффективной политической системы. Анализ основных отраслей, правовых и административных механизмов. Обоснование вывода о том, что Россия должна быть высокоразвитой в технологическом, управленческом и экономическом отношении, а социальная и политическая стабильность является показателем и той основой, на которой необходимо продолжить развитие страны.</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Макроэкономический прогноз на 2017-2018 гг. / Аверкиев В.</w:t>
            </w:r>
            <w:r>
              <w:rPr>
                <w:szCs w:val="24"/>
              </w:rPr>
              <w:t xml:space="preserve"> [и др.] // Экономическое развитие России. - 2017. - Январь-февраль. - № 1. - С.3-9.</w:t>
            </w:r>
          </w:p>
          <w:p>
            <w:pPr>
              <w:pStyle w:val="Normal"/>
              <w:rPr>
                <w:szCs w:val="24"/>
              </w:rPr>
            </w:pPr>
            <w:r>
              <w:rPr>
                <w:szCs w:val="24"/>
              </w:rPr>
              <w:t xml:space="preserve"> </w:t>
            </w:r>
            <w:r>
              <w:rPr>
                <w:szCs w:val="24"/>
              </w:rPr>
              <w:t>Рассмотрение макроэкономического прогноза для наиболее вероятных сценариев в 2017-2018 гг., подготовленного Институтом экономической политики им. Е.Т. Гайдара. В третьем-четвертом кварталах 2016 г. в экономике России началась фаза циклического подъема с нижней точки делового цикла, характеризуемая неустойчивой динамикой основных показателей социально-экономического развития. Были достигнуты исторически минимальные уровни инфляции. Укрепление рубля сопровождалось усилением доверия населения и предприятий к российской национальной валюте. Тем не менее, за год в целом произошло снижение большинства макроэкономических переменных. В 2017-2018 гг. циклический подъем продолжится, однако он не будет поддержан ни благоприятной внешней конъюнктурой, ни (по состоянию на текущий момент) реализацией правительственной программы реформ. При отсутствии новых внешних шоков это практически гарантирует России низкие, но положительные темпы роста и выход к концу 2018 г. из отрицательной зоны разрыва выпуска. Анализ консервативного и базового сценариев развития российской экономики, 2016-2018 гг.</w:t>
            </w:r>
          </w:p>
          <w:p>
            <w:pPr>
              <w:pStyle w:val="Normal"/>
              <w:rPr>
                <w:szCs w:val="24"/>
              </w:rPr>
            </w:pPr>
            <w:r>
              <w:rPr>
                <w:szCs w:val="24"/>
              </w:rPr>
            </w:r>
          </w:p>
          <w:p>
            <w:pPr>
              <w:pStyle w:val="Normal"/>
              <w:rPr/>
            </w:pPr>
            <w:r>
              <w:rPr>
                <w:b/>
                <w:szCs w:val="24"/>
              </w:rPr>
              <w:t xml:space="preserve">    </w:t>
            </w:r>
            <w:r>
              <w:rPr>
                <w:b/>
                <w:szCs w:val="24"/>
              </w:rPr>
              <w:t>Международный форум Сочи 2017</w:t>
            </w:r>
            <w:r>
              <w:rPr>
                <w:szCs w:val="24"/>
              </w:rPr>
              <w:t xml:space="preserve"> // Коммерсантъ. - 2017. - 28 февраля. - № 34. - С.13-16.</w:t>
            </w:r>
          </w:p>
          <w:p>
            <w:pPr>
              <w:pStyle w:val="Normal"/>
              <w:rPr>
                <w:szCs w:val="24"/>
              </w:rPr>
            </w:pPr>
            <w:r>
              <w:rPr>
                <w:szCs w:val="24"/>
              </w:rPr>
              <w:t xml:space="preserve"> </w:t>
            </w:r>
            <w:r>
              <w:rPr>
                <w:szCs w:val="24"/>
              </w:rPr>
              <w:t>Обсуждение вопросов выработки и реализации новых направлений экономической политики в России. Список из 25 предложений, разработанный бизнес-объединениями: Российский союз промышленников и предпринимателей, Торгово-промышленная палата, "Деловая Россия" и "Опора России", которые должны войти в правительственный план вывода экономики на темпы роста выше мировых. Обсуждение технологий развития при органическом экономическом росте. Повышение производительности труда - одна из главных задач Правительства РФ. Популярный способ софинансирования проектов ГЧП поставлен под сомнение. Решение ФАС об аннулировании конкурса на строительство дороги Стерлитамак – Кага - Магнитогорск, ставящее под угрозу использование такого популярного механизма софинансирования крупных инфраструктурных проектов, как плата концедента. Новые тренды в частном банкинге. Участие частных банкиров в инвестиционном форуме. Актуальные вопросы повышения качества работы российской системы здравоохранения. Итоги исследования первого индекса креативного капитала крупнейших городов РФ, подготовленного PwC и фондом Calvert 22.</w:t>
            </w:r>
          </w:p>
          <w:p>
            <w:pPr>
              <w:pStyle w:val="Normal"/>
              <w:rPr>
                <w:szCs w:val="24"/>
              </w:rPr>
            </w:pPr>
            <w:r>
              <w:rPr>
                <w:szCs w:val="24"/>
              </w:rPr>
            </w:r>
          </w:p>
          <w:p>
            <w:pPr>
              <w:pStyle w:val="Normal"/>
              <w:rPr>
                <w:b/>
                <w:b/>
                <w:szCs w:val="24"/>
              </w:rPr>
            </w:pPr>
            <w:r>
              <w:rPr>
                <w:b/>
                <w:szCs w:val="24"/>
              </w:rPr>
              <w:t>Быстряков А. и др.</w:t>
            </w:r>
          </w:p>
          <w:p>
            <w:pPr>
              <w:pStyle w:val="Normal"/>
              <w:rPr/>
            </w:pPr>
            <w:r>
              <w:rPr>
                <w:b/>
                <w:szCs w:val="24"/>
              </w:rPr>
              <w:t xml:space="preserve">    </w:t>
            </w:r>
            <w:r>
              <w:rPr>
                <w:b/>
                <w:szCs w:val="24"/>
              </w:rPr>
              <w:t>Экономическая безопасность и текущая денежно-кредитная политика в России: на англ. яз.</w:t>
            </w:r>
            <w:r>
              <w:rPr>
                <w:szCs w:val="24"/>
              </w:rPr>
              <w:t xml:space="preserve"> / Быстряков А., Пенкин А., Владимирова М. // Государственная служба. - 2016. - № 5. - С.26-29.</w:t>
            </w:r>
          </w:p>
          <w:p>
            <w:pPr>
              <w:pStyle w:val="Normal"/>
              <w:rPr>
                <w:szCs w:val="24"/>
              </w:rPr>
            </w:pPr>
            <w:r>
              <w:rPr>
                <w:szCs w:val="24"/>
              </w:rPr>
              <w:t xml:space="preserve"> </w:t>
            </w:r>
            <w:r>
              <w:rPr>
                <w:szCs w:val="24"/>
              </w:rPr>
              <w:t>Оценка влияния денежно-кредитной политики на экономическую безопасность страны. Дискуссия о переходе монетарных действий от традиционного регулирования денежно-кредитных отношений к политике стимулирования экономического роста и обеспечения национальной безопасности в новых условиях. Тенденции, проблемы и противоречия проводимой в России. Определение направлений модернизации денежно-кредитной политики для целей развития национальной экономики и обеспечения экономической безопасности страны.</w:t>
            </w:r>
          </w:p>
          <w:p>
            <w:pPr>
              <w:pStyle w:val="Normal"/>
              <w:rPr>
                <w:szCs w:val="24"/>
              </w:rPr>
            </w:pPr>
            <w:r>
              <w:rPr>
                <w:szCs w:val="24"/>
              </w:rPr>
            </w:r>
          </w:p>
          <w:p>
            <w:pPr>
              <w:pStyle w:val="Normal"/>
              <w:rPr>
                <w:b/>
                <w:b/>
                <w:szCs w:val="24"/>
              </w:rPr>
            </w:pPr>
            <w:r>
              <w:rPr>
                <w:b/>
                <w:szCs w:val="24"/>
              </w:rPr>
              <w:t>Кушлин В. и др.</w:t>
            </w:r>
          </w:p>
          <w:p>
            <w:pPr>
              <w:pStyle w:val="Normal"/>
              <w:rPr/>
            </w:pPr>
            <w:r>
              <w:rPr>
                <w:b/>
                <w:szCs w:val="24"/>
              </w:rPr>
              <w:t xml:space="preserve">    </w:t>
            </w:r>
            <w:r>
              <w:rPr>
                <w:b/>
                <w:szCs w:val="24"/>
              </w:rPr>
              <w:t>Актуализация задач экономической безопасности России под воздействием глобализационных процессов в мире</w:t>
            </w:r>
            <w:r>
              <w:rPr>
                <w:szCs w:val="24"/>
              </w:rPr>
              <w:t xml:space="preserve"> / Кушлин В., Иванов О., Чичерова Е. // Государственная служба. - 2016. - № 5. - С.37-43.</w:t>
            </w:r>
          </w:p>
          <w:p>
            <w:pPr>
              <w:pStyle w:val="Normal"/>
              <w:rPr/>
            </w:pPr>
            <w:r>
              <w:rPr>
                <w:szCs w:val="24"/>
              </w:rPr>
              <w:t xml:space="preserve"> </w:t>
            </w:r>
            <w:r>
              <w:rPr>
                <w:szCs w:val="24"/>
              </w:rPr>
              <w:t>Круг причин усиления экономического и политического давления на Россию, главные из которых в общем нарастании противоречий в мире с конца ХХ века, после распада СССР и агрессивного развёртывания вслед за этим процессов глобализации мирового хозяйства. Основные выгодоприобретатели от распространения глобализации - транснациональные корпорации (ТНК), ставшие с некоторых пор ключевыми субъектами мирового рынка. Интересы ТНК, предопределяющие вектор глобальной трансформации мировой экономической системы. Основные тенденции, приведшие к выходу на особые позиции финансового капитала и финансового бизнеса, с гипертрофией которого и было связано разворачивание в 2007-2008 гг. мирового финансово-экономического кризиса. Критические замечания относительно негативного влияния процессов глобализации на последующие события в экономике большинства стран, вместивших в себя приоритет интереса одного центра силы в мире - США. На данном этапе России приходится принимать весьма жёсткие меры, усиливающие защиту своей национальной экономики от угроз со стороны внешнего мира. Необходимость для возобновления режима поступательного экономического роста России серьёзных мер, предполагающих не просто расчистку накопившихся диспропорций в экономике, придав ей нового динамизма на основе задействования потенциала назревающей научно-технической революции. Важнейшие вопросы образования и науки - научно-инновационного потенциала, образовательных стратегий и технологий, ориентации России на дальнейшее научно-технологическое развитие. Расходы на НИОКР в основных странах мира, 2012-2014 гг. Численность персонала, занятого научными исследованиями и разработками, по категориям в РФ, 2000-2015 гг.</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76298129"/>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Основные макроэкономические индикаторы России в 2016-2017 гг. </w:t>
            </w:r>
            <w:r>
              <w:rPr>
                <w:szCs w:val="24"/>
              </w:rPr>
              <w:t>// Российская экономика: прогнозы и тенденции. - 2017. - № 1. - С.23-24.</w:t>
            </w:r>
          </w:p>
          <w:p>
            <w:pPr>
              <w:pStyle w:val="Normal"/>
              <w:rPr>
                <w:szCs w:val="24"/>
              </w:rPr>
            </w:pPr>
            <w:r>
              <w:rPr>
                <w:szCs w:val="24"/>
              </w:rPr>
              <w:t xml:space="preserve"> </w:t>
            </w:r>
            <w:r>
              <w:rPr>
                <w:szCs w:val="24"/>
              </w:rPr>
              <w:t>Темпы изменения основных макроэкономических индикаторов России в ноябре-декабре 2015 г., прогноз на январь-март 2017 г. ВВП. Выпуск товаров и услуг. Промышленное производство. Инвестиции в основной капитал. Оборот розничной торговли. Экспорт. Импорт. Потребительские цены. Цены производителей. Реальные доходы на душу населения. Реальная заработная плата. Общая численность безработных.</w:t>
            </w:r>
          </w:p>
          <w:p>
            <w:pPr>
              <w:pStyle w:val="Normal"/>
              <w:rPr>
                <w:szCs w:val="24"/>
              </w:rPr>
            </w:pPr>
            <w:r>
              <w:rPr>
                <w:szCs w:val="24"/>
              </w:rPr>
            </w:r>
          </w:p>
          <w:p>
            <w:pPr>
              <w:pStyle w:val="Normal"/>
              <w:rPr/>
            </w:pPr>
            <w:r>
              <w:rPr>
                <w:b/>
                <w:szCs w:val="24"/>
              </w:rPr>
              <w:t xml:space="preserve">    </w:t>
            </w:r>
            <w:r>
              <w:rPr>
                <w:b/>
                <w:szCs w:val="24"/>
              </w:rPr>
              <w:t>Промышленность начала год с роста</w:t>
            </w:r>
            <w:r>
              <w:rPr>
                <w:szCs w:val="24"/>
              </w:rPr>
              <w:t xml:space="preserve"> // Экономика и жизнь. - 2017. - 27 февраля. - № 7. - С.4.</w:t>
            </w:r>
          </w:p>
          <w:p>
            <w:pPr>
              <w:pStyle w:val="Normal"/>
              <w:rPr>
                <w:szCs w:val="24"/>
              </w:rPr>
            </w:pPr>
            <w:r>
              <w:rPr>
                <w:szCs w:val="24"/>
              </w:rPr>
              <w:t xml:space="preserve"> </w:t>
            </w:r>
            <w:r>
              <w:rPr>
                <w:szCs w:val="24"/>
              </w:rPr>
              <w:t>Индекс промышленного производства в январе 2017 г. продолжил позитивный тренд, начавшийся в конце прошлого года. По данным Росстата, по сравнению с январем 2016 г. он составил 102,3%, по отношению к предыдущему месяцу (с устранением сезонного и календарного фактора) - 100,8%. Среди видов деятельности самый высокий рост продемонстрировали "Добыча полезных ископаемых" (103,3%) и "Обрабатывающие производства" (102%). Высокий рост показали производство оборудования для выпуска хлебобулочных изделий (141,2%), станки металлорежущие (140,3%), тракторы для сельского хозяйства (128,2%), гранулы топливные (пеллеты) из отходов деревопереработки и тканей (120,9%).</w:t>
            </w:r>
          </w:p>
          <w:p>
            <w:pPr>
              <w:pStyle w:val="Normal"/>
              <w:rPr/>
            </w:pPr>
            <w:r>
              <w:rPr>
                <w:b/>
                <w:szCs w:val="24"/>
              </w:rPr>
              <w:t xml:space="preserve">    </w:t>
            </w:r>
            <w:r>
              <w:rPr>
                <w:b/>
                <w:szCs w:val="24"/>
              </w:rPr>
              <w:t>Статистический прогноз на декабрь 2016 г.- март 2017 г.</w:t>
            </w:r>
            <w:r>
              <w:rPr>
                <w:szCs w:val="24"/>
              </w:rPr>
              <w:t xml:space="preserve"> // Российская экономика: прогнозы и тенденции. - 2017. - № 1. - С.22-23.</w:t>
            </w:r>
          </w:p>
          <w:p>
            <w:pPr>
              <w:pStyle w:val="Normal"/>
              <w:rPr>
                <w:szCs w:val="24"/>
              </w:rPr>
            </w:pPr>
            <w:r>
              <w:rPr>
                <w:szCs w:val="24"/>
              </w:rPr>
              <w:t xml:space="preserve"> </w:t>
            </w:r>
            <w:r>
              <w:rPr>
                <w:szCs w:val="24"/>
              </w:rPr>
              <w:t>Объем промышленного производства. Строительство. Оборот розничной торговли. Экспорт/импорт. Индекс потребительских цен. Индекс цен производителей. Реальная месячная заработная плата. Реальные денежные доходы. Общая численность безработных.</w:t>
            </w:r>
          </w:p>
          <w:p>
            <w:pPr>
              <w:pStyle w:val="Normal"/>
              <w:rPr>
                <w:szCs w:val="24"/>
              </w:rPr>
            </w:pPr>
            <w:r>
              <w:rPr>
                <w:szCs w:val="24"/>
              </w:rPr>
            </w:r>
          </w:p>
          <w:p>
            <w:pPr>
              <w:pStyle w:val="Normal"/>
              <w:rPr/>
            </w:pPr>
            <w:r>
              <w:rPr>
                <w:b/>
                <w:szCs w:val="24"/>
              </w:rPr>
              <w:t xml:space="preserve">    </w:t>
            </w:r>
            <w:r>
              <w:rPr>
                <w:b/>
                <w:szCs w:val="24"/>
              </w:rPr>
              <w:t>Индекс адаптации российской промышленности в четвертом квартале 2016 г.</w:t>
            </w:r>
            <w:r>
              <w:rPr>
                <w:szCs w:val="24"/>
              </w:rPr>
              <w:t xml:space="preserve"> // Экономическое развитие России. - 2017. - Январь-февраль. - № 1. - С.54-56.</w:t>
            </w:r>
          </w:p>
          <w:p>
            <w:pPr>
              <w:pStyle w:val="Normal"/>
              <w:rPr/>
            </w:pPr>
            <w:r>
              <w:rPr>
                <w:szCs w:val="24"/>
              </w:rPr>
              <w:t xml:space="preserve"> </w:t>
            </w:r>
            <w:r>
              <w:rPr>
                <w:szCs w:val="24"/>
              </w:rPr>
              <w:t>Оценка индекса адаптации (доля предприятий, оценивающих свои показатели как "нормальные") в четвертом квартале 2016 г., приблизившая к 75%-ному уровню адаптацию отечественной промышленности в ходе текущего кризиса 2015-2016 гг. Это значение индекса является абсолютным максимумом за весь период его расчетов (1994-2016 гг.). Рост общего показателя обеспечили очень крупные предприятия. Индекс адаптации (нормальности) промышленности. Индекс адаптации (нормальности) по размерам предприятий, оценивающих свои показатели как "нормальные". Данные за 1994-2016 гг.</w:t>
            </w:r>
          </w:p>
          <w:p>
            <w:pPr>
              <w:pStyle w:val="Normal"/>
              <w:rPr>
                <w:szCs w:val="24"/>
              </w:rPr>
            </w:pPr>
            <w:r>
              <w:rPr>
                <w:szCs w:val="24"/>
              </w:rPr>
            </w:r>
          </w:p>
          <w:p>
            <w:pPr>
              <w:pStyle w:val="Normal"/>
              <w:rPr>
                <w:szCs w:val="24"/>
              </w:rPr>
            </w:pPr>
            <w:r>
              <w:rPr>
                <w:b/>
                <w:szCs w:val="24"/>
              </w:rPr>
              <w:t>Каукин А., Миллер Е.</w:t>
            </w:r>
          </w:p>
          <w:p>
            <w:pPr>
              <w:pStyle w:val="Normal"/>
              <w:rPr/>
            </w:pPr>
            <w:r>
              <w:rPr>
                <w:b/>
                <w:szCs w:val="24"/>
              </w:rPr>
              <w:t xml:space="preserve">    </w:t>
            </w:r>
            <w:r>
              <w:rPr>
                <w:b/>
                <w:szCs w:val="24"/>
              </w:rPr>
              <w:t>Российская промышленность в третьем квартале 2016 г. //</w:t>
            </w:r>
            <w:r>
              <w:rPr>
                <w:szCs w:val="24"/>
              </w:rPr>
              <w:t xml:space="preserve"> Экономическое развитие России. - 2017. - Январь-февраль. - № 1. - С.49-53.</w:t>
            </w:r>
          </w:p>
          <w:p>
            <w:pPr>
              <w:pStyle w:val="Normal"/>
              <w:rPr>
                <w:szCs w:val="24"/>
              </w:rPr>
            </w:pPr>
            <w:r>
              <w:rPr>
                <w:szCs w:val="24"/>
              </w:rPr>
              <w:t xml:space="preserve"> </w:t>
            </w:r>
            <w:r>
              <w:rPr>
                <w:szCs w:val="24"/>
              </w:rPr>
              <w:t>Анализ развития российской промышленности. Сохранение в третьем квартале 2016 г. нулевых темпов роста в большинстве сегментов реального сектора экономики России. Заметный рост был отмечен лишь в некоторых отраслях, которые выделяются либо выпуском конкурентоспособной продукции (например, в химической промышленности), либо полученными государственными субсидиями (производителям сельхозтехники и железнодорожных составов). Динамика индекса промышленного производства (фактические данные и трендовая компонента), 2014-2016 гг. Изменение индексов выпуска по отраслям экономики, 2015-2016 гг. Динамика индексов производства по секторам экономики, 2014-2016 гг.</w:t>
            </w:r>
          </w:p>
          <w:p>
            <w:pPr>
              <w:pStyle w:val="Normal"/>
              <w:spacing w:before="0" w:after="0"/>
              <w:rPr>
                <w:szCs w:val="24"/>
              </w:rPr>
            </w:pPr>
            <w:r>
              <w:rPr>
                <w:szCs w:val="24"/>
              </w:rPr>
            </w:r>
          </w:p>
          <w:p>
            <w:pPr>
              <w:pStyle w:val="Normal"/>
              <w:spacing w:before="0" w:after="0"/>
              <w:rPr/>
            </w:pPr>
            <w:r>
              <w:rPr>
                <w:b/>
                <w:szCs w:val="24"/>
              </w:rPr>
              <w:t>Аукуционек С., Егоров А</w:t>
            </w:r>
            <w:r>
              <w:rPr>
                <w:szCs w:val="24"/>
              </w:rPr>
              <w:t>.</w:t>
            </w:r>
          </w:p>
          <w:p>
            <w:pPr>
              <w:pStyle w:val="Normal"/>
              <w:spacing w:before="0" w:after="0"/>
              <w:rPr/>
            </w:pPr>
            <w:r>
              <w:rPr>
                <w:b/>
                <w:szCs w:val="24"/>
              </w:rPr>
              <w:t xml:space="preserve">    </w:t>
            </w:r>
            <w:r>
              <w:rPr>
                <w:b/>
                <w:szCs w:val="24"/>
              </w:rPr>
              <w:t>Хозяйственное обозрение</w:t>
            </w:r>
            <w:r>
              <w:rPr>
                <w:szCs w:val="24"/>
              </w:rPr>
              <w:t xml:space="preserve"> // Экономическое развитие России. - 2017. - Январь-февраль. - № 1. - С.57-64.</w:t>
            </w:r>
          </w:p>
          <w:p>
            <w:pPr>
              <w:pStyle w:val="Normal"/>
              <w:spacing w:before="0" w:after="0"/>
              <w:rPr>
                <w:szCs w:val="24"/>
              </w:rPr>
            </w:pPr>
            <w:r>
              <w:rPr>
                <w:szCs w:val="24"/>
              </w:rPr>
              <w:t xml:space="preserve"> </w:t>
            </w:r>
            <w:r>
              <w:rPr>
                <w:szCs w:val="24"/>
              </w:rPr>
              <w:t>Промышленность в октябре 2016 г. по сравнению с предыдущим месяцем характеризуется резкими изменениями некоторых показателей на фоне относительной стабилизации большинства других. Из заметных изменений следует отметить рост диффузного индекса занятости до 50% и сокращение диффузного индекса портфеля заказов до 41%. Диффузный индекс соотношения "своих" и "чужих" цен повысился за месяц на 4 процентных пункта (п.п.) и достиг наибольшего значения за три последних года. Задолженность банкам составила 66% от нормального уровня (снижение на 23 пункта) - таким низким в последний раз этот показатель был 3,5 года назад. Итоги деятельности промышленных предприятий в октябре 2016 г.- январе 2017 гг. Цены. Соотношение цен и издержек. Заработная плата. Занятость и производство. Инвестиции. Задолженность банкам. Портфель заказов. Запасы готовой продукции. Загрузка производственных мощностей. Загрузка рабочей силы. Финансовое положение. Угроза банкротства. Экономическая политика. Продолжительность кризиса. Отраслевые прогнозы на январь 2017 г. Сектора обрабатывающей промышленности (производство потребительских и инвестиционных товаров). Диффузные индексы: предприятия с растущими показателями. Изменение трехмесячных прогнозов за 12 месяцев, октябрь 2015-октябрь 2016 гг.</w:t>
            </w:r>
          </w:p>
          <w:p>
            <w:pPr>
              <w:pStyle w:val="Normal"/>
              <w:rPr>
                <w:b/>
                <w:b/>
                <w:szCs w:val="24"/>
              </w:rPr>
            </w:pPr>
            <w:r>
              <w:rPr>
                <w:b/>
                <w:szCs w:val="24"/>
              </w:rPr>
              <w:t>Шпиленко А.</w:t>
            </w:r>
          </w:p>
          <w:p>
            <w:pPr>
              <w:pStyle w:val="Normal"/>
              <w:rPr/>
            </w:pPr>
            <w:r>
              <w:rPr>
                <w:b/>
                <w:szCs w:val="24"/>
              </w:rPr>
              <w:t xml:space="preserve">    </w:t>
            </w:r>
            <w:r>
              <w:rPr>
                <w:b/>
                <w:szCs w:val="24"/>
              </w:rPr>
              <w:t>Промышленные кластеры начнут показывать импортозамещающий эффект в 2017 году</w:t>
            </w:r>
            <w:r>
              <w:rPr>
                <w:szCs w:val="24"/>
              </w:rPr>
              <w:t xml:space="preserve"> // Металлообработка и станкостроение. - 2017. - № 1. - С.8.</w:t>
            </w:r>
          </w:p>
          <w:p>
            <w:pPr>
              <w:pStyle w:val="Normal"/>
              <w:rPr/>
            </w:pPr>
            <w:r>
              <w:rPr>
                <w:szCs w:val="24"/>
              </w:rPr>
              <w:t xml:space="preserve"> </w:t>
            </w:r>
            <w:r>
              <w:rPr>
                <w:szCs w:val="24"/>
              </w:rPr>
              <w:t>По оценкам Ассоциации кластеров и технопарков, выручка предприятий-участников промышленных кластеров в 2016 г. суммарно составила 2 464 млрд рублей, что на 5% больше, чем в 2015 г. На предприятиях за год создано не менее 40 000 рабочих мест. Ассоциация ожидает, что инвестиционные проекты, реализуемые в кластерах в рамках отраслевых программ импортозамещения, обеспечат в 2017 г. заметный рост производства высокотехнологичной продукции и увеличение доли несырьевого экспорта. Создание промышленных кластеров по отраслевому признаку, объединяя производственные предприятия, обладающие кооперационными связями. В России создано и в стадии организации находятся 127 промышленных кластеров, расположенных на территории 57 субъектов РФ. Они объединяют 3 900 предприятий, 58% которых являются субъектами малого и среднего предпринимательства. Крупнейшие промышленные кластеры России, включенные в реестр Минпромторга России по данным Геоинформсистемы "Индустриальные парки. Технопарки. Кластеры". На реализацию уже утвержденных 5 импортозамещающих совместных проектов кластеров, включенных в реестр, в 2016-2019 гг. планируется направить субсидии в размере 975,9 млн рублей. Выполнение промышленными кластерами НИОКР, на которые в 2015 г. было затрачено 82,8 млрд рублей.</w:t>
            </w:r>
          </w:p>
          <w:p>
            <w:pPr>
              <w:pStyle w:val="Normal"/>
              <w:rPr>
                <w:szCs w:val="24"/>
              </w:rPr>
            </w:pPr>
            <w:r>
              <w:rPr>
                <w:szCs w:val="24"/>
              </w:rPr>
            </w:r>
          </w:p>
          <w:p>
            <w:pPr>
              <w:pStyle w:val="Normal"/>
              <w:rPr>
                <w:b/>
                <w:b/>
                <w:szCs w:val="24"/>
              </w:rPr>
            </w:pPr>
            <w:r>
              <w:rPr>
                <w:b/>
                <w:szCs w:val="24"/>
              </w:rPr>
              <w:t>Цухло С.</w:t>
            </w:r>
          </w:p>
          <w:p>
            <w:pPr>
              <w:pStyle w:val="Normal"/>
              <w:rPr/>
            </w:pPr>
            <w:r>
              <w:rPr>
                <w:b/>
                <w:szCs w:val="24"/>
              </w:rPr>
              <w:t xml:space="preserve">    </w:t>
            </w:r>
            <w:r>
              <w:rPr>
                <w:b/>
                <w:szCs w:val="24"/>
              </w:rPr>
              <w:t>Аграрно-продовольственная сфера</w:t>
            </w:r>
            <w:r>
              <w:rPr>
                <w:szCs w:val="24"/>
              </w:rPr>
              <w:t xml:space="preserve"> // Российская экономика: прогнозы и тенденции. - 2017. - № 1. - С.7-8.</w:t>
            </w:r>
          </w:p>
          <w:p>
            <w:pPr>
              <w:pStyle w:val="Normal"/>
              <w:rPr/>
            </w:pPr>
            <w:r>
              <w:rPr>
                <w:szCs w:val="24"/>
              </w:rPr>
              <w:t xml:space="preserve"> </w:t>
            </w:r>
            <w:r>
              <w:rPr>
                <w:szCs w:val="24"/>
              </w:rPr>
              <w:t>Сельскохозяйственное производство, его объемы, ноябрь 2016 г. Производство основных видов продукции животноводства в хозяйствах всех категорий. Производство отдельных видов пищевых продуктов, включая напитки, и табака. Государственное регулирование аграрно-продовольственной сферы. Объем кредитов, выданных российскими банками. Инвестиционные проекты.</w:t>
            </w:r>
          </w:p>
          <w:p>
            <w:pPr>
              <w:pStyle w:val="Normal"/>
              <w:rPr>
                <w:szCs w:val="24"/>
              </w:rPr>
            </w:pPr>
            <w:r>
              <w:rPr>
                <w:szCs w:val="24"/>
              </w:rPr>
            </w:r>
          </w:p>
          <w:p>
            <w:pPr>
              <w:pStyle w:val="Normal"/>
              <w:rPr/>
            </w:pPr>
            <w:r>
              <w:rPr>
                <w:b/>
                <w:szCs w:val="24"/>
              </w:rPr>
              <w:t xml:space="preserve">    </w:t>
            </w:r>
            <w:r>
              <w:rPr>
                <w:b/>
                <w:szCs w:val="24"/>
              </w:rPr>
              <w:t>Государственные финансы</w:t>
            </w:r>
            <w:r>
              <w:rPr>
                <w:szCs w:val="24"/>
              </w:rPr>
              <w:t xml:space="preserve"> // Российская экономика: прогнозы и тенденции. - 2017. - № 1. - С.8-10.</w:t>
            </w:r>
          </w:p>
          <w:p>
            <w:pPr>
              <w:pStyle w:val="Normal"/>
              <w:rPr>
                <w:szCs w:val="24"/>
              </w:rPr>
            </w:pPr>
            <w:r>
              <w:rPr>
                <w:szCs w:val="24"/>
              </w:rPr>
              <w:t xml:space="preserve"> </w:t>
            </w:r>
            <w:r>
              <w:rPr>
                <w:szCs w:val="24"/>
              </w:rPr>
              <w:t>Исполнение консолидированного бюджета по состоянию на 1 ноября 2016 г. Поступления акцизов. Рост поступлений налогов на совокупный доход. Федеральный бюджет (доходы/расходы). Структура расходов федерального бюджета. Консолидированные бюджеты субъектов РФ.</w:t>
            </w:r>
          </w:p>
          <w:p>
            <w:pPr>
              <w:pStyle w:val="Normal"/>
              <w:rPr>
                <w:szCs w:val="24"/>
              </w:rPr>
            </w:pPr>
            <w:r>
              <w:rPr>
                <w:szCs w:val="24"/>
              </w:rPr>
            </w:r>
          </w:p>
          <w:p>
            <w:pPr>
              <w:pStyle w:val="Normal"/>
              <w:rPr/>
            </w:pPr>
            <w:r>
              <w:rPr>
                <w:b/>
                <w:szCs w:val="24"/>
              </w:rPr>
              <w:t xml:space="preserve">    </w:t>
            </w:r>
            <w:r>
              <w:rPr>
                <w:b/>
                <w:szCs w:val="24"/>
              </w:rPr>
              <w:t>Денежно-кредитная политика</w:t>
            </w:r>
            <w:r>
              <w:rPr>
                <w:szCs w:val="24"/>
              </w:rPr>
              <w:t xml:space="preserve"> // Российская экономика: прогнозы и тенденции. - 2017. - № 1. - С.10-12.</w:t>
            </w:r>
          </w:p>
          <w:p>
            <w:pPr>
              <w:pStyle w:val="Normal"/>
              <w:rPr>
                <w:szCs w:val="24"/>
              </w:rPr>
            </w:pPr>
            <w:r>
              <w:rPr>
                <w:szCs w:val="24"/>
              </w:rPr>
              <w:t xml:space="preserve"> </w:t>
            </w:r>
            <w:r>
              <w:rPr>
                <w:szCs w:val="24"/>
              </w:rPr>
              <w:t>Денежное обращение (ноябрь 2016 г.). Объем денежного агрегата М2. Количество наличных денег в обращении. Уровень инфляции. Цены на продовольственные товары. Золотовалютные резервы Центробанка РФ. Денежная база. Денежная масса.</w:t>
            </w:r>
          </w:p>
          <w:p>
            <w:pPr>
              <w:pStyle w:val="Normal"/>
              <w:rPr>
                <w:szCs w:val="24"/>
              </w:rPr>
            </w:pPr>
            <w:r>
              <w:rPr>
                <w:szCs w:val="24"/>
              </w:rPr>
            </w:r>
          </w:p>
          <w:p>
            <w:pPr>
              <w:pStyle w:val="Normal"/>
              <w:rPr/>
            </w:pPr>
            <w:r>
              <w:rPr>
                <w:b/>
                <w:szCs w:val="24"/>
              </w:rPr>
              <w:t xml:space="preserve">    </w:t>
            </w:r>
            <w:r>
              <w:rPr>
                <w:b/>
                <w:szCs w:val="24"/>
              </w:rPr>
              <w:t>Международные резервы снизились на 100 млн долл.</w:t>
            </w:r>
            <w:r>
              <w:rPr>
                <w:szCs w:val="24"/>
              </w:rPr>
              <w:t>: [электронный документ] // Экономика и жизнь. - 2017. - 27 февраля.</w:t>
            </w:r>
          </w:p>
          <w:p>
            <w:pPr>
              <w:pStyle w:val="Normal"/>
              <w:rPr/>
            </w:pPr>
            <w:r>
              <w:rPr>
                <w:szCs w:val="24"/>
              </w:rPr>
              <w:t xml:space="preserve"> </w:t>
            </w:r>
            <w:r>
              <w:rPr>
                <w:szCs w:val="24"/>
              </w:rPr>
              <w:t>По данным Центрального банка РФ, объём международных резервов России за неделю с 10 по 17 февраля снизился на $100 млн, составив составил $393,5 млрд. К 10 февраля этот показатель оценивался в $393,6 млрд. С 3 по 10 февраля резервы потеряли $500 млн.</w:t>
            </w:r>
          </w:p>
          <w:p>
            <w:pPr>
              <w:pStyle w:val="Normal"/>
              <w:rPr>
                <w:szCs w:val="24"/>
              </w:rPr>
            </w:pPr>
            <w:r>
              <w:rPr>
                <w:b/>
                <w:szCs w:val="24"/>
              </w:rPr>
              <w:t>Божечкова А., Трунин П.</w:t>
            </w:r>
          </w:p>
          <w:p>
            <w:pPr>
              <w:pStyle w:val="Normal"/>
              <w:rPr/>
            </w:pPr>
            <w:r>
              <w:rPr>
                <w:b/>
                <w:szCs w:val="24"/>
              </w:rPr>
              <w:t xml:space="preserve">    </w:t>
            </w:r>
            <w:r>
              <w:rPr>
                <w:b/>
                <w:szCs w:val="24"/>
              </w:rPr>
              <w:t xml:space="preserve">Инфляция: итоги 2016 г. </w:t>
            </w:r>
            <w:r>
              <w:rPr>
                <w:szCs w:val="24"/>
              </w:rPr>
              <w:t>// Экономическое развитие России. - 2017. - Январь-февраль. - № 1. - С.10-13.</w:t>
            </w:r>
          </w:p>
          <w:p>
            <w:pPr>
              <w:pStyle w:val="Normal"/>
              <w:rPr>
                <w:szCs w:val="24"/>
              </w:rPr>
            </w:pPr>
            <w:r>
              <w:rPr>
                <w:szCs w:val="24"/>
              </w:rPr>
              <w:t xml:space="preserve"> </w:t>
            </w:r>
            <w:r>
              <w:rPr>
                <w:szCs w:val="24"/>
              </w:rPr>
              <w:t>Анализ динамики инфляции в 2016 г. В минувшем году Банк России проводил консервативную денежно-кредитную политику, направленную на снижение инфляции. В результате она составила 5,4% (декабрь 2016 г. к декабрю 2015 г.), оказавшись существенно ниже аналогичного показателя 2015 г. (12,9% в декабре 2015 г. к декабрю 2014 г.). Обновлен исторический минимум этого показателя, ранее составлявшего 6,1% за 2011 г. Факторы снижения инфляции. Темп прироста ИПЦ, 2011-2016 гг. Динамика биржевых курсов доллара и евро к рублю, объем торгов на валютном рынке, цена нефти марки Brent. Динамика денежных агрегатов и денежного мультипликатора, 2000-2016 гг. Цены на потребительские товары и платные услуги. Инфляционные ожидания. Факторы возможного ускорения инфляции.</w:t>
            </w:r>
          </w:p>
          <w:p>
            <w:pPr>
              <w:pStyle w:val="Normal"/>
              <w:rPr>
                <w:szCs w:val="24"/>
              </w:rPr>
            </w:pPr>
            <w:r>
              <w:rPr>
                <w:szCs w:val="24"/>
              </w:rPr>
            </w:r>
          </w:p>
          <w:p>
            <w:pPr>
              <w:pStyle w:val="Normal"/>
              <w:rPr/>
            </w:pPr>
            <w:r>
              <w:rPr>
                <w:b/>
                <w:szCs w:val="24"/>
              </w:rPr>
              <w:t xml:space="preserve">    </w:t>
            </w:r>
            <w:r>
              <w:rPr>
                <w:b/>
                <w:szCs w:val="24"/>
              </w:rPr>
              <w:t>Финансовые рынки</w:t>
            </w:r>
            <w:r>
              <w:rPr>
                <w:szCs w:val="24"/>
              </w:rPr>
              <w:t xml:space="preserve"> // Российская экономика: прогнозы и тенденции. - 2017. - № 1. - С.12-15.</w:t>
            </w:r>
          </w:p>
          <w:p>
            <w:pPr>
              <w:pStyle w:val="Normal"/>
              <w:rPr>
                <w:szCs w:val="24"/>
              </w:rPr>
            </w:pPr>
            <w:r>
              <w:rPr>
                <w:szCs w:val="24"/>
              </w:rPr>
              <w:t xml:space="preserve"> </w:t>
            </w:r>
            <w:r>
              <w:rPr>
                <w:szCs w:val="24"/>
              </w:rPr>
              <w:t>Валютный рынок в 2016 г. Торговая активность на Московской бирже. Рынок акций. Рынок федеральных облигаций. Структура федерального внутреннего долга России, выраженного в ценных бумагах. Рынок корпоративных облигаций. Средневзвешенная доходность облигаций.</w:t>
            </w:r>
          </w:p>
          <w:p>
            <w:pPr>
              <w:pStyle w:val="Normal"/>
              <w:rPr>
                <w:szCs w:val="24"/>
              </w:rPr>
            </w:pPr>
            <w:r>
              <w:rPr>
                <w:szCs w:val="24"/>
              </w:rPr>
            </w:r>
          </w:p>
          <w:p>
            <w:pPr>
              <w:pStyle w:val="Normal"/>
              <w:rPr>
                <w:b/>
                <w:b/>
                <w:szCs w:val="24"/>
              </w:rPr>
            </w:pPr>
            <w:r>
              <w:rPr>
                <w:b/>
                <w:szCs w:val="24"/>
              </w:rPr>
              <w:t>Хромов М.</w:t>
            </w:r>
          </w:p>
          <w:p>
            <w:pPr>
              <w:pStyle w:val="Normal"/>
              <w:rPr/>
            </w:pPr>
            <w:r>
              <w:rPr>
                <w:b/>
                <w:szCs w:val="24"/>
              </w:rPr>
              <w:t xml:space="preserve">    </w:t>
            </w:r>
            <w:r>
              <w:rPr>
                <w:b/>
                <w:szCs w:val="24"/>
              </w:rPr>
              <w:t>Банковское кредитование корпоративных заемщиков</w:t>
            </w:r>
            <w:r>
              <w:rPr>
                <w:szCs w:val="24"/>
              </w:rPr>
              <w:t xml:space="preserve"> // Экономическое развитие России. - 2017. - Январь-февраль. - № 1. - С.65-67.</w:t>
            </w:r>
          </w:p>
          <w:p>
            <w:pPr>
              <w:pStyle w:val="Normal"/>
              <w:rPr/>
            </w:pPr>
            <w:r>
              <w:rPr>
                <w:szCs w:val="24"/>
              </w:rPr>
              <w:t xml:space="preserve"> </w:t>
            </w:r>
            <w:r>
              <w:rPr>
                <w:szCs w:val="24"/>
              </w:rPr>
              <w:t>Анализ российского рынка кредитования корпоративных клиентов за 11 месяцев 2016 г. Темпы роста кредитной задолженности корпоративных заемщиков упали в 2016 г. до нуля. Выдача новых кредитов снизилась по отношению к объемам экономической активности. По всем категориям кредитов в последние месяцы наблюдалось сокращение доли просроченной задолженности. Соотношение кредитов, выданных корпоративным заемщикам и оборота организаций, 2012-2016 гг. Процентная ставка по кредитам предприятиям в рублях и ключевая ставка Банка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76298130"/>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убаревич Н.</w:t>
            </w:r>
          </w:p>
          <w:p>
            <w:pPr>
              <w:pStyle w:val="Normal"/>
              <w:rPr/>
            </w:pPr>
            <w:r>
              <w:rPr>
                <w:b/>
                <w:szCs w:val="24"/>
              </w:rPr>
              <w:t xml:space="preserve">    </w:t>
            </w:r>
            <w:r>
              <w:rPr>
                <w:b/>
                <w:szCs w:val="24"/>
              </w:rPr>
              <w:t>Регионы России осенью 2016 г.: продолжение спада</w:t>
            </w:r>
            <w:r>
              <w:rPr>
                <w:szCs w:val="24"/>
              </w:rPr>
              <w:t xml:space="preserve"> // Экономическое развитие России. - 2017. - Январь-февраль. - № 1. - С.82-86.</w:t>
            </w:r>
          </w:p>
          <w:p>
            <w:pPr>
              <w:pStyle w:val="Normal"/>
              <w:rPr>
                <w:szCs w:val="24"/>
              </w:rPr>
            </w:pPr>
            <w:r>
              <w:rPr>
                <w:szCs w:val="24"/>
              </w:rPr>
              <w:t xml:space="preserve"> </w:t>
            </w:r>
            <w:r>
              <w:rPr>
                <w:szCs w:val="24"/>
              </w:rPr>
              <w:t>Анализ проблем социально-экономического развития регионов России. За сентябрь-октябрь 2016 г. число регионов с отрицательной динамикой промышленного производства существенно уменьшилось. Динамика инвестиций в основной капитал в январе-сентябре 2016 г. Инвестиции продолжают сокращаться более чем в половине регионов, как и ввод жилья. Доходы населения и потребление снижаются в подавляющем большинстве субъектов РФ. Доходы региональных бюджетов растут медленнее, чем расходы, при этом экономия на человеческом капитале становится устойчивым трендом. Рынок труда показывает снижение неполной занятости и, как правило, стабильно низкий уровень безработицы. Темпы прироста реальных денежных доходов населения и оборота розничной торговли, 2015-2016 гг.</w:t>
            </w:r>
          </w:p>
          <w:p>
            <w:pPr>
              <w:pStyle w:val="Normal"/>
              <w:rPr>
                <w:szCs w:val="24"/>
              </w:rPr>
            </w:pPr>
            <w:r>
              <w:rPr>
                <w:szCs w:val="24"/>
              </w:rPr>
            </w:r>
          </w:p>
          <w:p>
            <w:pPr>
              <w:pStyle w:val="Normal"/>
              <w:rPr>
                <w:b/>
                <w:b/>
                <w:szCs w:val="24"/>
              </w:rPr>
            </w:pPr>
            <w:r>
              <w:rPr>
                <w:b/>
                <w:szCs w:val="24"/>
              </w:rPr>
              <w:t>Дронова О.А.</w:t>
            </w:r>
          </w:p>
          <w:p>
            <w:pPr>
              <w:pStyle w:val="Normal"/>
              <w:rPr/>
            </w:pPr>
            <w:r>
              <w:rPr>
                <w:b/>
                <w:szCs w:val="24"/>
              </w:rPr>
              <w:t xml:space="preserve">    </w:t>
            </w:r>
            <w:r>
              <w:rPr>
                <w:b/>
                <w:szCs w:val="24"/>
              </w:rPr>
              <w:t>Возможности использования опыта российских регионов для развития экспорта Республики Крым</w:t>
            </w:r>
            <w:r>
              <w:rPr>
                <w:szCs w:val="24"/>
              </w:rPr>
              <w:t xml:space="preserve"> // Российский внешнеэкономический вестник. - 2017. - № 1. - С.101-114.</w:t>
            </w:r>
          </w:p>
          <w:p>
            <w:pPr>
              <w:pStyle w:val="Normal"/>
              <w:rPr>
                <w:szCs w:val="24"/>
              </w:rPr>
            </w:pPr>
            <w:r>
              <w:rPr>
                <w:szCs w:val="24"/>
              </w:rPr>
              <w:t xml:space="preserve"> </w:t>
            </w:r>
            <w:r>
              <w:rPr>
                <w:szCs w:val="24"/>
              </w:rPr>
              <w:t>Анализ и экономическая оценка итогов внешнеторговой деятельности предприятий Республики Крым за 2015 г. и первую половину 2016 г. Товарная структура экспорта-импорта Республики Крым. Анализ положительного опыта регионов России в развитии экспорта (направлений) и возможность их применения для развития внешней торговли Республики Крым: рекламно-выставочная деятельность; участие в выставках за рубежом; организация бизнес-миссий; презентации регионов в зарубежных странах и в дипломатических представительствах иностранных государств в России.</w:t>
            </w:r>
          </w:p>
          <w:p>
            <w:pPr>
              <w:pStyle w:val="Normal"/>
              <w:rPr>
                <w:szCs w:val="24"/>
              </w:rPr>
            </w:pPr>
            <w:r>
              <w:rPr>
                <w:szCs w:val="24"/>
              </w:rPr>
            </w:r>
          </w:p>
          <w:p>
            <w:pPr>
              <w:pStyle w:val="Normal"/>
              <w:rPr>
                <w:b/>
                <w:b/>
                <w:szCs w:val="24"/>
              </w:rPr>
            </w:pPr>
            <w:r>
              <w:rPr>
                <w:b/>
                <w:szCs w:val="24"/>
              </w:rPr>
              <w:t>Крючкова Е.</w:t>
            </w:r>
          </w:p>
          <w:p>
            <w:pPr>
              <w:pStyle w:val="Normal"/>
              <w:rPr/>
            </w:pPr>
            <w:r>
              <w:rPr>
                <w:b/>
                <w:szCs w:val="24"/>
              </w:rPr>
              <w:t xml:space="preserve">    </w:t>
            </w:r>
            <w:r>
              <w:rPr>
                <w:b/>
                <w:szCs w:val="24"/>
              </w:rPr>
              <w:t>Северный полюс</w:t>
            </w:r>
            <w:r>
              <w:rPr>
                <w:szCs w:val="24"/>
              </w:rPr>
              <w:t xml:space="preserve"> // Коммерсантъ. - 2017. - 27 февраля. - № 33/П. - С.1.</w:t>
            </w:r>
          </w:p>
          <w:p>
            <w:pPr>
              <w:pStyle w:val="Normal"/>
              <w:rPr/>
            </w:pPr>
            <w:r>
              <w:rPr>
                <w:szCs w:val="24"/>
              </w:rPr>
              <w:t xml:space="preserve"> </w:t>
            </w:r>
            <w:r>
              <w:rPr>
                <w:szCs w:val="24"/>
              </w:rPr>
              <w:t>Внесение Министерством экономического развития новой версии государственной программы развития Арктической зоны до 2025 года. Идея создания "опорных зон" в арктических регионах, которым федеральный центр будет оказывать финансовую поддержку для развития инфраструктуры. Причины неэффективности кластерных и территориально-преференциальных проектов в Арктике. Необходимость увеличения бюджета госпрограммы для развития региона, по мнению Министерства. Транспортный потенциал Арктики. Выделение минерально-сырьевых центров в качестве якорных проектов особых экономических зон Арктики. Перспективы.</w:t>
            </w:r>
          </w:p>
          <w:p>
            <w:pPr>
              <w:pStyle w:val="Normal"/>
              <w:spacing w:before="0" w:after="0"/>
              <w:rPr>
                <w:szCs w:val="24"/>
              </w:rPr>
            </w:pPr>
            <w:r>
              <w:rPr>
                <w:szCs w:val="24"/>
              </w:rPr>
            </w:r>
          </w:p>
          <w:p>
            <w:pPr>
              <w:pStyle w:val="Normal"/>
              <w:spacing w:before="0" w:after="0"/>
              <w:rPr>
                <w:b/>
                <w:b/>
                <w:szCs w:val="24"/>
              </w:rPr>
            </w:pPr>
            <w:r>
              <w:rPr>
                <w:b/>
                <w:szCs w:val="24"/>
              </w:rPr>
              <w:t>Ладилова Е.</w:t>
            </w:r>
          </w:p>
          <w:p>
            <w:pPr>
              <w:pStyle w:val="Normal"/>
              <w:spacing w:before="0" w:after="0"/>
              <w:rPr/>
            </w:pPr>
            <w:r>
              <w:rPr>
                <w:b/>
                <w:szCs w:val="24"/>
              </w:rPr>
              <w:t xml:space="preserve">    </w:t>
            </w:r>
            <w:r>
              <w:rPr>
                <w:b/>
                <w:szCs w:val="24"/>
              </w:rPr>
              <w:t>Сахалин привлечет японские инвестиции на Курилы</w:t>
            </w:r>
            <w:r>
              <w:rPr>
                <w:szCs w:val="24"/>
              </w:rPr>
              <w:t xml:space="preserve"> // Известия. - 2017. - 27 февраля. - № 34. - С.2.</w:t>
            </w:r>
          </w:p>
          <w:p>
            <w:pPr>
              <w:pStyle w:val="Normal"/>
              <w:spacing w:before="0" w:after="0"/>
              <w:rPr>
                <w:szCs w:val="24"/>
              </w:rPr>
            </w:pPr>
            <w:r>
              <w:rPr>
                <w:szCs w:val="24"/>
              </w:rPr>
              <w:t xml:space="preserve"> </w:t>
            </w:r>
            <w:r>
              <w:rPr>
                <w:szCs w:val="24"/>
              </w:rPr>
              <w:t>Предложения по ведению хозяйственной деятельности на островах Курильской гряды совместно с Японией, подготовленные Правительством Сахалинской области. Достижение договоренности о совместной хозяйственной деятельности в сферах рыболовства, туризма, медицины, экологии в ходе официального визита В.В. Путина в Японию в декабре 2016 г. Направления борьбы с браконьерством. Вопрос территорий: совместный поиск общей формулы.</w:t>
            </w:r>
          </w:p>
          <w:p>
            <w:pPr>
              <w:pStyle w:val="Normal"/>
              <w:spacing w:before="0" w:after="0"/>
              <w:rPr>
                <w:szCs w:val="24"/>
              </w:rPr>
            </w:pPr>
            <w:r>
              <w:rPr>
                <w:szCs w:val="24"/>
              </w:rPr>
            </w:r>
          </w:p>
          <w:p>
            <w:pPr>
              <w:pStyle w:val="Normal"/>
              <w:spacing w:before="0" w:after="0"/>
              <w:rPr>
                <w:szCs w:val="24"/>
              </w:rPr>
            </w:pPr>
            <w:r>
              <w:rPr>
                <w:b/>
                <w:szCs w:val="24"/>
              </w:rPr>
              <w:t>Морозова Е.А., Мухачёва А.В.</w:t>
            </w:r>
          </w:p>
          <w:p>
            <w:pPr>
              <w:pStyle w:val="Normal"/>
              <w:spacing w:before="0" w:after="0"/>
              <w:rPr/>
            </w:pPr>
            <w:r>
              <w:rPr>
                <w:b/>
                <w:szCs w:val="24"/>
              </w:rPr>
              <w:t xml:space="preserve">    </w:t>
            </w:r>
            <w:r>
              <w:rPr>
                <w:b/>
                <w:szCs w:val="24"/>
              </w:rPr>
              <w:t xml:space="preserve">Оценка различий в уровне экономического развития и качестве жизни населения регионов </w:t>
            </w:r>
            <w:r>
              <w:rPr>
                <w:szCs w:val="24"/>
              </w:rPr>
              <w:t>// Национальные интересы: приоритеты и безопасность (электронная версия). - 2017. - № 2. - С.312-326.</w:t>
            </w:r>
          </w:p>
          <w:p>
            <w:pPr>
              <w:pStyle w:val="Normal"/>
              <w:spacing w:before="0" w:after="0"/>
              <w:rPr>
                <w:szCs w:val="24"/>
              </w:rPr>
            </w:pPr>
            <w:r>
              <w:rPr>
                <w:szCs w:val="24"/>
              </w:rPr>
              <w:t xml:space="preserve"> </w:t>
            </w:r>
            <w:r>
              <w:rPr>
                <w:szCs w:val="24"/>
              </w:rPr>
              <w:t>Уровень экономического развития в условиях рыночной системы, являющийся фундаментом для формирования высокого качества жизни населения. Дифференциация типов территориального развития в зависимости от динамики социально-экономических показателей позволяет формировать контуры управления экономическими процессами и качеством жизни населения. Анализ различий в уровнях экономического развития и качества жизни населения регионов. Оценка социально-экономических различий на основе авторской методики на примере регионов Сибирского федерального округа. Методика определения взаимосвязи между показателями уровня экономического развития и качества жизни для оценки влияния кризиса на степень удовлетворения потребностей населения. Результаты применения данной методики на примере Сибирского федерального округа в период 2003-2013 гг. позволяют сделать вывод о том, что социально-экономические показатели СФО существенно отстают от среднероссийских в статике, но имеют более высокие динамические оценки. По отдельным регионам ситуация существенно варьируется.</w:t>
            </w:r>
          </w:p>
          <w:p>
            <w:pPr>
              <w:pStyle w:val="Normal"/>
              <w:rPr/>
            </w:pPr>
            <w:r>
              <w:rPr>
                <w:b/>
                <w:szCs w:val="24"/>
              </w:rPr>
              <w:t xml:space="preserve">    </w:t>
            </w:r>
            <w:r>
              <w:rPr>
                <w:b/>
                <w:szCs w:val="24"/>
              </w:rPr>
              <w:t>Российский инвестиционный форум</w:t>
            </w:r>
            <w:r>
              <w:rPr>
                <w:szCs w:val="24"/>
              </w:rPr>
              <w:t xml:space="preserve"> // Известия. - 2017. - 27 февраля. - № 34. - Тематическое приложение. - С.1-4.</w:t>
            </w:r>
          </w:p>
          <w:p>
            <w:pPr>
              <w:pStyle w:val="Normal"/>
              <w:rPr>
                <w:szCs w:val="24"/>
              </w:rPr>
            </w:pPr>
            <w:r>
              <w:rPr>
                <w:szCs w:val="24"/>
              </w:rPr>
              <w:t xml:space="preserve"> </w:t>
            </w:r>
            <w:r>
              <w:rPr>
                <w:szCs w:val="24"/>
              </w:rPr>
              <w:t>В интересах регионов: модернизация инфраструктуры нуждается в финансировании. Опыт реализации региональных проектов в рамках государственно-частного партнерства (ГЧП), позволяющий отработать государственным структурам и инвесторам механизм взаимодействия и усовершенствовать законодательство так, чтобы механизм ГЧП заработал в федеральном масштабе, в первую очередь в сфере строительства жилья. Пакетный принцип: внутренний туризм как точка роста экономики региона. Интервью с президентом «Деловой России», членом Общественной палаты и председателем Российско-японского делового совета (РЯДС) при ТПП России А.Е. Репиком о задачах РЯДС и его взаимодействии с «Деловой Россией». Основные направления сотрудничества между Россией и Японией сегодня, в том числе совместного хозяйственного освоения Южных Курильских островов. Планы превращаются в заводы: инвестиции, привлеченные в Хабаровский край за 2016 г. Интервью с министром спорта, молодежной политики и туризма Сахалинской области А.В. Зайцевым об инвестиционной привлекательности туризма. Социально-металлургическое партнерство. Стратегия развития Карабаша Челябинской области до 2021 г., принятая властями региона и представителями металлургического бизнеса. Планы по дальнейшему улучшению экологии в городе, развитию социальной инфраструктуры и повышению качества жизни населения.</w:t>
            </w:r>
          </w:p>
          <w:p>
            <w:pPr>
              <w:pStyle w:val="Normal"/>
              <w:rPr>
                <w:szCs w:val="24"/>
              </w:rPr>
            </w:pPr>
            <w:r>
              <w:rPr>
                <w:szCs w:val="24"/>
              </w:rPr>
            </w:r>
          </w:p>
          <w:p>
            <w:pPr>
              <w:pStyle w:val="Normal"/>
              <w:rPr>
                <w:b/>
                <w:b/>
                <w:szCs w:val="24"/>
              </w:rPr>
            </w:pPr>
            <w:r>
              <w:rPr>
                <w:b/>
                <w:szCs w:val="24"/>
              </w:rPr>
              <w:t>Гальянов И.В. и др.</w:t>
            </w:r>
          </w:p>
          <w:p>
            <w:pPr>
              <w:pStyle w:val="Normal"/>
              <w:rPr/>
            </w:pPr>
            <w:r>
              <w:rPr>
                <w:b/>
                <w:szCs w:val="24"/>
              </w:rPr>
              <w:t xml:space="preserve">    </w:t>
            </w:r>
            <w:r>
              <w:rPr>
                <w:b/>
                <w:szCs w:val="24"/>
              </w:rPr>
              <w:t>Демографические изменения на сельских территориях Центральной России в контексте государственной социальной политики</w:t>
            </w:r>
            <w:r>
              <w:rPr>
                <w:szCs w:val="24"/>
              </w:rPr>
              <w:t xml:space="preserve"> / Гальянов И.В., Резвяков А.В., Студенникова Н.С. // Национальные интересы: приоритеты и безопасность (электронная версия). - 2017. - № 2. - С.270-284.</w:t>
            </w:r>
          </w:p>
          <w:p>
            <w:pPr>
              <w:pStyle w:val="Normal"/>
              <w:rPr>
                <w:szCs w:val="24"/>
              </w:rPr>
            </w:pPr>
            <w:r>
              <w:rPr>
                <w:szCs w:val="24"/>
              </w:rPr>
              <w:t xml:space="preserve"> </w:t>
            </w:r>
            <w:r>
              <w:rPr>
                <w:szCs w:val="24"/>
              </w:rPr>
              <w:t>Сохранение демографического потенциала сельских территорий, создание достойных условий жизни для сельских жителей, сохранение освоенности сельских территорий в условиях необходимости модернизации сельскохозяйственной отрасли и замещения импортируемой сельскохозяйственной продукции отечественной - важные геополитические задачи. Выявление изменений в состоянии демографической ситуации на сельских территориях субъектов Центральной России, произошедших после введения регионами мер социальной поддержки семей с детьми. Мониторинг демографических показателей, проведено их сравнение с общероссийскими и целевыми показателями, представлен сравнительный анализ мер социальной поддержки семей с детьми в субъектах Центрально-Черноземного региона (ЦЧР), выполненный по данным федеральной службы государственной статистики РФ. Установлено, что при высоком уровне рождаемости сельские территории продолжают терять население в результате внутрирегиональной и межрегиональной миграции и все еще высокого уровня смертности. На сельских территориях субъектов ЦЧР уровень смертности выше, а продолжительность жизни ниже, чем в городах. Сравнительный анализ мер социальной поддержки семей с детьми показал, что, несмотря на сходства, имеются определенные различия в размерах предоставляемых материальных средств и условиях их использования. Выводы. В настоящее время сельские территории нуждаются в приоритетном, по сравнению с городом, решении демографических проблем. В этих целях социально-экономическую политику необходимо направить на создание достойных условий жизни для сельских жителей, повышение привлекательности сельской местности, разработать дополнительные стимулы для закрепления в ней населения, а меры социальной поддержки семей с детьми должны в большей степени учитывать потребности сельского насел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76298131"/>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12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spacing w:before="120" w:after="0"/>
              <w:rPr>
                <w:szCs w:val="24"/>
              </w:rPr>
            </w:pPr>
            <w:r>
              <w:rPr>
                <w:b/>
                <w:szCs w:val="24"/>
              </w:rPr>
              <w:t>Зиядуллаев Н.С., Зиядуллаев С.Н.</w:t>
            </w:r>
          </w:p>
          <w:p>
            <w:pPr>
              <w:pStyle w:val="Normal"/>
              <w:spacing w:before="120" w:after="0"/>
              <w:rPr/>
            </w:pPr>
            <w:r>
              <w:rPr>
                <w:b/>
                <w:szCs w:val="24"/>
              </w:rPr>
              <w:t xml:space="preserve">    </w:t>
            </w:r>
            <w:r>
              <w:rPr>
                <w:b/>
                <w:szCs w:val="24"/>
              </w:rPr>
              <w:t xml:space="preserve">25 лет Содружеству и новые возможности экономического сотрудничества </w:t>
            </w:r>
            <w:r>
              <w:rPr>
                <w:szCs w:val="24"/>
              </w:rPr>
              <w:t>// Российский внешнеэкономический вестник. - 2016. - № 12. - С.3-7; 2017. - № 1. - С.3-16.</w:t>
            </w:r>
          </w:p>
          <w:p>
            <w:pPr>
              <w:pStyle w:val="Normal"/>
              <w:spacing w:before="120" w:after="0"/>
              <w:rPr>
                <w:szCs w:val="24"/>
              </w:rPr>
            </w:pPr>
            <w:r>
              <w:rPr>
                <w:szCs w:val="24"/>
              </w:rPr>
              <w:t xml:space="preserve"> </w:t>
            </w:r>
            <w:r>
              <w:rPr>
                <w:szCs w:val="24"/>
              </w:rPr>
              <w:t>Оценка интеграционным и дезинтеграционным тенденциям на различных этапах становления и развития СНГ. Сохранение странами-участниками СНГ Содружества как общую консультативную площадку Совета глав государств и правительств, осуществляя многовекторную и разноскоростную интеграцию. Анализ региональных объединений внутри СНГ: Зоны свободной торговли, Таможенный союз, Союз Белоруссии и России, Евразийское экономическое сообщество, ГУАМ, Центрально-азиатское сотрудничество. Вывод о том, что Содружество, оказавшись без единой идеологии, ясных целей и четких функций, отсутствия реальных властных полномочий, располагает слабой и противоречивой институциональной и правовой базой, в ряде случаев возросла враждебных и несогласованность действий стран-членов СНГ. Наиболее успешный интеграционный проект - Евразийский экономический союз (ЕАЭС), особенности его функционирования в условиях внешнеэкономических напряжений, связанных с усилением антироссийских позиций на Западе. Направления преодоления глобальных вызовов и внутренних противоречий стран ЕАЭС, формы и механизмы их экономической, культурной и оборонной интеграции, пути создания однотипных механизмов регулирования экономики, проведения налоговой, денежно-кредитной, валютно-финансовой, торговой и таможенной политики. СНГ и ЕАЭС в международной торговле, 2000-2015 гг. Динамика социально-экономического развития государств СНГ (по состоянию на 01.01.2016 г.). Действие нескольких факторов, прослеживаемых за прошедшие годы. СНГ и ЕАЭС на пороге новой экономической реальности. Принципы, которые должны быть положены в основу перспектив реинтеграции ЕАЭС и других стран Содружества в глобализирующемся мире.</w:t>
            </w:r>
          </w:p>
          <w:p>
            <w:pPr>
              <w:pStyle w:val="Normal"/>
              <w:spacing w:before="120" w:after="0"/>
              <w:rPr>
                <w:szCs w:val="24"/>
              </w:rPr>
            </w:pPr>
            <w:r>
              <w:rPr>
                <w:szCs w:val="24"/>
              </w:rPr>
            </w:r>
          </w:p>
          <w:p>
            <w:pPr>
              <w:pStyle w:val="Normal"/>
              <w:spacing w:before="120" w:after="0"/>
              <w:rPr>
                <w:b/>
                <w:b/>
                <w:szCs w:val="24"/>
              </w:rPr>
            </w:pPr>
            <w:r>
              <w:rPr>
                <w:b/>
                <w:szCs w:val="24"/>
              </w:rPr>
              <w:t>Флегонтова Т.А.</w:t>
            </w:r>
          </w:p>
          <w:p>
            <w:pPr>
              <w:pStyle w:val="Normal"/>
              <w:spacing w:before="120" w:after="0"/>
              <w:rPr/>
            </w:pPr>
            <w:r>
              <w:rPr>
                <w:b/>
                <w:szCs w:val="24"/>
              </w:rPr>
              <w:t xml:space="preserve">    </w:t>
            </w:r>
            <w:r>
              <w:rPr>
                <w:b/>
                <w:szCs w:val="24"/>
              </w:rPr>
              <w:t>Участие стран ЕАЭС в глобальных цепочках добавленной стоимости</w:t>
            </w:r>
            <w:r>
              <w:rPr>
                <w:szCs w:val="24"/>
              </w:rPr>
              <w:t xml:space="preserve"> // Российский внешнеэкономический вестник. - 2017. - № 1. - С.73-84.</w:t>
            </w:r>
          </w:p>
          <w:p>
            <w:pPr>
              <w:pStyle w:val="Normal"/>
              <w:spacing w:before="120" w:after="0"/>
              <w:rPr>
                <w:szCs w:val="24"/>
              </w:rPr>
            </w:pPr>
            <w:r>
              <w:rPr>
                <w:szCs w:val="24"/>
              </w:rPr>
              <w:t xml:space="preserve"> </w:t>
            </w:r>
            <w:r>
              <w:rPr>
                <w:szCs w:val="24"/>
              </w:rPr>
              <w:t>Основная задача Евразийского экономического союза (ЕАЭС) на сегодняшний день - выработка стратегии для активного включения государств-членов ЕАЭС в сложившуюся систему глобальных цепочек добавленной стоимости (ЦДС), а также формирование возможностей для создания собственных ЦДС. Включенность в процессы международного разделения труда в валовых показателях и терминах добавленной стоимости. Участие стран мира в глобальных ЦДС на различных этапах. Стратегии включения в ЦДС. Перечень отраслей, обладающих наибольшим экспортным потенциалом встраивания в глобальные ЦДС в рамках ЕАЭС. Отраслевые рекомендации с целью встраивания национальных производителей в глобальные и региональные ЦДС на различных этапах. Выявление возможностей для импортозамещения. Политика импортодополнения как инструмент включения в ЦДС. Оценка перспектив промышленной кооперации на пространстве ЕАЭС. Отрицательные эффекты политики импортозамещения.</w:t>
            </w:r>
          </w:p>
          <w:p>
            <w:pPr>
              <w:pStyle w:val="Normal"/>
              <w:rPr>
                <w:szCs w:val="24"/>
              </w:rPr>
            </w:pPr>
            <w:r>
              <w:rPr>
                <w:szCs w:val="24"/>
              </w:rPr>
            </w:r>
          </w:p>
          <w:p>
            <w:pPr>
              <w:pStyle w:val="Normal"/>
              <w:rPr>
                <w:szCs w:val="24"/>
              </w:rPr>
            </w:pPr>
            <w:r>
              <w:rPr>
                <w:szCs w:val="24"/>
              </w:rPr>
            </w:r>
          </w:p>
          <w:p>
            <w:pPr>
              <w:pStyle w:val="Normal"/>
              <w:rPr>
                <w:szCs w:val="24"/>
              </w:rPr>
            </w:pPr>
            <w:r>
              <w:rPr>
                <w:b/>
                <w:szCs w:val="24"/>
              </w:rPr>
              <w:t>Воронин С., Абдувалиев Ф.</w:t>
            </w:r>
          </w:p>
          <w:p>
            <w:pPr>
              <w:pStyle w:val="Normal"/>
              <w:rPr/>
            </w:pPr>
            <w:r>
              <w:rPr>
                <w:b/>
                <w:szCs w:val="24"/>
              </w:rPr>
              <w:t xml:space="preserve">    </w:t>
            </w:r>
            <w:r>
              <w:rPr>
                <w:b/>
                <w:szCs w:val="24"/>
              </w:rPr>
              <w:t xml:space="preserve">Теневая экономика: мировая практика и выводы для Узбекистана </w:t>
            </w:r>
            <w:r>
              <w:rPr>
                <w:szCs w:val="24"/>
              </w:rPr>
              <w:t>// Общество и экономика. - 2017. - № 1. - С.103-116.</w:t>
            </w:r>
          </w:p>
          <w:p>
            <w:pPr>
              <w:pStyle w:val="Normal"/>
              <w:rPr>
                <w:szCs w:val="24"/>
              </w:rPr>
            </w:pPr>
            <w:r>
              <w:rPr>
                <w:szCs w:val="24"/>
              </w:rPr>
              <w:t xml:space="preserve"> </w:t>
            </w:r>
            <w:r>
              <w:rPr>
                <w:szCs w:val="24"/>
              </w:rPr>
              <w:t>Исследование методологических аспектов формирования теневой экономики. Международный опыт функционирования теневой сферы и предпосылки её расширения. Доля теневой экономики в некоторых европейских странах в 2015 г. Уровень теневой экономики по регионам мира. Налоговые факторы, влияющие на развитие теневой деятельности. Динамика налоговой нагрузки в зарубежных странах в 2005-2011 гг. Изменение мирового уровня экономических преступлений, 2001-2016 гг. Меры по сокращению коррупции в Российской Федерации, предложенные на основе анализа её масштабов. Рекомендации по сдерживанию масштабов теневой сферы, данные на примере экономики Узбекистан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76298132"/>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рщевский Г.</w:t>
            </w:r>
          </w:p>
          <w:p>
            <w:pPr>
              <w:pStyle w:val="Normal"/>
              <w:rPr/>
            </w:pPr>
            <w:r>
              <w:rPr>
                <w:b/>
                <w:szCs w:val="24"/>
              </w:rPr>
              <w:t xml:space="preserve">    </w:t>
            </w:r>
            <w:r>
              <w:rPr>
                <w:b/>
                <w:szCs w:val="24"/>
              </w:rPr>
              <w:t>Вектор трансформации института государственной службы в России на современном этапе</w:t>
            </w:r>
            <w:r>
              <w:rPr>
                <w:szCs w:val="24"/>
              </w:rPr>
              <w:t xml:space="preserve"> // Государственная служба. - 2016. - № 5. - С.57-68.</w:t>
            </w:r>
          </w:p>
          <w:p>
            <w:pPr>
              <w:pStyle w:val="Normal"/>
              <w:rPr>
                <w:szCs w:val="24"/>
              </w:rPr>
            </w:pPr>
            <w:r>
              <w:rPr>
                <w:szCs w:val="24"/>
              </w:rPr>
              <w:t xml:space="preserve"> </w:t>
            </w:r>
            <w:r>
              <w:rPr>
                <w:szCs w:val="24"/>
              </w:rPr>
              <w:t>Концепции рациональной бюрократии, государственного менеджмента и общественно-государственного управления, изначально направленные на рационализацию государственной службы, подчинение её собственных интересов интересам общества. Предпосылки для реального участия граждан в управлении, сложившиеся в современных условиях: переход к сетевой организации, партнерству, производству общественных благ, ценностям общественного служения. Модернизационный потенциал для построения открытой и демократичной государственной службы, заложенный в Концепции реформирования системы государственной службы Российской Федерации (2001 г.). Классификация барьеров и вызовов, препятствующих реформированию государственной службы, предложенная автором, сформулировав точки роста и альтернативные векторы трансформации. Риски каждой альтернативы в кратко-, средне- и долгосрочной перспективе и способы их преодоления. Основной приоритет - гармонизация правовых основ государственной службы и бюджетного сектора. Контуры трансформации государственной кадровой политики. Необходимость переориентации деятельности представителей государства с обеспечения внутренних процессов в органах власти на решение задач общественного развития. Системный подход к созданию публичной власти в целях повышения эффективности государственных институтов и их устойчивость перед лицом глобальной нестабильности.</w:t>
            </w:r>
          </w:p>
          <w:p>
            <w:pPr>
              <w:pStyle w:val="Normal"/>
              <w:rPr>
                <w:szCs w:val="24"/>
              </w:rPr>
            </w:pPr>
            <w:r>
              <w:rPr>
                <w:szCs w:val="24"/>
              </w:rPr>
            </w:r>
          </w:p>
          <w:p>
            <w:pPr>
              <w:pStyle w:val="Normal"/>
              <w:rPr>
                <w:b/>
                <w:b/>
                <w:szCs w:val="24"/>
              </w:rPr>
            </w:pPr>
            <w:r>
              <w:rPr>
                <w:b/>
                <w:szCs w:val="24"/>
              </w:rPr>
              <w:t>Иванов А.</w:t>
            </w:r>
          </w:p>
          <w:p>
            <w:pPr>
              <w:pStyle w:val="Normal"/>
              <w:rPr/>
            </w:pPr>
            <w:r>
              <w:rPr>
                <w:b/>
                <w:szCs w:val="24"/>
              </w:rPr>
              <w:t xml:space="preserve">    </w:t>
            </w:r>
            <w:r>
              <w:rPr>
                <w:b/>
                <w:szCs w:val="24"/>
              </w:rPr>
              <w:t>Безопасность объектов капитального строительства: документы саморегулируемой организации, имеющей право выдачи свидетельств о допуске к работам</w:t>
            </w:r>
            <w:r>
              <w:rPr>
                <w:szCs w:val="24"/>
              </w:rPr>
              <w:t xml:space="preserve"> // Инвестиции в России. - 2017. - № 1. - С.23-31; № 2. - С.22-29.</w:t>
            </w:r>
          </w:p>
          <w:p>
            <w:pPr>
              <w:pStyle w:val="Normal"/>
              <w:rPr>
                <w:szCs w:val="24"/>
              </w:rPr>
            </w:pPr>
            <w:r>
              <w:rPr>
                <w:szCs w:val="24"/>
              </w:rPr>
              <w:t xml:space="preserve"> </w:t>
            </w:r>
            <w:r>
              <w:rPr>
                <w:szCs w:val="24"/>
              </w:rPr>
              <w:t>Комментарий статьи 55.5 Градостроительного кодекса, которая является самой объемной среди остальных статей главы 6.1 ГрК. Выполнение требований к документам соответствует безопасности возводимых объектов. Это касается не только общестроительных видов деятельности: строительства объектов, их реконструкции, капитального ремонта, сопутствующих строительству функций - проектированию и проведению инженерных изысканий.</w:t>
            </w:r>
          </w:p>
          <w:p>
            <w:pPr>
              <w:pStyle w:val="Normal"/>
              <w:rPr>
                <w:szCs w:val="24"/>
              </w:rPr>
            </w:pPr>
            <w:r>
              <w:rPr>
                <w:szCs w:val="24"/>
              </w:rPr>
            </w:r>
          </w:p>
          <w:p>
            <w:pPr>
              <w:pStyle w:val="Normal"/>
              <w:rPr>
                <w:b/>
                <w:b/>
                <w:szCs w:val="24"/>
              </w:rPr>
            </w:pPr>
            <w:r>
              <w:rPr>
                <w:b/>
                <w:szCs w:val="24"/>
              </w:rPr>
              <w:t>Суйков С.</w:t>
            </w:r>
          </w:p>
          <w:p>
            <w:pPr>
              <w:pStyle w:val="Normal"/>
              <w:rPr/>
            </w:pPr>
            <w:r>
              <w:rPr>
                <w:b/>
                <w:szCs w:val="24"/>
              </w:rPr>
              <w:t xml:space="preserve">    </w:t>
            </w:r>
            <w:r>
              <w:rPr>
                <w:b/>
                <w:szCs w:val="24"/>
              </w:rPr>
              <w:t>Верификация нефинансовой отчетности как способ оценки антикоррупционной политики российских корпораций</w:t>
            </w:r>
            <w:r>
              <w:rPr>
                <w:szCs w:val="24"/>
              </w:rPr>
              <w:t xml:space="preserve"> // Государственная служба. - 2016. - № 5. - С.84-91.</w:t>
            </w:r>
          </w:p>
          <w:p>
            <w:pPr>
              <w:pStyle w:val="Normal"/>
              <w:rPr>
                <w:szCs w:val="24"/>
              </w:rPr>
            </w:pPr>
            <w:r>
              <w:rPr>
                <w:szCs w:val="24"/>
              </w:rPr>
              <w:t xml:space="preserve"> </w:t>
            </w:r>
            <w:r>
              <w:rPr>
                <w:szCs w:val="24"/>
              </w:rPr>
              <w:t>Концепция применения методов внешнего заверения нефинансовой отчетности для оценки принимаемых российскими корпорациями мер по предупреждению коррупции. Порядок распространения административно-правовых механизмов на системы нефинансовой отчетности, направленный на установление единых требований к раскрытию и верификации темы "предупреждение коррупции" в корпоративных отчетах. Анализ применимости предложенной концепции к сложившейся в России практике и системе регулирования данной сферы на основе изучения международных и отечественных систем нефинансовой отчетности, а также требований к ним различных категорий лиц, включая биржи и банки. Исследование специфики рынка услуг по заверению нефинансовой отчетности, по результатам которого предложен вариант активного привлечения к указанной деятельности аудиторских организаций и индивидуальных аудиторов. Проблемы, тормозящие реализацию государственной антикоррупционной политики по привлечению аудиторов к мероприятиям по выявлению коррупционных признаков и фактов. Способ мотивации аудиторов к участию в данной сфере на взаимовыгодной для них основе. Активное развитие систем нефинансовой отчетности в странах-партнерах России по БРИКС и Таможенному союзу ЕАЭС. Предпринимательские риски для российских корпораций, снижающие уровень их конкурентоспособности на мировом рынке. Целесообразность применения правовых методов для формирования концепции развития публичной нефинансовой отчётности в Российской Федерации.</w:t>
            </w:r>
          </w:p>
          <w:p>
            <w:pPr>
              <w:pStyle w:val="Normal"/>
              <w:rPr>
                <w:szCs w:val="24"/>
              </w:rPr>
            </w:pPr>
            <w:r>
              <w:rPr>
                <w:szCs w:val="24"/>
              </w:rPr>
            </w:r>
          </w:p>
          <w:p>
            <w:pPr>
              <w:pStyle w:val="Normal"/>
              <w:rPr>
                <w:b/>
                <w:b/>
                <w:szCs w:val="24"/>
              </w:rPr>
            </w:pPr>
            <w:r>
              <w:rPr>
                <w:b/>
                <w:szCs w:val="24"/>
              </w:rPr>
              <w:t>Карпов А.В.</w:t>
            </w:r>
          </w:p>
          <w:p>
            <w:pPr>
              <w:pStyle w:val="Normal"/>
              <w:rPr/>
            </w:pPr>
            <w:r>
              <w:rPr>
                <w:b/>
                <w:szCs w:val="24"/>
              </w:rPr>
              <w:t xml:space="preserve">    </w:t>
            </w:r>
            <w:r>
              <w:rPr>
                <w:b/>
                <w:szCs w:val="24"/>
              </w:rPr>
              <w:t>Анализ действующих нормативных основ в сфере стратегического планирования на федеральном уровне в отрасли образования</w:t>
            </w:r>
            <w:r>
              <w:rPr>
                <w:szCs w:val="24"/>
              </w:rPr>
              <w:t xml:space="preserve"> // Национальные интересы: приоритеты и безопасность (электронная версия). - 2017. - № 2. - С.204-219.</w:t>
            </w:r>
          </w:p>
          <w:p>
            <w:pPr>
              <w:pStyle w:val="Normal"/>
              <w:rPr>
                <w:szCs w:val="24"/>
              </w:rPr>
            </w:pPr>
            <w:r>
              <w:rPr>
                <w:szCs w:val="24"/>
              </w:rPr>
              <w:t xml:space="preserve"> </w:t>
            </w:r>
            <w:r>
              <w:rPr>
                <w:szCs w:val="24"/>
              </w:rPr>
              <w:t>В процессе реализации государственной политики в сфере образования в среднесрочный период необходимо использовать перспективные решения по совершенствованию правовых основ и механизмов применения различных экономических и финансовых инструментов, позволяющих ставить и решать приоритетные задачи по модернизации системы образования на всех ее уровнях. Определение приоритетов государственного программирования развития сферы образования как важнейшего направления социально-экономической политики государства. Анализ действующих нормативных правовых актов федерального уровня, обеспечивающих регулирование отношений по стратегическому отраслевому планированию в отрасли образования, а также по обеспечению реализации государственной политики в области развития образования. Выявление проблемных зон в области правового регулирования отношений по управлению реализацией инструментов среднесрочного стратегического планирования отрасли образования на федеральном уровне. Выводы. Действующий на федеральном уровне программный документ стратегического планирования в отрасли образования содержит большое количество пробелов и противоречий, требует всесторонней доработки и корректировки для эффективного обеспечения поступательного и динамичного преобразования такой важной отрасли социально-экономического развития России, как образование.</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76298133"/>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 w:val="23"/>
                <w:szCs w:val="23"/>
              </w:rPr>
            </w:pPr>
            <w:r>
              <w:rPr>
                <w:b/>
                <w:sz w:val="23"/>
                <w:szCs w:val="23"/>
              </w:rPr>
              <w:t>Козин М.Н., Бардулин Е.Н.</w:t>
            </w:r>
          </w:p>
          <w:p>
            <w:pPr>
              <w:pStyle w:val="Normal"/>
              <w:spacing w:before="0" w:after="0"/>
              <w:rPr/>
            </w:pPr>
            <w:r>
              <w:rPr>
                <w:b/>
                <w:sz w:val="23"/>
                <w:szCs w:val="23"/>
              </w:rPr>
              <w:t xml:space="preserve">    </w:t>
            </w:r>
            <w:r>
              <w:rPr>
                <w:b/>
                <w:sz w:val="23"/>
                <w:szCs w:val="23"/>
              </w:rPr>
              <w:t>Инверсионно-динамический подход в оценке военно-экономической безопасности государства с учетом развития чрезвычайных ситуаций //</w:t>
            </w:r>
            <w:r>
              <w:rPr>
                <w:sz w:val="23"/>
                <w:szCs w:val="23"/>
              </w:rPr>
              <w:t xml:space="preserve"> Национальные интересы: приоритеты и безопасность (электронная версия). - 2017. - № 2. - С.384-398.</w:t>
            </w:r>
          </w:p>
          <w:p>
            <w:pPr>
              <w:pStyle w:val="Normal"/>
              <w:spacing w:before="0" w:after="0"/>
              <w:rPr>
                <w:sz w:val="23"/>
                <w:szCs w:val="23"/>
              </w:rPr>
            </w:pPr>
            <w:r>
              <w:rPr>
                <w:sz w:val="23"/>
                <w:szCs w:val="23"/>
              </w:rPr>
              <w:t xml:space="preserve"> </w:t>
            </w:r>
            <w:r>
              <w:rPr>
                <w:sz w:val="23"/>
                <w:szCs w:val="23"/>
              </w:rPr>
              <w:t>Деятельность по предупреждению чрезвычайных ситуаций в Российской Федерации, имеющая общенациональную значимость, поднявшись на уровень государственной политики и являющейся одной из сфер национальной безопасности страны. Необходимость противодействия чрезвычайным ситуациям, обусловленная наличием опасностей, при которых создаются или появляются вероятные угрозы возникновения поражающих факторов. Необходимость формирования новой прикладной методологии обеспечения военно-экономической безопасности государства в чрезвычайных ситуациях. Её цель: концентрация ограниченных бюджетных ресурсов на приоритетных направлениях защиты населения, территорий и оборонной инфраструктуры страны; согласование функционирования всех подсистем и звеньев системы управления, координации, контроля и реагирования в области гражданской обороны, защиты населения и территорий от чрезвычайных ситуаций. Разработка новой методики оценки военно-экономической безопасности государства с учетом развития чрезвычайных ситуаций на основе инверсионно-динамического подхода. Матричная модель соотношения динамик изменения темпов роста (снижения) показателей экономической и военной безопасности, сформированная на основе выполнения условий транзитивности и инверсионного подхода; алгоритм оценки военно-экономической безопасности государства. Выводы. Разработанная методика позволила выявить закономерности влияния чрезвычайных ситуаций на уровень военно-экономической безопасности государства. Она способна обеспечить повышение эффективности расходования средств федерального бюджета, направляемых на предупреждение и ликвидацию чрезвычайных ситуаций и стихийных бедствий.</w:t>
            </w:r>
          </w:p>
          <w:p>
            <w:pPr>
              <w:pStyle w:val="Normal"/>
              <w:spacing w:before="0" w:after="0"/>
              <w:rPr>
                <w:sz w:val="23"/>
                <w:szCs w:val="23"/>
              </w:rPr>
            </w:pPr>
            <w:r>
              <w:rPr>
                <w:sz w:val="23"/>
                <w:szCs w:val="23"/>
              </w:rPr>
            </w:r>
          </w:p>
          <w:p>
            <w:pPr>
              <w:pStyle w:val="Normal"/>
              <w:spacing w:before="0" w:after="0"/>
              <w:rPr>
                <w:b/>
                <w:b/>
                <w:szCs w:val="24"/>
              </w:rPr>
            </w:pPr>
            <w:r>
              <w:rPr>
                <w:b/>
                <w:szCs w:val="24"/>
              </w:rPr>
              <w:t>Горгола Е.В.</w:t>
            </w:r>
          </w:p>
          <w:p>
            <w:pPr>
              <w:pStyle w:val="Normal"/>
              <w:spacing w:before="0" w:after="0"/>
              <w:rPr/>
            </w:pPr>
            <w:r>
              <w:rPr>
                <w:b/>
                <w:szCs w:val="24"/>
              </w:rPr>
              <w:t xml:space="preserve">    </w:t>
            </w:r>
            <w:r>
              <w:rPr>
                <w:b/>
                <w:szCs w:val="24"/>
              </w:rPr>
              <w:t>Гибридная война Запада и обеспечение ресурсного противодействия сетевому сценарию для России</w:t>
            </w:r>
            <w:r>
              <w:rPr>
                <w:szCs w:val="24"/>
              </w:rPr>
              <w:t xml:space="preserve"> // Национальные интересы: приоритеты и безопасность (электронная версия). - 2017. - № 2. - С.369-383.</w:t>
            </w:r>
          </w:p>
          <w:p>
            <w:pPr>
              <w:pStyle w:val="Normal"/>
              <w:spacing w:before="0" w:after="0"/>
              <w:rPr>
                <w:sz w:val="23"/>
                <w:szCs w:val="23"/>
              </w:rPr>
            </w:pPr>
            <w:r>
              <w:rPr>
                <w:sz w:val="23"/>
                <w:szCs w:val="23"/>
              </w:rPr>
              <w:t xml:space="preserve"> </w:t>
            </w:r>
            <w:r>
              <w:rPr>
                <w:sz w:val="23"/>
                <w:szCs w:val="23"/>
              </w:rPr>
              <w:t>Сетевая война, являющаяся одной из наиболее опасных и результативных форм гибридной войны Запада против России, означающая заведомое установление полного и абсолютного контроля над всеми участниками актуальных или возможных боевых действий и тотальное манипулирование ими во всех ситуациях - как во время мира, так и войны. Исследование содержания и формы гибридной войны Запада против Российской Федерации, анализ возможных вариантов и последствий реализации сетевого сценария, попытка выявления истинных целей агрессии с использованием методического аппарата современного институционализма, военно-политического и военно-экономического анализа. Исходя из того, что вооруженный конфликт на Украине гипотетически может явиться прологом очередной мировой войны, развязываемой США против России в целях удержания мирового господства, для ее купирования и достижения победы необходимо выстроить верную систему координат и точно определить действия всех участников. Для решения задач обеспечения национальной безопасности России в современных условиях важно учитывать своевременность и действенность мер по организации эффективного противодействия сетевой агрессии, возможность задействовать в необходимый момент все потребные ресурсы и одновременно не дать противнику шансов подчинить их себе или каким-либо образом ограничить использование. Выводы. В соответствии с сетевой оборонительной стратегией должна быть сформирована совокупность таких комбинаций различных ресурсов и таких разных сетевых технологий, с которыми агрессор в нынешнем своем состоянии не справится. Сетевую войну можно выиграть только сетевыми средствами, адаптировав к собственным условиям и целям эффективные и стремительно развивающиеся технологии.</w:t>
            </w:r>
          </w:p>
          <w:p>
            <w:pPr>
              <w:pStyle w:val="Normal"/>
              <w:rPr>
                <w:szCs w:val="24"/>
              </w:rPr>
            </w:pPr>
            <w:r>
              <w:rPr>
                <w:b/>
                <w:szCs w:val="24"/>
              </w:rPr>
              <w:t>Конышев В.Н., Сергунин А.А.</w:t>
            </w:r>
          </w:p>
          <w:p>
            <w:pPr>
              <w:pStyle w:val="Normal"/>
              <w:rPr/>
            </w:pPr>
            <w:r>
              <w:rPr>
                <w:b/>
                <w:szCs w:val="24"/>
              </w:rPr>
              <w:t xml:space="preserve">    </w:t>
            </w:r>
            <w:r>
              <w:rPr>
                <w:b/>
                <w:szCs w:val="24"/>
              </w:rPr>
              <w:t xml:space="preserve">Современная военная стратегия Норвегии в Арктике и безопасность России </w:t>
            </w:r>
            <w:r>
              <w:rPr>
                <w:szCs w:val="24"/>
              </w:rPr>
              <w:t>// Национальные интересы: приоритеты и безопасность (электронная версия). - 2017. - № 2. - С.353-368.</w:t>
            </w:r>
          </w:p>
          <w:p>
            <w:pPr>
              <w:pStyle w:val="Normal"/>
              <w:rPr>
                <w:sz w:val="23"/>
                <w:szCs w:val="23"/>
              </w:rPr>
            </w:pPr>
            <w:r>
              <w:rPr>
                <w:sz w:val="23"/>
                <w:szCs w:val="23"/>
              </w:rPr>
              <w:t xml:space="preserve"> </w:t>
            </w:r>
            <w:r>
              <w:rPr>
                <w:sz w:val="23"/>
                <w:szCs w:val="23"/>
              </w:rPr>
              <w:t>Особенности современной военной стратегии Норвегии в арктическом регионе. Оценка стратегических планов Норвегии, основных направлений военного строительства, приоритетов международного сотрудничества в военной сфере и потенциала вооруженных сил Норвегии для выполнения задач в Арктике. Двойственность стратегии Норвегии, носящая, с одной стороны, антироссийский характер, вписываясь в глобальное сдерживание между Россией и США, которое продолжается в Арктике. С другой стороны, заинтересованность Норвегии, имеющей опыт сотрудничества с Россией, в долгосрочном плане в его продолжении. Украинский кризис, усиливший тенденцию к охлаждению отношений между Норвегией и Россией. Проведение модернизации Вооруженных сил Норвегии. Повышение значимости Арктики в оборонной политике, демонстрируемое масштабами военного строительства, но военный потенциал Норвегии пока не привел к изменению баланса сил в Арктике. Упор Норвегии на интеграцию военной политики скандинавских государств в рамках организации NORDEFCO и блока НАТО. Выводы.  Антироссийская риторика Норвегии носит более сдержанный характер по сравнению с другими арктическими государствами. Возможности вооруженных сил по ведению операций в Арктике пока не носят угрожающего характера для интересов национальной безопасности России. Озабоченность России вызывает акцент Норвегии на военное сотрудничество с США и НАТО, а также подталкивание Швеции и Финляндии к вступлению в НАТО. Деятельность NORDEFCO в обозримой перспективе не угрожает превратить эту организацию в антироссийский военный блок по типу НАТО. России следует сдержанно относиться к недружественным заявлениям Норвегии, не провоцируя "партию войны", и поддерживать тенденцию к сотрудничеству в военной сфере.</w:t>
            </w:r>
          </w:p>
          <w:p>
            <w:pPr>
              <w:pStyle w:val="Normal"/>
              <w:rPr>
                <w:sz w:val="23"/>
                <w:szCs w:val="23"/>
              </w:rPr>
            </w:pPr>
            <w:r>
              <w:rPr>
                <w:sz w:val="23"/>
                <w:szCs w:val="23"/>
              </w:rPr>
            </w:r>
          </w:p>
          <w:p>
            <w:pPr>
              <w:pStyle w:val="Normal"/>
              <w:rPr>
                <w:b/>
                <w:b/>
                <w:szCs w:val="24"/>
              </w:rPr>
            </w:pPr>
            <w:r>
              <w:rPr>
                <w:b/>
                <w:szCs w:val="24"/>
              </w:rPr>
              <w:t>Фантров П.П.</w:t>
            </w:r>
          </w:p>
          <w:p>
            <w:pPr>
              <w:pStyle w:val="Normal"/>
              <w:rPr/>
            </w:pPr>
            <w:r>
              <w:rPr>
                <w:b/>
                <w:szCs w:val="24"/>
              </w:rPr>
              <w:t xml:space="preserve">    </w:t>
            </w:r>
            <w:r>
              <w:rPr>
                <w:b/>
                <w:szCs w:val="24"/>
              </w:rPr>
              <w:t>Национальная модель политической социализации молодежи и национальная безопасность России</w:t>
            </w:r>
            <w:r>
              <w:rPr>
                <w:szCs w:val="24"/>
              </w:rPr>
              <w:t xml:space="preserve"> // Национальные интересы: приоритеты и безопасность (электронная версия). - 2017. - № 2. - С.261-269.</w:t>
            </w:r>
          </w:p>
          <w:p>
            <w:pPr>
              <w:pStyle w:val="Normal"/>
              <w:rPr>
                <w:sz w:val="23"/>
                <w:szCs w:val="23"/>
              </w:rPr>
            </w:pPr>
            <w:r>
              <w:rPr>
                <w:sz w:val="23"/>
                <w:szCs w:val="23"/>
              </w:rPr>
              <w:t xml:space="preserve"> </w:t>
            </w:r>
            <w:r>
              <w:rPr>
                <w:sz w:val="23"/>
                <w:szCs w:val="23"/>
              </w:rPr>
              <w:t>Необходимость исследования вопроса политической социализации молодежи в контексте обеспечения национальной безопасности, обусловленная фундаментальными проблемами закрепления системы прогрессивных ценностно-смысловых ориентиров общественной деятельности в политическом сознании молодого поколения, обеспечивающей устойчивое развитие российского суперэтноса. В России модель политической социализации молодежи имеет системные недостатки - носит в значительной степени стихийный характер. Возникла объективная потребность в создании национально-государственной модели управляемой политической социализации российской молодежи. Исследование деятельности государственных и гражданских институтов, призванных обеспечить процесс управляемой социализации молодых российских граждан. Анализ проблематики, связанной с созданием эффективной модели политической социализации в контексте обеспечения национальной безопасности России. Необходимость создания управляемой общенациональной модели политической социализации российской молодежи в контексте обеспечения национальной безопасности и совершенствования законодательства, регулирующего данный процесс. Выявление роли институтов гражданского общества и органов государственной власти, имеющая диалектический характер: с одной стороны, их социализирующая деятельность направлена на закрепление имеющихся общественно-политических отношений, с другой - они вынуждены их трансформировать и модернизировать под давлением внешних и внутренних угроз. Вывод о необходимости активного и непосредственного участия молодежи в политических процессах, протекающих в российском социуме.</w:t>
            </w:r>
          </w:p>
          <w:p>
            <w:pPr>
              <w:pStyle w:val="Normal"/>
              <w:rPr>
                <w:sz w:val="23"/>
                <w:szCs w:val="23"/>
              </w:rPr>
            </w:pPr>
            <w:r>
              <w:rPr>
                <w:sz w:val="23"/>
                <w:szCs w:val="23"/>
              </w:rPr>
            </w:r>
          </w:p>
          <w:p>
            <w:pPr>
              <w:pStyle w:val="Normal"/>
              <w:spacing w:before="0" w:after="0"/>
              <w:rPr>
                <w:b/>
                <w:b/>
                <w:szCs w:val="24"/>
              </w:rPr>
            </w:pPr>
            <w:r>
              <w:rPr>
                <w:b/>
                <w:szCs w:val="24"/>
              </w:rPr>
              <w:t>Капыш В.</w:t>
            </w:r>
          </w:p>
          <w:p>
            <w:pPr>
              <w:pStyle w:val="Normal"/>
              <w:spacing w:before="0" w:after="0"/>
              <w:rPr/>
            </w:pPr>
            <w:r>
              <w:rPr>
                <w:b/>
                <w:szCs w:val="24"/>
              </w:rPr>
              <w:t xml:space="preserve">    </w:t>
            </w:r>
            <w:r>
              <w:rPr>
                <w:b/>
                <w:szCs w:val="24"/>
              </w:rPr>
              <w:t>Государственное управление обеспечением экономической безопасности</w:t>
            </w:r>
            <w:r>
              <w:rPr>
                <w:szCs w:val="24"/>
              </w:rPr>
              <w:t xml:space="preserve"> // Государственная служба. - 2016. - № 5. - С.54-56.</w:t>
            </w:r>
          </w:p>
          <w:p>
            <w:pPr>
              <w:pStyle w:val="Normal"/>
              <w:spacing w:before="0" w:after="0"/>
              <w:rPr>
                <w:sz w:val="23"/>
                <w:szCs w:val="23"/>
              </w:rPr>
            </w:pPr>
            <w:r>
              <w:rPr>
                <w:sz w:val="23"/>
                <w:szCs w:val="23"/>
              </w:rPr>
              <w:t xml:space="preserve"> </w:t>
            </w:r>
            <w:r>
              <w:rPr>
                <w:sz w:val="23"/>
                <w:szCs w:val="23"/>
              </w:rPr>
              <w:t>Система государственного управления экономической безопасностью в России. Обзор употребления понятий "государственное управление" и "экономическая безопасность" в науке и нормативных актах. Изменение содержания основных угроз экономической безопасности. Направления деятельности государственных органов по обеспечению национальной безопасности и экономической безопасности. Координирующая роль Совета Безопасности, определяющего стратегию обеспечения внутренней и внешней безопасности, контролирующего деятельность государственных органов обеспечения безопасности, в том числе в экономической сфере. Органы прокуратуры, МВД России, ФСБ России и Национальной гвардии, их полномочия и сферы деятельности.</w:t>
            </w:r>
          </w:p>
          <w:p>
            <w:pPr>
              <w:pStyle w:val="Normal"/>
              <w:spacing w:before="0" w:after="0"/>
              <w:rPr>
                <w:sz w:val="18"/>
                <w:szCs w:val="18"/>
              </w:rPr>
            </w:pPr>
            <w:r>
              <w:rPr>
                <w:sz w:val="18"/>
                <w:szCs w:val="18"/>
              </w:rPr>
            </w:r>
          </w:p>
          <w:p>
            <w:pPr>
              <w:pStyle w:val="Normal"/>
              <w:spacing w:before="0" w:after="0"/>
              <w:rPr>
                <w:szCs w:val="24"/>
              </w:rPr>
            </w:pPr>
            <w:r>
              <w:rPr>
                <w:b/>
                <w:szCs w:val="24"/>
              </w:rPr>
              <w:t>Рубан Д.А., Яшалова Н.Н.</w:t>
            </w:r>
          </w:p>
          <w:p>
            <w:pPr>
              <w:pStyle w:val="Normal"/>
              <w:spacing w:before="0" w:after="0"/>
              <w:rPr/>
            </w:pPr>
            <w:r>
              <w:rPr>
                <w:b/>
                <w:szCs w:val="24"/>
              </w:rPr>
              <w:t xml:space="preserve">    </w:t>
            </w:r>
            <w:r>
              <w:rPr>
                <w:b/>
                <w:szCs w:val="24"/>
              </w:rPr>
              <w:t xml:space="preserve">Опасность засухи как вызов для сельского хозяйства России в современных экономических условиях </w:t>
            </w:r>
            <w:r>
              <w:rPr>
                <w:szCs w:val="24"/>
              </w:rPr>
              <w:t>// Национальные интересы: приоритеты и безопасность (электронная версия). - 2017. - № 2. - С.299-311.</w:t>
            </w:r>
          </w:p>
          <w:p>
            <w:pPr>
              <w:pStyle w:val="Normal"/>
              <w:spacing w:before="0" w:after="0"/>
              <w:rPr>
                <w:rStyle w:val="Komm1"/>
                <w:sz w:val="23"/>
                <w:szCs w:val="23"/>
              </w:rPr>
            </w:pPr>
            <w:r>
              <w:rPr>
                <w:sz w:val="23"/>
                <w:szCs w:val="23"/>
              </w:rPr>
              <w:t xml:space="preserve"> </w:t>
            </w:r>
            <w:r>
              <w:rPr>
                <w:sz w:val="23"/>
                <w:szCs w:val="23"/>
              </w:rPr>
              <w:t>Обеспечение продовольственной безопасности, реализация стратегий импортозамещения и поддержка устойчивого развития в условиях глобальных изменений климата, входящие в число первоочередных задач, стоящих перед АПК России, решение которых требует готовности к успешному противостоянию такому опасному природному явлению, как засуха. Рассмотрение опасности засухи для сельского хозяйства России в свете экономических условий его текущего развития. Теоретическое обоснование влияния ряда экономических параметров на опасность засухи для развития сельского хозяйства. Оценка состояния региональных инновационных систем, обеспечивающих технологическую и интеллектуальную готовность к противостоянию негативного действия засухи. Оценка уровня опасности засухи в федеральных округах и отдельных регионах Южного федерального округа, как наиболее значимого в сельскохозяйственном отношении. Анализ статистических данных относительно изменений продукции сельского хозяйства в денежном выражении, сальдированного финансового результата сельскохозяйственных организаций, объема инвестиций в основной капитал сельского хозяйства, а также инновационной активности организаций. Наибольшую опасность засуха представляет для Южного и Приволжского федеральных округов. Значительная нестабильность экономических параметров развития сельского хозяйства России в 2010-2014 гг. Недостаточное развитие инновационных систем территорий, наиболее подверженных засухам, чтобы сформировать потенциал для противостояния этому явлению. Выводы о необходимости учёта в Государственных программам/стратегиях существующих опасностей и рисков. Меры по борьбе с ними, учитывая экономические условия, в которых находится отечественное сельское хозяйство.</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7" w:name="__RefHeading___Toc476298134"/>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Ермилова М.</w:t>
            </w:r>
          </w:p>
          <w:p>
            <w:pPr>
              <w:pStyle w:val="Normal"/>
              <w:spacing w:before="0" w:after="0"/>
              <w:rPr/>
            </w:pPr>
            <w:r>
              <w:rPr>
                <w:b/>
                <w:szCs w:val="24"/>
              </w:rPr>
              <w:t xml:space="preserve">    </w:t>
            </w:r>
            <w:r>
              <w:rPr>
                <w:b/>
                <w:szCs w:val="24"/>
              </w:rPr>
              <w:t>Проблемы финансирования рынка жилья</w:t>
            </w:r>
            <w:r>
              <w:rPr>
                <w:szCs w:val="24"/>
              </w:rPr>
              <w:t xml:space="preserve"> // Общество и экономика. - 2017. - № 1. - С.74-80.</w:t>
            </w:r>
          </w:p>
          <w:p>
            <w:pPr>
              <w:pStyle w:val="Normal"/>
              <w:spacing w:before="0" w:after="0"/>
              <w:rPr>
                <w:szCs w:val="24"/>
              </w:rPr>
            </w:pPr>
            <w:r>
              <w:rPr>
                <w:sz w:val="23"/>
                <w:szCs w:val="23"/>
              </w:rPr>
              <w:t xml:space="preserve"> </w:t>
            </w:r>
            <w:r>
              <w:rPr>
                <w:sz w:val="23"/>
                <w:szCs w:val="23"/>
              </w:rPr>
              <w:t>Одно и важных направлений социально-экономического развития страны - обеспечение граждан доступным жильем. Анализ статистических данных развития рынка жилья, свидетельствующий, что его состояние пока не отвечает современным потребностям общества. Существующий механизм производства и распределения благ на рынке жилья не даёт возможности улучшить качество и доступность жилья для населения, не способствует внедрению инноваций в строительной отрасли. Перечень проблем финансирования рынка жилья в современных условиях, обоснование необходимости для их решения разработки комплексной стратегии, учитывающей различные источники финансирования жилищного рынка в России.</w:t>
            </w:r>
          </w:p>
          <w:p>
            <w:pPr>
              <w:pStyle w:val="Normal"/>
              <w:rPr>
                <w:b/>
                <w:b/>
                <w:szCs w:val="24"/>
              </w:rPr>
            </w:pPr>
            <w:r>
              <w:rPr>
                <w:b/>
                <w:szCs w:val="24"/>
              </w:rPr>
              <w:t>Жамбалнимбуев Б.-Ж.</w:t>
            </w:r>
          </w:p>
          <w:p>
            <w:pPr>
              <w:pStyle w:val="Normal"/>
              <w:rPr/>
            </w:pPr>
            <w:r>
              <w:rPr>
                <w:b/>
                <w:szCs w:val="24"/>
              </w:rPr>
              <w:t xml:space="preserve">    </w:t>
            </w:r>
            <w:r>
              <w:rPr>
                <w:b/>
                <w:szCs w:val="24"/>
              </w:rPr>
              <w:t>Проверка использования в 2013-2015 годах и истекшем периоде 2016 года государственных средств, направленных на организацию и функционирование комплексной системы управления водными ресурсами в рамках федеральной целевой программы "Развитие водохозяйственного комплекса Российской Федерации в 2012-2020 годах" государственной программы Российской Федерации "Воспроизводство и использование природных ресурсов" на территории Южного федерального округа": отчет о результатах контрольного мероприятия</w:t>
            </w:r>
            <w:r>
              <w:rPr>
                <w:szCs w:val="24"/>
              </w:rPr>
              <w:t xml:space="preserve"> // Бюллетень Счетной палаты Российской Федерации (электронная версия). - 2017. - № 2. - С.3-79.</w:t>
            </w:r>
          </w:p>
          <w:p>
            <w:pPr>
              <w:pStyle w:val="Normal"/>
              <w:rPr>
                <w:rStyle w:val="Komm1"/>
                <w:szCs w:val="24"/>
              </w:rPr>
            </w:pPr>
            <w:r>
              <w:rPr>
                <w:szCs w:val="24"/>
              </w:rPr>
              <w:t xml:space="preserve"> </w:t>
            </w:r>
            <w:r>
              <w:rPr>
                <w:szCs w:val="24"/>
              </w:rPr>
              <w:t>Краткая характеристика проверяемой сферы формирования и использования государственных средств и деятельности объектов проверки. Соблюдение нормативных правовых актов при формировании и предоставлении в 2013-2015 годах и истекшем периоде 2016 года из федерального бюджета бюджетных ассигнований территориальным органам Федерального агентства водных ресурсов, субъектам Российской Федерации на реализацию мероприятий федеральной целевой программы "Развитие водохозяйственного комплекса Российской Федерации в 2012-2020 годах" государственной программы Российской Федерации "Воспроизводство и использование природных ресурсов", а также водохозяйственных мероприятий и мероприятий по охране водных объектов. Структура расходования средств федерального бюджета, направленных на организацию и функционирование комплексной системы управления водными ресурсами субъектов Российской Федерации Южного федерального округа, находящихся в зоне деятельности Кубанского и Нижне-Волжского БВУ. Данные о поступлении в 2013-2015 годах в федеральный бюджет платы за пользование водными объектами, находящимися в федеральной собственности, в зоне деятельности Кубанского и Нижне-Волжского БВУ. Определение целевого и эффективного использования бюджетных средств, предоставленных в 2013-2015 годах и истекшем периоде 2016 года субъектам Российской Федерации и территориальным органам Росводресурсов на реализацию мероприятий Программы, водохозяйственных мероприятий и мероприятий по охране водных объектов, а также правомерности распоряжения, управления и использования федерального имущества подведомственными организациями Росводресурсов. Анализ коррупционных рисков и выполнения мероприятий по противодействию корруп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76298135"/>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рошев И., Краснослободцев А.</w:t>
            </w:r>
          </w:p>
          <w:p>
            <w:pPr>
              <w:pStyle w:val="Normal"/>
              <w:rPr/>
            </w:pPr>
            <w:r>
              <w:rPr>
                <w:b/>
                <w:szCs w:val="24"/>
              </w:rPr>
              <w:t xml:space="preserve">    </w:t>
            </w:r>
            <w:r>
              <w:rPr>
                <w:b/>
                <w:szCs w:val="24"/>
              </w:rPr>
              <w:t xml:space="preserve">О влиянии культуры на экономическое развитие страны </w:t>
            </w:r>
            <w:r>
              <w:rPr>
                <w:szCs w:val="24"/>
              </w:rPr>
              <w:t>// Общество и экономика. - 2017. - № 1. - С.117-134.</w:t>
            </w:r>
          </w:p>
          <w:p>
            <w:pPr>
              <w:pStyle w:val="Normal"/>
              <w:rPr>
                <w:szCs w:val="24"/>
              </w:rPr>
            </w:pPr>
            <w:r>
              <w:rPr>
                <w:szCs w:val="24"/>
              </w:rPr>
              <w:t xml:space="preserve"> </w:t>
            </w:r>
            <w:r>
              <w:rPr>
                <w:szCs w:val="24"/>
              </w:rPr>
              <w:t>Культурные компоненты как факторы, детерминирующие экономическое развитие страны, являющиеся предметом исследования различных экономических школ, в основном за рубежом. Культурная природа экономических процессов и механизмов: микро-, мезо- и макроэффекты. Гипотетический прирост изменения ВВП стран мира при установлении уровня доверия в них, как в Швеции. Модель процесса воздействия культурных норм на экономические показатели. Культура, формирующая сдвиги в векторе экономического развития страны и процессах экономического воздействия. Религия, традиции, этика, язык и время, как культурные категории и материал для формирования экономической конъюнктуры страны и индекса её счастья. Существующие различия между временами. "Индекс всемирного счастья", разработанный британской организацией "Новый экономический фонд". Индекс счастья разных стран. Культурная неоднородность в стране - источник инновационных решений и повышения производительности труда.</w:t>
            </w:r>
          </w:p>
          <w:p>
            <w:pPr>
              <w:pStyle w:val="Normal"/>
              <w:rPr>
                <w:b/>
                <w:b/>
                <w:szCs w:val="24"/>
              </w:rPr>
            </w:pPr>
            <w:r>
              <w:rPr>
                <w:b/>
                <w:szCs w:val="24"/>
              </w:rPr>
              <w:t>Гумерова Г., Шаймиева Э.</w:t>
            </w:r>
          </w:p>
          <w:p>
            <w:pPr>
              <w:pStyle w:val="Normal"/>
              <w:rPr/>
            </w:pPr>
            <w:r>
              <w:rPr>
                <w:b/>
                <w:szCs w:val="24"/>
              </w:rPr>
              <w:t xml:space="preserve">    </w:t>
            </w:r>
            <w:r>
              <w:rPr>
                <w:b/>
                <w:szCs w:val="24"/>
              </w:rPr>
              <w:t xml:space="preserve">Исследование вопросов методологии концепции лидерства в экономике знаний (на основе концепции "обслуживающего лидерства"). </w:t>
            </w:r>
            <w:r>
              <w:rPr>
                <w:szCs w:val="24"/>
              </w:rPr>
              <w:t>Части 1-2 // Инвестиции в России. - 2017. - № 1. - С.32-42; № 2. - С.30-41.</w:t>
            </w:r>
          </w:p>
          <w:p>
            <w:pPr>
              <w:pStyle w:val="Normal"/>
              <w:rPr>
                <w:sz w:val="23"/>
                <w:szCs w:val="23"/>
              </w:rPr>
            </w:pPr>
            <w:r>
              <w:rPr>
                <w:sz w:val="23"/>
                <w:szCs w:val="23"/>
              </w:rPr>
              <w:t xml:space="preserve"> </w:t>
            </w:r>
            <w:r>
              <w:rPr>
                <w:sz w:val="23"/>
                <w:szCs w:val="23"/>
              </w:rPr>
              <w:t>Теоретические и эмпирические предпосылки, обусловившие актуальность настоящего исследования концепции "обслуживающего лидерства". Методика исследования. Анализ концепции "обслуживающего лидерства", её синтез для модели управления неявным знанием. Разработка рекомендаций по формированию концепции лидерства в модели управления знанием в организации применительно к российским условиям. Понятийный аппарат. Теоретические предпосылки развития национальных стилей лидерства. Характеристика явного и неявного знания по восьми критериям. Эволюция теорий лидерства за период 1967-2015 гг. Теории национальных стилей лидерства: общее и различия. Матрица лидерства в экономике знаний как совокупность управления явным и неявным знанием в реальном и виртуальном пространствах. Параметры "обслуживающего лидерства". Ключевые характеристики "обслуживающего лидерства", сформированные в измеряемые параметры. Сравнительный анализ пяти шкал "обслуживающего лидера". Разработки авторов, проведенные в направлениях анализа теорий (концепций) лидерства, модели управления знанием в составе национальных моделей управления. Теоретические, институциональные, экономические положения концепции "обслуживающего лидерства": пять гипотез исследования. Сравнительные характеристики национальных особенностей России и США. Применение концепции "обслуживающего лидерства на макро-, мезо-, микроуровнях: опыт США. Основные положения концепции лидерства в экономике знаний: требования в рамках модели управления знанием в организации, требования к профессиональным компетенциям руководителя в управлении неявным знанием.</w:t>
            </w:r>
          </w:p>
          <w:p>
            <w:pPr>
              <w:pStyle w:val="Normal"/>
              <w:rPr>
                <w:sz w:val="23"/>
                <w:szCs w:val="23"/>
              </w:rPr>
            </w:pPr>
            <w:r>
              <w:rPr>
                <w:sz w:val="23"/>
                <w:szCs w:val="23"/>
              </w:rPr>
            </w:r>
          </w:p>
          <w:p>
            <w:pPr>
              <w:pStyle w:val="Normal"/>
              <w:rPr>
                <w:szCs w:val="24"/>
              </w:rPr>
            </w:pPr>
            <w:r>
              <w:rPr>
                <w:b/>
                <w:szCs w:val="24"/>
              </w:rPr>
              <w:t>Аистов А.В., Рассадовская А.В.</w:t>
            </w:r>
          </w:p>
          <w:p>
            <w:pPr>
              <w:pStyle w:val="Normal"/>
              <w:rPr/>
            </w:pPr>
            <w:r>
              <w:rPr>
                <w:b/>
                <w:szCs w:val="24"/>
              </w:rPr>
              <w:t xml:space="preserve">    </w:t>
            </w:r>
            <w:r>
              <w:rPr>
                <w:b/>
                <w:szCs w:val="24"/>
              </w:rPr>
              <w:t xml:space="preserve">Экономические и неэкономические взаимосвязи коррупционных ожиданий </w:t>
            </w:r>
            <w:r>
              <w:rPr>
                <w:szCs w:val="24"/>
              </w:rPr>
              <w:t>// Национальные интересы: приоритеты и безопасность (электронная версия). - 2017. - № 2. - С.220-236.</w:t>
            </w:r>
          </w:p>
          <w:p>
            <w:pPr>
              <w:pStyle w:val="Normal"/>
              <w:rPr>
                <w:szCs w:val="24"/>
              </w:rPr>
            </w:pPr>
            <w:r>
              <w:rPr>
                <w:szCs w:val="24"/>
              </w:rPr>
              <w:t xml:space="preserve"> </w:t>
            </w:r>
            <w:r>
              <w:rPr>
                <w:szCs w:val="24"/>
              </w:rPr>
              <w:t>Исследование ожиданий особенно важно для латентных явлений - таких как коррупция, поскольку коррумпированные экономические агенты обычно скрывают свое участие в актах взяточничества. Этот факт хорошо демонстрируют различия между результатами оценки уровня коррупции, полученными с помощью специализированных опросов или же с помощью анализа реальных фактов коррупции. Выявление закономерностей взаимосвязи экономических и неэкономических показателей с коррупционными ожиданиями, уделив особое внимание странам с переходной экономикой. Эмпирические оценки корреляции коррупционных ожиданий страны с ВВП на душу населения, субъективные оценки качества жизни, размеров теневой экономики и институциональных характеристик. Оценка взаимосвязи институциональных показателей с фактами неформальной оплаты социальных и медицинских услуг на российских микроданных. Для некоторых стран найдено подтверждение гипотезы о том, что теневая экономика и коррупция могут быть не только комплементами, но и субститутами. Последнее характерно для стран с высоким доходом и небольшой долей теневой экономики. Выявлено, что при слишком высокой доле теневой экономики взаимосвязь практически исчезает. Значимость дохода на межстрановом уровне, но при анализе микроданных не имеет взаимосвязи с коррупцией при получении социальных услуг. Качество институтов, причем как формальных, так и неформальных, имеет обратную взаимосвязь с коррупционными ожиданиями. Вопрос отличия неформальных институтов в развитых и постсоциалистических странах. Выводы. Полученные результаты могут быть полезны для формирования долгосрочной антикоррупционной политики с учетом эффектов, которые институциональные изменения могут произвести на личные ожидания.</w:t>
            </w:r>
          </w:p>
          <w:p>
            <w:pPr>
              <w:pStyle w:val="Normal"/>
              <w:rPr>
                <w:b/>
                <w:b/>
                <w:szCs w:val="24"/>
              </w:rPr>
            </w:pPr>
            <w:r>
              <w:rPr>
                <w:b/>
                <w:szCs w:val="24"/>
              </w:rPr>
              <w:t>Шейнин Л.</w:t>
            </w:r>
          </w:p>
          <w:p>
            <w:pPr>
              <w:pStyle w:val="Normal"/>
              <w:rPr/>
            </w:pPr>
            <w:r>
              <w:rPr>
                <w:b/>
                <w:szCs w:val="24"/>
              </w:rPr>
              <w:t xml:space="preserve">    </w:t>
            </w:r>
            <w:r>
              <w:rPr>
                <w:b/>
                <w:szCs w:val="24"/>
              </w:rPr>
              <w:t>Опережающие мощности на предприятиях массового обслуживания: кто должен оплачивать их содержание?</w:t>
            </w:r>
            <w:r>
              <w:rPr>
                <w:szCs w:val="24"/>
              </w:rPr>
              <w:t xml:space="preserve"> // Общество и экономика. - 2017. - № 1. - С.50-59.</w:t>
            </w:r>
          </w:p>
          <w:p>
            <w:pPr>
              <w:pStyle w:val="Normal"/>
              <w:rPr>
                <w:szCs w:val="24"/>
              </w:rPr>
            </w:pPr>
            <w:r>
              <w:rPr>
                <w:szCs w:val="24"/>
              </w:rPr>
              <w:t xml:space="preserve"> </w:t>
            </w:r>
            <w:r>
              <w:rPr>
                <w:szCs w:val="24"/>
              </w:rPr>
              <w:t>Определение термина "опережающие мощности", причины их создания, их отличие от резервных мощностей. Опережающие мощности и плата за присоединение к ним. Состав затрат на содержание опережающих мощностей. Риск создания опережающих мощностей на предприятиях массового обслуживания (ПМО). Государственное регулирование тарифов ПМО.</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76298136"/>
            <w:bookmarkEnd w:id="9"/>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туров Д.</w:t>
            </w:r>
          </w:p>
          <w:p>
            <w:pPr>
              <w:pStyle w:val="Normal"/>
              <w:rPr/>
            </w:pPr>
            <w:r>
              <w:rPr>
                <w:b/>
                <w:szCs w:val="24"/>
              </w:rPr>
              <w:t xml:space="preserve">    </w:t>
            </w:r>
            <w:r>
              <w:rPr>
                <w:b/>
                <w:szCs w:val="24"/>
              </w:rPr>
              <w:t>Эволюция подходов к государственному управлению промышленностью в период с 1995 по 2015 гг.</w:t>
            </w:r>
            <w:r>
              <w:rPr>
                <w:szCs w:val="24"/>
              </w:rPr>
              <w:t xml:space="preserve"> // Экономическое развитие России. - 2017. - Январь-февраль. - № 1. - С.40-48.</w:t>
            </w:r>
          </w:p>
          <w:p>
            <w:pPr>
              <w:pStyle w:val="Normal"/>
              <w:rPr>
                <w:szCs w:val="24"/>
              </w:rPr>
            </w:pPr>
            <w:r>
              <w:rPr>
                <w:szCs w:val="24"/>
              </w:rPr>
              <w:t xml:space="preserve"> </w:t>
            </w:r>
            <w:r>
              <w:rPr>
                <w:szCs w:val="24"/>
              </w:rPr>
              <w:t>Определение оптимальной модели управления и направлений для дальнейшего развития инструментов и институтов управления промышленностью. Проведенный анализ инструментов государственного управления промышленностью позволяет говорить о том, что в течение последних двадцати лет подходы к реализации государственной промышленной политики существенно модифицировались. Изначально промышленная политика, рассматривавшаяся как средство структурной перестройки промышленного сектора через поддержку отдельных отраслей, на современном этапе представляет собой комплексную систему мер государственного регулирования, направленных на достижение долгосрочного экономического роста. В то же время сохраняющаяся на сегодня "вертикальность" мер в сочетании с отсутствием четких приоритетов промышленного развития, недостаточностью финансовых средств для целей комплексной модернизации российской промышленности препятствуют эффективной реализации промышленной политики.</w:t>
            </w:r>
          </w:p>
          <w:p>
            <w:pPr>
              <w:pStyle w:val="Normal"/>
              <w:rPr>
                <w:szCs w:val="24"/>
              </w:rPr>
            </w:pPr>
            <w:r>
              <w:rPr>
                <w:szCs w:val="24"/>
              </w:rPr>
            </w:r>
          </w:p>
          <w:p>
            <w:pPr>
              <w:pStyle w:val="Normal"/>
              <w:rPr>
                <w:b/>
                <w:b/>
                <w:szCs w:val="24"/>
              </w:rPr>
            </w:pPr>
            <w:r>
              <w:rPr>
                <w:b/>
                <w:szCs w:val="24"/>
              </w:rPr>
              <w:t>Сухарев О.</w:t>
            </w:r>
          </w:p>
          <w:p>
            <w:pPr>
              <w:pStyle w:val="Normal"/>
              <w:rPr/>
            </w:pPr>
            <w:r>
              <w:rPr>
                <w:b/>
                <w:szCs w:val="24"/>
              </w:rPr>
              <w:t xml:space="preserve">    </w:t>
            </w:r>
            <w:r>
              <w:rPr>
                <w:b/>
                <w:szCs w:val="24"/>
              </w:rPr>
              <w:t>"Инновационная экономика": старые и новые технологии</w:t>
            </w:r>
            <w:r>
              <w:rPr>
                <w:szCs w:val="24"/>
              </w:rPr>
              <w:t xml:space="preserve"> // Инвестиции в России. - 2017. - № 1. - С.3-10; № 2. - С.16-21.</w:t>
            </w:r>
          </w:p>
          <w:p>
            <w:pPr>
              <w:pStyle w:val="Normal"/>
              <w:rPr>
                <w:szCs w:val="24"/>
              </w:rPr>
            </w:pPr>
            <w:r>
              <w:rPr>
                <w:szCs w:val="24"/>
              </w:rPr>
              <w:t xml:space="preserve"> </w:t>
            </w:r>
            <w:r>
              <w:rPr>
                <w:szCs w:val="24"/>
              </w:rPr>
              <w:t>Проблемы развития "инновационной экономики" в России. Общие принципы и закономерности инновационной модели развития, особенности функционирования российской промышленности и применения проектного подхода в макроуправлении экономической системой. Анализ взаимосвязи старых и новых технологий в аспекте формирования стратегии промышленной политики, использования методов стимулирования инноваций. Промышленная политика и "проектный подход" в экономическом развитии. Стратегические условия, определившие диапазон возможных решений в рамках промышленной политики, поощряющей возникновение и применение новых технологий в настоящее время. Виды производств, рассматриваемые отдельно для внутреннего и внешнего рынка. Целесообразность создания в рамках новой промышленной политики координирующего развитие секторов центра при соответствующем министерстве в России. Цели промышленной политики в рамках парадигмы новой модели роста. Задачи обеспечения технологического лидерства, которые должны выступать в качестве стратегических направлений технологического развития для России. Приоритеты в технике, технологиях, материалах в СССР (по пятилеткам), 1971-1990 гг. Базовые сектора роста в промышленности России - энергетика, машиностроение и электроника.</w:t>
            </w:r>
          </w:p>
          <w:p>
            <w:pPr>
              <w:pStyle w:val="Normal"/>
              <w:rPr/>
            </w:pPr>
            <w:r>
              <w:rPr>
                <w:b/>
                <w:szCs w:val="24"/>
              </w:rPr>
              <w:t xml:space="preserve">    </w:t>
            </w:r>
            <w:r>
              <w:rPr>
                <w:b/>
                <w:szCs w:val="24"/>
              </w:rPr>
              <w:t>Глеб Никитин провел заседание о переходе на наилучшие доступные технологии в промышленности</w:t>
            </w:r>
            <w:r>
              <w:rPr>
                <w:szCs w:val="24"/>
              </w:rPr>
              <w:t xml:space="preserve"> // Металлообработка и станкостроение. - 2017. - № 1. - С.10.</w:t>
            </w:r>
          </w:p>
          <w:p>
            <w:pPr>
              <w:pStyle w:val="Normal"/>
              <w:rPr>
                <w:rStyle w:val="Komm1"/>
                <w:szCs w:val="24"/>
              </w:rPr>
            </w:pPr>
            <w:r>
              <w:rPr>
                <w:szCs w:val="24"/>
              </w:rPr>
              <w:t xml:space="preserve"> </w:t>
            </w:r>
            <w:r>
              <w:rPr>
                <w:szCs w:val="24"/>
              </w:rPr>
              <w:t>По материалам заседания Межведомственного совета по переходу на принципы наилучших доступных технологий (НДТ), внедрению современных технологий (МВС) и коллегии Росстандарта. Один из основных вопросов заседания - создание Минпромторгом России Центра экологической промышленной политики на базе федерального бюджетного учреждения "Научно-исследовательский центр по проблемам управления ресурсосбережением и отходами". Роль справочников НДТ как документов национальной системы стандартизации. Обсуждение практики проведения "деловой игры" по выдаче комплексного экологического разрешения, вопросов синхронизации комплекса мер по переходу объектов электроэнергетики на принципы НД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76298137"/>
            <w:bookmarkEnd w:id="10"/>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Жамбалнимбуев Б.-Ж.</w:t>
            </w:r>
          </w:p>
          <w:p>
            <w:pPr>
              <w:pStyle w:val="Normal"/>
              <w:rPr/>
            </w:pPr>
            <w:r>
              <w:rPr>
                <w:b/>
                <w:szCs w:val="24"/>
              </w:rPr>
              <w:t xml:space="preserve">    </w:t>
            </w:r>
            <w:r>
              <w:rPr>
                <w:b/>
                <w:szCs w:val="24"/>
              </w:rPr>
              <w:t xml:space="preserve">Анализ эффективности реализации мероприятий, направленных на импортозамещение в молочной отрасли в 2015 году и истекшем периоде 2016 года: </w:t>
            </w:r>
            <w:r>
              <w:rPr>
                <w:szCs w:val="24"/>
              </w:rPr>
              <w:t>отчет о результатах экспертно-аналитического мероприятия // Бюллетень Счетной палаты Российской Федерации (электрон. версия). - 2017. - № 2. - С.196-256.</w:t>
            </w:r>
          </w:p>
          <w:p>
            <w:pPr>
              <w:pStyle w:val="Normal"/>
              <w:rPr>
                <w:sz w:val="23"/>
                <w:szCs w:val="23"/>
              </w:rPr>
            </w:pPr>
            <w:r>
              <w:rPr>
                <w:sz w:val="23"/>
                <w:szCs w:val="23"/>
              </w:rPr>
              <w:t xml:space="preserve"> </w:t>
            </w:r>
            <w:r>
              <w:rPr>
                <w:sz w:val="23"/>
                <w:szCs w:val="23"/>
              </w:rPr>
              <w:t>Анализ текущего состояния молочной отрасли с учетом достаточности нормативно-правового регулирования и мер государственной поддержки, направленных на импортозамещение в отрасли. Правовое регулирование мероприятий, направленных на импортозамещение в молочной отрасли. Анализ нормативных правовых, распорядительных и иных документов, изданных федеральными органами исполнительной власти (ФОИВ), органами исполнительной власти субъектов РФ в целях реализации мероприятий, направленных на импортозамещение в молочной отрасли. Оценка достаточности и своевременности разработки и утверждения ФОИВ нормативных правовых актов и иных документов, регламентирующих импортозамещение в молочной отрасли. Сравнительный анализ качественных показателей молока в некоторых зарубежных странах. По мнению Счетной палаты, предложенный Минсельхозом России механизм интервенций на рынке молока представляется строго ориентированным на узкий ряд переработчиков, а не на создание благоприятных условий для расширения молочного производства. Помимо этого экономическая эффективность государственных интервенций проявляется в условиях сбалансированности рынка и видимом экспортном потенциале. Альтернатива интервенциям на рынке молока в целях повышения финансовой устойчивости производителей в период "большого молока" - механизм временной дифференциации ставок субсидий, увязанный с ценовыми колебаниями на этом рынке сельхозпродукции. О введении в действие электронной ветеринарной сертификации. По итогам 2015 года 37 субъектов Российской Федерации не достигли планового значения показателя результативности использования субсидии на 1 кг реализованного и (или) отгруженного на собственную переработку молока. Оценка влияния принятых мер государственной поддержки импортозамещения в молочной отрасли за рассматриваемый период. Анализ системы государственной поддержки молочной отрасли и эффективности использования бюджетных средств, выделенных в 2015 году и истекшем периоде 2016 года на ее функционирование. Анализ динамики производства и развития молочной отрасли РФ. Информация об объемах финансирования мероприятий по государственной поддержке молочной отрасли в рамках Госпрограммы. Анализ структуры производства продукции сельского хозяйства по категориям хозяйств. Оптимальная модель увеличения объемов производства молока для достижения пороговых значений Доктрины продовольственной безопасности. Прогнозная модель роста объемов производства молока и молочной продукции, рассчитанная Счетной палатой РФ (без учета импорта, уровня инфляции и покупательной способности населения). Средняя доля затрат на приобретение кормов в себестоимости производства молока. Анализ сведений, содержащихся на 1 января 2016 года в Государственном племенном регистре РФ (своде данных о племенных стадах). Информация о наличии животных в хозяйствах, получающих господдержку. Анализ молочного рынка показывает, что, начиная с 2013 года, выросла себестоимость производства молока-сырья. Позиции Национального союза производителей молока и Молочного союза по вопросу формирования розничной цены молока. Выявление фальсифицированной продукции по результатам лабораторных исследований учреждений, подведомственных Россельхознадзору. Определенные правовые пробелы в законодательстве РФ не позволяют в достаточной мере развивать отрасль молочного скотоводства и производить качественную молочную продукцию. Пороговые значения Доктрины продовольственной безопасности Российской Федерации, утвержденной Указом Президента Российской Федерации от 30 января 2010 г. № 120, практически полностью превышены в растениеводстве, в то время как в животноводстве наиболее проблемным является сектор молочного скотоводства. Уровень самообеспеченности молоком за счет собственного производства в 2015 г. составил 81,2% при пороговом значении, определенном Доктриной, - 90%. Как показывает анализ, несмотря на ужесточение общих подходов к безопасности молока и молочных продуктов, закрепленных в техническом регламенте Таможенного союза ТР ТС 033/2013 "О безопасности молока и молочной продукции", отдельные его требования, предъявляемые к качеству продукции, отличаются от мировых стандартов.</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76298138"/>
            <w:bookmarkEnd w:id="11"/>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рголин А.</w:t>
            </w:r>
          </w:p>
          <w:p>
            <w:pPr>
              <w:pStyle w:val="Normal"/>
              <w:rPr/>
            </w:pPr>
            <w:r>
              <w:rPr>
                <w:b/>
                <w:szCs w:val="24"/>
              </w:rPr>
              <w:t xml:space="preserve">    </w:t>
            </w:r>
            <w:r>
              <w:rPr>
                <w:b/>
                <w:szCs w:val="24"/>
              </w:rPr>
              <w:t>Активная инвестиционная политика государства - ключ к динамичному развитию отечественной экономики</w:t>
            </w:r>
            <w:r>
              <w:rPr>
                <w:szCs w:val="24"/>
              </w:rPr>
              <w:t xml:space="preserve"> // Государственная служба. - 2016. - № 5. - С.44-53.</w:t>
            </w:r>
          </w:p>
          <w:p>
            <w:pPr>
              <w:pStyle w:val="Normal"/>
              <w:rPr/>
            </w:pPr>
            <w:r>
              <w:rPr>
                <w:szCs w:val="24"/>
              </w:rPr>
              <w:t xml:space="preserve"> </w:t>
            </w:r>
            <w:r>
              <w:rPr>
                <w:szCs w:val="24"/>
              </w:rPr>
              <w:t>Критический анализ различных подходов к решению проблемы повышения инвестиционной активности российской экономики в целях возврата к экономическому росту. Динамика и структура элементов использования ВВП в базовом варианте прогноза развития российской экономики (2015-2019 гг.), составленного Минэкономразвития России. Стратегические приоритеты и конкретные механизмы оживления инвестиционной активности. Диагностика барьеров инвестиционной деятельности и факторов, благоприятствующих её развитию. Барьеры инвестиционной деятельности: общие для иностранного и отечественного инвестора; специфические для иностранного и внутреннего инвестора. Необходимое условие повышения инвестиционной активности в России - реализация комплекса мер по улучшению инвестиционного климата и разработка адекватных механизмов создания длинных и относительно дешевых денег внутри страны. Ряд факторов, благоприятствующих оживлению инвестиционной активности вопреки сложной макроэкономической конъюнктуре, дефициту инвестиционных ресурсов, избыточному административному давлению на бизнес. Определение приоритетных направлений инвестирования. Поиск механизмов ресурсного обеспечения реализации инвестиционных проектов и программ. Совместное использование закона Либиха и пирамиды Маслоу для выбора приоритетных направлений инвестирования. Меры, не требующие бюджетных инвестиций в основной капитал и направленные на повышение доверия в треугольнике "государство - бизнес - гражданское общество". Меры, предполагающие повышение инвестиционной активности на основе развития государственно-частного партнерства. Использование возможностей Банка России для решения проблемы "длинных и дешевых денег" в экономике.</w:t>
            </w:r>
          </w:p>
          <w:p>
            <w:pPr>
              <w:pStyle w:val="Normal"/>
              <w:rPr>
                <w:szCs w:val="24"/>
              </w:rPr>
            </w:pPr>
            <w:r>
              <w:rPr>
                <w:szCs w:val="24"/>
              </w:rPr>
            </w:r>
          </w:p>
          <w:p>
            <w:pPr>
              <w:pStyle w:val="Normal"/>
              <w:rPr/>
            </w:pPr>
            <w:r>
              <w:rPr>
                <w:b/>
                <w:szCs w:val="24"/>
              </w:rPr>
              <w:t xml:space="preserve">    </w:t>
            </w:r>
            <w:r>
              <w:rPr>
                <w:b/>
                <w:szCs w:val="24"/>
              </w:rPr>
              <w:t>Инвестиции</w:t>
            </w:r>
            <w:r>
              <w:rPr>
                <w:szCs w:val="24"/>
              </w:rPr>
              <w:t xml:space="preserve"> // Российская газета. - 2017. - 27 февраля. - № 40. - Приложение. - С.А1-А12.</w:t>
            </w:r>
          </w:p>
          <w:p>
            <w:pPr>
              <w:pStyle w:val="Normal"/>
              <w:rPr/>
            </w:pPr>
            <w:r>
              <w:rPr>
                <w:szCs w:val="24"/>
              </w:rPr>
              <w:t xml:space="preserve"> </w:t>
            </w:r>
            <w:r>
              <w:rPr>
                <w:sz w:val="23"/>
                <w:szCs w:val="23"/>
              </w:rPr>
              <w:t>Министр промышленности и торговли Денис Мантуров о проектном управлении в госсекторе и выходе российских компаний на внешние рынки. Новая концепция регионов и реализация их экспортного потенциала. Принцип проектного управления в государственном секторе: что государство берет от бизнеса? Сравнение эффективности бизнеса и госсектора. Наиболее эффективные механизмы поддержки бизнеса. Эффективность Фонда развития промышленности и механизма адресной помощи наиболее эффективным предприятиям. Результаты работы регионов в развитии промышленности в 2016 г. Перспективы развития несырьевого сектора. Наиболее перспективные направления и отрасли экспортоориентации. Возможности для развития, которые дает участие в международных интеграционных объединениях. Новые "Основ развития региональной политики до 2025 года", утвержденные Президентом РФ. Открытие первых региональных проектных офисов. Участники нового приоритетного национального проекта "Национальные чемпионы", подготовленного Минэкономразвития совместно с Ассоциацией инновационных регионов (АИРР), его сущность и бюджет. Топ-10 инновационной привлекательности регионов. Повестка дня инвестиционного форума в Сочи. Привлечение инвесторов в регионы. Ректор Стокгольмской школы экономики в России Андерш Лильенберг об уровне российского бизнес-образования и возможностях, которые дает менеджерам кризис. Ректор РАНХиГС Владимир Мау о новых управленческих моделях, возможностях их использования, актуальности внедрения принципов проектного управления. Государственная помощь тем, кто решился получить "дальневосточный гектар". Корректировка системы подготовки специалистов для высокотехнологичных отраслей. Объемы запланированных инвестиций в моногорода и ветроэнергетику: международные проекты. Строительство завода Hyundai на территории России. Спрос на инвестиции в коммунальной сфере. Развитие инновационных предприятий как основной ресурс экономического развития России. Концентрация инновационных предприятий в столичном регионе. Рекордный рост несырьевого экспорта российских компаний в 2016 г. Субсидии на модернизацию инфраструктуры городов. Формирование городских пространств как национальный проект. Реализация пилотного проекта "Цифровой район электрических сетей" в Калининграде. Социальные инвестиции и социальные проекты: проведение всероссийского конкурса социальных проектов. Инвестиции в туризм и лечебно-оздоровительной отрасли. Рост количества путешествий внутри страны. Эффективность специальных инвестиционных контрактов. Создание привлекательной инвестиционной среды в городе-герое Севастополе. Участие студентов и преподавателей в инновационных разработках в Северо-Кавказском федеральном округе. Проблемы электросетевого комплекса в Северо-Кавказском федеральном округе. Подготовка Министерством строительства и ЖКХ законопроекта, регламентирующего правила установления зон с особыми условиями использования территорий. Взаимоувязка цен на электроэнергию и возможностей инвестирования в инфраструктуру. Создание первого в России кинокластера в Ростовской области.</w:t>
            </w:r>
          </w:p>
          <w:p>
            <w:pPr>
              <w:pStyle w:val="Normal"/>
              <w:rPr>
                <w:sz w:val="23"/>
                <w:szCs w:val="23"/>
              </w:rPr>
            </w:pPr>
            <w:r>
              <w:rPr>
                <w:sz w:val="23"/>
                <w:szCs w:val="23"/>
              </w:rPr>
            </w:r>
          </w:p>
          <w:p>
            <w:pPr>
              <w:pStyle w:val="Normal"/>
              <w:rPr>
                <w:b/>
                <w:b/>
                <w:szCs w:val="24"/>
              </w:rPr>
            </w:pPr>
            <w:r>
              <w:rPr>
                <w:b/>
                <w:szCs w:val="24"/>
              </w:rPr>
              <w:t>Дедова Л.</w:t>
            </w:r>
          </w:p>
          <w:p>
            <w:pPr>
              <w:pStyle w:val="Normal"/>
              <w:rPr/>
            </w:pPr>
            <w:r>
              <w:rPr>
                <w:b/>
                <w:szCs w:val="24"/>
              </w:rPr>
              <w:t xml:space="preserve">    </w:t>
            </w:r>
            <w:r>
              <w:rPr>
                <w:b/>
                <w:szCs w:val="24"/>
              </w:rPr>
              <w:t>Отраслевые приоритеты венчурного инвестирования</w:t>
            </w:r>
            <w:r>
              <w:rPr>
                <w:szCs w:val="24"/>
              </w:rPr>
              <w:t xml:space="preserve"> // Общество и экономика. - 2017. - № 1. - С.40-49.</w:t>
            </w:r>
          </w:p>
          <w:p>
            <w:pPr>
              <w:pStyle w:val="Normal"/>
              <w:rPr>
                <w:szCs w:val="24"/>
              </w:rPr>
            </w:pPr>
            <w:r>
              <w:rPr>
                <w:szCs w:val="24"/>
              </w:rPr>
              <w:t xml:space="preserve"> </w:t>
            </w:r>
            <w:r>
              <w:rPr>
                <w:szCs w:val="24"/>
              </w:rPr>
              <w:t>Венчурные инвестиции в США, Европе и РФ по видам экономической деятельности в 2013-2015 гг. Отраслевое распределение венчурных инвестиций фондов прямого и венчурного финансирования в России в 2014-2015 гг. Показатели роста производства в высокотехнологических отраслях РФ в 2012-2014 гг. Динамика объёмов венчурных инвестиций по типу инвестора. Классификация отраслей экономики в зависимости от уровня технологичности (ОЭСР). Взаимосвязь притока венчурных инвестиций и отраслевых показателей.</w:t>
            </w:r>
          </w:p>
          <w:p>
            <w:pPr>
              <w:pStyle w:val="Normal"/>
              <w:rPr>
                <w:szCs w:val="24"/>
              </w:rPr>
            </w:pPr>
            <w:r>
              <w:rPr>
                <w:szCs w:val="24"/>
              </w:rPr>
            </w:r>
          </w:p>
          <w:p>
            <w:pPr>
              <w:pStyle w:val="Normal"/>
              <w:rPr>
                <w:b/>
                <w:b/>
                <w:szCs w:val="24"/>
              </w:rPr>
            </w:pPr>
            <w:r>
              <w:rPr>
                <w:b/>
                <w:szCs w:val="24"/>
              </w:rPr>
              <w:t>Варламов К.</w:t>
            </w:r>
          </w:p>
          <w:p>
            <w:pPr>
              <w:pStyle w:val="Normal"/>
              <w:rPr/>
            </w:pPr>
            <w:r>
              <w:rPr>
                <w:b/>
                <w:szCs w:val="24"/>
              </w:rPr>
              <w:t xml:space="preserve">    </w:t>
            </w:r>
            <w:r>
              <w:rPr>
                <w:b/>
                <w:szCs w:val="24"/>
              </w:rPr>
              <w:t>"Я не могу разглашать, кто дал ФРИИ деньги"</w:t>
            </w:r>
            <w:r>
              <w:rPr>
                <w:szCs w:val="24"/>
              </w:rPr>
              <w:t xml:space="preserve"> // Коммерсантъ. - 2017. - 27 февраля. - № 33/П. - С.13.</w:t>
            </w:r>
          </w:p>
          <w:p>
            <w:pPr>
              <w:pStyle w:val="Normal"/>
              <w:rPr>
                <w:sz w:val="23"/>
                <w:szCs w:val="23"/>
              </w:rPr>
            </w:pPr>
            <w:r>
              <w:rPr>
                <w:sz w:val="23"/>
                <w:szCs w:val="23"/>
              </w:rPr>
              <w:t xml:space="preserve"> </w:t>
            </w:r>
            <w:r>
              <w:rPr>
                <w:sz w:val="23"/>
                <w:szCs w:val="23"/>
              </w:rPr>
              <w:t>Директор Фонда развития интернет-инициатив (ФРИИ) об инвестициях в стартапы, работе Фонда и промежуточных итогах его деятельности, критике со стороны венчурных инвесторов. Объемы, инвестированные в 2016 г. Пересмотр приоритетов инвестирования. Создание лаборатории больших массовых данных (Big Data). Специфика проекта частной биржи данных для удаленной идентификации. Развитие телемедицины. Изменения законодательства, необходимые для упрощения процедуры привлечения финансов в стартапы особенно на начальных этапах: лоббирование интересов инвесторов и компаний. Конкуренция за проекты с другими институтами развития. Новые перспективные проекты. Количество успешных проектов.</w:t>
            </w:r>
          </w:p>
          <w:p>
            <w:pPr>
              <w:pStyle w:val="Normal"/>
              <w:spacing w:before="0" w:after="0"/>
              <w:rPr>
                <w:sz w:val="23"/>
                <w:szCs w:val="23"/>
              </w:rPr>
            </w:pPr>
            <w:r>
              <w:rPr>
                <w:sz w:val="23"/>
                <w:szCs w:val="23"/>
              </w:rPr>
            </w:r>
          </w:p>
          <w:p>
            <w:pPr>
              <w:pStyle w:val="Normal"/>
              <w:spacing w:before="0" w:after="0"/>
              <w:rPr>
                <w:b/>
                <w:b/>
                <w:szCs w:val="24"/>
              </w:rPr>
            </w:pPr>
            <w:r>
              <w:rPr>
                <w:b/>
                <w:szCs w:val="24"/>
              </w:rPr>
              <w:t>Рыцев К.</w:t>
            </w:r>
          </w:p>
          <w:p>
            <w:pPr>
              <w:pStyle w:val="Normal"/>
              <w:spacing w:before="0" w:after="0"/>
              <w:rPr/>
            </w:pPr>
            <w:r>
              <w:rPr>
                <w:b/>
                <w:szCs w:val="24"/>
              </w:rPr>
              <w:t xml:space="preserve">    </w:t>
            </w:r>
            <w:r>
              <w:rPr>
                <w:b/>
                <w:szCs w:val="24"/>
              </w:rPr>
              <w:t>Проблемы допуска прямых иностранных инвестиций в Российской Федерации</w:t>
            </w:r>
            <w:r>
              <w:rPr>
                <w:szCs w:val="24"/>
              </w:rPr>
              <w:t xml:space="preserve"> // Государственная служба. - 2016. - № 5. - С.101-106.</w:t>
            </w:r>
          </w:p>
          <w:p>
            <w:pPr>
              <w:pStyle w:val="Normal"/>
              <w:spacing w:before="0" w:after="0"/>
              <w:rPr>
                <w:sz w:val="23"/>
                <w:szCs w:val="23"/>
              </w:rPr>
            </w:pPr>
            <w:r>
              <w:rPr>
                <w:sz w:val="23"/>
                <w:szCs w:val="23"/>
              </w:rPr>
              <w:t xml:space="preserve"> </w:t>
            </w:r>
            <w:r>
              <w:rPr>
                <w:sz w:val="23"/>
                <w:szCs w:val="23"/>
              </w:rPr>
              <w:t>Анализ динамики развития правового регулирования допуска прямых иностранных инвестиций (ПИИ) в Российской Федерации. Административная ответственность за нарушения законодательства в части допуска ПИИ. Последние изменения в законодательстве, затрагивающие, как материальную, так и процессуальную составляющую процедуры допуска иностранного инвестора в экономику России. Уточнение цели, условий совершения сделок с участием иностранного инвестора, а также процедуры принятия предварительных решений и возможности её пролонгации. Вывод о том, что поправки направлены на однозначное и единое толкование правоприменителем и иностранным инвестором норм федерального законодательства, сокращение избыточности государственного регулирования этого вида инвестиций; прозрачности и ясности административных процедур в отношении допуска иностранного инвестора.</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Инвестиционные проекты и оценка их финансовой безопасности / Ларина С.</w:t>
            </w:r>
            <w:r>
              <w:rPr>
                <w:szCs w:val="24"/>
              </w:rPr>
              <w:t xml:space="preserve"> [и др.] // Государственная служба. - 2016. - № 5. - С.18-25.</w:t>
            </w:r>
          </w:p>
          <w:p>
            <w:pPr>
              <w:pStyle w:val="Normal"/>
              <w:spacing w:before="0" w:after="0"/>
              <w:rPr>
                <w:sz w:val="23"/>
                <w:szCs w:val="23"/>
              </w:rPr>
            </w:pPr>
            <w:r>
              <w:rPr>
                <w:sz w:val="23"/>
                <w:szCs w:val="23"/>
              </w:rPr>
              <w:t xml:space="preserve"> </w:t>
            </w:r>
            <w:r>
              <w:rPr>
                <w:sz w:val="23"/>
                <w:szCs w:val="23"/>
              </w:rPr>
              <w:t>Три категории денежных потоков, относящихся к инвестиционному проекту. Первоначальные денежные расходов (инвестиции). Промежуточный денежный поток. Приростный чистый денежный поток завершающего года. Оценка коммерческой эффективности проекта, включающего две составляющие: оценку его эффективности в целом и для конкретного участника, их расчетные схемы. Особенности методики построения денежного потока инвестиционного проекта по традиционной схеме и по схеме собственного капитала. Методика построения денежного потока инвестиционного проекта, рассмотренная на конкретном примере.</w:t>
            </w:r>
          </w:p>
          <w:p>
            <w:pPr>
              <w:pStyle w:val="Normal"/>
              <w:spacing w:before="0" w:after="0"/>
              <w:rPr>
                <w:sz w:val="23"/>
                <w:szCs w:val="23"/>
              </w:rPr>
            </w:pPr>
            <w:r>
              <w:rPr>
                <w:sz w:val="23"/>
                <w:szCs w:val="23"/>
              </w:rPr>
            </w:r>
          </w:p>
          <w:p>
            <w:pPr>
              <w:pStyle w:val="Normal"/>
              <w:spacing w:before="0" w:after="0"/>
              <w:rPr>
                <w:b/>
                <w:b/>
                <w:szCs w:val="24"/>
              </w:rPr>
            </w:pPr>
            <w:r>
              <w:rPr>
                <w:b/>
                <w:szCs w:val="24"/>
              </w:rPr>
              <w:t>Москвин В.</w:t>
            </w:r>
          </w:p>
          <w:p>
            <w:pPr>
              <w:pStyle w:val="Normal"/>
              <w:spacing w:before="0" w:after="0"/>
              <w:rPr/>
            </w:pPr>
            <w:r>
              <w:rPr>
                <w:b/>
                <w:szCs w:val="24"/>
              </w:rPr>
              <w:t xml:space="preserve">    </w:t>
            </w:r>
            <w:r>
              <w:rPr>
                <w:b/>
                <w:szCs w:val="24"/>
              </w:rPr>
              <w:t>Системная сущность рисков инвестиционных проектов</w:t>
            </w:r>
            <w:r>
              <w:rPr>
                <w:szCs w:val="24"/>
              </w:rPr>
              <w:t xml:space="preserve"> // Инвестиции в России. - 2017. - № 2. - С.3-10.</w:t>
            </w:r>
          </w:p>
          <w:p>
            <w:pPr>
              <w:pStyle w:val="Normal"/>
              <w:spacing w:before="0" w:after="0"/>
              <w:rPr>
                <w:sz w:val="23"/>
                <w:szCs w:val="23"/>
              </w:rPr>
            </w:pPr>
            <w:r>
              <w:rPr>
                <w:sz w:val="23"/>
                <w:szCs w:val="23"/>
              </w:rPr>
              <w:t xml:space="preserve"> </w:t>
            </w:r>
            <w:r>
              <w:rPr>
                <w:sz w:val="23"/>
                <w:szCs w:val="23"/>
              </w:rPr>
              <w:t>Усовершенствованная структура системы рисков инвестиционных проектов, состоящая из четырёх подсистем: внешние, внутренние и деловые риски, а также риски взаимодействия социальных систем, их основные группы. Структура "дерева рисков" инвестиционного проекта, логика существующих информационных связей. Системная научная база выявления и оценки рисков инвестиционного проекта. Зависимость финансов инвестиционного проекта от рисков его реализации. Одна из главных задач создания качественных систем управления рисками - сделать риск хищения средств в проектах очень большим и неприемлемым для руководителей.</w:t>
            </w:r>
          </w:p>
          <w:p>
            <w:pPr>
              <w:pStyle w:val="Normal"/>
              <w:rPr>
                <w:sz w:val="23"/>
                <w:szCs w:val="23"/>
              </w:rPr>
            </w:pPr>
            <w:r>
              <w:rPr>
                <w:sz w:val="23"/>
                <w:szCs w:val="23"/>
              </w:rPr>
            </w:r>
          </w:p>
          <w:p>
            <w:pPr>
              <w:pStyle w:val="Normal"/>
              <w:rPr/>
            </w:pPr>
            <w:r>
              <w:rPr>
                <w:b/>
                <w:szCs w:val="24"/>
              </w:rPr>
              <w:t xml:space="preserve">    </w:t>
            </w:r>
            <w:r>
              <w:rPr>
                <w:b/>
                <w:szCs w:val="24"/>
              </w:rPr>
              <w:t>Инвестиционные процессы</w:t>
            </w:r>
            <w:r>
              <w:rPr>
                <w:szCs w:val="24"/>
              </w:rPr>
              <w:t xml:space="preserve"> // Российская экономика: прогнозы и тенденции. - 2017. - № 1. - С.6.</w:t>
            </w:r>
          </w:p>
          <w:p>
            <w:pPr>
              <w:pStyle w:val="Normal"/>
              <w:rPr>
                <w:szCs w:val="24"/>
              </w:rPr>
            </w:pPr>
            <w:r>
              <w:rPr>
                <w:szCs w:val="24"/>
              </w:rPr>
              <w:t xml:space="preserve"> </w:t>
            </w:r>
            <w:r>
              <w:rPr>
                <w:szCs w:val="24"/>
              </w:rPr>
              <w:t>Объем строительного производства (ноябрь 2016 г.). Динамика объема работ.</w:t>
            </w:r>
          </w:p>
          <w:p>
            <w:pPr>
              <w:pStyle w:val="Normal"/>
              <w:spacing w:before="0" w:after="0"/>
              <w:rPr>
                <w:b/>
                <w:b/>
                <w:szCs w:val="24"/>
              </w:rPr>
            </w:pPr>
            <w:r>
              <w:rPr>
                <w:b/>
                <w:szCs w:val="24"/>
              </w:rPr>
              <w:t>Мясоедов С. и др.</w:t>
            </w:r>
          </w:p>
          <w:p>
            <w:pPr>
              <w:pStyle w:val="Normal"/>
              <w:spacing w:before="0" w:after="0"/>
              <w:rPr/>
            </w:pPr>
            <w:r>
              <w:rPr>
                <w:b/>
                <w:szCs w:val="24"/>
              </w:rPr>
              <w:t xml:space="preserve">    </w:t>
            </w:r>
            <w:r>
              <w:rPr>
                <w:b/>
                <w:szCs w:val="24"/>
              </w:rPr>
              <w:t>Инвестиции в человеческий капитал как фактор роста его стоимости в государственных корпорациях</w:t>
            </w:r>
            <w:r>
              <w:rPr>
                <w:szCs w:val="24"/>
              </w:rPr>
              <w:t xml:space="preserve"> / Мясоедов С., Мартиросян Э., Сергеева А. // Государственная служба. - 2016. - № 5. - С.6-9.</w:t>
            </w:r>
          </w:p>
          <w:p>
            <w:pPr>
              <w:pStyle w:val="Normal"/>
              <w:spacing w:before="0" w:after="0"/>
              <w:rPr>
                <w:rStyle w:val="Komm1"/>
                <w:szCs w:val="24"/>
              </w:rPr>
            </w:pPr>
            <w:r>
              <w:rPr>
                <w:szCs w:val="24"/>
              </w:rPr>
              <w:t xml:space="preserve"> </w:t>
            </w:r>
            <w:r>
              <w:rPr>
                <w:szCs w:val="24"/>
              </w:rPr>
              <w:t>Развитие человеческого капитала - главный стоимостной актив прогрессивного бизнеса, его важнейшие характеристики лидерство и эмоциональный интеллект, умение эффективно коммуницировать. Определение понятий "экономика знаний", "управление талантами", "человеческий капитал". Наиболее распространённые направления инвестирования в человеческий капитал: образование и обучение, медицинское обслуживание, а также программы мобильности персонала. Одна из первоочередных задач организаций - баланс между развитием сотрудников, повышением уровня их квалификации и эффективности, выявлением лучших и наиболее вовлеченных, способных развивать организацию и приносить прибыль, с одной стороны, и оптимизацией расходов компании - с друго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76298139"/>
            <w:bookmarkEnd w:id="12"/>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ия пустила в оборонку чужих</w:t>
            </w:r>
            <w:r>
              <w:rPr>
                <w:szCs w:val="24"/>
              </w:rPr>
              <w:t>: [электронный документ] // Независимая газета. - 2017. - 22 февраля.</w:t>
            </w:r>
          </w:p>
          <w:p>
            <w:pPr>
              <w:pStyle w:val="Normal"/>
              <w:rPr>
                <w:sz w:val="23"/>
                <w:szCs w:val="23"/>
              </w:rPr>
            </w:pPr>
            <w:r>
              <w:rPr>
                <w:sz w:val="23"/>
                <w:szCs w:val="23"/>
              </w:rPr>
              <w:t xml:space="preserve"> </w:t>
            </w:r>
            <w:r>
              <w:rPr>
                <w:sz w:val="23"/>
                <w:szCs w:val="23"/>
              </w:rPr>
              <w:t>Правительство России меняет традиционные методы военно-технического сотрудничества с иностранными государствами. Партнерам, в том числе и странам НАТО, будут продаваться самые современные виды вооружения; руководство РФ допускает частичную приватизацию военных заводов и холдингов иностранными государствами и организациями. Первым из таких шагов может стать продажа части акций "Вертолетов России" (ВР) консорциуму международных инвесторов, который сформировал Российский фонд прямых инвестиций (РФПИ). Глава Минпромторга РФ Д. Мантуров на открывшейся в понедельник в Абу-Даби выставке вооружения IDEX-2017 заявил, что в будущем в сделку могут войти и индийские инвесторы. Предполагается, что деньги от приватизации пойдут на разработку новых типов вертолетов и расширение производства. Готовится оружейная сделка по продаже Турции новейших зенитных ракетных систем (ЗРС) С-400 ("Триумф"). Д. Мантуров заявил, что в случае подписания контракта с Турцией у концерна "Алмаз-Антей" есть возможность поставить туда новейшие ЗРС С-400, несмотря на общую загруженность предприятия заказами.</w:t>
            </w:r>
          </w:p>
          <w:p>
            <w:pPr>
              <w:pStyle w:val="Normal"/>
              <w:spacing w:before="0" w:after="0"/>
              <w:rPr>
                <w:sz w:val="23"/>
                <w:szCs w:val="23"/>
              </w:rPr>
            </w:pPr>
            <w:r>
              <w:rPr>
                <w:sz w:val="23"/>
                <w:szCs w:val="23"/>
              </w:rPr>
            </w:r>
          </w:p>
          <w:p>
            <w:pPr>
              <w:pStyle w:val="Normal"/>
              <w:spacing w:before="0" w:after="0"/>
              <w:rPr>
                <w:szCs w:val="24"/>
              </w:rPr>
            </w:pPr>
            <w:r>
              <w:rPr>
                <w:b/>
                <w:szCs w:val="24"/>
              </w:rPr>
              <w:t>Механик А., Хазбиев А.</w:t>
            </w:r>
          </w:p>
          <w:p>
            <w:pPr>
              <w:pStyle w:val="Normal"/>
              <w:spacing w:before="0" w:after="0"/>
              <w:rPr/>
            </w:pPr>
            <w:r>
              <w:rPr>
                <w:b/>
                <w:szCs w:val="24"/>
              </w:rPr>
              <w:t xml:space="preserve">    </w:t>
            </w:r>
            <w:r>
              <w:rPr>
                <w:b/>
                <w:szCs w:val="24"/>
              </w:rPr>
              <w:t xml:space="preserve">Кроме "калашникова": тема недели </w:t>
            </w:r>
            <w:r>
              <w:rPr>
                <w:szCs w:val="24"/>
              </w:rPr>
              <w:t>// Эксперт. - 2017. - 27 февраля - 5 марта. - № 9. - С.12-19.</w:t>
            </w:r>
          </w:p>
          <w:p>
            <w:pPr>
              <w:pStyle w:val="Normal"/>
              <w:spacing w:before="0" w:after="0"/>
              <w:rPr>
                <w:rStyle w:val="Komm1"/>
                <w:szCs w:val="24"/>
              </w:rPr>
            </w:pPr>
            <w:r>
              <w:rPr>
                <w:szCs w:val="24"/>
              </w:rPr>
              <w:t xml:space="preserve"> </w:t>
            </w:r>
            <w:r>
              <w:rPr>
                <w:szCs w:val="24"/>
              </w:rPr>
              <w:t>Задача, поставленная Президентом РФ перед оборонно-промышленным комплексом страны, по использованию потенциала ОПК в производстве высокотехнологичной продукции гражданского назначения, увеличив её долю до 50% к 2025 г. Удельный вес ВПК в общем объеме машиностроения России. Расходы на национальную оборону, 2011-2019 гг. География ОПК России. Место ВПК в системе межотраслевых комплексов и его структура. Три конверсии, проходившие в стране: после Великой Отечественной войны, на рубеже 1960-х гг. (при Хрущеве) и на рубеже 1990-х гг. (горбачевско-гайдаровский период), их уроки и последствия. Мировой опыт конверсии военного производства (США, Швеция, Китай). Формы конверсии. Полноценная (жесткая) конверсия. Российский опыт производства гражданской продукции (или продукции двойного назначения) на военных предприятиях на основе базовой технологии. Мягкая конверсия, диверсификация. Почти все крупнейшие оборонные компании США и Европы - это многопрофильные диверсифицированные конгломераты, выпускающие большое количество гражданской продукции, что резко контрастирует с тем, что есть в России. Шансы и возможности России в переходе на шестой технологический уклад. Псевдоконверсия. Новые производства на базе военных технологий, наиболее успешные пример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476298140"/>
            <w:bookmarkEnd w:id="13"/>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а базе МГТУ "СТАНКИН" будет создан Федеральный центр развития станкостроения</w:t>
            </w:r>
            <w:r>
              <w:rPr>
                <w:szCs w:val="24"/>
              </w:rPr>
              <w:t xml:space="preserve"> // Металлообработка и станкостроение. - 2017. - № 1. - С.12.</w:t>
            </w:r>
          </w:p>
          <w:p>
            <w:pPr>
              <w:pStyle w:val="Normal"/>
              <w:rPr>
                <w:szCs w:val="24"/>
              </w:rPr>
            </w:pPr>
            <w:r>
              <w:rPr>
                <w:szCs w:val="24"/>
              </w:rPr>
              <w:t xml:space="preserve"> </w:t>
            </w:r>
            <w:r>
              <w:rPr>
                <w:szCs w:val="24"/>
              </w:rPr>
              <w:t>По материалам совещания МГТУ "СТАНКИН" на тему "О научном и конструкторско-технологическом обеспечении российского станкостроения в интересах технического перевооружения предприятий ОПК". Среди основных вопросов повестки - создание на базе МГТУ "СТАНКИН" Федерального центра развития станкостроения на принципах государственно-частного партнерства. На совещании с докладом на тему "Место научного и конструкторско-технологического центра станкостроения в государственной промышленной политике по развитию отрасли" выступил Михаил Иванов, директор Департамента станкостроения и инвестиционного машиностроения Минпромторга России.</w:t>
            </w:r>
          </w:p>
          <w:p>
            <w:pPr>
              <w:pStyle w:val="Normal"/>
              <w:rPr>
                <w:szCs w:val="24"/>
              </w:rPr>
            </w:pPr>
            <w:r>
              <w:rPr>
                <w:szCs w:val="24"/>
              </w:rPr>
            </w:r>
          </w:p>
          <w:p>
            <w:pPr>
              <w:pStyle w:val="Normal"/>
              <w:rPr/>
            </w:pPr>
            <w:r>
              <w:rPr>
                <w:b/>
                <w:szCs w:val="24"/>
              </w:rPr>
              <w:t>Савинов Ю.А., Абрамова А.В</w:t>
            </w:r>
            <w:r>
              <w:rPr>
                <w:szCs w:val="24"/>
              </w:rPr>
              <w:t>.</w:t>
            </w:r>
          </w:p>
          <w:p>
            <w:pPr>
              <w:pStyle w:val="Normal"/>
              <w:rPr/>
            </w:pPr>
            <w:r>
              <w:rPr>
                <w:b/>
                <w:szCs w:val="24"/>
              </w:rPr>
              <w:t xml:space="preserve">    </w:t>
            </w:r>
            <w:r>
              <w:rPr>
                <w:b/>
                <w:szCs w:val="24"/>
              </w:rPr>
              <w:t xml:space="preserve">Международная торговля машинами и оборудованием: динамика и структура </w:t>
            </w:r>
            <w:r>
              <w:rPr>
                <w:szCs w:val="24"/>
              </w:rPr>
              <w:t>// Российский внешнеэкономический вестник. - 2017. - № 1. - С.32-47.</w:t>
            </w:r>
          </w:p>
          <w:p>
            <w:pPr>
              <w:pStyle w:val="Normal"/>
              <w:rPr>
                <w:szCs w:val="24"/>
              </w:rPr>
            </w:pPr>
            <w:r>
              <w:rPr>
                <w:szCs w:val="24"/>
              </w:rPr>
              <w:t xml:space="preserve"> </w:t>
            </w:r>
            <w:r>
              <w:rPr>
                <w:szCs w:val="24"/>
              </w:rPr>
              <w:t>Оценка роли машиностроения в экономике индустриальных государств, положение ведущих стран в мировом производстве машин и оборудования. Анализ структуры мирового экспорта продукции машиностроения. Динамика производства добавленной стоимости в машиностроении ведущих стран в мировой экономике, 2000-2015 гг. и прогноз 2020, 2025 гг. Конкурентная политика на мировом рынке машиностроения. Факторы различия на рынке машиностроения в уровнях производительности труда и уровнях оплаты труда. Оценка специализации предприятий в определенных рыночных сегментах и их ориентация на клиентов со специфическими потребностями. Развитие внутриотраслевой и межотраслевой кооперации. Изменение экономических показателей развития машиностроительной отрасли в мировой экономике. Среднегодовые темпы прироста производительности труда в машиностроении ведущих стран в мировой экономике, 2000-2016 гг. и прогноз 2020-2025 гг. Показатели мирового экспорта машин и оборудования и его структура, 2011-2015 гг. Роль России на мировом рынке машин и оборудования. Анализ показателей экспорта машин и оборудования из России и его структуры, 2011-2015 гг.</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476298141"/>
            <w:bookmarkEnd w:id="14"/>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мяльев А.А.</w:t>
            </w:r>
          </w:p>
          <w:p>
            <w:pPr>
              <w:pStyle w:val="Normal"/>
              <w:rPr/>
            </w:pPr>
            <w:r>
              <w:rPr>
                <w:b/>
                <w:szCs w:val="24"/>
              </w:rPr>
              <w:t xml:space="preserve">    </w:t>
            </w:r>
            <w:r>
              <w:rPr>
                <w:b/>
                <w:szCs w:val="24"/>
              </w:rPr>
              <w:t>Стандарт автомобильной промышленности IATF 16949 - что нового?</w:t>
            </w:r>
            <w:r>
              <w:rPr>
                <w:szCs w:val="24"/>
              </w:rPr>
              <w:t xml:space="preserve"> // Методы менеджмента качества. - 2016. - № 12. - С.30-32.</w:t>
            </w:r>
          </w:p>
          <w:p>
            <w:pPr>
              <w:pStyle w:val="Normal"/>
              <w:rPr/>
            </w:pPr>
            <w:r>
              <w:rPr>
                <w:szCs w:val="24"/>
              </w:rPr>
              <w:t xml:space="preserve"> </w:t>
            </w:r>
            <w:r>
              <w:rPr>
                <w:szCs w:val="24"/>
              </w:rPr>
              <w:t>Анализ основных положений нового стандарта на системы менеджмента качества (СМК) предприятий автомобильной промышленности IATF 16949:2016, вышедшего в октябре 2016 г. Цель стандарта не изменилась, по-прежнему в фокусе внимания - постоянное улучшение с акцентом на предупреждении дефектов и уменьшении вариаций и потерь по всем цепочкам поставок. IATF 16949:2016, не являясь стандартом менеджмента качества как таковым, выступает в качестве дополнения или внедрения совместно с ISO 9001:2015 "Системы менеджмента качества. Требования". Расширение области применения стандарта, кроме серийно изготовляемых материалов, компонентов и других частей для конвейеров и сервисного обслуживания конечных потребителей, охватывает теперь и аксессуары для автотранспортной техники.</w:t>
            </w:r>
          </w:p>
          <w:p>
            <w:pPr>
              <w:pStyle w:val="Normal"/>
              <w:rPr/>
            </w:pPr>
            <w:r>
              <w:rPr>
                <w:b/>
                <w:szCs w:val="24"/>
              </w:rPr>
              <w:t xml:space="preserve">    </w:t>
            </w:r>
            <w:r>
              <w:rPr>
                <w:b/>
                <w:szCs w:val="24"/>
              </w:rPr>
              <w:t>Daimler везет 250 млн евро</w:t>
            </w:r>
            <w:r>
              <w:rPr>
                <w:szCs w:val="24"/>
              </w:rPr>
              <w:t xml:space="preserve"> // Ведомости. - 2017. - 22 февраля. - № 33. - С.10.</w:t>
            </w:r>
          </w:p>
          <w:p>
            <w:pPr>
              <w:pStyle w:val="Normal"/>
              <w:rPr>
                <w:sz w:val="23"/>
                <w:szCs w:val="23"/>
              </w:rPr>
            </w:pPr>
            <w:r>
              <w:rPr>
                <w:sz w:val="23"/>
                <w:szCs w:val="23"/>
              </w:rPr>
              <w:t xml:space="preserve"> </w:t>
            </w:r>
            <w:r>
              <w:rPr>
                <w:sz w:val="23"/>
                <w:szCs w:val="23"/>
              </w:rPr>
              <w:t>По данным Минпромторга подписан специальный инвестиционный контракт по строительству в Московской области завода легковых автомобилей Mercedes-Benz. Впервые после введения крымских санкций западная компания решилась на масштабный производственный проект в России: Daimler вложит более 250 млн евро в завод мощностью 20 000 легковых автомобилей. Срок специального инвестиционного контракта составляет девять лет, при этом запуск производства запланирован на 2019 год, производственные мощности завода будут составлять более 20 тыс. автомобилей в год. В результате реализации проекта будет создано более 1000 рабочих мест. По условиям контракта, предполагается создание производства полного цикла по выпуску легковых автомобилей и внедорожников премиум-сегмента, также на территории РФ будут производиться такие технологические операции, как сварка, окраска, сборка автомобилей.</w:t>
            </w:r>
          </w:p>
          <w:p>
            <w:pPr>
              <w:pStyle w:val="Normal"/>
              <w:rPr>
                <w:sz w:val="23"/>
                <w:szCs w:val="23"/>
              </w:rPr>
            </w:pPr>
            <w:r>
              <w:rPr>
                <w:sz w:val="23"/>
                <w:szCs w:val="23"/>
              </w:rPr>
            </w:r>
          </w:p>
          <w:p>
            <w:pPr>
              <w:pStyle w:val="Normal"/>
              <w:rPr/>
            </w:pPr>
            <w:r>
              <w:rPr>
                <w:b/>
                <w:szCs w:val="24"/>
              </w:rPr>
              <w:t xml:space="preserve">    </w:t>
            </w:r>
            <w:r>
              <w:rPr>
                <w:b/>
                <w:szCs w:val="24"/>
              </w:rPr>
              <w:t xml:space="preserve">Минпромторг России объявил о продлении программы льготного автолизинга в 2017 году </w:t>
            </w:r>
            <w:r>
              <w:rPr>
                <w:szCs w:val="24"/>
              </w:rPr>
              <w:t>// Металлообработка и станкостроение. - 2017. - № 1. - С.10.</w:t>
            </w:r>
          </w:p>
          <w:p>
            <w:pPr>
              <w:pStyle w:val="Normal"/>
              <w:rPr>
                <w:rStyle w:val="Komm1"/>
                <w:sz w:val="23"/>
                <w:szCs w:val="23"/>
              </w:rPr>
            </w:pPr>
            <w:r>
              <w:rPr>
                <w:sz w:val="23"/>
                <w:szCs w:val="23"/>
              </w:rPr>
              <w:t xml:space="preserve"> </w:t>
            </w:r>
            <w:r>
              <w:rPr>
                <w:sz w:val="23"/>
                <w:szCs w:val="23"/>
              </w:rPr>
              <w:t>АО "Сбербанк Лизинг" примет участие в Программе субсидирования части авансового платежа по договорам лизинга колесных транспортных средств. Условия льготного лизинга распространяются на грузовые автомобили и легкий коммерческий транспорт. Помимо участия в государственной программе клиенты "Сбербанк Лизинг" могут получить дополнительную выгоду за счет специальных ценовых предложений на технику ГАЗ, КамАЗ и ВАЗ. При комбинировании различных предложений от лизинговой компании и программы государственной поддержки в ряде случаев появляется возможность приобрести автомобиль в лизинг без переплат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476298142"/>
            <w:bookmarkEnd w:id="15"/>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Рождественская С.М., Клочков В.В</w:t>
            </w:r>
            <w:r>
              <w:rPr>
                <w:szCs w:val="24"/>
              </w:rPr>
              <w:t>.</w:t>
            </w:r>
          </w:p>
          <w:p>
            <w:pPr>
              <w:pStyle w:val="Normal"/>
              <w:spacing w:before="0" w:after="0"/>
              <w:rPr/>
            </w:pPr>
            <w:r>
              <w:rPr>
                <w:b/>
                <w:szCs w:val="24"/>
              </w:rPr>
              <w:t xml:space="preserve">    </w:t>
            </w:r>
            <w:r>
              <w:rPr>
                <w:b/>
                <w:szCs w:val="24"/>
              </w:rPr>
              <w:t xml:space="preserve">Глобальные и национальные вызовы для гражданской авиации, авиастроения и авиационной науки </w:t>
            </w:r>
            <w:r>
              <w:rPr>
                <w:szCs w:val="24"/>
              </w:rPr>
              <w:t>// Национальные интересы: приоритеты и безопасность (электронная версия). - 2017. - № 2. - С.285-298.</w:t>
            </w:r>
          </w:p>
          <w:p>
            <w:pPr>
              <w:pStyle w:val="Normal"/>
              <w:spacing w:before="0" w:after="0"/>
              <w:rPr>
                <w:sz w:val="23"/>
                <w:szCs w:val="23"/>
              </w:rPr>
            </w:pPr>
            <w:r>
              <w:rPr>
                <w:sz w:val="23"/>
                <w:szCs w:val="23"/>
              </w:rPr>
              <w:t xml:space="preserve"> </w:t>
            </w:r>
            <w:r>
              <w:rPr>
                <w:sz w:val="23"/>
                <w:szCs w:val="23"/>
              </w:rPr>
              <w:t>Системный анализ ключевых глобальных и национальных вызовов для российского и зарубежного воздушного транспорта и для российского авиастроения. Оценка текущего состояния российского авиастроения, в том числе авиационной науки с использованием принципов SWOT-анализа. Возможные стратегические направления развития российского авиастроения и задачи для отечественной авиационной науки. Определение требований к перспективной авиационной технике (вплоть до конкретных диапазонов целевых значений ее технических характеристик), позволяющей обеспечить решение ключевых глобальных и национальных задач в области развития воздушного транспорта. Выявлено различие проблем развития гражданской авиации, актуальных для стран с низкой (Россия) и высокой (ЕС, США) доступностью воздушных перевозок и интенсивностью воздушного движения. Оценка влияния сложившихся условий на возможные стратегические направления развития российской авиационной промышленности и определение критериев, которым должна удовлетворять новая техника, чтобы стать конкурентоспособной на мировом рынке. Генеральные цели для авиационной науки, сформулированные и обоснованные с учетом перспектив развития авиационной промышленности. Сложившаяся ситуация технологического разрыва создает для прикладной науки не только вызовы, но и шансы для осуществления рывка в развитии. Сильные стороны российской авиационной науки и способы, с помощью которых эти шансы могут быть реализованы: применение достижений фундаментальной науки, межотраслевая интеграция технологий. Выводы и значимость. Специфика национальных вызовов, стоящих перед российской гражданской авиацией и авиационной промышленностью, определяет необходимость разработки уникальных технологий, удовлетворяющих противоречивым требованиям, не характерным для авиации развитых стран. Это является благоприятной возможностью для российской прикладной авиационной науки.</w:t>
            </w:r>
          </w:p>
          <w:p>
            <w:pPr>
              <w:pStyle w:val="Normal"/>
              <w:rPr>
                <w:b/>
                <w:b/>
                <w:szCs w:val="24"/>
              </w:rPr>
            </w:pPr>
            <w:r>
              <w:rPr>
                <w:b/>
                <w:szCs w:val="24"/>
              </w:rPr>
              <w:t>Жданьков А.И.</w:t>
            </w:r>
          </w:p>
          <w:p>
            <w:pPr>
              <w:pStyle w:val="Normal"/>
              <w:rPr/>
            </w:pPr>
            <w:r>
              <w:rPr>
                <w:b/>
                <w:szCs w:val="24"/>
              </w:rPr>
              <w:t xml:space="preserve">    </w:t>
            </w:r>
            <w:r>
              <w:rPr>
                <w:b/>
                <w:szCs w:val="24"/>
              </w:rPr>
              <w:t>Анализ мер, принимаемых федеральными органами исполнительной власти и организациями Российской Федерации в рамках реализации проектов поставок российских гражданских самолетов, сопутствующего оборудования и услуг по программам модернизации гражданской авиации Кубы: отчет о результатах экспертно-аналитического мероприятия</w:t>
            </w:r>
            <w:r>
              <w:rPr>
                <w:szCs w:val="24"/>
              </w:rPr>
              <w:t xml:space="preserve"> // Бюллетень Счетной палаты Российской Федерации (электронная версия). - 2017. - № 2. - С.257-278.</w:t>
            </w:r>
          </w:p>
          <w:p>
            <w:pPr>
              <w:pStyle w:val="Normal"/>
              <w:rPr>
                <w:rStyle w:val="Komm1"/>
                <w:szCs w:val="24"/>
              </w:rPr>
            </w:pPr>
            <w:r>
              <w:rPr>
                <w:szCs w:val="24"/>
              </w:rPr>
              <w:t xml:space="preserve"> </w:t>
            </w:r>
            <w:r>
              <w:rPr>
                <w:szCs w:val="24"/>
              </w:rPr>
              <w:t>Оценка результативности мер, принимаемых федеральными органами исполнительной власти и организациями Российской Федерации по реализации проектов (контрактов) в рамках сотрудничества с Республикой Куба в области гражданской авиации. Объекты мероприятия: Министерство финансов Российской Федерации; Министерство промышленности и торговли Российской Федерации; акционерное общество "Росэксимбанк" (г. Москва); открытое акционерное общество "Ильюшин Финанс Ко." (Московская область, Одинцовский район, д. Раздоры). Результаты мероприятия. Вопросы сотрудничества Российской Федерации и Республики Куба в области гражданской авиации, обновления (модернизации) парка гражданской авиатехники отдельными межправительственными соглашениями не регулируются. Органы государственной власти Российской Федерации принимают участие в процессе достижения и реализации договоренностей с кубинской стороной об организации поставок в рамках основной деятельности и установленных полномочий. Экспорт российских и произведенных в рамках международной кооперации воздушных судов и сопутствующего оборудования к ним в Республику Куба обеспечивался в проверяемом периоде государственной гарантийной поддержкой экспорта промышленной продукции. Программа торгово-экономического и научно-технического сотрудничества между Правительством Российской Федерации и Правительством Республики Куба на 2012-2020 годы, подписанная по итогам 10-го заседания МПК в ноябре 2012 года. Задачи в сфере авиационной промышленности, определенные качестве приоритетных задач сотрудничества между странами в области промышленности на период 2012-2020 годов. Ответственные организации с российской стороны по развитию сотрудничества между странами в области промышленности - Минпромторг России и Минтранс России. Проблемы согласования Плана реализации Программы по торгово-экономическому и научно-техническому сотрудничеству между Правительством Российской Федерации и Правительством Республики Куба на 2012-2020 годы, в том числе с целью конкретизации действий ответственных исполнителей и определения сроков реализации конкретных проектов. Наиболее актуальные вопросы, поднимавшиеся на заседаниях Рабочей группы, проводившихся с периодичностью 1 раз в год (в октябре-ноябре). Укрепление взаимодействия в отношении поставок вертолетов гражданского назначения типа Ми-8/17 Ка-226Т, Ка-32АК11ВС, "Ансат". Реализация проекта создания и оснащения авиационного учебного центра в г. Гаване. Проработка вопроса поставки самолета АН-148-100ЕА для нужд Министерства революционных вооруженных сил Республики Куба. Обеспечение финансирования поставок. Предоставление кубинской стороне государственных гарантий Российской Федерации. По результатам параллельного контрольного мероприятия по проверке хода реализации сотрудничества между странами в области гражданской авиации, проведенной Счетной палатой Российской Федерации и Главным контрольным управлением Республики Куба в 2014 году, отмечались сложности по организации синдиката банков-кредиторов. Результаты анализа фактического выполнения сторонами обязательств по договорам поставки авиатехники и сопутствующего оборудования в Республику Куба. Результаты анализа выполнения кубинской стороной обязательств по заключенным кредитным соглашениям, включая возврат основного долга и уплату процентов. Выводы и предлож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76298143"/>
            <w:bookmarkEnd w:id="16"/>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туров Д.В.</w:t>
            </w:r>
          </w:p>
          <w:p>
            <w:pPr>
              <w:pStyle w:val="Normal"/>
              <w:rPr/>
            </w:pPr>
            <w:r>
              <w:rPr>
                <w:b/>
                <w:szCs w:val="24"/>
              </w:rPr>
              <w:t xml:space="preserve">    </w:t>
            </w:r>
            <w:r>
              <w:rPr>
                <w:b/>
                <w:szCs w:val="24"/>
              </w:rPr>
              <w:t>Лес как драйвер экономики</w:t>
            </w:r>
            <w:r>
              <w:rPr>
                <w:szCs w:val="24"/>
              </w:rPr>
              <w:t xml:space="preserve"> // Известия. - 2017. - 27 февраля. - № 34. - С.6.</w:t>
            </w:r>
          </w:p>
          <w:p>
            <w:pPr>
              <w:pStyle w:val="Normal"/>
              <w:rPr>
                <w:szCs w:val="24"/>
              </w:rPr>
            </w:pPr>
            <w:r>
              <w:rPr>
                <w:szCs w:val="24"/>
              </w:rPr>
              <w:t xml:space="preserve"> </w:t>
            </w:r>
            <w:r>
              <w:rPr>
                <w:szCs w:val="24"/>
              </w:rPr>
              <w:t>Россия - мировой лидер в сфере лесозаготовки. Объемы производства древесины на территории России. Деревянное домостроение как драйвер развития лесопромышленного комплекса. Мода на "компактные города". Высокий спрос населения на индивидуальное жилье экономного класса. Объем деревянного домостроения в общем объеме строительства в России. Проблемы, тормозящие широкое применение продукции деревянного домостроения, выявленные Минпромторгом в опросах представителей - участников строительного рынка. Преимущества деревянных домов и экологических материалов. Новые материалы и технологии в деревянном домостроении. Подготовка Минпромторгом механизма отбора инвестиционных проектов для смещения акцентов в пользу комплексного использования сырья. Увеличение объема инвестиций. Перспективы изменения схем предоставления льгот по аренде лесных участков для снижения рисков невыполнения принятых инвесторами обязательств. Цели долгосрочной промышленной политики в лесном комплексе.</w:t>
            </w:r>
          </w:p>
          <w:p>
            <w:pPr>
              <w:pStyle w:val="Normal"/>
              <w:spacing w:before="0" w:after="0"/>
              <w:rPr>
                <w:szCs w:val="24"/>
              </w:rPr>
            </w:pPr>
            <w:r>
              <w:rPr>
                <w:szCs w:val="24"/>
              </w:rPr>
            </w:r>
          </w:p>
          <w:p>
            <w:pPr>
              <w:pStyle w:val="Normal"/>
              <w:spacing w:before="0" w:after="0"/>
              <w:rPr>
                <w:b/>
                <w:b/>
                <w:szCs w:val="24"/>
              </w:rPr>
            </w:pPr>
            <w:r>
              <w:rPr>
                <w:b/>
                <w:szCs w:val="24"/>
              </w:rPr>
              <w:t>Скопинцева Е.</w:t>
            </w:r>
          </w:p>
          <w:p>
            <w:pPr>
              <w:pStyle w:val="Normal"/>
              <w:spacing w:before="0" w:after="0"/>
              <w:rPr/>
            </w:pPr>
            <w:r>
              <w:rPr>
                <w:b/>
                <w:szCs w:val="24"/>
              </w:rPr>
              <w:t xml:space="preserve">    </w:t>
            </w:r>
            <w:r>
              <w:rPr>
                <w:b/>
                <w:szCs w:val="24"/>
              </w:rPr>
              <w:t>Власти реанимируют леспром с помощью деревянного жилфонда</w:t>
            </w:r>
            <w:r>
              <w:rPr>
                <w:szCs w:val="24"/>
              </w:rPr>
              <w:t xml:space="preserve"> // Экономика и жизнь. - 2017. - 27 февраля. - № 7. - С.22.</w:t>
            </w:r>
          </w:p>
          <w:p>
            <w:pPr>
              <w:pStyle w:val="Normal"/>
              <w:spacing w:before="0" w:after="0"/>
              <w:rPr>
                <w:sz w:val="23"/>
                <w:szCs w:val="23"/>
              </w:rPr>
            </w:pPr>
            <w:r>
              <w:rPr>
                <w:sz w:val="23"/>
                <w:szCs w:val="23"/>
              </w:rPr>
              <w:t xml:space="preserve"> </w:t>
            </w:r>
            <w:r>
              <w:rPr>
                <w:sz w:val="23"/>
                <w:szCs w:val="23"/>
              </w:rPr>
              <w:t>Государственная поддержка, оказанная Минпромторгом России в 2016 г. 77 предприятиям лесопромышленного комплекса (ЛПК) на сумму более чем 3,5 млрд рублей которая будет продолжена и в 2017 г. Одно из перспективных направлений развития отрасли - деревянное домостроение, обладающего меньшей стоимостью, гораздо меньшими сроками возведения и большей экологичностью. В настоящее время планы Министерства смещены в сторону проектов, предусматривающих комплексное использование и глубокую переработку сырья. Формирование портфеля отраслевых инвестиционных проектов: завершение 29 проектов, 94 находятся в процессе реализации. Разработка в настоящее время Стратегии развития лесного комплекса РФ до 2030 г., её ключевые направления: создание новых целлюлозно-бумажных мощностей, развитие деревянного домостроения. По мнению экспертов Минпромторга, развитие деревянного домостроения при сравнительно небольших капиталовложениях в отрасль позволит увеличить в два раза размер добавленной стоимости продукции ЛПК на единицу объема заготовленной древесины и приведет к росту другие подотрасли, такие как производство пиломатериалов, клееных конструкций, древесных плит, инновационных материалов на основе натуральной древесины.</w:t>
            </w:r>
          </w:p>
          <w:p>
            <w:pPr>
              <w:pStyle w:val="Normal"/>
              <w:spacing w:before="0" w:after="0"/>
              <w:rPr>
                <w:sz w:val="23"/>
                <w:szCs w:val="23"/>
              </w:rPr>
            </w:pPr>
            <w:r>
              <w:rPr>
                <w:sz w:val="23"/>
                <w:szCs w:val="23"/>
              </w:rPr>
            </w:r>
          </w:p>
          <w:p>
            <w:pPr>
              <w:pStyle w:val="Normal"/>
              <w:spacing w:before="0" w:after="0"/>
              <w:rPr>
                <w:b/>
                <w:b/>
                <w:szCs w:val="24"/>
              </w:rPr>
            </w:pPr>
            <w:r>
              <w:rPr>
                <w:b/>
                <w:szCs w:val="24"/>
              </w:rPr>
              <w:t>Эггер М.</w:t>
            </w:r>
          </w:p>
          <w:p>
            <w:pPr>
              <w:pStyle w:val="Normal"/>
              <w:spacing w:before="0" w:after="0"/>
              <w:rPr/>
            </w:pPr>
            <w:r>
              <w:rPr>
                <w:b/>
                <w:szCs w:val="24"/>
              </w:rPr>
              <w:t xml:space="preserve">    </w:t>
            </w:r>
            <w:r>
              <w:rPr>
                <w:b/>
                <w:szCs w:val="24"/>
              </w:rPr>
              <w:t xml:space="preserve">"Спрос рано или поздно возвращается" </w:t>
            </w:r>
            <w:r>
              <w:rPr>
                <w:szCs w:val="24"/>
              </w:rPr>
              <w:t>// Лесная индустрия. - 2017. - № 1-2. - С.24-29.</w:t>
            </w:r>
          </w:p>
          <w:p>
            <w:pPr>
              <w:pStyle w:val="Normal"/>
              <w:spacing w:before="0" w:after="0"/>
              <w:rPr>
                <w:szCs w:val="24"/>
              </w:rPr>
            </w:pPr>
            <w:r>
              <w:rPr>
                <w:szCs w:val="24"/>
              </w:rPr>
              <w:t xml:space="preserve"> </w:t>
            </w:r>
            <w:r>
              <w:rPr>
                <w:szCs w:val="24"/>
              </w:rPr>
              <w:t>Интервью с владельцем компании Egger об истории и сегодняшнем дне предприятия, созданного в 1961 г. с открытия первого завода по производству древесно-стружечных плит (ДСП) в Австрии. В 2005 г. компании пришла в Россию, запустив завод в Шуе, в 2011 г. был приобретен фанерный завод в г. Гагарине, в модернизацию которго было инвестировано 220 млн евро. Оценка инвестиционного потенциала российской деревообрабатывающей промышленности, состояния мирового мебельного рынка и строительного рынка. Финансовые и производственные показатели компании 2016 г. Основные конкурентные преимущества Egger, главное из которых - доверие потребителей и поставщиков. Переход на Industrie 4.0, основные меры, внедренные на заводах Egger. Перспективы компании, в том числе на российском рынке.</w:t>
            </w:r>
          </w:p>
          <w:p>
            <w:pPr>
              <w:pStyle w:val="Normal"/>
              <w:rPr>
                <w:b/>
                <w:b/>
                <w:szCs w:val="24"/>
              </w:rPr>
            </w:pPr>
            <w:r>
              <w:rPr>
                <w:b/>
                <w:szCs w:val="24"/>
              </w:rPr>
              <w:t>Чебышев Ф.</w:t>
            </w:r>
          </w:p>
          <w:p>
            <w:pPr>
              <w:pStyle w:val="Normal"/>
              <w:rPr/>
            </w:pPr>
            <w:r>
              <w:rPr>
                <w:b/>
                <w:szCs w:val="24"/>
              </w:rPr>
              <w:t xml:space="preserve">    </w:t>
            </w:r>
            <w:r>
              <w:rPr>
                <w:b/>
                <w:szCs w:val="24"/>
              </w:rPr>
              <w:t>Зимой лес дороже</w:t>
            </w:r>
            <w:r>
              <w:rPr>
                <w:szCs w:val="24"/>
              </w:rPr>
              <w:t xml:space="preserve"> // Лесная индустрия. - 2017. - № 1-2. - С.42-43.</w:t>
            </w:r>
          </w:p>
          <w:p>
            <w:pPr>
              <w:pStyle w:val="Normal"/>
              <w:rPr>
                <w:rStyle w:val="Komm1"/>
                <w:szCs w:val="24"/>
              </w:rPr>
            </w:pPr>
            <w:r>
              <w:rPr>
                <w:szCs w:val="24"/>
              </w:rPr>
              <w:t xml:space="preserve"> </w:t>
            </w:r>
            <w:r>
              <w:rPr>
                <w:szCs w:val="24"/>
              </w:rPr>
              <w:t>Рост цен на круглый лес в России в IV квартале 2016 г., вызванный увеличением экспорта в Китай и Европу, а также продажам зимнего леса. Динамика цен на пиловочник хвойных и лиственных пород. Динамика цен на балансы хвойных и лиственных пород, октябрь-декабрь 2015-2016 г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476298144"/>
            <w:bookmarkEnd w:id="17"/>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АРФП высказала опасение об исчезновении недорогих лекарств</w:t>
            </w:r>
            <w:r>
              <w:rPr>
                <w:szCs w:val="24"/>
              </w:rPr>
              <w:t xml:space="preserve"> // Фармацевтическая промышленность (электронная версия). - 2016. - № 5. - С.16.</w:t>
            </w:r>
          </w:p>
          <w:p>
            <w:pPr>
              <w:pStyle w:val="Normal"/>
              <w:spacing w:before="0" w:after="0"/>
              <w:rPr>
                <w:szCs w:val="24"/>
              </w:rPr>
            </w:pPr>
            <w:r>
              <w:rPr>
                <w:szCs w:val="24"/>
              </w:rPr>
              <w:t xml:space="preserve"> </w:t>
            </w:r>
            <w:r>
              <w:rPr>
                <w:szCs w:val="24"/>
              </w:rPr>
              <w:t>Вопрос ценообразования на препараты низкого ценового сегмента до сих пор не решен, несмотря на поручение Президента РФ, некоторые компании вынуждены производить лекарства из перечня ЖНВЛП себе в убыток. Велик риск, что скоро эта же проблема коснется вакцин: сейчас их закупки производятся по ценам прошлого года, без учета инфляции; в сложившейся ситуации компании могут просто прекратить производство вакцин. Генеральный директор АРФП В. Дмитриев, выступая на заседании Комиссии РСПП, обратил внимание на необходимость определения четких критериев выбора единого поставщика: эта процедура не прописана. Согласно подготовленному проекту для получения статуса единственного поставщика производителю достаточно иметь заключенный специальный инвестиционный контракт (СПИК), который в свою очередь выдается компаниям, только планирующим строительство производственных площадок на территории РФ, что может привести к тому, что статус единственного поставщика получит зарубежная компания, не локализовавшая производство в России. Заместитель директора Департамента развития фармацевтической и медицинской промышленности Минпромторга РФ А. Алехин подтвердил, что заключение СПИКов с поставщиками, не имеющими площадок в РФ, возможно, однако долгосрочные контракты будут заключаться только с локализованными компаниями.</w:t>
            </w:r>
          </w:p>
          <w:p>
            <w:pPr>
              <w:pStyle w:val="Normal"/>
              <w:spacing w:before="0" w:after="0"/>
              <w:rPr>
                <w:szCs w:val="24"/>
              </w:rPr>
            </w:pPr>
            <w:r>
              <w:rPr>
                <w:szCs w:val="24"/>
              </w:rPr>
            </w:r>
          </w:p>
          <w:p>
            <w:pPr>
              <w:pStyle w:val="Normal"/>
              <w:spacing w:before="0" w:after="0"/>
              <w:rPr/>
            </w:pPr>
            <w:r>
              <w:rPr>
                <w:b/>
                <w:szCs w:val="24"/>
              </w:rPr>
              <w:t xml:space="preserve">    </w:t>
            </w:r>
            <w:r>
              <w:rPr>
                <w:b/>
                <w:szCs w:val="24"/>
              </w:rPr>
              <w:t>АРФП на Европейском форуме по здравоохранению в Гаштайне: "Россия в тренде!"</w:t>
            </w:r>
            <w:r>
              <w:rPr>
                <w:szCs w:val="24"/>
              </w:rPr>
              <w:t xml:space="preserve"> // Фармацевтическая промышленность (электронная версия). - 2016. - № 5. - С.16-17.</w:t>
            </w:r>
          </w:p>
          <w:p>
            <w:pPr>
              <w:pStyle w:val="Normal"/>
              <w:spacing w:before="0" w:after="0"/>
              <w:rPr>
                <w:sz w:val="23"/>
                <w:szCs w:val="23"/>
              </w:rPr>
            </w:pPr>
            <w:r>
              <w:rPr>
                <w:sz w:val="23"/>
                <w:szCs w:val="23"/>
              </w:rPr>
              <w:t xml:space="preserve"> </w:t>
            </w:r>
            <w:r>
              <w:rPr>
                <w:sz w:val="23"/>
                <w:szCs w:val="23"/>
              </w:rPr>
              <w:t>Материалы 19-го Европейского форума по здравоохранению. Обсуждение важнейших вопросов здравоохранения и обмен знаниями на международном уровне. Главная тема - "Создание лучшего будущего для здоровья Европы". Обсуждение вопросов профилактики неинфекционных болезней, ценообразования на инновационные лекарственные средства, вопросов взаимодействия бизнеса и власти, развития страховой медицины, внедрения методов НТА (Health Technology Assessment) в практику. Представители систем здравоохранения высказали претензии необоснованно высоким ценам на современные препараты, главными причинами которых является монополизм фармацевтических компаний и непрозрачность финансирования исследований по разработке новых лекарств. Мнения представителей фармацевтических компаний.</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Лекарства готовы дешеветь</w:t>
            </w:r>
            <w:r>
              <w:rPr>
                <w:szCs w:val="24"/>
              </w:rPr>
              <w:t xml:space="preserve"> // Ведомости. - 2017. - 22 февраля. - № 33. - С.19.</w:t>
            </w:r>
          </w:p>
          <w:p>
            <w:pPr>
              <w:pStyle w:val="Normal"/>
              <w:spacing w:before="0" w:after="0"/>
              <w:rPr>
                <w:szCs w:val="24"/>
              </w:rPr>
            </w:pPr>
            <w:r>
              <w:rPr>
                <w:szCs w:val="24"/>
              </w:rPr>
              <w:t xml:space="preserve"> </w:t>
            </w:r>
            <w:r>
              <w:rPr>
                <w:szCs w:val="24"/>
              </w:rPr>
              <w:t>Межведомственная комиссия по подготовке и проведению прямых переговоров с производителями лекарств осенью 2016 г. провела переговоры более чем с 10 производителями дорогостоящих препаратов - для лечения заболеваний из списка "7 нозологий", а также ВИЧ (СПИД) и гепатита С. Производители дорогостоящих лекарств выдвинули предложения, при которых они готовы снизить цены в России. Переговоры с регуляторами дают возможность для гибкого ценообразования и могут способствовать большему охвату населения лекарствами с учетом ограниченного бюджета на их покупку и актуальности использования инновационных лекарств.</w:t>
            </w:r>
          </w:p>
          <w:p>
            <w:pPr>
              <w:pStyle w:val="Normal"/>
              <w:rPr>
                <w:b/>
                <w:b/>
                <w:szCs w:val="24"/>
              </w:rPr>
            </w:pPr>
            <w:r>
              <w:rPr>
                <w:b/>
                <w:szCs w:val="24"/>
              </w:rPr>
              <w:t>Лабыкин А.</w:t>
            </w:r>
          </w:p>
          <w:p>
            <w:pPr>
              <w:pStyle w:val="Normal"/>
              <w:rPr/>
            </w:pPr>
            <w:r>
              <w:rPr>
                <w:b/>
                <w:szCs w:val="24"/>
              </w:rPr>
              <w:t xml:space="preserve">    </w:t>
            </w:r>
            <w:r>
              <w:rPr>
                <w:b/>
                <w:szCs w:val="24"/>
              </w:rPr>
              <w:t>Инновации сократят путь в бигфарму</w:t>
            </w:r>
            <w:r>
              <w:rPr>
                <w:szCs w:val="24"/>
              </w:rPr>
              <w:t xml:space="preserve"> // Эксперт. - 2017. - 27 февраля - 5 марта. - № 9. - С.20-24.</w:t>
            </w:r>
          </w:p>
          <w:p>
            <w:pPr>
              <w:pStyle w:val="Normal"/>
              <w:rPr>
                <w:szCs w:val="24"/>
              </w:rPr>
            </w:pPr>
            <w:r>
              <w:rPr>
                <w:szCs w:val="24"/>
              </w:rPr>
              <w:t xml:space="preserve"> </w:t>
            </w:r>
            <w:r>
              <w:rPr>
                <w:szCs w:val="24"/>
              </w:rPr>
              <w:t>Динамика российского фармацевтического рынка в 2011-2020 гг., активно растущего на модернизации и производстве дженериков. Экспорт российской фармпродукции, 2011-2015 гг. Динамика мирового рынка дженериков, 2014-2020 гг. Признание "Фармы 2020" наиболее результативной государственной программой - при затратах бюджета в 35 млрд рублей за пять лет привлечено более 120 млрд рублей инвестиций, созданные фармацевтические кластеры и новые производства, рост объема фармрынка с начала 1990-х гг. с менее чем 500 млрд рублей до 1,120 трлн рублей. Проекты по импортозамещению, реализуемые в российской фарме. Разработка технологий и организация производства лекарств, включенных в перечень ЖНВЛП, в рамках исполнения 132 госконтрактов, заключенных Минпромторгом России. Внедрение в 2015 г. принципа "третий лишний" при госзакупках, дающего преференции отечественным препаратам: "за" и "против". Организация доступа малых и средних инновационных компаний фармы к мировому капиталу.</w:t>
            </w:r>
          </w:p>
          <w:p>
            <w:pPr>
              <w:pStyle w:val="Normal"/>
              <w:rPr>
                <w:szCs w:val="24"/>
              </w:rPr>
            </w:pPr>
            <w:r>
              <w:rPr>
                <w:szCs w:val="24"/>
              </w:rPr>
            </w:r>
          </w:p>
          <w:p>
            <w:pPr>
              <w:pStyle w:val="Normal"/>
              <w:rPr/>
            </w:pPr>
            <w:r>
              <w:rPr>
                <w:b/>
                <w:szCs w:val="24"/>
              </w:rPr>
              <w:t xml:space="preserve">    </w:t>
            </w:r>
            <w:r>
              <w:rPr>
                <w:b/>
                <w:szCs w:val="24"/>
              </w:rPr>
              <w:t>Электронное оздоровление</w:t>
            </w:r>
            <w:r>
              <w:rPr>
                <w:szCs w:val="24"/>
              </w:rPr>
              <w:t>: тематический подбор материалов // Эксперт. - 2017. - 27 февраля - 5 марта. - № 9. - С.54-59.</w:t>
            </w:r>
          </w:p>
          <w:p>
            <w:pPr>
              <w:pStyle w:val="Normal"/>
              <w:rPr>
                <w:szCs w:val="24"/>
              </w:rPr>
            </w:pPr>
            <w:r>
              <w:rPr>
                <w:szCs w:val="24"/>
              </w:rPr>
              <w:t xml:space="preserve"> </w:t>
            </w:r>
            <w:r>
              <w:rPr>
                <w:szCs w:val="24"/>
              </w:rPr>
              <w:t>Этап базовой информатизации, пройдённый российским здравоохранением, привёл к автоматизации свыше половины рабочих мест в медицине. Теперь предстоит сделать рывок во внедрении новейших ИТ-ситсем, которые призваны трансформировать многие сферы медицины в Российской Федерации. Главные причины более низкого уровня информатизации здравоохранения в России по сравнению с развитыми странами - недостаточное финансирование и отсутствие нормативной базы. Оценка директором практики медицинских проектов компании AT Consulting С. Скрипниковой состояния информатизации здравоохранения в России, основные проблемы и пути их преодоления. Развитие систем электронного здравоохранения - в отсутствии стратегии развития внедрения информационных технологий в медицине. Наиболее яркие проекты, реализованные компанией в этой сфере.</w:t>
            </w:r>
          </w:p>
          <w:p>
            <w:pPr>
              <w:pStyle w:val="Normal"/>
              <w:ind w:hanging="0"/>
              <w:rPr>
                <w:rStyle w:val="Komm1"/>
                <w:rFonts w:cs="Arial"/>
                <w:sz w:val="32"/>
                <w:szCs w:val="32"/>
                <w:u w:val="single"/>
              </w:rPr>
            </w:pPr>
            <w:r>
              <w:rPr>
                <w:szCs w:val="24"/>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76298145"/>
            <w:bookmarkEnd w:id="18"/>
            <w:r>
              <w:rPr>
                <w:rFonts w:cs="Arial"/>
                <w:sz w:val="32"/>
                <w:szCs w:val="32"/>
                <w:u w:val="single"/>
                <w:lang w:val="ru-RU"/>
              </w:rPr>
              <w:t>Внутренняя торговля и потребительский рынок.</w:t>
            </w:r>
          </w:p>
          <w:p>
            <w:pPr>
              <w:pStyle w:val="Heading1"/>
              <w:spacing w:before="120" w:after="0"/>
              <w:ind w:hanging="0"/>
              <w:jc w:val="center"/>
              <w:rPr>
                <w:rFonts w:cs="Arial"/>
                <w:sz w:val="32"/>
                <w:szCs w:val="32"/>
                <w:u w:val="single"/>
                <w:lang w:val="ru-RU"/>
              </w:rPr>
            </w:pPr>
            <w:bookmarkStart w:id="19" w:name="__RefHeading___Toc476298146"/>
            <w:bookmarkEnd w:id="19"/>
            <w:r>
              <w:rPr>
                <w:rFonts w:cs="Arial"/>
                <w:sz w:val="32"/>
                <w:szCs w:val="32"/>
                <w:u w:val="single"/>
                <w:lang w:val="ru-RU"/>
              </w:rPr>
              <w:t>Лег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олотарева Е.</w:t>
            </w:r>
          </w:p>
          <w:p>
            <w:pPr>
              <w:pStyle w:val="Normal"/>
              <w:rPr/>
            </w:pPr>
            <w:r>
              <w:rPr>
                <w:b/>
                <w:szCs w:val="24"/>
              </w:rPr>
              <w:t xml:space="preserve">    </w:t>
            </w:r>
            <w:r>
              <w:rPr>
                <w:b/>
                <w:szCs w:val="24"/>
              </w:rPr>
              <w:t>Индекс потребительского доверия россиян перестал расти</w:t>
            </w:r>
            <w:r>
              <w:rPr>
                <w:szCs w:val="24"/>
              </w:rPr>
              <w:t xml:space="preserve"> // Экономика и жизнь. - 2017. - 27 февраля. - № 7. - С.2.</w:t>
            </w:r>
          </w:p>
          <w:p>
            <w:pPr>
              <w:pStyle w:val="Normal"/>
              <w:rPr>
                <w:szCs w:val="24"/>
              </w:rPr>
            </w:pPr>
            <w:r>
              <w:rPr>
                <w:szCs w:val="24"/>
              </w:rPr>
              <w:t xml:space="preserve"> </w:t>
            </w:r>
            <w:r>
              <w:rPr>
                <w:szCs w:val="24"/>
              </w:rPr>
              <w:t>В IV квартале 2016 г. глобальный индекс потребительского доверия Nielsen вырос на 3 п. по сравнению с I кварталом и установился на уровне 101. В IV квартале 44 из 63 рынков, в которых проводилось исследование, продемонстрировали рост индекса. В России, напротив, в IV квартале 2016 г. этот показатель приостановил наметившуюся в предыдущих двух кварталах тенденцию к росту и вернулся на свое значение в начале года. Страны, продемонстрировавшие наиболее заметный рост потребительской уверенности: США, Канада, 25 европейских стран из 34, входящих в исследование.</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476298147"/>
            <w:bookmarkEnd w:id="20"/>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митрий Медведев и окно экспортеров</w:t>
            </w:r>
            <w:r>
              <w:rPr>
                <w:szCs w:val="24"/>
              </w:rPr>
              <w:t xml:space="preserve"> // Ведомости. - 2017. - 28 февраля. - № 35. - С.1, 4.</w:t>
            </w:r>
          </w:p>
          <w:p>
            <w:pPr>
              <w:pStyle w:val="Normal"/>
              <w:rPr/>
            </w:pPr>
            <w:r>
              <w:rPr>
                <w:szCs w:val="24"/>
              </w:rPr>
              <w:t xml:space="preserve"> </w:t>
            </w:r>
            <w:r>
              <w:rPr>
                <w:szCs w:val="24"/>
              </w:rPr>
              <w:t>Поддержка несырьевого экспорта - один из пунктов предварительного плана (до 2025 г.) Правительства Российской Федерации по ускорению роста экономики. Новые меры поддержки, требующие разработки механизма, который упростит хеджирование валютных рисков для российских экспортеров. Создание единого окна, через которое экспортеры смогут зафиксировать будущий денежный поток от экспортных поставок в рублевом эквиваленте. Еще одна мера поддержки - направление части иностранных активов Минфина на финансирование потребителей российской экспортной продукции.</w:t>
            </w:r>
          </w:p>
          <w:p>
            <w:pPr>
              <w:pStyle w:val="Normal"/>
              <w:rPr>
                <w:szCs w:val="24"/>
              </w:rPr>
            </w:pPr>
            <w:r>
              <w:rPr>
                <w:szCs w:val="24"/>
              </w:rPr>
            </w:r>
          </w:p>
          <w:p>
            <w:pPr>
              <w:pStyle w:val="Normal"/>
              <w:rPr>
                <w:szCs w:val="24"/>
              </w:rPr>
            </w:pPr>
            <w:r>
              <w:rPr>
                <w:b/>
                <w:szCs w:val="24"/>
              </w:rPr>
              <w:t>Гусаков Н.П., Коновалова Ю.А.</w:t>
            </w:r>
          </w:p>
          <w:p>
            <w:pPr>
              <w:pStyle w:val="Normal"/>
              <w:rPr/>
            </w:pPr>
            <w:r>
              <w:rPr>
                <w:b/>
                <w:szCs w:val="24"/>
              </w:rPr>
              <w:t xml:space="preserve">    </w:t>
            </w:r>
            <w:r>
              <w:rPr>
                <w:b/>
                <w:szCs w:val="24"/>
              </w:rPr>
              <w:t xml:space="preserve">Состояние и перспективы российско-индийского сотрудничества в высокотехнологичных отраслях экономики </w:t>
            </w:r>
            <w:r>
              <w:rPr>
                <w:szCs w:val="24"/>
              </w:rPr>
              <w:t>// Финансы и кредит (электронная версия). - 2017. - Февраль. - № 5. - С.292-308.</w:t>
            </w:r>
          </w:p>
          <w:p>
            <w:pPr>
              <w:pStyle w:val="Normal"/>
              <w:rPr/>
            </w:pPr>
            <w:r>
              <w:rPr>
                <w:szCs w:val="24"/>
              </w:rPr>
              <w:t xml:space="preserve"> </w:t>
            </w:r>
            <w:r>
              <w:rPr>
                <w:szCs w:val="24"/>
              </w:rPr>
              <w:t>Российско-индийское сотрудничество в высокотехнологичных сферах, рассмотренное с учетом провозглашенной в России политики импортозамещения и нового витка экономических реформ в Индии. Реализация основных положений Программы сотрудничества двух стран в таких высокотехнологичных отраслях, как информационно-телекоммуникационная, фармацевтическая, атомная, нефтегазовая, исследование космоса. Определение особенностей и выявление ключевых направлений российско-индийского сотрудничества в данных отраслях. Выводы. Несмотря на небольшие объемы в торговой и инвестиционной сферах, взаимодействие двух стран обладает нераскрытым потенциалом, лежащим в сфере высокотехнологичных производств. Приоритетными являются направления совместной работы в сфере нефти и газа, атомной энергетики, фармацевтики. С учетом модернизации индийской экономики, роста населения и среднего класса в Индии необходимость в увеличении производственных мощностей, и импорте минерального сырья, выступает стимулирующим фактором для расширения сотрудничества. Основные положения и уже успешный опыт государственной программы "Сделай в Индии" может быть использован Россией для модернизации национальной экономики и стимулирования притока иностранных инвестиций.</w:t>
            </w:r>
          </w:p>
          <w:p>
            <w:pPr>
              <w:pStyle w:val="Normal"/>
              <w:spacing w:before="0" w:after="0"/>
              <w:rPr>
                <w:szCs w:val="24"/>
              </w:rPr>
            </w:pPr>
            <w:r>
              <w:rPr>
                <w:szCs w:val="24"/>
              </w:rPr>
            </w:r>
          </w:p>
          <w:p>
            <w:pPr>
              <w:pStyle w:val="Normal"/>
              <w:spacing w:before="0" w:after="0"/>
              <w:rPr>
                <w:b/>
                <w:b/>
                <w:szCs w:val="24"/>
              </w:rPr>
            </w:pPr>
            <w:r>
              <w:rPr>
                <w:b/>
                <w:szCs w:val="24"/>
              </w:rPr>
              <w:t>Раровский П.Е.</w:t>
            </w:r>
          </w:p>
          <w:p>
            <w:pPr>
              <w:pStyle w:val="Normal"/>
              <w:spacing w:before="0" w:after="0"/>
              <w:rPr/>
            </w:pPr>
            <w:r>
              <w:rPr>
                <w:b/>
                <w:szCs w:val="24"/>
              </w:rPr>
              <w:t xml:space="preserve">    </w:t>
            </w:r>
            <w:r>
              <w:rPr>
                <w:b/>
                <w:szCs w:val="24"/>
              </w:rPr>
              <w:t>Пути повышения эффективности экспорта транспортных услуг на Транссибирском контейнерном маршруте</w:t>
            </w:r>
            <w:r>
              <w:rPr>
                <w:szCs w:val="24"/>
              </w:rPr>
              <w:t xml:space="preserve"> // Российский внешнеэкономический вестник. - 2017. - № 1. - С.115-133.</w:t>
            </w:r>
          </w:p>
          <w:p>
            <w:pPr>
              <w:pStyle w:val="Normal"/>
              <w:spacing w:before="0" w:after="0"/>
              <w:rPr>
                <w:szCs w:val="24"/>
              </w:rPr>
            </w:pPr>
            <w:r>
              <w:rPr>
                <w:szCs w:val="24"/>
              </w:rPr>
              <w:t xml:space="preserve"> </w:t>
            </w:r>
            <w:r>
              <w:rPr>
                <w:szCs w:val="24"/>
              </w:rPr>
              <w:t>Современное состояние международных транзитных железнодорожных перевозок по Транссибирскому "контейнерному мосту". Анализ основных существующих и потенциальных грузопотоков. Динамика контейнерного транзита по сети РЖД за период 2005-2015 гг. Проблемы, ограничивающие реализацию транзитного потенциала Транссиба. Геополитические предпосылки роста контейнерного транзита по Транссибу. Роль китайского проекта "Один пояс, один путь" на развитие транзитных контейнерных перевозок по территории России. Оценка конкурентоспособности Транссибирского контейнерного сервиса. Сопоставление вариантов доставки груза в 20-ти футовом контейнере из Дуйсбурга (ФРГ) в Шанхай (Китай) и груза в 40-ка футовом контейнере из стран АТР в Дуйсбург. Возможные пути повышения транзитной конкурентоспособности Транссиба.</w:t>
            </w:r>
          </w:p>
          <w:p>
            <w:pPr>
              <w:pStyle w:val="Normal"/>
              <w:spacing w:before="0" w:after="0"/>
              <w:rPr>
                <w:b/>
                <w:b/>
                <w:szCs w:val="24"/>
              </w:rPr>
            </w:pPr>
            <w:r>
              <w:rPr>
                <w:b/>
                <w:szCs w:val="24"/>
              </w:rPr>
              <w:t>Пономарева О.</w:t>
            </w:r>
          </w:p>
          <w:p>
            <w:pPr>
              <w:pStyle w:val="Normal"/>
              <w:spacing w:before="0" w:after="0"/>
              <w:rPr/>
            </w:pPr>
            <w:r>
              <w:rPr>
                <w:b/>
                <w:szCs w:val="24"/>
              </w:rPr>
              <w:t xml:space="preserve">    </w:t>
            </w:r>
            <w:r>
              <w:rPr>
                <w:b/>
                <w:szCs w:val="24"/>
              </w:rPr>
              <w:t>Государственные закупки как сфера расширения внешнеэкономического взаимодействия России с экономиками Азиатско-Тихоокеанского региона</w:t>
            </w:r>
            <w:r>
              <w:rPr>
                <w:szCs w:val="24"/>
              </w:rPr>
              <w:t xml:space="preserve"> // Экономическое развитие России. - 2017. - Январь-февраль. - № 1. - С.31-39.</w:t>
            </w:r>
          </w:p>
          <w:p>
            <w:pPr>
              <w:pStyle w:val="Normal"/>
              <w:spacing w:before="0" w:after="0"/>
              <w:rPr>
                <w:szCs w:val="24"/>
              </w:rPr>
            </w:pPr>
            <w:r>
              <w:rPr>
                <w:szCs w:val="24"/>
              </w:rPr>
              <w:t xml:space="preserve"> </w:t>
            </w:r>
            <w:r>
              <w:rPr>
                <w:szCs w:val="24"/>
              </w:rPr>
              <w:t>Интеграционное взаимодействие России на пространстве Азиатско-Тихоокеанского региона (АТР). Либерализация доступа иностранных поставщиков в сферу государственного заказа, становящаяся всё более отчетливой тенденцией в международной торговле, проявляющейся, как в расширении сферы регулирования Соглашения о государственных закупках ВТО, так и в формировании соответствующих обязательств на региональном уровне. Обязательства по государственным закупкам в региональных торговых соглашениях, в том числе в формирующихся мегарегиональных соглашениях, таких как Транстихоокеанское партнерство и Трансатлантическое торговое и инвестиционное партнерство. С учетом протекционистской политики России в области госзаказа и объективной необходимости развития интеграционной повестки и подключения к различным перспективным интеграционным проектам и инициативам, в частности в Азиатско-Тихоокеанском регионе, необходимо определение наиболее выгодного для страны формата взаимодействия по вопросам регулирования сферы государственных закупок.</w:t>
            </w:r>
          </w:p>
          <w:p>
            <w:pPr>
              <w:pStyle w:val="Normal"/>
              <w:rPr>
                <w:szCs w:val="24"/>
              </w:rPr>
            </w:pPr>
            <w:r>
              <w:rPr>
                <w:szCs w:val="24"/>
              </w:rPr>
            </w:r>
          </w:p>
          <w:p>
            <w:pPr>
              <w:pStyle w:val="Normal"/>
              <w:spacing w:before="0" w:after="0"/>
              <w:rPr>
                <w:szCs w:val="24"/>
              </w:rPr>
            </w:pPr>
            <w:r>
              <w:rPr>
                <w:b/>
                <w:szCs w:val="24"/>
              </w:rPr>
              <w:t>Тураева М., Полозков М.</w:t>
            </w:r>
          </w:p>
          <w:p>
            <w:pPr>
              <w:pStyle w:val="Normal"/>
              <w:spacing w:before="0" w:after="0"/>
              <w:rPr/>
            </w:pPr>
            <w:r>
              <w:rPr>
                <w:b/>
                <w:szCs w:val="24"/>
              </w:rPr>
              <w:t xml:space="preserve">    </w:t>
            </w:r>
            <w:r>
              <w:rPr>
                <w:b/>
                <w:szCs w:val="24"/>
              </w:rPr>
              <w:t>Развитие инвестиционного сотрудничества с Вьетнамом //</w:t>
            </w:r>
            <w:r>
              <w:rPr>
                <w:szCs w:val="24"/>
              </w:rPr>
              <w:t xml:space="preserve"> Государственная служба. - 2016. - № 5. - С.114-119.</w:t>
            </w:r>
          </w:p>
          <w:p>
            <w:pPr>
              <w:pStyle w:val="Normal"/>
              <w:spacing w:before="0" w:after="0"/>
              <w:rPr>
                <w:szCs w:val="24"/>
              </w:rPr>
            </w:pPr>
            <w:r>
              <w:rPr>
                <w:szCs w:val="24"/>
              </w:rPr>
              <w:t xml:space="preserve"> </w:t>
            </w:r>
            <w:r>
              <w:rPr>
                <w:szCs w:val="24"/>
              </w:rPr>
              <w:t>Оценка инвестиционного климата стран Евразийского экономического союза (ЕАЭС) и Вьетнама ключевыми институтами. Поток прямых иностранных инвестиций (ПИИ) в / из стран(ы) ЕАЭС и Вьетнама, 2005-2015 гг. Накопленные ПИИ в / за пределами стран ЕАЭС и Вьетнама ПИИ в 2013-2015 гг. Существующие риски, которые могут замедлить естественные трансформации в ходе реализации Соглашения о зоне свободной торговли между ЕАЭС и Вьетнамом.</w:t>
            </w:r>
          </w:p>
          <w:p>
            <w:pPr>
              <w:pStyle w:val="Normal"/>
              <w:spacing w:before="0" w:after="0"/>
              <w:rPr>
                <w:szCs w:val="24"/>
              </w:rPr>
            </w:pPr>
            <w:r>
              <w:rPr>
                <w:szCs w:val="24"/>
              </w:rPr>
            </w:r>
          </w:p>
          <w:p>
            <w:pPr>
              <w:pStyle w:val="Normal"/>
              <w:spacing w:before="0" w:after="0"/>
              <w:rPr>
                <w:szCs w:val="24"/>
              </w:rPr>
            </w:pPr>
            <w:r>
              <w:rPr>
                <w:b/>
                <w:szCs w:val="24"/>
              </w:rPr>
              <w:t>Кылгыдай А.Ч., Ойдуп Т.М.</w:t>
            </w:r>
          </w:p>
          <w:p>
            <w:pPr>
              <w:pStyle w:val="Normal"/>
              <w:spacing w:before="0" w:after="0"/>
              <w:rPr/>
            </w:pPr>
            <w:r>
              <w:rPr>
                <w:b/>
                <w:szCs w:val="24"/>
              </w:rPr>
              <w:t xml:space="preserve">    </w:t>
            </w:r>
            <w:r>
              <w:rPr>
                <w:b/>
                <w:szCs w:val="24"/>
              </w:rPr>
              <w:t xml:space="preserve">Трансграничное взаимодействие регионов Сибири и Монголии </w:t>
            </w:r>
            <w:r>
              <w:rPr>
                <w:szCs w:val="24"/>
              </w:rPr>
              <w:t>// Национальные интересы: приоритеты и безопасность (электронная версия). - 2017. - № 2. - С.237-246.</w:t>
            </w:r>
          </w:p>
          <w:p>
            <w:pPr>
              <w:pStyle w:val="Normal"/>
              <w:spacing w:before="0" w:after="0"/>
              <w:rPr>
                <w:sz w:val="23"/>
                <w:szCs w:val="23"/>
              </w:rPr>
            </w:pPr>
            <w:r>
              <w:rPr>
                <w:sz w:val="23"/>
                <w:szCs w:val="23"/>
              </w:rPr>
              <w:t xml:space="preserve"> </w:t>
            </w:r>
            <w:r>
              <w:rPr>
                <w:sz w:val="23"/>
                <w:szCs w:val="23"/>
              </w:rPr>
              <w:t>Анализ трансграничного сотрудничества регионов Сибири и Монголии. Межстрановое взаимодействие российско-монгольского приграничья, которое представляют с российской стороны Республики Бурятия, Тыва, Алтай, Забайкальский край, с монгольской - Баян-Улэгэйский, Хэнтэйский, Убсунурский, Дзабханский, Хубсугульский, Булганский, Селенгинский, Восточный аймаки. Анализ положения каждого приграничного региона в отдельности, определение уровня взаимодействия между сторонами. Оценка того, насколько активно используется "ресурс границы" местными властями, каковы объективные причины низкой приграничной активности. Сравнительный анализ взаимодействия регионов Сибири и Монголии. Определено, какие российские приграничные регионы в большей степени включены в трансграничное взаимодействие, какую роль играет в этом количество пограничных пропускных пунктов, в особенности их статус. Необходимые меры для наращивания трансграничного взаимодействия: расширение сети пунктов пропуска, повышение их статусов с двусторонних до международных, а также модернизация приграничной инфраструктуры. Выводы. Экономический эффект приграничного сотрудничества связан с расширением рынка сбыта для одних участников приграничных связей и получением более дешевых товаров и услуг - для других. При этом необходимо отметить, что любые позитивные административные начинания с двух сторон по расширению взаимодействия в сферах культуры, туризма, сельского хозяйства, добывающей промышленности, торговли и т.д. могут не получить развития и не принести положительных результатов при отсутствии развитой приграничной инфраструктуры.</w:t>
            </w:r>
          </w:p>
          <w:p>
            <w:pPr>
              <w:pStyle w:val="Normal"/>
              <w:spacing w:before="0" w:after="0"/>
              <w:rPr>
                <w:sz w:val="23"/>
                <w:szCs w:val="23"/>
              </w:rPr>
            </w:pPr>
            <w:r>
              <w:rPr>
                <w:sz w:val="23"/>
                <w:szCs w:val="23"/>
              </w:rPr>
            </w:r>
          </w:p>
          <w:p>
            <w:pPr>
              <w:pStyle w:val="Normal"/>
              <w:spacing w:before="0" w:after="0"/>
              <w:rPr>
                <w:sz w:val="23"/>
                <w:szCs w:val="24"/>
              </w:rPr>
            </w:pPr>
            <w:r>
              <w:rPr>
                <w:sz w:val="23"/>
                <w:szCs w:val="24"/>
              </w:rPr>
            </w:r>
          </w:p>
          <w:p>
            <w:pPr>
              <w:pStyle w:val="Normal"/>
              <w:rPr/>
            </w:pPr>
            <w:r>
              <w:rPr>
                <w:b/>
                <w:szCs w:val="24"/>
              </w:rPr>
              <w:t xml:space="preserve">    </w:t>
            </w:r>
            <w:r>
              <w:rPr>
                <w:b/>
                <w:szCs w:val="24"/>
              </w:rPr>
              <w:t>Внешняя торговля</w:t>
            </w:r>
            <w:r>
              <w:rPr>
                <w:szCs w:val="24"/>
              </w:rPr>
              <w:t xml:space="preserve"> // Российская экономика: прогнозы и тенденции. - 2017. - № 1. - С.16-18.</w:t>
            </w:r>
          </w:p>
          <w:p>
            <w:pPr>
              <w:pStyle w:val="Normal"/>
              <w:rPr>
                <w:szCs w:val="24"/>
              </w:rPr>
            </w:pPr>
            <w:r>
              <w:rPr>
                <w:szCs w:val="24"/>
              </w:rPr>
              <w:t xml:space="preserve"> </w:t>
            </w:r>
            <w:r>
              <w:rPr>
                <w:szCs w:val="24"/>
              </w:rPr>
              <w:t>Внешнеторговый оборот (октябрь 2016 г.). Основные показатели внешней торговли. Мировые цены на сырьевые товары. Цены нефти марки "Brent". Географическая структура внешней торговли. Основные торговые партнеры. Внешнеторговый оборот со странами АТЭС. Объем экспорта/импорта. Государственное регулирование внешнеторговой сферы.</w:t>
            </w:r>
          </w:p>
          <w:p>
            <w:pPr>
              <w:pStyle w:val="Normal"/>
              <w:rPr>
                <w:szCs w:val="24"/>
              </w:rPr>
            </w:pPr>
            <w:r>
              <w:rPr>
                <w:szCs w:val="24"/>
              </w:rPr>
            </w:r>
          </w:p>
          <w:p>
            <w:pPr>
              <w:pStyle w:val="Normal"/>
              <w:rPr>
                <w:szCs w:val="24"/>
              </w:rPr>
            </w:pPr>
            <w:r>
              <w:rPr>
                <w:b/>
                <w:szCs w:val="24"/>
              </w:rPr>
              <w:t>Кнобель А., Фиранчук А.</w:t>
            </w:r>
          </w:p>
          <w:p>
            <w:pPr>
              <w:pStyle w:val="Normal"/>
              <w:rPr/>
            </w:pPr>
            <w:r>
              <w:rPr>
                <w:b/>
                <w:szCs w:val="24"/>
              </w:rPr>
              <w:t xml:space="preserve">    </w:t>
            </w:r>
            <w:r>
              <w:rPr>
                <w:b/>
                <w:szCs w:val="24"/>
              </w:rPr>
              <w:t xml:space="preserve">Внешняя торговля в январе-октябре 2016 г. </w:t>
            </w:r>
            <w:r>
              <w:rPr>
                <w:szCs w:val="24"/>
              </w:rPr>
              <w:t>// Экономическое развитие России. - 2017. - Январь-февраль. - № 1. - С.14-20.</w:t>
            </w:r>
          </w:p>
          <w:p>
            <w:pPr>
              <w:pStyle w:val="Normal"/>
              <w:rPr>
                <w:szCs w:val="24"/>
              </w:rPr>
            </w:pPr>
            <w:r>
              <w:rPr>
                <w:szCs w:val="24"/>
              </w:rPr>
              <w:t xml:space="preserve"> </w:t>
            </w:r>
            <w:r>
              <w:rPr>
                <w:szCs w:val="24"/>
              </w:rPr>
              <w:t>Совокупный экспорт в августе-октябре 2016 г. демонстрировал отрицательную динамику. Импорт обнаружил признаки стабилизации. Географическая структура товарооборота в первые десять месяцев 2016 г. воспроизвела показатели предыдущих кварталов: снижаются доли стран ЕС и Украины, растут доли стран ЕАЭС, Китая и США. Динамика экспорта и импорта России, 2015-2016 гг. Динамика цен и товарная структура экспорта в августе-октябре, 2015-2016 гг. Изменения цен и объемов поставок основных экспортных товаров. Российский экспорт по товарным группам. Географическая структура товарооборота России по основным странам, 2013-2016 гг.</w:t>
            </w:r>
          </w:p>
          <w:p>
            <w:pPr>
              <w:pStyle w:val="Normal"/>
              <w:rPr>
                <w:szCs w:val="24"/>
              </w:rPr>
            </w:pPr>
            <w:r>
              <w:rPr>
                <w:szCs w:val="24"/>
              </w:rPr>
            </w:r>
          </w:p>
          <w:p>
            <w:pPr>
              <w:pStyle w:val="Normal"/>
              <w:rPr>
                <w:szCs w:val="24"/>
              </w:rPr>
            </w:pPr>
            <w:r>
              <w:rPr>
                <w:b/>
                <w:szCs w:val="24"/>
              </w:rPr>
              <w:t>Узун В., Логинова Д.</w:t>
            </w:r>
          </w:p>
          <w:p>
            <w:pPr>
              <w:pStyle w:val="Normal"/>
              <w:rPr/>
            </w:pPr>
            <w:r>
              <w:rPr>
                <w:b/>
                <w:szCs w:val="24"/>
              </w:rPr>
              <w:t xml:space="preserve">    </w:t>
            </w:r>
            <w:r>
              <w:rPr>
                <w:b/>
                <w:szCs w:val="24"/>
              </w:rPr>
              <w:t>Станет ли Россия нетто-экспортером продовольствия? //</w:t>
            </w:r>
            <w:r>
              <w:rPr>
                <w:szCs w:val="24"/>
              </w:rPr>
              <w:t xml:space="preserve"> Экономическое развитие России. - 2017. - Январь-февраль. - № 1. - С.21-24.</w:t>
            </w:r>
          </w:p>
          <w:p>
            <w:pPr>
              <w:pStyle w:val="Normal"/>
              <w:rPr/>
            </w:pPr>
            <w:r>
              <w:rPr>
                <w:szCs w:val="24"/>
              </w:rPr>
              <w:t xml:space="preserve"> </w:t>
            </w:r>
            <w:r>
              <w:rPr>
                <w:szCs w:val="24"/>
              </w:rPr>
              <w:t>Анализ изменения доли России в мировом сельскохозяйственном производстве. Оценка шансов России стать в 2017 г. нетто-экспортером продовольствия. Необходимые условия: максимально использовать конкурентные преимущества отечественных производителей, увеличив экспорт традиционных видов продукции (зерно, масло растительное), выйти на мировой рынок с новыми видами экспортной продукции (мясо птицы, свинина, сахар). Динамика добавленной стоимости продукции сельского хозяйства в мире и в России, 1990-2015 гг. Экспорт и импорт Россией продовольственных товаров, 1995-2016 гг. Среднесрочный тренд чистого экспорта Россией продовольственных товаров, 2013-2017 гг.</w:t>
            </w:r>
          </w:p>
          <w:p>
            <w:pPr>
              <w:pStyle w:val="Normal"/>
              <w:rPr>
                <w:szCs w:val="24"/>
              </w:rPr>
            </w:pPr>
            <w:r>
              <w:rPr>
                <w:szCs w:val="24"/>
              </w:rPr>
            </w:r>
          </w:p>
          <w:p>
            <w:pPr>
              <w:pStyle w:val="Normal"/>
              <w:rPr>
                <w:szCs w:val="24"/>
              </w:rPr>
            </w:pPr>
            <w:r>
              <w:rPr>
                <w:b/>
                <w:szCs w:val="24"/>
              </w:rPr>
              <w:t>Гончаров В., Рау В.</w:t>
            </w:r>
          </w:p>
          <w:p>
            <w:pPr>
              <w:pStyle w:val="Normal"/>
              <w:rPr/>
            </w:pPr>
            <w:r>
              <w:rPr>
                <w:b/>
                <w:szCs w:val="24"/>
              </w:rPr>
              <w:t xml:space="preserve">    </w:t>
            </w:r>
            <w:r>
              <w:rPr>
                <w:b/>
                <w:szCs w:val="24"/>
              </w:rPr>
              <w:t xml:space="preserve">Экспортные возможности зернового хозяйства </w:t>
            </w:r>
            <w:r>
              <w:rPr>
                <w:szCs w:val="24"/>
              </w:rPr>
              <w:t>// Инвестиции в России. - 2017. - № 2. - С.11-15.</w:t>
            </w:r>
          </w:p>
          <w:p>
            <w:pPr>
              <w:pStyle w:val="Normal"/>
              <w:rPr>
                <w:szCs w:val="24"/>
              </w:rPr>
            </w:pPr>
            <w:r>
              <w:rPr>
                <w:szCs w:val="24"/>
              </w:rPr>
              <w:t xml:space="preserve"> </w:t>
            </w:r>
            <w:r>
              <w:rPr>
                <w:szCs w:val="24"/>
              </w:rPr>
              <w:t>Производство зерна в Российской Федерации, 1990-2015 гг. Средние цены производителей на зерно, 2000-2015 гг. Экспорт пшеницы и меслина из России, страны - основные потребители, 2010 и 2015 гг. Экспорт ячменя, кукурузы, пшеничной муки из РФ. Расширение и изменение географии зернового экспорта за последние пять лет. Превышение экспорта продовольствия и сельскохозяйственного сырья в 2014 г. доходов от экспорта вооружения. Вывод о том, что зерно и в дальнейшем сохранит свои позиции в качестве основной статьи отечественных поставок продовольствия, играя всё более важную роль в общей системе международной торговл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76298148"/>
            <w:bookmarkEnd w:id="21"/>
            <w:r>
              <w:rPr>
                <w:rFonts w:cs="Arial"/>
                <w:sz w:val="32"/>
                <w:szCs w:val="32"/>
                <w:u w:val="single"/>
                <w:lang w:val="ru-RU"/>
              </w:rPr>
              <w:t>ВТО, МВФ и другие международные организ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cs="Arial"/>
                <w:b/>
                <w:b/>
                <w:smallCaps/>
                <w:sz w:val="32"/>
                <w:szCs w:val="24"/>
                <w:u w:val="single"/>
                <w:lang w:val="ru-RU"/>
              </w:rPr>
            </w:pPr>
            <w:r>
              <w:rPr>
                <w:rFonts w:cs="Arial"/>
                <w:b/>
                <w:smallCaps/>
                <w:sz w:val="32"/>
                <w:szCs w:val="24"/>
                <w:u w:val="single"/>
                <w:lang w:val="ru-RU"/>
              </w:rPr>
            </w:r>
          </w:p>
          <w:p>
            <w:pPr>
              <w:pStyle w:val="Normal"/>
              <w:rPr>
                <w:b/>
                <w:b/>
                <w:szCs w:val="24"/>
              </w:rPr>
            </w:pPr>
            <w:r>
              <w:rPr>
                <w:b/>
                <w:szCs w:val="24"/>
              </w:rPr>
              <w:t>Боклан О.С.</w:t>
            </w:r>
          </w:p>
          <w:p>
            <w:pPr>
              <w:pStyle w:val="Normal"/>
              <w:rPr/>
            </w:pPr>
            <w:r>
              <w:rPr>
                <w:b/>
                <w:szCs w:val="24"/>
              </w:rPr>
              <w:t xml:space="preserve">    </w:t>
            </w:r>
            <w:r>
              <w:rPr>
                <w:b/>
                <w:szCs w:val="24"/>
              </w:rPr>
              <w:t>Цель приостановления уступок в рамках ВТО</w:t>
            </w:r>
            <w:r>
              <w:rPr>
                <w:szCs w:val="24"/>
              </w:rPr>
              <w:t xml:space="preserve"> // Российский внешнеэкономический вестник. - 2017. - № 1. - С.85-100.</w:t>
            </w:r>
          </w:p>
          <w:p>
            <w:pPr>
              <w:pStyle w:val="Normal"/>
              <w:rPr>
                <w:szCs w:val="24"/>
              </w:rPr>
            </w:pPr>
            <w:r>
              <w:rPr>
                <w:szCs w:val="24"/>
              </w:rPr>
              <w:t xml:space="preserve"> </w:t>
            </w:r>
            <w:r>
              <w:rPr>
                <w:szCs w:val="24"/>
              </w:rPr>
              <w:t>Анализ истории возникновения и практики применения института приостановления уступок в рамках ВТО и соотношения данного института с аналогичными положениями общего международного права. Механизм приостановления уступок в рамках системы разрешения споров ВТО является уникальным спросом принуждения членов ВТО к выполнению рекомендаций Органа по рассмотрению споров ВТО. Целью приостановления уступок может быть побуждение государства к выполнению его обязательств в рамках ВТО; компенсация ущерба нанесенного отечественной отрасли потерпевшего государства; восстановление баланса предоставляемых уступок между потерпевшим государством и государством-нарушителем; наказание государства-нарушителя. Анализ процессуальных шагов арбитража. Статьи ГАТТ, касающиеся приостановления уступок в различных ситуациях. Анализ практики Органа по разрешению споров ВТО, с целью выяснения позиций самих арбитров в отношении целей приостановления уступок.</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76298149"/>
            <w:bookmarkEnd w:id="22"/>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napToGrid w:val="false"/>
              <w:spacing w:before="60" w:after="0"/>
              <w:rPr>
                <w:rFonts w:ascii="Arial" w:hAnsi="Arial" w:cs="Arial"/>
                <w:b/>
                <w:b/>
                <w:smallCaps/>
                <w:sz w:val="28"/>
                <w:szCs w:val="24"/>
                <w:u w:val="single"/>
                <w:lang w:val="ru-RU"/>
              </w:rPr>
            </w:pPr>
            <w:r>
              <w:rPr>
                <w:rFonts w:cs="Arial" w:ascii="Arial" w:hAnsi="Arial"/>
                <w:b/>
                <w:smallCaps/>
                <w:sz w:val="28"/>
                <w:szCs w:val="24"/>
                <w:u w:val="single"/>
                <w:lang w:val="ru-RU"/>
              </w:rPr>
            </w:r>
          </w:p>
          <w:p>
            <w:pPr>
              <w:pStyle w:val="Normal"/>
              <w:rPr>
                <w:b/>
                <w:b/>
                <w:szCs w:val="24"/>
              </w:rPr>
            </w:pPr>
            <w:r>
              <w:rPr>
                <w:b/>
                <w:szCs w:val="24"/>
              </w:rPr>
              <w:t>Титов Д.</w:t>
            </w:r>
          </w:p>
          <w:p>
            <w:pPr>
              <w:pStyle w:val="Normal"/>
              <w:rPr/>
            </w:pPr>
            <w:r>
              <w:rPr>
                <w:b/>
                <w:szCs w:val="24"/>
              </w:rPr>
              <w:t xml:space="preserve">    </w:t>
            </w:r>
            <w:r>
              <w:rPr>
                <w:b/>
                <w:szCs w:val="24"/>
              </w:rPr>
              <w:t xml:space="preserve">Нефтяная отрасль вышла на максимум </w:t>
            </w:r>
            <w:r>
              <w:rPr>
                <w:szCs w:val="24"/>
              </w:rPr>
              <w:t>// Экономика и жизнь. - 2017. - 27 февраля. - № 7. - С.4.</w:t>
            </w:r>
          </w:p>
          <w:p>
            <w:pPr>
              <w:pStyle w:val="Normal"/>
              <w:rPr>
                <w:szCs w:val="24"/>
              </w:rPr>
            </w:pPr>
            <w:r>
              <w:rPr>
                <w:szCs w:val="24"/>
              </w:rPr>
              <w:t xml:space="preserve"> </w:t>
            </w:r>
            <w:r>
              <w:rPr>
                <w:szCs w:val="24"/>
              </w:rPr>
              <w:t>Несмотря на падение цен и введенные финансовые и технологические санкции, в России сохранялась положительная динамика в добыче нефти, добыча нефти достигла в прошлом году 549 млн т, что является максимальным уровнем с 1990 г. В 2017 г. объем ее добычи будет определяться ограничениями, которые взяла на себя Россия в рамках договоренностей со странами - производителями нефти. В декабре 2016 г. Россия вытеснила Саудовскую Аравию с позиции мирового лидера по объемам добычи нефти. Положительное влияние на добычу оказали, осуществленные в последние годы инвестиции, девальвация рубля, ввод в эксплуатацию нескольких крупных новых месторождений, а также произведенные изменения в налоговой системе, стимулировавшие освоение новых регионов добычи и углубленную разработку эксплуатируемых месторождений. Результаты 2016 г. свидетельствуют о положительных эффектах проводимого в нефтяном секторе налогового маневра - структурной реформы системы налогообложения, которая предполагает поэтапное снижение экспортных пошлин на нефть и нефтепродукты, а также повышение налога на добычу полезных ископаемых. Среди новых тенденций, проявившихся на внутреннем нефтяном рынке в 2015-2016 гг., эксперты выделяют в первую очередь заметное повышение глубины переработки нефти и снижение производства и экспорта мазута. Анализ динамики российского экспорта нефти за длительный период, проведенный учеными ИЭП, свидетельствует о существенном усилении экспортной ориентации нефтяного сектора. Удельный вес чистого экспорта нефти и нефтепродуктов в производстве нефти повысился с 47,7% в 1990 г. до 74,6% в 2016 г. Цены на нефть на российском внутреннем рынке формируются как цены равной доходности поставок на внешний и на внутренний рынок.</w:t>
            </w:r>
          </w:p>
          <w:p>
            <w:pPr>
              <w:pStyle w:val="Normal"/>
              <w:rPr/>
            </w:pPr>
            <w:r>
              <w:rPr>
                <w:b/>
                <w:szCs w:val="24"/>
              </w:rPr>
              <w:t xml:space="preserve">    </w:t>
            </w:r>
            <w:r>
              <w:rPr>
                <w:b/>
                <w:szCs w:val="24"/>
              </w:rPr>
              <w:t>Россия наращивает возобновляемые источники энергии</w:t>
            </w:r>
            <w:r>
              <w:rPr>
                <w:szCs w:val="24"/>
              </w:rPr>
              <w:t>: [электронный документ] // Финансовая газета. - 2017. - 24 февраля.</w:t>
            </w:r>
          </w:p>
          <w:p>
            <w:pPr>
              <w:pStyle w:val="Normal"/>
              <w:rPr>
                <w:rStyle w:val="Komm1"/>
                <w:sz w:val="23"/>
                <w:szCs w:val="23"/>
              </w:rPr>
            </w:pPr>
            <w:r>
              <w:rPr>
                <w:sz w:val="23"/>
                <w:szCs w:val="23"/>
              </w:rPr>
              <w:t xml:space="preserve"> </w:t>
            </w:r>
            <w:r>
              <w:rPr>
                <w:sz w:val="23"/>
                <w:szCs w:val="23"/>
              </w:rPr>
              <w:t>Выдержки из интервью Г. Каламанова, заместителя министра промышленности и торговли, генерального комиссара российской секции на выставке "ЭКСПО-2017", которая пройдет в столице Казахстана с 10 июня по 10 сентября 2017 года. В рамках выставки будут продемонстрированы новейшие достижения науки в сфере развития "зеленой" энергетики. "В мире эта цифра (доля ВИЭ) составляет около 20% от всего производства энергии. Вклад нетрадиционных ВИЭ (без крупных ГЭС) в энергобаланс России пока не превышает 1%. Принятые в последнее время государственные решения предписывают довести вклад ВИЭ к 2020 году до 4,5%". Определенные успехи, отмеченные заместителем министра, в создании приливных энергоустановок с использованием оригинальных отечественных разработок. Освоение технологий масштабного производства фотоэлектрических преобразователей, развитие ветроэнергет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23" w:name="__RefHeading___Toc476298150"/>
            <w:bookmarkEnd w:id="23"/>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Иванов А.С., Матвеев И.Е.</w:t>
            </w:r>
          </w:p>
          <w:p>
            <w:pPr>
              <w:pStyle w:val="Normal"/>
              <w:spacing w:before="0" w:after="0"/>
              <w:rPr/>
            </w:pPr>
            <w:r>
              <w:rPr>
                <w:b/>
                <w:szCs w:val="24"/>
              </w:rPr>
              <w:t xml:space="preserve">    </w:t>
            </w:r>
            <w:r>
              <w:rPr>
                <w:b/>
                <w:szCs w:val="24"/>
              </w:rPr>
              <w:t xml:space="preserve">Мировой рынок энергоресурсов в сплетении геополитических реалий на пороге 2017 года </w:t>
            </w:r>
            <w:r>
              <w:rPr>
                <w:szCs w:val="24"/>
              </w:rPr>
              <w:t>// Российский внешнеэкономический вестник. - 2017. - № 1. - С.17-31.</w:t>
            </w:r>
          </w:p>
          <w:p>
            <w:pPr>
              <w:pStyle w:val="Normal"/>
              <w:spacing w:before="0" w:after="0"/>
              <w:rPr>
                <w:rStyle w:val="Komm1"/>
                <w:sz w:val="23"/>
                <w:szCs w:val="23"/>
              </w:rPr>
            </w:pPr>
            <w:r>
              <w:rPr>
                <w:sz w:val="23"/>
                <w:szCs w:val="23"/>
              </w:rPr>
              <w:t xml:space="preserve"> </w:t>
            </w:r>
            <w:r>
              <w:rPr>
                <w:sz w:val="23"/>
                <w:szCs w:val="23"/>
              </w:rPr>
              <w:t>Исследование мирового рынка энергоресурсов в ужесточившихся реалиях геополитики, обострения социальных и военных конфликтов, информационных войн и санкций антироссийской направленности. Мировые энергоресурсы (производство, потребление, баланс), 2005-2015 гг. Реструктуризация использования традиционных топливных ресурсов и масштабное привлечение ВИЭ, происходившая под влиянием технического развития и других факторов. Расширение способов добычи традиционных углеводородов и привлечения альтернативных видов топлива, повлекшее за собой нарастание суммарного предложения и ослабление спроса на международном энергетическом рынке. Полновесный вклад в длительное удержание нефтяных цен на низком уровне, вносимый руководителями ОПЕК. Цены на основные виды топлива, 2010-2016 гг. Политика России в вопросах регулирования нефтяного рынка. Состояние мирового рынка угля. Состояние мирового рынка некоторых видов ВИЭ. Оценка потребления первичной энергии в мире по видам ТЭР, 2005, 2010, 2014 и 2015 гг. и экспортный потенциал ведущих производителей первичных ТЭР. Потенциал ввоза первичных ТЭР в крупнейших странах нетто-импортерах. Оценка нефтяного и газового рынков. Структура межрегиональных поставок нефти и нефтепродуктов; международные поставки газа, 2014-2015 гг. По мнению экспертов ООН, в перспективах использования энергоресурсов, углеводородное топливо будет лежать в основе мирового энергобаланса, как минимум, до конца ХХI в., однако глобальная стратегия развития будет базироваться на трех "Э": энергетика, экономика и экология. Именно чистая возобновляемая энергетика может стимулировать экономический рост без вреда для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24" w:name="__RefHeading___Toc476298151"/>
            <w:bookmarkEnd w:id="24"/>
            <w:r>
              <w:rPr>
                <w:rFonts w:cs="Arial"/>
                <w:sz w:val="32"/>
                <w:szCs w:val="32"/>
                <w:u w:val="single"/>
                <w:lang w:val="ru-RU"/>
              </w:rPr>
              <w:t>Энергосбережение и ресурсосбереж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Антипов С.С. и др.</w:t>
            </w:r>
          </w:p>
          <w:p>
            <w:pPr>
              <w:pStyle w:val="Normal"/>
              <w:spacing w:before="0" w:after="0"/>
              <w:rPr/>
            </w:pPr>
            <w:r>
              <w:rPr>
                <w:b/>
                <w:szCs w:val="24"/>
              </w:rPr>
              <w:t xml:space="preserve">    </w:t>
            </w:r>
            <w:r>
              <w:rPr>
                <w:b/>
                <w:szCs w:val="24"/>
              </w:rPr>
              <w:t>Сертификация и маркировка энергоэффективной продукции</w:t>
            </w:r>
            <w:r>
              <w:rPr>
                <w:szCs w:val="24"/>
              </w:rPr>
              <w:t xml:space="preserve"> / Антипов С.С., Биллер Е.Я., Аверкин С.В. // Контроль качества продукции. - 2017. - № 2. - С.17-23.</w:t>
            </w:r>
          </w:p>
          <w:p>
            <w:pPr>
              <w:pStyle w:val="Normal"/>
              <w:spacing w:before="0" w:after="0"/>
              <w:rPr>
                <w:rStyle w:val="Komm1"/>
                <w:sz w:val="23"/>
                <w:szCs w:val="23"/>
              </w:rPr>
            </w:pPr>
            <w:r>
              <w:rPr>
                <w:sz w:val="23"/>
                <w:szCs w:val="23"/>
              </w:rPr>
              <w:t xml:space="preserve"> </w:t>
            </w:r>
            <w:r>
              <w:rPr>
                <w:sz w:val="23"/>
                <w:szCs w:val="23"/>
              </w:rPr>
              <w:t>Влияние маркирования бытовых товаров по показателям энергоэффективности на снижение энергоемкости валового внутреннего продукта и продвижение на рынок современного оборудования. Развитие систем маркировки продукции бытового назначения в России и в европейских странах. Документы, в соответствии с которыми осуществляется маркировка энергоэффективности товаров бытового назначения в России и странах Евросоюза. Перечень товаров, для которых должны учитываться показатели энергоэффективности. Испытания энергопотребляющих изделий на соответствие классу энергоэффективности. Направления развития энергосберегающих технолог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25" w:name="__RefHeading___Toc476298152"/>
            <w:bookmarkEnd w:id="25"/>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Проничкин С.В.</w:t>
            </w:r>
          </w:p>
          <w:p>
            <w:pPr>
              <w:pStyle w:val="Normal"/>
              <w:spacing w:before="0" w:after="0"/>
              <w:rPr/>
            </w:pPr>
            <w:r>
              <w:rPr>
                <w:b/>
                <w:szCs w:val="24"/>
              </w:rPr>
              <w:t xml:space="preserve">    </w:t>
            </w:r>
            <w:r>
              <w:rPr>
                <w:b/>
                <w:szCs w:val="24"/>
              </w:rPr>
              <w:t>Проблемы и перспективы государственного регулирования антропогенной нагрузки на экосистему мегаполиса: установление лимитов и санитарно-защитных зон</w:t>
            </w:r>
            <w:r>
              <w:rPr>
                <w:szCs w:val="24"/>
              </w:rPr>
              <w:t xml:space="preserve"> // Национальные интересы: приоритеты и безопасность (электронная версия). - 2017. - № 2. - С.341-352.</w:t>
            </w:r>
          </w:p>
          <w:p>
            <w:pPr>
              <w:pStyle w:val="Normal"/>
              <w:spacing w:before="0" w:after="0"/>
              <w:rPr>
                <w:sz w:val="23"/>
                <w:szCs w:val="23"/>
              </w:rPr>
            </w:pPr>
            <w:r>
              <w:rPr>
                <w:sz w:val="23"/>
                <w:szCs w:val="23"/>
              </w:rPr>
              <w:t xml:space="preserve"> </w:t>
            </w:r>
            <w:r>
              <w:rPr>
                <w:sz w:val="23"/>
                <w:szCs w:val="23"/>
              </w:rPr>
              <w:t>Состояние окружающей среды в Российской Федерации, характеризующееся высоким уровнем антропогенной нагрузки на экосистемы. Негативное антропогенное воздействие на экологическую обстановку мегаполисов, являющееся существенной социально-экономической проблемой, решение которой имеет крайне важное значение, обусловливающее актуальность совершенствования нормативов в области установления лимитов негативного воздействия и расширения санитарно-защитных зон. Развитие и совершенствование нормативного правового обеспечения регулирующей деятельности в области ограничения антропогенной нагрузки на экосистемы мегаполиса для обеспечения благоприятной среды обитания и здоровья человека. Необходимость проведения комплексного исследования в области установления лимитов негативного воздействия и развития санитарно-защитных зон на основе принципов системного подхода с использованием общенаучных методов исследования, таких как классификационный и структурный анализ, сочетание логического и функциональных методов, выявление причинно-следственных связей. Проблемы и предложения по совершенствованию в области установления лимитов негативного воздействия и развития санитарно-защитных зон. Выводы. Для ограничения объема выбросов (сбросов) загрязняющих веществ необходимо нормативно закрепить предельное соотношение между лимитами и нормативами допустимых выбросов (сбросов). Необходимо определить порядок взаимодействия внутри группы промышленных предприятий по разработке единой санитарно-защитной зоны с учетом суммарных выбросов и физического воздействия.</w:t>
            </w:r>
          </w:p>
          <w:p>
            <w:pPr>
              <w:pStyle w:val="Normal"/>
              <w:spacing w:before="0" w:after="0"/>
              <w:rPr>
                <w:sz w:val="23"/>
                <w:szCs w:val="23"/>
              </w:rPr>
            </w:pPr>
            <w:r>
              <w:rPr>
                <w:sz w:val="23"/>
                <w:szCs w:val="23"/>
              </w:rPr>
            </w:r>
          </w:p>
          <w:p>
            <w:pPr>
              <w:pStyle w:val="Normal"/>
              <w:spacing w:before="0" w:after="0"/>
              <w:rPr>
                <w:b/>
                <w:b/>
                <w:szCs w:val="24"/>
              </w:rPr>
            </w:pPr>
            <w:r>
              <w:rPr>
                <w:b/>
                <w:szCs w:val="24"/>
              </w:rPr>
              <w:t>Раткин Л.</w:t>
            </w:r>
          </w:p>
          <w:p>
            <w:pPr>
              <w:pStyle w:val="Normal"/>
              <w:spacing w:before="0" w:after="0"/>
              <w:rPr/>
            </w:pPr>
            <w:r>
              <w:rPr>
                <w:b/>
                <w:szCs w:val="24"/>
              </w:rPr>
              <w:t xml:space="preserve">    </w:t>
            </w:r>
            <w:r>
              <w:rPr>
                <w:b/>
                <w:szCs w:val="24"/>
              </w:rPr>
              <w:t>Наука и экология: "дорожная карта" развития транспортной отрасли России на примере "суперкомпьютерного прогноза" и других инвестиционных проектов</w:t>
            </w:r>
            <w:r>
              <w:rPr>
                <w:szCs w:val="24"/>
              </w:rPr>
              <w:t xml:space="preserve"> // Инвестиции в России. - 2017. - № 2. - С.42-46.</w:t>
            </w:r>
          </w:p>
          <w:p>
            <w:pPr>
              <w:pStyle w:val="Normal"/>
              <w:spacing w:before="0" w:after="0"/>
              <w:rPr>
                <w:rStyle w:val="Komm1"/>
                <w:sz w:val="23"/>
                <w:szCs w:val="23"/>
              </w:rPr>
            </w:pPr>
            <w:r>
              <w:rPr>
                <w:szCs w:val="24"/>
              </w:rPr>
              <w:t xml:space="preserve"> </w:t>
            </w:r>
            <w:r>
              <w:rPr>
                <w:sz w:val="23"/>
                <w:szCs w:val="23"/>
              </w:rPr>
              <w:t>Один из главных мировых трендов 2017 г. - взаимосвязь научных разработок и экологических проблем, отраслевых "дорожных карт" и инвестиционных проектов, транспортных систем и природоохранных технологий. Отраслевые новинки, представленные на международном автосалоне в Детройте, основные тренды и особенности, в том числе экотехнологии. Ежегодная пресс-конференция Комитета автопроизводителей Ассоциации европейского бизнеса, посвященная экологически ценным аспектам развития автотранспорта. Финансирование инвестиционных проектов в различных отраслях, включая природоохранные технологии в транспортной сфере, рассмотренные на Гайдаровском форуме-2017 "Россия и мир: выбор приорите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6" w:name="__RefHeading___Toc476298153"/>
            <w:bookmarkEnd w:id="26"/>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акшанов С.</w:t>
            </w:r>
          </w:p>
          <w:p>
            <w:pPr>
              <w:pStyle w:val="Normal"/>
              <w:spacing w:before="0" w:after="0"/>
              <w:rPr/>
            </w:pPr>
            <w:r>
              <w:rPr>
                <w:b/>
                <w:szCs w:val="24"/>
              </w:rPr>
              <w:t xml:space="preserve">    </w:t>
            </w:r>
            <w:r>
              <w:rPr>
                <w:b/>
                <w:szCs w:val="24"/>
              </w:rPr>
              <w:t>В детский сад - с новым технологическим укладом</w:t>
            </w:r>
            <w:r>
              <w:rPr>
                <w:szCs w:val="24"/>
              </w:rPr>
              <w:t xml:space="preserve"> // Эксперт. - 2017. - 27 февраля - 5 марта. - № 9. - С.26-29.</w:t>
            </w:r>
          </w:p>
          <w:p>
            <w:pPr>
              <w:pStyle w:val="Normal"/>
              <w:spacing w:before="0" w:after="0"/>
              <w:rPr>
                <w:sz w:val="23"/>
                <w:szCs w:val="23"/>
              </w:rPr>
            </w:pPr>
            <w:r>
              <w:rPr>
                <w:sz w:val="23"/>
                <w:szCs w:val="23"/>
              </w:rPr>
              <w:t xml:space="preserve"> </w:t>
            </w:r>
            <w:r>
              <w:rPr>
                <w:sz w:val="23"/>
                <w:szCs w:val="23"/>
              </w:rPr>
              <w:t>Интервью с управляющим ГК "Институт Тренинга АРБ-Про" о встраивании российского бизнеса в шестой технологический уклад, старт которого в стратегиях лидеров мирового бизнеса назначен на 2018 год. Поступательное движение отечественных компаний к новой экономике, наиболее яркие примеры. Факторы, сдерживающие российский бизнес в освоении нового технологического уклада. Оценка адекватности стратегий российских компаний в интернете. Технологии и крупнейшие компании, создающие инфраструктуру для них. Управление человеческими ресурсами в новом технологическом укладе. Определение базовых структур бизнеса.</w:t>
            </w:r>
          </w:p>
          <w:p>
            <w:pPr>
              <w:pStyle w:val="Normal"/>
              <w:rPr/>
            </w:pPr>
            <w:r>
              <w:rPr>
                <w:b/>
                <w:szCs w:val="24"/>
              </w:rPr>
              <w:t xml:space="preserve">    </w:t>
            </w:r>
            <w:r>
              <w:rPr>
                <w:b/>
                <w:szCs w:val="24"/>
              </w:rPr>
              <w:t>Инновации</w:t>
            </w:r>
            <w:r>
              <w:rPr>
                <w:szCs w:val="24"/>
              </w:rPr>
              <w:t xml:space="preserve"> // Российская газета. - 2017. - 28 февраля. - № 41. - Приложение. - С.А1-А4.</w:t>
            </w:r>
          </w:p>
          <w:p>
            <w:pPr>
              <w:pStyle w:val="Normal"/>
              <w:rPr>
                <w:sz w:val="23"/>
                <w:szCs w:val="23"/>
              </w:rPr>
            </w:pPr>
            <w:r>
              <w:rPr>
                <w:szCs w:val="24"/>
              </w:rPr>
              <w:t xml:space="preserve"> </w:t>
            </w:r>
            <w:r>
              <w:rPr>
                <w:sz w:val="23"/>
                <w:szCs w:val="23"/>
              </w:rPr>
              <w:t>Интервью с заместителем министра промышленности и торговли России С. Цыбом о проблемах развития лакокрасочной промышленности. Проблемы с разработкой и принятием технических регламентов (ТР) для стран ЕАЭС: не приняты ТР по безопасности химических веществ и ТР по безопасности лакокрасочных материалов. Потенциал синтетических красок. По прогнозу компании NanoMarkets (Smart Coatings Markets 2015-2022), к 2020 г. рынок самовосстанавливающихся покрытий достигнет $530 млн. Таким образом, срок службы современных красок выйдет далеко за рамки привычных ориентиров. Инновационные разработки в области лакокрасочной продукции направлены на создание новых уникальных свойств и их сочетаний. Появление новых видов и расширение структуры окрашиваемых поверхностей. Разработка новых материалов для борьбы с коррозией. Новые возможности трехмерной печати. Превышение предложений по расходным материалам для 3D-печати спроса. Охрана окружающей среды и сохранение биологического разнообразия. Подготовка к ратификации Парижского соглашения. Согласно соглашению, Россия намерена к 2030 г. снизить на 30% уровень выбросов (в сравнении с 1990-м). Внедрение новейших технологий в строительстве, связанных с новыми энергоэффективными технологиями, которые называют "зелеными". Появление инноваций, которые позволяют получать сырьевые компоненты из самых необычных субстанций, например из воздуха и пластика. Востребованность полиуретана в fashion-индустрии, полиуретановые ткани позволяют имитировать фактуру и свойства кожи при низкой стоимости, прочности, легкости и экологичности. Многие производители начали выбирать это сырье в массовом производстве одежды, обуви и аксессуаров. В Подмосковье планируют создать региональный фонд поддержки технопарков и кластеров для проектов, которые не смогут рассчитывать на федеральное финансирование. Подмосковье вошло в число участников приоритетного проекта Минэкономразвития "Развитие инновационных кластеров - лидеров инвестиционной привлекательности мирового уровня". Новые технологии в развитии косметической промышленности.</w:t>
            </w:r>
          </w:p>
          <w:p>
            <w:pPr>
              <w:pStyle w:val="Normal"/>
              <w:rPr>
                <w:rStyle w:val="Komm1"/>
                <w:sz w:val="23"/>
                <w:szCs w:val="23"/>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476298154"/>
            <w:bookmarkEnd w:id="27"/>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Зайцева Н.Е.</w:t>
            </w:r>
          </w:p>
          <w:p>
            <w:pPr>
              <w:pStyle w:val="Normal"/>
              <w:spacing w:before="0" w:after="0"/>
              <w:rPr/>
            </w:pPr>
            <w:r>
              <w:rPr>
                <w:b/>
                <w:szCs w:val="24"/>
              </w:rPr>
              <w:t xml:space="preserve">    </w:t>
            </w:r>
            <w:r>
              <w:rPr>
                <w:b/>
                <w:szCs w:val="24"/>
              </w:rPr>
              <w:t>Проблема трансформации экономических интересов в информационной экономике</w:t>
            </w:r>
            <w:r>
              <w:rPr>
                <w:szCs w:val="24"/>
              </w:rPr>
              <w:t xml:space="preserve"> // Национальные интересы: приоритеты и безопасность (электронная версия). - 2017. - № 2. - С.247-260.</w:t>
            </w:r>
          </w:p>
          <w:p>
            <w:pPr>
              <w:pStyle w:val="Normal"/>
              <w:spacing w:before="0" w:after="0"/>
              <w:rPr>
                <w:rStyle w:val="Komm1"/>
                <w:sz w:val="23"/>
                <w:szCs w:val="23"/>
              </w:rPr>
            </w:pPr>
            <w:r>
              <w:rPr>
                <w:sz w:val="23"/>
                <w:szCs w:val="23"/>
              </w:rPr>
              <w:t xml:space="preserve"> </w:t>
            </w:r>
            <w:r>
              <w:rPr>
                <w:sz w:val="23"/>
                <w:szCs w:val="23"/>
              </w:rPr>
              <w:t>Углубление знаний о закономерностях формирования и реализации экономических интересов, выявление специфики, характерных форм осуществления экономических интересов в информационной экономике в целях создания эффективной системы согласования экономических интересов в современных условиях социально-экономического развития. Выявление существенных изменений характера формирования и реализации экономических интересов в условиях информационной экономики. Современная система экономических интересов, характеризующаяся тенденцией смещения приоритетов в сторону личных информационных потребностей экономических субъектов. Усложнение системы экономических интересов, включение в ее состав новых видов интересов. Рост инвестиционной активности в область научных исследований и НИОКР, развитие инноваций и высокорисковых проектов в IT-сфере, вовлечение домашних хозяйств в качестве эффективного участника в систему общественного воспроизводства. Приоритет постоянного саморазвития, повышения профессионального уровня подготовки с использованием потенциала современных информационно-коммуникационных технологий. Усиление иррациональности поведения экономических субъектов, популяризация альтернативных форм экономического взаимодействия - виртуальные отношения и др. Две группы изменений институциональной среды реализации потенциала информационно-коммуникационных технологий, которыми сопровождаются формирование и реализация новых экономических интерес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476298155"/>
            <w:bookmarkEnd w:id="28"/>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еорганизация ТК: первая ласточка</w:t>
            </w:r>
            <w:r>
              <w:rPr>
                <w:szCs w:val="24"/>
              </w:rPr>
              <w:t xml:space="preserve"> // Контроль качества продукции. - 2017. - № 2. - С.4.</w:t>
            </w:r>
          </w:p>
          <w:p>
            <w:pPr>
              <w:pStyle w:val="Normal"/>
              <w:rPr/>
            </w:pPr>
            <w:r>
              <w:rPr>
                <w:szCs w:val="24"/>
              </w:rPr>
              <w:t xml:space="preserve"> </w:t>
            </w:r>
            <w:r>
              <w:rPr>
                <w:szCs w:val="24"/>
              </w:rPr>
              <w:t>Деятельность Росстандарта по реформированию технических комитетов (ТК) по стандартизации. Реорганизация ТК 060 "Химия", в состав которого вошли представители Минпромторга, сформированный в соответствии с требованиями Федерального закона "О стандартизации в Российской Федерации". В функции ТК 060 входит стандартизация большинства видов химической продукции и материалов.</w:t>
            </w:r>
          </w:p>
          <w:p>
            <w:pPr>
              <w:pStyle w:val="Normal"/>
              <w:rPr>
                <w:szCs w:val="24"/>
              </w:rPr>
            </w:pPr>
            <w:r>
              <w:rPr>
                <w:szCs w:val="24"/>
              </w:rPr>
            </w:r>
          </w:p>
          <w:p>
            <w:pPr>
              <w:pStyle w:val="Normal"/>
              <w:rPr>
                <w:b/>
                <w:b/>
                <w:szCs w:val="24"/>
              </w:rPr>
            </w:pPr>
            <w:r>
              <w:rPr>
                <w:b/>
                <w:szCs w:val="24"/>
              </w:rPr>
              <w:t>Евтухов В.</w:t>
            </w:r>
          </w:p>
          <w:p>
            <w:pPr>
              <w:pStyle w:val="Normal"/>
              <w:rPr/>
            </w:pPr>
            <w:r>
              <w:rPr>
                <w:b/>
                <w:szCs w:val="24"/>
              </w:rPr>
              <w:t xml:space="preserve">    </w:t>
            </w:r>
            <w:r>
              <w:rPr>
                <w:b/>
                <w:szCs w:val="24"/>
              </w:rPr>
              <w:t>Высокие ГОСТы. В России введут госстандарты для товаров премиум-класса</w:t>
            </w:r>
            <w:r>
              <w:rPr>
                <w:szCs w:val="24"/>
              </w:rPr>
              <w:t xml:space="preserve"> // Российская газета. - 2017. - 28 февраля. - № 41. - С.6.</w:t>
            </w:r>
          </w:p>
          <w:p>
            <w:pPr>
              <w:pStyle w:val="Normal"/>
              <w:rPr>
                <w:szCs w:val="24"/>
              </w:rPr>
            </w:pPr>
            <w:r>
              <w:rPr>
                <w:szCs w:val="24"/>
              </w:rPr>
              <w:t xml:space="preserve"> </w:t>
            </w:r>
            <w:r>
              <w:rPr>
                <w:szCs w:val="24"/>
              </w:rPr>
              <w:t>Интервью со статс-секретарем, заместителем министра промышленности и торговли о планах по разработке более 150 опережающих государственных стандартов с пометкой ГОСТ Р "Российская система качества" (Знак качества), предусматривающих повышенные требования к продуктам питания и товарам. Государство тем самым задает дополнительные улучшенные потребительские свойства. Разработка стандартов специальным комитетом при Росстандарте с участием ассоциаций производителей продукции, ученых, экспертов по качеству. Функции тестирования - за Роскачеством, которое за 2016 г. протестировало 1,5 тысячи товаров, признав 25% из них соответствующих повышенным стандартам. Основные нарушения связаны с маркировкой. Присвоение знака качества сроком на три года. Контролирующие функции Роскачества: плановые и внеплановые проверки, в том числе и по обращениям граждан.</w:t>
            </w:r>
          </w:p>
          <w:p>
            <w:pPr>
              <w:pStyle w:val="Normal"/>
              <w:spacing w:before="0" w:after="0"/>
              <w:rPr>
                <w:szCs w:val="24"/>
              </w:rPr>
            </w:pPr>
            <w:r>
              <w:rPr>
                <w:szCs w:val="24"/>
              </w:rPr>
            </w:r>
          </w:p>
          <w:p>
            <w:pPr>
              <w:pStyle w:val="Normal"/>
              <w:spacing w:before="0" w:after="0"/>
              <w:rPr>
                <w:b/>
                <w:b/>
                <w:szCs w:val="24"/>
              </w:rPr>
            </w:pPr>
            <w:r>
              <w:rPr>
                <w:b/>
                <w:szCs w:val="24"/>
              </w:rPr>
              <w:t>Горячев В.В.</w:t>
            </w:r>
          </w:p>
          <w:p>
            <w:pPr>
              <w:pStyle w:val="Normal"/>
              <w:spacing w:before="0" w:after="0"/>
              <w:rPr/>
            </w:pPr>
            <w:r>
              <w:rPr>
                <w:b/>
                <w:szCs w:val="24"/>
              </w:rPr>
              <w:t xml:space="preserve">    </w:t>
            </w:r>
            <w:r>
              <w:rPr>
                <w:b/>
                <w:szCs w:val="24"/>
              </w:rPr>
              <w:t>Рекомендации по внедрению СМК в соответствии с ГОСТ Р ИСО 9001-2015</w:t>
            </w:r>
            <w:r>
              <w:rPr>
                <w:szCs w:val="24"/>
              </w:rPr>
              <w:t xml:space="preserve"> // Методы менеджмента качества. - 2016. - № 12. - С.16-22.</w:t>
            </w:r>
          </w:p>
          <w:p>
            <w:pPr>
              <w:pStyle w:val="Normal"/>
              <w:spacing w:before="0" w:after="0"/>
              <w:rPr>
                <w:szCs w:val="24"/>
              </w:rPr>
            </w:pPr>
            <w:r>
              <w:rPr>
                <w:szCs w:val="24"/>
              </w:rPr>
              <w:t xml:space="preserve"> </w:t>
            </w:r>
            <w:r>
              <w:rPr>
                <w:szCs w:val="24"/>
              </w:rPr>
              <w:t>Анализ отличий содержания требований ГОСТ ISO 9001-2011 "Системы менеджмента качества. Требования" и требований ГОСТ Р ИСО 9001-2015 "Системы менеджмента качества. Требования". Рекомендации, которые следует учитывать при разработке системы менеджмента качества (СМК) в соответствии с требованиями ГОСТ Р ИСО 9001-2015, в связи с тем, что действие ГОСТ ISO 9001-2011 истекает в сентябре 2018 г. и перед предприятиями, имеющими сертификат соответствия СМК требованиям данного стандарта или ГОСТ РВ 0015-002-2012 "Система разработки и постановки на производство военной техники. Системы менеджмента качества. Общие требования", встает задача сертификации СМК в соответствии с требованиями ГОСТ Р ИСО 9001-2015.</w:t>
            </w:r>
          </w:p>
          <w:p>
            <w:pPr>
              <w:pStyle w:val="Normal"/>
              <w:spacing w:before="0" w:after="0"/>
              <w:rPr>
                <w:szCs w:val="24"/>
              </w:rPr>
            </w:pPr>
            <w:r>
              <w:rPr>
                <w:szCs w:val="24"/>
              </w:rPr>
            </w:r>
          </w:p>
          <w:p>
            <w:pPr>
              <w:pStyle w:val="Normal"/>
              <w:spacing w:before="0" w:after="0"/>
              <w:rPr>
                <w:b/>
                <w:b/>
                <w:szCs w:val="24"/>
              </w:rPr>
            </w:pPr>
            <w:r>
              <w:rPr>
                <w:b/>
                <w:szCs w:val="24"/>
              </w:rPr>
              <w:t>Ефанова И.</w:t>
            </w:r>
          </w:p>
          <w:p>
            <w:pPr>
              <w:pStyle w:val="Normal"/>
              <w:spacing w:before="0" w:after="0"/>
              <w:rPr/>
            </w:pPr>
            <w:r>
              <w:rPr>
                <w:b/>
                <w:szCs w:val="24"/>
              </w:rPr>
              <w:t xml:space="preserve">    </w:t>
            </w:r>
            <w:r>
              <w:rPr>
                <w:b/>
                <w:szCs w:val="24"/>
              </w:rPr>
              <w:t>Как была создана Международная организация по стандартизации</w:t>
            </w:r>
            <w:r>
              <w:rPr>
                <w:szCs w:val="24"/>
              </w:rPr>
              <w:t xml:space="preserve"> // Стандарты и качество. - 2017. - № 2. - С.6-10.</w:t>
            </w:r>
          </w:p>
          <w:p>
            <w:pPr>
              <w:pStyle w:val="Normal"/>
              <w:spacing w:before="0" w:after="0"/>
              <w:rPr/>
            </w:pPr>
            <w:r>
              <w:rPr>
                <w:szCs w:val="24"/>
              </w:rPr>
              <w:t xml:space="preserve"> </w:t>
            </w:r>
            <w:r>
              <w:rPr>
                <w:szCs w:val="24"/>
              </w:rPr>
              <w:t>К 70-летию (23 февраля 2017 г.) Международной организации по стандартизации (ИСО). История создания и деятельности международных организаций по стандартизации: Международной электротехнической комиссии (МЭК), Международной федерации национальных ассоциаций по стандартизации (ИСА), Координационного комитета стандартов ООН (United Nations Standards Coordinating Committee) и ИСО, для которой решающим моментом организации стала конференция национальных органов по стандартизации в Лондоне, проходившей с 14 по 26 октября 1946 г. Национальные системы по стандартизации ведущих стран мира. Создание системы стандартизации в СССР. Структура ИСА.</w:t>
            </w:r>
          </w:p>
          <w:p>
            <w:pPr>
              <w:pStyle w:val="Normal"/>
              <w:rPr>
                <w:szCs w:val="24"/>
              </w:rPr>
            </w:pPr>
            <w:r>
              <w:rPr>
                <w:b/>
                <w:szCs w:val="24"/>
              </w:rPr>
              <w:t>Иванова Е.В., Некрасова Е.М.</w:t>
            </w:r>
          </w:p>
          <w:p>
            <w:pPr>
              <w:pStyle w:val="Normal"/>
              <w:rPr/>
            </w:pPr>
            <w:r>
              <w:rPr>
                <w:b/>
                <w:szCs w:val="24"/>
              </w:rPr>
              <w:t xml:space="preserve">    </w:t>
            </w:r>
            <w:r>
              <w:rPr>
                <w:b/>
                <w:szCs w:val="24"/>
              </w:rPr>
              <w:t>Оценка соответствия продукции бытовой химии //</w:t>
            </w:r>
            <w:r>
              <w:rPr>
                <w:szCs w:val="24"/>
              </w:rPr>
              <w:t xml:space="preserve"> Контроль качества продукции. - 2017. - № 2. - С.10-13.</w:t>
            </w:r>
          </w:p>
          <w:p>
            <w:pPr>
              <w:pStyle w:val="Normal"/>
              <w:rPr>
                <w:szCs w:val="24"/>
              </w:rPr>
            </w:pPr>
            <w:r>
              <w:rPr>
                <w:szCs w:val="24"/>
              </w:rPr>
              <w:t xml:space="preserve"> </w:t>
            </w:r>
            <w:r>
              <w:rPr>
                <w:szCs w:val="24"/>
              </w:rPr>
              <w:t>Проблемы, возникающие при оценке качества товаров бытовой химии, которые должны быть безопасными при их применении и отвечать своему функциональному назначению. Несовершенство нормативной базы. Отсутствие методики для определения показателей качества для всех средств бытовой химии. Недостатки методики тарелочного теста, регламентированного ГОСТ 33779-2016. Недостатки цеолитных и фосфатных моющих средств. Вывод. Анализ вредного воздействия на экологию окружающей среды и человека продукции бытовой химии, содержащей фосфаты или цеолиты, показал необходимость скорейшей разработки национальных стандартов по оценке качества и эффективности потребительских свойств товаров бытовой химии.</w:t>
            </w:r>
          </w:p>
          <w:p>
            <w:pPr>
              <w:pStyle w:val="Normal"/>
              <w:rPr>
                <w:szCs w:val="24"/>
              </w:rPr>
            </w:pPr>
            <w:r>
              <w:rPr>
                <w:szCs w:val="24"/>
              </w:rPr>
            </w:r>
          </w:p>
          <w:p>
            <w:pPr>
              <w:pStyle w:val="Normal"/>
              <w:rPr>
                <w:szCs w:val="24"/>
              </w:rPr>
            </w:pPr>
            <w:r>
              <w:rPr>
                <w:b/>
                <w:szCs w:val="24"/>
              </w:rPr>
              <w:t>Серажутдинова Л.Д., Осташева З.Б.</w:t>
            </w:r>
          </w:p>
          <w:p>
            <w:pPr>
              <w:pStyle w:val="Normal"/>
              <w:rPr/>
            </w:pPr>
            <w:r>
              <w:rPr>
                <w:b/>
                <w:szCs w:val="24"/>
              </w:rPr>
              <w:t xml:space="preserve">    </w:t>
            </w:r>
            <w:r>
              <w:rPr>
                <w:b/>
                <w:szCs w:val="24"/>
              </w:rPr>
              <w:t xml:space="preserve">Стандартизация гигиенических средств для взрослых </w:t>
            </w:r>
            <w:r>
              <w:rPr>
                <w:szCs w:val="24"/>
              </w:rPr>
              <w:t>// Контроль качества продукции. - 2017. - № 2. - С.14-16.</w:t>
            </w:r>
          </w:p>
          <w:p>
            <w:pPr>
              <w:pStyle w:val="Normal"/>
              <w:rPr>
                <w:szCs w:val="24"/>
              </w:rPr>
            </w:pPr>
            <w:r>
              <w:rPr>
                <w:szCs w:val="24"/>
              </w:rPr>
              <w:t xml:space="preserve"> </w:t>
            </w:r>
            <w:r>
              <w:rPr>
                <w:szCs w:val="24"/>
              </w:rPr>
              <w:t>Совершенствование технологий производства гигиенических средств, их конструкции, состава и дизайна, направленных на решение вопросов защиты, поддержки и улучшения качества жизни определенных слоев населения, ограниченных в своих действиях. Обзор нормативной базы, на основе которой в России выпускаются на рынок и испытываются гигиенические средства для взрослых. Недостатки действующих национальных стандартов, регламентирующих гигиенические средства. Классификация и новые методы испытаний гигиенических средств для взрослых. Разработка новых национальных стандартов.</w:t>
            </w:r>
          </w:p>
          <w:p>
            <w:pPr>
              <w:pStyle w:val="Normal"/>
              <w:rPr>
                <w:szCs w:val="24"/>
              </w:rPr>
            </w:pPr>
            <w:r>
              <w:rPr>
                <w:szCs w:val="24"/>
              </w:rPr>
            </w:r>
          </w:p>
          <w:p>
            <w:pPr>
              <w:pStyle w:val="Normal"/>
              <w:rPr>
                <w:b/>
                <w:b/>
                <w:szCs w:val="24"/>
              </w:rPr>
            </w:pPr>
            <w:r>
              <w:rPr>
                <w:b/>
                <w:szCs w:val="24"/>
              </w:rPr>
              <w:t>Вентир Э.</w:t>
            </w:r>
          </w:p>
          <w:p>
            <w:pPr>
              <w:pStyle w:val="Normal"/>
              <w:rPr/>
            </w:pPr>
            <w:r>
              <w:rPr>
                <w:b/>
                <w:szCs w:val="24"/>
              </w:rPr>
              <w:t xml:space="preserve">    </w:t>
            </w:r>
            <w:r>
              <w:rPr>
                <w:b/>
                <w:szCs w:val="24"/>
              </w:rPr>
              <w:t>Счастье профессионала - работа в компании, соответствующей его внутреннему миру</w:t>
            </w:r>
            <w:r>
              <w:rPr>
                <w:szCs w:val="24"/>
              </w:rPr>
              <w:t xml:space="preserve"> // Стандарты и качество. - 2017. - № 2. - С.12-14.</w:t>
            </w:r>
          </w:p>
          <w:p>
            <w:pPr>
              <w:pStyle w:val="Normal"/>
              <w:rPr>
                <w:szCs w:val="24"/>
              </w:rPr>
            </w:pPr>
            <w:r>
              <w:rPr>
                <w:szCs w:val="24"/>
              </w:rPr>
              <w:t xml:space="preserve"> </w:t>
            </w:r>
            <w:r>
              <w:rPr>
                <w:szCs w:val="24"/>
              </w:rPr>
              <w:t>Интервью с коммерческим директором Британского института стандартов (BSI) о направлениях деятельности BSI и планах на перспективу. Разработка новых стандартов компании. Новые продукты и схемы в области менеджмента, создаваемые BSI. Влияние западных санкций и контрсанкций на деятельность компании в России.</w:t>
            </w:r>
          </w:p>
          <w:p>
            <w:pPr>
              <w:pStyle w:val="Normal"/>
              <w:rPr>
                <w:szCs w:val="24"/>
              </w:rPr>
            </w:pPr>
            <w:r>
              <w:rPr>
                <w:szCs w:val="24"/>
              </w:rPr>
            </w:r>
          </w:p>
          <w:p>
            <w:pPr>
              <w:pStyle w:val="Normal"/>
              <w:rPr>
                <w:szCs w:val="24"/>
              </w:rPr>
            </w:pPr>
            <w:r>
              <w:rPr>
                <w:b/>
                <w:szCs w:val="24"/>
              </w:rPr>
              <w:t>Булатицкий К.К., Ретивов В.М.</w:t>
            </w:r>
          </w:p>
          <w:p>
            <w:pPr>
              <w:pStyle w:val="Normal"/>
              <w:rPr/>
            </w:pPr>
            <w:r>
              <w:rPr>
                <w:b/>
                <w:szCs w:val="24"/>
              </w:rPr>
              <w:t xml:space="preserve">    </w:t>
            </w:r>
            <w:r>
              <w:rPr>
                <w:b/>
                <w:szCs w:val="24"/>
              </w:rPr>
              <w:t xml:space="preserve">О фиксированной и гибкой областях аккредитации испытательных лабораторий </w:t>
            </w:r>
            <w:r>
              <w:rPr>
                <w:szCs w:val="24"/>
              </w:rPr>
              <w:t>// Контроль качества продукции. - 2017. - № 2. - С.50-55.</w:t>
            </w:r>
          </w:p>
          <w:p>
            <w:pPr>
              <w:pStyle w:val="Normal"/>
              <w:rPr>
                <w:szCs w:val="24"/>
              </w:rPr>
            </w:pPr>
            <w:r>
              <w:rPr>
                <w:szCs w:val="24"/>
              </w:rPr>
              <w:t xml:space="preserve"> </w:t>
            </w:r>
            <w:r>
              <w:rPr>
                <w:szCs w:val="24"/>
              </w:rPr>
              <w:t>Расхождения в трактовке возможностей аккредитованной испытательной лаборатории, возникающие при формулировании области аккредитации по правилам национальной системы аккредитации и документу ILAC G18:04/2010. Толкование понятия "гибкая область аккредитации" в соответствии с документом ILAC G18:04/2010. В национальной системе аккредитации области аккредитации фактически являются фиксированными, понятия гибкой области нет. Для гармонизации с международной системой в части описания области аккредитации обоснована необходимость нормативного обеспечения возможностей аккредитованных испытательных лабораторий по расширению использования методов испытаний (измерений), которыми они владеют. Единый подход к испытательным и аналитическим лабораториям. Гармонизированный подход к формированию области аккредитации в отечественной системе с международной системой аккредитаци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Серажутдинова Л.Д.</w:t>
            </w:r>
          </w:p>
          <w:p>
            <w:pPr>
              <w:pStyle w:val="Normal"/>
              <w:rPr/>
            </w:pPr>
            <w:r>
              <w:rPr>
                <w:b/>
                <w:szCs w:val="24"/>
              </w:rPr>
              <w:t xml:space="preserve">    </w:t>
            </w:r>
            <w:r>
              <w:rPr>
                <w:b/>
                <w:szCs w:val="24"/>
              </w:rPr>
              <w:t>Измерения - основа контроля качества продукции</w:t>
            </w:r>
            <w:r>
              <w:rPr>
                <w:szCs w:val="24"/>
              </w:rPr>
              <w:t xml:space="preserve"> // Контроль качества продукции. - 2017. - № 2. - С.5.</w:t>
            </w:r>
          </w:p>
          <w:p>
            <w:pPr>
              <w:pStyle w:val="Normal"/>
              <w:rPr/>
            </w:pPr>
            <w:r>
              <w:rPr>
                <w:szCs w:val="24"/>
              </w:rPr>
              <w:t xml:space="preserve"> </w:t>
            </w:r>
            <w:r>
              <w:rPr>
                <w:szCs w:val="24"/>
              </w:rPr>
              <w:t>Вопросы о повышении роли обеспечения единства измерений, приобретающие особую важность в условиях увеличения количества характеристик безопасности и качества продукции, ужесточения международных требований к этим характеристикам и практическим приемам применения методов управления качеством выпуска конкурентоспособной продукции. Гарантия достоверности декларирования их высоких потребительских свойств товаров, основанная на результатах измерений, приобретающая первостепенное значение для продвижения их на внутреннем и внешнем рынках.</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76298156"/>
            <w:bookmarkEnd w:id="29"/>
            <w:r>
              <w:rPr>
                <w:rFonts w:cs="Arial"/>
                <w:sz w:val="32"/>
                <w:szCs w:val="32"/>
                <w:u w:val="single"/>
                <w:lang w:val="ru-RU"/>
              </w:rPr>
              <w:t>Ценовая политика, ценообра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зин Д.А.</w:t>
            </w:r>
          </w:p>
          <w:p>
            <w:pPr>
              <w:pStyle w:val="Normal"/>
              <w:rPr/>
            </w:pPr>
            <w:r>
              <w:rPr>
                <w:b/>
                <w:szCs w:val="24"/>
              </w:rPr>
              <w:t xml:space="preserve">    </w:t>
            </w:r>
            <w:r>
              <w:rPr>
                <w:b/>
                <w:szCs w:val="24"/>
              </w:rPr>
              <w:t>Целевое ценообразование и управление себестоимостью на бережливом предприятии</w:t>
            </w:r>
            <w:r>
              <w:rPr>
                <w:szCs w:val="24"/>
              </w:rPr>
              <w:t xml:space="preserve"> // Методы менеджмента качества. - 2016. - № 12. - С.4-9.</w:t>
            </w:r>
          </w:p>
          <w:p>
            <w:pPr>
              <w:pStyle w:val="Normal"/>
              <w:rPr/>
            </w:pPr>
            <w:r>
              <w:rPr>
                <w:szCs w:val="24"/>
              </w:rPr>
              <w:t xml:space="preserve"> </w:t>
            </w:r>
            <w:r>
              <w:rPr>
                <w:szCs w:val="24"/>
              </w:rPr>
              <w:t>Определение универсальных управленческих решений в области ценообразования и методов управления себестоимостью продукции на предприятиях и организациях, успешно реализующих концепцию "Бережливое производство", обусловливающих достижение максимальной прибыли. Снижение себестоимости методами "бережливого производства" - важный фактор, влияющий на конкурентоспособность, как отдельных изделий, так и предприятия в целом. Обобщение результатов внедрения методов целевого ценообразования и управления себестоимостью продукции на промышленном предприятии. Целевое ценообразование на бережливых предприятиях подразумевает, что цена не определяется фактическими издержками производства, а задается рынком на основании представлений конечных потребителей о ценности изделия или услуги. При этом целевая цена должна быть оптимальной, обеспечивающей максимальный охват потребителей и максимальную выручку. Таким образом, при целевом ценообразовании себестоимость продукции является единственным управляемым показателем, зависящим от заданных значений целевой цены и нормы прибыли.</w:t>
            </w:r>
          </w:p>
          <w:p>
            <w:pPr>
              <w:pStyle w:val="Normal"/>
              <w:rPr>
                <w:szCs w:val="24"/>
              </w:rPr>
            </w:pPr>
            <w:r>
              <w:rPr>
                <w:szCs w:val="24"/>
              </w:rPr>
            </w:r>
          </w:p>
          <w:p>
            <w:pPr>
              <w:pStyle w:val="Normal"/>
              <w:rPr>
                <w:b/>
                <w:b/>
                <w:szCs w:val="24"/>
              </w:rPr>
            </w:pPr>
            <w:r>
              <w:rPr>
                <w:b/>
                <w:szCs w:val="24"/>
              </w:rPr>
              <w:t>Кузнецов И.</w:t>
            </w:r>
          </w:p>
          <w:p>
            <w:pPr>
              <w:pStyle w:val="Normal"/>
              <w:rPr/>
            </w:pPr>
            <w:r>
              <w:rPr>
                <w:b/>
                <w:szCs w:val="24"/>
              </w:rPr>
              <w:t xml:space="preserve">    </w:t>
            </w:r>
            <w:r>
              <w:rPr>
                <w:b/>
                <w:szCs w:val="24"/>
              </w:rPr>
              <w:t>Промышленные цены взяли резвый старт</w:t>
            </w:r>
            <w:r>
              <w:rPr>
                <w:szCs w:val="24"/>
              </w:rPr>
              <w:t xml:space="preserve"> // Экономика и жизнь. - 2017. - 27 февраля. - № 7. - С.1, 21.</w:t>
            </w:r>
          </w:p>
          <w:p>
            <w:pPr>
              <w:pStyle w:val="Normal"/>
              <w:rPr/>
            </w:pPr>
            <w:r>
              <w:rPr>
                <w:szCs w:val="24"/>
              </w:rPr>
              <w:t xml:space="preserve"> </w:t>
            </w:r>
            <w:r>
              <w:rPr>
                <w:szCs w:val="24"/>
              </w:rPr>
              <w:t>Рост цен на промышленную продукцию для внутреннего рынка, зафиксированный Росстатом в январе 2017 г., какого не наблюдалось более десяти лет. В январе 2017 г. цены производителей промышленных товаров, по предварительным данным Росстата, относительно декабря 2016 г. выросли на 3,3% (+12,7% в годовом измерении). В том числе в добыче полезных ископаемых - на 11,9% (+25,2% к январю 2016 г.), в обрабатывающих производствах - на 1,5% (+10,4% соответственно). Снижение цен в обеспечении электрической энергией, газом и паром, кондиционировании воздуха на 0,5% (+5,8%), а в водоснабжении, водоотведении, организации сбора и утилизации отходов, деятельности по ликвидации загрязнений - подросли на 0,3% (+9,7% год к году).</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476298157"/>
            <w:bookmarkEnd w:id="30"/>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гомолов В.Н. и др.</w:t>
            </w:r>
          </w:p>
          <w:p>
            <w:pPr>
              <w:pStyle w:val="Normal"/>
              <w:rPr/>
            </w:pPr>
            <w:r>
              <w:rPr>
                <w:b/>
                <w:szCs w:val="24"/>
              </w:rPr>
              <w:t xml:space="preserve">    </w:t>
            </w:r>
            <w:r>
              <w:rPr>
                <w:b/>
                <w:szCs w:val="24"/>
              </w:rPr>
              <w:t xml:space="preserve">Проверка формирования и использования бюджетных ассигнований дорожных фондов Саратовской и Ярославской областей в 2015 году и истекшем периоде 2016 года (совместно со Счетной палатой Саратовской области и Контрольно-счетной палатой Ярославской области): </w:t>
            </w:r>
            <w:r>
              <w:rPr>
                <w:szCs w:val="24"/>
              </w:rPr>
              <w:t>отчет о результатах контрольного мероприятия / Богомолов В.Н., Харченко С.И., Федоров А.П. // Бюллетень Счетной палаты Российской Федерации (электронная версия). - 2017. - № 2. - С.123-195.</w:t>
            </w:r>
          </w:p>
          <w:p>
            <w:pPr>
              <w:pStyle w:val="Normal"/>
              <w:rPr/>
            </w:pPr>
            <w:r>
              <w:rPr>
                <w:sz w:val="23"/>
                <w:szCs w:val="23"/>
              </w:rPr>
              <w:t xml:space="preserve"> </w:t>
            </w:r>
            <w:r>
              <w:rPr>
                <w:sz w:val="23"/>
                <w:szCs w:val="23"/>
              </w:rPr>
              <w:t>Оценка законности и результативности использования средств дорожных фондов субъектов Российской Федерации, в том числе межбюджетных трансфертов, предоставленных из федерального бюджета бюджетам субъектов РФ. Анализ соблюдения установленного порядка планирования дорожной деятельности на основании документов территориального планирования, нормативов финансовых затрат и оценки транспортно-эксплуатационного состояния автомобильных дорог. Порядок формирования и утверждения дорожного фонда субъекта РФ. Сравнение прогнозных и фактических поступлений доходов в 2014-2015 годах и истекшем периоде 2016 года, установленных в качестве источников формирования дорожного фонда. Распределение бюджетных ассигнований дорожных фондов Саратовской и Ярославской областей в 2014-2016 годах по направлениям дорожной деятельности. Соблюдение целей и условий получения межбюджетных трансфертов из федерального бюджета. Законность использования бюджетных ассигнований дорожных фондов на осуществление дорожной деятельности. Объем и количество объектов незавершенного строительства. Дебиторская и кредиторская задолженность. Результативность использования бюджетных ассигнований дорожных фондов, соответствие достигнутых результатов параметрам государственных программ. Нормативы финансовых затрат, применяемые при содержании и ремонте автомобильных дорог регионального (межмуниципального) значения. Организация контроля за целевым использованием бюджетных ассигнований дорожного фонда субъекта РФ.</w:t>
            </w:r>
          </w:p>
          <w:p>
            <w:pPr>
              <w:pStyle w:val="Normal"/>
              <w:rPr>
                <w:sz w:val="23"/>
                <w:szCs w:val="23"/>
              </w:rPr>
            </w:pPr>
            <w:r>
              <w:rPr>
                <w:sz w:val="23"/>
                <w:szCs w:val="23"/>
              </w:rPr>
            </w:r>
          </w:p>
          <w:p>
            <w:pPr>
              <w:pStyle w:val="Normal"/>
              <w:rPr>
                <w:b/>
                <w:b/>
                <w:szCs w:val="24"/>
              </w:rPr>
            </w:pPr>
            <w:r>
              <w:rPr>
                <w:b/>
                <w:szCs w:val="24"/>
              </w:rPr>
              <w:t>Золотарева А.</w:t>
            </w:r>
          </w:p>
          <w:p>
            <w:pPr>
              <w:pStyle w:val="Normal"/>
              <w:rPr/>
            </w:pPr>
            <w:r>
              <w:rPr>
                <w:b/>
                <w:szCs w:val="24"/>
              </w:rPr>
              <w:t xml:space="preserve">    </w:t>
            </w:r>
            <w:r>
              <w:rPr>
                <w:b/>
                <w:szCs w:val="24"/>
              </w:rPr>
              <w:t>Некоторые направления совершенствования законодательства о консолидированной группе налогоплательщиков</w:t>
            </w:r>
            <w:r>
              <w:rPr>
                <w:szCs w:val="24"/>
              </w:rPr>
              <w:t xml:space="preserve"> // Экономическое развитие России. - 2017. - Январь-февраль. - № 1. - С.74-81.</w:t>
            </w:r>
          </w:p>
          <w:p>
            <w:pPr>
              <w:pStyle w:val="Normal"/>
              <w:rPr>
                <w:szCs w:val="24"/>
              </w:rPr>
            </w:pPr>
            <w:r>
              <w:rPr>
                <w:szCs w:val="24"/>
              </w:rPr>
              <w:t xml:space="preserve"> </w:t>
            </w:r>
            <w:r>
              <w:rPr>
                <w:sz w:val="23"/>
                <w:szCs w:val="23"/>
              </w:rPr>
              <w:t>Анализ аспектов функционирования консолидированной группы налогоплательщиков (КГН). Сравнение норм российского законодательства о КГН с их зарубежными аналогами. Допустимость вычета убытков членов группы, возникших до консолидации, из приходящейся на них доли прибыли в период пребывания в КГН. Целесообразность сохранения ограничений на минимальный срок существования КГН и изменение состава ее участников. Целесообразность введения ограничений на вычет убытков членов КГН, в период ее существования, из консолидированной прибыли группы. Вывод о том, что институт КГН в России не стал универсальным инструментом налогового администрирования, сокращающим затраты налоговых органов на контроль за трансфертным ценообразованием в обмен на некоторое снижение налоговых поступлений, а превратился в очередную налоговую льготу для считанного числа крупнейших налогоплательщиков. Сохранение такого положения в дальнейшем, в том числе продление моратория на создание новых и расширение состава действующих КГН после 2018 г., неприемлемо. Законодатель должен выбрать один из двух вариантов действий: либо отказаться от использования КГН вообще, либо привести российское законодательство о КГН в соответствие с образцами, принятыми в развитых странах. В случае принятия решения о сохранении этого института в отечественном законодательстве необходимо совершенствование российского законодательства о КГН.</w:t>
            </w:r>
          </w:p>
          <w:p>
            <w:pPr>
              <w:pStyle w:val="Normal"/>
              <w:rPr>
                <w:b/>
                <w:b/>
                <w:szCs w:val="24"/>
              </w:rPr>
            </w:pPr>
            <w:r>
              <w:rPr>
                <w:b/>
                <w:szCs w:val="24"/>
              </w:rPr>
              <w:t>Обухова Е.</w:t>
            </w:r>
          </w:p>
          <w:p>
            <w:pPr>
              <w:pStyle w:val="Normal"/>
              <w:rPr/>
            </w:pPr>
            <w:r>
              <w:rPr>
                <w:b/>
                <w:szCs w:val="24"/>
              </w:rPr>
              <w:t xml:space="preserve">    </w:t>
            </w:r>
            <w:r>
              <w:rPr>
                <w:b/>
                <w:szCs w:val="24"/>
              </w:rPr>
              <w:t>Цена справедливости</w:t>
            </w:r>
            <w:r>
              <w:rPr>
                <w:szCs w:val="24"/>
              </w:rPr>
              <w:t xml:space="preserve"> // Эксперт. - 2017. - 27 февраля - 5 марта. - № 9. - С.30-33.</w:t>
            </w:r>
          </w:p>
          <w:p>
            <w:pPr>
              <w:pStyle w:val="Normal"/>
              <w:rPr>
                <w:rStyle w:val="Komm1"/>
                <w:szCs w:val="24"/>
              </w:rPr>
            </w:pPr>
            <w:r>
              <w:rPr>
                <w:szCs w:val="24"/>
              </w:rPr>
              <w:t xml:space="preserve"> </w:t>
            </w:r>
            <w:r>
              <w:rPr>
                <w:szCs w:val="24"/>
              </w:rPr>
              <w:t>По расчётам "Эксперта", серьёзное повышение ставки НДФЛ для сверхбогатых людей даст бюджету дополнительно 1,5 трлн рублей. Это примерно половина бюджетного дефицита - и гораздо больше, чем можно получить, поднимая ставку НДФЛ для всех, то есть преимущественно для бедных. Структура доходов населения. Доходы граждан по итогам декларационной кампании 2015 г. от 10 млн - свыше 1 млрд рублей, всего - 34 тысячи домохозяйств, по экспертной оценке - 200-300 тысяч. Кого не видит налоговая служба. Основные расходы сверхбогатых - элитная недвижимость, дорогие автомобили, товары класса люкс. Продажи дорогих автомобилей в России в 2016 г. Доходы, которые бюджет недополучает из-за плоской шкалы НДФЛ сверхдоходов. Мнения экспер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476298158"/>
            <w:bookmarkEnd w:id="31"/>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рочкин А.А.</w:t>
            </w:r>
          </w:p>
          <w:p>
            <w:pPr>
              <w:pStyle w:val="Normal"/>
              <w:rPr/>
            </w:pPr>
            <w:r>
              <w:rPr>
                <w:b/>
                <w:szCs w:val="24"/>
              </w:rPr>
              <w:t xml:space="preserve">    </w:t>
            </w:r>
            <w:r>
              <w:rPr>
                <w:b/>
                <w:szCs w:val="24"/>
              </w:rPr>
              <w:t>Волатильность и предсказуемость валютного курса российского рубля</w:t>
            </w:r>
            <w:r>
              <w:rPr>
                <w:szCs w:val="24"/>
              </w:rPr>
              <w:t xml:space="preserve"> // Финансы и кредит (электронная версия). - 2017. - Февраль. - № 5. - С.274-291.</w:t>
            </w:r>
          </w:p>
          <w:p>
            <w:pPr>
              <w:pStyle w:val="Normal"/>
              <w:rPr/>
            </w:pPr>
            <w:r>
              <w:rPr>
                <w:szCs w:val="24"/>
              </w:rPr>
              <w:t xml:space="preserve"> </w:t>
            </w:r>
            <w:r>
              <w:rPr>
                <w:szCs w:val="24"/>
              </w:rPr>
              <w:t>Исследование подхода для количественной оценки уровня предсказуемости российского валютного рынка, позволяющей сопоставить доходность спекулятивных операций с альтернативными формами вложений и оценить величину дисбаланса в финансовой системе. Оценка доходности различных спекулятивных стратегий, эксплуатирующих высокую волатильность валютного курса. Определение риска этих стратегий и сравнение их доходности с доходностью банковских депозитов. Использование для расчетов котировок валютных пар USD/RUB и EUR/RUB за период с I квартала 1998 г. по II квартал 2016 г. Выводы о предсказуемости российского валютного рынка, главным образом, в течение кризисов, и её минимальным значением в период высоких цен на нефть. Спекулятивные операции на российском валютном рынке могли дать дополнительные 1-2% годовых по сравнению с доходностью банковских депозитов за 15-летний период. Мегарегулятор может снизить предсказуемость российского валютного рынка и предотвратить спекуляции на рыночной волатильности за счет сокращения числа редких событий, вызывающих резкие одномоментные изменения валютных котировок.</w:t>
            </w:r>
          </w:p>
          <w:p>
            <w:pPr>
              <w:pStyle w:val="Normal"/>
              <w:rPr>
                <w:szCs w:val="24"/>
              </w:rPr>
            </w:pPr>
            <w:r>
              <w:rPr>
                <w:szCs w:val="24"/>
              </w:rPr>
            </w:r>
          </w:p>
          <w:p>
            <w:pPr>
              <w:pStyle w:val="Normal"/>
              <w:rPr>
                <w:b/>
                <w:b/>
                <w:szCs w:val="24"/>
              </w:rPr>
            </w:pPr>
            <w:r>
              <w:rPr>
                <w:b/>
                <w:szCs w:val="24"/>
              </w:rPr>
              <w:t>Горенко А.А.</w:t>
            </w:r>
          </w:p>
          <w:p>
            <w:pPr>
              <w:pStyle w:val="Normal"/>
              <w:rPr/>
            </w:pPr>
            <w:r>
              <w:rPr>
                <w:b/>
                <w:szCs w:val="24"/>
              </w:rPr>
              <w:t xml:space="preserve">    </w:t>
            </w:r>
            <w:r>
              <w:rPr>
                <w:b/>
                <w:szCs w:val="24"/>
              </w:rPr>
              <w:t>Нелегальный отток капитала из России</w:t>
            </w:r>
            <w:r>
              <w:rPr>
                <w:szCs w:val="24"/>
              </w:rPr>
              <w:t xml:space="preserve"> // Российский внешнеэкономический вестник. - 2017. - № 1. - С.63-72.</w:t>
            </w:r>
          </w:p>
          <w:p>
            <w:pPr>
              <w:pStyle w:val="Normal"/>
              <w:rPr>
                <w:szCs w:val="24"/>
              </w:rPr>
            </w:pPr>
            <w:r>
              <w:rPr>
                <w:szCs w:val="24"/>
              </w:rPr>
              <w:t xml:space="preserve"> </w:t>
            </w:r>
            <w:r>
              <w:rPr>
                <w:szCs w:val="24"/>
              </w:rPr>
              <w:t>Исследование проблем оценки нелегального оттока капитала из России. Анализ общего объема вывоза капитала и объема нелегального вывоза капитала. Показатели вывоза (сальдо) капитала частным сектором, 2010-2016 гг. В целом величина экспорта капитала составила $437,4 млрд. В 2014-2015 гг. темпы и масштабы вывоза капитала из России значительно возросли. Динамика оттока капитала из России, 2006-2014 гг. Оценка экспертами Банка России и Минэкономразвития России нелегального оттока капитала в 2014 г. в $100 млрд. Анализ оценки объемов нелегального оттока капитала из России на основании платежного баланса: торговые кредиты и авансы; сомнительные операции; чистые ошибки и пропуски. Платежный баланс, по мнению автора, является в настоящее время единственным источником информации, на основании которой может быть получен наиболее адекватная оценка. Нелегальный вывоз капитала из России по данным позициям. Оценка нелегального вывоза капитала в сравнении с внешнеторговым оборотом, 2010-2015 гг.</w:t>
            </w:r>
          </w:p>
          <w:p>
            <w:pPr>
              <w:pStyle w:val="Normal"/>
              <w:rPr>
                <w:b/>
                <w:b/>
                <w:szCs w:val="24"/>
              </w:rPr>
            </w:pPr>
            <w:r>
              <w:rPr>
                <w:b/>
                <w:szCs w:val="24"/>
              </w:rPr>
              <w:t>Балюк И.</w:t>
            </w:r>
          </w:p>
          <w:p>
            <w:pPr>
              <w:pStyle w:val="Normal"/>
              <w:rPr/>
            </w:pPr>
            <w:r>
              <w:rPr>
                <w:b/>
                <w:szCs w:val="24"/>
              </w:rPr>
              <w:t xml:space="preserve">    </w:t>
            </w:r>
            <w:r>
              <w:rPr>
                <w:b/>
                <w:szCs w:val="24"/>
              </w:rPr>
              <w:t>Об идентификации внутреннего и внешнего долга</w:t>
            </w:r>
            <w:r>
              <w:rPr>
                <w:szCs w:val="24"/>
              </w:rPr>
              <w:t xml:space="preserve"> // Общество и экономика. - 2017. - № 1. - С.92-102.</w:t>
            </w:r>
          </w:p>
          <w:p>
            <w:pPr>
              <w:pStyle w:val="Normal"/>
              <w:rPr>
                <w:szCs w:val="24"/>
              </w:rPr>
            </w:pPr>
            <w:r>
              <w:rPr>
                <w:szCs w:val="24"/>
              </w:rPr>
              <w:t xml:space="preserve"> </w:t>
            </w:r>
            <w:r>
              <w:rPr>
                <w:szCs w:val="24"/>
              </w:rPr>
              <w:t>Определение понятий "внешний долг" и "внутренний долг" в соответствии с методологией МВФ, разделение которых в условиях глобализации мировой экономики носит условный характер. Основные критерии соответствующей классификации этих обязательств, уделяя особое внимание анализу новой методики Банка международных расчётов, связанной с классификацией долговых ценных бумаг (ДЦБ) и их разделением на международные и внутренние. Международные ДЦБ в обращении по месту регистрации эмитентов и по национальной принадлежности эмитентов, 2010-2014 гг. Страны-лидеры по объёму непогашенных международных ДЦБ.</w:t>
            </w:r>
          </w:p>
          <w:p>
            <w:pPr>
              <w:pStyle w:val="Normal"/>
              <w:rPr>
                <w:szCs w:val="24"/>
              </w:rPr>
            </w:pPr>
            <w:r>
              <w:rPr>
                <w:szCs w:val="24"/>
              </w:rPr>
            </w:r>
          </w:p>
          <w:p>
            <w:pPr>
              <w:pStyle w:val="Normal"/>
              <w:rPr>
                <w:b/>
                <w:b/>
                <w:szCs w:val="24"/>
              </w:rPr>
            </w:pPr>
            <w:r>
              <w:rPr>
                <w:b/>
                <w:szCs w:val="24"/>
              </w:rPr>
              <w:t>Быстряков А. и др.</w:t>
            </w:r>
          </w:p>
          <w:p>
            <w:pPr>
              <w:pStyle w:val="Normal"/>
              <w:rPr/>
            </w:pPr>
            <w:r>
              <w:rPr>
                <w:b/>
                <w:szCs w:val="24"/>
              </w:rPr>
              <w:t xml:space="preserve">    </w:t>
            </w:r>
            <w:r>
              <w:rPr>
                <w:b/>
                <w:szCs w:val="24"/>
              </w:rPr>
              <w:t>Финансовые рынки и мировые финансовые центры в международных рейтингах</w:t>
            </w:r>
            <w:r>
              <w:rPr>
                <w:szCs w:val="24"/>
              </w:rPr>
              <w:t xml:space="preserve"> / Быстряков А., Пономаренко Е., Рассказов Д. // Государственная служба. - 2016. - № 5. - С.108-113.</w:t>
            </w:r>
          </w:p>
          <w:p>
            <w:pPr>
              <w:pStyle w:val="Normal"/>
              <w:rPr>
                <w:szCs w:val="24"/>
              </w:rPr>
            </w:pPr>
            <w:r>
              <w:rPr>
                <w:szCs w:val="24"/>
              </w:rPr>
              <w:t xml:space="preserve"> </w:t>
            </w:r>
            <w:r>
              <w:rPr>
                <w:szCs w:val="24"/>
              </w:rPr>
              <w:t>Методологические подходы к оценке финансовых рынков и роли мировых финансовых центров (МФЦ). Четыре направления роста производительности в экономике, достигаемые благодаря функционированию развитых и стабильных финансовых рынков, выделяемые экспертами Всемирного экономического форума (ВЭФ). Экономические оценки ВЭФ. Индекс развития финансовых рынков, 2015 г. Международные сравнения МФЦ. Динамика позиций ТОП-5 МФЦ в рейтинге компании Z/Yen Group Ltd (аналитический центр Лондонского Сити). Позиции МФЦ в рейтинге компании, 2010-2016 гг. Позиционирование места Москвы с точки зрения перспектив создания в России МФЦ.</w:t>
            </w:r>
          </w:p>
          <w:p>
            <w:pPr>
              <w:pStyle w:val="Normal"/>
              <w:rPr>
                <w:szCs w:val="24"/>
              </w:rPr>
            </w:pPr>
            <w:r>
              <w:rPr>
                <w:szCs w:val="24"/>
              </w:rPr>
            </w:r>
          </w:p>
          <w:p>
            <w:pPr>
              <w:pStyle w:val="Normal"/>
              <w:rPr>
                <w:b/>
                <w:b/>
                <w:szCs w:val="24"/>
              </w:rPr>
            </w:pPr>
            <w:r>
              <w:rPr>
                <w:b/>
                <w:szCs w:val="24"/>
              </w:rPr>
              <w:t>Тарановская Е.В.</w:t>
            </w:r>
          </w:p>
          <w:p>
            <w:pPr>
              <w:pStyle w:val="Normal"/>
              <w:rPr/>
            </w:pPr>
            <w:r>
              <w:rPr>
                <w:b/>
                <w:szCs w:val="24"/>
              </w:rPr>
              <w:t xml:space="preserve">    </w:t>
            </w:r>
            <w:r>
              <w:rPr>
                <w:b/>
                <w:szCs w:val="24"/>
              </w:rPr>
              <w:t>Роль торгового финансирования в поддержке экспорта</w:t>
            </w:r>
            <w:r>
              <w:rPr>
                <w:szCs w:val="24"/>
              </w:rPr>
              <w:t xml:space="preserve"> // Российский внешнеэкономический вестник. - 2017. - № 1. - С.48-55.</w:t>
            </w:r>
          </w:p>
          <w:p>
            <w:pPr>
              <w:pStyle w:val="Normal"/>
              <w:rPr>
                <w:szCs w:val="24"/>
              </w:rPr>
            </w:pPr>
            <w:r>
              <w:rPr>
                <w:szCs w:val="24"/>
              </w:rPr>
              <w:t xml:space="preserve"> </w:t>
            </w:r>
            <w:r>
              <w:rPr>
                <w:szCs w:val="24"/>
              </w:rPr>
              <w:t>Исследование механизмов торгового финансирования, применяемого в международной торговле для поддержки экспорта. Преимущества и средства торгового финансирования. Использование заемного капитала при ведении предпринимательской деятельности и его структура. Различия между использованием экспортных кредитов и торговым финансированием. Основные цели банков и других учреждений, представляющих торговое финансирование. Финансирование торговли на основе коммерческого аккредитива. Инструменты использования в механизмах встречной торговли. Влияние на деятельность фирм-экспортеров торгового финансирования. Использование торгового финансирования российскими компаниями.</w:t>
            </w:r>
          </w:p>
          <w:p>
            <w:pPr>
              <w:pStyle w:val="Normal"/>
              <w:rPr>
                <w:szCs w:val="24"/>
              </w:rPr>
            </w:pPr>
            <w:r>
              <w:rPr>
                <w:szCs w:val="24"/>
              </w:rPr>
            </w:r>
          </w:p>
          <w:p>
            <w:pPr>
              <w:pStyle w:val="Normal"/>
              <w:rPr>
                <w:b/>
                <w:b/>
                <w:szCs w:val="24"/>
              </w:rPr>
            </w:pPr>
            <w:r>
              <w:rPr>
                <w:b/>
                <w:szCs w:val="24"/>
              </w:rPr>
              <w:t>Леонова О.В.</w:t>
            </w:r>
          </w:p>
          <w:p>
            <w:pPr>
              <w:pStyle w:val="Normal"/>
              <w:rPr/>
            </w:pPr>
            <w:r>
              <w:rPr>
                <w:b/>
                <w:szCs w:val="24"/>
              </w:rPr>
              <w:t xml:space="preserve">    </w:t>
            </w:r>
            <w:r>
              <w:rPr>
                <w:b/>
                <w:szCs w:val="24"/>
              </w:rPr>
              <w:t>Финансовые проблемы банковского сектора экономики, возникшие из-за наложения антироссийских санкций</w:t>
            </w:r>
            <w:r>
              <w:rPr>
                <w:szCs w:val="24"/>
              </w:rPr>
              <w:t xml:space="preserve"> // Российский внешнеэкономический вестник. - 2017. - № 1. - С.56-62.</w:t>
            </w:r>
          </w:p>
          <w:p>
            <w:pPr>
              <w:pStyle w:val="Normal"/>
              <w:rPr>
                <w:szCs w:val="24"/>
              </w:rPr>
            </w:pPr>
            <w:r>
              <w:rPr>
                <w:szCs w:val="24"/>
              </w:rPr>
              <w:t xml:space="preserve"> </w:t>
            </w:r>
            <w:r>
              <w:rPr>
                <w:szCs w:val="24"/>
              </w:rPr>
              <w:t>Исследование рисков, возникших в связи с вводом санкций и реализацией геополитических рисков по отношению к России и её банковскому сектору. Анализ ситуации, которая может сложиться в случае отключения России от SWIFT - глобальной и лидирующей во всем мире системе в проведении международных денежных расчетов. Анализ проблем и путей их решения, возникающих у российского банковского сектора экономики с иностранными банками-корреспондентами в связи с введением антироссийских санкций.</w:t>
            </w:r>
          </w:p>
          <w:p>
            <w:pPr>
              <w:pStyle w:val="Normal"/>
              <w:rPr>
                <w:b/>
                <w:b/>
                <w:szCs w:val="24"/>
              </w:rPr>
            </w:pPr>
            <w:r>
              <w:rPr>
                <w:b/>
                <w:szCs w:val="24"/>
              </w:rPr>
              <w:t>Корнилова Е.В.</w:t>
            </w:r>
          </w:p>
          <w:p>
            <w:pPr>
              <w:pStyle w:val="Normal"/>
              <w:rPr/>
            </w:pPr>
            <w:r>
              <w:rPr>
                <w:b/>
                <w:szCs w:val="24"/>
              </w:rPr>
              <w:t xml:space="preserve">    </w:t>
            </w:r>
            <w:r>
              <w:rPr>
                <w:b/>
                <w:szCs w:val="24"/>
              </w:rPr>
              <w:t>Механизм "bail-in" и перспективы его применения в России</w:t>
            </w:r>
            <w:r>
              <w:rPr>
                <w:szCs w:val="24"/>
              </w:rPr>
              <w:t xml:space="preserve"> // Финансы и кредит (электронная версия). - 2017. - Февраль. - № 5. - С.259-273.</w:t>
            </w:r>
          </w:p>
          <w:p>
            <w:pPr>
              <w:pStyle w:val="Normal"/>
              <w:rPr>
                <w:rStyle w:val="Komm1"/>
                <w:szCs w:val="24"/>
              </w:rPr>
            </w:pPr>
            <w:r>
              <w:rPr>
                <w:szCs w:val="24"/>
              </w:rPr>
              <w:t xml:space="preserve"> </w:t>
            </w:r>
            <w:r>
              <w:rPr>
                <w:szCs w:val="24"/>
              </w:rPr>
              <w:t>Исследование возможности применения механизма bail-in, предполагающего, что при превышении порога суммы депозита, установленного законом, остаток может пойти на санацию проблемного банка, в России и его эффективности, на основе мирового опыта. Последствия финансового кризиса 2008 г. для банковской системы России, массовый отзыв лицензий Банком России, наблюдаемый в последние годы, увеличивают нагрузку на Агентство по страхованию вкладов, что требует поиска новых механизмов санации проблемных банков с целью избежать их ликвидации. Альтернативные по отношению к bail-in варианты. Оценка влияния применения данного механизма на рейтинг финансовых институтов. Выводы о том, что новые правила имеют своей целью, прежде всего, упорядочение системы реструктуризации и ликвидации проблемных банков. Вопросы, остающиеся открытыми или спорными: определение момента и размера сумм конвертации; цена конвертации средств в капитал; влияние данного механизма на рейтинг, присваиваемый международными агентствам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476298159"/>
            <w:bookmarkEnd w:id="32"/>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броскин А., Аброскина Н</w:t>
            </w:r>
            <w:r>
              <w:rPr>
                <w:szCs w:val="24"/>
              </w:rPr>
              <w:t>.</w:t>
            </w:r>
          </w:p>
          <w:p>
            <w:pPr>
              <w:pStyle w:val="Normal"/>
              <w:rPr/>
            </w:pPr>
            <w:r>
              <w:rPr>
                <w:b/>
                <w:szCs w:val="24"/>
              </w:rPr>
              <w:t xml:space="preserve">    </w:t>
            </w:r>
            <w:r>
              <w:rPr>
                <w:b/>
                <w:szCs w:val="24"/>
              </w:rPr>
              <w:t xml:space="preserve">Перспективы использования данных финансовой отчетности организаций при формировании показателей СНС </w:t>
            </w:r>
            <w:r>
              <w:rPr>
                <w:szCs w:val="24"/>
              </w:rPr>
              <w:t>// Экономическое развитие России. - 2017. - Январь-февраль. - № 1. - С.68-73.</w:t>
            </w:r>
          </w:p>
          <w:p>
            <w:pPr>
              <w:pStyle w:val="Normal"/>
              <w:rPr>
                <w:rStyle w:val="Komm1"/>
                <w:sz w:val="23"/>
                <w:szCs w:val="23"/>
              </w:rPr>
            </w:pPr>
            <w:r>
              <w:rPr>
                <w:szCs w:val="24"/>
              </w:rPr>
              <w:t xml:space="preserve"> </w:t>
            </w:r>
            <w:r>
              <w:rPr>
                <w:sz w:val="23"/>
                <w:szCs w:val="23"/>
              </w:rPr>
              <w:t>Рассмотрение одного из возможных подходов к построению данных финансовой отчетности организаций при формировании показателей Системы национальных счетов (СНС) на основе данных финансовой отчетности показателя валовой добавленной стоимости для нефинансовых корпораций - ключевого макроэкономического параметра, используемого в международной практике при анализе процессов, относящихся к производству товаров и услуг. Общая схема построения счета производства СНС. Предложенный подход к построению показателя валовой добавленной стоимости для Группы "Газпром" на основе данных консолидированной финансовой отчетности является примером практического решения комплекса методологических и технических задач, связанных с гармонизацией показателей, разрабатываемых в рамках учетных систем, основанных на Международных стандартах финансовой отчетности (МСФО) и методологии СНС. В соответствии с проведенными расчетами в 2015 г. объем валового выпуска в основных ценах по совокупности выделяемых в отчетности сегментов Группы составил 8991,4 млрд. руб., промежуточного потребления - 4591,2 млрд. руб., валовой добавленной стоимости в рыночных ценах - 4928,2 млрд. руб., или 6,1% от суммарного объема ВВП РФ.</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476298160"/>
            <w:r>
              <w:rPr>
                <w:rFonts w:cs="Arial"/>
                <w:sz w:val="32"/>
                <w:szCs w:val="32"/>
                <w:u w:val="single"/>
                <w:lang w:val="ru-RU"/>
              </w:rPr>
              <w:t>Проблемы управления. Предпринимательство. Проектное управление</w:t>
            </w:r>
            <w:bookmarkEnd w:id="33"/>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адриев Р., Муллахметов Х.</w:t>
            </w:r>
          </w:p>
          <w:p>
            <w:pPr>
              <w:pStyle w:val="Normal"/>
              <w:rPr/>
            </w:pPr>
            <w:r>
              <w:rPr>
                <w:b/>
                <w:szCs w:val="24"/>
              </w:rPr>
              <w:t xml:space="preserve">    </w:t>
            </w:r>
            <w:r>
              <w:rPr>
                <w:b/>
                <w:szCs w:val="24"/>
              </w:rPr>
              <w:t xml:space="preserve">Потенциал "бережливого производства" (lean production) в системе управления компанией </w:t>
            </w:r>
            <w:r>
              <w:rPr>
                <w:szCs w:val="24"/>
              </w:rPr>
              <w:t>// Общество и экономика. - 2017. - № 1. - С.60-73.</w:t>
            </w:r>
          </w:p>
          <w:p>
            <w:pPr>
              <w:pStyle w:val="Normal"/>
              <w:rPr>
                <w:szCs w:val="24"/>
              </w:rPr>
            </w:pPr>
            <w:r>
              <w:rPr>
                <w:szCs w:val="24"/>
              </w:rPr>
              <w:t xml:space="preserve"> </w:t>
            </w:r>
            <w:r>
              <w:rPr>
                <w:szCs w:val="24"/>
              </w:rPr>
              <w:t>Распространение концепции бережливого производства в мире и в России. Проблемы внедрения "lean production" и их связь с менеджментом. Принципы, инструменты и методы "lean production" в системе менеджмента. Вывод о том, что принципы и подходы, культивируемые в российском менеджменте, слабо совместимы с философией "lean production", и это является препятствием к использованию данной концепции в России.</w:t>
            </w:r>
          </w:p>
          <w:p>
            <w:pPr>
              <w:pStyle w:val="Normal"/>
              <w:spacing w:before="0" w:after="0"/>
              <w:rPr>
                <w:b/>
                <w:b/>
                <w:szCs w:val="24"/>
              </w:rPr>
            </w:pPr>
            <w:r>
              <w:rPr>
                <w:b/>
                <w:szCs w:val="24"/>
              </w:rPr>
              <w:t>Адлер Ю.П.</w:t>
            </w:r>
          </w:p>
          <w:p>
            <w:pPr>
              <w:pStyle w:val="Normal"/>
              <w:spacing w:before="0" w:after="0"/>
              <w:rPr/>
            </w:pPr>
            <w:r>
              <w:rPr>
                <w:b/>
                <w:szCs w:val="24"/>
              </w:rPr>
              <w:t xml:space="preserve">    </w:t>
            </w:r>
            <w:r>
              <w:rPr>
                <w:b/>
                <w:szCs w:val="24"/>
              </w:rPr>
              <w:t>Бережливое производство с человеческим лицом</w:t>
            </w:r>
            <w:r>
              <w:rPr>
                <w:szCs w:val="24"/>
              </w:rPr>
              <w:t xml:space="preserve"> // Методы менеджмента качества. - 2017. - № 2. - С.10-13.</w:t>
            </w:r>
          </w:p>
          <w:p>
            <w:pPr>
              <w:pStyle w:val="Normal"/>
              <w:spacing w:before="0" w:after="0"/>
              <w:rPr/>
            </w:pPr>
            <w:r>
              <w:rPr>
                <w:szCs w:val="24"/>
              </w:rPr>
              <w:t xml:space="preserve"> </w:t>
            </w:r>
            <w:r>
              <w:rPr>
                <w:szCs w:val="24"/>
              </w:rPr>
              <w:t>Краткое содержание доклада, сделанного на конференции, в рамках Первого российского конгресса "Удвоение производительности: от слов к делу", посвященного проблеме сопротивления переменам, которая неизбежно возникает при переходе к бережливому производству, организации отношений в коллективе компании, к какой бы форме собственности она ни относилась и каким бы видом бизнеса ни занималась. Именно человеческие отношения определяют долговременный успех и конкурентоспособность любого бизнеса, а освоение бережливого производства придает ситуации некоторые дополнительные особенности. Они, прежде всего, относятся к механизмам непрерывного совершенствования, результатом применения которых рано или поздно неизбежно становится высвобождение персонала, причем в обязательных условиях пожизненного найма увольнение будет если не невозможным, то, во всяком случае, крайне нежелательным.</w:t>
            </w:r>
          </w:p>
          <w:p>
            <w:pPr>
              <w:pStyle w:val="Normal"/>
              <w:spacing w:before="0" w:after="0"/>
              <w:rPr>
                <w:szCs w:val="24"/>
              </w:rPr>
            </w:pPr>
            <w:r>
              <w:rPr>
                <w:szCs w:val="24"/>
              </w:rPr>
            </w:r>
          </w:p>
          <w:p>
            <w:pPr>
              <w:pStyle w:val="Normal"/>
              <w:spacing w:before="0" w:after="0"/>
              <w:rPr>
                <w:szCs w:val="24"/>
              </w:rPr>
            </w:pPr>
            <w:r>
              <w:rPr>
                <w:b/>
                <w:szCs w:val="24"/>
              </w:rPr>
              <w:t>Кохно П., Кохно А.</w:t>
            </w:r>
          </w:p>
          <w:p>
            <w:pPr>
              <w:pStyle w:val="Normal"/>
              <w:spacing w:before="0" w:after="0"/>
              <w:rPr/>
            </w:pPr>
            <w:r>
              <w:rPr>
                <w:b/>
                <w:szCs w:val="24"/>
              </w:rPr>
              <w:t xml:space="preserve">    </w:t>
            </w:r>
            <w:r>
              <w:rPr>
                <w:b/>
                <w:szCs w:val="24"/>
              </w:rPr>
              <w:t xml:space="preserve">Модели и показатели определения синергетического эффекта интегрированных промышленных компаний </w:t>
            </w:r>
            <w:r>
              <w:rPr>
                <w:szCs w:val="24"/>
              </w:rPr>
              <w:t>// Общество и экономика. - 2017. - № 1. - С.5-26.</w:t>
            </w:r>
          </w:p>
          <w:p>
            <w:pPr>
              <w:pStyle w:val="Normal"/>
              <w:spacing w:before="0" w:after="0"/>
              <w:rPr>
                <w:szCs w:val="24"/>
              </w:rPr>
            </w:pPr>
            <w:r>
              <w:rPr>
                <w:szCs w:val="24"/>
              </w:rPr>
              <w:t xml:space="preserve"> </w:t>
            </w:r>
            <w:r>
              <w:rPr>
                <w:szCs w:val="24"/>
              </w:rPr>
              <w:t>Оценка синергетического эффекта при формировании отраслевых корпораций с учётом четырёх источников появления синергии: увеличение доходов; снижение издержек; сокращение налоговых отчислений; снижение дополнительных инвестиций. Концепция бережливого производства, основные цели и наиболее популярные инструменты. Решение, принятое Минпромторгом России в 2014 г., о создании системы сертификации и о разработке серии государственных стандартов в области бережливого производства. Основные принципы бережливого производства. Внедрение системы бережливого производства в отраслях, 2015 г. Показатели эффективности системы управления интегрированной промышленной компанией. Пример определения устойчивости системы управления корпорации в области радиотехники. Расчет коэффициентов устойчивости корпорации "Созвездие". Корпоративная информационная система принятия решений (КИС). Концептуальные принципы построения КИС, сформулированные по результатам исследования специфики компании в России и анализа основных задач в управлении деятельностью.</w:t>
            </w:r>
          </w:p>
          <w:p>
            <w:pPr>
              <w:pStyle w:val="Normal"/>
              <w:spacing w:before="0" w:after="0"/>
              <w:rPr>
                <w:szCs w:val="24"/>
              </w:rPr>
            </w:pPr>
            <w:r>
              <w:rPr>
                <w:szCs w:val="24"/>
              </w:rPr>
            </w:r>
          </w:p>
          <w:p>
            <w:pPr>
              <w:pStyle w:val="Normal"/>
              <w:spacing w:before="0" w:after="0"/>
              <w:rPr>
                <w:szCs w:val="24"/>
              </w:rPr>
            </w:pPr>
            <w:r>
              <w:rPr>
                <w:b/>
                <w:szCs w:val="24"/>
              </w:rPr>
              <w:t>Демьянова О.В., Ишкова Е.И.</w:t>
            </w:r>
          </w:p>
          <w:p>
            <w:pPr>
              <w:pStyle w:val="Normal"/>
              <w:spacing w:before="0" w:after="0"/>
              <w:rPr/>
            </w:pPr>
            <w:r>
              <w:rPr>
                <w:b/>
                <w:szCs w:val="24"/>
              </w:rPr>
              <w:t xml:space="preserve">    </w:t>
            </w:r>
            <w:r>
              <w:rPr>
                <w:b/>
                <w:szCs w:val="24"/>
              </w:rPr>
              <w:t xml:space="preserve">Особенности формирования стратегии устойчивого развития предприятия в условиях современного кризиса </w:t>
            </w:r>
            <w:r>
              <w:rPr>
                <w:szCs w:val="24"/>
              </w:rPr>
              <w:t>// Финансы и кредит (электронная версия). - 2017. - Февраль. - № 6. - С.310-319.</w:t>
            </w:r>
          </w:p>
          <w:p>
            <w:pPr>
              <w:pStyle w:val="Normal"/>
              <w:spacing w:before="0" w:after="0"/>
              <w:rPr/>
            </w:pPr>
            <w:r>
              <w:rPr>
                <w:szCs w:val="24"/>
              </w:rPr>
              <w:t xml:space="preserve"> </w:t>
            </w:r>
            <w:r>
              <w:rPr>
                <w:szCs w:val="24"/>
              </w:rPr>
              <w:t>Исследование экономической устойчивости предприятия. Определение основных критериев устойчивого развития. Выявление факторов, влияющих на устойчивость предприятия. Систематизация подходов к содержанию категории "устойчивое развитие" предприятия. Определение значимых его составляющих. Предложение матрицы "тактика-стратегия", позволяющей интерпретировать пути устойчивого развития на основе тактических и стратегических задач. Выводы. Управление устойчивым развитием организации - это целый комплекс действий, которые взаимосвязаны друг с другом. Большое количество трактовок позволяет подтвердить актуальность и значимость проблемы. Для того чтобы достичь наибольшего социально-экономического эффекта и получить возможность перейти в новое, более качественное, состояние необходимо разработать совокупность мер по управлению устойчивым развитием предприятия. Также сделан вывод о том, что в понятие "устойчивое развитие" входит множество категорий, таких как социальные, финансовые, инвестиционные и другие.</w:t>
            </w:r>
          </w:p>
          <w:p>
            <w:pPr>
              <w:pStyle w:val="Normal"/>
              <w:spacing w:before="0" w:after="0"/>
              <w:rPr>
                <w:b/>
                <w:b/>
                <w:szCs w:val="24"/>
              </w:rPr>
            </w:pPr>
            <w:r>
              <w:rPr>
                <w:b/>
                <w:szCs w:val="24"/>
              </w:rPr>
              <w:t>Луценко С.</w:t>
            </w:r>
          </w:p>
          <w:p>
            <w:pPr>
              <w:pStyle w:val="Normal"/>
              <w:spacing w:before="0" w:after="0"/>
              <w:rPr/>
            </w:pPr>
            <w:r>
              <w:rPr>
                <w:b/>
                <w:szCs w:val="24"/>
              </w:rPr>
              <w:t xml:space="preserve">    </w:t>
            </w:r>
            <w:r>
              <w:rPr>
                <w:b/>
                <w:szCs w:val="24"/>
              </w:rPr>
              <w:t>Смена приоритетов в управлении компанией</w:t>
            </w:r>
            <w:r>
              <w:rPr>
                <w:szCs w:val="24"/>
              </w:rPr>
              <w:t xml:space="preserve"> // Общество и экономика. - 2017. - № 1. - С.27-39.</w:t>
            </w:r>
          </w:p>
          <w:p>
            <w:pPr>
              <w:pStyle w:val="Normal"/>
              <w:spacing w:before="0" w:after="0"/>
              <w:rPr>
                <w:szCs w:val="24"/>
              </w:rPr>
            </w:pPr>
            <w:r>
              <w:rPr>
                <w:szCs w:val="24"/>
              </w:rPr>
              <w:t xml:space="preserve"> </w:t>
            </w:r>
            <w:r>
              <w:rPr>
                <w:szCs w:val="24"/>
              </w:rPr>
              <w:t>Особенности совершенствования корпоративного управления в российских компаниях. Экономические интересы организации, заключающиеся не только в капитализации "акционерной стоимости" и росте благосостояния собственников в современных условиях, в которых на первый план выходит встроенность компании в окружающую среду. Коммерческая организация, рассматриваемая не только как генератор экономических благ, но и как создатель публичного блага. Особая роль в корпоративном управлении компанией отводится его качественному улучшению с ориентиром на создание публичного блага.</w:t>
            </w:r>
          </w:p>
          <w:p>
            <w:pPr>
              <w:pStyle w:val="Normal"/>
              <w:spacing w:before="0" w:after="0"/>
              <w:rPr>
                <w:szCs w:val="24"/>
              </w:rPr>
            </w:pPr>
            <w:r>
              <w:rPr>
                <w:szCs w:val="24"/>
              </w:rPr>
            </w:r>
          </w:p>
          <w:p>
            <w:pPr>
              <w:pStyle w:val="Normal"/>
              <w:spacing w:before="0" w:after="0"/>
              <w:rPr>
                <w:szCs w:val="24"/>
              </w:rPr>
            </w:pPr>
            <w:r>
              <w:rPr>
                <w:b/>
                <w:szCs w:val="24"/>
              </w:rPr>
              <w:t>Яшин С.Н., Охезина Г.М.</w:t>
            </w:r>
          </w:p>
          <w:p>
            <w:pPr>
              <w:pStyle w:val="Normal"/>
              <w:spacing w:before="0" w:after="0"/>
              <w:rPr/>
            </w:pPr>
            <w:r>
              <w:rPr>
                <w:b/>
                <w:szCs w:val="24"/>
              </w:rPr>
              <w:t xml:space="preserve">    </w:t>
            </w:r>
            <w:r>
              <w:rPr>
                <w:b/>
                <w:szCs w:val="24"/>
              </w:rPr>
              <w:t xml:space="preserve">Некоторые аспекты обеспечения экономической безопасности промышленного предприятия на основе оценки организационно-технического уровня производства </w:t>
            </w:r>
            <w:r>
              <w:rPr>
                <w:szCs w:val="24"/>
              </w:rPr>
              <w:t>// Финансы и кредит (электронная версия). - 2017. - Февраль. - № 6. - С.353-368.</w:t>
            </w:r>
          </w:p>
          <w:p>
            <w:pPr>
              <w:pStyle w:val="Normal"/>
              <w:spacing w:before="0" w:after="0"/>
              <w:rPr/>
            </w:pPr>
            <w:r>
              <w:rPr>
                <w:szCs w:val="24"/>
              </w:rPr>
              <w:t xml:space="preserve"> </w:t>
            </w:r>
            <w:r>
              <w:rPr>
                <w:szCs w:val="24"/>
              </w:rPr>
              <w:t>Исследование вопросов, связанных с организационно-техническим уровнем производства, являющимся одним из ключевых факторов повышения конкурентоспособности продукции и предприятия. От качественного уровня организации производства в наибольшей степени начинают зависеть основные финансово-экономические показатели. Уточнение основных направлений мероприятий, отражающих обеспечение технико-технологической безопасности промышленного предприятия. Выделение группы показателей для исчисления организационно-технического уровня производства. Методические рекомендации для исчисления индикатора прироста организационно-технического уровня производства промышленного предприятия, позволяющего исчислять результативность планируемых мероприятий по обеспечению технико-технологической безопасности и, как следствие, управлять экономической безопасностью предприятия в целом. Практическое использование предлагаемого показателя позволит предприятиям своевременно принимать меры, которые могут предостеречь их от разрушительных угроз и банкротства. Индикатор результативности обеспечения технико-технологической безопасности может служить целевым критерием при оптимизации портфеля проектов, направленных на повышение эффективности деятельности.</w:t>
            </w:r>
          </w:p>
          <w:p>
            <w:pPr>
              <w:pStyle w:val="Normal"/>
              <w:spacing w:before="0" w:after="0"/>
              <w:rPr>
                <w:szCs w:val="24"/>
              </w:rPr>
            </w:pPr>
            <w:r>
              <w:rPr>
                <w:szCs w:val="24"/>
              </w:rPr>
            </w:r>
          </w:p>
          <w:p>
            <w:pPr>
              <w:pStyle w:val="Normal"/>
              <w:spacing w:before="0" w:after="0"/>
              <w:rPr>
                <w:b/>
                <w:b/>
                <w:szCs w:val="24"/>
              </w:rPr>
            </w:pPr>
            <w:r>
              <w:rPr>
                <w:b/>
                <w:szCs w:val="24"/>
              </w:rPr>
              <w:t>Камышев А.И.</w:t>
            </w:r>
          </w:p>
          <w:p>
            <w:pPr>
              <w:pStyle w:val="Normal"/>
              <w:spacing w:before="0" w:after="0"/>
              <w:rPr/>
            </w:pPr>
            <w:r>
              <w:rPr>
                <w:b/>
                <w:szCs w:val="24"/>
              </w:rPr>
              <w:t xml:space="preserve">    </w:t>
            </w:r>
            <w:r>
              <w:rPr>
                <w:b/>
                <w:szCs w:val="24"/>
              </w:rPr>
              <w:t>Анализ, оценка и улучшение результатов деятельности организации</w:t>
            </w:r>
            <w:r>
              <w:rPr>
                <w:szCs w:val="24"/>
              </w:rPr>
              <w:t xml:space="preserve"> // Методы менеджмента качества. - 2016. - № 12. - С.16-22.</w:t>
            </w:r>
          </w:p>
          <w:p>
            <w:pPr>
              <w:pStyle w:val="Normal"/>
              <w:spacing w:before="0" w:after="0"/>
              <w:rPr/>
            </w:pPr>
            <w:r>
              <w:rPr>
                <w:szCs w:val="24"/>
              </w:rPr>
              <w:t xml:space="preserve"> </w:t>
            </w:r>
            <w:r>
              <w:rPr>
                <w:szCs w:val="24"/>
              </w:rPr>
              <w:t>Информационно-методическое обеспечение, необходимое для квалифицированного выполнения требований стандарта ISO 9001:2015 "Системы менеджмента качества. Требования" при анализе, оценке и улучшении деятельности организации. Особое внимание уделено осуществлению программ внутренних аудитов, направленных на анализ планов качества проблемных контрактов, и повышению на их основе способности организации выполнять заказы качественнее и в меньшие сроки.</w:t>
            </w:r>
          </w:p>
          <w:p>
            <w:pPr>
              <w:pStyle w:val="Normal"/>
              <w:spacing w:before="0" w:after="0"/>
              <w:rPr>
                <w:szCs w:val="24"/>
              </w:rPr>
            </w:pPr>
            <w:r>
              <w:rPr>
                <w:szCs w:val="24"/>
              </w:rPr>
            </w:r>
          </w:p>
          <w:p>
            <w:pPr>
              <w:pStyle w:val="Normal"/>
              <w:spacing w:before="0" w:after="0"/>
              <w:rPr>
                <w:b/>
                <w:b/>
                <w:szCs w:val="24"/>
              </w:rPr>
            </w:pPr>
            <w:r>
              <w:rPr>
                <w:b/>
                <w:szCs w:val="24"/>
              </w:rPr>
              <w:t>Самсонова М.В.</w:t>
            </w:r>
          </w:p>
          <w:p>
            <w:pPr>
              <w:pStyle w:val="Normal"/>
              <w:spacing w:before="0" w:after="0"/>
              <w:rPr/>
            </w:pPr>
            <w:r>
              <w:rPr>
                <w:b/>
                <w:szCs w:val="24"/>
              </w:rPr>
              <w:t xml:space="preserve">    </w:t>
            </w:r>
            <w:r>
              <w:rPr>
                <w:b/>
                <w:szCs w:val="24"/>
              </w:rPr>
              <w:t>Как работают наши "системы". Внедрение новых технологий и оборудования</w:t>
            </w:r>
            <w:r>
              <w:rPr>
                <w:szCs w:val="24"/>
              </w:rPr>
              <w:t xml:space="preserve"> // Методы менеджмента качества. - 2017. - № 2. - С.4-9.</w:t>
            </w:r>
          </w:p>
          <w:p>
            <w:pPr>
              <w:pStyle w:val="Normal"/>
              <w:spacing w:before="0" w:after="0"/>
              <w:rPr>
                <w:rStyle w:val="Komm1"/>
                <w:szCs w:val="24"/>
              </w:rPr>
            </w:pPr>
            <w:r>
              <w:rPr>
                <w:szCs w:val="24"/>
              </w:rPr>
              <w:t xml:space="preserve"> </w:t>
            </w:r>
            <w:r>
              <w:rPr>
                <w:szCs w:val="24"/>
              </w:rPr>
              <w:t>Анализ проблем, которые выявляются на российских предприятиях при автоматизации старых технологических процессов на производстве, внедрении нового оборудования и новых технологий. Вопросы эффективности применения нового оборудования. Рекомендации по их решению. Влияние ментальности персонала на автоматизацию производст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76298161"/>
            <w:bookmarkEnd w:id="34"/>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тонов О.К.</w:t>
            </w:r>
          </w:p>
          <w:p>
            <w:pPr>
              <w:pStyle w:val="Normal"/>
              <w:rPr/>
            </w:pPr>
            <w:r>
              <w:rPr>
                <w:b/>
                <w:szCs w:val="24"/>
              </w:rPr>
              <w:t xml:space="preserve">    </w:t>
            </w:r>
            <w:r>
              <w:rPr>
                <w:b/>
                <w:szCs w:val="24"/>
              </w:rPr>
              <w:t>Памятка по этике и научной организации труда руководителя</w:t>
            </w:r>
            <w:r>
              <w:rPr>
                <w:szCs w:val="24"/>
              </w:rPr>
              <w:t xml:space="preserve"> // Методы менеджмента качества. - 2017. - № 2. - С.9.</w:t>
            </w:r>
          </w:p>
          <w:p>
            <w:pPr>
              <w:pStyle w:val="Normal"/>
              <w:rPr/>
            </w:pPr>
            <w:r>
              <w:rPr>
                <w:szCs w:val="24"/>
              </w:rPr>
              <w:t xml:space="preserve"> </w:t>
            </w:r>
            <w:r>
              <w:rPr>
                <w:szCs w:val="24"/>
              </w:rPr>
              <w:t>Рекомендации советского авиаконструктора, доктора технических наук, академика АН СССР. Некоторые положения документа, полезного для руководителя любого ранга.</w:t>
            </w:r>
          </w:p>
          <w:p>
            <w:pPr>
              <w:pStyle w:val="Normal"/>
              <w:rPr>
                <w:szCs w:val="24"/>
              </w:rPr>
            </w:pPr>
            <w:r>
              <w:rPr>
                <w:szCs w:val="24"/>
              </w:rPr>
            </w:r>
          </w:p>
          <w:p>
            <w:pPr>
              <w:pStyle w:val="Normal"/>
              <w:rPr>
                <w:szCs w:val="24"/>
              </w:rPr>
            </w:pPr>
            <w:r>
              <w:rPr>
                <w:b/>
                <w:szCs w:val="24"/>
              </w:rPr>
              <w:t>Гуртов В., Степусь И.</w:t>
            </w:r>
          </w:p>
          <w:p>
            <w:pPr>
              <w:pStyle w:val="Normal"/>
              <w:rPr/>
            </w:pPr>
            <w:r>
              <w:rPr>
                <w:b/>
                <w:szCs w:val="24"/>
              </w:rPr>
              <w:t xml:space="preserve">    </w:t>
            </w:r>
            <w:r>
              <w:rPr>
                <w:b/>
                <w:szCs w:val="24"/>
              </w:rPr>
              <w:t xml:space="preserve">Российский рынок труда в годы кризисных процессов в экономике </w:t>
            </w:r>
            <w:r>
              <w:rPr>
                <w:szCs w:val="24"/>
              </w:rPr>
              <w:t>// Общество и экономика. - 2017. - № 1. - С.81-91.</w:t>
            </w:r>
          </w:p>
          <w:p>
            <w:pPr>
              <w:pStyle w:val="Normal"/>
              <w:rPr>
                <w:szCs w:val="24"/>
              </w:rPr>
            </w:pPr>
            <w:r>
              <w:rPr>
                <w:szCs w:val="24"/>
              </w:rPr>
              <w:t xml:space="preserve"> </w:t>
            </w:r>
            <w:r>
              <w:rPr>
                <w:szCs w:val="24"/>
              </w:rPr>
              <w:t>Общие тенденции на российском рынке труда в кризисный период. Динамика общей численности и официально зарегистрированных безработных и индекса физического объема ВВП, 1994-2016 гг. Региональная дифференциация профессионального состава спроса и предложения в 2014-2015 гг. Примеры массовых профессий с растущим и падающим спросом на рынке труда РФ. Структурные изменения (сдвиги) в экономике и на рынке труда РФ. Соотношение спроса и предложения на рынке труда: "барометр занятости" для профессий из списка ТОП-50 РФ, 2015 г.</w:t>
            </w:r>
          </w:p>
          <w:p>
            <w:pPr>
              <w:pStyle w:val="Normal"/>
              <w:rPr>
                <w:szCs w:val="24"/>
              </w:rPr>
            </w:pPr>
            <w:r>
              <w:rPr>
                <w:szCs w:val="24"/>
              </w:rPr>
            </w:r>
          </w:p>
          <w:p>
            <w:pPr>
              <w:pStyle w:val="Normal"/>
              <w:rPr>
                <w:b/>
                <w:b/>
                <w:szCs w:val="24"/>
              </w:rPr>
            </w:pPr>
            <w:r>
              <w:rPr>
                <w:b/>
                <w:szCs w:val="24"/>
              </w:rPr>
              <w:t>Покида А.</w:t>
            </w:r>
          </w:p>
          <w:p>
            <w:pPr>
              <w:pStyle w:val="Normal"/>
              <w:rPr/>
            </w:pPr>
            <w:r>
              <w:rPr>
                <w:b/>
                <w:szCs w:val="24"/>
              </w:rPr>
              <w:t xml:space="preserve">    </w:t>
            </w:r>
            <w:r>
              <w:rPr>
                <w:b/>
                <w:szCs w:val="24"/>
              </w:rPr>
              <w:t>"Теневой" рынок труда: состояние, особенности формирования и перспективы</w:t>
            </w:r>
            <w:r>
              <w:rPr>
                <w:szCs w:val="24"/>
              </w:rPr>
              <w:t xml:space="preserve"> // Государственная служба. - 2016. - № 5. - С.12-17.</w:t>
            </w:r>
          </w:p>
          <w:p>
            <w:pPr>
              <w:pStyle w:val="Normal"/>
              <w:rPr>
                <w:szCs w:val="24"/>
              </w:rPr>
            </w:pPr>
            <w:r>
              <w:rPr>
                <w:szCs w:val="24"/>
              </w:rPr>
              <w:t xml:space="preserve"> </w:t>
            </w:r>
            <w:r>
              <w:rPr>
                <w:szCs w:val="24"/>
              </w:rPr>
              <w:t>Объективные и субъективные предпосылки активности занятого населения в "теневой" экономической деятельности. Юридический статус основной занятости. Вовлеченность занятого населения в некриминальный "теневой" рынок труда в качестве активных участников. Юридический статус дополнительной (вторичной) занятости граждан, 2001-2016 гг. Практика неофициальной выплаты заработной платы работникам (в "конверте"). Потребительская активность граждан на некриминальном "теневом" рынке товаров и услуг. Предрасположенность работающего населения к занятости без официального оформления. Мнения различных категорий занятого населения о мотивах занятости людей в неофициальной экономике. Обстоятельства, влияющие на стремление граждан выполнять свои обязанности по оплате необходимых налогов и пошлин. Выводы о значительном влиянии "теневого" сектора экономики на удовлетворение массовых потребностей населения. В целях увеличения бюджетной казны, целесообразно обратить внимание на усиление деятельности по легализации именно этой части рынка услуг, объем "теневых" выплат и востребованность которых довольно существенны.</w:t>
            </w:r>
          </w:p>
          <w:p>
            <w:pPr>
              <w:pStyle w:val="Normal"/>
              <w:rPr>
                <w:szCs w:val="24"/>
              </w:rPr>
            </w:pPr>
            <w:r>
              <w:rPr>
                <w:szCs w:val="24"/>
              </w:rPr>
            </w:r>
          </w:p>
          <w:p>
            <w:pPr>
              <w:pStyle w:val="Normal"/>
              <w:rPr/>
            </w:pPr>
            <w:r>
              <w:rPr>
                <w:b/>
                <w:szCs w:val="24"/>
              </w:rPr>
              <w:t xml:space="preserve">    </w:t>
            </w:r>
            <w:r>
              <w:rPr>
                <w:b/>
                <w:szCs w:val="24"/>
              </w:rPr>
              <w:t>Социальная сфера</w:t>
            </w:r>
            <w:r>
              <w:rPr>
                <w:szCs w:val="24"/>
              </w:rPr>
              <w:t xml:space="preserve"> // Российская экономика: прогнозы и тенденции. - 2017. - № 1. - С.18-21.</w:t>
            </w:r>
          </w:p>
          <w:p>
            <w:pPr>
              <w:pStyle w:val="Normal"/>
              <w:rPr>
                <w:szCs w:val="24"/>
              </w:rPr>
            </w:pPr>
            <w:r>
              <w:rPr>
                <w:szCs w:val="24"/>
              </w:rPr>
              <w:t xml:space="preserve"> </w:t>
            </w:r>
            <w:r>
              <w:rPr>
                <w:szCs w:val="24"/>
              </w:rPr>
              <w:t>Доходы населения (ноябрь 2016 г.). Заработная плата. Динамика среднего размера назначенных пенсий. Потребительское поведение. Структура использования денежных доходов населения. Объем и состав денежных накоплений. Покупательская способность. Рынок труда. Динамика уровня занятости населения в возрасте 15-72 лет. Динамика потребности работодателей в работниках, заявленной в государственные учреждения службы занятости населения.</w:t>
            </w:r>
          </w:p>
          <w:p>
            <w:pPr>
              <w:pStyle w:val="Normal"/>
              <w:rPr>
                <w:szCs w:val="24"/>
              </w:rPr>
            </w:pPr>
            <w:r>
              <w:rPr>
                <w:szCs w:val="24"/>
              </w:rPr>
            </w:r>
          </w:p>
          <w:p>
            <w:pPr>
              <w:pStyle w:val="Normal"/>
              <w:rPr>
                <w:b/>
                <w:b/>
                <w:szCs w:val="24"/>
              </w:rPr>
            </w:pPr>
            <w:r>
              <w:rPr>
                <w:b/>
                <w:szCs w:val="24"/>
              </w:rPr>
              <w:t>Джонсон С.</w:t>
            </w:r>
          </w:p>
          <w:p>
            <w:pPr>
              <w:pStyle w:val="Normal"/>
              <w:rPr/>
            </w:pPr>
            <w:r>
              <w:rPr>
                <w:b/>
                <w:szCs w:val="24"/>
              </w:rPr>
              <w:t xml:space="preserve">    </w:t>
            </w:r>
            <w:r>
              <w:rPr>
                <w:b/>
                <w:szCs w:val="24"/>
              </w:rPr>
              <w:t>Китайцы дорожают</w:t>
            </w:r>
            <w:r>
              <w:rPr>
                <w:szCs w:val="24"/>
              </w:rPr>
              <w:t xml:space="preserve"> // Ведомости. - 2017. - 28 февраля. - № 35. - С.5.</w:t>
            </w:r>
          </w:p>
          <w:p>
            <w:pPr>
              <w:pStyle w:val="Normal"/>
              <w:rPr>
                <w:szCs w:val="24"/>
              </w:rPr>
            </w:pPr>
            <w:r>
              <w:rPr>
                <w:szCs w:val="24"/>
              </w:rPr>
              <w:t xml:space="preserve"> </w:t>
            </w:r>
            <w:r>
              <w:rPr>
                <w:szCs w:val="24"/>
              </w:rPr>
              <w:t>Зарплаты в Китае опередили российские и приближаются к уровню периферийных стран еврозоны. Средний уровень почасовой оплаты труды в производственном секторе Китая теперь выше, чем в Бразилии и Мексике, и быстро приближается к уровню Греции и Португалии. По данным Euromonitor International, в 2005-2016 гг. заработок китайских рабочих утроился до $3,6 в час. Если учитывать все секторы экономики, то зарплаты в Китае превосходят уровни всех крупных стран Латинской Америки, за исключением Чили, и достигают около 70% от уровня периферийных стран еврозоны. В России на производстве теперь зарабатывают меньше, чем в Китае, а в целом по экономике - столько ж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476298162"/>
            <w:bookmarkEnd w:id="35"/>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Машиностроение без границ (электронная версия). - 2017. - № 2.</w:t>
            </w:r>
          </w:p>
          <w:p>
            <w:pPr>
              <w:pStyle w:val="Normal"/>
              <w:rPr>
                <w:szCs w:val="24"/>
              </w:rPr>
            </w:pPr>
            <w:r>
              <w:rPr>
                <w:szCs w:val="24"/>
              </w:rPr>
              <w:t xml:space="preserve"> </w:t>
            </w:r>
            <w:r>
              <w:rPr>
                <w:szCs w:val="24"/>
              </w:rPr>
              <w:t>Минпромторг России рассмотрит возможность субсидирования создания сервисных центров для экспортеров за рубежом.</w:t>
            </w:r>
          </w:p>
          <w:p>
            <w:pPr>
              <w:pStyle w:val="Normal"/>
              <w:rPr>
                <w:szCs w:val="24"/>
              </w:rPr>
            </w:pPr>
            <w:r>
              <w:rPr>
                <w:szCs w:val="24"/>
              </w:rPr>
              <w:t xml:space="preserve"> </w:t>
            </w:r>
            <w:r>
              <w:rPr>
                <w:szCs w:val="24"/>
              </w:rPr>
              <w:t>НОВОСТИ ОТРАСЛИ</w:t>
            </w:r>
          </w:p>
          <w:p>
            <w:pPr>
              <w:pStyle w:val="Normal"/>
              <w:rPr>
                <w:szCs w:val="24"/>
              </w:rPr>
            </w:pPr>
            <w:r>
              <w:rPr>
                <w:szCs w:val="24"/>
              </w:rPr>
              <w:t xml:space="preserve"> </w:t>
            </w:r>
            <w:r>
              <w:rPr>
                <w:szCs w:val="24"/>
              </w:rPr>
              <w:t>Ростех строит автоматизированную систему комплексного управления финансами.</w:t>
            </w:r>
          </w:p>
          <w:p>
            <w:pPr>
              <w:pStyle w:val="Normal"/>
              <w:rPr>
                <w:szCs w:val="24"/>
              </w:rPr>
            </w:pPr>
            <w:r>
              <w:rPr>
                <w:szCs w:val="24"/>
              </w:rPr>
              <w:t xml:space="preserve"> </w:t>
            </w:r>
            <w:r>
              <w:rPr>
                <w:szCs w:val="24"/>
              </w:rPr>
              <w:t>Технологии вакуумного напыления позволят улучшить качество продукции из драгметаллов.</w:t>
            </w:r>
          </w:p>
          <w:p>
            <w:pPr>
              <w:pStyle w:val="Normal"/>
              <w:rPr>
                <w:szCs w:val="24"/>
              </w:rPr>
            </w:pPr>
            <w:r>
              <w:rPr>
                <w:szCs w:val="24"/>
              </w:rPr>
              <w:t xml:space="preserve"> </w:t>
            </w:r>
            <w:r>
              <w:rPr>
                <w:szCs w:val="24"/>
              </w:rPr>
              <w:t>11 российских предприятий получили премию Правительства в области качества.</w:t>
            </w:r>
          </w:p>
          <w:p>
            <w:pPr>
              <w:pStyle w:val="Normal"/>
              <w:rPr>
                <w:szCs w:val="24"/>
              </w:rPr>
            </w:pPr>
            <w:r>
              <w:rPr>
                <w:szCs w:val="24"/>
              </w:rPr>
              <w:t xml:space="preserve"> </w:t>
            </w:r>
            <w:r>
              <w:rPr>
                <w:szCs w:val="24"/>
              </w:rPr>
              <w:t>Новейший МиГ-35 в феврале ожидают госиспытания.</w:t>
            </w:r>
          </w:p>
          <w:p>
            <w:pPr>
              <w:pStyle w:val="Normal"/>
              <w:rPr>
                <w:szCs w:val="24"/>
              </w:rPr>
            </w:pPr>
            <w:r>
              <w:rPr>
                <w:szCs w:val="24"/>
              </w:rPr>
              <w:t xml:space="preserve"> </w:t>
            </w:r>
            <w:r>
              <w:rPr>
                <w:szCs w:val="24"/>
              </w:rPr>
              <w:t>Компания ОМЗ-Спецсталь прошла аттестацию нового вида продукции.</w:t>
            </w:r>
          </w:p>
          <w:p>
            <w:pPr>
              <w:pStyle w:val="Normal"/>
              <w:rPr>
                <w:szCs w:val="24"/>
              </w:rPr>
            </w:pPr>
            <w:r>
              <w:rPr>
                <w:szCs w:val="24"/>
              </w:rPr>
              <w:t xml:space="preserve"> </w:t>
            </w:r>
            <w:r>
              <w:rPr>
                <w:szCs w:val="24"/>
              </w:rPr>
              <w:t>ОДК и ВИАМ развивают сотрудничество в области аддитивных технологий.</w:t>
            </w:r>
          </w:p>
          <w:p>
            <w:pPr>
              <w:pStyle w:val="Normal"/>
              <w:rPr>
                <w:szCs w:val="24"/>
              </w:rPr>
            </w:pPr>
            <w:r>
              <w:rPr>
                <w:szCs w:val="24"/>
              </w:rPr>
              <w:t xml:space="preserve"> </w:t>
            </w:r>
            <w:r>
              <w:rPr>
                <w:szCs w:val="24"/>
              </w:rPr>
              <w:t>НОВОСТИ ТЕХНИЧЕСКОГО РЕГУЛИРОВАНИЯ</w:t>
            </w:r>
          </w:p>
          <w:p>
            <w:pPr>
              <w:pStyle w:val="Normal"/>
              <w:rPr>
                <w:szCs w:val="24"/>
              </w:rPr>
            </w:pPr>
            <w:r>
              <w:rPr>
                <w:szCs w:val="24"/>
              </w:rPr>
              <w:t xml:space="preserve"> </w:t>
            </w:r>
            <w:r>
              <w:rPr>
                <w:szCs w:val="24"/>
              </w:rPr>
              <w:t>Утверждены новые межгосударственные стандарты для специалистов в области  машиностроения.</w:t>
            </w:r>
          </w:p>
          <w:p>
            <w:pPr>
              <w:pStyle w:val="Normal"/>
              <w:rPr>
                <w:szCs w:val="24"/>
              </w:rPr>
            </w:pPr>
            <w:r>
              <w:rPr>
                <w:szCs w:val="24"/>
              </w:rPr>
              <w:t xml:space="preserve"> </w:t>
            </w:r>
            <w:r>
              <w:rPr>
                <w:szCs w:val="24"/>
              </w:rPr>
              <w:t>Состоялось обсуждение ГОСТа "Система неразрушающего контроля продукции железнодорожного назначения".</w:t>
            </w:r>
          </w:p>
          <w:p>
            <w:pPr>
              <w:pStyle w:val="Normal"/>
              <w:rPr>
                <w:szCs w:val="24"/>
              </w:rPr>
            </w:pPr>
            <w:r>
              <w:rPr>
                <w:szCs w:val="24"/>
              </w:rPr>
              <w:t xml:space="preserve"> </w:t>
            </w:r>
            <w:r>
              <w:rPr>
                <w:szCs w:val="24"/>
              </w:rPr>
              <w:t>ИМПОРТОЗАМЕЩЕНИЕ</w:t>
            </w:r>
          </w:p>
          <w:p>
            <w:pPr>
              <w:pStyle w:val="Normal"/>
              <w:rPr>
                <w:szCs w:val="24"/>
              </w:rPr>
            </w:pPr>
            <w:r>
              <w:rPr>
                <w:szCs w:val="24"/>
              </w:rPr>
              <w:t xml:space="preserve"> </w:t>
            </w:r>
            <w:r>
              <w:rPr>
                <w:szCs w:val="24"/>
              </w:rPr>
              <w:t>Комиссия Госдумы по развитию предприятий ОПК определилась с направлениями деятельности.</w:t>
            </w:r>
          </w:p>
          <w:p>
            <w:pPr>
              <w:pStyle w:val="Normal"/>
              <w:rPr>
                <w:szCs w:val="24"/>
              </w:rPr>
            </w:pPr>
            <w:r>
              <w:rPr>
                <w:szCs w:val="24"/>
              </w:rPr>
              <w:t xml:space="preserve"> </w:t>
            </w:r>
            <w:r>
              <w:rPr>
                <w:szCs w:val="24"/>
              </w:rPr>
              <w:t>Комитет "ОПЖТ" обсудил меры господдержки экспорта продукции железнодорожного машиностроения.</w:t>
            </w:r>
          </w:p>
          <w:p>
            <w:pPr>
              <w:pStyle w:val="Normal"/>
              <w:rPr>
                <w:szCs w:val="24"/>
              </w:rPr>
            </w:pPr>
            <w:r>
              <w:rPr>
                <w:szCs w:val="24"/>
              </w:rPr>
              <w:t xml:space="preserve"> </w:t>
            </w:r>
            <w:r>
              <w:rPr>
                <w:szCs w:val="24"/>
              </w:rPr>
              <w:t>Согласовано выделение 107,5 миллиарда рублей на поддержку промышленной отрасли.</w:t>
            </w:r>
          </w:p>
          <w:p>
            <w:pPr>
              <w:pStyle w:val="Normal"/>
              <w:rPr>
                <w:szCs w:val="24"/>
              </w:rPr>
            </w:pPr>
            <w:r>
              <w:rPr>
                <w:szCs w:val="24"/>
              </w:rPr>
              <w:t xml:space="preserve"> </w:t>
            </w:r>
            <w:r>
              <w:rPr>
                <w:szCs w:val="24"/>
              </w:rPr>
              <w:t>Фонд развития промышленности выделит 2 млрд рублей на импортозамещающие проекты.</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3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32:00Z</dcterms:created>
  <dc:creator>1</dc:creator>
  <dc:description/>
  <cp:keywords/>
  <dc:language>en-US</dc:language>
  <cp:lastModifiedBy>User34535</cp:lastModifiedBy>
  <cp:lastPrinted>2010-05-21T09:20:00Z</cp:lastPrinted>
  <dcterms:modified xsi:type="dcterms:W3CDTF">2017-03-03T09:32:00Z</dcterms:modified>
  <cp:revision>9</cp:revision>
  <dc:subject/>
  <dc:title/>
</cp:coreProperties>
</file>