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5 - 21 февра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595048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595048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7595048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595048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595048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595049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595049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595049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595049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595049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595049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595049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595049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595049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595049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595050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595050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595050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595050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595050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595050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5950506">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595050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595050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595050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5950510">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595051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595051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5950513">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595051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595051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5950516">
            <w:r>
              <w:rPr>
                <w:rStyle w:val="IndexLink"/>
                <w:rFonts w:cs="Arial"/>
                <w:color w:val="C00000"/>
                <w:sz w:val="32"/>
                <w:szCs w:val="32"/>
                <w:lang w:val="en-US" w:eastAsia="en-US"/>
              </w:rPr>
              <w:t>Учет, аудит</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595051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595051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595051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7595052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color w:val="C00000"/>
          <w:sz w:val="32"/>
          <w:szCs w:val="32"/>
        </w:rPr>
      </w:pPr>
      <w:r>
        <w:rPr>
          <w:color w:val="C00000"/>
          <w:sz w:val="32"/>
          <w:szCs w:val="32"/>
        </w:rPr>
        <w:t>Авторы-составители:</w:t>
      </w:r>
    </w:p>
    <w:p>
      <w:pPr>
        <w:pStyle w:val="6"/>
        <w:ind w:left="709" w:hanging="0"/>
        <w:rPr>
          <w:caps w:val="false"/>
          <w:smallCaps w:val="false"/>
          <w:color w:val="C00000"/>
          <w:sz w:val="32"/>
          <w:szCs w:val="32"/>
          <w:lang w:val="ru-RU"/>
        </w:rPr>
      </w:pPr>
      <w:r>
        <w:rPr>
          <w:caps w:val="false"/>
          <w:smallCaps w:val="false"/>
          <w:color w:val="C00000"/>
          <w:sz w:val="32"/>
          <w:szCs w:val="32"/>
        </w:rPr>
        <w:t xml:space="preserve">Новикова Н.П., Филиппова Е.А., Меркулова Н.В., </w:t>
      </w:r>
      <w:r>
        <w:rPr>
          <w:caps w:val="false"/>
          <w:smallCaps w:val="false"/>
          <w:color w:val="C00000"/>
          <w:sz w:val="32"/>
          <w:szCs w:val="32"/>
          <w:lang w:val="ru-RU"/>
        </w:rPr>
        <w:t>Сысоева О.М., Залесская А.С.</w:t>
      </w:r>
      <w:r>
        <w:br w:type="page"/>
      </w:r>
    </w:p>
    <w:p>
      <w:pPr>
        <w:pStyle w:val="6"/>
        <w:ind w:left="0" w:hanging="0"/>
        <w:rPr>
          <w:caps w:val="false"/>
          <w:smallCaps w:val="false"/>
          <w:color w:val="C00000"/>
          <w:sz w:val="12"/>
          <w:szCs w:val="12"/>
          <w:lang w:val="en-US" w:eastAsia="en-US"/>
        </w:rPr>
      </w:pPr>
      <w:r>
        <w:rPr>
          <w:caps w:val="false"/>
          <w:smallCaps w:val="false"/>
          <w:color w:val="C00000"/>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595048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ловин А.О., Толкаченко Г.Л.</w:t>
            </w:r>
          </w:p>
          <w:p>
            <w:pPr>
              <w:pStyle w:val="Normal"/>
              <w:spacing w:before="0" w:after="0"/>
              <w:rPr/>
            </w:pPr>
            <w:r>
              <w:rPr>
                <w:b/>
                <w:szCs w:val="24"/>
              </w:rPr>
              <w:t xml:space="preserve">    </w:t>
            </w:r>
            <w:r>
              <w:rPr>
                <w:b/>
                <w:szCs w:val="24"/>
              </w:rPr>
              <w:t>Глобальные цепочки стоимости: риски и результаты //</w:t>
            </w:r>
            <w:r>
              <w:rPr>
                <w:szCs w:val="24"/>
              </w:rPr>
              <w:t xml:space="preserve"> Финансы и кредит (электронная версия). - 2017. - Январь. - № 3. - С.160-172.</w:t>
            </w:r>
          </w:p>
          <w:p>
            <w:pPr>
              <w:pStyle w:val="Normal"/>
              <w:spacing w:before="0" w:after="0"/>
              <w:rPr/>
            </w:pPr>
            <w:r>
              <w:rPr>
                <w:szCs w:val="24"/>
              </w:rPr>
              <w:t xml:space="preserve"> </w:t>
            </w:r>
            <w:r>
              <w:rPr>
                <w:szCs w:val="24"/>
              </w:rPr>
              <w:t>Оценка современного состояния процесса глобализации мировой экономики, развитие которого характеризуется неоднозначными результатами, проявляющимися в усилении тенденций неопротекционизма и трансрегионализма, что увеличивает степень неопределенности бизнеса. В этих условиях транснациональные корпорации (ТНК) модифицируют свои подходы к проведению инвестиционной политики и трансформируют свои глобальные производственные и торговые сети. Особую актуальность приобретает необходимость отслеживания потенциальных рисков и конечных результатов в глобальных цепочках стоимости (ГЦС). Исследование изменяющихся условий ведения бизнеса ТНК и возникающих рисков. Анализ мнений специалистов по вопросам вызовов и угроз в ГЦС. Выводы о целесообразности применения оценочного параметра - показателя чистой приведенной добавленной стоимости, который должен постоянно корректироваться при помощи модифицирования ставки дисконтирования для учета влияния общих и специфических рисков.</w:t>
            </w:r>
          </w:p>
          <w:p>
            <w:pPr>
              <w:pStyle w:val="Normal"/>
              <w:spacing w:before="0" w:after="0"/>
              <w:rPr>
                <w:szCs w:val="24"/>
              </w:rPr>
            </w:pPr>
            <w:r>
              <w:rPr>
                <w:szCs w:val="24"/>
              </w:rPr>
            </w:r>
          </w:p>
          <w:p>
            <w:pPr>
              <w:pStyle w:val="Normal"/>
              <w:spacing w:before="0" w:after="0"/>
              <w:rPr>
                <w:b/>
                <w:b/>
                <w:szCs w:val="24"/>
              </w:rPr>
            </w:pPr>
            <w:r>
              <w:rPr>
                <w:b/>
                <w:szCs w:val="24"/>
              </w:rPr>
              <w:t>Кляйн М.</w:t>
            </w:r>
          </w:p>
          <w:p>
            <w:pPr>
              <w:pStyle w:val="Normal"/>
              <w:spacing w:before="0" w:after="0"/>
              <w:rPr/>
            </w:pPr>
            <w:r>
              <w:rPr>
                <w:b/>
                <w:szCs w:val="24"/>
              </w:rPr>
              <w:t xml:space="preserve">    </w:t>
            </w:r>
            <w:r>
              <w:rPr>
                <w:b/>
                <w:szCs w:val="24"/>
              </w:rPr>
              <w:t>Меньше политики - больше торговли</w:t>
            </w:r>
            <w:r>
              <w:rPr>
                <w:szCs w:val="24"/>
              </w:rPr>
              <w:t xml:space="preserve"> // ГерманияContakt. Экономический журнал. - 2017. - № 1. - С.19.</w:t>
            </w:r>
          </w:p>
          <w:p>
            <w:pPr>
              <w:pStyle w:val="Normal"/>
              <w:spacing w:before="0" w:after="0"/>
              <w:rPr/>
            </w:pPr>
            <w:r>
              <w:rPr>
                <w:szCs w:val="24"/>
              </w:rPr>
              <w:t xml:space="preserve"> </w:t>
            </w:r>
            <w:r>
              <w:rPr>
                <w:szCs w:val="24"/>
              </w:rPr>
              <w:t>Проблемы мировой торговли, ставшие основанием для беспокойства Германии. Причины, препятствующие подъему мировой торговли, проанализированные экспертами МВФ, основная проблема - низкие темпы роста мировой экономики, обусловленные финансово-экономическими кризисами 2007-2009 гг. Особо заметно падение торгового оборота в таких категориях, как основные средства производства и промышленные полуфабрикаты. Причины стагнации в мировой экономике: рестриктивная политика регулирования банковского сектора; международные цепочки создания ценностей; превращение "оффшоринга" в "ниршоринг". Симптомы политизации мировой экономики: постоянно растущий протекционизм, ослабление ВТО и экономические санкции, используемые для достижения политических целей.</w:t>
            </w:r>
          </w:p>
          <w:p>
            <w:pPr>
              <w:pStyle w:val="Normal"/>
              <w:rPr>
                <w:szCs w:val="24"/>
              </w:rPr>
            </w:pPr>
            <w:r>
              <w:rPr>
                <w:szCs w:val="24"/>
              </w:rPr>
            </w:r>
          </w:p>
          <w:p>
            <w:pPr>
              <w:pStyle w:val="Normal"/>
              <w:rPr>
                <w:b/>
                <w:b/>
                <w:szCs w:val="24"/>
              </w:rPr>
            </w:pPr>
            <w:r>
              <w:rPr>
                <w:b/>
                <w:szCs w:val="24"/>
              </w:rPr>
              <w:t>Мигранян А.</w:t>
            </w:r>
          </w:p>
          <w:p>
            <w:pPr>
              <w:pStyle w:val="Normal"/>
              <w:rPr/>
            </w:pPr>
            <w:r>
              <w:rPr>
                <w:b/>
                <w:szCs w:val="24"/>
              </w:rPr>
              <w:t xml:space="preserve">    </w:t>
            </w:r>
            <w:r>
              <w:rPr>
                <w:b/>
                <w:szCs w:val="24"/>
              </w:rPr>
              <w:t>Какими могут быть отношения Китая и США в эпоху Трампа</w:t>
            </w:r>
            <w:r>
              <w:rPr>
                <w:szCs w:val="24"/>
              </w:rPr>
              <w:t xml:space="preserve"> // Эксперт. - 2017. - 20-26 февраля. - № 8. - С.52-53.</w:t>
            </w:r>
          </w:p>
          <w:p>
            <w:pPr>
              <w:pStyle w:val="Normal"/>
              <w:rPr>
                <w:szCs w:val="24"/>
              </w:rPr>
            </w:pPr>
            <w:r>
              <w:rPr>
                <w:szCs w:val="24"/>
              </w:rPr>
              <w:t xml:space="preserve"> </w:t>
            </w:r>
            <w:r>
              <w:rPr>
                <w:szCs w:val="24"/>
              </w:rPr>
              <w:t>Тема Китая, ставшая главной в выступлениях Д. Трампа в период избирательной кампании, посвященных внешней политике и внешнеэкономическим отношениям. Создание в администрации нового органа - Национального совета по торговле, назначив его руководителем П. Наварро, известного жесткими высказываниями в адрес Пекина по широкому кругу вопросов. Взгляды американских экспертов на то, как далеко могут зайти конфликты между США и КНР, а также на возможность "поставить Китай на место". Факторы, которые могут способствовать ухудшению американо-китайских отношений. Манипулирование курсом китайской валюты в сторону понижения её стоимости. Пересмотр политики "один Китай, две системы" и интенсификация американо-тайваньских отношений. Претензии Китая на доминирование в Южно-Китайском море. Экспертная оценка возможности конструктивного перезапуска отношений Вашингтона и Пекина, учитывая достигнутую взаимозависимость между двумя экономиками.</w:t>
            </w:r>
          </w:p>
          <w:p>
            <w:pPr>
              <w:pStyle w:val="Normal"/>
              <w:rPr>
                <w:b/>
                <w:b/>
                <w:szCs w:val="24"/>
              </w:rPr>
            </w:pPr>
            <w:r>
              <w:rPr>
                <w:b/>
                <w:szCs w:val="24"/>
              </w:rPr>
              <w:t>Алиева Б.Р.</w:t>
            </w:r>
          </w:p>
          <w:p>
            <w:pPr>
              <w:pStyle w:val="Normal"/>
              <w:rPr/>
            </w:pPr>
            <w:r>
              <w:rPr>
                <w:b/>
                <w:szCs w:val="24"/>
              </w:rPr>
              <w:t xml:space="preserve">    </w:t>
            </w:r>
            <w:r>
              <w:rPr>
                <w:b/>
                <w:szCs w:val="24"/>
              </w:rPr>
              <w:t>Последствия "Брексит" для внешнеэкономических связей Соединенного Королевства Великобритании и Северной Ирландии</w:t>
            </w:r>
            <w:r>
              <w:rPr>
                <w:szCs w:val="24"/>
              </w:rPr>
              <w:t xml:space="preserve"> // Проблемы современной экономики. - 2016. - № 4. - С.166-171.</w:t>
            </w:r>
          </w:p>
          <w:p>
            <w:pPr>
              <w:pStyle w:val="Normal"/>
              <w:rPr>
                <w:sz w:val="23"/>
                <w:szCs w:val="23"/>
              </w:rPr>
            </w:pPr>
            <w:r>
              <w:rPr>
                <w:sz w:val="23"/>
                <w:szCs w:val="23"/>
              </w:rPr>
              <w:t xml:space="preserve"> </w:t>
            </w:r>
            <w:r>
              <w:rPr>
                <w:sz w:val="23"/>
                <w:szCs w:val="23"/>
              </w:rPr>
              <w:t>Основные последствия "Брексит" для сложившейся системы внешнеэкономических связей Великобритании. Результаты референдума о членстве Великобритании в ЕС по возрастным группам. Возможные этапы выхода Великобритании из ЕС. По мнению экспертов, для окончательного завершения процесса выхода из ЕС, Великобритании может понадобиться не менее 5-7 лет. Влияние "Брексит" на финансовую сферу. Последствия референдума не заставили себя ждать - курс фунта стерлингов опустился на 11%, до минимального уровня с 1985 г. Котировки британской валюты, сентябрь 2015 - июль 2016 гг. Динамика курса фунта стерлингов, рубль за 1 фунт, 2016 г. Потеря британскими инвестиционными фондами 5,7 млрд. фунтов стерлингов по результатам обнародования референдума. Последствия "Брексит" для британско-европейских отношений. Последствия выхода Великобритании из ЕС для мировой экономики. Перспективы развития британско-российских экономических связей.</w:t>
            </w:r>
          </w:p>
          <w:p>
            <w:pPr>
              <w:pStyle w:val="Normal"/>
              <w:rPr>
                <w:sz w:val="23"/>
                <w:szCs w:val="24"/>
              </w:rPr>
            </w:pPr>
            <w:r>
              <w:rPr>
                <w:sz w:val="23"/>
                <w:szCs w:val="24"/>
              </w:rPr>
            </w:r>
          </w:p>
          <w:p>
            <w:pPr>
              <w:pStyle w:val="Normal"/>
              <w:rPr/>
            </w:pPr>
            <w:r>
              <w:rPr>
                <w:b/>
                <w:szCs w:val="24"/>
              </w:rPr>
              <w:t xml:space="preserve">    </w:t>
            </w:r>
            <w:r>
              <w:rPr>
                <w:b/>
                <w:szCs w:val="24"/>
              </w:rPr>
              <w:t>Небольшой рост экономики не станет поводом для беспокойства</w:t>
            </w:r>
            <w:r>
              <w:rPr>
                <w:szCs w:val="24"/>
              </w:rPr>
              <w:t xml:space="preserve"> // ГерманияContakt. Экономический журнал. - 2017. - № 1. - С.6-7.</w:t>
            </w:r>
          </w:p>
          <w:p>
            <w:pPr>
              <w:pStyle w:val="Normal"/>
              <w:rPr>
                <w:sz w:val="23"/>
                <w:szCs w:val="23"/>
              </w:rPr>
            </w:pPr>
            <w:r>
              <w:rPr>
                <w:sz w:val="23"/>
                <w:szCs w:val="23"/>
              </w:rPr>
              <w:t xml:space="preserve"> </w:t>
            </w:r>
            <w:r>
              <w:rPr>
                <w:sz w:val="23"/>
                <w:szCs w:val="23"/>
              </w:rPr>
              <w:t>Прогноз темпа роста немецкой экономики на 2017 г. Экспорт. Факторы, вызывающие наибольшее беспокойство в ситуации с внешней торговлей. Инвестиции. Потребление и инфляция. Прогноз на 2017 г. в сравнении с 2016 г.: экспорт товаров; численность безработных; валовое накопление основного капитала; профицит бюджета; потребительские расходы.</w:t>
            </w:r>
          </w:p>
          <w:p>
            <w:pPr>
              <w:pStyle w:val="Normal"/>
              <w:rPr>
                <w:sz w:val="23"/>
                <w:szCs w:val="24"/>
              </w:rPr>
            </w:pPr>
            <w:r>
              <w:rPr>
                <w:sz w:val="23"/>
                <w:szCs w:val="24"/>
              </w:rPr>
            </w:r>
          </w:p>
          <w:p>
            <w:pPr>
              <w:pStyle w:val="Normal"/>
              <w:rPr>
                <w:b/>
                <w:b/>
                <w:szCs w:val="24"/>
              </w:rPr>
            </w:pPr>
            <w:r>
              <w:rPr>
                <w:b/>
                <w:szCs w:val="24"/>
              </w:rPr>
              <w:t>Носович А.</w:t>
            </w:r>
          </w:p>
          <w:p>
            <w:pPr>
              <w:pStyle w:val="Normal"/>
              <w:rPr/>
            </w:pPr>
            <w:r>
              <w:rPr>
                <w:b/>
                <w:szCs w:val="24"/>
              </w:rPr>
              <w:t xml:space="preserve">    </w:t>
            </w:r>
            <w:r>
              <w:rPr>
                <w:b/>
                <w:szCs w:val="24"/>
              </w:rPr>
              <w:t>Европе не нужны иждивенцы с Востока. Старый Свет сокращает финансирование стран Восточной Европы, после того как уничтожил конкурирующие отрасли экономики и подсадил собратьев на иглу дотаций</w:t>
            </w:r>
            <w:r>
              <w:rPr>
                <w:szCs w:val="24"/>
              </w:rPr>
              <w:t xml:space="preserve"> // Эксперт. - 2017. - 13-19 февраля. - № 7. - С.57-61.</w:t>
            </w:r>
          </w:p>
          <w:p>
            <w:pPr>
              <w:pStyle w:val="Normal"/>
              <w:rPr>
                <w:sz w:val="23"/>
                <w:szCs w:val="23"/>
              </w:rPr>
            </w:pPr>
            <w:r>
              <w:rPr>
                <w:sz w:val="23"/>
                <w:szCs w:val="23"/>
              </w:rPr>
              <w:t xml:space="preserve"> </w:t>
            </w:r>
            <w:r>
              <w:rPr>
                <w:sz w:val="23"/>
                <w:szCs w:val="23"/>
              </w:rPr>
              <w:t>За тринадцать лет пребывания в составе Европейского союза страны Центральной и Восточной Европы (ЦВЕ) лишились экономической самостоятельности. Основа для самостоятельного экономического развития в ЦВЕ была уничтожена, политика стимулирования экономического развития оказалась неэффективной. Запланировано сокращение дотаций и возможен полный отказ от политики кохезии с 2020 года. (Политика кохезии: богатые страны Евросоюза отчисляют взносы в общий бюджет, затем формируются структурные фонды, из которых выделяются дотации на развитие экономики и социальной сферы в бедных странах ЕС). Последствия отмены или радикального уменьшения дотаций для стран-реципиентов. Восточная Европа никогда не была самодостаточным регионом. В социалистический период экономическое развитие стран Варшавского договора обеспечивал Советский Союз. В 1990-е годы Восточную Европу материально поддерживали Всемирный банк, Европейский банк реконструкции и развития, Международный валютный фонд и другие финансовые организации, кредитовавшие постсоциалистические страны при условии проведения ими либеральных реформ и перехода к рыночной экономике. Дополнительным (негласным) условием, на котором выдавались кредиты, была политическая лояльность местных правительств. После большого расширения ЕС в 2004-м и последующих расширений 2007 и 2013 годов главным донором Восточной Европы стал Брюссель, решивший поддержать регион и поднять его экономическое и социальное развитие до уровня стран Старого Света. Включение в состав Евросоюза бывших социалистических республик было и до сих пор остается спорным решением. Союз 12-ти относительно близких друг другу экономически, культурно и географически стран превратился в конгломерат из 28 участников с огромными контрастами, в результате чего назревает бунт богатых стран против бедных.</w:t>
            </w:r>
          </w:p>
          <w:p>
            <w:pPr>
              <w:pStyle w:val="Normal"/>
              <w:rPr>
                <w:szCs w:val="24"/>
              </w:rPr>
            </w:pPr>
            <w:r>
              <w:rPr>
                <w:b/>
                <w:szCs w:val="24"/>
              </w:rPr>
              <w:t>Абрамова И.О., Фитуни Л.Л.</w:t>
            </w:r>
          </w:p>
          <w:p>
            <w:pPr>
              <w:pStyle w:val="Normal"/>
              <w:rPr/>
            </w:pPr>
            <w:r>
              <w:rPr>
                <w:b/>
                <w:szCs w:val="24"/>
              </w:rPr>
              <w:t xml:space="preserve">    </w:t>
            </w:r>
            <w:r>
              <w:rPr>
                <w:b/>
                <w:szCs w:val="24"/>
              </w:rPr>
              <w:t xml:space="preserve">Тенденции экономического развития и инфляционные процессы в странах Африки южнее Сахары </w:t>
            </w:r>
            <w:r>
              <w:rPr>
                <w:szCs w:val="24"/>
              </w:rPr>
              <w:t>// Проблемы современной экономики. - 2016. - № 4. - С.159-165.</w:t>
            </w:r>
          </w:p>
          <w:p>
            <w:pPr>
              <w:pStyle w:val="Normal"/>
              <w:rPr>
                <w:szCs w:val="24"/>
              </w:rPr>
            </w:pPr>
            <w:r>
              <w:rPr>
                <w:szCs w:val="24"/>
              </w:rPr>
              <w:t xml:space="preserve"> </w:t>
            </w:r>
            <w:r>
              <w:rPr>
                <w:szCs w:val="24"/>
              </w:rPr>
              <w:t>Исследование ключевых тенденций экономического развития стран Субсахарской Африки (ССА) в период независимости и их влияние на инфляционные процессы в этих государствах. Совпадение инфляционных трендов в странах ССА в течение первого десятилетия независимости (1960-1973 гг.) с общемировыми тенденциями. Динамика показателей дефлятора ВВП и индекса потребительских цен в странах ССА, 1960-2017 гг. Оценка результативности осуществления в 1980-х гг. в странах Африки Программ структурной адаптации (ПСА), проводимых под эгидой МВФ и Всемирного банка. Главная цель ПСА - повышение эффективности основных отраслей экономики стран Африки, путем обеспечения более тесных связей с мировой экономикой. Региональный анализ современного социального и финансово-экономического состояния стран СС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595048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лина Е.В.</w:t>
            </w:r>
          </w:p>
          <w:p>
            <w:pPr>
              <w:pStyle w:val="Normal"/>
              <w:rPr/>
            </w:pPr>
            <w:r>
              <w:rPr>
                <w:b/>
                <w:szCs w:val="24"/>
              </w:rPr>
              <w:t xml:space="preserve">    </w:t>
            </w:r>
            <w:r>
              <w:rPr>
                <w:b/>
                <w:szCs w:val="24"/>
              </w:rPr>
              <w:t>Развитие концепции устойчивого развития в российской экономике</w:t>
            </w:r>
            <w:r>
              <w:rPr>
                <w:szCs w:val="24"/>
              </w:rPr>
              <w:t xml:space="preserve"> // Проблемы современной экономики. - 2016. - № 4. - С.116-120.</w:t>
            </w:r>
          </w:p>
          <w:p>
            <w:pPr>
              <w:pStyle w:val="Normal"/>
              <w:rPr>
                <w:szCs w:val="24"/>
              </w:rPr>
            </w:pPr>
            <w:r>
              <w:rPr>
                <w:szCs w:val="24"/>
              </w:rPr>
              <w:t xml:space="preserve"> </w:t>
            </w:r>
            <w:r>
              <w:rPr>
                <w:szCs w:val="24"/>
              </w:rPr>
              <w:t>Анализ основных ступеней развития концепции устойчивого развития в российской экономике и законодательстве. Основные направления перехода России к устойчивому развитию. Теоретические исследования вопросов устойчивого развития России. Основные законодательные акты, касающиеся решения проблем устойчивого развития и последующие изменения, внесенные правительством. Проблемы и пути их решения в области экологического развития России в контексте, утвержденного Президентом РФ, Основ государственной политики в области экологического развития России на период до 2030 г. Формулировка термина "устойчивое развитие".</w:t>
            </w:r>
          </w:p>
          <w:p>
            <w:pPr>
              <w:pStyle w:val="Normal"/>
              <w:rPr>
                <w:szCs w:val="24"/>
              </w:rPr>
            </w:pPr>
            <w:r>
              <w:rPr>
                <w:szCs w:val="24"/>
              </w:rPr>
            </w:r>
          </w:p>
          <w:p>
            <w:pPr>
              <w:pStyle w:val="Normal"/>
              <w:rPr>
                <w:b/>
                <w:b/>
                <w:szCs w:val="24"/>
              </w:rPr>
            </w:pPr>
            <w:r>
              <w:rPr>
                <w:b/>
                <w:szCs w:val="24"/>
              </w:rPr>
              <w:t>Бобков В.</w:t>
            </w:r>
          </w:p>
          <w:p>
            <w:pPr>
              <w:pStyle w:val="Normal"/>
              <w:rPr/>
            </w:pPr>
            <w:r>
              <w:rPr>
                <w:b/>
                <w:szCs w:val="24"/>
              </w:rPr>
              <w:t xml:space="preserve">    </w:t>
            </w:r>
            <w:r>
              <w:rPr>
                <w:b/>
                <w:szCs w:val="24"/>
              </w:rPr>
              <w:t>Перейти в средний класс</w:t>
            </w:r>
            <w:r>
              <w:rPr>
                <w:szCs w:val="24"/>
              </w:rPr>
              <w:t xml:space="preserve"> // Российская газета. - 2017. - 16 февраля. - № 34. - С.1, 5.</w:t>
            </w:r>
          </w:p>
          <w:p>
            <w:pPr>
              <w:pStyle w:val="Normal"/>
              <w:rPr>
                <w:szCs w:val="24"/>
              </w:rPr>
            </w:pPr>
            <w:r>
              <w:rPr>
                <w:szCs w:val="24"/>
              </w:rPr>
              <w:t xml:space="preserve"> </w:t>
            </w:r>
            <w:r>
              <w:rPr>
                <w:szCs w:val="24"/>
              </w:rPr>
              <w:t>Интервью с генеральным директором Всероссийского центра уровня жизни. По расчетам Центра, бедных в России 12,6% - это люди с доходами менее одного прожиточного минимума, примерно 10 тысячами рублей в месяц. 50% тех, чей доход составляет от 10 до 30 тысяч рублей в месяц, то есть не более трех прожиточных минимумов. Именно этим людям нужно повышать доходы, прежде всего заработную плату и пенсии, поскольку маленькие зарплаты и пенсии негативно влияют на покупательский спрос и в конечном итоге на всю экономику, тормозя ее рост. Для начала надо выстроить четкую систему мер, которые планомерно поднимали бы заработную плату в стране до необходимого уровня. Первый шаг - дотянуть до прожиточного минимума трудоспособного населения минимальный размер оплаты труда. Фактически минимальный душевой доход должен быть не ниже 30 тысяч рублей в месяц на человека. Решение проблем пенсионной системы. Несовершенство закона о специальной оценке условий труда. Вопросы эффективности введения в России единого пособия по бедности. Необходимость совершенствования системы социальных выплат. Оценка эффективности специальных продовольственных карточек, разработанных в Минпромторге России.</w:t>
            </w:r>
          </w:p>
          <w:p>
            <w:pPr>
              <w:pStyle w:val="Normal"/>
              <w:rPr>
                <w:b/>
                <w:b/>
                <w:szCs w:val="24"/>
              </w:rPr>
            </w:pPr>
            <w:r>
              <w:rPr>
                <w:b/>
                <w:szCs w:val="24"/>
              </w:rPr>
              <w:t>Мау В.А.</w:t>
            </w:r>
          </w:p>
          <w:p>
            <w:pPr>
              <w:pStyle w:val="Normal"/>
              <w:rPr/>
            </w:pPr>
            <w:r>
              <w:rPr>
                <w:b/>
                <w:szCs w:val="24"/>
              </w:rPr>
              <w:t xml:space="preserve">    </w:t>
            </w:r>
            <w:r>
              <w:rPr>
                <w:b/>
                <w:szCs w:val="24"/>
              </w:rPr>
              <w:t>Уроки стабилизации и перспективы роста: экономическая политика России в 2016 году</w:t>
            </w:r>
            <w:r>
              <w:rPr>
                <w:szCs w:val="24"/>
              </w:rPr>
              <w:t xml:space="preserve"> // Вопросы экономики. - 2017. - № 2. - С.5-29.</w:t>
            </w:r>
          </w:p>
          <w:p>
            <w:pPr>
              <w:pStyle w:val="Normal"/>
              <w:rPr>
                <w:szCs w:val="24"/>
              </w:rPr>
            </w:pPr>
            <w:r>
              <w:rPr>
                <w:szCs w:val="24"/>
              </w:rPr>
              <w:t xml:space="preserve"> </w:t>
            </w:r>
            <w:r>
              <w:rPr>
                <w:szCs w:val="24"/>
              </w:rPr>
              <w:t>Исследование существующих в настоящее время гипотез, объясняющих замедление темпов роста и производительности: циклического, технологического, политического и статистического характера. Теоретические аспекты дискуссии о перспективах экономического роста. Основные экономические показатели РФ в 2007-2016 гг. Варианты объяснения ситуации в области роста: циклические факторы, технологические особенности, политические факторы, особенности статистических измерений. Причины, популярности в последние годы тезиса о необходимости свертывания денежного и усиления роли фискального стимулирования. Структурные приоритеты развитых и ведущих развивающихся стран. Роль популизма в настоящее время и в обозримой перспективе. Популизм непосредственно связан с конфликтом между кратко- и долгосрочными экономическими задачами. Влияние популистских политиков растет в Европе, Америке и ряде развивающихся стран. Экономические факторы, лежащие в основе развития популизма. Экономический кризис и адаптация к новым реалиям: итоги 2015-2016 гг. Отличительные черты структурного кризиса в России от развитых и ведущих развивающихся стран. Обстоятельства структурного кризиса в России с институциональной, макроэкономической и политической точек зрения. Оценка антикризисной политики правительства 2015-2016 гг. Позитивные черты антикризисной политики 2014-2016 гг. Рассмотрение важных элементов и результатов антикризисной политики 2015-2016 гг., которые, по мнению автора, закладывают основы для будущего (посткризисного) экономического роста. Сохранение базовой макроэкономической стабильности. Оздоровление банковского сектора. Ипотечный рынок. Кредитный рынок. Занятость населения. Диверсификация российского экспорта, изменение товарной структуры экспорта и импорта РФ в 2014-2016 гг. Перспективы социально-экономического развития России.</w:t>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595048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кроэкономические итоги 2016 г.</w:t>
            </w:r>
            <w:r>
              <w:rPr>
                <w:szCs w:val="24"/>
              </w:rPr>
              <w:t xml:space="preserve"> // Российская экономика: прогнозы и тенденции. - 2017. - № 1. - С.2.</w:t>
            </w:r>
          </w:p>
          <w:p>
            <w:pPr>
              <w:pStyle w:val="Normal"/>
              <w:rPr>
                <w:szCs w:val="24"/>
              </w:rPr>
            </w:pPr>
            <w:r>
              <w:rPr>
                <w:szCs w:val="24"/>
              </w:rPr>
              <w:t xml:space="preserve"> </w:t>
            </w:r>
            <w:r>
              <w:rPr>
                <w:szCs w:val="24"/>
              </w:rPr>
              <w:t>2016 год - год стагнации. Экономическая политика была направлена на удержание экономики в сбалансированном состоянии и принятие мер по преодолению негативного воздействия на нее внешних факторов. Адаптация экономики к неблагоприятным условиям низких цен на нефть. Общие показатели экономической активности. Уровень инфляции и потребительских цен. Снижение оборота розничной торговли, падение потребительского спроса. Денежная политика, направленная на подавление инфляции. Перспективы ощутимого экономического роста связаны с улучшением внешних условий.</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7. - № 1. - С.3-6.</w:t>
            </w:r>
          </w:p>
          <w:p>
            <w:pPr>
              <w:pStyle w:val="Normal"/>
              <w:rPr>
                <w:szCs w:val="24"/>
              </w:rPr>
            </w:pPr>
            <w:r>
              <w:rPr>
                <w:szCs w:val="24"/>
              </w:rPr>
              <w:t xml:space="preserve"> </w:t>
            </w:r>
            <w:r>
              <w:rPr>
                <w:szCs w:val="24"/>
              </w:rPr>
              <w:t>Объемы промышленного производства в ноябре 2016 г. Повышение производственной активности в секторе добычи полезных ископаемых. Объем отгруженных товаров. Оборот организаций, обрабатывающих производств и производства электроэнергии, газа и воды (ноябрь 2016 г.) Финансовая деятельность организаций промышленности. Прирост прибыли, структура суммарной прибыли. Просроченная кредиторская задолженность. Структура дебиторской задолженности.</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1. - С.2-3.</w:t>
            </w:r>
          </w:p>
          <w:p>
            <w:pPr>
              <w:pStyle w:val="Normal"/>
              <w:rPr>
                <w:szCs w:val="24"/>
              </w:rPr>
            </w:pPr>
            <w:r>
              <w:rPr>
                <w:szCs w:val="24"/>
              </w:rPr>
              <w:t xml:space="preserve"> </w:t>
            </w:r>
            <w:r>
              <w:rPr>
                <w:szCs w:val="24"/>
              </w:rPr>
              <w:t>Выпуск товаров и услуг по базовым видам экономической деятельности, 2003-2016 гг. Прогноз на 2017 г. Позитивный перелом в динамике выпуска товаров и услуг - в начале II полугодия 2016 г., после спада, вызванного резким падением цен на нефть.</w:t>
            </w:r>
          </w:p>
          <w:p>
            <w:pPr>
              <w:pStyle w:val="Normal"/>
              <w:ind w:hanging="0"/>
              <w:rPr>
                <w:szCs w:val="24"/>
              </w:rPr>
            </w:pPr>
            <w:r>
              <w:rPr>
                <w:szCs w:val="24"/>
              </w:rPr>
            </w:r>
          </w:p>
          <w:p>
            <w:pPr>
              <w:pStyle w:val="Normal"/>
              <w:rPr/>
            </w:pPr>
            <w:r>
              <w:rPr>
                <w:b/>
                <w:szCs w:val="24"/>
              </w:rPr>
              <w:t xml:space="preserve">    </w:t>
            </w:r>
            <w:r>
              <w:rPr>
                <w:b/>
                <w:szCs w:val="24"/>
              </w:rPr>
              <w:t>Потенциал конкурентного выпуска</w:t>
            </w:r>
            <w:r>
              <w:rPr>
                <w:szCs w:val="24"/>
              </w:rPr>
              <w:t xml:space="preserve"> // Эксперт. - 2017. - 13-19 февраля. - № 7. - С.30-35.</w:t>
            </w:r>
          </w:p>
          <w:p>
            <w:pPr>
              <w:pStyle w:val="Normal"/>
              <w:rPr/>
            </w:pPr>
            <w:r>
              <w:rPr>
                <w:szCs w:val="24"/>
              </w:rPr>
              <w:t xml:space="preserve"> </w:t>
            </w:r>
            <w:r>
              <w:rPr>
                <w:szCs w:val="24"/>
              </w:rPr>
              <w:t>Краткая версия исследования специалистов Центра макроэкономического анализа и краткосрочного прогнозирования. Попытка системного анализа состояния производственных мощностей в обрабатывающей промышленности. Отраслевые оценки движения производственных мощностей, их среднего возраста, уровня загрузки и конкурентоспособности. Отрасли лидеры и аутсайдеры по приросту мощностей. Рост производственных мощностей обрабатывающей промышленности за 2000-2015 гг. Выводы о наличии в отраслях обрабатывающей промышленности существенных резервов незагруженных производственных мощностей, которые могут быть задействованы практически без инвестиций при активизации спроса. В большинстве секторов загрузка мощностей ниже оптимальной на 5-10 процентных пункта. Дозагрузка имеющихся мощностей ускорила бы рост промышленности до 7-8%, в некоторых случаях до 10%. В 2016 г. промышленность вышла из спада и возобновила рост - на 1,1%; за 2013-2016 гг. ее выпуск сокращался в среднем на 0,05% в год. Стимулирование может привести к созданию избыточных мощностей, которые не будут востребованы после завершения стимулирования, то есть к неэффективным инвестициям.</w:t>
            </w:r>
          </w:p>
          <w:p>
            <w:pPr>
              <w:pStyle w:val="Normal"/>
              <w:rPr>
                <w:szCs w:val="24"/>
              </w:rPr>
            </w:pPr>
            <w:r>
              <w:rPr>
                <w:szCs w:val="24"/>
              </w:rPr>
            </w:r>
          </w:p>
          <w:p>
            <w:pPr>
              <w:pStyle w:val="Normal"/>
              <w:rPr>
                <w:b/>
                <w:b/>
                <w:szCs w:val="24"/>
              </w:rPr>
            </w:pPr>
            <w:r>
              <w:rPr>
                <w:b/>
                <w:szCs w:val="24"/>
              </w:rPr>
              <w:t>Цуканов И.</w:t>
            </w:r>
          </w:p>
          <w:p>
            <w:pPr>
              <w:pStyle w:val="Normal"/>
              <w:rPr/>
            </w:pPr>
            <w:r>
              <w:rPr>
                <w:b/>
                <w:szCs w:val="24"/>
              </w:rPr>
              <w:t xml:space="preserve">    </w:t>
            </w:r>
            <w:r>
              <w:rPr>
                <w:b/>
                <w:szCs w:val="24"/>
              </w:rPr>
              <w:t>Как работали заказчики и поставщики в прошлом году по Закону № 223-ФЗ. Новые тренды и старые уловки</w:t>
            </w:r>
            <w:r>
              <w:rPr>
                <w:szCs w:val="24"/>
              </w:rPr>
              <w:t xml:space="preserve"> // Госзакупки.ру. - 2017. - № 2. - С. 50-53.</w:t>
            </w:r>
          </w:p>
          <w:p>
            <w:pPr>
              <w:pStyle w:val="Normal"/>
              <w:rPr>
                <w:szCs w:val="24"/>
              </w:rPr>
            </w:pPr>
            <w:r>
              <w:rPr>
                <w:szCs w:val="24"/>
              </w:rPr>
              <w:t xml:space="preserve"> </w:t>
            </w:r>
            <w:r>
              <w:rPr>
                <w:szCs w:val="24"/>
              </w:rPr>
              <w:t>Основные способы закупок. Заказчики, зарегистрированные в Единой информационной системе (ЕИС). Количество заключенных договоров, данные ЕИС и данные реестра договоров. Предметы закупок. Крупнейшие организации-заказчики в 2016 г. Данные Минэкономразвития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Годовая инфляция в середине февраля составила 4,7%:</w:t>
            </w:r>
            <w:r>
              <w:rPr>
                <w:szCs w:val="24"/>
              </w:rPr>
              <w:t xml:space="preserve"> [электронный документ] // Экономика и жизнь. - 2017. - 17 февраля.</w:t>
            </w:r>
          </w:p>
          <w:p>
            <w:pPr>
              <w:pStyle w:val="Normal"/>
              <w:spacing w:before="0" w:after="0"/>
              <w:rPr>
                <w:szCs w:val="24"/>
              </w:rPr>
            </w:pPr>
            <w:r>
              <w:rPr>
                <w:szCs w:val="24"/>
              </w:rPr>
              <w:t xml:space="preserve"> </w:t>
            </w:r>
            <w:r>
              <w:rPr>
                <w:szCs w:val="24"/>
              </w:rPr>
              <w:t>По заявлению Президента РФ В. Путина, в России продолжается тренд на снижение инфляции. "В феврале этого года показатель в годовом выражении пробил психологическую отметку в 5%. Вот на 13 февраля это уже 4,72%". Эксперты Центрального банка считают, что инфляция замедлится до целевого уровня 4% к концу 2017 г. и будет поддерживаться вблизи него в дальнейшем.</w:t>
            </w:r>
          </w:p>
          <w:p>
            <w:pPr>
              <w:pStyle w:val="Normal"/>
              <w:rPr>
                <w:szCs w:val="24"/>
              </w:rPr>
            </w:pPr>
            <w:r>
              <w:rPr>
                <w:szCs w:val="24"/>
              </w:rPr>
            </w:r>
          </w:p>
          <w:p>
            <w:pPr>
              <w:pStyle w:val="Normal"/>
              <w:spacing w:before="0" w:after="0"/>
              <w:rPr/>
            </w:pPr>
            <w:r>
              <w:rPr>
                <w:b/>
                <w:szCs w:val="24"/>
              </w:rPr>
              <w:t xml:space="preserve">    </w:t>
            </w:r>
            <w:r>
              <w:rPr>
                <w:b/>
                <w:szCs w:val="24"/>
              </w:rPr>
              <w:t>Рубль протестировал 19-месячный максимум. Фондовые индексы демонстрируют разнонаправленную динамику</w:t>
            </w:r>
            <w:r>
              <w:rPr>
                <w:szCs w:val="24"/>
              </w:rPr>
              <w:t xml:space="preserve"> // Эксперт. - 2017. - 20-26 февраля. - № 8. - С.76-77.</w:t>
            </w:r>
          </w:p>
          <w:p>
            <w:pPr>
              <w:pStyle w:val="Normal"/>
              <w:spacing w:before="0" w:after="0"/>
              <w:rPr>
                <w:szCs w:val="24"/>
              </w:rPr>
            </w:pPr>
            <w:r>
              <w:rPr>
                <w:szCs w:val="24"/>
              </w:rPr>
              <w:t xml:space="preserve"> </w:t>
            </w:r>
            <w:r>
              <w:rPr>
                <w:szCs w:val="24"/>
              </w:rPr>
              <w:t>Финансовые индикаторы по состоянию на 10.02.2017: инфляция за месяц; остатки на корсчетах банков в ЦБ; золотовалютные резервы; денежная база; расчетный курс. Рыночные показатели по "голубым фишкам". Индикаторы денежного рынка. Резервы и курс доллара. Валютный рынок. Банковская ликвидность. Рынок акций. Доходность рублевых облигаций. Индекс корпоративных облигаций ММВБ. Доходность суверенных еврооблигаций России. Рисковая премия облигаций развивающихся стран.</w:t>
            </w:r>
          </w:p>
          <w:p>
            <w:pPr>
              <w:pStyle w:val="Normal"/>
              <w:rPr>
                <w:szCs w:val="24"/>
              </w:rPr>
            </w:pPr>
            <w:r>
              <w:rPr>
                <w:b/>
                <w:szCs w:val="24"/>
              </w:rPr>
              <w:t>Демченко С.К., Каплун В.В.</w:t>
            </w:r>
          </w:p>
          <w:p>
            <w:pPr>
              <w:pStyle w:val="Normal"/>
              <w:rPr/>
            </w:pPr>
            <w:r>
              <w:rPr>
                <w:b/>
                <w:szCs w:val="24"/>
              </w:rPr>
              <w:t xml:space="preserve">    </w:t>
            </w:r>
            <w:r>
              <w:rPr>
                <w:b/>
                <w:szCs w:val="24"/>
              </w:rPr>
              <w:t xml:space="preserve">Влияние ипотечного кредитования на инвестиционную составляющую совокупного спроса в российской экономике </w:t>
            </w:r>
            <w:r>
              <w:rPr>
                <w:szCs w:val="24"/>
              </w:rPr>
              <w:t>// Проблемы современной экономики. - 2016. - № 4. - С.121-124.</w:t>
            </w:r>
          </w:p>
          <w:p>
            <w:pPr>
              <w:pStyle w:val="Normal"/>
              <w:rPr>
                <w:szCs w:val="24"/>
              </w:rPr>
            </w:pPr>
            <w:r>
              <w:rPr>
                <w:szCs w:val="24"/>
              </w:rPr>
              <w:t xml:space="preserve"> </w:t>
            </w:r>
            <w:r>
              <w:rPr>
                <w:szCs w:val="24"/>
              </w:rPr>
              <w:t>Исследование степени влияния ипотечного кредитования на инвестиционный сектор как одной из основных составляющих совокупного спроса в российской экономике. Анализ динамики ипотечного сектора и степени их влияния на конечный ВВП. Элементы использования ВВП, 2011-2015 гг. Поквартальный объем выданных ипотечных жилищных кредитов, 2005-2015 гг. Объем задолженности по ипотечным жилищным кредитам. Динамика роста задолженности по ипотечным жилищным кредитам, 2005-2016 гг. Методы инвестиционной поддержки ипотечных кредитов. Меры стимулирования ипотечного рынка.</w:t>
            </w:r>
          </w:p>
          <w:p>
            <w:pPr>
              <w:pStyle w:val="Normal"/>
              <w:rPr>
                <w:szCs w:val="24"/>
              </w:rPr>
            </w:pPr>
            <w:r>
              <w:rPr>
                <w:szCs w:val="24"/>
              </w:rPr>
            </w:r>
          </w:p>
          <w:p>
            <w:pPr>
              <w:pStyle w:val="Normal"/>
              <w:rPr/>
            </w:pPr>
            <w:r>
              <w:rPr>
                <w:b/>
                <w:szCs w:val="24"/>
              </w:rPr>
              <w:t xml:space="preserve">    </w:t>
            </w:r>
            <w:r>
              <w:rPr>
                <w:b/>
                <w:szCs w:val="24"/>
              </w:rPr>
              <w:t>Безработица растёт на протяжении месяца</w:t>
            </w:r>
            <w:r>
              <w:rPr>
                <w:szCs w:val="24"/>
              </w:rPr>
              <w:t>: [электронный документ] // Экономика и жизнь. - 2017. - 21 февраля.</w:t>
            </w:r>
          </w:p>
          <w:p>
            <w:pPr>
              <w:pStyle w:val="Normal"/>
              <w:rPr>
                <w:szCs w:val="24"/>
              </w:rPr>
            </w:pPr>
            <w:r>
              <w:rPr>
                <w:szCs w:val="24"/>
              </w:rPr>
              <w:t xml:space="preserve"> </w:t>
            </w:r>
            <w:r>
              <w:rPr>
                <w:szCs w:val="24"/>
              </w:rPr>
              <w:t>За период с 8 по 15 февраля 2017 г. численность безработных граждан, зарегистрированных в органах службы занятости, по данным Минтруда РФ, возросла на 0,9% и составила 916030 человек (в 2016 – 1046611). Данные о росте безработицы в России с 18 января по 8 февраля. Рост численности безработных, отмеченный в 71 регионе России, и наибольший рост наблюдался в Сахалинской области, Ненецком автономном округе, в Севастополе, в Бурятии и Кабардино-Балка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595048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дкова Е.В.</w:t>
            </w:r>
          </w:p>
          <w:p>
            <w:pPr>
              <w:pStyle w:val="Normal"/>
              <w:rPr/>
            </w:pPr>
            <w:r>
              <w:rPr>
                <w:b/>
                <w:szCs w:val="24"/>
              </w:rPr>
              <w:t xml:space="preserve">    </w:t>
            </w:r>
            <w:r>
              <w:rPr>
                <w:b/>
                <w:szCs w:val="24"/>
              </w:rPr>
              <w:t>Технологическая связанность Дальнего Востока России в контексте пространственного развития</w:t>
            </w:r>
            <w:r>
              <w:rPr>
                <w:szCs w:val="24"/>
              </w:rPr>
              <w:t xml:space="preserve"> // Проблемы современной экономики. - 2016. - № 4. - С.146-150.</w:t>
            </w:r>
          </w:p>
          <w:p>
            <w:pPr>
              <w:pStyle w:val="Normal"/>
              <w:rPr>
                <w:szCs w:val="24"/>
              </w:rPr>
            </w:pPr>
            <w:r>
              <w:rPr>
                <w:szCs w:val="24"/>
              </w:rPr>
              <w:t xml:space="preserve"> </w:t>
            </w:r>
            <w:r>
              <w:rPr>
                <w:szCs w:val="24"/>
              </w:rPr>
              <w:t>Теоретическое исследование аспектов обоснования технологической связанности в контексте пространственного развития. Технологическую связанность Дальнего Востока России формализует концепция вложенных пространств. Роль институтов в стимулировании производительности. Трансформация социально-экономической модели развития ("автаркия" или "открытый рынок"). Характерные особенности, сложившегося планового механизма регулирования. Анализ сценариев развития Дальнего Востока и Байкальского региона на период до 2025 года.</w:t>
            </w:r>
          </w:p>
          <w:p>
            <w:pPr>
              <w:pStyle w:val="Normal"/>
              <w:rPr>
                <w:szCs w:val="24"/>
              </w:rPr>
            </w:pPr>
            <w:r>
              <w:rPr>
                <w:szCs w:val="24"/>
              </w:rPr>
            </w:r>
          </w:p>
          <w:p>
            <w:pPr>
              <w:pStyle w:val="Normal"/>
              <w:rPr>
                <w:szCs w:val="24"/>
              </w:rPr>
            </w:pPr>
            <w:r>
              <w:rPr>
                <w:b/>
                <w:szCs w:val="24"/>
              </w:rPr>
              <w:t>Киркорова Л.А., Тимофеева Р.А.</w:t>
            </w:r>
          </w:p>
          <w:p>
            <w:pPr>
              <w:pStyle w:val="Normal"/>
              <w:rPr/>
            </w:pPr>
            <w:r>
              <w:rPr>
                <w:b/>
                <w:szCs w:val="24"/>
              </w:rPr>
              <w:t xml:space="preserve">    </w:t>
            </w:r>
            <w:r>
              <w:rPr>
                <w:b/>
                <w:szCs w:val="24"/>
              </w:rPr>
              <w:t xml:space="preserve">К вопросу устойчивого развития сбалансированного развития регионов </w:t>
            </w:r>
            <w:r>
              <w:rPr>
                <w:szCs w:val="24"/>
              </w:rPr>
              <w:t>// Проблемы современной экономики. - 2016. - № 4. - С.132-134.</w:t>
            </w:r>
          </w:p>
          <w:p>
            <w:pPr>
              <w:pStyle w:val="Normal"/>
              <w:rPr>
                <w:szCs w:val="24"/>
              </w:rPr>
            </w:pPr>
            <w:r>
              <w:rPr>
                <w:szCs w:val="24"/>
              </w:rPr>
              <w:t xml:space="preserve"> </w:t>
            </w:r>
            <w:r>
              <w:rPr>
                <w:szCs w:val="24"/>
              </w:rPr>
              <w:t>Анализ сложившейся ситуации несбалансированного развития регионов. Причины сформировавшегося дисбаланса и высокой степени неравномерности регионального социально-экономического развития. Теоретические трактовки понятий устойчивого и сбалансированного развития регионов. Характеристика категорий статистической и динамической стабильности региональных систем, их отличительные особенности. Авторская методика нивелирования территориальных различий при помощи экономической интеграции на основе социальной вовлеченности населения в социально-экономические процессы, как значимого фактора устойчивого сбалансированного развития регионов.</w:t>
            </w:r>
          </w:p>
          <w:p>
            <w:pPr>
              <w:pStyle w:val="Normal"/>
              <w:rPr>
                <w:b/>
                <w:b/>
                <w:szCs w:val="24"/>
              </w:rPr>
            </w:pPr>
            <w:r>
              <w:rPr>
                <w:b/>
                <w:szCs w:val="24"/>
              </w:rPr>
              <w:t>Горохов А.</w:t>
            </w:r>
          </w:p>
          <w:p>
            <w:pPr>
              <w:pStyle w:val="Normal"/>
              <w:rPr/>
            </w:pPr>
            <w:r>
              <w:rPr>
                <w:b/>
                <w:szCs w:val="24"/>
              </w:rPr>
              <w:t xml:space="preserve">    </w:t>
            </w:r>
            <w:r>
              <w:rPr>
                <w:b/>
                <w:szCs w:val="24"/>
              </w:rPr>
              <w:t>Как сделать Калининград российским "входом в Европу"</w:t>
            </w:r>
            <w:r>
              <w:rPr>
                <w:szCs w:val="24"/>
              </w:rPr>
              <w:t xml:space="preserve"> // Эксперт. - 2017. - 20-26 февраля. - № 8. - С.46-48.</w:t>
            </w:r>
          </w:p>
          <w:p>
            <w:pPr>
              <w:pStyle w:val="Normal"/>
              <w:rPr/>
            </w:pPr>
            <w:r>
              <w:rPr>
                <w:szCs w:val="24"/>
              </w:rPr>
              <w:t xml:space="preserve"> </w:t>
            </w:r>
            <w:r>
              <w:rPr>
                <w:szCs w:val="24"/>
              </w:rPr>
              <w:t>Оценка экономического потенциала и системных ограничений Калининградской области, приведших к исчерпанию прежних источников роста. Задача по созданию для Калининградской области "новых экономических правил", поставленная Президентом России, и её решение в рамках разработки рамочного закона о Калининградской области. Комплекс важных новаций, разработанных областным руководством: особый визовый режим, льготы по платежам в социальные фонды и т. д. Зарубежный опыт развития эксклавов, в частности Западного Берлина, аналогии с Калининградской областью. Эксперименты с НДС. Льготы в обмен на инвестиции. Модернизация режима функционирования калининградской экономики, обеспечивающая создание самой передовой экономической модели в стране, превратив недостатки "эксклавной географии" в преимущества, по аналогии с Западным Берлином и Гонконгом. Близость к развитым промышленным европейским центрам, делающая Калининградскую область естественным претендентом на роль места встречи России и Евросоюза. Локализация западных фармацевтических и автомобильных производств на территории области, создание IT-кластера, привлечение производителей и глобального ритейла из Юго-Восточной Азии - это и многое другое вполне решаемая задача.</w:t>
            </w:r>
          </w:p>
          <w:p>
            <w:pPr>
              <w:pStyle w:val="Normal"/>
              <w:rPr>
                <w:szCs w:val="24"/>
              </w:rPr>
            </w:pPr>
            <w:r>
              <w:rPr>
                <w:szCs w:val="24"/>
              </w:rPr>
            </w:r>
          </w:p>
          <w:p>
            <w:pPr>
              <w:pStyle w:val="Normal"/>
              <w:rPr/>
            </w:pPr>
            <w:r>
              <w:rPr>
                <w:b/>
                <w:szCs w:val="24"/>
              </w:rPr>
              <w:t xml:space="preserve">    </w:t>
            </w:r>
            <w:r>
              <w:rPr>
                <w:b/>
                <w:szCs w:val="24"/>
              </w:rPr>
              <w:t xml:space="preserve">Современные проблемы экономической специализации Дагестана / Гаджиев Н.Г. </w:t>
            </w:r>
            <w:r>
              <w:rPr>
                <w:szCs w:val="24"/>
              </w:rPr>
              <w:t>[и др.] // Финансы и кредит (электронная версия). - 2017. - Январь. - № 2. - С.110-126.</w:t>
            </w:r>
          </w:p>
          <w:p>
            <w:pPr>
              <w:pStyle w:val="Normal"/>
              <w:rPr/>
            </w:pPr>
            <w:r>
              <w:rPr>
                <w:szCs w:val="24"/>
              </w:rPr>
              <w:t xml:space="preserve"> </w:t>
            </w:r>
            <w:r>
              <w:rPr>
                <w:szCs w:val="24"/>
              </w:rPr>
              <w:t>Комплексное исследование проблем развития экономики Дагестана на основе применения качественно нового подхода, ориентированного, прежде всего, на наиболее специализированные в масштабе межрегиональных связей производства (промышленность, энергетика, АПК, транспорт), базирующиеся на передовых достижениях науки и техники и имеющие, соответственно, высокую долю добавленной стоимости конечной продукции. Выводы о возрастании в современных условиях роли региональных и локальных производственных систем в социально-экономическом развитии страны. Судя по бюджету Дагестана в 2016 г., промышленность Республики до сих пор финансируется "по остаточному принципу". Энергетика, агропромышленный комплекс, транспортная отрасль должны сформировать базу новой региональной системы современных отраслей кластерного типа, нацеленных на обеспечение гибкой и мобильной адаптации дагестанской экономики к непрерывно меняющимся запросам внешнего и внутреннего рынка. Высшую ступень в иерархии таких отраслей должны составить наиболее специализированные в плане межрегиональных связей производства, призванные обеспечить масштабное присутствие Республики Дагестан на общероссийском рынке и определять в будущем ее экспортный потенциал.</w:t>
            </w:r>
          </w:p>
          <w:p>
            <w:pPr>
              <w:pStyle w:val="Normal"/>
              <w:rPr>
                <w:szCs w:val="24"/>
              </w:rPr>
            </w:pPr>
            <w:r>
              <w:rPr>
                <w:szCs w:val="24"/>
              </w:rPr>
            </w:r>
          </w:p>
          <w:p>
            <w:pPr>
              <w:pStyle w:val="Normal"/>
              <w:rPr>
                <w:b/>
                <w:b/>
                <w:szCs w:val="24"/>
              </w:rPr>
            </w:pPr>
            <w:r>
              <w:rPr>
                <w:b/>
                <w:szCs w:val="24"/>
              </w:rPr>
              <w:t>Макарова Е.П.</w:t>
            </w:r>
          </w:p>
          <w:p>
            <w:pPr>
              <w:pStyle w:val="Normal"/>
              <w:rPr/>
            </w:pPr>
            <w:r>
              <w:rPr>
                <w:b/>
                <w:szCs w:val="24"/>
              </w:rPr>
              <w:t xml:space="preserve">    </w:t>
            </w:r>
            <w:r>
              <w:rPr>
                <w:b/>
                <w:szCs w:val="24"/>
              </w:rPr>
              <w:t>Региональная зерновая инновационная система - новая экономическая модель сельскохозяйственного развития на примере Нечерноземной зоны России</w:t>
            </w:r>
            <w:r>
              <w:rPr>
                <w:szCs w:val="24"/>
              </w:rPr>
              <w:t xml:space="preserve"> // Проблемы современной экономики. - 2016. - № 4. - С.232-234.</w:t>
            </w:r>
          </w:p>
          <w:p>
            <w:pPr>
              <w:pStyle w:val="Normal"/>
              <w:rPr>
                <w:szCs w:val="24"/>
              </w:rPr>
            </w:pPr>
            <w:r>
              <w:rPr>
                <w:szCs w:val="24"/>
              </w:rPr>
              <w:t xml:space="preserve"> </w:t>
            </w:r>
            <w:r>
              <w:rPr>
                <w:szCs w:val="24"/>
              </w:rPr>
              <w:t>Исследование вопросов стимулирования инноваций и создания инновационной системы в области сельского хозяйства России, её основные цели, задачи, направления и участники. Организационная структура, организационно-правовые, финансово-экономические и организационно-экономические механизмы региональной зерновой системы для увеличения производства зерна в Нечерноземной зоне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595048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куров Е.Ю. и др.</w:t>
            </w:r>
          </w:p>
          <w:p>
            <w:pPr>
              <w:pStyle w:val="Normal"/>
              <w:rPr/>
            </w:pPr>
            <w:r>
              <w:rPr>
                <w:b/>
                <w:szCs w:val="24"/>
              </w:rPr>
              <w:t xml:space="preserve">    </w:t>
            </w:r>
            <w:r>
              <w:rPr>
                <w:b/>
                <w:szCs w:val="24"/>
              </w:rPr>
              <w:t>Потенциальные выгоды и издержки валютной интеграции в Евразийском экономическом союзе</w:t>
            </w:r>
            <w:r>
              <w:rPr>
                <w:szCs w:val="24"/>
              </w:rPr>
              <w:t xml:space="preserve"> / Винокуров Е.Ю., Демиденко М.В., Коршунов Д.А. // Вопросы экономики. - 2017. - № 2. - С.75-96.</w:t>
            </w:r>
          </w:p>
          <w:p>
            <w:pPr>
              <w:pStyle w:val="Normal"/>
              <w:rPr>
                <w:szCs w:val="24"/>
              </w:rPr>
            </w:pPr>
            <w:r>
              <w:rPr>
                <w:szCs w:val="24"/>
              </w:rPr>
              <w:t xml:space="preserve"> </w:t>
            </w:r>
            <w:r>
              <w:rPr>
                <w:szCs w:val="24"/>
              </w:rPr>
              <w:t>Исследование основных преимуществ и недостатков глубокой монетарной интеграции в рамках ЕАЭС на примере сценария создания валютного союза. Теоретические исследования вопросов координации монетарной политики и интеграционных процессов в сфере денежно-кредитной и валютной политики. Методология и методы оценки выгод глубокой монетарной интеграции государств-участников ЕАЭС (Россия, Казахстан, Белоруссия, Киргизия, Армения). Влияние введения единой валюты в ЕАЭС на объем торговли и ВВП. Одношаговая оценка экономических выгод валютного союза. Результаты оценки влияния валютного союза на рост выпуска с использованием разных методов. Показатели конвергенции государств-участников ЕАЭС. Вывод - создание валютного союза требует от государств-участников серьезной предварительной подготовки и представляется целесообразным только в долгосрочной перспективе. Основные направления для создания успешного валютного союза.</w:t>
            </w:r>
          </w:p>
          <w:p>
            <w:pPr>
              <w:pStyle w:val="Normal"/>
              <w:rPr>
                <w:szCs w:val="24"/>
              </w:rPr>
            </w:pPr>
            <w:r>
              <w:rPr>
                <w:szCs w:val="24"/>
              </w:rPr>
            </w:r>
          </w:p>
          <w:p>
            <w:pPr>
              <w:pStyle w:val="Normal"/>
              <w:spacing w:before="0" w:after="0"/>
              <w:rPr>
                <w:b/>
                <w:b/>
                <w:szCs w:val="24"/>
              </w:rPr>
            </w:pPr>
            <w:r>
              <w:rPr>
                <w:b/>
                <w:szCs w:val="24"/>
              </w:rPr>
              <w:t>Звонова Е.А.</w:t>
            </w:r>
          </w:p>
          <w:p>
            <w:pPr>
              <w:pStyle w:val="Normal"/>
              <w:spacing w:before="0" w:after="0"/>
              <w:rPr/>
            </w:pPr>
            <w:r>
              <w:rPr>
                <w:b/>
                <w:szCs w:val="24"/>
              </w:rPr>
              <w:t xml:space="preserve">    </w:t>
            </w:r>
            <w:r>
              <w:rPr>
                <w:b/>
                <w:szCs w:val="24"/>
              </w:rPr>
              <w:t>Современные тренды эволюции международных финансовых центров: региональный аспект (на примере международного финансового центра в Люксембурге)</w:t>
            </w:r>
            <w:r>
              <w:rPr>
                <w:szCs w:val="24"/>
              </w:rPr>
              <w:t xml:space="preserve"> // Финансы и кредит (электронная версия). - 2017. - Январь. - № 3. - С.128-142.</w:t>
            </w:r>
          </w:p>
          <w:p>
            <w:pPr>
              <w:pStyle w:val="Normal"/>
              <w:spacing w:before="0" w:after="0"/>
              <w:rPr/>
            </w:pPr>
            <w:r>
              <w:rPr>
                <w:szCs w:val="24"/>
              </w:rPr>
              <w:t xml:space="preserve"> </w:t>
            </w:r>
            <w:r>
              <w:rPr>
                <w:szCs w:val="24"/>
              </w:rPr>
              <w:t>Оценка факторов формирования регионального финансового центра и его последующей эволюции в мировой финансовый центр на примере международного финансового центра в Люксембурге. Предложение по использованию опыта формирования и эволюции Центра при разработке программы поэтапного создания регионального финансового центра Евразийского экономического союза (ЕАЭС) в Астане (Республика Казахстан) как части программы развития единого финансового рынка ЕАЭС. Анализ критериев и показателей создания регионального финансового центра. Классификация показателей транспарентности и стабильности его функционирования. Выявление основных направлений перехода к оншорной модели. Анализ этапов перехода Люксембурга к оншорному финансовому хабу, проведенный на основе выявленных групп факторов оншорности мирового финансового центра.</w:t>
            </w:r>
          </w:p>
          <w:p>
            <w:pPr>
              <w:pStyle w:val="Normal"/>
              <w:rPr>
                <w:szCs w:val="24"/>
              </w:rPr>
            </w:pPr>
            <w:r>
              <w:rPr>
                <w:szCs w:val="24"/>
              </w:rPr>
            </w:r>
          </w:p>
          <w:p>
            <w:pPr>
              <w:pStyle w:val="Normal"/>
              <w:rPr>
                <w:szCs w:val="24"/>
              </w:rPr>
            </w:pPr>
            <w:r>
              <w:rPr>
                <w:b/>
                <w:szCs w:val="24"/>
              </w:rPr>
              <w:t>Гретченко А.И., Гретченко А.А.</w:t>
            </w:r>
          </w:p>
          <w:p>
            <w:pPr>
              <w:pStyle w:val="Normal"/>
              <w:rPr/>
            </w:pPr>
            <w:r>
              <w:rPr>
                <w:b/>
                <w:szCs w:val="24"/>
              </w:rPr>
              <w:t xml:space="preserve">    </w:t>
            </w:r>
            <w:r>
              <w:rPr>
                <w:b/>
                <w:szCs w:val="24"/>
              </w:rPr>
              <w:t xml:space="preserve">Формирование научно-исследовательских университетских кластеров в рамках Евразийского экономического сообщества </w:t>
            </w:r>
            <w:r>
              <w:rPr>
                <w:szCs w:val="24"/>
              </w:rPr>
              <w:t>// Проблемы современной экономики. - 2016. - № 4. - С.216-219.</w:t>
            </w:r>
          </w:p>
          <w:p>
            <w:pPr>
              <w:pStyle w:val="Normal"/>
              <w:rPr>
                <w:szCs w:val="24"/>
              </w:rPr>
            </w:pPr>
            <w:r>
              <w:rPr>
                <w:szCs w:val="24"/>
              </w:rPr>
              <w:t xml:space="preserve"> </w:t>
            </w:r>
            <w:r>
              <w:rPr>
                <w:szCs w:val="24"/>
              </w:rPr>
              <w:t>Концептуальные подходы к формированию научно-исследовательских университетских кластеров России, Республики Беларусь и Казахстана в рамках Евразийского экономического союза (ЕАЭС). Оценка степени интегрированности исследовательской, образовательной и инновационной деятельности в университетах ЕАЭС. Обоснование необходимости использования кластерного подхода как принципиально новой технологии межгосударственной управленческой деятельности университетов с целью повышения их эффективности при переходе на инновационный путь развития и создания единого образовательного пространства для подготовки выпускников, востребованных и конкурентоспособных на рынке труда.</w:t>
            </w:r>
          </w:p>
          <w:p>
            <w:pPr>
              <w:pStyle w:val="Normal"/>
              <w:spacing w:before="0" w:after="0"/>
              <w:rPr>
                <w:b/>
                <w:b/>
                <w:szCs w:val="24"/>
              </w:rPr>
            </w:pPr>
            <w:r>
              <w:rPr>
                <w:b/>
                <w:szCs w:val="24"/>
              </w:rPr>
              <w:t>Алексеева Т.О.</w:t>
            </w:r>
          </w:p>
          <w:p>
            <w:pPr>
              <w:pStyle w:val="Normal"/>
              <w:spacing w:before="0" w:after="0"/>
              <w:rPr/>
            </w:pPr>
            <w:r>
              <w:rPr>
                <w:b/>
                <w:szCs w:val="24"/>
              </w:rPr>
              <w:t xml:space="preserve">    </w:t>
            </w:r>
            <w:r>
              <w:rPr>
                <w:b/>
                <w:szCs w:val="24"/>
              </w:rPr>
              <w:t>Таможенные платежи в Евразийском экономическом союзе: проблемы унификации и гармонизации законодательства</w:t>
            </w:r>
            <w:r>
              <w:rPr>
                <w:szCs w:val="24"/>
              </w:rPr>
              <w:t xml:space="preserve"> // Финансы и кредит (электронная версия). - 2017. - Январь. - № 2. - С.78-88.</w:t>
            </w:r>
          </w:p>
          <w:p>
            <w:pPr>
              <w:pStyle w:val="Normal"/>
              <w:spacing w:before="0" w:after="0"/>
              <w:rPr/>
            </w:pPr>
            <w:r>
              <w:rPr>
                <w:sz w:val="23"/>
                <w:szCs w:val="23"/>
              </w:rPr>
              <w:t xml:space="preserve"> </w:t>
            </w:r>
            <w:r>
              <w:rPr>
                <w:sz w:val="23"/>
                <w:szCs w:val="23"/>
              </w:rPr>
              <w:t>Вопросы унификации и гармонизации нормативно-правовой базы в сфере таможенных платежей стран-участниц Евразийского экономического союза (ЕАЭС). Система таможенного законодательства национального и наднационального уровня в рамках ЕАЭС, по вопросам таможенных платежей. Сравнительный анализ каждого из видов таможенных платежей, взимаемых в странах-участницах ЕАЭС. Выявление проблем унификации нормативно-правовой базы. Выводы. На фоне положительных результатов интеграционного взаимодействия РФ, Республики Беларусь, Республики Казахстан, Киргизской Республики и Республики Армения в рамках ЕАЭС существует ряд вопросов, требующих решения. Отсутствие единых налоговых ставок является одной из ключевых проблем. Необходимо решить вопросы унификации нормативно-правовой базы в сфере налогообложения, а именно: выровнять разницу в размере взимаемого налога на добавленную стоимость и разницу в ставках акцизов на товары в странах ЕАЭС. Перспективным направлением дальнейшего функционирования и развития ЕАЭС может стать гармонизация законодательства стран, а также согласование налоговой политики.</w:t>
            </w:r>
          </w:p>
          <w:p>
            <w:pPr>
              <w:pStyle w:val="Normal"/>
              <w:spacing w:before="0" w:after="0"/>
              <w:rPr>
                <w:sz w:val="23"/>
                <w:szCs w:val="24"/>
              </w:rPr>
            </w:pPr>
            <w:r>
              <w:rPr>
                <w:sz w:val="23"/>
                <w:szCs w:val="24"/>
              </w:rPr>
            </w:r>
          </w:p>
          <w:p>
            <w:pPr>
              <w:pStyle w:val="Normal"/>
              <w:spacing w:before="0" w:after="0"/>
              <w:rPr>
                <w:szCs w:val="24"/>
              </w:rPr>
            </w:pPr>
            <w:r>
              <w:rPr>
                <w:b/>
                <w:szCs w:val="24"/>
              </w:rPr>
              <w:t>Дятлов С.А., Селищева Т.А.</w:t>
            </w:r>
          </w:p>
          <w:p>
            <w:pPr>
              <w:pStyle w:val="Normal"/>
              <w:spacing w:before="0" w:after="0"/>
              <w:rPr/>
            </w:pPr>
            <w:r>
              <w:rPr>
                <w:b/>
                <w:szCs w:val="24"/>
              </w:rPr>
              <w:t xml:space="preserve">    </w:t>
            </w:r>
            <w:r>
              <w:rPr>
                <w:b/>
                <w:szCs w:val="24"/>
              </w:rPr>
              <w:t xml:space="preserve">Информационное неравенство стран Евразийского экономического пространства в условиях гиперконкуренции </w:t>
            </w:r>
            <w:r>
              <w:rPr>
                <w:szCs w:val="24"/>
              </w:rPr>
              <w:t>// Инновации. - 2016. - № 10. - С.50-56.</w:t>
            </w:r>
          </w:p>
          <w:p>
            <w:pPr>
              <w:pStyle w:val="Normal"/>
              <w:spacing w:before="0" w:after="0"/>
              <w:rPr>
                <w:sz w:val="23"/>
                <w:szCs w:val="23"/>
              </w:rPr>
            </w:pPr>
            <w:r>
              <w:rPr>
                <w:sz w:val="23"/>
                <w:szCs w:val="23"/>
              </w:rPr>
              <w:t xml:space="preserve"> </w:t>
            </w:r>
            <w:r>
              <w:rPr>
                <w:sz w:val="23"/>
                <w:szCs w:val="23"/>
              </w:rPr>
              <w:t>Теоретические аспекты исследования понятия "информационное первенство". Анализ основных параметров информационного первенства в евразийском экономическом пространстве в условиях усиления гиперконкуренции: уровня экономического развития, информатизации, конкурентоспособности, доступа к Интернету, развития институтов электронного правительства. Причины обострения противоречий и усиления неравномерности. Рейтинг некоторых евразийских стран по абсолютному размеру ВВП в 2014 г. по данным Всемирного банка. Рейтинг глобальной конкурентоспособности некоторых евразийских стран, 2014-2015 гг. Последствия цифрового разрыва в экономиках евразийских стран. Темпы роста интернет-торговли в некоторых евразийских странах, 2012-2017 гг. Направления преодоления энтропийного информационного неравенства, получения интеграционных эффектов и достижения устойчивого развития экономик стран евразийского региона. Важные направления проведения интеграционной политики формирования единого цифрового пространства государств ЕАЭС и Экономического пояса Шелкового пути (Большой Евразии).</w:t>
            </w:r>
          </w:p>
          <w:p>
            <w:pPr>
              <w:pStyle w:val="Normal"/>
              <w:spacing w:before="0" w:after="0"/>
              <w:rPr>
                <w:sz w:val="23"/>
                <w:szCs w:val="23"/>
              </w:rPr>
            </w:pPr>
            <w:r>
              <w:rPr>
                <w:sz w:val="23"/>
                <w:szCs w:val="23"/>
              </w:rPr>
            </w:r>
          </w:p>
          <w:p>
            <w:pPr>
              <w:pStyle w:val="Normal"/>
              <w:spacing w:before="0" w:after="0"/>
              <w:rPr>
                <w:b/>
                <w:b/>
                <w:szCs w:val="24"/>
              </w:rPr>
            </w:pPr>
            <w:r>
              <w:rPr>
                <w:b/>
                <w:szCs w:val="24"/>
              </w:rPr>
              <w:t>Сибирская А.В.</w:t>
            </w:r>
          </w:p>
          <w:p>
            <w:pPr>
              <w:pStyle w:val="Normal"/>
              <w:spacing w:before="0" w:after="0"/>
              <w:rPr/>
            </w:pPr>
            <w:r>
              <w:rPr>
                <w:b/>
                <w:szCs w:val="24"/>
              </w:rPr>
              <w:t xml:space="preserve">    </w:t>
            </w:r>
            <w:r>
              <w:rPr>
                <w:b/>
                <w:szCs w:val="24"/>
              </w:rPr>
              <w:t>Состояние и перспективы конкурентоспособности финансовых рынков стран ЕАЭС</w:t>
            </w:r>
            <w:r>
              <w:rPr>
                <w:szCs w:val="24"/>
              </w:rPr>
              <w:t xml:space="preserve"> // Финансы и кредит (электронная версия). - 2017. - Январь. - № 4. - С.201-216.</w:t>
            </w:r>
          </w:p>
          <w:p>
            <w:pPr>
              <w:pStyle w:val="Normal"/>
              <w:spacing w:before="0" w:after="0"/>
              <w:rPr>
                <w:rStyle w:val="Komm1"/>
                <w:sz w:val="23"/>
                <w:szCs w:val="23"/>
              </w:rPr>
            </w:pPr>
            <w:r>
              <w:rPr>
                <w:sz w:val="23"/>
                <w:szCs w:val="23"/>
              </w:rPr>
              <w:t xml:space="preserve"> </w:t>
            </w:r>
            <w:r>
              <w:rPr>
                <w:sz w:val="23"/>
                <w:szCs w:val="23"/>
              </w:rPr>
              <w:t>Вопросы разработки механизма функционирования общего финансового рынка путем осуществления согласованного регулирования и углубления экономической интеграции государств Евразийского экономического союза (ЕАЭС). Исследование финансовой деятельности Беларуси, России и Казахстана. Выводы. Анализ финансовых рынков стран ЕАЭС показал, что в Беларуси и Казахстане данная сфера развита гораздо слабее, чем в России. Проблемы в создании единого финансового пространства. Необходимость унификации финансовых рынков анализируемых стран в целях устранения негативных последствий при формировании единого финансового пространства (таких как отток капитала в более развитую страну). Необходимость полной гармонизации законодательства для дальнейшей интеграции финансовых рынков. Целесообразность создания общего финансового рынка в целях обеспечения недискриминационного и свободного доступа на финансовые рынки стран-участниц ЕАЭС. На единый финансовый центр можно было бы возложить роль регулятора процессов, проходящих на финансовых рынках стран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595049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тация губернаторов</w:t>
            </w:r>
            <w:r>
              <w:rPr>
                <w:szCs w:val="24"/>
              </w:rPr>
              <w:t>: тема недели // Эксперт. - 2017. - 20-26 февраля. - № 8. - С.11-19.</w:t>
            </w:r>
          </w:p>
          <w:p>
            <w:pPr>
              <w:pStyle w:val="Normal"/>
              <w:spacing w:before="0" w:after="0"/>
              <w:rPr/>
            </w:pPr>
            <w:r>
              <w:rPr>
                <w:szCs w:val="24"/>
              </w:rPr>
              <w:t xml:space="preserve"> </w:t>
            </w:r>
            <w:r>
              <w:rPr>
                <w:szCs w:val="24"/>
              </w:rPr>
              <w:t>Тест менеджеров на эффективность. Приход молодых технократов в высшие эшелоны региональной и федеральной власти - очевидный вектор кадровой политики Президента, говорящий о долгосрочной кадровой стратегии, напрямую связанной с обновлением экономического курса страны. Речь идёт о подготовке стратегии экономического роста, основанной на отраслевом принципе, который будет транслироваться в регионы через локальные ячейки институтов развития. Кадровая ротация как пролог к новой экономической политике. Одна из целей прихода молодых технократов - создание в промышленности технологических цепочек и наполнение регионов инвестициями. Какой будет новая элита страны. Проблемы с консолидацией элит. Перестройка модели социально-экономического развития, способной коренным образом преобразовать регион как хозяйствующий субъект. Советский опыт системы хозяйствования, в которой чередовались две модели управления экономикой - территориальная и отраслевая. Интервью с заместителем директора Фонда развития промышленности Ю. Шамковым: "Решения вырабатываются совместно с регионами".</w:t>
            </w:r>
          </w:p>
          <w:p>
            <w:pPr>
              <w:pStyle w:val="Normal"/>
              <w:spacing w:before="0" w:after="0"/>
              <w:rPr>
                <w:szCs w:val="24"/>
              </w:rPr>
            </w:pPr>
            <w:r>
              <w:rPr>
                <w:szCs w:val="24"/>
              </w:rPr>
            </w:r>
          </w:p>
          <w:p>
            <w:pPr>
              <w:pStyle w:val="Normal"/>
              <w:spacing w:before="0" w:after="0"/>
              <w:rPr>
                <w:szCs w:val="24"/>
              </w:rPr>
            </w:pPr>
            <w:r>
              <w:rPr>
                <w:b/>
                <w:szCs w:val="24"/>
              </w:rPr>
              <w:t>Симачев Ю.В., Кузык М.Г.</w:t>
            </w:r>
          </w:p>
          <w:p>
            <w:pPr>
              <w:pStyle w:val="Normal"/>
              <w:spacing w:before="0" w:after="0"/>
              <w:rPr/>
            </w:pPr>
            <w:r>
              <w:rPr>
                <w:b/>
                <w:szCs w:val="24"/>
              </w:rPr>
              <w:t xml:space="preserve">    </w:t>
            </w:r>
            <w:r>
              <w:rPr>
                <w:b/>
                <w:szCs w:val="24"/>
              </w:rPr>
              <w:t xml:space="preserve">Влияние государственных институтов развития на инновационное поведение фирм: качественные эффекты </w:t>
            </w:r>
            <w:r>
              <w:rPr>
                <w:szCs w:val="24"/>
              </w:rPr>
              <w:t>// Вопросы экономики. - 2017. - № 2. - С.109-135.</w:t>
            </w:r>
          </w:p>
          <w:p>
            <w:pPr>
              <w:pStyle w:val="Normal"/>
              <w:spacing w:before="0" w:after="0"/>
              <w:rPr>
                <w:szCs w:val="24"/>
              </w:rPr>
            </w:pPr>
            <w:r>
              <w:rPr>
                <w:szCs w:val="24"/>
              </w:rPr>
              <w:t xml:space="preserve"> </w:t>
            </w:r>
            <w:r>
              <w:rPr>
                <w:szCs w:val="24"/>
              </w:rPr>
              <w:t>Процесс формирования финансовых институтов в России, являющихся значимым и заметным элементов реализуемой государством политики. Финансирование институтов развития из федерального бюджета, 2007-2015 гг. Выявление реальной ниши институтов развития с учетом качественного разнообразия их влияния, особенности их институциональной роли в инновационных процессах, в формировании новых стилей поведения фирм. Выборочный анализ на уровне отдельных компаний основных качественных эффектов, достигнутых благодаря поддержке институтов развития, а также важнейших проблем и издержек, связанных с её получением и администрированием. Методика и методология исследования. Характеристика выборки компаний, обследованных путем проведения углубленного интервью. Основные параметры поддержки, оказываемой институтами развития. Основные ограничения исследования. Основные гипотезы исследования. Институты развития не только обеспечивают финансовую поддержку проектов фирм, но и оказывают позитивное нефинансовое воздействие на их деятельность. Институты развития оказывают выраженное воздействие на поведение компаний. Продуктивность деятельности институтов развития в значительной мере ограничивается барьерами доступа фирм к предоставляемой поддержке и трудностями взаимодействия с институтами, возникающими в процессе администрирования поддержки. Результаты анализа: нефинансовые эффекты, поведенческие изменения, издержки и проблемы взаимодействия. Две модели (патерналистская и партнерская) поведения инновационных компаний, связанные, в том числе, с различной культурой ведения бизнеса. Две крайние точки зрения, существующие применительно к оценке деятельности институтов развития. Значимость для инноваторов нефинансовых эффектов от деятельности институтов развития Формирование новых поведенческих установок и ценностей руководителей и собственников инновационных компаний в результате деятельности институтов развития. Повышение рисков для инноваторов в связи с усилением традиционных форм контроля за институтами развития. Возникновение вопросов конкуренции институтов развития за реципиентов поддержки в случае, когда инновационные компании становятся глобальными. Возможные следствия для государственной политики</w:t>
            </w:r>
          </w:p>
          <w:p>
            <w:pPr>
              <w:pStyle w:val="Normal"/>
              <w:rPr/>
            </w:pPr>
            <w:r>
              <w:rPr>
                <w:b/>
                <w:szCs w:val="24"/>
              </w:rPr>
              <w:t xml:space="preserve">    </w:t>
            </w:r>
            <w:r>
              <w:rPr>
                <w:b/>
                <w:szCs w:val="24"/>
              </w:rPr>
              <w:t>Экспертно-консультативный совет фракции "Единая Россия" обсудит вопросы совершенствования антикоррупционного законодательства</w:t>
            </w:r>
            <w:r>
              <w:rPr>
                <w:szCs w:val="24"/>
              </w:rPr>
              <w:t xml:space="preserve"> // Экономика и жизнь. - 2017. - 16 февраля.</w:t>
            </w:r>
          </w:p>
          <w:p>
            <w:pPr>
              <w:pStyle w:val="Normal"/>
              <w:rPr>
                <w:szCs w:val="24"/>
              </w:rPr>
            </w:pPr>
            <w:r>
              <w:rPr>
                <w:szCs w:val="24"/>
              </w:rPr>
              <w:t xml:space="preserve"> </w:t>
            </w:r>
            <w:r>
              <w:rPr>
                <w:szCs w:val="24"/>
              </w:rPr>
              <w:t>Информация к предстоящему XIII Всероссийскому форуму-выставке "ГОСЗАКАЗ - ЗА честные закупки" (5-7 апреля 2017 г., Москва). Цель мероприятия - консолидация усилий общественности, бизнеса и власти, направленных на совершенствование политики в области развития контрактной системы и повышение эффективности расходования бюджетных средств. Деловая программа форума. Темы обсуждения: исполнение поручений Президента РФ в сфере закупок, противодействия коррупции, эффективности общественного контроля, стимулирования спроса на инновационную продукцию, импортозамещения, поддержки субъектов малого и среднего предпринимательства, перехода на электронные процедуры закупок и другие вопросы. В рамках Форума пройдет расширенное заседание экспертно-консультативного совета парламентской фракции "Единая Россия" по вопросам совершенствования антикоррупционного законодательства и законодательства в сфере государственных и муниципальных закупок.</w:t>
            </w:r>
          </w:p>
          <w:p>
            <w:pPr>
              <w:pStyle w:val="Normal"/>
              <w:rPr>
                <w:szCs w:val="24"/>
              </w:rPr>
            </w:pPr>
            <w:r>
              <w:rPr>
                <w:szCs w:val="24"/>
              </w:rPr>
            </w:r>
          </w:p>
          <w:p>
            <w:pPr>
              <w:pStyle w:val="Normal"/>
              <w:spacing w:before="0" w:after="0"/>
              <w:rPr/>
            </w:pPr>
            <w:r>
              <w:rPr>
                <w:b/>
                <w:szCs w:val="24"/>
              </w:rPr>
              <w:t xml:space="preserve">    </w:t>
            </w:r>
            <w:r>
              <w:rPr>
                <w:b/>
                <w:szCs w:val="24"/>
              </w:rPr>
              <w:t>Роспотребнадзор может получить полномочия по проведению контрольных закупок //</w:t>
            </w:r>
            <w:r>
              <w:rPr>
                <w:szCs w:val="24"/>
              </w:rPr>
              <w:t xml:space="preserve"> Экономика и жизнь. - 2017. - 17 февраля. - № 6. - С.9.</w:t>
            </w:r>
          </w:p>
          <w:p>
            <w:pPr>
              <w:pStyle w:val="Normal"/>
              <w:spacing w:before="0" w:after="0"/>
              <w:rPr>
                <w:szCs w:val="24"/>
              </w:rPr>
            </w:pPr>
            <w:r>
              <w:rPr>
                <w:szCs w:val="24"/>
              </w:rPr>
              <w:t xml:space="preserve"> </w:t>
            </w:r>
            <w:r>
              <w:rPr>
                <w:szCs w:val="24"/>
              </w:rPr>
              <w:t>Законопроект, подготовленный Роспотребнадзором, предоставляющий ему полномочия по проведению контрольной закупки в рамках федерального государственного санитарно-эпидемиологического надзора и надзора в области защиты прав потребителей. Наделение Роспотребнадзора полномочиями отвечает целям риск-ориентированного подхода и позволит оптимально использовать ресурсы, задействованные при осуществлении государственного контроля (надзора), снизить издержки юридических лиц и индивидуальных предпринимателей и повысить результативность деятельности службы.</w:t>
            </w:r>
          </w:p>
          <w:p>
            <w:pPr>
              <w:pStyle w:val="Normal"/>
              <w:rPr>
                <w:szCs w:val="24"/>
              </w:rPr>
            </w:pPr>
            <w:r>
              <w:rPr>
                <w:szCs w:val="24"/>
              </w:rPr>
            </w:r>
          </w:p>
          <w:p>
            <w:pPr>
              <w:pStyle w:val="Normal"/>
              <w:spacing w:before="0" w:after="0"/>
              <w:rPr>
                <w:b/>
                <w:b/>
                <w:szCs w:val="24"/>
              </w:rPr>
            </w:pPr>
            <w:r>
              <w:rPr>
                <w:b/>
                <w:szCs w:val="24"/>
              </w:rPr>
              <w:t>Мячин Н.В.</w:t>
            </w:r>
          </w:p>
          <w:p>
            <w:pPr>
              <w:pStyle w:val="Normal"/>
              <w:spacing w:before="0" w:after="0"/>
              <w:rPr/>
            </w:pPr>
            <w:r>
              <w:rPr>
                <w:b/>
                <w:szCs w:val="24"/>
              </w:rPr>
              <w:t xml:space="preserve">    </w:t>
            </w:r>
            <w:r>
              <w:rPr>
                <w:b/>
                <w:szCs w:val="24"/>
              </w:rPr>
              <w:t>Негативное влияние теневых экономических явлений на достижение эффективного результата при проведении государственных закупок</w:t>
            </w:r>
            <w:r>
              <w:rPr>
                <w:szCs w:val="24"/>
              </w:rPr>
              <w:t xml:space="preserve"> // Проблемы современной экономики. - 2016. - № 4. - С.270-271.</w:t>
            </w:r>
          </w:p>
          <w:p>
            <w:pPr>
              <w:pStyle w:val="Normal"/>
              <w:spacing w:before="0" w:after="0"/>
              <w:rPr>
                <w:szCs w:val="24"/>
              </w:rPr>
            </w:pPr>
            <w:r>
              <w:rPr>
                <w:szCs w:val="24"/>
              </w:rPr>
              <w:t xml:space="preserve"> </w:t>
            </w:r>
            <w:r>
              <w:rPr>
                <w:szCs w:val="24"/>
              </w:rPr>
              <w:t>Исследование теневых экономических явлений в сфере государственных закупок в России, на основе применения метода экспертных оценок. Отличительные параметры, характеризующие сферу закупок для обеспечения государственных нужд России. Классификация теневых экономических явлений в сфере закупок для обеспечения государственных нужд, принцип классификации. Влияние теневых экономических явлений в сфере закупок для обеспечения государственных нужд на эффективность осуществления закупок. Математический анализ мнений экспертов.</w:t>
            </w:r>
          </w:p>
          <w:p>
            <w:pPr>
              <w:pStyle w:val="Normal"/>
              <w:spacing w:before="0" w:after="0"/>
              <w:rPr>
                <w:szCs w:val="24"/>
              </w:rPr>
            </w:pPr>
            <w:r>
              <w:rPr>
                <w:szCs w:val="24"/>
              </w:rPr>
            </w:r>
          </w:p>
          <w:p>
            <w:pPr>
              <w:pStyle w:val="Normal"/>
              <w:rPr>
                <w:b/>
                <w:b/>
                <w:szCs w:val="24"/>
              </w:rPr>
            </w:pPr>
            <w:r>
              <w:rPr>
                <w:b/>
                <w:szCs w:val="24"/>
              </w:rPr>
              <w:t>Шибанов Н.</w:t>
            </w:r>
          </w:p>
          <w:p>
            <w:pPr>
              <w:pStyle w:val="Normal"/>
              <w:rPr/>
            </w:pPr>
            <w:r>
              <w:rPr>
                <w:b/>
                <w:szCs w:val="24"/>
              </w:rPr>
              <w:t xml:space="preserve">    </w:t>
            </w:r>
            <w:r>
              <w:rPr>
                <w:b/>
                <w:szCs w:val="24"/>
              </w:rPr>
              <w:t>Что можно и нельзя писать в инструкции для заявок на участие в аукционе</w:t>
            </w:r>
            <w:r>
              <w:rPr>
                <w:szCs w:val="24"/>
              </w:rPr>
              <w:t xml:space="preserve"> // Госзакупки.ру. - 2017. - № 2. - С.38-41.</w:t>
            </w:r>
          </w:p>
          <w:p>
            <w:pPr>
              <w:pStyle w:val="Normal"/>
              <w:rPr>
                <w:szCs w:val="24"/>
              </w:rPr>
            </w:pPr>
            <w:r>
              <w:rPr>
                <w:szCs w:val="24"/>
              </w:rPr>
              <w:t xml:space="preserve"> </w:t>
            </w:r>
            <w:r>
              <w:rPr>
                <w:szCs w:val="24"/>
              </w:rPr>
              <w:t>Правила составления инструкции. Требования к составу заявки. Указание в заявке конкретных показателей. Разъяснения знаков и слов, конкретизация значения термина "диапазон". Примеры неудачных вариантов инструкции.</w:t>
            </w:r>
          </w:p>
          <w:p>
            <w:pPr>
              <w:pStyle w:val="Normal"/>
              <w:rPr>
                <w:szCs w:val="24"/>
              </w:rPr>
            </w:pPr>
            <w:r>
              <w:rPr>
                <w:szCs w:val="24"/>
              </w:rPr>
            </w:r>
          </w:p>
          <w:p>
            <w:pPr>
              <w:pStyle w:val="Normal"/>
              <w:rPr/>
            </w:pPr>
            <w:r>
              <w:rPr>
                <w:b/>
                <w:szCs w:val="24"/>
              </w:rPr>
              <w:t xml:space="preserve">    </w:t>
            </w:r>
            <w:r>
              <w:rPr>
                <w:b/>
                <w:szCs w:val="24"/>
              </w:rPr>
              <w:t>Нормирование закупок: как включать товары в ведомственный перечень</w:t>
            </w:r>
            <w:r>
              <w:rPr>
                <w:szCs w:val="24"/>
              </w:rPr>
              <w:t xml:space="preserve"> // Госзакупки.ру. - 2017. - № 2. - С.30-31.</w:t>
            </w:r>
          </w:p>
          <w:p>
            <w:pPr>
              <w:pStyle w:val="Normal"/>
              <w:rPr>
                <w:szCs w:val="24"/>
              </w:rPr>
            </w:pPr>
            <w:r>
              <w:rPr>
                <w:szCs w:val="24"/>
              </w:rPr>
              <w:t xml:space="preserve"> </w:t>
            </w:r>
            <w:r>
              <w:rPr>
                <w:szCs w:val="24"/>
              </w:rPr>
              <w:t>Толкование понятий "обязательный и ведомственный перечни". Закупки, которые включают в ведомственный перечень дополнительно.</w:t>
            </w:r>
          </w:p>
          <w:p>
            <w:pPr>
              <w:pStyle w:val="Normal"/>
              <w:rPr>
                <w:b/>
                <w:b/>
                <w:szCs w:val="24"/>
              </w:rPr>
            </w:pPr>
            <w:r>
              <w:rPr>
                <w:b/>
                <w:szCs w:val="24"/>
              </w:rPr>
              <w:t>Стахов М.</w:t>
            </w:r>
          </w:p>
          <w:p>
            <w:pPr>
              <w:pStyle w:val="Normal"/>
              <w:rPr/>
            </w:pPr>
            <w:r>
              <w:rPr>
                <w:b/>
                <w:szCs w:val="24"/>
              </w:rPr>
              <w:t xml:space="preserve">    </w:t>
            </w:r>
            <w:r>
              <w:rPr>
                <w:b/>
                <w:szCs w:val="24"/>
              </w:rPr>
              <w:t>Заключение и исполнение контракта: о чем забывают заказчики</w:t>
            </w:r>
            <w:r>
              <w:rPr>
                <w:szCs w:val="24"/>
              </w:rPr>
              <w:t xml:space="preserve"> // Госзакупки.ру. - 2017. - № 2. - С.32-37.</w:t>
            </w:r>
          </w:p>
          <w:p>
            <w:pPr>
              <w:pStyle w:val="Normal"/>
              <w:rPr>
                <w:szCs w:val="24"/>
              </w:rPr>
            </w:pPr>
            <w:r>
              <w:rPr>
                <w:szCs w:val="24"/>
              </w:rPr>
              <w:t xml:space="preserve"> </w:t>
            </w:r>
            <w:r>
              <w:rPr>
                <w:szCs w:val="24"/>
              </w:rPr>
              <w:t>Отличия договора от контракта. Заключение и исполнение контракта. Этапы контракта. Сведения, которые направляются в реестр в соответствии с законом о контрактной системе. Порядок работы с реестром. Правила ведения реестра контрактов. Отчеты, которые формировать обязательно. Сроки размещения отчетов. Правила публикации отчета в Единой информационной системе (ЕИС).</w:t>
            </w:r>
          </w:p>
          <w:p>
            <w:pPr>
              <w:pStyle w:val="Normal"/>
              <w:rPr>
                <w:szCs w:val="24"/>
              </w:rPr>
            </w:pPr>
            <w:r>
              <w:rPr>
                <w:szCs w:val="24"/>
              </w:rPr>
            </w:r>
          </w:p>
          <w:p>
            <w:pPr>
              <w:pStyle w:val="Normal"/>
              <w:rPr>
                <w:b/>
                <w:b/>
                <w:szCs w:val="24"/>
              </w:rPr>
            </w:pPr>
            <w:r>
              <w:rPr>
                <w:b/>
                <w:szCs w:val="24"/>
              </w:rPr>
              <w:t>Баширова Д.</w:t>
            </w:r>
          </w:p>
          <w:p>
            <w:pPr>
              <w:pStyle w:val="Normal"/>
              <w:rPr/>
            </w:pPr>
            <w:r>
              <w:rPr>
                <w:b/>
                <w:szCs w:val="24"/>
              </w:rPr>
              <w:t xml:space="preserve">    </w:t>
            </w:r>
            <w:r>
              <w:rPr>
                <w:b/>
                <w:szCs w:val="24"/>
              </w:rPr>
              <w:t>Как заказчику изменить существенные условия контракта</w:t>
            </w:r>
            <w:r>
              <w:rPr>
                <w:szCs w:val="24"/>
              </w:rPr>
              <w:t xml:space="preserve"> // Госзакупки.ру. - 2017. - № 2. - С.26-29.</w:t>
            </w:r>
          </w:p>
          <w:p>
            <w:pPr>
              <w:pStyle w:val="Normal"/>
              <w:rPr>
                <w:szCs w:val="24"/>
              </w:rPr>
            </w:pPr>
            <w:r>
              <w:rPr>
                <w:szCs w:val="24"/>
              </w:rPr>
              <w:t xml:space="preserve"> </w:t>
            </w:r>
            <w:r>
              <w:rPr>
                <w:szCs w:val="24"/>
              </w:rPr>
              <w:t>Случаи, при которых возможны изменения в заключенном контракте. Увеличение вида работ, указанных в смете. Увеличение цены контракта на капитальный ремонт. Последствия несоблюдения правил изменения контракта. Условия, которые не подлежат изменению в контракте.</w:t>
            </w:r>
          </w:p>
          <w:p>
            <w:pPr>
              <w:pStyle w:val="Normal"/>
              <w:rPr>
                <w:szCs w:val="24"/>
              </w:rPr>
            </w:pPr>
            <w:r>
              <w:rPr>
                <w:szCs w:val="24"/>
              </w:rPr>
            </w:r>
          </w:p>
          <w:p>
            <w:pPr>
              <w:pStyle w:val="Normal"/>
              <w:rPr>
                <w:b/>
                <w:b/>
                <w:szCs w:val="24"/>
              </w:rPr>
            </w:pPr>
            <w:r>
              <w:rPr>
                <w:b/>
                <w:szCs w:val="24"/>
              </w:rPr>
              <w:t>Сухов О.</w:t>
            </w:r>
          </w:p>
          <w:p>
            <w:pPr>
              <w:pStyle w:val="Normal"/>
              <w:rPr/>
            </w:pPr>
            <w:r>
              <w:rPr>
                <w:b/>
                <w:szCs w:val="24"/>
              </w:rPr>
              <w:t xml:space="preserve">    </w:t>
            </w:r>
            <w:r>
              <w:rPr>
                <w:b/>
                <w:szCs w:val="24"/>
              </w:rPr>
              <w:t>Границы земельного участка не установлены. Какие риски это может повлечь и как их избежать?</w:t>
            </w:r>
            <w:r>
              <w:rPr>
                <w:szCs w:val="24"/>
              </w:rPr>
              <w:t xml:space="preserve"> // Экономика и жизнь. - 2017. - 17 февраля. - № 6. - С.14-15.</w:t>
            </w:r>
          </w:p>
          <w:p>
            <w:pPr>
              <w:pStyle w:val="Normal"/>
              <w:rPr>
                <w:szCs w:val="24"/>
              </w:rPr>
            </w:pPr>
            <w:r>
              <w:rPr>
                <w:szCs w:val="24"/>
              </w:rPr>
              <w:t xml:space="preserve"> </w:t>
            </w:r>
            <w:r>
              <w:rPr>
                <w:szCs w:val="24"/>
              </w:rPr>
              <w:t>До того, как Земельный кодекс РФ вступил в силу, федеральные и местные власти раздавали землю без межевания и постановки на кадастровый учет. В результате в настоящее время в России тысячи участков не имеют точно установленных границ. Купля-продажа таких наделов сопровождается рядом рисков для покупателей, вызывает судебные споры и серьезно осложняет сделки с земельными участками, в отношении которых не установлено местонахождение их границ с помощью координат характерных точек. Риски приобретения участков с неустановленными границами. Проблемы с ограждением участка. Приобретение "другого" участка. Приобретение "исчезнувшего" участка. Вероятность получить участок фактически меньшего размера. Рекомендации по минимизированию рисков при приобретении участка с неустановленными границами. Спор о границах земельного участка. Процедура досудебного урегулирования спора о границах.</w:t>
            </w:r>
          </w:p>
          <w:p>
            <w:pPr>
              <w:pStyle w:val="Normal"/>
              <w:rPr>
                <w:szCs w:val="24"/>
              </w:rPr>
            </w:pPr>
            <w:r>
              <w:rPr>
                <w:szCs w:val="24"/>
              </w:rPr>
            </w:r>
          </w:p>
          <w:p>
            <w:pPr>
              <w:pStyle w:val="Normal"/>
              <w:rPr>
                <w:szCs w:val="24"/>
              </w:rPr>
            </w:pPr>
            <w:r>
              <w:rPr>
                <w:b/>
                <w:szCs w:val="24"/>
              </w:rPr>
              <w:t>Косинский П.Д., Харитонов А.В.</w:t>
            </w:r>
          </w:p>
          <w:p>
            <w:pPr>
              <w:pStyle w:val="Normal"/>
              <w:rPr/>
            </w:pPr>
            <w:r>
              <w:rPr>
                <w:b/>
                <w:szCs w:val="24"/>
              </w:rPr>
              <w:t xml:space="preserve">    </w:t>
            </w:r>
            <w:r>
              <w:rPr>
                <w:b/>
                <w:szCs w:val="24"/>
              </w:rPr>
              <w:t xml:space="preserve">Государственное регулирование устойчивого развития сельского хозяйства: зарубежный опыт </w:t>
            </w:r>
            <w:r>
              <w:rPr>
                <w:szCs w:val="24"/>
              </w:rPr>
              <w:t>// Проблемы современной экономики. - 2016. - № 4. - С.227-231.</w:t>
            </w:r>
          </w:p>
          <w:p>
            <w:pPr>
              <w:pStyle w:val="Normal"/>
              <w:rPr>
                <w:szCs w:val="24"/>
              </w:rPr>
            </w:pPr>
            <w:r>
              <w:rPr>
                <w:szCs w:val="24"/>
              </w:rPr>
              <w:t xml:space="preserve"> </w:t>
            </w:r>
            <w:r>
              <w:rPr>
                <w:szCs w:val="24"/>
              </w:rPr>
              <w:t>Исследование подходов к государственному регулированию устойчивого развития сельского хозяйства в зарубежных странах с рыночной экономикой. Цели и задачи сельскохозяйственной политики. Меры государственного регулирования сельскохозяйственного производства. Принципы современной аграрной политики, рассмотренные на примере США, Канады и Дании. Сопоставительная оценка государственной поддержки сельского хозяйства в странах ЕС и некоторых странах мира. Показатели государственной поддержки сельского хозяйства России и ЕС. Вывод о том, что в условиях рыночной экономики государственная поддержка устойчивого развития сельского хозяйства является неотъемлемой частью его регулирования и приоритетным направлением экономической политики государства в целом.</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Какие закупки считают электронными. Что говорят суды и ФАС России</w:t>
            </w:r>
            <w:r>
              <w:rPr>
                <w:szCs w:val="24"/>
              </w:rPr>
              <w:t xml:space="preserve"> // Госзакупки.ру. - 2017. - № 2. - С.47-49.</w:t>
            </w:r>
          </w:p>
          <w:p>
            <w:pPr>
              <w:pStyle w:val="Normal"/>
              <w:rPr>
                <w:szCs w:val="24"/>
              </w:rPr>
            </w:pPr>
            <w:r>
              <w:rPr>
                <w:szCs w:val="24"/>
              </w:rPr>
              <w:t xml:space="preserve"> </w:t>
            </w:r>
            <w:r>
              <w:rPr>
                <w:szCs w:val="24"/>
              </w:rPr>
              <w:t>Закупки, проводящиеся в электронной форме в соответствии с российским законодательством. Определение понятия "электронная форма закупки" с учетом судебной практики и решений ФАС. Процедура, которая может быть отнесена к закупке в электронной фор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595049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зан А.</w:t>
            </w:r>
          </w:p>
          <w:p>
            <w:pPr>
              <w:pStyle w:val="Normal"/>
              <w:rPr/>
            </w:pPr>
            <w:r>
              <w:rPr>
                <w:b/>
                <w:szCs w:val="24"/>
              </w:rPr>
              <w:t xml:space="preserve">    </w:t>
            </w:r>
            <w:r>
              <w:rPr>
                <w:b/>
                <w:szCs w:val="24"/>
              </w:rPr>
              <w:t>ПВО в четвертом поколении. Современные технологии диктуют новую стратегию</w:t>
            </w:r>
            <w:r>
              <w:rPr>
                <w:szCs w:val="24"/>
              </w:rPr>
              <w:t xml:space="preserve"> // Военно-промышленный курьер. - 2017. - 15-21 февраля. - № 6. - С.1, 5; 22-28 февраля. - № 7. - С.4.</w:t>
            </w:r>
          </w:p>
          <w:p>
            <w:pPr>
              <w:pStyle w:val="Normal"/>
              <w:rPr>
                <w:szCs w:val="24"/>
              </w:rPr>
            </w:pPr>
            <w:r>
              <w:rPr>
                <w:szCs w:val="24"/>
              </w:rPr>
              <w:t xml:space="preserve"> </w:t>
            </w:r>
            <w:r>
              <w:rPr>
                <w:szCs w:val="24"/>
              </w:rPr>
              <w:t>Средства воздушного и воздушно-космического нападения (СВН, СВКН) - один из решающих факторов достижения целей вооруженной борьбы. Современные войны и конфликты по своему масштабу, способам ведения боевых действий, вооружению и военной технике (ВВТ) обрели широкий спектр форм. В обиход прочно входит понятие "высокотехнологичная война". Типаж СВН и СВКН в составе ВВС ряда государств мира существенно обновился. Кроме самолетов поколений "4+", "4++" и 5-го, стало широко использоваться высокоточное оружие (ВТО) воздушного базирования, которое изменило стиль их боевого применения. ВТО благодаря бурному развитию средств информационно-коммуникационных технологий превратилось в основной поражающий фактор и по своей эффективности соизмерим с тактическим ядерным оружием. Возросли масштабы применения ВТО нового поколения. Широко внедряются беспилотные летательные аппараты (БЛА) различных классов и назначения. Внедрение в системы управления беспилотниками так называемого роевого интеллекта, заменяющего одноканальные системы. Эксперты, занимающиеся внедрением роевого интеллекта в системы управления БЛА, полагают, что полномасштабная реализация этих принципов может обесценить многие дорогостоящие системы ПВО. Проведенные исследования показали, что система ВВТ войск ПВО СВ должна иметь в составе ЗРС (комплексы) дальнего действия фронтового звена, средней дальности армейского звена, малой дальности дивизионного звена, зенитные ракетные и зенитные артиллерийские комплексы ближнего действия, переносные зенитные ракетные комплексы (ПЗРК) полкового звена. В состав ВВТ должны также входить средства разведки воздушного противника, автоматизированного управления и связи. Анализ показывает, что принципиально система ВВТ ПВО СВ четвертого поколения не только способна решать поставленные задачи, но и может быть модернизирована. Развитие СВКН, форм и способов их боевого применения привело к тому, что возникли принципиально новые задачи, которые современными средствами ПВО сегодня в должной мере не решаются. Это требует незамедлительных мер инженерно-технического, организационного и тактического характера, направленных на совершенствование боевых характеристик образцов ВВТ ПВО СВ, форм и способов их применения в составе группировок ПВО необходимых конфигураций, определяемых характером и структурой войн и вооруженных конфликтов. Россия имеет необходимый научно-технический задел. Уже сейчас можно создать отвечающую современным требованиям и не имеющую равных в мире действительно единую (для ПВО ВКО и войск ПВО СВ) ЗРС ПРО-ПВО модульного построения на базе ЗРС дальнего действия С-300В4 и С-300ПМУ2 (в перспективе - С-400), которые, не конкурируя, дополняют друг друга, и ввести в состав этой системы ракету заатмосферного перехвата типа 9М82МВ.</w:t>
            </w:r>
          </w:p>
          <w:p>
            <w:pPr>
              <w:pStyle w:val="Normal"/>
              <w:rPr>
                <w:b/>
                <w:b/>
                <w:szCs w:val="24"/>
              </w:rPr>
            </w:pPr>
            <w:r>
              <w:rPr>
                <w:b/>
                <w:szCs w:val="24"/>
              </w:rPr>
              <w:t>Гаврилин Е.</w:t>
            </w:r>
          </w:p>
          <w:p>
            <w:pPr>
              <w:pStyle w:val="Normal"/>
              <w:rPr/>
            </w:pPr>
            <w:r>
              <w:rPr>
                <w:b/>
                <w:szCs w:val="24"/>
              </w:rPr>
              <w:t xml:space="preserve">    </w:t>
            </w:r>
            <w:r>
              <w:rPr>
                <w:b/>
                <w:szCs w:val="24"/>
              </w:rPr>
              <w:t>Конструктивный заказчик</w:t>
            </w:r>
            <w:r>
              <w:rPr>
                <w:szCs w:val="24"/>
              </w:rPr>
              <w:t xml:space="preserve"> // Военно-промышленный курьер. - 2017. - 15-21 февраля. - № 6. - С.6-7.</w:t>
            </w:r>
          </w:p>
          <w:p>
            <w:pPr>
              <w:pStyle w:val="Normal"/>
              <w:rPr/>
            </w:pPr>
            <w:r>
              <w:rPr>
                <w:szCs w:val="24"/>
              </w:rPr>
              <w:t xml:space="preserve"> </w:t>
            </w:r>
            <w:r>
              <w:rPr>
                <w:szCs w:val="24"/>
              </w:rPr>
              <w:t>Интервью с инженером-испытателем, начальником РЛС, участником разработок новых направлений практической радиолокации, заказчиком и руководителем многих проектов. История создания ракетного щита страны, "классической" эпохи ракетно-космической обороны (РКО). Классические образцы обладают определенными свойствами, которые отражают потребности не только сегодняшнего дня, но и будущих поколений. Таким примером могут служить радиолокационные станции 5Н86 системы предупреждения о ракетном нападении. В результате наработанных классических (фундаментальных) системно-технических решений продолжается дальнейшее совершенствование РКО. Переход от административно-командной системы к рыночным отношениям, приведший к интегрированным структурам, в результате - нарушилась кооперация между заказчиком, разработчиками и оборонными предприятиями, потеряны специалисты, разорвана связь поколений. Сохранение в области систем ПРН и ПРО достаточно большого кадрового и идейного потенциала, а также научной и экспериментальной базы. Реализация сегодня задела, сформированного на этапе создания классической ракетно-космической обороны. Строительство новых объектов, станций высокой заводской готовности на тех основах, которые заложены в восьмидесятые-девяностые годы. Совершенствование системы контроля космического пространства. Завершение в 2016 г. очередного этапа государственных испытаний. У России появилась возможность полнее контролировать космос. Система предупреждения о ракетном нападении впервые замкнула радиолокационное поле по всему периметру страны. Обновлен весь радиолокационный парк. Введены в строй новые современные станции. Готовится космический эшелон. Сегодня уже осязаемы принципиально новые проекты. Это РЛС высокой заводской готовности с фазированной антенной решеткой, программно-аппаратные комплексы, системы передачи данных и индикации. Имеется много задельных работ, которые свидетельствуют о хорошей перспективе. Выдающиеся конструкторы и организаторы производства. Изучение зарубежного опы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595049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космос подвел итоги 2016 года</w:t>
            </w:r>
            <w:r>
              <w:rPr>
                <w:szCs w:val="24"/>
              </w:rPr>
              <w:t xml:space="preserve"> // Металлообработка и станкостроение. - 2017. - № 1. - С.6-7.</w:t>
            </w:r>
          </w:p>
          <w:p>
            <w:pPr>
              <w:pStyle w:val="Normal"/>
              <w:rPr/>
            </w:pPr>
            <w:r>
              <w:rPr>
                <w:szCs w:val="24"/>
              </w:rPr>
              <w:t xml:space="preserve"> </w:t>
            </w:r>
            <w:r>
              <w:rPr>
                <w:szCs w:val="24"/>
              </w:rPr>
              <w:t>В 2016 г. был осуществлен первый пуск с первого гражданского космодрома России - Восточный. Правительство России утвердило Федеральную космическую программу (ФКП) на 2016-2025 годы. Завершена работа по уточнению Федеральной целевой программы (ФЦП) "Развитие космодромов на 2017-2025 годы", документ проходит необходимые согласования. Роскосмос завершил формирование основных орбитальных группировок России (дистанционного зондирования Земли - ДЗЗ, навигации и связи). В 2016 году продолжилась стартовавшая осенью 2014 года системная реформа ракетно-космической отрасли, основные направления которой - повышение качества выпускаемой продукции, финансовое оздоровление предприятий и обновление производства. В 2016 году Роскосмос осуществил 18 пусков в интересах государственных и коммерческих заказчиков. По программе Международной космической станции (МКС) Роскосмос выполнил 7 пусков (все - с космодрома Байконур). В рамках международного сотрудничества по программе МКС с Европейским космическим агентством (ЕКА) и NASA разработана программа совместных научных исследований и экспериментов до 2020 года. Достигнута договоренность об обмене научными данными и совместном использовании оборудования для проводимых экспериментов. В 2016-м году успешно завершился первый российско-американский годовой полет космонавта Роскосмоса Михаила Корниенко и астронавта NASA Скотта Келли. Роскосмос утвердил стандарты производственной системы, которая определяет требования и условия для повышения эффективности производства и конкурентоспособности выпускаемой космической техники. Начата работа по реализации пятистороннего проекта по совместному использованию в интересах стран БРИКС орбитальных группировок спутников ДЗЗ и соответствующей наземной инфраструктуры, а также созданию механизма обмена данными ДЗЗ для решения проблем изменения климата, крупных стихийных бедствий и защиты окружающей среды.</w:t>
            </w:r>
          </w:p>
          <w:p>
            <w:pPr>
              <w:pStyle w:val="Normal"/>
              <w:rPr>
                <w:szCs w:val="24"/>
              </w:rPr>
            </w:pPr>
            <w:r>
              <w:rPr>
                <w:szCs w:val="24"/>
              </w:rPr>
            </w:r>
          </w:p>
          <w:p>
            <w:pPr>
              <w:pStyle w:val="Normal"/>
              <w:rPr/>
            </w:pPr>
            <w:r>
              <w:rPr>
                <w:b/>
                <w:szCs w:val="24"/>
              </w:rPr>
              <w:t xml:space="preserve">    </w:t>
            </w:r>
            <w:r>
              <w:rPr>
                <w:b/>
                <w:szCs w:val="24"/>
              </w:rPr>
              <w:t>О формировании Сводного новостного обзора стратегических проектов и программ //</w:t>
            </w:r>
            <w:r>
              <w:rPr>
                <w:szCs w:val="24"/>
              </w:rPr>
              <w:t xml:space="preserve"> Фармацевтическая промышленность (электронная версия). - 2016. - № 5. - С.4.</w:t>
            </w:r>
          </w:p>
          <w:p>
            <w:pPr>
              <w:pStyle w:val="Normal"/>
              <w:autoSpaceDE w:val="false"/>
              <w:rPr>
                <w:szCs w:val="24"/>
              </w:rPr>
            </w:pPr>
            <w:r>
              <w:rPr>
                <w:szCs w:val="24"/>
              </w:rPr>
              <w:t xml:space="preserve"> </w:t>
            </w:r>
            <w:r>
              <w:rPr>
                <w:szCs w:val="24"/>
              </w:rPr>
              <w:t xml:space="preserve">Цели Сводного новостного обзора стратегических проектов и программ субъектов РФ-2016 "О России и регионах", созданного для информирования населения РФ о работе федеральных, региональных и муниципальных органов управления в направлениях улучшения качества жизни людей. </w:t>
            </w:r>
            <w:r>
              <w:rPr>
                <w:rFonts w:eastAsia="Calibri"/>
                <w:szCs w:val="24"/>
                <w:lang w:eastAsia="en-US"/>
              </w:rPr>
              <w:t>Перспективные проекты и программы фиксируются с помощью</w:t>
            </w:r>
            <w:r>
              <w:rPr>
                <w:szCs w:val="24"/>
              </w:rPr>
              <w:t xml:space="preserve"> </w:t>
            </w:r>
            <w:r>
              <w:rPr>
                <w:rFonts w:eastAsia="Calibri"/>
                <w:szCs w:val="24"/>
                <w:lang w:eastAsia="en-US"/>
              </w:rPr>
              <w:t>специального сервиса на странице</w:t>
            </w:r>
            <w:r>
              <w:rPr>
                <w:szCs w:val="24"/>
              </w:rPr>
              <w:t xml:space="preserve"> </w:t>
            </w:r>
            <w:r>
              <w:rPr>
                <w:rFonts w:eastAsia="Calibri"/>
                <w:szCs w:val="24"/>
                <w:lang w:eastAsia="en-US"/>
              </w:rPr>
              <w:t>http://www.kremlinrus.ru/vk/</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5950493"/>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рокин А.В.</w:t>
            </w:r>
          </w:p>
          <w:p>
            <w:pPr>
              <w:pStyle w:val="Normal"/>
              <w:rPr/>
            </w:pPr>
            <w:r>
              <w:rPr>
                <w:b/>
                <w:szCs w:val="24"/>
              </w:rPr>
              <w:t xml:space="preserve">    </w:t>
            </w:r>
            <w:r>
              <w:rPr>
                <w:b/>
                <w:szCs w:val="24"/>
              </w:rPr>
              <w:t>Общая экономика или модель рыночной экономики: процесс капиталистического производства, взятый в целом. Что такое издержки производства и что такое прибыль?</w:t>
            </w:r>
            <w:r>
              <w:rPr>
                <w:szCs w:val="24"/>
              </w:rPr>
              <w:t xml:space="preserve"> // Проблемы современной экономики. - 2016. - № 4. - С.220-226.</w:t>
            </w:r>
          </w:p>
          <w:p>
            <w:pPr>
              <w:pStyle w:val="Normal"/>
              <w:rPr>
                <w:szCs w:val="24"/>
              </w:rPr>
            </w:pPr>
            <w:r>
              <w:rPr>
                <w:szCs w:val="24"/>
              </w:rPr>
              <w:t xml:space="preserve"> </w:t>
            </w:r>
            <w:r>
              <w:rPr>
                <w:szCs w:val="24"/>
              </w:rPr>
              <w:t>Конспект лекции курса "Общая экономика" для студентов неэкономических и экономических специальностей. Рассмотрение превращения прибавочной стоимости в прибыль и нормы прибавочной стоимости в норму прибыли. Определение издержек производства (себестоимости) и прибыли. Анализ их практического применения как показателей деятельности предприятия в ценообразовании, бухучете (расходы и затраты) и статистике (рентабельность).</w:t>
            </w:r>
          </w:p>
          <w:p>
            <w:pPr>
              <w:pStyle w:val="Normal"/>
              <w:rPr>
                <w:szCs w:val="24"/>
              </w:rPr>
            </w:pPr>
            <w:r>
              <w:rPr>
                <w:szCs w:val="24"/>
              </w:rPr>
            </w:r>
          </w:p>
          <w:p>
            <w:pPr>
              <w:pStyle w:val="Normal"/>
              <w:rPr>
                <w:b/>
                <w:b/>
                <w:szCs w:val="24"/>
              </w:rPr>
            </w:pPr>
            <w:r>
              <w:rPr>
                <w:b/>
                <w:szCs w:val="24"/>
              </w:rPr>
              <w:t>Картаев Ф.С.</w:t>
            </w:r>
          </w:p>
          <w:p>
            <w:pPr>
              <w:pStyle w:val="Normal"/>
              <w:rPr/>
            </w:pPr>
            <w:r>
              <w:rPr>
                <w:b/>
                <w:szCs w:val="24"/>
              </w:rPr>
              <w:t xml:space="preserve">    </w:t>
            </w:r>
            <w:r>
              <w:rPr>
                <w:b/>
                <w:szCs w:val="24"/>
              </w:rPr>
              <w:t>Полезно ли инфляционное таргетирование для экономического роста?</w:t>
            </w:r>
            <w:r>
              <w:rPr>
                <w:szCs w:val="24"/>
              </w:rPr>
              <w:t xml:space="preserve"> // Вопросы экономики. - 2017. - № 2. - С.62-74.</w:t>
            </w:r>
          </w:p>
          <w:p>
            <w:pPr>
              <w:pStyle w:val="Normal"/>
              <w:rPr/>
            </w:pPr>
            <w:r>
              <w:rPr>
                <w:szCs w:val="24"/>
              </w:rPr>
              <w:t xml:space="preserve"> </w:t>
            </w:r>
            <w:r>
              <w:rPr>
                <w:szCs w:val="24"/>
              </w:rPr>
              <w:t>Обзор теоретических исследований влияния инфляционного таргетирования на долгосрочный экономический рост. Воздействие перехода к инфляционному таргетированию на динамику выпуска. Анализ потенциальных каналов этого влияния и современных эмпирических исследований, тестирующих их работоспособность. Сопоставление последствий различных вариантов реализации инфляционного таргетирования (чистого и смешанного). Оценки порогового уровня инфляции, при превышении которого её дальнейшее увеличение негативно сказывается на экономическом росте. Оценка воздействия на выпуск волатильности инфляции. Рекомендации по выбору оптимального с точки зрения стимулирования долгосрочного роста режима денежно-кредитной политики для развитых и развивающихся стран.</w:t>
            </w:r>
          </w:p>
          <w:p>
            <w:pPr>
              <w:pStyle w:val="Normal"/>
              <w:rPr>
                <w:szCs w:val="24"/>
              </w:rPr>
            </w:pPr>
            <w:r>
              <w:rPr>
                <w:szCs w:val="24"/>
              </w:rPr>
            </w:r>
          </w:p>
          <w:p>
            <w:pPr>
              <w:pStyle w:val="Normal"/>
              <w:rPr>
                <w:b/>
                <w:b/>
                <w:szCs w:val="24"/>
              </w:rPr>
            </w:pPr>
            <w:r>
              <w:rPr>
                <w:b/>
                <w:szCs w:val="24"/>
              </w:rPr>
              <w:t>Манушин Д.В.</w:t>
            </w:r>
          </w:p>
          <w:p>
            <w:pPr>
              <w:pStyle w:val="Normal"/>
              <w:rPr/>
            </w:pPr>
            <w:r>
              <w:rPr>
                <w:b/>
                <w:szCs w:val="24"/>
              </w:rPr>
              <w:t xml:space="preserve">    </w:t>
            </w:r>
            <w:r>
              <w:rPr>
                <w:b/>
                <w:szCs w:val="24"/>
              </w:rPr>
              <w:t xml:space="preserve">Новый взгляд на понятие и особенности экономических противоречий </w:t>
            </w:r>
            <w:r>
              <w:rPr>
                <w:szCs w:val="24"/>
              </w:rPr>
              <w:t>// Инновации. - 2016. - № 10. - С.74-85.</w:t>
            </w:r>
          </w:p>
          <w:p>
            <w:pPr>
              <w:pStyle w:val="Normal"/>
              <w:rPr>
                <w:szCs w:val="24"/>
              </w:rPr>
            </w:pPr>
            <w:r>
              <w:rPr>
                <w:szCs w:val="24"/>
              </w:rPr>
              <w:t xml:space="preserve"> </w:t>
            </w:r>
            <w:r>
              <w:rPr>
                <w:szCs w:val="24"/>
              </w:rPr>
              <w:t>Изучение сути и особенностей экономических противоречий, анализ процесса взаимодействия элементов противоречий. Оценка мнений ученых о сути противоречий. Новое понимание терминов "противоречие" и "экономическое противоречие". Сравнительный анализ классических и новых подходов к пониманию сути противоречий и их элементов. Общий алгоритм формирования противоречий. Сравнение экономических противоречий с проблемами. Предложенное новое понимание экономического противоречия, логически обоснованного, подтверждающее его достовернос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5950494"/>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Промышленность накроют "Технетом". Технологии доведут до нее по новой "дорожной карте" НТИ</w:t>
            </w:r>
            <w:r>
              <w:rPr>
                <w:szCs w:val="24"/>
              </w:rPr>
              <w:t xml:space="preserve"> // Коммерсантъ. - 2017. - 15 февраля. - № 28. - С.2.</w:t>
            </w:r>
          </w:p>
          <w:p>
            <w:pPr>
              <w:pStyle w:val="Normal"/>
              <w:rPr>
                <w:szCs w:val="24"/>
              </w:rPr>
            </w:pPr>
            <w:r>
              <w:rPr>
                <w:szCs w:val="24"/>
              </w:rPr>
              <w:t xml:space="preserve"> </w:t>
            </w:r>
            <w:r>
              <w:rPr>
                <w:szCs w:val="24"/>
              </w:rPr>
              <w:t>Утверждение "дорожной карты" Национальная технологическая инициатива (НТИ) - "Технет" в целях модернизации промышленности Российской Федерации, предполагающей создание инфраструктуры для развития "фабрик будущего" при поддержке современных технологий - от информационных систем управления предприятием до роботов до аддитивных технологий. "Фабрики будущего" – это системы комплексных технологических решений, обеспечивающие сверхбыстрое проектирование и производство глобально конкурентоспособной продукции нового поколения. Доля России на глобальном рынке услуг "фабрик будущего", оцениваемом в $773 млрд, составляла в 2015 году 0,28%. Целевые ориентиры по этому показателю: рост к 2020 году до 0,6%, к 2035 году - до 1,5%, объемы рынка - до $896 млрд и $1,4 трлн соответственно. Реализация первого этапа "дорожной карты", предполагающая: создание четырех полигонов, где будут тестироваться новые технологии (на базе Политехнического университета, Сколковского института науки и технологий, НПО "Сатурн" и МИСиСа); запуск акселераторов для разработчиков и процедуры ускоренной сертификации, а также подготовку специалистов по новым технологиям на производстве. Ожидаемый результат: ускорение процесса производства и его удешевление за счёт применения новых технологий, а также снижение зависимости от импорта в автомобильной, авиационной, судостроительной и станкостроительной промышленности.</w:t>
            </w:r>
          </w:p>
          <w:p>
            <w:pPr>
              <w:pStyle w:val="Normal"/>
              <w:rPr>
                <w:szCs w:val="24"/>
              </w:rPr>
            </w:pPr>
            <w:r>
              <w:rPr>
                <w:szCs w:val="24"/>
              </w:rPr>
            </w:r>
          </w:p>
          <w:p>
            <w:pPr>
              <w:pStyle w:val="Normal"/>
              <w:rPr/>
            </w:pPr>
            <w:r>
              <w:rPr>
                <w:b/>
                <w:szCs w:val="24"/>
              </w:rPr>
              <w:t xml:space="preserve">    </w:t>
            </w:r>
            <w:r>
              <w:rPr>
                <w:b/>
                <w:szCs w:val="24"/>
              </w:rPr>
              <w:t>В России утверждена Стратегия по противодействию незаконному обороту промышленной продукции</w:t>
            </w:r>
            <w:r>
              <w:rPr>
                <w:szCs w:val="24"/>
              </w:rPr>
              <w:t xml:space="preserve"> // Машиностроение без границ (электронная версия). - 2017. - № 1. - С.6.</w:t>
            </w:r>
          </w:p>
          <w:p>
            <w:pPr>
              <w:pStyle w:val="Normal"/>
              <w:rPr>
                <w:szCs w:val="24"/>
              </w:rPr>
            </w:pPr>
            <w:r>
              <w:rPr>
                <w:szCs w:val="24"/>
              </w:rPr>
              <w:t xml:space="preserve"> </w:t>
            </w:r>
            <w:r>
              <w:rPr>
                <w:szCs w:val="24"/>
              </w:rPr>
              <w:t>Председатель Правительства РФ Д. Медведев утвердил подготовленную Минпромторгом России "Стратегию по противодействию незаконному обороту промышленной продукции до 2020 года и плановый период до 2025 года". Предусмотренные стратегией меры охватывают все направления по снижению объемов незаконного оборота и нацелены на совершенствование законодательства, формирование и реализацию системных мер, в том числе внедрение систем прослеживаемости, работу с потребителем, объединение и координацию усилий органов власти всех уровней, а также общественных объединений и предпринимательского сообщества, формирование системы мониторинга. Стратегией определены приоритетные отрасли промышленности для принятия мер по противодействию незаконному обороту продукции.</w:t>
            </w:r>
          </w:p>
          <w:p>
            <w:pPr>
              <w:pStyle w:val="Normal"/>
              <w:rPr>
                <w:szCs w:val="24"/>
              </w:rPr>
            </w:pPr>
            <w:r>
              <w:rPr>
                <w:szCs w:val="24"/>
              </w:rPr>
            </w:r>
          </w:p>
          <w:p>
            <w:pPr>
              <w:pStyle w:val="Normal"/>
              <w:rPr>
                <w:szCs w:val="24"/>
              </w:rPr>
            </w:pPr>
            <w:r>
              <w:rPr>
                <w:b/>
                <w:szCs w:val="24"/>
              </w:rPr>
              <w:t xml:space="preserve">    </w:t>
            </w:r>
            <w:r>
              <w:rPr>
                <w:b/>
                <w:szCs w:val="24"/>
              </w:rPr>
              <w:t>Отечественные товары представят на мировых телеканалах</w:t>
            </w:r>
            <w:r>
              <w:rPr>
                <w:szCs w:val="24"/>
              </w:rPr>
              <w:t xml:space="preserve"> // Известия. - 2017. - 20 февраля. - № 31. - С.3.</w:t>
            </w:r>
          </w:p>
          <w:p>
            <w:pPr>
              <w:pStyle w:val="Normal"/>
              <w:rPr>
                <w:szCs w:val="24"/>
              </w:rPr>
            </w:pPr>
            <w:r>
              <w:rPr>
                <w:szCs w:val="24"/>
              </w:rPr>
              <w:t xml:space="preserve"> </w:t>
            </w:r>
            <w:r>
              <w:rPr>
                <w:szCs w:val="24"/>
              </w:rPr>
              <w:t>Проект постановления Правительства о выделении субсидии Российскому экспортному центру (РЭЦ) на продвижение отечественных товаров, разработанный Минпромторгом России. Планы РЭЦ по размещению рекламы отечественных товаров под общим брендом "Сделано в России" в ряде мировых СМИ, том числе на Euronews, телеканале Russia Today, международном проекте "Российской газеты" Russia Beyond The Headlines, на каналах, вещающих в Азии и Латинской Америке и других площадках. На рекламу отечественных товаров за границей в этом году могут выделить 370 млн рублей. Список приоритетных стран для распространения информации о российских товарах находится на согласовании. Под маркой "Сделано в России" будут продвигать товары народного потребления "для частных покупателей - пищевую продукцию, косметику, одежду, игрушки и даже автомобили". Для более эффективного проведения кампании "Сделано в России" РЭЦ планирует заказать исследование потребностей иностранных покупателей и их заинтересованности в российских товарах. На основе полученной информации будет разработана стратегия дальнейшего внедрения отечественной продукции на зарубежные рынки.</w:t>
            </w:r>
          </w:p>
          <w:p>
            <w:pPr>
              <w:pStyle w:val="Normal"/>
              <w:rPr>
                <w:szCs w:val="24"/>
              </w:rPr>
            </w:pPr>
            <w:r>
              <w:rPr>
                <w:szCs w:val="24"/>
              </w:rPr>
            </w:r>
          </w:p>
          <w:p>
            <w:pPr>
              <w:pStyle w:val="Normal"/>
              <w:rPr>
                <w:szCs w:val="24"/>
              </w:rPr>
            </w:pPr>
            <w:r>
              <w:rPr>
                <w:b/>
                <w:szCs w:val="24"/>
              </w:rPr>
              <w:t>Любомудров Д., Тууль М.</w:t>
            </w:r>
          </w:p>
          <w:p>
            <w:pPr>
              <w:pStyle w:val="Normal"/>
              <w:rPr/>
            </w:pPr>
            <w:r>
              <w:rPr>
                <w:b/>
                <w:szCs w:val="24"/>
              </w:rPr>
              <w:t xml:space="preserve">    </w:t>
            </w:r>
            <w:r>
              <w:rPr>
                <w:b/>
                <w:szCs w:val="24"/>
              </w:rPr>
              <w:t xml:space="preserve">Новые практические механизмы для финансирования развития промышленности </w:t>
            </w:r>
            <w:r>
              <w:rPr>
                <w:szCs w:val="24"/>
              </w:rPr>
              <w:t>// Промышленный еженедельник (электронная версия). - 2017. - 13-19 февраля. - № 5. - С.7.</w:t>
            </w:r>
          </w:p>
          <w:p>
            <w:pPr>
              <w:pStyle w:val="Normal"/>
              <w:rPr/>
            </w:pPr>
            <w:r>
              <w:rPr>
                <w:szCs w:val="24"/>
              </w:rPr>
              <w:t xml:space="preserve"> </w:t>
            </w:r>
            <w:r>
              <w:rPr>
                <w:szCs w:val="24"/>
              </w:rPr>
              <w:t>Интервью с членами Координационного совета по православной экономике и финансам Клуба православных предпринимателей, руководителями Клуба Проектного Процесса. Главные вопросы развития экономики России. Пути выхода из экономического тупика. Суть разногласий между академиком С.Ю. Глазьевым и "группой Кудрина". Последствия этого спора для развития промышленности. Механизмы реализации предложенных концепций, один из которых - Фонд развития промышленности Минпромторга России. В качестве одного из новых механизмов финансирования развития промышленности команда академика Глазьева разработала две взаимодополняющие финансовые системы: низкорисковые специальные банки фидуциарного (агентского) типа, устойчивые к кризисам и этическую финансовую систему (ЭФС) для долевого финансирования развития промышленности. Организации, взявшие на себя подготовку проекта создания ЭФС. Роль создаваемой системы в развитии регионов. Новые возможности, связанные с международными объединениями ШОС и БРИКС, их применение для промышленного развития.</w:t>
            </w:r>
          </w:p>
          <w:p>
            <w:pPr>
              <w:pStyle w:val="Normal"/>
              <w:rPr>
                <w:szCs w:val="24"/>
              </w:rPr>
            </w:pPr>
            <w:r>
              <w:rPr>
                <w:szCs w:val="24"/>
              </w:rPr>
            </w:r>
          </w:p>
          <w:p>
            <w:pPr>
              <w:pStyle w:val="Normal"/>
              <w:rPr/>
            </w:pPr>
            <w:r>
              <w:rPr>
                <w:b/>
                <w:szCs w:val="24"/>
              </w:rPr>
              <w:t xml:space="preserve">    </w:t>
            </w:r>
            <w:r>
              <w:rPr>
                <w:b/>
                <w:szCs w:val="24"/>
              </w:rPr>
              <w:t>Производители высокотехнологичной продукции получат субсидии</w:t>
            </w:r>
            <w:r>
              <w:rPr>
                <w:szCs w:val="24"/>
              </w:rPr>
              <w:t xml:space="preserve"> // Машиностроение без границ (электронная версия). - 2017. - № 1. - С.1.</w:t>
            </w:r>
          </w:p>
          <w:p>
            <w:pPr>
              <w:pStyle w:val="Normal"/>
              <w:rPr/>
            </w:pPr>
            <w:r>
              <w:rPr>
                <w:szCs w:val="24"/>
              </w:rPr>
              <w:t xml:space="preserve"> </w:t>
            </w:r>
            <w:r>
              <w:rPr>
                <w:szCs w:val="24"/>
              </w:rPr>
              <w:t>Правила предоставления субсидий из федерального бюджета производителям высокотехнологичной продукции на компенсацию части затрат, связанных с сертификацией продукции на внешних рынках при реализации инвестиционных проектов, утвержденные постановлением Правительства РФ от 17 декабря 2016 г. № 1388. Минпромторг России уполномочен заключить от имени Правительства РФ агентский договор с АО "Российский экспортный центр" о выполнении функции агента Правительства по анализу подаваемых документов хозяйствующими субъектами для получения субсидии. Субсидии позволят увеличить конкурентоспособность российской высокотехнологичной продукции и количество экспортёров, расширить номенклатуру поставляемой высокотехнологичной продукции и географию экспорта так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5950495"/>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 миллиард рублей будет выделен на импортозамещающее реанимационное оборудование и кабели</w:t>
            </w:r>
            <w:r>
              <w:rPr>
                <w:szCs w:val="24"/>
              </w:rPr>
              <w:t xml:space="preserve"> // Машиностроение без границ (электронная версия). - 2017. - № 1. - С.9-10.</w:t>
            </w:r>
          </w:p>
          <w:p>
            <w:pPr>
              <w:pStyle w:val="Normal"/>
              <w:rPr>
                <w:sz w:val="23"/>
                <w:szCs w:val="23"/>
              </w:rPr>
            </w:pPr>
            <w:r>
              <w:rPr>
                <w:sz w:val="23"/>
                <w:szCs w:val="23"/>
              </w:rPr>
              <w:t xml:space="preserve"> </w:t>
            </w:r>
            <w:r>
              <w:rPr>
                <w:sz w:val="23"/>
                <w:szCs w:val="23"/>
              </w:rPr>
              <w:t>Экспертный совет Фонда развития промышленности (ФРП) при Минпромторге России одобрил 6 льготных займов объемом более 960,4 млн. рублей, реализация которых позволит привлечь в реальный сектор более 2,2 млрд. рублей инвестиций помимо займов ФРП. Общая стоимость шести одобренных проектов около 3,2 млрд. рублей ("Уральский оптико-механический завод им. Э.С. Яламова", компания ООО "ИНПРУС" из Дубны Московской области, "Новозыбковский машиностроительный завод", "Пензенский завод Телема Гино", ОКБ "Гамма" из подмосковной Ивантеевки, "Дятьковский хрустальный завод плюс"). Проекты компаний, сумма займа которых превышает 250 млн. рублей, должны получить одобрение Наблюдательного совета ФРП. Всем проектам одобрен заем по программе "Проекты развития". С 2015 г. ФРП софинансировал 105 проектов в 41 регионе России с общей суммой займов 29,7 млрд. рублей. Реализация проектов позволит привлечь в реальный сектор экономики, помимо займов ФРП, более 92,3 млрд. рублей и создать более 10,8 тыс. рабочих мест. Общая стоимость реализации проектов превышает 122 млрд. рубле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онд развития промышленности выделит 2 млрд. рублей на импортозамещающие проекты</w:t>
            </w:r>
            <w:r>
              <w:rPr>
                <w:szCs w:val="24"/>
              </w:rPr>
              <w:t xml:space="preserve"> // Машиностроение без границ (электронная версия). - 2017. - № 1. - С.11.</w:t>
            </w:r>
          </w:p>
          <w:p>
            <w:pPr>
              <w:pStyle w:val="Normal"/>
              <w:spacing w:before="0" w:after="0"/>
              <w:rPr>
                <w:sz w:val="23"/>
                <w:szCs w:val="23"/>
              </w:rPr>
            </w:pPr>
            <w:r>
              <w:rPr>
                <w:sz w:val="23"/>
                <w:szCs w:val="23"/>
              </w:rPr>
              <w:t xml:space="preserve"> </w:t>
            </w:r>
            <w:r>
              <w:rPr>
                <w:sz w:val="23"/>
                <w:szCs w:val="23"/>
              </w:rPr>
              <w:t>Экспертный совет Фонда развития промышленности (ФРП) при Минпромторге России одобрил 10 льготных займов объемом более 2 млрд. рублей, реализация которых позволит привлечь в реальный сектор более 3,3 млрд. рублей инвестиций, помимо займов ФРП. Общая стоимость десяти одобренных проектов около 5,3 млрд. рублей, перечень предприятий. Петербургская компания "Интра", предприятие "Титан", московское предприятие "Шлифовальные станки", кировская компания "Авва рус", "Русская Теплоизоляционная Компания" из подмосковной Щербинки, завод "Век" из Екатеринбурга, Научно-производственное объединение "Мехинструмент", компания "Бакулин моторс групп", "Мануфактура Балина". Компании БМГ одобрен заём по программе "Проекты консорциумов", "Рязанскому станкозаводу" и "Шлифовальным станкам" - по станкостроительной программе, остальным - по программе "Проекты развит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Тепло должно быть отечественным</w:t>
            </w:r>
            <w:r>
              <w:rPr>
                <w:szCs w:val="24"/>
              </w:rPr>
              <w:t xml:space="preserve"> // Металлоснабжение и сбыт. - 2017. - № 1. - С.96-99.</w:t>
            </w:r>
          </w:p>
          <w:p>
            <w:pPr>
              <w:pStyle w:val="Normal"/>
              <w:spacing w:before="0" w:after="0"/>
              <w:rPr>
                <w:szCs w:val="24"/>
              </w:rPr>
            </w:pPr>
            <w:r>
              <w:rPr>
                <w:sz w:val="23"/>
                <w:szCs w:val="23"/>
              </w:rPr>
              <w:t xml:space="preserve"> </w:t>
            </w:r>
            <w:r>
              <w:rPr>
                <w:sz w:val="23"/>
                <w:szCs w:val="23"/>
              </w:rPr>
              <w:t>По материалам парламентских слушаний Комитета Совета Федерации по экономической политике по проблемам импортозамещения продукции высоких переделов на примере производства систем отопления. Обсуждение широкого круга вопросов, связанных с перспективами и проблемами развития импортозамещения в сфере производства систем отопления, конкуренцией на российском рынке теплотехнического оборудования, повышением уровня его безопасности и качества, совершенствованием таможенно-тарифного регулирования и возможностями финансирования и поддержки проектов в отрасли. Проект рекомендаций, подготовленный по итогам парламентских слушаний, предусматривающий конкретные предложения о принятии на государственном уровне мер по развитию импортозамещения на рынке продукции отопительных систем. Совершенствование инструментов стимулирования отраслей промышленности, таможенно-тарифного регулирования, технического регулирования, стандартизации и аккредитации, строительного нормирования, регулирования государственных закупок и закупок в сфере ЖКХ, государственного контроля и надзора, а также противодействия незаконному обороту промышленной продукции.</w:t>
            </w:r>
          </w:p>
          <w:p>
            <w:pPr>
              <w:pStyle w:val="Normal"/>
              <w:rPr/>
            </w:pPr>
            <w:r>
              <w:rPr>
                <w:b/>
                <w:szCs w:val="24"/>
              </w:rPr>
              <w:t>Урусова Э.А., Шумилова Т.Э</w:t>
            </w:r>
            <w:r>
              <w:rPr>
                <w:szCs w:val="24"/>
              </w:rPr>
              <w:t>.</w:t>
            </w:r>
          </w:p>
          <w:p>
            <w:pPr>
              <w:pStyle w:val="Normal"/>
              <w:rPr/>
            </w:pPr>
            <w:r>
              <w:rPr>
                <w:b/>
                <w:szCs w:val="24"/>
              </w:rPr>
              <w:t xml:space="preserve">    </w:t>
            </w:r>
            <w:r>
              <w:rPr>
                <w:b/>
                <w:szCs w:val="24"/>
              </w:rPr>
              <w:t xml:space="preserve">Экономическое развитие России в условиях импортозамещения </w:t>
            </w:r>
            <w:r>
              <w:rPr>
                <w:szCs w:val="24"/>
              </w:rPr>
              <w:t>// Проблемы современной экономики. - 2016. - № 4. - С.249-263.</w:t>
            </w:r>
          </w:p>
          <w:p>
            <w:pPr>
              <w:pStyle w:val="Normal"/>
              <w:rPr>
                <w:rStyle w:val="Komm1"/>
                <w:szCs w:val="24"/>
              </w:rPr>
            </w:pPr>
            <w:r>
              <w:rPr>
                <w:szCs w:val="24"/>
              </w:rPr>
              <w:t xml:space="preserve"> </w:t>
            </w:r>
            <w:r>
              <w:rPr>
                <w:szCs w:val="24"/>
              </w:rPr>
              <w:t>Текущая библиография, подготовленная библиографами Российской национальной библиотеки. Общие работы по импортозамещению. Развитие промышленности и отрасли в условиях импортозамещения. Инновации, развитие АПК, отрасли. Торговля, товарные рынки. Туризм. Развитие регионов. Финансовая сфера в условиях импортозамещения. Зарубежный опыт импортозаме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5950496"/>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новская Е.П.</w:t>
            </w:r>
          </w:p>
          <w:p>
            <w:pPr>
              <w:pStyle w:val="Normal"/>
              <w:rPr/>
            </w:pPr>
            <w:r>
              <w:rPr>
                <w:b/>
                <w:szCs w:val="24"/>
              </w:rPr>
              <w:t xml:space="preserve">    </w:t>
            </w:r>
            <w:r>
              <w:rPr>
                <w:b/>
                <w:szCs w:val="24"/>
              </w:rPr>
              <w:t>Перспективы финансово-кредитной поддержки инвестиционного потенциала российской экономики</w:t>
            </w:r>
            <w:r>
              <w:rPr>
                <w:szCs w:val="24"/>
              </w:rPr>
              <w:t xml:space="preserve"> // Финансы и кредит (электронная версия). - 2017. - Январь. - № 4. - С.217-232.</w:t>
            </w:r>
          </w:p>
          <w:p>
            <w:pPr>
              <w:pStyle w:val="Normal"/>
              <w:rPr/>
            </w:pPr>
            <w:r>
              <w:rPr>
                <w:szCs w:val="24"/>
              </w:rPr>
              <w:t xml:space="preserve"> </w:t>
            </w:r>
            <w:r>
              <w:rPr>
                <w:szCs w:val="24"/>
              </w:rPr>
              <w:t>Исследование направлений финансово-кредитной поддержки инвестиционного потенциала российской экономики и оценка ее эффективности. Определение негативных тенденций в развитии инвестиционного потенциала российской экономики, данное на основе анализа и обработки актуальных статистических данных. Особенности такого источника инвестиций, как банковские кредиты. Выводы. К основным факторам, обусловливающим необходимость активизации инвестиционной деятельности, относятся снижение объема инвестиций, ухудшение их структуры, низкая доля банковских кредитов в инвестициях. Недостаточна эффективность мер государственной поддержки, призванных обеспечить повышение роли коммерческих банков в финансировании инвестиционных потребностей экономики. Обоснована необходимость разработки мер стратегического и тактического характера, направленных на решение выявленных проблем. Выбор приоритетных отраслей и проектов как объектов кредитной и финансовой поддержки, расширение комплекса инструментов такой поддержки, в том числе: совершенствование форм рефинансирования Банка России; повышение эффективности целевой деятельности институтов развития; разработка банковских продуктов для реализации приоритетных проектов; комплексное развитие таких перспективных направлений кредитования, как проектное финансирование, синдицированное кредитование, этическое финансирование.</w:t>
            </w:r>
          </w:p>
          <w:p>
            <w:pPr>
              <w:pStyle w:val="Normal"/>
              <w:rPr>
                <w:szCs w:val="24"/>
              </w:rPr>
            </w:pPr>
            <w:r>
              <w:rPr>
                <w:szCs w:val="24"/>
              </w:rPr>
            </w:r>
          </w:p>
          <w:p>
            <w:pPr>
              <w:pStyle w:val="Normal"/>
              <w:rPr>
                <w:szCs w:val="24"/>
              </w:rPr>
            </w:pPr>
            <w:r>
              <w:rPr>
                <w:b/>
                <w:szCs w:val="24"/>
              </w:rPr>
              <w:t>Федулова Е.А., Емохонова Ю.М.</w:t>
            </w:r>
          </w:p>
          <w:p>
            <w:pPr>
              <w:pStyle w:val="Normal"/>
              <w:rPr/>
            </w:pPr>
            <w:r>
              <w:rPr>
                <w:b/>
                <w:szCs w:val="24"/>
              </w:rPr>
              <w:t xml:space="preserve">    </w:t>
            </w:r>
            <w:r>
              <w:rPr>
                <w:b/>
                <w:szCs w:val="24"/>
              </w:rPr>
              <w:t>Оптимальная организационно-правовая форма функционирования фондов прямых инвестиций для квалифицированных инвесторов //</w:t>
            </w:r>
            <w:r>
              <w:rPr>
                <w:szCs w:val="24"/>
              </w:rPr>
              <w:t xml:space="preserve"> Финансы и кредит (электронная версия). - 2017. - Январь. - № 4. - С.233-248.</w:t>
            </w:r>
          </w:p>
          <w:p>
            <w:pPr>
              <w:pStyle w:val="Normal"/>
              <w:rPr>
                <w:szCs w:val="24"/>
              </w:rPr>
            </w:pPr>
            <w:r>
              <w:rPr>
                <w:szCs w:val="24"/>
              </w:rPr>
              <w:t xml:space="preserve"> </w:t>
            </w:r>
            <w:r>
              <w:rPr>
                <w:szCs w:val="24"/>
              </w:rPr>
              <w:t>Исследование деятельности закрытого паевого инвестиционного фонда (ЗПИФ) как оптимальной организационно-правовой формы функционирования. Различные виды организационно-правовых форм функционирования фондов прямых инвестиций. Анализ законодательной базы и нормативных документов, регулирующих деятельность фондов прямых инвестиций, управляющих компаний и других участников данного процесса в России. Система налогообложения доходов фонда. Этапы создания закрытых паевых инвестиционных фондов прямых инвестиций. Выявление основных преимуществ и недостатков создания фондов прямых инвестиций в форме закрытого паевого инвестиционного фонда. Определение оптимальной организационно-правовой формы и типа функционирования фондов прямых инвестиций для квалифицированных инвесторов в виде закрытого паевого инвестиционного фонда прямых инвестиций.</w:t>
            </w:r>
          </w:p>
          <w:p>
            <w:pPr>
              <w:pStyle w:val="Normal"/>
              <w:rPr>
                <w:b/>
                <w:b/>
                <w:szCs w:val="24"/>
              </w:rPr>
            </w:pPr>
            <w:r>
              <w:rPr>
                <w:b/>
                <w:szCs w:val="24"/>
              </w:rPr>
              <w:t>Пуряев А.С.</w:t>
            </w:r>
          </w:p>
          <w:p>
            <w:pPr>
              <w:pStyle w:val="Normal"/>
              <w:rPr/>
            </w:pPr>
            <w:r>
              <w:rPr>
                <w:b/>
                <w:szCs w:val="24"/>
              </w:rPr>
              <w:t xml:space="preserve">    </w:t>
            </w:r>
            <w:r>
              <w:rPr>
                <w:b/>
                <w:szCs w:val="24"/>
              </w:rPr>
              <w:t>Инновационная методика оценки эффективности инвестиционных проектов (на условном примере)</w:t>
            </w:r>
            <w:r>
              <w:rPr>
                <w:szCs w:val="24"/>
              </w:rPr>
              <w:t xml:space="preserve"> // Инновации. - 2016. - № 10. - С.144-152.</w:t>
            </w:r>
          </w:p>
          <w:p>
            <w:pPr>
              <w:pStyle w:val="Normal"/>
              <w:rPr/>
            </w:pPr>
            <w:r>
              <w:rPr>
                <w:szCs w:val="24"/>
              </w:rPr>
              <w:t xml:space="preserve"> </w:t>
            </w:r>
            <w:r>
              <w:rPr>
                <w:sz w:val="23"/>
                <w:szCs w:val="23"/>
              </w:rPr>
              <w:t>Авторская методика компромиссной оценки эффективности инвестиционных проектов "Compramultifactor", её сравнение со стоимостной оценкой. Апробирование и раскрытие потенциала новой методики на примере оценки эффективности инвестиционных проектов глобального значения, реализуемых на уровне международного сотрудничества, на уровне страны, региона и отрасли. Частные параметры оценки и виды ограничений по ним при оценке эффективности инвестиционных проектов глобального значения. Пример использования расчетного механизма (расчетных формул) для параметра "Ресурсная безопасность". Вывод о том, что методика "Compramultifactor" позволяет найти компромисс в оценке эффективности инвестиционных проектов между параметрами различной физической сущности, оптимальный (наилучший), а не только экономичный вариант проекта.</w:t>
            </w:r>
          </w:p>
          <w:p>
            <w:pPr>
              <w:pStyle w:val="Normal"/>
              <w:rPr>
                <w:sz w:val="23"/>
                <w:szCs w:val="23"/>
              </w:rPr>
            </w:pPr>
            <w:r>
              <w:rPr>
                <w:sz w:val="23"/>
                <w:szCs w:val="23"/>
              </w:rPr>
            </w:r>
          </w:p>
          <w:p>
            <w:pPr>
              <w:pStyle w:val="Normal"/>
              <w:rPr>
                <w:b/>
                <w:b/>
                <w:szCs w:val="24"/>
              </w:rPr>
            </w:pPr>
            <w:r>
              <w:rPr>
                <w:b/>
                <w:szCs w:val="24"/>
              </w:rPr>
              <w:t>Ренш П.</w:t>
            </w:r>
          </w:p>
          <w:p>
            <w:pPr>
              <w:pStyle w:val="Normal"/>
              <w:rPr/>
            </w:pPr>
            <w:r>
              <w:rPr>
                <w:b/>
                <w:szCs w:val="24"/>
              </w:rPr>
              <w:t xml:space="preserve">    </w:t>
            </w:r>
            <w:r>
              <w:rPr>
                <w:b/>
                <w:szCs w:val="24"/>
              </w:rPr>
              <w:t>Иностранные инвестиции в Германию</w:t>
            </w:r>
            <w:r>
              <w:rPr>
                <w:szCs w:val="24"/>
              </w:rPr>
              <w:t xml:space="preserve"> // ГерманияContakt. Экономический журнал. - 2017. - № 1. - С.9-11.</w:t>
            </w:r>
          </w:p>
          <w:p>
            <w:pPr>
              <w:pStyle w:val="Normal"/>
              <w:rPr/>
            </w:pPr>
            <w:r>
              <w:rPr>
                <w:szCs w:val="24"/>
              </w:rPr>
              <w:t xml:space="preserve"> </w:t>
            </w:r>
            <w:r>
              <w:rPr>
                <w:szCs w:val="24"/>
              </w:rPr>
              <w:t>Дифференциация немецкой финансовой системы. Немецкие финансовые институты, наиболее подходящие иностранным инвесторам. Некоторые сложности, с которыми могут столкнуться российские инвесторы. Поиск подходящего банка для юридического лица. Подтверждение уплаты налогов. Выдержка из закона об отмывании денег. Страхование по вкладам в Германии.</w:t>
            </w:r>
          </w:p>
          <w:p>
            <w:pPr>
              <w:pStyle w:val="Normal"/>
              <w:rPr>
                <w:szCs w:val="24"/>
              </w:rPr>
            </w:pPr>
            <w:r>
              <w:rPr>
                <w:szCs w:val="24"/>
              </w:rPr>
            </w:r>
          </w:p>
          <w:p>
            <w:pPr>
              <w:pStyle w:val="Normal"/>
              <w:rPr>
                <w:b/>
                <w:b/>
                <w:szCs w:val="24"/>
              </w:rPr>
            </w:pPr>
            <w:r>
              <w:rPr>
                <w:b/>
                <w:szCs w:val="24"/>
              </w:rPr>
              <w:t>Ренш П.</w:t>
            </w:r>
          </w:p>
          <w:p>
            <w:pPr>
              <w:pStyle w:val="Normal"/>
              <w:rPr/>
            </w:pPr>
            <w:r>
              <w:rPr>
                <w:b/>
                <w:szCs w:val="24"/>
              </w:rPr>
              <w:t xml:space="preserve">    </w:t>
            </w:r>
            <w:r>
              <w:rPr>
                <w:b/>
                <w:szCs w:val="24"/>
              </w:rPr>
              <w:t>Советы иностранным инвесторам</w:t>
            </w:r>
            <w:r>
              <w:rPr>
                <w:szCs w:val="24"/>
              </w:rPr>
              <w:t xml:space="preserve"> // ГерманияContakt. Экономический журнал. - 2017. - № 1. - С.12-13.</w:t>
            </w:r>
          </w:p>
          <w:p>
            <w:pPr>
              <w:pStyle w:val="Normal"/>
              <w:rPr>
                <w:rStyle w:val="Komm1"/>
                <w:sz w:val="23"/>
                <w:szCs w:val="23"/>
              </w:rPr>
            </w:pPr>
            <w:r>
              <w:rPr>
                <w:sz w:val="23"/>
                <w:szCs w:val="23"/>
              </w:rPr>
              <w:t xml:space="preserve"> </w:t>
            </w:r>
            <w:r>
              <w:rPr>
                <w:sz w:val="23"/>
                <w:szCs w:val="23"/>
              </w:rPr>
              <w:t>Привлекательность немецкой культуры предпринимательства для глобального рынка капитала и интереса инвесторов вкладывать средства в прибыльные немецкие ценные бумаги. Рекомендации иностранным инвесторам концентрироваться на вкладах в обещающие рост отрасли с высокой степенью аффинности к рискам с учетом волатильности ценных бумаг. Факторы риска, которые необходимо учитывать: сверхзадолженность еврозоны, а также состояние рынков в Китае и Южной Америке. Впечатляющая динамика прибыли немецких ак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5950497"/>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РА-ГЛОНАСС подчинят ВПК. Систему реагирования при авариях решено не передавать "Роскосмосу" и "Ростеху"</w:t>
            </w:r>
            <w:r>
              <w:rPr>
                <w:szCs w:val="24"/>
              </w:rPr>
              <w:t xml:space="preserve"> // Известия. - 2017. - 15 февраля. - № 28. - С.1, 4.</w:t>
            </w:r>
          </w:p>
          <w:p>
            <w:pPr>
              <w:pStyle w:val="Normal"/>
              <w:spacing w:before="0" w:after="0"/>
              <w:rPr>
                <w:szCs w:val="24"/>
              </w:rPr>
            </w:pPr>
            <w:r>
              <w:rPr>
                <w:sz w:val="23"/>
                <w:szCs w:val="23"/>
              </w:rPr>
              <w:t xml:space="preserve"> </w:t>
            </w:r>
            <w:r>
              <w:rPr>
                <w:sz w:val="23"/>
                <w:szCs w:val="23"/>
              </w:rPr>
              <w:t>Коллегия Военно-промышленной комиссии РФ, возглавляемая вице-премьером Д. Рогозиным, будет курировать дальнейшую работу по развитию государственной автоматизированной информационной системы ЭРА-ГЛОНАСС. Объявленные прежде планы поделить акции АО "ГЛОНАСС" - оператора системы ЭРА-ГЛОНАСС - между "Ростехом" и "Роскосмосом" реализованы не будут. В качестве одной из мер, направленных на развитие отечественных геоинформационных технологий, обладающих экспортным потенциалом, Д. Рогозин предложил обеспечить взаимодополняемость системы взимания платы "Платон" и государственной автоматизированной информационной системы ЭРА-ГЛОНАСС. Финансирование системы осуществляется Минтрансом России за счет средств государственной программы "Развитие транспортной системы": в 2016 году - 689 млн рублей, в 2017 году - 589 млн рублей. Объем финансирования на 2017 год составит лишь треть от заявленной потребности - в объеме, достаточном только для поддержания ее работоспособности.</w:t>
            </w:r>
          </w:p>
          <w:p>
            <w:pPr>
              <w:pStyle w:val="Normal"/>
              <w:spacing w:before="0" w:after="0"/>
              <w:rPr>
                <w:b/>
                <w:b/>
                <w:szCs w:val="24"/>
              </w:rPr>
            </w:pPr>
            <w:r>
              <w:rPr>
                <w:b/>
                <w:szCs w:val="24"/>
              </w:rPr>
              <w:t>Курилов И.</w:t>
            </w:r>
          </w:p>
          <w:p>
            <w:pPr>
              <w:pStyle w:val="Normal"/>
              <w:spacing w:before="0" w:after="0"/>
              <w:rPr/>
            </w:pPr>
            <w:r>
              <w:rPr>
                <w:b/>
                <w:szCs w:val="24"/>
              </w:rPr>
              <w:t xml:space="preserve">    </w:t>
            </w:r>
            <w:r>
              <w:rPr>
                <w:b/>
                <w:szCs w:val="24"/>
              </w:rPr>
              <w:t>Тульский - значит качественный</w:t>
            </w:r>
            <w:r>
              <w:rPr>
                <w:szCs w:val="24"/>
              </w:rPr>
              <w:t xml:space="preserve"> // Независимое военное обозрение. - 2017. - 17 февраля-2 марта. - № 6. - С.8-9.</w:t>
            </w:r>
          </w:p>
          <w:p>
            <w:pPr>
              <w:pStyle w:val="Normal"/>
              <w:spacing w:before="0" w:after="0"/>
              <w:rPr/>
            </w:pPr>
            <w:r>
              <w:rPr>
                <w:szCs w:val="24"/>
              </w:rPr>
              <w:t xml:space="preserve"> </w:t>
            </w:r>
            <w:r>
              <w:rPr>
                <w:szCs w:val="24"/>
              </w:rPr>
              <w:t>Тульскому оружейному заводу - 305 лет. Интервью с генеральным директором Тульского оружейного завода о новинках завода, преимуществах его продукции, расширении производства. За три последних года завод увеличил производство в 10 раз. Создание на предприятии новых производственных мощностей для изготовления перспективных изделий. Современные темпы развития производства потребовали принятия новых решений и изменения технической политики с локальной реконструкции на глобальную. Строительство новых корпусов механосборочного производства. Создание современного отказоустойчивого центра обработки данных. Основные направления развития производства. В 2015 году изготовлены новые изделия по линии гособоронзаказа. Продукция Тульского оружейного завода предназначена для специальных подразделений Министерства обороны РФ, а также других силовых структур Российской Федерации, выполняющих специальные боевые задачи. Производство 9-мм малогабаритных автоматов АМ размера пистолета-пулемета. Производство охотничьих ружей.</w:t>
            </w:r>
          </w:p>
          <w:p>
            <w:pPr>
              <w:pStyle w:val="Normal"/>
              <w:rPr>
                <w:szCs w:val="24"/>
              </w:rPr>
            </w:pPr>
            <w:r>
              <w:rPr>
                <w:szCs w:val="24"/>
              </w:rPr>
            </w:r>
          </w:p>
          <w:p>
            <w:pPr>
              <w:pStyle w:val="Normal"/>
              <w:rPr/>
            </w:pPr>
            <w:r>
              <w:rPr>
                <w:b/>
                <w:szCs w:val="24"/>
              </w:rPr>
              <w:t xml:space="preserve">    </w:t>
            </w:r>
            <w:r>
              <w:rPr>
                <w:b/>
                <w:szCs w:val="24"/>
              </w:rPr>
              <w:t>"Уралвагонзавод" выполнил гособоронзаказ, поставив свыше 1,2 тыс. образцов вооружения</w:t>
            </w:r>
            <w:r>
              <w:rPr>
                <w:szCs w:val="24"/>
              </w:rPr>
              <w:t xml:space="preserve"> // Машиностроение без границ (электронная версия). - 2017. - № 1. - С.5.</w:t>
            </w:r>
          </w:p>
          <w:p>
            <w:pPr>
              <w:pStyle w:val="Normal"/>
              <w:rPr>
                <w:sz w:val="23"/>
                <w:szCs w:val="23"/>
              </w:rPr>
            </w:pPr>
            <w:r>
              <w:rPr>
                <w:sz w:val="23"/>
                <w:szCs w:val="23"/>
              </w:rPr>
              <w:t xml:space="preserve"> </w:t>
            </w:r>
            <w:r>
              <w:rPr>
                <w:sz w:val="23"/>
                <w:szCs w:val="23"/>
              </w:rPr>
              <w:t>Корпорация "Уралвагонзавод" (УВЗ) успешно выполнила государственный оборонный заказ: в 2016 г. в интересах Минобороны России предприятиями УВЗ проведено более 10 научно-исследовательских и опытно-конструкторских работ, поставлено в войска свыше 1,2 тыс. новых и модернизированных образцов вооружения и военной техники. Исполнение госконтрактов УВЗ в рамках гособоронзаказа в 2016 г. Специалистами предприятий "Уралвагонзавод" проведено сервисное обслуживание более 800 единиц техники непосредственно в войсках. В 2016 г. корпорация поставила на производство семь образцов вооружения. Это танк Т-72Б3 более глубокой модернизации с более мощным двигателем и усовершенствованной системой управления огнем. Впервые начали производство и серийный выпуск бронированной машины разминирования БМР-3МА, модернизированной инженерной машины ИМР-3М, модернизированного двухзвенного тягача ДТ-10ПМ, специальной пожарной машины СПМ оригинальной конструкции, не имеющей мировых аналогов, освоена модернизация тяжелой огнеметной системы ТОС-1А.</w:t>
            </w:r>
          </w:p>
          <w:p>
            <w:pPr>
              <w:pStyle w:val="Normal"/>
              <w:rPr>
                <w:sz w:val="23"/>
                <w:szCs w:val="23"/>
              </w:rPr>
            </w:pPr>
            <w:r>
              <w:rPr>
                <w:sz w:val="23"/>
                <w:szCs w:val="23"/>
              </w:rPr>
            </w:r>
          </w:p>
          <w:p>
            <w:pPr>
              <w:pStyle w:val="Normal"/>
              <w:rPr/>
            </w:pPr>
            <w:r>
              <w:rPr>
                <w:b/>
                <w:szCs w:val="24"/>
              </w:rPr>
              <w:t xml:space="preserve">    </w:t>
            </w:r>
            <w:r>
              <w:rPr>
                <w:b/>
                <w:szCs w:val="24"/>
              </w:rPr>
              <w:t>Бронетехнику оснастят новейшим вычислительным комплексом</w:t>
            </w:r>
            <w:r>
              <w:rPr>
                <w:szCs w:val="24"/>
              </w:rPr>
              <w:t xml:space="preserve"> // Машиностроение без границ (электронная версия). - 2017. - № 1. - С.4.</w:t>
            </w:r>
          </w:p>
          <w:p>
            <w:pPr>
              <w:pStyle w:val="Normal"/>
              <w:rPr>
                <w:sz w:val="23"/>
                <w:szCs w:val="23"/>
              </w:rPr>
            </w:pPr>
            <w:r>
              <w:rPr>
                <w:sz w:val="23"/>
                <w:szCs w:val="23"/>
              </w:rPr>
              <w:t xml:space="preserve"> </w:t>
            </w:r>
            <w:r>
              <w:rPr>
                <w:sz w:val="23"/>
                <w:szCs w:val="23"/>
              </w:rPr>
              <w:t>Оснащение российской бронетанковой и военно-автомобильной техники новейшей информационно-управляющей системой, которая значительно облегчит мониторинг состояния боевых машин, обеспечит надежную навигацию и в перспективе дистанционное управление боевыми модулями. Первая задача, которую решает уникальный комплекс "ГАЛС-Д4", - непрерывный мониторинг работоспособности узлов и агрегатов. Компьютер контролирует показатели датчиков, оповещает экипаж о неисправностях, а также передает данные о состоянии машины командованию. Помимо диагностики "ГАЛС-Д4" включает в себя навигационное оборудование и устройство записи пройденного маршрута, сохраняющее на защищенном носителе всю информацию о состоянии и местонахождении машины за последние 10 лет. В настоящий момент система, разработанная центральным научно-исследовательским институтом "Волна", уже установлена на несколько бронеавтомобилей семейства "Тайфун", находящихся в опытной эксплуатации Минобороны России. Подобные информационно-управляющие системы актуальны, прежде всего, для машин, оснащенных несколькими видами оружия для разных боевых ситуаций, а также достаточно широким набором средств разведки.</w:t>
            </w:r>
          </w:p>
          <w:p>
            <w:pPr>
              <w:pStyle w:val="Normal"/>
              <w:rPr/>
            </w:pPr>
            <w:r>
              <w:rPr>
                <w:b/>
                <w:szCs w:val="24"/>
              </w:rPr>
              <w:t xml:space="preserve">    </w:t>
            </w:r>
            <w:r>
              <w:rPr>
                <w:b/>
                <w:szCs w:val="24"/>
              </w:rPr>
              <w:t>АО "ЛОМО" терпит убытки от основной своей деятельности и делает ставку на управление недвижимостью</w:t>
            </w:r>
            <w:r>
              <w:rPr>
                <w:szCs w:val="24"/>
              </w:rPr>
              <w:t>: [электронный документ] // Деловой Петербург. - 2017. - 16 февраля.</w:t>
            </w:r>
          </w:p>
          <w:p>
            <w:pPr>
              <w:pStyle w:val="Normal"/>
              <w:rPr>
                <w:rStyle w:val="Komm1"/>
                <w:szCs w:val="24"/>
              </w:rPr>
            </w:pPr>
            <w:r>
              <w:rPr>
                <w:szCs w:val="24"/>
              </w:rPr>
              <w:t xml:space="preserve"> </w:t>
            </w:r>
            <w:r>
              <w:rPr>
                <w:szCs w:val="24"/>
              </w:rPr>
              <w:t>Петербургское АО "ЛОМО", специализирующееся на производстве оптической техники для нужд Минобороны, решило сделать ставку на управление недвижимостью. Надежды акционеров ЛОМО на рост выручки за счет гособоронзаказа, производства оборонной и гражданской продукции не оправдались: в прошлом году предприятие ушло в глубокий минус, в 26 раз увеличив убыток по сравнению с показателями 2015 г., а выручка сократилась почти вполовину, до 1,9 млрд рублей по итогам 9 месяцев 2016 г. Годовая выручка ЛОМО от сдачи в аренду и продажи офисов, производственных цехов и складов за последние 5 лет почти утроилась и приблизилась к 1 млрд рублей. Поэтому предприятие планирует расширять объемы управляемой недвижимости и географию своего присутствия, осваивая регионы России, и выходить на рынок недвижимости Белоруссии. По данным ЛОМО, оборонный заказ занимает 70% в портфеле заказов объединения, общий объем до 2020 года составляет 15 млрд рублей. За IV квартал 2016 г., объединение расширило производство и сбыт продукции гражданского назначения в Узбекистан, Казахстан, Таджикистан, Белоруссию, на Украину, а также рассматривает возможность создания совместного предприятия в одной из стран Евросоюза. Кроме того, ЛОМО налаживает поставки в США, Венгрию, Нидерланды, Индонезию и Южную Корею. Правительство Петербурга создает конверсионную комиссию, призванную спасти оборонные предприятия за счет перехода на выпуск гражданск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5950498"/>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лилов Н.Р.</w:t>
            </w:r>
          </w:p>
          <w:p>
            <w:pPr>
              <w:pStyle w:val="Normal"/>
              <w:rPr/>
            </w:pPr>
            <w:r>
              <w:rPr>
                <w:b/>
                <w:szCs w:val="24"/>
              </w:rPr>
              <w:t xml:space="preserve">    </w:t>
            </w:r>
            <w:r>
              <w:rPr>
                <w:b/>
                <w:szCs w:val="24"/>
              </w:rPr>
              <w:t>Оценка автомобилестроительного кластера на основе исследования проектов развития автопроизводителей</w:t>
            </w:r>
            <w:r>
              <w:rPr>
                <w:szCs w:val="24"/>
              </w:rPr>
              <w:t xml:space="preserve"> // Проблемы современной экономики. - 2016. - № 4. - С.138-141.</w:t>
            </w:r>
          </w:p>
          <w:p>
            <w:pPr>
              <w:pStyle w:val="Normal"/>
              <w:rPr/>
            </w:pPr>
            <w:r>
              <w:rPr>
                <w:szCs w:val="24"/>
              </w:rPr>
              <w:t xml:space="preserve"> </w:t>
            </w:r>
            <w:r>
              <w:rPr>
                <w:szCs w:val="24"/>
              </w:rPr>
              <w:t>Теоретические исследования базовых положений по оценке автомобилестроительных кластеров. Методология и методы оценки кластеров. Авторская двухкомпонентная методика оценки кластера. Оценка проектов развития производителей автомобилестроительного кластера, её основные направления. Технологическая структура, её механизмы. Сопоставление процессов жизненного цикла автокомпонента и специализации предприятия. Форма технологической матрицы автомобилестроительного кластера. Базовые варианты кластеров для расшифровки данных технологической матрицы кластера, информация для обеспечения развития кластера. Технологическая карта и технологическая пирамида условного автомобилестроительного кластера.</w:t>
            </w:r>
          </w:p>
          <w:p>
            <w:pPr>
              <w:pStyle w:val="Normal"/>
              <w:rPr>
                <w:szCs w:val="24"/>
              </w:rPr>
            </w:pPr>
            <w:r>
              <w:rPr>
                <w:szCs w:val="24"/>
              </w:rPr>
            </w:r>
          </w:p>
          <w:p>
            <w:pPr>
              <w:pStyle w:val="Normal"/>
              <w:rPr/>
            </w:pPr>
            <w:r>
              <w:rPr>
                <w:b/>
                <w:szCs w:val="24"/>
              </w:rPr>
              <w:t xml:space="preserve">    </w:t>
            </w:r>
            <w:r>
              <w:rPr>
                <w:b/>
                <w:szCs w:val="24"/>
              </w:rPr>
              <w:t>Mercedes заселяется в Подмосковье</w:t>
            </w:r>
            <w:r>
              <w:rPr>
                <w:szCs w:val="24"/>
              </w:rPr>
              <w:t>: [электронный документ] // Газета. - 2017. - 15 февраля.</w:t>
            </w:r>
          </w:p>
          <w:p>
            <w:pPr>
              <w:pStyle w:val="Normal"/>
              <w:rPr>
                <w:szCs w:val="24"/>
              </w:rPr>
            </w:pPr>
            <w:r>
              <w:rPr>
                <w:szCs w:val="24"/>
              </w:rPr>
              <w:t xml:space="preserve"> </w:t>
            </w:r>
            <w:r>
              <w:rPr>
                <w:szCs w:val="24"/>
              </w:rPr>
              <w:t>Губернатор Московской области А. Воробьев подписал инвестиционный контракт на строительство завода Mercedes-Benz. Оценка Министерством промышленности и торговли РФ вложений в строительство завода Daimler в Подмосковье не менее чем в €300 млн., которые позволяют заключить контракт сроком на десять лет, получить статус российского производителя, а также единственного поставщика по государственному контракту с гарантированным объемом спроса. Планы предприятия: производство премиальных внедорожников, выпуск пяти легковых моделей серий S, E, ML, GL и A. Производственные объемы - примерно 25-30 тыс. автомобилей в год.</w:t>
            </w:r>
          </w:p>
          <w:p>
            <w:pPr>
              <w:pStyle w:val="Normal"/>
              <w:rPr/>
            </w:pPr>
            <w:r>
              <w:rPr>
                <w:b/>
                <w:szCs w:val="24"/>
              </w:rPr>
              <w:t xml:space="preserve">    </w:t>
            </w:r>
            <w:r>
              <w:rPr>
                <w:b/>
                <w:szCs w:val="24"/>
              </w:rPr>
              <w:t>Петербургский завод Hyundai начал производство нового седана Solaris</w:t>
            </w:r>
            <w:r>
              <w:rPr>
                <w:szCs w:val="24"/>
              </w:rPr>
              <w:t>: [электронный документ] // Деловой Петербург. - 2017. - 15 февраля.</w:t>
            </w:r>
          </w:p>
          <w:p>
            <w:pPr>
              <w:pStyle w:val="Normal"/>
              <w:rPr>
                <w:szCs w:val="24"/>
              </w:rPr>
            </w:pPr>
            <w:r>
              <w:rPr>
                <w:szCs w:val="24"/>
              </w:rPr>
              <w:t xml:space="preserve"> </w:t>
            </w:r>
            <w:r>
              <w:rPr>
                <w:szCs w:val="24"/>
              </w:rPr>
              <w:t>Начато серийное производство седана Solaris нового поколения. Автомобиль должен поступить в дилерские центры уже в феврале 2017 г. Российским покупателям новый Solaris будет представлен в четырех комплектациях Active, Active Plus, Comfort и Elegance. Все модели будут оснащены системой "ГЛОНАСС".</w:t>
            </w:r>
          </w:p>
          <w:p>
            <w:pPr>
              <w:pStyle w:val="Normal"/>
              <w:rPr>
                <w:szCs w:val="24"/>
              </w:rPr>
            </w:pPr>
            <w:r>
              <w:rPr>
                <w:szCs w:val="24"/>
              </w:rPr>
            </w:r>
          </w:p>
          <w:p>
            <w:pPr>
              <w:pStyle w:val="Normal"/>
              <w:rPr/>
            </w:pPr>
            <w:r>
              <w:rPr>
                <w:szCs w:val="24"/>
              </w:rPr>
              <w:t xml:space="preserve">    </w:t>
            </w:r>
            <w:r>
              <w:rPr>
                <w:b/>
                <w:szCs w:val="24"/>
              </w:rPr>
              <w:t>Узбекистан меняет утильсбор на лом. Ташкент хочет сам утилизировать свои автомобили в РФ</w:t>
            </w:r>
            <w:r>
              <w:rPr>
                <w:szCs w:val="24"/>
              </w:rPr>
              <w:t xml:space="preserve"> // Коммерсантъ. - 2017. - 17 февраля. - № 30. - С.9.</w:t>
            </w:r>
          </w:p>
          <w:p>
            <w:pPr>
              <w:pStyle w:val="Normal"/>
              <w:rPr>
                <w:rStyle w:val="Komm1"/>
                <w:szCs w:val="24"/>
              </w:rPr>
            </w:pPr>
            <w:r>
              <w:rPr>
                <w:szCs w:val="24"/>
              </w:rPr>
              <w:t xml:space="preserve"> </w:t>
            </w:r>
            <w:r>
              <w:rPr>
                <w:szCs w:val="24"/>
              </w:rPr>
              <w:t>Предложение Правительства Узбекистана по созданию мощностей по утилизации узбекских автомобилей в России взамен уплаты утилизационного сбора, обсуждавшееся на заседании межправительственной комиссии по экономическому сотрудничеству двух стран. Предмет защиты узбекских властей - продукция совместного предприятия АО GM Uzbekistan (25% у General Motors, 75% у АК "Узавтопром"). На Россию приходится более 90% экспорта СП, но продажи в РФ неуклонно падают с момента введения утильсбора в 2012 году, сократившись в 2016 году, по данным АЕБ, почти вдвое - до 10,4 тыс. машин. По данным Минпромторга, система утилизации включает более 10 тыс. компаний. Объем автолома в их объеме утилизации составляет не более 5%. Учитывая это, нет необходимости в дополнительных инвестициях в утилизацию. Эксперты полагают, что предлагаемая Узбекистаном модель либо не будет принята, либо не получит широкого распространения.</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75950499"/>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кторные заводы" активно внедряют в производство аддитивные технологии</w:t>
            </w:r>
            <w:r>
              <w:rPr>
                <w:szCs w:val="24"/>
              </w:rPr>
              <w:t xml:space="preserve"> // Машиностроение без границ (электронная версия). - 2017. - № 1. - С.4.</w:t>
            </w:r>
          </w:p>
          <w:p>
            <w:pPr>
              <w:pStyle w:val="Normal"/>
              <w:rPr>
                <w:rStyle w:val="Komm1"/>
                <w:szCs w:val="24"/>
              </w:rPr>
            </w:pPr>
            <w:r>
              <w:rPr>
                <w:szCs w:val="24"/>
              </w:rPr>
              <w:t xml:space="preserve"> </w:t>
            </w:r>
            <w:r>
              <w:rPr>
                <w:szCs w:val="24"/>
              </w:rPr>
              <w:t>Разработчики техники ЗАО "Промтрактор-Вагон", входящего в концерн "Тракторные заводы", расширили свой арсенал технических средств 3D-принтером, на котором изготавливаются прототипы техники. В отделе главного конструктора предприятия при помощи 3D-принтера изготовили узлы и детали погрузчика по заказу ОАО "САРЭКС". Ранее на создание натурного прототипа из специального пластилина, например из 50 деталей, конструкторам пришлось бы потратить недели, а то и месяцы. Требовались кропотливые замеры, а затем ручная подгонка деталей модели. 3D-принтер "выпекает" деталь конструкции в среднем за 20-40 минут (в зависимости от сложности детали). 3D-печать позволяет доработать узлы и компоненты изделий до начала серийного производства, устранить мелкие недочеты, которые неизбежны при проектировании нов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75950500"/>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К сменила гендиректора "Северной верфи" из-за срыва сроков выполнения заказов</w:t>
            </w:r>
            <w:r>
              <w:rPr>
                <w:szCs w:val="24"/>
              </w:rPr>
              <w:t>: [электронный документ] // Деловой Петербург. - 2017. - 21 февраля.</w:t>
            </w:r>
          </w:p>
          <w:p>
            <w:pPr>
              <w:pStyle w:val="Normal"/>
              <w:rPr/>
            </w:pPr>
            <w:r>
              <w:rPr>
                <w:szCs w:val="24"/>
              </w:rPr>
              <w:t xml:space="preserve"> </w:t>
            </w:r>
            <w:r>
              <w:rPr>
                <w:szCs w:val="24"/>
              </w:rPr>
              <w:t>Генеральный директор "Северной верфи" А. Селезнев покинул компанию, после того, как калининградское предприятие "Янтарь" (входит в "Объединенную судостроительную корпорацию) лишило петербургское предприятие нового контракта. Временно исполняющим обязанности генерального директора "Северной верфи" стал вице-президент АО "Объединенная судостроительная корпорация" (ОСК) по военному кораблестроению Игорь Пономарев. Решение о его назначении принял Совет директоров.</w:t>
            </w:r>
          </w:p>
          <w:p>
            <w:pPr>
              <w:pStyle w:val="Normal"/>
              <w:spacing w:before="0" w:after="0"/>
              <w:rPr/>
            </w:pPr>
            <w:r>
              <w:rPr>
                <w:b/>
                <w:szCs w:val="24"/>
              </w:rPr>
              <w:t xml:space="preserve">    </w:t>
            </w:r>
            <w:r>
              <w:rPr>
                <w:b/>
                <w:szCs w:val="24"/>
              </w:rPr>
              <w:t>Судостроители и IT-специалисты разработают единое защищенное информационное пространство</w:t>
            </w:r>
            <w:r>
              <w:rPr>
                <w:szCs w:val="24"/>
              </w:rPr>
              <w:t xml:space="preserve"> // Машиностроение без границ (электронная версия). - 2017. - № 1. - С.7.</w:t>
            </w:r>
          </w:p>
          <w:p>
            <w:pPr>
              <w:pStyle w:val="Normal"/>
              <w:spacing w:before="0" w:after="0"/>
              <w:rPr>
                <w:rStyle w:val="Komm1"/>
                <w:sz w:val="23"/>
                <w:szCs w:val="23"/>
              </w:rPr>
            </w:pPr>
            <w:r>
              <w:rPr>
                <w:sz w:val="23"/>
                <w:szCs w:val="23"/>
              </w:rPr>
              <w:t xml:space="preserve"> </w:t>
            </w:r>
            <w:r>
              <w:rPr>
                <w:sz w:val="23"/>
                <w:szCs w:val="23"/>
              </w:rPr>
              <w:t>По материалам совместного заседания Комитета по судостроительной промышленности и морской технике СоюзМаш России и Комитета по информационно-коммуникационным технологиям Ассоциации "Лига содействия оборонным предприятиям" по теме создания единого информационного пространства в судостроении и защите информации при развертывании и эксплуатации автоматизированных систем управления данными об изделиях на предприятиях ОПК. Создание единого информационного пространства позволит специалистам различных подразделений и предприятий корпорации АО "Объединенная судостроительная корпорация" работать с конструкторской документацией и производить необходимые проектные расчеты с использованием 3D-моделей, однако, но при этом возрастают требования к защите передаваемых данных. Поэтому одной из основных задач становится обеспечение полной информационной безопасности. В качестве пилотного проекта разработчиками была представлена модель по организации единого информационного пространства между АО "Северное ПКБ" и АО "ПО "Севмаш". Новая технология проектирования позволит сразу транслировать проектную информацию из PDM-системы проектанта в PDM-систему завода-строителя. По результатам обсуждения принято решение создать экспертную группу для тщательной проработки вопросов, связанных с обеспечением информационной безопасности при эксплуатации систем управления данными об изделиях военного назначения и их интеграции в иные информационные системы, в частности, при двухстороннем обмене данными в цепочке конструкторское бюро-завод-строите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6" w:name="__RefHeading___Toc475950501"/>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Госдуме создан Экспертный совет по авиационной промышленности</w:t>
            </w:r>
            <w:r>
              <w:rPr>
                <w:szCs w:val="24"/>
              </w:rPr>
              <w:t xml:space="preserve"> // Машиностроение без границ (электронная версия). - 2017. - № 1. - С.4-5.</w:t>
            </w:r>
          </w:p>
          <w:p>
            <w:pPr>
              <w:pStyle w:val="Normal"/>
              <w:spacing w:before="0" w:after="0"/>
              <w:rPr>
                <w:sz w:val="23"/>
                <w:szCs w:val="23"/>
              </w:rPr>
            </w:pPr>
            <w:r>
              <w:rPr>
                <w:sz w:val="23"/>
                <w:szCs w:val="23"/>
              </w:rPr>
              <w:t xml:space="preserve"> </w:t>
            </w:r>
            <w:r>
              <w:rPr>
                <w:sz w:val="23"/>
                <w:szCs w:val="23"/>
              </w:rPr>
              <w:t>Создание в Государственной думе Экспертного совета по авиационной промышленности при Комитете по экономической политике, промышленности, инновационному развитию и предпринимательству, который возглавил первый зампред Комитета Владимир Гутенев. Состав Экспертного совета, от Минпромторга России - директор Департамента авиационной промышленности Сергей Емельянов. Задачи: анализ развития авиационной промышленности, изучение зарубежного опыта, экспертная оценка существующего законодательства в данной области и подготовка рекомендаций по его усовершенствованию. Кроме того, Экспертный совет в обновленном составе намерен вернуться к теме комплексного законодательного регулирования оборота компонентов воздушных судов, поскольку один из существенных факторов повышения уровня безопасности полетов - использование в конструкции самолетов на протяжении всего их жизненного цикла комплектующих изделий и материалов, полностью отвечающих установленным техническим и эксплуатационным требованиям и условия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 "Вертолеты России" денег у арабов не хватило. Теперь инвесторов поищут в Индии</w:t>
            </w:r>
            <w:r>
              <w:rPr>
                <w:szCs w:val="24"/>
              </w:rPr>
              <w:t xml:space="preserve"> // Коммерсантъ. - 2017. - 21 февраля. - № 32. - С.9.</w:t>
            </w:r>
          </w:p>
          <w:p>
            <w:pPr>
              <w:pStyle w:val="Normal"/>
              <w:spacing w:before="0" w:after="0"/>
              <w:rPr>
                <w:rStyle w:val="Komm1"/>
                <w:sz w:val="23"/>
                <w:szCs w:val="23"/>
              </w:rPr>
            </w:pPr>
            <w:r>
              <w:rPr>
                <w:sz w:val="23"/>
                <w:szCs w:val="23"/>
              </w:rPr>
              <w:t xml:space="preserve"> </w:t>
            </w:r>
            <w:r>
              <w:rPr>
                <w:sz w:val="23"/>
                <w:szCs w:val="23"/>
              </w:rPr>
              <w:t>Консорциум РФПИ и арабских инвесторов выкупил лишь 12% акций "Вертолетов России" - половину планировавшегося к продаже пакета - за $300 млн. На эту сумму будет увеличен уставный капитал холдинга, который получит средства для развития. В 2015 г. "Вертолеты России" передали заказчикам 190 машин, чистая прибыль по МСФО за 1-е полугодие 2016 г. составила 9,8 млрд руб., за 2015 г. - 42,2 млрд руб. По заявлению главы Минпромторга Д. Мантурова, в дальнейшем в сделке могут принять участие инвесторы из Индии, где эксплуатируется около 250 российских вертолетов, в конце 2016 г. Москва и Дели подписали соглашение о совместном производстве 200 Kа-226T для индийской армии. Снижение в последние годы "Вертолетами России" объема поставок из-за "насыщения техникой" мирового рынка вертолетов. За 2007-2013 гг. производство холдинга увеличилось почти втрое, до 303 вертолетов в год. В 2013-2014 гг. поставлялось порядка 270 вертолетов в г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5950502"/>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йтинг лучших за 2-е полугодие 2016 г.</w:t>
            </w:r>
            <w:r>
              <w:rPr>
                <w:szCs w:val="24"/>
              </w:rPr>
              <w:t xml:space="preserve"> // Металлоснабжение и сбыт. - 2017. - № 1. - С.65-70.</w:t>
            </w:r>
          </w:p>
          <w:p>
            <w:pPr>
              <w:pStyle w:val="Normal"/>
              <w:rPr>
                <w:szCs w:val="24"/>
              </w:rPr>
            </w:pPr>
            <w:r>
              <w:rPr>
                <w:szCs w:val="24"/>
              </w:rPr>
              <w:t xml:space="preserve"> </w:t>
            </w:r>
            <w:r>
              <w:rPr>
                <w:szCs w:val="24"/>
              </w:rPr>
              <w:t>Лучшие металлургические предприятия России по итогам деятельности за II полугодие 2016 г. Критерии, учитываемые при определении лучших компаний года: динамика развития бизнеса, объемы поставок, уровень сервисного обслуживания, качество продукции, надежность поставщика в части выполнения договорных обязательств, открытость в предоставлении информации. Производство труб, листового, сортового, алюминиевого, оцинкованного и окрашенного проката, проката цветных металлов. Лучшие российские производители и трейдеры черных и цветных металлов на основе анкет, полученных от покупателей металлопродукции. Лучшие Торговые дома и поставщики. Лучшие компании на региональных рынках.</w:t>
            </w:r>
          </w:p>
          <w:p>
            <w:pPr>
              <w:pStyle w:val="Normal"/>
              <w:rPr>
                <w:szCs w:val="24"/>
              </w:rPr>
            </w:pPr>
            <w:r>
              <w:rPr>
                <w:szCs w:val="24"/>
              </w:rPr>
            </w:r>
          </w:p>
          <w:p>
            <w:pPr>
              <w:pStyle w:val="Normal"/>
              <w:rPr/>
            </w:pPr>
            <w:r>
              <w:rPr>
                <w:b/>
                <w:szCs w:val="24"/>
              </w:rPr>
              <w:t xml:space="preserve">    </w:t>
            </w:r>
            <w:r>
              <w:rPr>
                <w:b/>
                <w:szCs w:val="24"/>
              </w:rPr>
              <w:t>Курс на цифру</w:t>
            </w:r>
            <w:r>
              <w:rPr>
                <w:szCs w:val="24"/>
              </w:rPr>
              <w:t xml:space="preserve"> // Металлоснабжение и сбыт. - 2017. - № 1. - С.72-76.</w:t>
            </w:r>
          </w:p>
          <w:p>
            <w:pPr>
              <w:pStyle w:val="Normal"/>
              <w:rPr/>
            </w:pPr>
            <w:r>
              <w:rPr>
                <w:szCs w:val="24"/>
              </w:rPr>
              <w:t xml:space="preserve"> </w:t>
            </w:r>
            <w:r>
              <w:rPr>
                <w:szCs w:val="24"/>
              </w:rPr>
              <w:t>Обзор выступлений участников заседания "круглого стола" клуба маркетологов Российского союза поставщиков металлопродукции, посвященного интернет-технологиям для развития бизнеса, в рамках "Международной промышленной выставки "Металл-Экспо-2016". Основные тренды развития интернета в России, эффективные стратегии в сегменте В2В; тренды, характерные для зарубежного рынка. Ознакомление с управлением каналами интернет-маркетинга, повышением их эффективности и оптимизации бюджетов. E-mail - самый эффективный инструмент продаж в B2B. Данные об осуществлении поиска необходимой информации в сфере металлургии и металлопроката.</w:t>
            </w:r>
          </w:p>
          <w:p>
            <w:pPr>
              <w:pStyle w:val="Normal"/>
              <w:rPr>
                <w:szCs w:val="24"/>
              </w:rPr>
            </w:pPr>
            <w:r>
              <w:rPr>
                <w:szCs w:val="24"/>
              </w:rPr>
            </w:r>
          </w:p>
          <w:p>
            <w:pPr>
              <w:pStyle w:val="Normal"/>
              <w:rPr/>
            </w:pPr>
            <w:r>
              <w:rPr>
                <w:b/>
                <w:szCs w:val="24"/>
              </w:rPr>
              <w:t xml:space="preserve">    </w:t>
            </w:r>
            <w:r>
              <w:rPr>
                <w:b/>
                <w:szCs w:val="24"/>
              </w:rPr>
              <w:t>Что год грядущий нам готовит…</w:t>
            </w:r>
            <w:r>
              <w:rPr>
                <w:szCs w:val="24"/>
              </w:rPr>
              <w:t xml:space="preserve"> // Металлоснабжение и сбыт. - 2017. - № 1. - С.34-37.</w:t>
            </w:r>
          </w:p>
          <w:p>
            <w:pPr>
              <w:pStyle w:val="Normal"/>
              <w:rPr>
                <w:szCs w:val="24"/>
              </w:rPr>
            </w:pPr>
            <w:r>
              <w:rPr>
                <w:szCs w:val="24"/>
              </w:rPr>
              <w:t xml:space="preserve"> </w:t>
            </w:r>
            <w:r>
              <w:rPr>
                <w:szCs w:val="24"/>
              </w:rPr>
              <w:t>По материалам заседания "круглого стола" "Спотовый рынок стальных труб: состояние и перспективы развития", организованного Российским союзом поставщиков металлопродукции и компанией А ГРУПП (16 декабря 2016 г.). Обсуждение итогов работы в 2016 г. и сбытовой политики предприятий. Потребление стальных труб в РФ за последние 6 лет стабилизировалось на уровне около 10 млн т в год. Основной рынок сбыта для российских производителей - внутренний рынок РФ. Сокращение за последние два года импорта продукции, увеличение экспортных поставок. Прогнозы развития рынка на ближайшую перспективу. Ожидается снижение потребления в сегменте ТБД, которое обусловлено переносом сроков реализации крупных трубопроводных проектов. Рост производства ТБД в России по причине участия отечественных производителей в зарубежных трубопроводных проектах. В остальных сегментах, благодаря устойчивому спросу на трубы нефтегазового сортамента, восстановлению спроса со стороны машиностроения и строительной отрасли, прогнозируется рост потребления стальных труб. Динамика и структура отгрузки стальных труб, 2006-2016 гг.</w:t>
            </w:r>
          </w:p>
          <w:p>
            <w:pPr>
              <w:pStyle w:val="Normal"/>
              <w:rPr>
                <w:szCs w:val="24"/>
              </w:rPr>
            </w:pPr>
            <w:r>
              <w:rPr>
                <w:szCs w:val="24"/>
              </w:rPr>
            </w:r>
          </w:p>
          <w:p>
            <w:pPr>
              <w:pStyle w:val="Normal"/>
              <w:spacing w:before="0" w:after="0"/>
              <w:rPr/>
            </w:pPr>
            <w:r>
              <w:rPr>
                <w:b/>
                <w:szCs w:val="24"/>
              </w:rPr>
              <w:t xml:space="preserve">    </w:t>
            </w:r>
            <w:r>
              <w:rPr>
                <w:b/>
                <w:szCs w:val="24"/>
              </w:rPr>
              <w:t>Объединение для развития</w:t>
            </w:r>
            <w:r>
              <w:rPr>
                <w:szCs w:val="24"/>
              </w:rPr>
              <w:t xml:space="preserve"> // Металлоснабжение и сбыт. - 2017. - № 1. - С.47-51.</w:t>
            </w:r>
          </w:p>
          <w:p>
            <w:pPr>
              <w:pStyle w:val="Normal"/>
              <w:spacing w:before="0" w:after="0"/>
              <w:rPr>
                <w:sz w:val="23"/>
                <w:szCs w:val="23"/>
              </w:rPr>
            </w:pPr>
            <w:r>
              <w:rPr>
                <w:sz w:val="23"/>
                <w:szCs w:val="23"/>
              </w:rPr>
              <w:t xml:space="preserve"> </w:t>
            </w:r>
            <w:r>
              <w:rPr>
                <w:sz w:val="23"/>
                <w:szCs w:val="23"/>
              </w:rPr>
              <w:t>Материалы годового собрания Объединения производителей, поставщиков и потребителей алюминия (Алюминиевой ассоциации). Подведение итогов деятельности за 2016 г. Обсуждение проблем отрасли и путей их решения. Выработка направлений деятельности Ассоциации на 2017 г. Анализ спроса алюминиевой продукции на мировом и внутреннем первичном рынках. Структура импорта алюминиевого проката. Роль особой экономической зоны "Алюминиевая долина" (Красноярский край) в развитии отечественной алюминиевой индустрии.</w:t>
            </w:r>
          </w:p>
          <w:p>
            <w:pPr>
              <w:pStyle w:val="Normal"/>
              <w:rPr>
                <w:b/>
                <w:b/>
                <w:szCs w:val="24"/>
              </w:rPr>
            </w:pPr>
            <w:r>
              <w:rPr>
                <w:b/>
                <w:szCs w:val="24"/>
              </w:rPr>
              <w:t>Голодягин А.</w:t>
            </w:r>
          </w:p>
          <w:p>
            <w:pPr>
              <w:pStyle w:val="Normal"/>
              <w:rPr/>
            </w:pPr>
            <w:r>
              <w:rPr>
                <w:b/>
                <w:szCs w:val="24"/>
              </w:rPr>
              <w:t xml:space="preserve">    </w:t>
            </w:r>
            <w:r>
              <w:rPr>
                <w:b/>
                <w:szCs w:val="24"/>
              </w:rPr>
              <w:t>Разговор о промышленном дизайне</w:t>
            </w:r>
            <w:r>
              <w:rPr>
                <w:szCs w:val="24"/>
              </w:rPr>
              <w:t xml:space="preserve"> // Металлоснабжение и сбыт. - 2017. - № 1.- С.38-39.</w:t>
            </w:r>
          </w:p>
          <w:p>
            <w:pPr>
              <w:pStyle w:val="Normal"/>
              <w:rPr>
                <w:szCs w:val="24"/>
              </w:rPr>
            </w:pPr>
            <w:r>
              <w:rPr>
                <w:szCs w:val="24"/>
              </w:rPr>
              <w:t xml:space="preserve"> </w:t>
            </w:r>
            <w:r>
              <w:rPr>
                <w:szCs w:val="24"/>
              </w:rPr>
              <w:t>Интервью с заместителем генерального директора Челябинского трубопрокатного завода (ЧТПЗ) по стратегическим взаимодействиям. Философия "Белой металлургии". Результаты совершенствования инфраструктуры предприятия. Развитие ЧТПЗ промышленного туризма. Оценка выставки "Металл-Экспо".</w:t>
            </w:r>
          </w:p>
          <w:p>
            <w:pPr>
              <w:pStyle w:val="Normal"/>
              <w:rPr>
                <w:szCs w:val="24"/>
              </w:rPr>
            </w:pPr>
            <w:r>
              <w:rPr>
                <w:szCs w:val="24"/>
              </w:rPr>
            </w:r>
          </w:p>
          <w:p>
            <w:pPr>
              <w:pStyle w:val="Normal"/>
              <w:rPr>
                <w:b/>
                <w:b/>
                <w:szCs w:val="24"/>
              </w:rPr>
            </w:pPr>
            <w:r>
              <w:rPr>
                <w:b/>
                <w:szCs w:val="24"/>
              </w:rPr>
              <w:t>Еремеев Д.</w:t>
            </w:r>
          </w:p>
          <w:p>
            <w:pPr>
              <w:pStyle w:val="Normal"/>
              <w:rPr/>
            </w:pPr>
            <w:r>
              <w:rPr>
                <w:b/>
                <w:szCs w:val="24"/>
              </w:rPr>
              <w:t xml:space="preserve">    </w:t>
            </w:r>
            <w:r>
              <w:rPr>
                <w:b/>
                <w:szCs w:val="24"/>
              </w:rPr>
              <w:t>Стальная основа</w:t>
            </w:r>
            <w:r>
              <w:rPr>
                <w:szCs w:val="24"/>
              </w:rPr>
              <w:t xml:space="preserve"> // Металлоснабжение и сбыт. - 2017. - № 1. - С.86-90.</w:t>
            </w:r>
          </w:p>
          <w:p>
            <w:pPr>
              <w:pStyle w:val="Normal"/>
              <w:rPr>
                <w:szCs w:val="24"/>
              </w:rPr>
            </w:pPr>
            <w:r>
              <w:rPr>
                <w:szCs w:val="24"/>
              </w:rPr>
              <w:t xml:space="preserve"> </w:t>
            </w:r>
            <w:r>
              <w:rPr>
                <w:szCs w:val="24"/>
              </w:rPr>
              <w:t>Интервью с генеральным директором Ассоциации развития стального строительства (АРСС). Результаты деятельности АРСС за 2016 г. Нормативно-технические документы, созданные или актуализированные в 2016 г. Работа научно-образовательного центра АРСС. Вопросы применения стали в строительстве. Спрос на металлоконструкции в жилищном строительстве. Уровень технической оснащенности отечественных заводов металлоконструкций.</w:t>
            </w:r>
          </w:p>
          <w:p>
            <w:pPr>
              <w:pStyle w:val="Normal"/>
              <w:rPr>
                <w:szCs w:val="24"/>
              </w:rPr>
            </w:pPr>
            <w:r>
              <w:rPr>
                <w:szCs w:val="24"/>
              </w:rPr>
            </w:r>
          </w:p>
          <w:p>
            <w:pPr>
              <w:pStyle w:val="Normal"/>
              <w:rPr/>
            </w:pPr>
            <w:r>
              <w:rPr>
                <w:b/>
                <w:szCs w:val="24"/>
              </w:rPr>
              <w:t xml:space="preserve">    </w:t>
            </w:r>
            <w:r>
              <w:rPr>
                <w:b/>
                <w:szCs w:val="24"/>
              </w:rPr>
              <w:t>В условиях низкой маржи</w:t>
            </w:r>
            <w:r>
              <w:rPr>
                <w:szCs w:val="24"/>
              </w:rPr>
              <w:t xml:space="preserve"> // Металлоснабжение и сбыт. - 2017. - № 1. - С.82-85.</w:t>
            </w:r>
          </w:p>
          <w:p>
            <w:pPr>
              <w:pStyle w:val="Normal"/>
              <w:rPr>
                <w:szCs w:val="24"/>
              </w:rPr>
            </w:pPr>
            <w:r>
              <w:rPr>
                <w:szCs w:val="24"/>
              </w:rPr>
              <w:t xml:space="preserve"> </w:t>
            </w:r>
            <w:r>
              <w:rPr>
                <w:szCs w:val="24"/>
              </w:rPr>
              <w:t>Материалы заседания "круглого стола" производителей изделий из оцинкованного и окрашенного проката. Обсуждение ценовой политики металлургических комбинатов в 2016 г. и несовершенства нормативной базы для производства металлоконструкций. Анализ состояния рынка в 2016 г., существенное повышение цен на металл привело к снижению маржинальности и у мелких компаний, и у крупных производителей стройматериалов. Перспективы развития отрасли в 2017 г. Обсуждение проблем, связанных с техническим регулированием производства.</w:t>
            </w:r>
          </w:p>
          <w:p>
            <w:pPr>
              <w:pStyle w:val="Normal"/>
              <w:rPr>
                <w:szCs w:val="24"/>
              </w:rPr>
            </w:pPr>
            <w:r>
              <w:rPr>
                <w:szCs w:val="24"/>
              </w:rPr>
            </w:r>
          </w:p>
          <w:p>
            <w:pPr>
              <w:pStyle w:val="Normal"/>
              <w:rPr>
                <w:b/>
                <w:b/>
                <w:szCs w:val="24"/>
              </w:rPr>
            </w:pPr>
            <w:r>
              <w:rPr>
                <w:b/>
                <w:szCs w:val="24"/>
              </w:rPr>
              <w:t>Хазанов Л.</w:t>
            </w:r>
          </w:p>
          <w:p>
            <w:pPr>
              <w:pStyle w:val="Normal"/>
              <w:rPr/>
            </w:pPr>
            <w:r>
              <w:rPr>
                <w:b/>
                <w:szCs w:val="24"/>
              </w:rPr>
              <w:t xml:space="preserve">    </w:t>
            </w:r>
            <w:r>
              <w:rPr>
                <w:b/>
                <w:szCs w:val="24"/>
              </w:rPr>
              <w:t>Новое - хорошо забытое старое</w:t>
            </w:r>
            <w:r>
              <w:rPr>
                <w:szCs w:val="24"/>
              </w:rPr>
              <w:t xml:space="preserve"> // Металлоснабжение и сбыт. - 2017. - № 1. - С.92-95.</w:t>
            </w:r>
          </w:p>
          <w:p>
            <w:pPr>
              <w:pStyle w:val="Normal"/>
              <w:rPr>
                <w:szCs w:val="24"/>
              </w:rPr>
            </w:pPr>
            <w:r>
              <w:rPr>
                <w:szCs w:val="24"/>
              </w:rPr>
              <w:t xml:space="preserve"> </w:t>
            </w:r>
            <w:r>
              <w:rPr>
                <w:szCs w:val="24"/>
              </w:rPr>
              <w:t>Вопросы применения алюминия в мостостроительстве. Преимущество алюминиевых конструкций. Использование алюминия в зарубежных странах. Опыт Германии. Применение алюминиевой продукции при мостостроительстве в СССР и современной России.</w:t>
            </w:r>
          </w:p>
          <w:p>
            <w:pPr>
              <w:pStyle w:val="Normal"/>
              <w:rPr>
                <w:szCs w:val="24"/>
              </w:rPr>
            </w:pPr>
            <w:r>
              <w:rPr>
                <w:szCs w:val="24"/>
              </w:rPr>
            </w:r>
          </w:p>
          <w:p>
            <w:pPr>
              <w:pStyle w:val="Normal"/>
              <w:rPr>
                <w:b/>
                <w:b/>
                <w:szCs w:val="24"/>
              </w:rPr>
            </w:pPr>
            <w:r>
              <w:rPr>
                <w:b/>
                <w:szCs w:val="24"/>
              </w:rPr>
              <w:t>Чистяков И.</w:t>
            </w:r>
          </w:p>
          <w:p>
            <w:pPr>
              <w:pStyle w:val="Normal"/>
              <w:rPr/>
            </w:pPr>
            <w:r>
              <w:rPr>
                <w:b/>
                <w:szCs w:val="24"/>
              </w:rPr>
              <w:t xml:space="preserve">    </w:t>
            </w:r>
            <w:r>
              <w:rPr>
                <w:b/>
                <w:szCs w:val="24"/>
              </w:rPr>
              <w:t>Декоративная реальность</w:t>
            </w:r>
            <w:r>
              <w:rPr>
                <w:szCs w:val="24"/>
              </w:rPr>
              <w:t xml:space="preserve"> // Металлоснабжение и сбыт. - 2017. - № 1. - С.30-33.</w:t>
            </w:r>
          </w:p>
          <w:p>
            <w:pPr>
              <w:pStyle w:val="Normal"/>
              <w:rPr>
                <w:szCs w:val="24"/>
              </w:rPr>
            </w:pPr>
            <w:r>
              <w:rPr>
                <w:szCs w:val="24"/>
              </w:rPr>
              <w:t xml:space="preserve"> </w:t>
            </w:r>
            <w:r>
              <w:rPr>
                <w:szCs w:val="24"/>
              </w:rPr>
              <w:t>Интервью с техническим директором Лысьвенского металлургического завода (ЛМЗ), освоившего выпуск проката с декоративным многокрасочным полимерным покрытием под брендом SteelArt. Производство плоского стального проката с декоративным полимерным покрытием. Строительство отдельного агрегата полимерных покрытий. Основные технологические характеристики агрегата. Использование технологии офсетной печати. Поставщики материалов для полимерных покрытий. Области использования металла марки SteelArt. Оценка качества проката с покрытием с новой линии клиент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75950503"/>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ЛПК стал прозрачнее. Рейтинг информационной открытости лесопромышленных компаний</w:t>
            </w:r>
            <w:r>
              <w:rPr>
                <w:szCs w:val="24"/>
              </w:rPr>
              <w:t>: главная тема // Лесная индустрия. - 2017. - № 1-2. - С.14-23.</w:t>
            </w:r>
          </w:p>
          <w:p>
            <w:pPr>
              <w:pStyle w:val="Normal"/>
              <w:spacing w:before="120" w:after="0"/>
              <w:rPr>
                <w:szCs w:val="24"/>
              </w:rPr>
            </w:pPr>
            <w:r>
              <w:rPr>
                <w:szCs w:val="24"/>
              </w:rPr>
              <w:t xml:space="preserve"> </w:t>
            </w:r>
            <w:r>
              <w:rPr>
                <w:szCs w:val="24"/>
              </w:rPr>
              <w:t>Предприятия целлюлозно-бумажной промышленности, продемонстрировавшие наибольшую прозрачность в ежегодном рейтинге, подготовленном журналом "Лесная индустрия". Информация о крупнейшем держателе акций. Открытая производственная и финансовая отчетность. Инвестиции и прогнозы. Предприятия - аутсайдеры рейтинга.</w:t>
            </w:r>
          </w:p>
          <w:p>
            <w:pPr>
              <w:pStyle w:val="Normal"/>
              <w:rPr>
                <w:szCs w:val="24"/>
              </w:rPr>
            </w:pPr>
            <w:r>
              <w:rPr>
                <w:szCs w:val="24"/>
              </w:rPr>
            </w:r>
          </w:p>
          <w:p>
            <w:pPr>
              <w:pStyle w:val="Normal"/>
              <w:rPr>
                <w:szCs w:val="24"/>
              </w:rPr>
            </w:pPr>
            <w:r>
              <w:rPr>
                <w:b/>
                <w:szCs w:val="24"/>
              </w:rPr>
              <w:t>Нагорный Г., Шереметьев Д.</w:t>
            </w:r>
          </w:p>
          <w:p>
            <w:pPr>
              <w:pStyle w:val="Normal"/>
              <w:rPr/>
            </w:pPr>
            <w:r>
              <w:rPr>
                <w:b/>
                <w:szCs w:val="24"/>
              </w:rPr>
              <w:t xml:space="preserve">    </w:t>
            </w:r>
            <w:r>
              <w:rPr>
                <w:b/>
                <w:szCs w:val="24"/>
              </w:rPr>
              <w:t xml:space="preserve">Мощностей не хватает. Рост заготовки фанерного сырья сдерживается недостатком мощностей по глубокой переработке низкокачественной древесины </w:t>
            </w:r>
            <w:r>
              <w:rPr>
                <w:szCs w:val="24"/>
              </w:rPr>
              <w:t>// Лесная индустрия. - 2017. - № 1-2. - С.12-13.</w:t>
            </w:r>
          </w:p>
          <w:p>
            <w:pPr>
              <w:pStyle w:val="Normal"/>
              <w:rPr>
                <w:szCs w:val="24"/>
              </w:rPr>
            </w:pPr>
            <w:r>
              <w:rPr>
                <w:szCs w:val="24"/>
              </w:rPr>
              <w:t xml:space="preserve"> </w:t>
            </w:r>
            <w:r>
              <w:rPr>
                <w:szCs w:val="24"/>
              </w:rPr>
              <w:t>Производство и экспорт фанеры, данные за 2010-2016 гг., прогноз ФАО ООН на 2020 и 2030 гг. Распределение березовых насаждений по федеральным округам России. Одна из основных причин сложившейся ситуации в СЗФО - недостаточная сбалансированность размещения деревообрабатывающих предприятий по видам используемого древесного сырья. Тенденция опережающего роста цен на высококачественное сырье. Реализация инвестиционных проектов в СЗФО, предусматривающих строительство новых фанерных предприятий и увеличение мощности действующих, ожидаемый прирост объемов производства. Зависимость объемов заготовленного фанерного сырья и низкокачественной древесины от объема производства фанеры.</w:t>
            </w:r>
          </w:p>
          <w:p>
            <w:pPr>
              <w:pStyle w:val="Normal"/>
              <w:rPr>
                <w:szCs w:val="24"/>
              </w:rPr>
            </w:pPr>
            <w:r>
              <w:rPr>
                <w:szCs w:val="24"/>
              </w:rPr>
            </w:r>
          </w:p>
          <w:p>
            <w:pPr>
              <w:pStyle w:val="Normal"/>
              <w:spacing w:before="120" w:after="0"/>
              <w:rPr/>
            </w:pPr>
            <w:r>
              <w:rPr>
                <w:b/>
                <w:szCs w:val="24"/>
              </w:rPr>
              <w:t xml:space="preserve">    </w:t>
            </w:r>
            <w:r>
              <w:rPr>
                <w:b/>
                <w:szCs w:val="24"/>
              </w:rPr>
              <w:t>Состояние мирового рынка пиломатериалов будут определять США и Китай</w:t>
            </w:r>
            <w:r>
              <w:rPr>
                <w:szCs w:val="24"/>
              </w:rPr>
              <w:t xml:space="preserve"> // Лесная индустрия. - 2017. - № 1-2. - С.7-8.</w:t>
            </w:r>
          </w:p>
          <w:p>
            <w:pPr>
              <w:pStyle w:val="Normal"/>
              <w:spacing w:before="120" w:after="0"/>
              <w:rPr>
                <w:szCs w:val="24"/>
              </w:rPr>
            </w:pPr>
            <w:r>
              <w:rPr>
                <w:szCs w:val="24"/>
              </w:rPr>
              <w:t xml:space="preserve"> </w:t>
            </w:r>
            <w:r>
              <w:rPr>
                <w:szCs w:val="24"/>
              </w:rPr>
              <w:t>Рост мирового спроса на пиломатериалы по итогам 2016 г., факторы, способствовавшие этому. Изменение экспортных потоков. Основные регионы, определяющие развитие рынка пиломатериалов. Ценовые тренды на российские пиломатериалы.</w:t>
            </w:r>
          </w:p>
          <w:p>
            <w:pPr>
              <w:pStyle w:val="Normal"/>
              <w:rPr>
                <w:szCs w:val="24"/>
              </w:rPr>
            </w:pPr>
            <w:r>
              <w:rPr>
                <w:szCs w:val="24"/>
              </w:rPr>
            </w:r>
          </w:p>
          <w:p>
            <w:pPr>
              <w:pStyle w:val="Normal"/>
              <w:spacing w:before="120" w:after="0"/>
              <w:rPr/>
            </w:pPr>
            <w:r>
              <w:rPr>
                <w:b/>
                <w:szCs w:val="24"/>
              </w:rPr>
              <w:t xml:space="preserve">    </w:t>
            </w:r>
            <w:r>
              <w:rPr>
                <w:b/>
                <w:szCs w:val="24"/>
              </w:rPr>
              <w:t>Цены на круглый лес будут расти три года</w:t>
            </w:r>
            <w:r>
              <w:rPr>
                <w:szCs w:val="24"/>
              </w:rPr>
              <w:t xml:space="preserve"> // Лесная индустрия. - 2017. - № 1-2. - С.8-9.</w:t>
            </w:r>
          </w:p>
          <w:p>
            <w:pPr>
              <w:pStyle w:val="Normal"/>
              <w:spacing w:before="120" w:after="0"/>
              <w:rPr/>
            </w:pPr>
            <w:r>
              <w:rPr>
                <w:szCs w:val="24"/>
              </w:rPr>
              <w:t xml:space="preserve"> </w:t>
            </w:r>
            <w:r>
              <w:rPr>
                <w:szCs w:val="24"/>
              </w:rPr>
              <w:t>Новые минимальные ставки платы за древесину на корню, действующие с января 2017 г. в России, которые будут индексироваться на 0,07% ежегодно. Сравнение минимальных ставок платы за заготовку древесины в России и ведущих лесных державах мира. Сопоставимость объема расходы арендаторов лесных участков на охрану, защиту и воспроизводство лесов с расходами федерального бюджета, предоставляемого бюджетам субъектов РФ на осуществление переданных полномочий. По мнению экспертов, повышение арендных ставок на лес не даст экономического эффекта, необходимо в целях повышения доходности лесного сектора полное изменение механизмов ценообразования и распределения доходов между бюджет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5950504"/>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йствующие вещества отложили в долгий ящик. Правительство доработает меры поддержки локализации фармпроизводств</w:t>
            </w:r>
            <w:r>
              <w:rPr>
                <w:szCs w:val="24"/>
              </w:rPr>
              <w:t xml:space="preserve"> // Коммерсантъ. - 2017. - 16 февраля. - № 29. - С.2.</w:t>
            </w:r>
          </w:p>
          <w:p>
            <w:pPr>
              <w:pStyle w:val="Normal"/>
              <w:spacing w:before="0" w:after="0"/>
              <w:rPr>
                <w:szCs w:val="24"/>
              </w:rPr>
            </w:pPr>
            <w:r>
              <w:rPr>
                <w:szCs w:val="24"/>
              </w:rPr>
              <w:t xml:space="preserve"> </w:t>
            </w:r>
            <w:r>
              <w:rPr>
                <w:szCs w:val="24"/>
              </w:rPr>
              <w:t>Поручение вице-премьера А. Дворковича Минпромторгу, Минэкономразвития и Минздраву дополнительно проработать предложение о новых мерах поддержки российских фармацевтических компаний с помощью государственных закупок, проработать вопрос о введении новых ограничений на закупки лекарств, увязав их со степенью локализации фармацевтического производства. С предложением ввести на таких торгах трехступенчатую систему преференций для компаний, производящих препараты на основе субстанций российского производства, выступил Минпромторг. По его схеме такие поставщики получают абсолютный приоритет перед остальными, в их отсутствие закупка будет проходить по принципу "третий лишний" (когда иностранный поставщик не участвует в конкурсе при наличии двух российских). Ранее Минпромторг предлагал давать на государственных торгах абсолютное преимущество компаниям, производящим препараты на основе действующих веществ российской разработки. Ряд ассоциаций российских и иностранных предприятий уже выступил с критикой этой идеи, создающей "дискриминационные условия" для большинства участников рынка. По сообщению курирующего закупки заместителя главы Минэкономразвития Е. Елина, позиция его ведомства сводится к тому, чтобы "не изображать рынок и не имитировать торги" с помощью непрозрачного механизма, а воспользоваться разрешенным законом правом Правительства принимать индивидуальные решения о прямой закупке, эквивалентной процедуре закупки у единственного поставщика. При этом Правительство может установить в качестве условия наличие производства полного цикла в России, решив вопросы определения цены и проверки того, что субстанция действительно производится в РФ.</w:t>
            </w:r>
          </w:p>
          <w:p>
            <w:pPr>
              <w:pStyle w:val="Normal"/>
              <w:spacing w:before="0" w:after="0"/>
              <w:rPr>
                <w:szCs w:val="24"/>
              </w:rPr>
            </w:pPr>
            <w:r>
              <w:rPr>
                <w:szCs w:val="24"/>
              </w:rPr>
            </w:r>
          </w:p>
          <w:p>
            <w:pPr>
              <w:pStyle w:val="Normal"/>
              <w:spacing w:before="0" w:after="0"/>
              <w:rPr/>
            </w:pPr>
            <w:r>
              <w:rPr>
                <w:b/>
                <w:szCs w:val="24"/>
              </w:rPr>
              <w:t xml:space="preserve">    </w:t>
            </w:r>
            <w:r>
              <w:rPr>
                <w:b/>
                <w:szCs w:val="24"/>
              </w:rPr>
              <w:t>Закона о госзакупках лекарства пока не будет</w:t>
            </w:r>
            <w:r>
              <w:rPr>
                <w:szCs w:val="24"/>
              </w:rPr>
              <w:t>: [электронный документ] // Финансовая газета. - 2017. - 16 февраля.</w:t>
            </w:r>
          </w:p>
          <w:p>
            <w:pPr>
              <w:pStyle w:val="Normal"/>
              <w:spacing w:before="0" w:after="0"/>
              <w:rPr>
                <w:szCs w:val="24"/>
              </w:rPr>
            </w:pPr>
            <w:r>
              <w:rPr>
                <w:szCs w:val="24"/>
              </w:rPr>
              <w:t xml:space="preserve"> </w:t>
            </w:r>
            <w:r>
              <w:rPr>
                <w:szCs w:val="24"/>
              </w:rPr>
              <w:t>Ассоциация международных фармацевтических производителей (AIPM) вместе с Ассоциацией российских фармацевтических производителей (АРФП) и Союзом профессиональных фармацевтических организаций (СПФО) обратилось к главе Минпромторга Д. Мантурову с просьбой отказаться от введения ограничений в госзакупках лекарств. Вместо этого фармацевтические ассоциации предложили развивать экономические преференции для компаний, размер которых зависит от глубины локализации производства. Минпромторг России  дорабатывает проект трехступенчатой модели преференций в госзакупках лекарств. Согласно этому механизму в первую очередь рассматриваются заявки от фармацевтических компаний, которые имеют полный цикл производства в РФ, включая производство фармацевтических субстанций.</w:t>
            </w:r>
          </w:p>
          <w:p>
            <w:pPr>
              <w:pStyle w:val="Normal"/>
              <w:spacing w:before="0" w:after="0"/>
              <w:rPr>
                <w:szCs w:val="24"/>
              </w:rPr>
            </w:pPr>
            <w:r>
              <w:rPr>
                <w:szCs w:val="24"/>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Правила на рынке гомеопатии могут измениться</w:t>
            </w:r>
            <w:r>
              <w:rPr>
                <w:szCs w:val="24"/>
              </w:rPr>
              <w:t xml:space="preserve"> // Экономика и жизнь. - 2017. - 17 февраля. - № 6. - С.20.</w:t>
            </w:r>
          </w:p>
          <w:p>
            <w:pPr>
              <w:pStyle w:val="Normal"/>
              <w:spacing w:before="0" w:after="0"/>
              <w:rPr>
                <w:szCs w:val="24"/>
              </w:rPr>
            </w:pPr>
            <w:r>
              <w:rPr>
                <w:szCs w:val="24"/>
              </w:rPr>
              <w:t xml:space="preserve"> </w:t>
            </w:r>
            <w:r>
              <w:rPr>
                <w:szCs w:val="24"/>
              </w:rPr>
              <w:t>После публикации Российской академии наук меморандума "О лженаучности гомеопатии" Минпромторг России готов рассмотреть вопрос особого регулирования рынка гомеопатических препаратов, если Минздрав вынесет на рассмотрение эту инициативу. По данным DSM Group, гомеопатические препараты занимают менее 1% рынка лекарств. При этом согласно результатам опроса ВЦИОМ, большинство россиян не знают, что такое гомеопатия. Основной канал потребления препаратов, которые относятся к гомеопатическим, - это аптечные продажи: более 99% продаж и в деньгах, и в упаковках приходится на покупки населения за счет собственных средств.</w:t>
            </w:r>
          </w:p>
          <w:p>
            <w:pPr>
              <w:pStyle w:val="Normal"/>
              <w:rPr/>
            </w:pPr>
            <w:r>
              <w:rPr>
                <w:b/>
                <w:szCs w:val="24"/>
              </w:rPr>
              <w:t xml:space="preserve">    </w:t>
            </w:r>
            <w:r>
              <w:rPr>
                <w:b/>
                <w:szCs w:val="24"/>
              </w:rPr>
              <w:t>Побочный эффект маркировки</w:t>
            </w:r>
            <w:r>
              <w:rPr>
                <w:szCs w:val="24"/>
              </w:rPr>
              <w:t xml:space="preserve"> // Ведомости. - 2017. - 21 февраля. - № 32. - С.10.</w:t>
            </w:r>
          </w:p>
          <w:p>
            <w:pPr>
              <w:pStyle w:val="Normal"/>
              <w:rPr>
                <w:szCs w:val="24"/>
              </w:rPr>
            </w:pPr>
            <w:r>
              <w:rPr>
                <w:szCs w:val="24"/>
              </w:rPr>
              <w:t xml:space="preserve"> </w:t>
            </w:r>
            <w:r>
              <w:rPr>
                <w:szCs w:val="24"/>
              </w:rPr>
              <w:t>Эксперимент с маркировкой лекарств может привести к появлению налоговых претензий к участникам фармацевтического рынка. По факту производитель будет получать меньше указанной в договоре стоимости. Участники эксперимента с маркировкой лекарств должны передавать в информационную систему сведения о цене препарата: иностранные держатели регистрационного удостоверения или их представители - при регистрации данных об отгрузке и о ввозе, а производители, дистрибуторы, аптеки и больницы - при движении препаратов по цепочке. В систему будет передаваться цена из первичного документа, который подтверждает перемещение препарата от одного субъекта к другому. Мониторинг может не дать адекватной информации. Метки на лекарствах помогут в борьбе с контрафактом - но могут и вызвать интерес налоговиков к фармацевтическим компаниям. Эксперимент коснется свыше 60 наименований лекарств, из них 10 по программе "7 нозологий" (самые дорогие), - около 10% рынка. При маркировке всех лекарств система отследит 6 млрд упаковок в год и более 350 000 участников оборота.</w:t>
            </w:r>
          </w:p>
          <w:p>
            <w:pPr>
              <w:pStyle w:val="Normal"/>
              <w:spacing w:before="0" w:after="0"/>
              <w:rPr>
                <w:szCs w:val="24"/>
              </w:rPr>
            </w:pPr>
            <w:r>
              <w:rPr>
                <w:szCs w:val="24"/>
              </w:rPr>
            </w:r>
          </w:p>
          <w:p>
            <w:pPr>
              <w:pStyle w:val="Normal"/>
              <w:spacing w:before="0" w:after="0"/>
              <w:rPr/>
            </w:pPr>
            <w:r>
              <w:rPr>
                <w:b/>
                <w:szCs w:val="24"/>
              </w:rPr>
              <w:t xml:space="preserve">    </w:t>
            </w:r>
            <w:r>
              <w:rPr>
                <w:b/>
                <w:szCs w:val="24"/>
              </w:rPr>
              <w:t>Вступили в силу изменения в порядок выдачи сертификатов СТ-1</w:t>
            </w:r>
            <w:r>
              <w:rPr>
                <w:szCs w:val="24"/>
              </w:rPr>
              <w:t xml:space="preserve"> // Фармацевтическая промышленность (электронная версия). - 2016. - № 5. - С.15.</w:t>
            </w:r>
          </w:p>
          <w:p>
            <w:pPr>
              <w:pStyle w:val="Normal"/>
              <w:spacing w:before="0" w:after="0"/>
              <w:rPr/>
            </w:pPr>
            <w:r>
              <w:rPr>
                <w:szCs w:val="24"/>
              </w:rPr>
              <w:t xml:space="preserve"> </w:t>
            </w:r>
            <w:r>
              <w:rPr>
                <w:szCs w:val="24"/>
              </w:rPr>
              <w:t>Приказ ТПП России от 19 сентября 2016 г. о внесении изменений в положения о порядке оформления и выдачи сертификатов о стране происхождения товара СТ-1, подготовленный на основе предложений Ассоциации Российских фармацевтических производителей (АРФП). Внесенные изменения в полной мере учитывают пожелания фармацевтических компаний-членов АРФП об упрощении процедуры выдачи сертификатов и оптимизации затрат на ее проведение. Продление срока действия сертификата до одного года. Возможность выдачи сертификата на упакованные на территории России лекарства до 31 декабря 2016 г. Исключение нотариальных документов из перечня необходимых к предоставлению. Исключение требования выезда экспертов на производственные площадки. Данные меры позволят упростить процедуру получения сертификатов для компаний и приведут к единообразному толкованию положений постановления территориальными ТПП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Фармацевты с помощью чиновников и силовиков зачищают рынок от конкурентов, торгующих через Интернет</w:t>
            </w:r>
            <w:r>
              <w:rPr>
                <w:szCs w:val="24"/>
              </w:rPr>
              <w:t>: [электронный документ] // Деловой Петербург. - 2017. - 15 февраля.</w:t>
            </w:r>
          </w:p>
          <w:p>
            <w:pPr>
              <w:pStyle w:val="Normal"/>
              <w:spacing w:before="0" w:after="0"/>
              <w:rPr>
                <w:szCs w:val="24"/>
              </w:rPr>
            </w:pPr>
            <w:r>
              <w:rPr>
                <w:szCs w:val="24"/>
              </w:rPr>
              <w:t xml:space="preserve"> </w:t>
            </w:r>
            <w:r>
              <w:rPr>
                <w:szCs w:val="24"/>
              </w:rPr>
              <w:t>Следственные органы Петербурга развернули борьбу с незаконным оборотом лекарственных средств - репрессии грозят продавцам импортных препаратов, альтернативу которым производят петербургские фармацевтические фабрики. В 2015 г. Минпромторг ввел требование дополнительной сертификации всех иностранных производителей, поставляющих в Россию медикаменты. В результате российский рынок остался без многих современных иностранных лекарств. Многие пациенты считают, что отечественные лекарства, лечащие те же болезни, не столь эффективны как импортные, а стоят зачастую дороже. Такую оценку дают и некоторые фармацевтические лоббисты. В этой ситуации больные предпочитают тратить деньги на иностранные препараты, ввозимые в страну нелегально, приобретают иностранные лекарственные средства через Интернет. Поводом для борьбы с незаконным оборотом лекарственных средств стало обращение петербургских фармацевтических компаний в образованную Правительством Петербурга комиссию по противодействию незаконному обороту промышленной продукции. Структура черного рынка: контрафакт (незарегистрированные в РФ препараты) занимает наибольшую долю - 85%; субстандарты (лекарства с перебитыми сроками годности) - 14,5%; фальсификат (поддельные лекарства) - 0,5%. По оценкам "Биокада", доля контрафакта растет с каждым годом и исчисляется миллиардами рублей. Мнения экспертов.</w:t>
            </w:r>
          </w:p>
          <w:p>
            <w:pPr>
              <w:pStyle w:val="Normal"/>
              <w:rPr/>
            </w:pPr>
            <w:r>
              <w:rPr>
                <w:b/>
                <w:szCs w:val="24"/>
              </w:rPr>
              <w:t xml:space="preserve">    </w:t>
            </w:r>
            <w:r>
              <w:rPr>
                <w:b/>
                <w:szCs w:val="24"/>
              </w:rPr>
              <w:t>На Партнеринге в Казани обсудили вопросы выдачи сертификатов СТ-1 и другие новеллы госрегулирования</w:t>
            </w:r>
            <w:r>
              <w:rPr>
                <w:szCs w:val="24"/>
              </w:rPr>
              <w:t xml:space="preserve"> // Фармацевтическая промышленность (электронная версия). - 2016. - № 5. - С.6-10.</w:t>
            </w:r>
          </w:p>
          <w:p>
            <w:pPr>
              <w:pStyle w:val="Normal"/>
              <w:rPr>
                <w:sz w:val="23"/>
                <w:szCs w:val="23"/>
              </w:rPr>
            </w:pPr>
            <w:r>
              <w:rPr>
                <w:sz w:val="23"/>
                <w:szCs w:val="23"/>
              </w:rPr>
              <w:t xml:space="preserve"> </w:t>
            </w:r>
            <w:r>
              <w:rPr>
                <w:sz w:val="23"/>
                <w:szCs w:val="23"/>
              </w:rPr>
              <w:t>По материалам Четвертого Партнеринга "Лекарства России - к междисциплинарному диалогу" - ежегодного совместного проекта ФАС РФ, Минздрава Республики Татарстан и Ассоциации Российских фармацевтических производителей. В мероприятии приняли участие более 200 человек - первые лица профильных министерств и ведомств, руководители фармацевтических компаний и представители бизнес-объединений. Главной темой Партнеринга стали вопросы правоприменения регуляторных новелл текущего года и особенности выполнения задач лекарственного обеспечения населения с учетом новых законодательных изменений. В ходе продуктивного диалога с участием регуляторов и производителей были поучены ответы на многие другие вопросы, разработаны конкретные предложения по совершенствованию системы лекарственного обеспечения населения РФ.</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Члены АРФП примут участие в пилотом проекте по маркировке лекарственных средств</w:t>
            </w:r>
            <w:r>
              <w:rPr>
                <w:szCs w:val="24"/>
              </w:rPr>
              <w:t xml:space="preserve"> // Фармацевтическая промышленность (электронная версия). - 2016. - № 5. - С.12.</w:t>
            </w:r>
          </w:p>
          <w:p>
            <w:pPr>
              <w:pStyle w:val="Normal"/>
              <w:spacing w:before="0" w:after="0"/>
              <w:rPr>
                <w:szCs w:val="24"/>
              </w:rPr>
            </w:pPr>
            <w:r>
              <w:rPr>
                <w:szCs w:val="24"/>
              </w:rPr>
              <w:t xml:space="preserve"> </w:t>
            </w:r>
            <w:r>
              <w:rPr>
                <w:szCs w:val="24"/>
              </w:rPr>
              <w:t>В соответствии с проектом постановления Правительства РФ "О проведении эксперимента по маркировке контрольными (идентификационными) знаками и мониторингу отдельных видов лекарственных препаратов для медицинского применения", с 1 января по 31 декабря 2017г. на территории РФ субъектам обращения лекарственных средств на добровольной основе предлагается участие в пилотном проекте по внедрению системы маркировки лекарств. Предварительную заявку на участие в данном эксперименте уже подали 15 фармацевтических компаний, среди которых члены Ассоциации Российских Фармацевтических производителей (АРФП) - "Герофарм", "Штада", "Р-Фарм" и "Астра Зенека", а также 4 дистрибьютора. Проект предполагает осуществление маркировки с использованием меток DataMatrix на базе двухмерного штрихкода - именно на этом способе настаивало большинство производителей, отмечая его безопасность, эффективность и экономическую выгоду по сравнению с радиочастотными метками. На совещании рабочей группы с участием представителей Росздравнадзора, Центринформа и фармацевтического сообщества обсуждалась необходимость обязательного получения для каждого участника пилотного проекта усиленной квалифицированной электронной подписи, а также технические способы нанесения маркировки на потребительскую упаковку. Большинство участников высказались за нанесение меток DataMatrix непосредственно на упаковку лекарственных препаратов. В целом участники ждут от проекта только положительных результатов и рассматривают маркировку как инструмент, позволяющий отслеживать движение препарата от производителя до конечного потребителя и предотвращать попадание фальсифицированной продукции на рынок.</w:t>
            </w:r>
          </w:p>
          <w:p>
            <w:pPr>
              <w:pStyle w:val="Normal"/>
              <w:rPr>
                <w:szCs w:val="24"/>
              </w:rPr>
            </w:pPr>
            <w:r>
              <w:rPr>
                <w:szCs w:val="24"/>
              </w:rPr>
            </w:r>
          </w:p>
          <w:p>
            <w:pPr>
              <w:pStyle w:val="Normal"/>
              <w:rPr/>
            </w:pPr>
            <w:r>
              <w:rPr>
                <w:b/>
                <w:szCs w:val="24"/>
              </w:rPr>
              <w:t xml:space="preserve">    </w:t>
            </w:r>
            <w:r>
              <w:rPr>
                <w:b/>
                <w:szCs w:val="24"/>
              </w:rPr>
              <w:t>Фармкомпании РФ и Китая взяли вектор на долгосрочное сотрудничество</w:t>
            </w:r>
            <w:r>
              <w:rPr>
                <w:szCs w:val="24"/>
              </w:rPr>
              <w:t xml:space="preserve"> // Фармацевтическая промышленность (электронная версия). - 2016. - № 5. - С.13-15.</w:t>
            </w:r>
          </w:p>
          <w:p>
            <w:pPr>
              <w:pStyle w:val="Normal"/>
              <w:rPr>
                <w:sz w:val="23"/>
                <w:szCs w:val="23"/>
              </w:rPr>
            </w:pPr>
            <w:r>
              <w:rPr>
                <w:sz w:val="23"/>
                <w:szCs w:val="23"/>
              </w:rPr>
              <w:t xml:space="preserve"> </w:t>
            </w:r>
            <w:r>
              <w:rPr>
                <w:sz w:val="23"/>
                <w:szCs w:val="23"/>
              </w:rPr>
              <w:t>Российско-китайская бизнес-встреча, прошедшая 17 сентября 2016 г. в Санкт-Петербурге, определившая приоритет сотрудничества в области здравоохранения. При этом немаловажную роль в развитии российско-китайских отношений играет именно фармацевтическая отрасль: в 2015 г. фармацевтический товарооборот между Россией и Китаем составил 1,5 млрд. долларов. Китай занимает первое место среди поставщиков фармацевтических субстанций в РФ, в первом полугодии 2016 г. доля китайского сырья на российском рынке составила 78%. Соглашение о стратегическом партнерстве в области поставок фармацевтического сырья на российский рынок, подписанное между компаниями Цилу Фармасьютикал и Лонг Шенг, заключенное с целью дальнейшего развития российско-китайских отношений.</w:t>
            </w:r>
          </w:p>
          <w:p>
            <w:pPr>
              <w:pStyle w:val="Normal"/>
              <w:rPr>
                <w:b/>
                <w:b/>
                <w:szCs w:val="24"/>
              </w:rPr>
            </w:pPr>
            <w:r>
              <w:rPr>
                <w:b/>
                <w:szCs w:val="24"/>
              </w:rPr>
              <w:t>Скопинцева Е.</w:t>
            </w:r>
          </w:p>
          <w:p>
            <w:pPr>
              <w:pStyle w:val="Normal"/>
              <w:rPr/>
            </w:pPr>
            <w:r>
              <w:rPr>
                <w:b/>
                <w:szCs w:val="24"/>
              </w:rPr>
              <w:t xml:space="preserve">    </w:t>
            </w:r>
            <w:r>
              <w:rPr>
                <w:b/>
                <w:szCs w:val="24"/>
              </w:rPr>
              <w:t>Производство лекарств за год увеличилось на 20%</w:t>
            </w:r>
            <w:r>
              <w:rPr>
                <w:szCs w:val="24"/>
              </w:rPr>
              <w:t xml:space="preserve"> // Экономика и жизнь. - 2017. - 17 февраля. - № 6. - С.20.</w:t>
            </w:r>
          </w:p>
          <w:p>
            <w:pPr>
              <w:pStyle w:val="Normal"/>
              <w:rPr>
                <w:szCs w:val="24"/>
              </w:rPr>
            </w:pPr>
            <w:r>
              <w:rPr>
                <w:szCs w:val="24"/>
              </w:rPr>
              <w:t xml:space="preserve"> </w:t>
            </w:r>
            <w:r>
              <w:rPr>
                <w:szCs w:val="24"/>
              </w:rPr>
              <w:t>По сообщению Министра промышленности и торговли РФ Д. Мантурова, к 2020 г. доля лекарств отечественного производства будет составлять 50% от общего объема рынка в стоимостном выражении. По итогам декабря прошлого года этот показатель был равен 30%. С 2009 г. было построено 28 новых фармацевтических заводов, восемь из них - иностранными компаниями. Роста фармацевтической промышленности удалось достичь, в частности, благодаря инвестициям в науку и профильные университеты: в разработку лекарств вовлечено более 30 вузов и институтов, более 40 подразделений Академии наук. Для поддержки отрасли был разработан комплекс мер, который включает в себя софинансирование проведения доклинических и клинических исследований инновационных препаратов, софинансирование проектов по разработке импортозамещающих лекарственных средств из перечня ЖНВЛП, предоставления субсидий на организацию современных производств и техническую модернизацию фармацевтической промышленности, совершенствования нормативной базы в области фармацевтических закупок.</w:t>
            </w:r>
          </w:p>
          <w:p>
            <w:pPr>
              <w:pStyle w:val="Normal"/>
              <w:rPr>
                <w:szCs w:val="24"/>
              </w:rPr>
            </w:pPr>
            <w:r>
              <w:rPr>
                <w:szCs w:val="24"/>
              </w:rPr>
            </w:r>
          </w:p>
          <w:p>
            <w:pPr>
              <w:pStyle w:val="Normal"/>
              <w:rPr/>
            </w:pPr>
            <w:r>
              <w:rPr>
                <w:b/>
                <w:szCs w:val="24"/>
              </w:rPr>
              <w:t xml:space="preserve">    </w:t>
            </w:r>
            <w:r>
              <w:rPr>
                <w:b/>
                <w:szCs w:val="24"/>
              </w:rPr>
              <w:t>АРФП и Греческий Институт фармацевтических исследований и технологий подписали соглашение о сотрудничестве</w:t>
            </w:r>
            <w:r>
              <w:rPr>
                <w:szCs w:val="24"/>
              </w:rPr>
              <w:t xml:space="preserve"> // Фармацевтическая промышленность (электронная версия). - 2016. - № 5. - С.11-12.</w:t>
            </w:r>
          </w:p>
          <w:p>
            <w:pPr>
              <w:pStyle w:val="Normal"/>
              <w:rPr>
                <w:rStyle w:val="Komm1"/>
                <w:szCs w:val="24"/>
              </w:rPr>
            </w:pPr>
            <w:r>
              <w:rPr>
                <w:szCs w:val="24"/>
              </w:rPr>
              <w:t xml:space="preserve"> </w:t>
            </w:r>
            <w:r>
              <w:rPr>
                <w:szCs w:val="24"/>
              </w:rPr>
              <w:t>По материалам Российско-Греческого делового форума, прошедшего в рамках 81-й Международной выставки в Салониках (Греция), ставшего одним из ключевых мероприятий перекрестного года Россия-Греция, направленного на укрепление политических, экономических и культурных связей между странами. Участники конференции "Российско-Греческий бизнес-диалог". Обсуждение текущих вопросов и перспектив торгово-экономического сотрудничества стран. Церемония подписания двусторонних соглашений о сотрудничестве в области фармацевтики между Ассоциацией Российских Фармацевтических производителей (АРФП) и Греческим институтом фармацевтических исследований и технологий, состоявшаяся в рамках форума. По мнению руководителя АРФП В. Дмитриева, российский бизнес рассматривает Грецию как связующее звено между ЕврАзЭС и ЕС. Интерес греческих производителей к расширению присутствия на рынке России, в получении инновационных препаратов для лечения социально-значимых заболеваний, производящихся на производственных площадках в РФ.</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5950505"/>
            <w:bookmarkEnd w:id="20"/>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1" w:name="__RefHeading___Toc475950506"/>
            <w:bookmarkEnd w:id="21"/>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аплина А.Н. и др.</w:t>
            </w:r>
          </w:p>
          <w:p>
            <w:pPr>
              <w:pStyle w:val="Normal"/>
              <w:rPr/>
            </w:pPr>
            <w:r>
              <w:rPr>
                <w:b/>
                <w:szCs w:val="24"/>
              </w:rPr>
              <w:t xml:space="preserve">    </w:t>
            </w:r>
            <w:r>
              <w:rPr>
                <w:b/>
                <w:szCs w:val="24"/>
              </w:rPr>
              <w:t>Стратегическое развитие торговой сети на основе системы сбалансированных показателей</w:t>
            </w:r>
            <w:r>
              <w:rPr>
                <w:szCs w:val="24"/>
              </w:rPr>
              <w:t xml:space="preserve"> / Чаплина А.Н., Герасимова Е.А., Максименко И.А. // Проблемы современной экономики. - 2016. - № 4. - С.204-208.</w:t>
            </w:r>
          </w:p>
          <w:p>
            <w:pPr>
              <w:pStyle w:val="Normal"/>
              <w:rPr>
                <w:szCs w:val="24"/>
              </w:rPr>
            </w:pPr>
            <w:r>
              <w:rPr>
                <w:szCs w:val="24"/>
              </w:rPr>
              <w:t xml:space="preserve"> </w:t>
            </w:r>
            <w:r>
              <w:rPr>
                <w:szCs w:val="24"/>
              </w:rPr>
              <w:t>Основные тенденции и проблемы развития продовольственных торговых сетей в Красноярском крае в современных условиях экономической турбулентности. Причины недостаточной инновационной активности региональных торговых сетей в разрезе базовых функций управления. Современные инструменты инновационного развития, используемые торговыми сетями. Рассмотрение авторской модели стратегического развития торговой сети на основе системы сбалансированных показателей, включающей блок репутационной ответственности. Уровни репутационной ответственности, соответствующие определенным этапам развития сетевого бизнеса.</w:t>
            </w:r>
          </w:p>
          <w:p>
            <w:pPr>
              <w:pStyle w:val="Normal"/>
              <w:rPr>
                <w:b/>
                <w:b/>
                <w:szCs w:val="24"/>
              </w:rPr>
            </w:pPr>
            <w:r>
              <w:rPr>
                <w:b/>
                <w:szCs w:val="24"/>
              </w:rPr>
              <w:t>Лабыкин А.</w:t>
            </w:r>
          </w:p>
          <w:p>
            <w:pPr>
              <w:pStyle w:val="Normal"/>
              <w:rPr/>
            </w:pPr>
            <w:r>
              <w:rPr>
                <w:b/>
                <w:szCs w:val="24"/>
              </w:rPr>
              <w:t xml:space="preserve">    </w:t>
            </w:r>
            <w:r>
              <w:rPr>
                <w:b/>
                <w:szCs w:val="24"/>
              </w:rPr>
              <w:t>Продкарточный домик</w:t>
            </w:r>
            <w:r>
              <w:rPr>
                <w:szCs w:val="24"/>
              </w:rPr>
              <w:t xml:space="preserve"> // Эксперт. - 2017. - 20-26 февраля. - № 8. - С.22-24.</w:t>
            </w:r>
          </w:p>
          <w:p>
            <w:pPr>
              <w:pStyle w:val="Normal"/>
              <w:rPr>
                <w:szCs w:val="24"/>
              </w:rPr>
            </w:pPr>
            <w:r>
              <w:rPr>
                <w:szCs w:val="24"/>
              </w:rPr>
              <w:t xml:space="preserve"> </w:t>
            </w:r>
            <w:r>
              <w:rPr>
                <w:szCs w:val="24"/>
              </w:rPr>
              <w:t>Планы Правительства РФ по запуску принципиально новой федеральной программы продовольственной помощи малоимущим слоям населения в конце 2017 г. Механизм предлагаемой системы государственной поддержки. По мнению экспертов и производителей сельхозпродукции, непродуманность системы грозит обернуться ростом коррупции, нечестной конкуренции и увеличением доли фальсифицированной продукции на рынке продовольствия.</w:t>
            </w:r>
          </w:p>
          <w:p>
            <w:pPr>
              <w:pStyle w:val="Normal"/>
              <w:rPr>
                <w:szCs w:val="24"/>
              </w:rPr>
            </w:pPr>
            <w:r>
              <w:rPr>
                <w:szCs w:val="24"/>
              </w:rPr>
            </w:r>
          </w:p>
          <w:p>
            <w:pPr>
              <w:pStyle w:val="Normal"/>
              <w:rPr/>
            </w:pPr>
            <w:r>
              <w:rPr>
                <w:b/>
                <w:szCs w:val="24"/>
              </w:rPr>
              <w:t xml:space="preserve">    </w:t>
            </w:r>
            <w:r>
              <w:rPr>
                <w:b/>
                <w:szCs w:val="24"/>
              </w:rPr>
              <w:t>Министерства не смогли объединить алкоголь и лечение</w:t>
            </w:r>
            <w:r>
              <w:rPr>
                <w:szCs w:val="24"/>
              </w:rPr>
              <w:t xml:space="preserve"> // Известия. - 2017. - 21 февраля. - № 32. - С.4.</w:t>
            </w:r>
          </w:p>
          <w:p>
            <w:pPr>
              <w:pStyle w:val="Normal"/>
              <w:rPr>
                <w:szCs w:val="24"/>
              </w:rPr>
            </w:pPr>
            <w:r>
              <w:rPr>
                <w:szCs w:val="24"/>
              </w:rPr>
              <w:t xml:space="preserve"> </w:t>
            </w:r>
            <w:r>
              <w:rPr>
                <w:szCs w:val="24"/>
              </w:rPr>
              <w:t>Минпромторг и Минэкономразвития выступили за снятие запрета на продажу алкоголя в санаториях: такие запреты не ограждают людей от выпивки, но снижают рентабельность санаториев и домов отдыха. Минздрав и Росалкогольрегулирование не поддерживают снятие запрета, считая, что спиртным напиткам не место в лечебных учреждениях. Согласно позиции Министра промышленности и торговли Д. Мантурова "Запрет на реализацию алкогольной продукции в санаториях является формальным и лишь создает дискомфорт для отдыхающих, серьезно снижая привлекательность отечественных санаторно-курортных организаций для отдыхающих". Заместитель главы Минэкономразвития О. Фомичев считает, что отмена ограничения будет способствовать развитию туристической индустрии, в особенности в Крымском, Южном и Северо-Кавказском федеральных округах.</w:t>
            </w:r>
          </w:p>
          <w:p>
            <w:pPr>
              <w:pStyle w:val="Normal"/>
              <w:rPr>
                <w:szCs w:val="24"/>
              </w:rPr>
            </w:pPr>
            <w:r>
              <w:rPr>
                <w:szCs w:val="24"/>
              </w:rPr>
            </w:r>
          </w:p>
          <w:p>
            <w:pPr>
              <w:pStyle w:val="Normal"/>
              <w:rPr/>
            </w:pPr>
            <w:r>
              <w:rPr>
                <w:b/>
                <w:szCs w:val="24"/>
              </w:rPr>
              <w:t xml:space="preserve">    </w:t>
            </w:r>
            <w:r>
              <w:rPr>
                <w:b/>
                <w:szCs w:val="24"/>
              </w:rPr>
              <w:t>Россияне примеряют рост</w:t>
            </w:r>
            <w:r>
              <w:rPr>
                <w:szCs w:val="24"/>
              </w:rPr>
              <w:t xml:space="preserve"> // Коммерсантъ. - 2017. - 21 февраля. - № 32. - С.7.</w:t>
            </w:r>
          </w:p>
          <w:p>
            <w:pPr>
              <w:pStyle w:val="Normal"/>
              <w:rPr>
                <w:szCs w:val="24"/>
              </w:rPr>
            </w:pPr>
            <w:r>
              <w:rPr>
                <w:szCs w:val="24"/>
              </w:rPr>
              <w:t xml:space="preserve"> </w:t>
            </w:r>
            <w:r>
              <w:rPr>
                <w:szCs w:val="24"/>
              </w:rPr>
              <w:t>По данным Fashion Consulting Group (FCG), российский fashion-рынок после провала в 2015 г. начал слабо восстанавливаться: рост продаж одежды и обуви в 2016 г. на 1% в рублях. В 2016 году продажи одежды, обуви и аксессуаров в России составили 2,3 трлн рублей, по данным FCG. Продажи fashion-товаров в штуках выросли на 2-3% в большинстве товарных категорий, в первую очередь обуви. При этом рынок в 2016 г. в рублевом выражении остался практически на уровне 2015-го, снизившись на 0,5%. В 2017 г., как ожидают аналитики FCG, положительная динамика продаж будет укрепляться. Даже при пессимистичном прогнозе, рост рынка составит 5%, при оптимистичном - 9%. Мнения участников fashion-рынка.</w:t>
            </w:r>
          </w:p>
          <w:p>
            <w:pPr>
              <w:pStyle w:val="Normal"/>
              <w:rPr>
                <w:szCs w:val="24"/>
              </w:rPr>
            </w:pPr>
            <w:r>
              <w:rPr>
                <w:szCs w:val="24"/>
              </w:rPr>
            </w:r>
          </w:p>
          <w:p>
            <w:pPr>
              <w:pStyle w:val="Normal"/>
              <w:rPr/>
            </w:pPr>
            <w:r>
              <w:rPr>
                <w:b/>
                <w:szCs w:val="24"/>
              </w:rPr>
              <w:t xml:space="preserve">    </w:t>
            </w:r>
            <w:r>
              <w:rPr>
                <w:b/>
                <w:szCs w:val="24"/>
              </w:rPr>
              <w:t>Текстильная промышленность страны готова к прорыву</w:t>
            </w:r>
            <w:r>
              <w:rPr>
                <w:szCs w:val="24"/>
              </w:rPr>
              <w:t>: [электронный документ] // Парламентская газета. - 2017. - 21 февраля.</w:t>
            </w:r>
          </w:p>
          <w:p>
            <w:pPr>
              <w:pStyle w:val="Normal"/>
              <w:rPr/>
            </w:pPr>
            <w:r>
              <w:rPr>
                <w:szCs w:val="24"/>
              </w:rPr>
              <w:t xml:space="preserve"> </w:t>
            </w:r>
            <w:r>
              <w:rPr>
                <w:szCs w:val="24"/>
              </w:rPr>
              <w:t>Развитие легкой промышленности - один из главных приоритетов экономики России, обозначенных на II Российской неделе текстильной и лёгкой промышленности, состоявшейся 20-24 февраля 2017 г. в "Экспоцентре". В рамках Недели представлены не только хорошая одежда, но и высококачественные ткани отечественного производства. После того как будет реализован проект по строительству "Ивановского полиэфирного комплекса", будет решена и проблема сырья. Суммарный объём финансовой поддержки предприятий легкой промышленности в 2016 году составил около 2,5 миллиарда рублей, по данным Минпромторга России. В 2017 году на эти цели выделено почти 3 миллиарда рублей. Новые направления государственной поддержки - субсидии для финансирования расходов лизинговых организаций, обеспечивающих лёгкую промышленность новым оборудованием, а также субсидирование затрат на проведение научно-исследовательских и опытно-конструкторских работ в интересах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595050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И.</w:t>
            </w:r>
          </w:p>
          <w:p>
            <w:pPr>
              <w:pStyle w:val="Normal"/>
              <w:rPr/>
            </w:pPr>
            <w:r>
              <w:rPr>
                <w:b/>
                <w:szCs w:val="24"/>
              </w:rPr>
              <w:t xml:space="preserve">    </w:t>
            </w:r>
            <w:r>
              <w:rPr>
                <w:b/>
                <w:szCs w:val="24"/>
              </w:rPr>
              <w:t>Импорт товаров на пороге роста, экспорт подал обнадеживающие сигналы</w:t>
            </w:r>
            <w:r>
              <w:rPr>
                <w:szCs w:val="24"/>
              </w:rPr>
              <w:t xml:space="preserve"> // Экономика и жизнь. - 2017. - 17 февраля. - № 6. - С.19.</w:t>
            </w:r>
          </w:p>
          <w:p>
            <w:pPr>
              <w:pStyle w:val="Normal"/>
              <w:rPr>
                <w:rStyle w:val="Komm1"/>
                <w:szCs w:val="24"/>
              </w:rPr>
            </w:pPr>
            <w:r>
              <w:rPr>
                <w:szCs w:val="24"/>
              </w:rPr>
              <w:t xml:space="preserve">По данным таможенной статистики, в январе - декабре 2016 г. внешнеторговый оборот России составил $471,2 млрд и по сравнению с 2015 г. снизился на 11,2%. Экспорт в достиг $287,6 млрд, что по сравнению </w:t>
            </w:r>
            <w:r>
              <w:rPr>
                <w:szCs w:val="24"/>
                <w:lang w:val="en-US"/>
              </w:rPr>
              <w:t>c</w:t>
            </w:r>
            <w:r>
              <w:rPr>
                <w:szCs w:val="24"/>
              </w:rPr>
              <w:t xml:space="preserve"> 2015 г. ниже на 17%. Импорт России составил $183,6 млрд и в годовом сопоставлении снизился на 0,4%. Таким образом, сальдо торгового баланса сложилось положительное в размере $103,9 млрд, что на $58,1 млрд, или на 35,9%, меньше, чем в 2015 г. В 2017 году сальдо торгового баланса России сократилось на 35,8%. Это лучшее значение его годовой динамики в 2016 г. Импорт России из стран дальнего зарубежья. Объемы торговли со странами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5950508"/>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ая А.С.</w:t>
            </w:r>
          </w:p>
          <w:p>
            <w:pPr>
              <w:pStyle w:val="Normal"/>
              <w:rPr/>
            </w:pPr>
            <w:r>
              <w:rPr>
                <w:b/>
                <w:szCs w:val="24"/>
              </w:rPr>
              <w:t xml:space="preserve">    </w:t>
            </w:r>
            <w:r>
              <w:rPr>
                <w:b/>
                <w:szCs w:val="24"/>
              </w:rPr>
              <w:t>Государственное регулирование топливно-энергетического комплекса как базовой отрасли экономики России</w:t>
            </w:r>
            <w:r>
              <w:rPr>
                <w:szCs w:val="24"/>
              </w:rPr>
              <w:t xml:space="preserve"> // Проблемы современной экономики. - 2016. - № 4. - С.135-137.</w:t>
            </w:r>
          </w:p>
          <w:p>
            <w:pPr>
              <w:pStyle w:val="Normal"/>
              <w:rPr>
                <w:szCs w:val="24"/>
              </w:rPr>
            </w:pPr>
            <w:r>
              <w:rPr>
                <w:szCs w:val="24"/>
              </w:rPr>
              <w:t xml:space="preserve"> </w:t>
            </w:r>
            <w:r>
              <w:rPr>
                <w:szCs w:val="24"/>
              </w:rPr>
              <w:t>Влияние государственного регулирования деятельности компаний топливно-энергетического комплекса (ТЭК) на состояние экономики России и перспективы её эффективного развития в сложившихся внешнеполитических и внешнеэкономических условиях. Основные цели государственного регулирования ТЭК - осуществление технического обслуживания и высокой конкурентоспособности на мировом рынке, эффективное функционирование и безопасное использование природных ресурсов, а также обеспечение высокого уровня доходов в бюджет. Основные государственные нормативно-правовые акты (НПА), направленные на осуществление государственной энергетической политики. Изменения НПА, которые прямо или косвенно касаются российского ТЭК (нефтепродукты, нефть/газ, нефтехимия, электроэнергетика). Ряд проектов НПА, регулирующих отрасли ТЭК, их направления. Вывод о том, что ключевым направлением государственного регулирования ТЭК в современном мире является повышение эффективности использования энергетических ресурсов.</w:t>
            </w:r>
          </w:p>
          <w:p>
            <w:pPr>
              <w:pStyle w:val="Normal"/>
              <w:rPr>
                <w:szCs w:val="24"/>
              </w:rPr>
            </w:pPr>
            <w:r>
              <w:rPr>
                <w:szCs w:val="24"/>
              </w:rPr>
            </w:r>
          </w:p>
          <w:p>
            <w:pPr>
              <w:pStyle w:val="Normal"/>
              <w:rPr>
                <w:b/>
                <w:b/>
                <w:szCs w:val="24"/>
              </w:rPr>
            </w:pPr>
            <w:r>
              <w:rPr>
                <w:b/>
                <w:szCs w:val="24"/>
              </w:rPr>
              <w:t>Диденко М.</w:t>
            </w:r>
          </w:p>
          <w:p>
            <w:pPr>
              <w:pStyle w:val="Normal"/>
              <w:rPr/>
            </w:pPr>
            <w:r>
              <w:rPr>
                <w:b/>
                <w:szCs w:val="24"/>
              </w:rPr>
              <w:t xml:space="preserve">    </w:t>
            </w:r>
            <w:r>
              <w:rPr>
                <w:b/>
                <w:szCs w:val="24"/>
              </w:rPr>
              <w:t>Шанс для российской возобновляемой энергетики</w:t>
            </w:r>
            <w:r>
              <w:rPr>
                <w:szCs w:val="24"/>
              </w:rPr>
              <w:t xml:space="preserve"> // Эксперт. - 2017. - 20-26 февраля. - № 8. - С.50-51.</w:t>
            </w:r>
          </w:p>
          <w:p>
            <w:pPr>
              <w:pStyle w:val="Normal"/>
              <w:rPr/>
            </w:pPr>
            <w:r>
              <w:rPr>
                <w:szCs w:val="24"/>
              </w:rPr>
              <w:t xml:space="preserve"> </w:t>
            </w:r>
            <w:r>
              <w:rPr>
                <w:szCs w:val="24"/>
              </w:rPr>
              <w:t>Создание российскими учёными своего варианта прорывной технологии в области фотовольтатики, выводящей возобновляемую энергетику на новый уровень, - неорганические перовскитные солнечные батареи, являющиеся объектом пристального внимания игроков мирового рынка и потенциальных инвесторов. Причины - их низкая стоимость, высокая производительность и быстрая окупаемость. Солнечные батареи, предложенные российскими учёными, дают высокий КПД преобразования света в электричество - 10,5%, со значительным потенциалом для дальнейшего увеличения. Один из примеров производства фотовольтатических устройств нового типа в России. Оценка потенциальных инвестиций в разработку перовскитной технологии, затрагивающей многие области, формирующие целую индустрию: синтез и производство полупроводников в промышленных масштабах, приобретение и освоение линий печати тонкопленочных структур, создание мощного аналитического и измерительного парка оборудования.</w:t>
            </w:r>
          </w:p>
          <w:p>
            <w:pPr>
              <w:pStyle w:val="Normal"/>
              <w:rPr>
                <w:b/>
                <w:b/>
                <w:szCs w:val="24"/>
              </w:rPr>
            </w:pPr>
            <w:r>
              <w:rPr>
                <w:b/>
                <w:szCs w:val="24"/>
              </w:rPr>
              <w:t>Кудияров С.</w:t>
            </w:r>
          </w:p>
          <w:p>
            <w:pPr>
              <w:pStyle w:val="Normal"/>
              <w:rPr/>
            </w:pPr>
            <w:r>
              <w:rPr>
                <w:b/>
                <w:szCs w:val="24"/>
              </w:rPr>
              <w:t xml:space="preserve">    </w:t>
            </w:r>
            <w:r>
              <w:rPr>
                <w:b/>
                <w:szCs w:val="24"/>
              </w:rPr>
              <w:t>Схватка за насосы</w:t>
            </w:r>
            <w:r>
              <w:rPr>
                <w:szCs w:val="24"/>
              </w:rPr>
              <w:t xml:space="preserve"> // Эксперт. - 2017. - 20-26 февраля. - № 8. - С.26-29.</w:t>
            </w:r>
          </w:p>
          <w:p>
            <w:pPr>
              <w:pStyle w:val="Normal"/>
              <w:rPr>
                <w:rStyle w:val="Komm1"/>
                <w:szCs w:val="24"/>
              </w:rPr>
            </w:pPr>
            <w:r>
              <w:rPr>
                <w:szCs w:val="24"/>
              </w:rPr>
              <w:t xml:space="preserve"> </w:t>
            </w:r>
            <w:r>
              <w:rPr>
                <w:szCs w:val="24"/>
              </w:rPr>
              <w:t>Мировой нефтесервисный рынок в 2012-2019 гг., демонстрирующий стабильный рост. Себестоимость добычи нефти в России, 2007-2015 гг. Крупнейшие игроки нефтесервисного рынка России. Базовые сегменты в структуре нефтесервисного рынка. Мировой рынок механизированной добычи, российские крупные игроки в этом сегменте. Добыча нефти в России в 2010-2016 гг. Рост российского рынка бурения за счет эксплуатационного сегмента. Рост российского рынка обслуживания за счет капитального сегмента. Мотивация иностранных и отечественных крупных компаний, проявивших интерес к российскому рынку нефтесервиса. Целесообразность для интересов страны сохранение и развитие собственного нефтесервиса как отрасли стратегического зна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595050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эн Чжэ</w:t>
            </w:r>
          </w:p>
          <w:p>
            <w:pPr>
              <w:pStyle w:val="Normal"/>
              <w:rPr/>
            </w:pPr>
            <w:r>
              <w:rPr>
                <w:b/>
                <w:szCs w:val="24"/>
              </w:rPr>
              <w:t xml:space="preserve">    </w:t>
            </w:r>
            <w:r>
              <w:rPr>
                <w:b/>
                <w:szCs w:val="24"/>
              </w:rPr>
              <w:t>Экспортная стратегия России в секторе природного газа на современном этапе</w:t>
            </w:r>
            <w:r>
              <w:rPr>
                <w:szCs w:val="24"/>
              </w:rPr>
              <w:t xml:space="preserve"> // Проблемы современной экономики. - 2016. - № 4. - С.177-180.</w:t>
            </w:r>
          </w:p>
          <w:p>
            <w:pPr>
              <w:pStyle w:val="Normal"/>
              <w:rPr>
                <w:rStyle w:val="Komm1"/>
                <w:sz w:val="23"/>
                <w:szCs w:val="23"/>
              </w:rPr>
            </w:pPr>
            <w:r>
              <w:rPr>
                <w:sz w:val="23"/>
                <w:szCs w:val="23"/>
              </w:rPr>
              <w:t xml:space="preserve"> </w:t>
            </w:r>
            <w:r>
              <w:rPr>
                <w:sz w:val="23"/>
                <w:szCs w:val="23"/>
              </w:rPr>
              <w:t>Оценка стратегии России в области экспорта природного газа в XXI веке. Трансформация мирового газового рынка и корректировка европейской импортной политики в данной области. Проблемы, с которыми сталкивается Россия, при экспорте природного газа в Европу. Показатели экспорта российского газа в европейские страны, 2013-2014 гг. Экспортная стратегия России в секторе природного газа в отношении Европы. Оценка строительства магистральных газопроводов в европейские страны. Экспортная стратегия России в секторе природного газа в АТР. Оценка поставок СПГ в страны АТР. Экспорт российского газа в страны АТР, 2013-2014 гг. Оценка перспективности поставок природного газа из России в европейские страны и на рынок АТ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5950510"/>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па С.С.</w:t>
            </w:r>
          </w:p>
          <w:p>
            <w:pPr>
              <w:pStyle w:val="Normal"/>
              <w:spacing w:before="0" w:after="0"/>
              <w:rPr/>
            </w:pPr>
            <w:r>
              <w:rPr>
                <w:b/>
                <w:szCs w:val="24"/>
              </w:rPr>
              <w:t xml:space="preserve">    </w:t>
            </w:r>
            <w:r>
              <w:rPr>
                <w:b/>
                <w:szCs w:val="24"/>
              </w:rPr>
              <w:t>К вопросу о стимулирующей роли экологического обеспечения социально-экономического развития урбанизированных территорий</w:t>
            </w:r>
            <w:r>
              <w:rPr>
                <w:szCs w:val="24"/>
              </w:rPr>
              <w:t xml:space="preserve"> // Проблемы современной экономики. - 2016. - № 4. - С.192-194.</w:t>
            </w:r>
          </w:p>
          <w:p>
            <w:pPr>
              <w:pStyle w:val="Normal"/>
              <w:spacing w:before="0" w:after="0"/>
              <w:rPr>
                <w:szCs w:val="24"/>
              </w:rPr>
            </w:pPr>
            <w:r>
              <w:rPr>
                <w:szCs w:val="24"/>
              </w:rPr>
              <w:t xml:space="preserve"> </w:t>
            </w:r>
            <w:r>
              <w:rPr>
                <w:szCs w:val="24"/>
              </w:rPr>
              <w:t>Оценка важности экологического обустройства урбанизированных территорий, ландшафтной рекультивации неудобных и нарушенных земель с целью вовлечения их в экологический каркас города и улучшения экологической обстановки. Интенсивно развивающиеся направления экосистемных преобразований природы. Основные направления концепции "Экополис". Основные факторы, воздействующие на структуру и функционирование экосистем (геосистем) различного ранга.</w:t>
            </w:r>
          </w:p>
          <w:p>
            <w:pPr>
              <w:pStyle w:val="Normal"/>
              <w:spacing w:before="0" w:after="0"/>
              <w:rPr>
                <w:szCs w:val="24"/>
              </w:rPr>
            </w:pPr>
            <w:r>
              <w:rPr>
                <w:szCs w:val="24"/>
              </w:rPr>
            </w:r>
          </w:p>
          <w:p>
            <w:pPr>
              <w:pStyle w:val="Normal"/>
              <w:spacing w:before="0" w:after="0"/>
              <w:rPr>
                <w:b/>
                <w:b/>
                <w:szCs w:val="24"/>
              </w:rPr>
            </w:pPr>
            <w:r>
              <w:rPr>
                <w:b/>
                <w:szCs w:val="24"/>
              </w:rPr>
              <w:t>Ситдиков С.А.</w:t>
            </w:r>
          </w:p>
          <w:p>
            <w:pPr>
              <w:pStyle w:val="Normal"/>
              <w:spacing w:before="0" w:after="0"/>
              <w:rPr/>
            </w:pPr>
            <w:r>
              <w:rPr>
                <w:b/>
                <w:szCs w:val="24"/>
              </w:rPr>
              <w:t xml:space="preserve">    </w:t>
            </w:r>
            <w:r>
              <w:rPr>
                <w:b/>
                <w:szCs w:val="24"/>
              </w:rPr>
              <w:t>Организация взаимодействия властных и предпринимательских структур в сфере обращения с отходами как фактор устойчивого развития города</w:t>
            </w:r>
            <w:r>
              <w:rPr>
                <w:szCs w:val="24"/>
              </w:rPr>
              <w:t xml:space="preserve"> // Проблемы современной экономики. - 2016. - № 4. - С.189-192.</w:t>
            </w:r>
          </w:p>
          <w:p>
            <w:pPr>
              <w:pStyle w:val="Normal"/>
              <w:spacing w:before="0" w:after="0"/>
              <w:rPr>
                <w:szCs w:val="24"/>
              </w:rPr>
            </w:pPr>
            <w:r>
              <w:rPr>
                <w:szCs w:val="24"/>
              </w:rPr>
              <w:t xml:space="preserve"> </w:t>
            </w:r>
            <w:r>
              <w:rPr>
                <w:szCs w:val="24"/>
              </w:rPr>
              <w:t>Анализ роли и места деятельности по обращению с отходами в стратегии устойчивого развития города, данный на примере Санкт-Петербурга. Теоретические исследования трактовок "устойчивое развитие". Авторская модель стратегии устойчивого развития города в сфере обращения с отходами. Основные направления централизованной и децентрализованной организационно-экономических моделей обращения с твердыми коммунальными отходами.</w:t>
            </w:r>
          </w:p>
          <w:p>
            <w:pPr>
              <w:pStyle w:val="Normal"/>
              <w:rPr>
                <w:b/>
                <w:b/>
                <w:szCs w:val="24"/>
              </w:rPr>
            </w:pPr>
            <w:r>
              <w:rPr>
                <w:b/>
                <w:szCs w:val="24"/>
              </w:rPr>
              <w:t>Рязанцева Н.А.</w:t>
            </w:r>
          </w:p>
          <w:p>
            <w:pPr>
              <w:pStyle w:val="Normal"/>
              <w:rPr/>
            </w:pPr>
            <w:r>
              <w:rPr>
                <w:b/>
                <w:szCs w:val="24"/>
              </w:rPr>
              <w:t xml:space="preserve">    </w:t>
            </w:r>
            <w:r>
              <w:rPr>
                <w:b/>
                <w:szCs w:val="24"/>
              </w:rPr>
              <w:t>Функциональный подход к анализу экологической системы региона</w:t>
            </w:r>
            <w:r>
              <w:rPr>
                <w:szCs w:val="24"/>
              </w:rPr>
              <w:t xml:space="preserve"> // Проблемы современной экономики. - 2016. - № 4. - С.195-199.</w:t>
            </w:r>
          </w:p>
          <w:p>
            <w:pPr>
              <w:pStyle w:val="Normal"/>
              <w:rPr>
                <w:sz w:val="23"/>
                <w:szCs w:val="23"/>
              </w:rPr>
            </w:pPr>
            <w:r>
              <w:rPr>
                <w:sz w:val="23"/>
                <w:szCs w:val="23"/>
              </w:rPr>
              <w:t xml:space="preserve"> </w:t>
            </w:r>
            <w:r>
              <w:rPr>
                <w:sz w:val="23"/>
                <w:szCs w:val="23"/>
              </w:rPr>
              <w:t>Методы и подходы в анализе экологической системы региона с использованием функциональной модели, основанной на процессном подходе, который предполагает рассмотрение деятельности сложной системы как сети бизнес-процессов, связанных с её целями и миссией. Схема функциональной модели экологической системы региона. Схема модели внутрисистемного процесса. Описание внутрисистемных процессов экологической системы посредством статистических показателей. Оценка экосистемы Луганского региона с использованием авторского инструментария. Показатели (данные) о функционировании экологической системы Луганского региона за 2006-2014 гг.</w:t>
            </w:r>
          </w:p>
          <w:p>
            <w:pPr>
              <w:pStyle w:val="Normal"/>
              <w:rPr>
                <w:sz w:val="23"/>
                <w:szCs w:val="23"/>
              </w:rPr>
            </w:pPr>
            <w:r>
              <w:rPr>
                <w:sz w:val="23"/>
                <w:szCs w:val="23"/>
              </w:rPr>
            </w:r>
          </w:p>
          <w:p>
            <w:pPr>
              <w:pStyle w:val="Normal"/>
              <w:rPr>
                <w:b/>
                <w:b/>
                <w:szCs w:val="24"/>
              </w:rPr>
            </w:pPr>
            <w:r>
              <w:rPr>
                <w:b/>
                <w:szCs w:val="24"/>
              </w:rPr>
              <w:t>Пахомова Н.В. и др.</w:t>
            </w:r>
          </w:p>
          <w:p>
            <w:pPr>
              <w:pStyle w:val="Normal"/>
              <w:rPr/>
            </w:pPr>
            <w:r>
              <w:rPr>
                <w:b/>
                <w:szCs w:val="24"/>
              </w:rPr>
              <w:t xml:space="preserve">    </w:t>
            </w:r>
            <w:r>
              <w:rPr>
                <w:b/>
                <w:szCs w:val="24"/>
              </w:rPr>
              <w:t>Формирование современной системы обращения с отходами - от безопасного захоронения к ремануфактурингу (опыт ЕС, задачи для России)</w:t>
            </w:r>
            <w:r>
              <w:rPr>
                <w:szCs w:val="24"/>
              </w:rPr>
              <w:t xml:space="preserve"> / Пахомова Н.В., Рихтер К.К., Ветрова М.А. // Проблемы современной экономики. - 2016. - № 4. - С.181-188.</w:t>
            </w:r>
          </w:p>
          <w:p>
            <w:pPr>
              <w:pStyle w:val="Normal"/>
              <w:rPr>
                <w:rStyle w:val="Komm1"/>
                <w:sz w:val="23"/>
                <w:szCs w:val="23"/>
              </w:rPr>
            </w:pPr>
            <w:r>
              <w:rPr>
                <w:sz w:val="23"/>
                <w:szCs w:val="23"/>
              </w:rPr>
              <w:t xml:space="preserve"> </w:t>
            </w:r>
            <w:r>
              <w:rPr>
                <w:sz w:val="23"/>
                <w:szCs w:val="23"/>
              </w:rPr>
              <w:t>Сравнительный анализ систем обращения с отходами, сложившихся в ЕС и России. В контексте общей логики формирования современных систем обращения с отходами дается оценка мер, реализуемых в России после принятия ФЗ "О внесении изменений в Федеральный закон "Об отходах производства и потребления...". Рассмотрение концепции расширенной ответственности производителей и совокупности инструментов, обеспечивающих её реализацию. Меры по модернизации системы обращения с отходами производства и потребления в свете передового зарубежного опыта. Иерархия целей и задач в рамках системы обращения с отходами с учетом нормативно-правового регулирования в ЕС. Сравнительный анализ норм ответственности производителей в России и ЕС в рамках схем обращения с отходами. Наряду с переработкой отходов в развитых странах активно развивается новая отрасль - ремануфактуринг - это особый вид восстановительного производства, в рамках которого происходит восстановление спецификаций продукции до первоначального уровня с возможностью его превышения, при использовании в новом производственном цикле комбинаций повторно использованных, восстановленных и новых частей. Ремануфактуринг распространяется на отслужившую, бракованную, изношенную морально, продукцию авиакосмической и автомобильной промышленности, бытовую технику, электронику, машины и оборудование. Благодаря значительным преимуществам ремануфактуринг применяют тысячи зарубежных компаний. Обороты от ремануфактуринга продукции (США, ЕС, остальные страны мира) в 2011 г. Сравнительный анализ ремануфактуринга и утилизации автомобилей. Оценка современной системы утилизации промышленных отходов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75950511"/>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асин В.А., Миндели Л.Э.</w:t>
            </w:r>
          </w:p>
          <w:p>
            <w:pPr>
              <w:pStyle w:val="Normal"/>
              <w:spacing w:before="0" w:after="0"/>
              <w:rPr/>
            </w:pPr>
            <w:r>
              <w:rPr>
                <w:b/>
                <w:szCs w:val="24"/>
              </w:rPr>
              <w:t xml:space="preserve">    </w:t>
            </w:r>
            <w:r>
              <w:rPr>
                <w:b/>
                <w:szCs w:val="24"/>
              </w:rPr>
              <w:t xml:space="preserve">Академическая наука - от национальной инновационной системы к экономике и обществу знаний </w:t>
            </w:r>
            <w:r>
              <w:rPr>
                <w:szCs w:val="24"/>
              </w:rPr>
              <w:t>// Инновации. - 2016. - № 10. - С.18-28.</w:t>
            </w:r>
          </w:p>
          <w:p>
            <w:pPr>
              <w:pStyle w:val="Normal"/>
              <w:spacing w:before="0" w:after="0"/>
              <w:rPr>
                <w:sz w:val="23"/>
                <w:szCs w:val="23"/>
              </w:rPr>
            </w:pPr>
            <w:r>
              <w:rPr>
                <w:sz w:val="23"/>
                <w:szCs w:val="23"/>
              </w:rPr>
              <w:t xml:space="preserve"> </w:t>
            </w:r>
            <w:r>
              <w:rPr>
                <w:sz w:val="23"/>
                <w:szCs w:val="23"/>
              </w:rPr>
              <w:t>Проблемы взаимодействия науки и общества в условиях превращения знаний в главный ресурс социально-экономического развития России. Структура пространства парадигм взаимодействия науки и общества в современных условиях. Наиболее существенные критерии формирования экономики и общества знаний. Функции, выделенные в соответствующем пространстве исследований. Модификация функций науки на этапе перехода к экономике и обществу знаний. Углубление кооперационных начал в функционировании научных структур. Формирование благоприятного для научной деятельности общественного климата. Взаимоотношения науки и власти в обществе, базирующемся на знаниях.</w:t>
            </w:r>
          </w:p>
          <w:p>
            <w:pPr>
              <w:pStyle w:val="Normal"/>
              <w:spacing w:before="0" w:after="0"/>
              <w:rPr>
                <w:b/>
                <w:b/>
                <w:szCs w:val="24"/>
              </w:rPr>
            </w:pPr>
            <w:r>
              <w:rPr>
                <w:b/>
                <w:szCs w:val="24"/>
              </w:rPr>
              <w:t>Голиченко О.Г.</w:t>
            </w:r>
          </w:p>
          <w:p>
            <w:pPr>
              <w:pStyle w:val="Normal"/>
              <w:spacing w:before="0" w:after="0"/>
              <w:rPr/>
            </w:pPr>
            <w:r>
              <w:rPr>
                <w:b/>
                <w:szCs w:val="24"/>
              </w:rPr>
              <w:t xml:space="preserve">    </w:t>
            </w:r>
            <w:r>
              <w:rPr>
                <w:b/>
                <w:szCs w:val="24"/>
              </w:rPr>
              <w:t>Государственная политика и провалы национальной инновационной системы</w:t>
            </w:r>
            <w:r>
              <w:rPr>
                <w:szCs w:val="24"/>
              </w:rPr>
              <w:t xml:space="preserve"> // Вопросы экономики. - 2017. - № 2. - С.97-108.</w:t>
            </w:r>
          </w:p>
          <w:p>
            <w:pPr>
              <w:pStyle w:val="Normal"/>
              <w:spacing w:before="0" w:after="0"/>
              <w:rPr>
                <w:szCs w:val="24"/>
              </w:rPr>
            </w:pPr>
            <w:r>
              <w:rPr>
                <w:szCs w:val="24"/>
              </w:rPr>
              <w:t xml:space="preserve"> </w:t>
            </w:r>
            <w:r>
              <w:rPr>
                <w:szCs w:val="24"/>
              </w:rPr>
              <w:t>Авторская теория связанности направлений государственной политики развития национальной инновационной системы (НИС) с факторами её провалов, под которыми понимается её неспособность в полной мере выполнять одну из своих фундаментальных функций: созидания, хранения, распространения и экономического применения знаний. Государственная политика и направления её декомпозиции. Анализ политики формирования мотивационной основы акторов системы, в частности путем регулирования технологического спилловера (несанкционированное использование знаний теми, кто не участвовал в процессах их создания). Дуализм государственной инновационной политики. Проблемы поддержания баланса между компенсацией государством инновационных рисков и мотивированием акторов принимать их на себя. Возможности использования в политике структурного фактора, обусловленного особенностями инновационной деятельности на разных уровнях системы и асимметрией информации.</w:t>
            </w:r>
          </w:p>
          <w:p>
            <w:pPr>
              <w:pStyle w:val="Normal"/>
              <w:spacing w:before="0" w:after="0"/>
              <w:rPr>
                <w:szCs w:val="24"/>
              </w:rPr>
            </w:pPr>
            <w:r>
              <w:rPr>
                <w:szCs w:val="24"/>
              </w:rPr>
            </w:r>
          </w:p>
          <w:p>
            <w:pPr>
              <w:pStyle w:val="Normal"/>
              <w:spacing w:before="0" w:after="0"/>
              <w:rPr/>
            </w:pPr>
            <w:r>
              <w:rPr>
                <w:b/>
                <w:szCs w:val="24"/>
              </w:rPr>
              <w:t xml:space="preserve">    </w:t>
            </w:r>
            <w:r>
              <w:rPr>
                <w:b/>
                <w:szCs w:val="24"/>
              </w:rPr>
              <w:t>"Развитие-НТИ" - новый конкурс Фонда содействия инновациям по реализации Национальной технологической инициативы / Поляков С.Г.</w:t>
            </w:r>
            <w:r>
              <w:rPr>
                <w:szCs w:val="24"/>
              </w:rPr>
              <w:t xml:space="preserve"> [и др.] // Инновации. - 2016. - № 10. - С.15-17.</w:t>
            </w:r>
          </w:p>
          <w:p>
            <w:pPr>
              <w:pStyle w:val="Normal"/>
              <w:spacing w:before="0" w:after="0"/>
              <w:rPr>
                <w:szCs w:val="24"/>
              </w:rPr>
            </w:pPr>
            <w:r>
              <w:rPr>
                <w:szCs w:val="24"/>
              </w:rPr>
              <w:t xml:space="preserve"> </w:t>
            </w:r>
            <w:r>
              <w:rPr>
                <w:szCs w:val="24"/>
              </w:rPr>
              <w:t>Сведения о Национальной технологической инициативе (НТИ) - программе мер по формированию принципиально новых рынков и созданию условий для глобального технологического лидерства России к 2035 г. Дорожные карты НТИ, утвержденные и находящиеся в процессе согласования. Организация конкурса "Развитие-НТИ", проведенного Фондом содействия инновациям по отбору проектов, предполагающих выполнение НИОКР, соответствующих основным направлениям дорожных карт НТИ, одобренных Президиумом Совета по модернизации и инновационному развитию. Заявки в разрезе дорожных карт. Топ-10 регионов с поддержанными заявками. Соотношение поддержанных заявок в разрезе дорожных карт.</w:t>
            </w:r>
          </w:p>
          <w:p>
            <w:pPr>
              <w:pStyle w:val="Normal"/>
              <w:spacing w:before="0" w:after="0"/>
              <w:rPr>
                <w:szCs w:val="24"/>
              </w:rPr>
            </w:pPr>
            <w:r>
              <w:rPr>
                <w:szCs w:val="24"/>
              </w:rPr>
            </w:r>
          </w:p>
          <w:p>
            <w:pPr>
              <w:pStyle w:val="Normal"/>
              <w:spacing w:before="0" w:after="0"/>
              <w:rPr>
                <w:szCs w:val="24"/>
              </w:rPr>
            </w:pPr>
            <w:r>
              <w:rPr>
                <w:b/>
                <w:szCs w:val="24"/>
              </w:rPr>
              <w:t>Никулина О.В., Яхшибекян А.А.</w:t>
            </w:r>
          </w:p>
          <w:p>
            <w:pPr>
              <w:pStyle w:val="Normal"/>
              <w:spacing w:before="0" w:after="0"/>
              <w:rPr/>
            </w:pPr>
            <w:r>
              <w:rPr>
                <w:b/>
                <w:szCs w:val="24"/>
              </w:rPr>
              <w:t xml:space="preserve">    </w:t>
            </w:r>
            <w:r>
              <w:rPr>
                <w:b/>
                <w:szCs w:val="24"/>
              </w:rPr>
              <w:t xml:space="preserve">Совершенствование механизма финансирования инновационных проектов в форме создания и развития стартапов </w:t>
            </w:r>
            <w:r>
              <w:rPr>
                <w:szCs w:val="24"/>
              </w:rPr>
              <w:t>// Инновации. - 2016. - № 10. - С.93-104.</w:t>
            </w:r>
          </w:p>
          <w:p>
            <w:pPr>
              <w:pStyle w:val="Normal"/>
              <w:spacing w:before="0" w:after="0"/>
              <w:rPr>
                <w:szCs w:val="24"/>
              </w:rPr>
            </w:pPr>
            <w:r>
              <w:rPr>
                <w:szCs w:val="24"/>
              </w:rPr>
              <w:t xml:space="preserve"> </w:t>
            </w:r>
            <w:r>
              <w:rPr>
                <w:szCs w:val="24"/>
              </w:rPr>
              <w:t>Совершенствование механизма финансирования инновационных проектов как инструмента активизации инновационной деятельности в форме создания и развития стартапов. Формирование эффективного механизма финансирования стартапов, которые составляют основу формирования инновационной экономики. Анализ динамики развития стартапов за период 2012-2014 гг. Жизненный цикл стартапов. Распределение числа и объемов инвестиций бизнес-ангелов по диапазонам размеров, по отраслевым секторам и по стадиям. Проблемы, сопровождающие развитие краудфандинга на территории России. Исследование существующих программ и систем поддержки стартапов. Распределение бизнес-инкубаторов по формам собственности. Численность населения, приходящегося на один бизнес-инкубатор по федеральным округам РФ в сравнении с РФ в целом и США. Бизнес-акселераторы как особое звено инновационной инфраструктуры, его задача - комплексное и интенсивное сопровождение разработки инновационного проекта от посевной стадии до коммерциализации. Центры трансфера технологий, представляющие собой гибрид бизнес-акселератора и университета. Наиболее эффективные методы и инструменты финансового обеспечения стартапов. Матрица источников финансирования в разрезе стадий жизненного цикла проекта, разработанная на основе применения системного подхода и методов логического анализа. Визуализация механизма финансирования инновационных проектов стартапов.</w:t>
            </w:r>
          </w:p>
          <w:p>
            <w:pPr>
              <w:pStyle w:val="Normal"/>
              <w:rPr>
                <w:b/>
                <w:b/>
                <w:szCs w:val="24"/>
              </w:rPr>
            </w:pPr>
            <w:r>
              <w:rPr>
                <w:b/>
                <w:szCs w:val="24"/>
              </w:rPr>
              <w:t>Поляков С.Г.</w:t>
            </w:r>
          </w:p>
          <w:p>
            <w:pPr>
              <w:pStyle w:val="Normal"/>
              <w:rPr/>
            </w:pPr>
            <w:r>
              <w:rPr>
                <w:b/>
                <w:szCs w:val="24"/>
              </w:rPr>
              <w:t xml:space="preserve">    </w:t>
            </w:r>
            <w:r>
              <w:rPr>
                <w:b/>
                <w:szCs w:val="24"/>
              </w:rPr>
              <w:t>Фонд содействия инновациям: многолетний опыт и новые вызовы</w:t>
            </w:r>
            <w:r>
              <w:rPr>
                <w:szCs w:val="24"/>
              </w:rPr>
              <w:t xml:space="preserve"> // Инновации. - 2016. - № 10. - С.3-9.</w:t>
            </w:r>
          </w:p>
          <w:p>
            <w:pPr>
              <w:pStyle w:val="Normal"/>
              <w:rPr>
                <w:szCs w:val="24"/>
              </w:rPr>
            </w:pPr>
            <w:r>
              <w:rPr>
                <w:szCs w:val="24"/>
              </w:rPr>
              <w:t xml:space="preserve"> </w:t>
            </w:r>
            <w:r>
              <w:rPr>
                <w:szCs w:val="24"/>
              </w:rPr>
              <w:t>Генеральный директор Фонда содействия развитию малых форм предприятий в научно-технической сфере о деятельности Фонда за последние несколько лет. Цели Фонда и стоящие перед ним задачи. Положения, лежащие в основе формирования направлений работы Фонда. Основные направления отбора проектов и программы Фонда, формирующие единую систему поддержки малых инновационных предприятий, создавая условия не только для роста и развития компании, но и расширения их потока. Краткая характеристика направлений основных программ Фонда. Распределение по годам количества поступивших и поддержанных заявок по программе "Старт". Структура финансирования по основным программам Фонда в 2015 г. Определение места Фонда в национальной инновационной системе. Характер взаимодействия Фонда с другими институтами развития. Региональная стратегия Фонда.</w:t>
            </w:r>
          </w:p>
          <w:p>
            <w:pPr>
              <w:pStyle w:val="Normal"/>
              <w:rPr>
                <w:szCs w:val="24"/>
              </w:rPr>
            </w:pPr>
            <w:r>
              <w:rPr>
                <w:szCs w:val="24"/>
              </w:rPr>
            </w:r>
          </w:p>
          <w:p>
            <w:pPr>
              <w:pStyle w:val="Normal"/>
              <w:rPr>
                <w:b/>
                <w:b/>
                <w:szCs w:val="24"/>
              </w:rPr>
            </w:pPr>
            <w:r>
              <w:rPr>
                <w:b/>
                <w:szCs w:val="24"/>
              </w:rPr>
              <w:t>Мельников Р.М.</w:t>
            </w:r>
          </w:p>
          <w:p>
            <w:pPr>
              <w:pStyle w:val="Normal"/>
              <w:rPr/>
            </w:pPr>
            <w:r>
              <w:rPr>
                <w:b/>
                <w:szCs w:val="24"/>
              </w:rPr>
              <w:t xml:space="preserve">    </w:t>
            </w:r>
            <w:r>
              <w:rPr>
                <w:b/>
                <w:szCs w:val="24"/>
              </w:rPr>
              <w:t>Развитие методологии оценки эффективности научно-инновационных программ с учетом зарубежного опыта</w:t>
            </w:r>
            <w:r>
              <w:rPr>
                <w:szCs w:val="24"/>
              </w:rPr>
              <w:t xml:space="preserve"> // Инновации. - 2016. - № 10. - С.65-73.</w:t>
            </w:r>
          </w:p>
          <w:p>
            <w:pPr>
              <w:pStyle w:val="Normal"/>
              <w:rPr>
                <w:szCs w:val="24"/>
              </w:rPr>
            </w:pPr>
            <w:r>
              <w:rPr>
                <w:szCs w:val="24"/>
              </w:rPr>
              <w:t xml:space="preserve"> </w:t>
            </w:r>
            <w:r>
              <w:rPr>
                <w:szCs w:val="24"/>
              </w:rPr>
              <w:t>Сравнительный анализ зарубежных и российских методических подходов к оценке эффективности и результативности государственных научно-инновационных программ. Особенности методов оценки эффективности и результативности государственных научно-инновационных программ в России и пути их совершенствования с учетом зарубежного опыта. Распределение целевых индикаторов: государственной программы "Развитие науки и технологий" на 2013-2020 гг. по областям оценки; ФЦП "Исследования и разработки по приоритетным направлениям развития научно-технологического комплекса России на 2014-2020 гг."; подпрограммы "Создание и развитие инновационного центра "Сколково" государственной программы "Экономическое развитие и инновационная экономика". Распределение ключевых показателей эффективности ОАО "РВК". Оценка сравнительной эффективности научно-инновационных проектов и подпрограмм с использованием метода многомерной сверки данных. Распределение и значения целевых индикаторов научно-инновационных проектов по областям оценки, значения оценки их сравнительной характеристики.</w:t>
            </w:r>
          </w:p>
          <w:p>
            <w:pPr>
              <w:pStyle w:val="Normal"/>
              <w:rPr>
                <w:szCs w:val="24"/>
              </w:rPr>
            </w:pPr>
            <w:r>
              <w:rPr>
                <w:szCs w:val="24"/>
              </w:rPr>
            </w:r>
          </w:p>
          <w:p>
            <w:pPr>
              <w:pStyle w:val="Normal"/>
              <w:rPr>
                <w:szCs w:val="24"/>
              </w:rPr>
            </w:pPr>
            <w:r>
              <w:rPr>
                <w:b/>
                <w:szCs w:val="24"/>
              </w:rPr>
              <w:t>Тебекин А.В., Маюнова Н.В.</w:t>
            </w:r>
          </w:p>
          <w:p>
            <w:pPr>
              <w:pStyle w:val="Normal"/>
              <w:rPr/>
            </w:pPr>
            <w:r>
              <w:rPr>
                <w:b/>
                <w:szCs w:val="24"/>
              </w:rPr>
              <w:t xml:space="preserve">    </w:t>
            </w:r>
            <w:r>
              <w:rPr>
                <w:b/>
                <w:szCs w:val="24"/>
              </w:rPr>
              <w:t xml:space="preserve">Анализ процессов развития инновационной деятельности в Российской Федерации </w:t>
            </w:r>
            <w:r>
              <w:rPr>
                <w:szCs w:val="24"/>
              </w:rPr>
              <w:t>// Инновации. - 2016. - № 10. - С.57-64.</w:t>
            </w:r>
          </w:p>
          <w:p>
            <w:pPr>
              <w:pStyle w:val="Normal"/>
              <w:rPr>
                <w:szCs w:val="24"/>
              </w:rPr>
            </w:pPr>
            <w:r>
              <w:rPr>
                <w:szCs w:val="24"/>
              </w:rPr>
              <w:t xml:space="preserve"> </w:t>
            </w:r>
            <w:r>
              <w:rPr>
                <w:szCs w:val="24"/>
              </w:rPr>
              <w:t>Анализ уровня и динамики инновационной активности организаций отечественной экономики за 2010-2014 гг. Результаты анализа уровня и динамики развития технологических инноваций организаций российской. Результаты анализа уровня и динамики удельного веса инновационных товаров, работ, услуг в общем объеме отгруженных товаров, выполненных работ. Уровень и динамика динамики удельного веса инновационных товаров, работ, услуг в общем объеме отгруженных товаров, выполненных работ, услуг организаций различного уровня технологичности экономической деятельности. Результаты анализа уровня и динамики удельного веса организаций, осуществлявших маркетинговые, организационные и экологические инновации в период. Результаты обобщения показателей инновационной активности в РФ в данный период. Оценка перспектив развития инновационной деятельности в России, включая перспективы решения проблем импортозамещения.</w:t>
            </w:r>
          </w:p>
          <w:p>
            <w:pPr>
              <w:pStyle w:val="Normal"/>
              <w:rPr>
                <w:szCs w:val="24"/>
              </w:rPr>
            </w:pPr>
            <w:r>
              <w:rPr>
                <w:szCs w:val="24"/>
              </w:rPr>
            </w:r>
          </w:p>
          <w:p>
            <w:pPr>
              <w:pStyle w:val="Normal"/>
              <w:rPr>
                <w:b/>
                <w:b/>
                <w:szCs w:val="24"/>
              </w:rPr>
            </w:pPr>
            <w:r>
              <w:rPr>
                <w:b/>
                <w:szCs w:val="24"/>
              </w:rPr>
              <w:t>Гудков П.Г.</w:t>
            </w:r>
          </w:p>
          <w:p>
            <w:pPr>
              <w:pStyle w:val="Normal"/>
              <w:rPr/>
            </w:pPr>
            <w:r>
              <w:rPr>
                <w:b/>
                <w:szCs w:val="24"/>
              </w:rPr>
              <w:t xml:space="preserve">    </w:t>
            </w:r>
            <w:r>
              <w:rPr>
                <w:b/>
                <w:szCs w:val="24"/>
              </w:rPr>
              <w:t>Как создать и вырастить больше качественных стартапов</w:t>
            </w:r>
            <w:r>
              <w:rPr>
                <w:szCs w:val="24"/>
              </w:rPr>
              <w:t xml:space="preserve"> // Инновации. - 2016. - № 10. - С.10-14.</w:t>
            </w:r>
          </w:p>
          <w:p>
            <w:pPr>
              <w:pStyle w:val="Normal"/>
              <w:rPr>
                <w:szCs w:val="24"/>
              </w:rPr>
            </w:pPr>
            <w:r>
              <w:rPr>
                <w:szCs w:val="24"/>
              </w:rPr>
              <w:t xml:space="preserve"> </w:t>
            </w:r>
            <w:r>
              <w:rPr>
                <w:szCs w:val="24"/>
              </w:rPr>
              <w:t>Ускоряющийся темп развития технологий в мире и неблагоприятная для России внешнеэкономическая обстановка, обусловливающие необходимость скорейшей перестройки механизмов инновационного развития. Возникновение потребности в улучшении предпринимательского климата, взращивания большего количества качественных проектов, масштабировании бизнеса стартапов и адаптации общества к скорости происходящих технологических изменений. Выработка подходов к взращиванию бизнесов со стадии зарождения проекта до его масштабирования и экспансии на внешние рынки. Меры, способные обеспечить комплексное развитие инновационной экосистемы в России.</w:t>
            </w:r>
          </w:p>
          <w:p>
            <w:pPr>
              <w:pStyle w:val="Normal"/>
              <w:rPr>
                <w:szCs w:val="24"/>
              </w:rPr>
            </w:pPr>
            <w:r>
              <w:rPr>
                <w:szCs w:val="24"/>
              </w:rPr>
            </w:r>
          </w:p>
          <w:p>
            <w:pPr>
              <w:pStyle w:val="Normal"/>
              <w:rPr>
                <w:szCs w:val="24"/>
              </w:rPr>
            </w:pPr>
            <w:r>
              <w:rPr>
                <w:b/>
                <w:szCs w:val="24"/>
              </w:rPr>
              <w:t>Кизиль Е.В., Тимошенко А.Н.</w:t>
            </w:r>
          </w:p>
          <w:p>
            <w:pPr>
              <w:pStyle w:val="Normal"/>
              <w:rPr/>
            </w:pPr>
            <w:r>
              <w:rPr>
                <w:b/>
                <w:szCs w:val="24"/>
              </w:rPr>
              <w:t xml:space="preserve">    </w:t>
            </w:r>
            <w:r>
              <w:rPr>
                <w:b/>
                <w:szCs w:val="24"/>
              </w:rPr>
              <w:t>Математическая модель поиска оптимального варианта государственной поддержки инновационного развития экономики региона //</w:t>
            </w:r>
            <w:r>
              <w:rPr>
                <w:szCs w:val="24"/>
              </w:rPr>
              <w:t xml:space="preserve"> Инновации. - 2016. - № 10. - С.119-125.</w:t>
            </w:r>
          </w:p>
          <w:p>
            <w:pPr>
              <w:pStyle w:val="Normal"/>
              <w:rPr>
                <w:szCs w:val="24"/>
              </w:rPr>
            </w:pPr>
            <w:r>
              <w:rPr>
                <w:szCs w:val="24"/>
              </w:rPr>
              <w:t xml:space="preserve"> </w:t>
            </w:r>
            <w:r>
              <w:rPr>
                <w:szCs w:val="24"/>
              </w:rPr>
              <w:t>Механизм определения минимального объема государственного финансирования мероприятий по инновационному развитию и модернизации экономики региона на основе экспертной оценки его инвестиционной привлекательности. Подход к определению количественной оценки составляющих потенциала развития территории и его инновационной доли, предложенный авторами, на основе выделения средств через государственные целевые программы. Обозначение ключевой роли объема инновационной составляющей в каждом из компонентов совокупного потенциала развития. Использование в качестве методического инструментария алгоритма планирования эксперимента, в основе которого лежит ортогональный центральный композиционный план второго порядка. Возможность использования результатов исследования в перспективе при разработке модели регулирования потенциала развития на основе институционализации финансово-экономических отношений региона. Рекомендации по выбору оптимального варианта инвестиций для государственной целевой программы "Инновационное развитие и модернизация экономики Хабаровского края", утвержденной до 2020 г.</w:t>
            </w:r>
          </w:p>
          <w:p>
            <w:pPr>
              <w:pStyle w:val="Normal"/>
              <w:rPr>
                <w:szCs w:val="24"/>
              </w:rPr>
            </w:pPr>
            <w:r>
              <w:rPr>
                <w:szCs w:val="24"/>
              </w:rPr>
            </w:r>
          </w:p>
          <w:p>
            <w:pPr>
              <w:pStyle w:val="Normal"/>
              <w:rPr>
                <w:szCs w:val="24"/>
              </w:rPr>
            </w:pPr>
            <w:r>
              <w:rPr>
                <w:b/>
                <w:szCs w:val="24"/>
              </w:rPr>
              <w:t>Голиченко О.Г., Самоволова С.А.</w:t>
            </w:r>
          </w:p>
          <w:p>
            <w:pPr>
              <w:pStyle w:val="Normal"/>
              <w:rPr/>
            </w:pPr>
            <w:r>
              <w:rPr>
                <w:b/>
                <w:szCs w:val="24"/>
              </w:rPr>
              <w:t xml:space="preserve">    </w:t>
            </w:r>
            <w:r>
              <w:rPr>
                <w:b/>
                <w:szCs w:val="24"/>
              </w:rPr>
              <w:t xml:space="preserve">Модели поведения предприятий при использовании внешних и внутренних исследований и разработок в инновационной деятельности </w:t>
            </w:r>
            <w:r>
              <w:rPr>
                <w:szCs w:val="24"/>
              </w:rPr>
              <w:t>// Инновации. - 2016. - № 10. - С.37-49.</w:t>
            </w:r>
          </w:p>
          <w:p>
            <w:pPr>
              <w:pStyle w:val="Normal"/>
              <w:rPr>
                <w:szCs w:val="24"/>
              </w:rPr>
            </w:pPr>
            <w:r>
              <w:rPr>
                <w:szCs w:val="24"/>
              </w:rPr>
              <w:t xml:space="preserve"> </w:t>
            </w:r>
            <w:r>
              <w:rPr>
                <w:szCs w:val="24"/>
              </w:rPr>
              <w:t>Анализ проблем использования исследований и разработок (ИиР) в инновационной деятельности предприятий, проводящийся на макроуровне для предпринимательского сектора ряда стран. Возможности использования внутренних и внешних источников ИиР как инструментов для прохождения предприятиями стадий и отдельных этапов технологического развития. Типологизация моделей поведения предприятий при использовании ИиР, позволяющая представить развитие предприятий как последовательную смену этих моделей. Влияние государственной политики на модели поведения и предприятий. Реализация моделей использования источников ИиР в странах, находящихся на инвестиционной стадии технологического развития. Реализация моделей использования источников ИиР в странах, находящихся на стадии технологического развития, основанной на собственных инновациях. Реализация моделей использования источников ИиР в странах при переходе от инвестиционной стадии к стадии, основанной на собственных инновациях.</w:t>
            </w:r>
          </w:p>
          <w:p>
            <w:pPr>
              <w:pStyle w:val="Normal"/>
              <w:rPr>
                <w:szCs w:val="24"/>
              </w:rPr>
            </w:pPr>
            <w:r>
              <w:rPr>
                <w:szCs w:val="24"/>
              </w:rPr>
            </w:r>
          </w:p>
          <w:p>
            <w:pPr>
              <w:pStyle w:val="Normal"/>
              <w:rPr>
                <w:b/>
                <w:b/>
                <w:szCs w:val="24"/>
              </w:rPr>
            </w:pPr>
            <w:r>
              <w:rPr>
                <w:b/>
                <w:szCs w:val="24"/>
              </w:rPr>
              <w:t>Костюченко А.В.</w:t>
            </w:r>
          </w:p>
          <w:p>
            <w:pPr>
              <w:pStyle w:val="Normal"/>
              <w:rPr/>
            </w:pPr>
            <w:r>
              <w:rPr>
                <w:b/>
                <w:szCs w:val="24"/>
              </w:rPr>
              <w:t xml:space="preserve">    </w:t>
            </w:r>
            <w:r>
              <w:rPr>
                <w:b/>
                <w:szCs w:val="24"/>
              </w:rPr>
              <w:t>Прогнозные оценки изменения структуры источников инвестиций для финансирования инновационной деятельности</w:t>
            </w:r>
            <w:r>
              <w:rPr>
                <w:szCs w:val="24"/>
              </w:rPr>
              <w:t xml:space="preserve"> // Инновации. - 2016. - № 10. - С.126-135.</w:t>
            </w:r>
          </w:p>
          <w:p>
            <w:pPr>
              <w:pStyle w:val="Normal"/>
              <w:rPr>
                <w:szCs w:val="24"/>
              </w:rPr>
            </w:pPr>
            <w:r>
              <w:rPr>
                <w:szCs w:val="24"/>
              </w:rPr>
              <w:t xml:space="preserve"> </w:t>
            </w:r>
            <w:r>
              <w:rPr>
                <w:szCs w:val="24"/>
              </w:rPr>
              <w:t>Инновационная политика Узбекистана, направленная на увеличение вклада науки и техники в развитие экономики страны, обеспечение прогрессивных структурных и технологических преобразований в реальном секторе экономики, укрепление экономической независимости, упрочение взаимосвязи науки, образования, индустрии. Ресурсы, условия и предпосылки для перехода Узбекистана к современной модели инновационного типа развития. Оценка степени влияния инвестиций на инновации, проведенная с помощью эконометрического метода. Прогнозные сценарии инновационной сферы Узбекистана, в частности объема выполненных научно-технических работ, на период до 2020 г. Выявление степени влияния структурных инвестиций в НИОКР на объем научно-технических работ.</w:t>
            </w:r>
          </w:p>
          <w:p>
            <w:pPr>
              <w:pStyle w:val="Normal"/>
              <w:rPr>
                <w:szCs w:val="24"/>
              </w:rPr>
            </w:pPr>
            <w:r>
              <w:rPr>
                <w:szCs w:val="24"/>
              </w:rPr>
            </w:r>
          </w:p>
          <w:p>
            <w:pPr>
              <w:pStyle w:val="Normal"/>
              <w:rPr/>
            </w:pPr>
            <w:r>
              <w:rPr>
                <w:b/>
                <w:szCs w:val="24"/>
              </w:rPr>
              <w:t xml:space="preserve">    </w:t>
            </w:r>
            <w:r>
              <w:rPr>
                <w:b/>
                <w:szCs w:val="24"/>
              </w:rPr>
              <w:t>Технологии и инновации в российских СМИ / Тоганова Н.В.</w:t>
            </w:r>
            <w:r>
              <w:rPr>
                <w:szCs w:val="24"/>
              </w:rPr>
              <w:t xml:space="preserve"> [и др.] // Инновации. - 2016. - № 10. - С.110-118.</w:t>
            </w:r>
          </w:p>
          <w:p>
            <w:pPr>
              <w:pStyle w:val="Normal"/>
              <w:rPr>
                <w:szCs w:val="24"/>
              </w:rPr>
            </w:pPr>
            <w:r>
              <w:rPr>
                <w:szCs w:val="24"/>
              </w:rPr>
              <w:t xml:space="preserve"> </w:t>
            </w:r>
            <w:r>
              <w:rPr>
                <w:szCs w:val="24"/>
              </w:rPr>
              <w:t>Исследование российских СМИ с целью определения: насколько тема инноваций присутствует в СМИ, каким технологиям уделяется повышенное внимание, какова модальность подачи информации и как инновации связаны с социально-экономическими факторами. Анализ более 200 тысяч статей по инновационной тематике, опубликованных в 2005-2015 гг. Выделение инновационных направлений на основе перечня критических технологий РФ; анализ степени их освещения в СМИ и взаимосвязи между технологиями и социально-экономическими факторами.</w:t>
            </w:r>
          </w:p>
          <w:p>
            <w:pPr>
              <w:pStyle w:val="Normal"/>
              <w:rPr>
                <w:szCs w:val="24"/>
              </w:rPr>
            </w:pPr>
            <w:r>
              <w:rPr>
                <w:szCs w:val="24"/>
              </w:rPr>
            </w:r>
          </w:p>
          <w:p>
            <w:pPr>
              <w:pStyle w:val="Normal"/>
              <w:rPr>
                <w:b/>
                <w:b/>
                <w:szCs w:val="24"/>
              </w:rPr>
            </w:pPr>
            <w:r>
              <w:rPr>
                <w:b/>
                <w:szCs w:val="24"/>
              </w:rPr>
              <w:t>Лешакова Н.П.</w:t>
            </w:r>
          </w:p>
          <w:p>
            <w:pPr>
              <w:pStyle w:val="Normal"/>
              <w:rPr/>
            </w:pPr>
            <w:r>
              <w:rPr>
                <w:b/>
                <w:szCs w:val="24"/>
              </w:rPr>
              <w:t xml:space="preserve">    </w:t>
            </w:r>
            <w:r>
              <w:rPr>
                <w:b/>
                <w:szCs w:val="24"/>
              </w:rPr>
              <w:t>Роль крупных национальных компаний в развитии инновационной экономики: опыт Республики Корея</w:t>
            </w:r>
            <w:r>
              <w:rPr>
                <w:szCs w:val="24"/>
              </w:rPr>
              <w:t xml:space="preserve"> // Проблемы современной экономики. - 2016. - № 4. - С.171-174.</w:t>
            </w:r>
          </w:p>
          <w:p>
            <w:pPr>
              <w:pStyle w:val="Normal"/>
              <w:rPr>
                <w:rStyle w:val="Komm1"/>
                <w:szCs w:val="24"/>
              </w:rPr>
            </w:pPr>
            <w:r>
              <w:rPr>
                <w:szCs w:val="24"/>
              </w:rPr>
              <w:t xml:space="preserve"> </w:t>
            </w:r>
            <w:r>
              <w:rPr>
                <w:szCs w:val="24"/>
              </w:rPr>
              <w:t>Принятие в 2013 году программы "Креативная экономика", в основе которой лежит развитие инновационной экономики, создание специальных платформ для запуска новых предприятий малого и среднего бизнеса. Программа направлена на решение проблем социально-экономического развития, которые обострились в стране в условиях мирового финансового кризиса и нестабильности цен на энергоносители. Государственная политика в сфере инноваций. Оценка деятельности ведущих крупных национальных компаний Республики Корея, в частности, "Самсунг Групп", в рамках государственной программы по развитию инноваций и создании финансовых и инфраструктурных проектов креативной экономики в стране. Характеристика основных инновационных центров Республики Корея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5950512"/>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атевосов Л.М.</w:t>
            </w:r>
          </w:p>
          <w:p>
            <w:pPr>
              <w:pStyle w:val="Normal"/>
              <w:rPr/>
            </w:pPr>
            <w:r>
              <w:rPr>
                <w:b/>
                <w:szCs w:val="24"/>
              </w:rPr>
              <w:t xml:space="preserve">    </w:t>
            </w:r>
            <w:r>
              <w:rPr>
                <w:b/>
                <w:szCs w:val="24"/>
              </w:rPr>
              <w:t>Аутсорсинг заявителю не нужен</w:t>
            </w:r>
            <w:r>
              <w:rPr>
                <w:szCs w:val="24"/>
              </w:rPr>
              <w:t xml:space="preserve"> // Патенты и лицензии. - 2017. - № 1. - С.34-35.</w:t>
            </w:r>
          </w:p>
          <w:p>
            <w:pPr>
              <w:pStyle w:val="Normal"/>
              <w:rPr>
                <w:szCs w:val="24"/>
              </w:rPr>
            </w:pPr>
            <w:r>
              <w:rPr>
                <w:szCs w:val="24"/>
              </w:rPr>
              <w:t xml:space="preserve"> </w:t>
            </w:r>
            <w:r>
              <w:rPr>
                <w:szCs w:val="24"/>
              </w:rPr>
              <w:t>Рассмотрение вопросов, связанных с информацией, появившейся на сайте Роспатента, о предполагающейся модернизации ведомства - оптимизации предоставления государственных услуг по передаче на аутсорсинг информационных поисков по экспертизе заявок на изобретения. Обоснование выводов о том, что предложение Роспатента не может быть реализовано с пользой и аутсорсинг не улучшит положение с изобретательством в стране.</w:t>
            </w:r>
          </w:p>
          <w:p>
            <w:pPr>
              <w:pStyle w:val="Normal"/>
              <w:rPr>
                <w:b/>
                <w:b/>
                <w:szCs w:val="24"/>
              </w:rPr>
            </w:pPr>
            <w:r>
              <w:rPr>
                <w:b/>
                <w:szCs w:val="24"/>
              </w:rPr>
              <w:t>Игнатов М.Е., Серова М.А..</w:t>
            </w:r>
          </w:p>
          <w:p>
            <w:pPr>
              <w:pStyle w:val="Normal"/>
              <w:rPr/>
            </w:pPr>
            <w:r>
              <w:rPr>
                <w:b/>
                <w:szCs w:val="24"/>
              </w:rPr>
              <w:t xml:space="preserve">    </w:t>
            </w:r>
            <w:r>
              <w:rPr>
                <w:b/>
                <w:szCs w:val="24"/>
              </w:rPr>
              <w:t>Экспертиза изобретений в области химии в Евразийском патентном ведомстве</w:t>
            </w:r>
            <w:r>
              <w:rPr>
                <w:szCs w:val="24"/>
              </w:rPr>
              <w:t xml:space="preserve"> // Патенты и лицензии. - 2017. - № 1. - С.58-69.</w:t>
            </w:r>
          </w:p>
          <w:p>
            <w:pPr>
              <w:pStyle w:val="Normal"/>
              <w:rPr>
                <w:szCs w:val="24"/>
              </w:rPr>
            </w:pPr>
            <w:r>
              <w:rPr>
                <w:szCs w:val="24"/>
              </w:rPr>
              <w:t xml:space="preserve"> </w:t>
            </w:r>
            <w:r>
              <w:rPr>
                <w:szCs w:val="24"/>
              </w:rPr>
              <w:t>Анализ требований, предъявляемых к заявкам на изобретения в области химии, поступающих в Евразийское патентное ведомство (ЕАПВ). Требования единства изобретения. Обязательные признаки, которые должны быть включены в формулу изобретения.</w:t>
            </w:r>
          </w:p>
          <w:p>
            <w:pPr>
              <w:pStyle w:val="Normal"/>
              <w:rPr>
                <w:szCs w:val="24"/>
              </w:rPr>
            </w:pPr>
            <w:r>
              <w:rPr>
                <w:szCs w:val="24"/>
              </w:rPr>
            </w:r>
          </w:p>
          <w:p>
            <w:pPr>
              <w:pStyle w:val="Normal"/>
              <w:rPr>
                <w:szCs w:val="24"/>
              </w:rPr>
            </w:pPr>
            <w:r>
              <w:rPr>
                <w:b/>
                <w:szCs w:val="24"/>
              </w:rPr>
              <w:t>Рузакова О.А., Рузаков А.Б.</w:t>
            </w:r>
          </w:p>
          <w:p>
            <w:pPr>
              <w:pStyle w:val="Normal"/>
              <w:rPr/>
            </w:pPr>
            <w:r>
              <w:rPr>
                <w:b/>
                <w:szCs w:val="24"/>
              </w:rPr>
              <w:t xml:space="preserve">    </w:t>
            </w:r>
            <w:r>
              <w:rPr>
                <w:b/>
                <w:szCs w:val="24"/>
              </w:rPr>
              <w:t xml:space="preserve">Договор доверительного управления исключительными правами </w:t>
            </w:r>
            <w:r>
              <w:rPr>
                <w:szCs w:val="24"/>
              </w:rPr>
              <w:t>// Патенты и лицензии. - 2017. - № 1. - С.42-51.</w:t>
            </w:r>
          </w:p>
          <w:p>
            <w:pPr>
              <w:pStyle w:val="Normal"/>
              <w:rPr>
                <w:szCs w:val="24"/>
              </w:rPr>
            </w:pPr>
            <w:r>
              <w:rPr>
                <w:szCs w:val="24"/>
              </w:rPr>
              <w:t xml:space="preserve"> </w:t>
            </w:r>
            <w:r>
              <w:rPr>
                <w:szCs w:val="24"/>
              </w:rPr>
              <w:t>Исследование правовой природы договора доверительного управления исключительными правами и некоторых его особенностей. Многочисленные споры о защите нарушенных исключительных прав доверительным управляющим, выступающим на основании договора доверительного управления, порождают вопросы о правомочности таких требований, соотношении договоров доверительного управления, договоров коллективного управления и лицензионных договоров.</w:t>
            </w:r>
          </w:p>
          <w:p>
            <w:pPr>
              <w:pStyle w:val="Normal"/>
              <w:spacing w:before="0" w:after="0"/>
              <w:rPr>
                <w:szCs w:val="24"/>
              </w:rPr>
            </w:pPr>
            <w:r>
              <w:rPr>
                <w:szCs w:val="24"/>
              </w:rPr>
            </w:r>
          </w:p>
          <w:p>
            <w:pPr>
              <w:pStyle w:val="Normal"/>
              <w:spacing w:before="0" w:after="0"/>
              <w:rPr>
                <w:b/>
                <w:b/>
                <w:szCs w:val="24"/>
              </w:rPr>
            </w:pPr>
            <w:r>
              <w:rPr>
                <w:b/>
                <w:szCs w:val="24"/>
              </w:rPr>
              <w:t>Боровский Д.А.</w:t>
            </w:r>
          </w:p>
          <w:p>
            <w:pPr>
              <w:pStyle w:val="Normal"/>
              <w:spacing w:before="0" w:after="0"/>
              <w:rPr/>
            </w:pPr>
            <w:r>
              <w:rPr>
                <w:b/>
                <w:szCs w:val="24"/>
              </w:rPr>
              <w:t xml:space="preserve">    </w:t>
            </w:r>
            <w:r>
              <w:rPr>
                <w:b/>
                <w:szCs w:val="24"/>
              </w:rPr>
              <w:t>Рассмотрение Роспатентом споров в административном порядке: возможные перспективы</w:t>
            </w:r>
            <w:r>
              <w:rPr>
                <w:szCs w:val="24"/>
              </w:rPr>
              <w:t xml:space="preserve"> // Патенты и лицензии. - 2017. - № 1. - С.16-25.</w:t>
            </w:r>
          </w:p>
          <w:p>
            <w:pPr>
              <w:pStyle w:val="Normal"/>
              <w:spacing w:before="0" w:after="0"/>
              <w:rPr>
                <w:szCs w:val="24"/>
              </w:rPr>
            </w:pPr>
            <w:r>
              <w:rPr>
                <w:szCs w:val="24"/>
              </w:rPr>
              <w:t xml:space="preserve"> </w:t>
            </w:r>
            <w:r>
              <w:rPr>
                <w:szCs w:val="24"/>
              </w:rPr>
              <w:t>Анализ проекта новых Правил рассмотрения Роспатентом споров в административном порядке. Действующие Правила подачи возражений и их рассмотрения в Палате по патентным спорам, утвержденные приказом Роспатента от 22 апреля 2003 г. № 56. Сравнительный анализ проекта Правил рассмотрения споров в административном порядке Минобрнауки России от августа 2016 г. в сравнении со старыми правилами и проектом Минэкономразвития России.</w:t>
            </w:r>
          </w:p>
          <w:p>
            <w:pPr>
              <w:pStyle w:val="Normal"/>
              <w:spacing w:before="0" w:after="0"/>
              <w:rPr>
                <w:szCs w:val="24"/>
              </w:rPr>
            </w:pPr>
            <w:r>
              <w:rPr>
                <w:szCs w:val="24"/>
              </w:rPr>
            </w:r>
          </w:p>
          <w:p>
            <w:pPr>
              <w:pStyle w:val="Normal"/>
              <w:spacing w:before="0" w:after="0"/>
              <w:rPr>
                <w:b/>
                <w:b/>
                <w:szCs w:val="24"/>
              </w:rPr>
            </w:pPr>
            <w:r>
              <w:rPr>
                <w:b/>
                <w:szCs w:val="24"/>
              </w:rPr>
              <w:t>Шкода В.А.</w:t>
            </w:r>
          </w:p>
          <w:p>
            <w:pPr>
              <w:pStyle w:val="Normal"/>
              <w:spacing w:before="0" w:after="0"/>
              <w:rPr/>
            </w:pPr>
            <w:r>
              <w:rPr>
                <w:b/>
                <w:szCs w:val="24"/>
              </w:rPr>
              <w:t xml:space="preserve">    </w:t>
            </w:r>
            <w:r>
              <w:rPr>
                <w:b/>
                <w:szCs w:val="24"/>
              </w:rPr>
              <w:t>Проблемы патентного подразделения в статьях и в реальности</w:t>
            </w:r>
            <w:r>
              <w:rPr>
                <w:szCs w:val="24"/>
              </w:rPr>
              <w:t xml:space="preserve"> // Патенты и лицензии. - 2017. - № 1. - С.52-57.</w:t>
            </w:r>
          </w:p>
          <w:p>
            <w:pPr>
              <w:pStyle w:val="Normal"/>
              <w:spacing w:before="0" w:after="0"/>
              <w:rPr>
                <w:szCs w:val="24"/>
              </w:rPr>
            </w:pPr>
            <w:r>
              <w:rPr>
                <w:szCs w:val="24"/>
              </w:rPr>
              <w:t xml:space="preserve"> </w:t>
            </w:r>
            <w:r>
              <w:rPr>
                <w:szCs w:val="24"/>
              </w:rPr>
              <w:t>Анализ статей журнала "Патенты и лицензии" № 6 за 2016 г. (Щербинина В.А. "О новых определениях исключительного права", Лучанинов С.С. "Типичные ошибки исполнителей работ по государственным контрактам на проведение НИОКР") исходя из проблем, с которыми пришлось сталкиваться в работе патентным подразделениям по вопросам интеллектуальной собственности. Обоснование предложений по их решению. Обязательные этапы управления интеллектуальной собственностью.</w:t>
            </w:r>
          </w:p>
          <w:p>
            <w:pPr>
              <w:pStyle w:val="Normal"/>
              <w:spacing w:before="0" w:after="0"/>
              <w:rPr>
                <w:szCs w:val="24"/>
              </w:rPr>
            </w:pPr>
            <w:r>
              <w:rPr>
                <w:szCs w:val="24"/>
              </w:rPr>
            </w:r>
          </w:p>
          <w:p>
            <w:pPr>
              <w:pStyle w:val="Normal"/>
              <w:spacing w:before="0" w:after="0"/>
              <w:rPr>
                <w:b/>
                <w:b/>
                <w:szCs w:val="24"/>
              </w:rPr>
            </w:pPr>
            <w:r>
              <w:rPr>
                <w:b/>
                <w:szCs w:val="24"/>
              </w:rPr>
              <w:t>Эпштейн М.Я.</w:t>
            </w:r>
          </w:p>
          <w:p>
            <w:pPr>
              <w:pStyle w:val="Normal"/>
              <w:spacing w:before="0" w:after="0"/>
              <w:rPr/>
            </w:pPr>
            <w:r>
              <w:rPr>
                <w:b/>
                <w:szCs w:val="24"/>
              </w:rPr>
              <w:t xml:space="preserve">    </w:t>
            </w:r>
            <w:r>
              <w:rPr>
                <w:b/>
                <w:szCs w:val="24"/>
              </w:rPr>
              <w:t>Процедура оппозиции по заявкам на регистрацию товарных знаков: есть плюсы</w:t>
            </w:r>
            <w:r>
              <w:rPr>
                <w:szCs w:val="24"/>
              </w:rPr>
              <w:t xml:space="preserve"> // Патенты и лицензии. - 2017. - № 1. - С.25-33.</w:t>
            </w:r>
          </w:p>
          <w:p>
            <w:pPr>
              <w:pStyle w:val="Normal"/>
              <w:spacing w:before="0" w:after="0"/>
              <w:rPr>
                <w:szCs w:val="24"/>
              </w:rPr>
            </w:pPr>
            <w:r>
              <w:rPr>
                <w:szCs w:val="24"/>
              </w:rPr>
              <w:t xml:space="preserve"> </w:t>
            </w:r>
            <w:r>
              <w:rPr>
                <w:szCs w:val="24"/>
              </w:rPr>
              <w:t>Рассмотрение вопросов, связанных с публикацией Роспатентом в июне 2016 г. предложения о введении процедуры оппозиции по заявкам на регистрацию товарных знаков. Эта процедура предусматривает публикацию сведений о поданных заявках на регистрацию товарных знаков и проведение экспертизы заявленного обозначения только по абсолютным основаниям для отказа в регистрации знака. Обоснование выводов о том, что введение процедуры оппозиции по заявкам на регистрацию товарных знаков позволит избавиться от многих недостатков существующей системы экспертизы заявляемых обозначений и качественно улучшит процедуру регистрации товарных знаков в России. Улучшение ситуации с охраной товарных знаков будет достигнуто при введении более подробных правил и современных методических рекомендаций (Руководства) по экспертизе товарных знаков.</w:t>
            </w:r>
          </w:p>
          <w:p>
            <w:pPr>
              <w:pStyle w:val="Normal"/>
              <w:rPr>
                <w:b/>
                <w:b/>
                <w:szCs w:val="24"/>
              </w:rPr>
            </w:pPr>
            <w:r>
              <w:rPr>
                <w:b/>
                <w:szCs w:val="24"/>
              </w:rPr>
              <w:t>Васильева Т.В.</w:t>
            </w:r>
          </w:p>
          <w:p>
            <w:pPr>
              <w:pStyle w:val="Normal"/>
              <w:rPr/>
            </w:pPr>
            <w:r>
              <w:rPr>
                <w:b/>
                <w:szCs w:val="24"/>
              </w:rPr>
              <w:t xml:space="preserve">    </w:t>
            </w:r>
            <w:r>
              <w:rPr>
                <w:b/>
                <w:szCs w:val="24"/>
              </w:rPr>
              <w:t>Письма</w:t>
              <w:softHyphen/>
              <w:t>согласия и соглашения о согласии</w:t>
            </w:r>
            <w:r>
              <w:rPr>
                <w:szCs w:val="24"/>
              </w:rPr>
              <w:t xml:space="preserve"> // Патенты и лицензии. - 2017. - № 1. - С.9-16.</w:t>
            </w:r>
          </w:p>
          <w:p>
            <w:pPr>
              <w:pStyle w:val="Normal"/>
              <w:rPr>
                <w:szCs w:val="24"/>
              </w:rPr>
            </w:pPr>
            <w:r>
              <w:rPr>
                <w:szCs w:val="24"/>
              </w:rPr>
              <w:t xml:space="preserve"> </w:t>
            </w:r>
            <w:r>
              <w:rPr>
                <w:szCs w:val="24"/>
              </w:rPr>
              <w:t>Анализ регулирования вопросов, связанных с предоставлением согласия правообладателя на регистрацию товарного знака, сходного до степени смешения с ранее зарегистрированным товарным знаком в отношении однородных товаров, положениями российского и зарубежного законодательств. Письма-согласия в российском законодательстве. Требования, предъявляемые к письму-согласию. Письма-согласия в праве Европейск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5950513"/>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 Росстандарта имеется потенциал в области импортозамещения измерительных технологий</w:t>
            </w:r>
            <w:r>
              <w:rPr>
                <w:szCs w:val="24"/>
              </w:rPr>
              <w:t xml:space="preserve"> // Машиностроение без границ (электронная версия). - 2017. - № 1. - С.9.</w:t>
            </w:r>
          </w:p>
          <w:p>
            <w:pPr>
              <w:pStyle w:val="Normal"/>
              <w:rPr/>
            </w:pPr>
            <w:r>
              <w:rPr>
                <w:szCs w:val="24"/>
              </w:rPr>
              <w:t xml:space="preserve"> </w:t>
            </w:r>
            <w:r>
              <w:rPr>
                <w:szCs w:val="24"/>
              </w:rPr>
              <w:t>По материалам заседания коллегии Федерального агентства по техническому регулированию и метрологии (Росстандарт) о подведении результатов деятельности в области обеспечения единства измерений в 2016 г. Участники мероприятия. Оценка руководителем Росстандарта А. Абрамовым потенциала системы ведомства по возможностям импортозамещения измерительных технологий, а также парка прецизионных средств измерений, подчеркнув необходимость продолжения тесного сотрудничества Росстандарта с РАН в области научных исследований, создания нового поколения эталонов и средств измерений, основанных на передовых достижениях науки и техники. Обсуждение задач в области обеспечения единства измерений на 2017 г. Оценка заместителем директора Департамента государственной политики в области технического регулирования, стандартизации и обеспечения единства измерений Минпромторга России Д. Кузнецовым уровня взаимодействия Министерства и Росстандарта в 2016 г. Особо отмечена деятельность Всероссийского научно-исследовательского института расходометрии в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5950514"/>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икова Т.А.</w:t>
            </w:r>
          </w:p>
          <w:p>
            <w:pPr>
              <w:pStyle w:val="Normal"/>
              <w:rPr/>
            </w:pPr>
            <w:r>
              <w:rPr>
                <w:b/>
                <w:szCs w:val="24"/>
              </w:rPr>
              <w:t xml:space="preserve">    </w:t>
            </w:r>
            <w:r>
              <w:rPr>
                <w:b/>
                <w:szCs w:val="24"/>
              </w:rPr>
              <w:t xml:space="preserve">"Я сторонница аккуратной бюджетной политики" </w:t>
            </w:r>
            <w:r>
              <w:rPr>
                <w:szCs w:val="24"/>
              </w:rPr>
              <w:t>// Эксперт. - 2017. - 20-26 февраля. - № 8. - С.40-45.</w:t>
            </w:r>
          </w:p>
          <w:p>
            <w:pPr>
              <w:pStyle w:val="Normal"/>
              <w:rPr>
                <w:szCs w:val="24"/>
              </w:rPr>
            </w:pPr>
            <w:r>
              <w:rPr>
                <w:szCs w:val="24"/>
              </w:rPr>
              <w:t xml:space="preserve"> </w:t>
            </w:r>
            <w:r>
              <w:rPr>
                <w:szCs w:val="24"/>
              </w:rPr>
              <w:t>Интервью с Председателем Счетной палаты Российской Федерации. Оценка нарушений в деятельности министерств и ведомств по результатам проверок Счетной палаты в 2016 г. Наиболее характерные типы выявленных нарушений: в сфере государственных закупок; связанные с неэффективным управлением государственной собственности; исполнение федеральной адресной инвестиционной программы. "Черная дыра" институтов развития, ежегодный объем бюджетной поддержки которых составляет 350-450 млрд рублей, из которых порядка 30% остаются неиспользованными на начало нового финансового года. Анализ бюджетного процесса, его эволюция, оценка бюджетной конструкции 2017-2019 гг. Динамика основных показателей государственного долга, свидетельствующая об увеличении рисков федерального бюджета в части роста расходов на его погашение и обслуживание. Позиция по ключевым пунктам пенсионной реформы. Отношение к возврату к прогрессивной шкале НДФЛ с 2019 г.</w:t>
            </w:r>
          </w:p>
          <w:p>
            <w:pPr>
              <w:pStyle w:val="Normal"/>
              <w:rPr>
                <w:szCs w:val="24"/>
              </w:rPr>
            </w:pPr>
            <w:r>
              <w:rPr>
                <w:szCs w:val="24"/>
              </w:rPr>
            </w:r>
          </w:p>
          <w:p>
            <w:pPr>
              <w:pStyle w:val="Normal"/>
              <w:rPr>
                <w:b/>
                <w:b/>
                <w:szCs w:val="24"/>
              </w:rPr>
            </w:pPr>
            <w:r>
              <w:rPr>
                <w:b/>
                <w:szCs w:val="24"/>
              </w:rPr>
              <w:t>Чулков А.С.</w:t>
            </w:r>
          </w:p>
          <w:p>
            <w:pPr>
              <w:pStyle w:val="Normal"/>
              <w:rPr/>
            </w:pPr>
            <w:r>
              <w:rPr>
                <w:b/>
                <w:szCs w:val="24"/>
              </w:rPr>
              <w:t xml:space="preserve">    </w:t>
            </w:r>
            <w:r>
              <w:rPr>
                <w:b/>
                <w:szCs w:val="24"/>
              </w:rPr>
              <w:t>Повышение качества государственных и муниципальных услуг и пути оптимизации сети учреждений, оказывающих их</w:t>
            </w:r>
            <w:r>
              <w:rPr>
                <w:szCs w:val="24"/>
              </w:rPr>
              <w:t xml:space="preserve"> // Финансы и кредит (электронная версия). - 2017. - Январь. - № 3. - С.143-159.</w:t>
            </w:r>
          </w:p>
          <w:p>
            <w:pPr>
              <w:pStyle w:val="Normal"/>
              <w:spacing w:before="0" w:after="0"/>
              <w:rPr/>
            </w:pPr>
            <w:r>
              <w:rPr>
                <w:szCs w:val="24"/>
              </w:rPr>
              <w:t xml:space="preserve"> </w:t>
            </w:r>
            <w:r>
              <w:rPr>
                <w:szCs w:val="24"/>
              </w:rPr>
              <w:t>Исследование существующих проблем повышения эффективности бюджетных расходов в сети бюджетных и автономных учреждений в субъектах РФ при одновременном совершенствовании качества государственных (муниципальных) услуг. Вопросы развития конкуренции при оказании государственных (муниципальных) услуг (выполнении работ), реструктуризации учреждений и совершенствования нормативно-правовой базы, используемой при формировании государственного (муниципального) задания. Определение основных групп путей решения проблем и повышения эффективности финансового обеспечения реализации государственного (муниципального) задания. Выводы о необходимости проведения комплекса мероприятий, связанных с разработкой и применением нормативов финансовых затрат для наиболее эффективного практического повышения качества оказания государственных и муниципальных услуг в субъектах РФ на основе государственного (муниципального) задания.</w:t>
            </w:r>
          </w:p>
          <w:p>
            <w:pPr>
              <w:pStyle w:val="Normal"/>
              <w:spacing w:before="0" w:after="0"/>
              <w:rPr>
                <w:szCs w:val="24"/>
              </w:rPr>
            </w:pPr>
            <w:r>
              <w:rPr>
                <w:szCs w:val="24"/>
              </w:rPr>
            </w:r>
          </w:p>
          <w:p>
            <w:pPr>
              <w:pStyle w:val="Normal"/>
              <w:spacing w:before="0" w:after="0"/>
              <w:rPr>
                <w:b/>
                <w:b/>
                <w:szCs w:val="24"/>
              </w:rPr>
            </w:pPr>
            <w:r>
              <w:rPr>
                <w:b/>
                <w:szCs w:val="24"/>
              </w:rPr>
              <w:t>Акиндинова Н.В. и др.</w:t>
            </w:r>
          </w:p>
          <w:p>
            <w:pPr>
              <w:pStyle w:val="Normal"/>
              <w:spacing w:before="0" w:after="0"/>
              <w:rPr/>
            </w:pPr>
            <w:r>
              <w:rPr>
                <w:b/>
                <w:szCs w:val="24"/>
              </w:rPr>
              <w:t xml:space="preserve">    </w:t>
            </w:r>
            <w:r>
              <w:rPr>
                <w:b/>
                <w:szCs w:val="24"/>
              </w:rPr>
              <w:t>Результативность бюджетных расходов в России и странах ОЭСР</w:t>
            </w:r>
            <w:r>
              <w:rPr>
                <w:szCs w:val="24"/>
              </w:rPr>
              <w:t xml:space="preserve"> / Акиндинова Н.В., Чернявский А.В., Авдеева Д.А. // Вопросы экономики. - 2017. - № 2. - С.30-61.</w:t>
            </w:r>
          </w:p>
          <w:p>
            <w:pPr>
              <w:pStyle w:val="Normal"/>
              <w:spacing w:before="0" w:after="0"/>
              <w:rPr>
                <w:szCs w:val="24"/>
              </w:rPr>
            </w:pPr>
            <w:r>
              <w:rPr>
                <w:szCs w:val="24"/>
              </w:rPr>
              <w:t xml:space="preserve"> </w:t>
            </w:r>
            <w:r>
              <w:rPr>
                <w:szCs w:val="24"/>
              </w:rPr>
              <w:t>Сравнительный анализ результативности бюджетных расходов в России и странах ОЭСР, взаимосвязь результативности и структуры бюджетных расходов. Основные функции государственного сектора экономики. Подходы к оценке результативности бюджетной системы. Индикаторы результативности бюджетных расходов. Оценка результативности расходов по странам. Расходы на управление. Оценка коррупции при распределении общественных фондов в 2015-2016 гг. Тяжесть бремени регулирования бизнеса. Независимость судебной системы. Соблюдение прав собственности. Компоненты результативности на управление и сводный показатель их результативности за 2015-2016 гг. Расходы на образование. Качество системы образования. Тестирование по международной оценке образовательных достижений учащихся (PISA). Показатели результативности расходов на образование и сводный показатель их результативности за 2015-2016 гг. Расходы на здравоохранение. Детская смертность. Продолжительность жизни. Компоненты результативности расходов на здравоохранение и сводный показатель их результативности в 2015-2016 гг. и 2006-2007 гг. Расходы на инфраструктуру. Качество инфраструктуры. Качество дорог. Инфраструктура. Компоненты результативности расходов на инфраструктуру и интегральный показатель их результативности, 2015-2016 гг. Результативность распределения доходов. Доля 40% населения с самыми низкими доходами в общем объеме доходов населения в 2012 и 204 гг. Результативность выполнения государством стабилизационной функции. Результативность выполнения бюджетным сектором экономики распределительной функции, 2006-2015 гг. Интегральный показатель результативности бюджетных расходов, 2015-2016 гг. Оценка связи между результативностью и структурой расходов бюджетной системы. Зависимость структуры расходов и интегрального показателя их результативности. Структура расходов бюджетных систем стран ОЭСР, России и Литвы ("силовой блок", поддержка экономики, человеческий капитал, социальная защита). Связь результативности расходов на здравоохранение и образование и доли таких расходов в их общем объеме. Показатели доли государственных расходов на высшее образование в ВВП в 2013 г. и качество высшего образования согласно рейтингу национальных систем высшего образования, 2016 г. Выводы сравнительного анализа структуры и интегрального показателя результативности расходов и его компонентов.</w:t>
            </w:r>
          </w:p>
          <w:p>
            <w:pPr>
              <w:pStyle w:val="Normal"/>
              <w:spacing w:before="0" w:after="0"/>
              <w:rPr>
                <w:b/>
                <w:b/>
                <w:szCs w:val="24"/>
              </w:rPr>
            </w:pPr>
            <w:r>
              <w:rPr>
                <w:b/>
                <w:szCs w:val="24"/>
              </w:rPr>
              <w:t>Вагин В.В.</w:t>
            </w:r>
          </w:p>
          <w:p>
            <w:pPr>
              <w:pStyle w:val="Normal"/>
              <w:spacing w:before="0" w:after="0"/>
              <w:rPr/>
            </w:pPr>
            <w:r>
              <w:rPr>
                <w:b/>
                <w:szCs w:val="24"/>
              </w:rPr>
              <w:t xml:space="preserve">    </w:t>
            </w:r>
            <w:r>
              <w:rPr>
                <w:b/>
                <w:szCs w:val="24"/>
              </w:rPr>
              <w:t>Инициативное бюджетирование в повестке международных экономических организаций</w:t>
            </w:r>
            <w:r>
              <w:rPr>
                <w:szCs w:val="24"/>
              </w:rPr>
              <w:t xml:space="preserve"> // Проблемы современной экономики. - 2016. - № 4. - С.124-126.</w:t>
            </w:r>
          </w:p>
          <w:p>
            <w:pPr>
              <w:pStyle w:val="Normal"/>
              <w:spacing w:before="0" w:after="0"/>
              <w:rPr>
                <w:sz w:val="23"/>
                <w:szCs w:val="23"/>
              </w:rPr>
            </w:pPr>
            <w:r>
              <w:rPr>
                <w:sz w:val="23"/>
                <w:szCs w:val="23"/>
              </w:rPr>
              <w:t xml:space="preserve"> </w:t>
            </w:r>
            <w:r>
              <w:rPr>
                <w:sz w:val="23"/>
                <w:szCs w:val="23"/>
              </w:rPr>
              <w:t>Исследование вопросов инициативного бюджетирования и участие инициативных групп граждан в вопросах выбора приоритетов расходования бюджетных средств. Долгосрочными эффектами от реализации программ, основанных на участии сообществ в социально-экономическом развитии, является укрепление социального капитала и рост взаимного доверия между властью, населением и бизнесом. Роль различных международных экономических организаций в реализации мероприятий по вовлечению гражданских сообществ в разработку планов стратегического развития территорий. Анализ различных сторон имплементации вопросов участия граждан в территориальном развитии. Совершенствование общественной инфраструктуры в деятельности авторитетных международных экономических организаций.</w:t>
            </w:r>
          </w:p>
          <w:p>
            <w:pPr>
              <w:pStyle w:val="Normal"/>
              <w:spacing w:before="0" w:after="0"/>
              <w:rPr>
                <w:sz w:val="23"/>
                <w:szCs w:val="23"/>
              </w:rPr>
            </w:pPr>
            <w:r>
              <w:rPr>
                <w:sz w:val="23"/>
                <w:szCs w:val="23"/>
              </w:rPr>
            </w:r>
          </w:p>
          <w:p>
            <w:pPr>
              <w:pStyle w:val="Normal"/>
              <w:spacing w:before="0" w:after="0"/>
              <w:rPr>
                <w:b/>
                <w:b/>
                <w:szCs w:val="24"/>
              </w:rPr>
            </w:pPr>
            <w:r>
              <w:rPr>
                <w:b/>
                <w:szCs w:val="24"/>
              </w:rPr>
              <w:t>Власова М.С. и др.</w:t>
            </w:r>
          </w:p>
          <w:p>
            <w:pPr>
              <w:pStyle w:val="Normal"/>
              <w:spacing w:before="0" w:after="0"/>
              <w:rPr/>
            </w:pPr>
            <w:r>
              <w:rPr>
                <w:b/>
                <w:szCs w:val="24"/>
              </w:rPr>
              <w:t xml:space="preserve">    </w:t>
            </w:r>
            <w:r>
              <w:rPr>
                <w:b/>
                <w:szCs w:val="24"/>
              </w:rPr>
              <w:t xml:space="preserve">О некоторых аспектах поддержки бюджетной реформы на региональном уровне </w:t>
            </w:r>
            <w:r>
              <w:rPr>
                <w:szCs w:val="24"/>
              </w:rPr>
              <w:t>/ Власова М.С., Смирнова А.Т., Суханов О.В. // Проблемы современной экономики. - 2016. - № 4. - С.141-145.</w:t>
            </w:r>
          </w:p>
          <w:p>
            <w:pPr>
              <w:pStyle w:val="Normal"/>
              <w:spacing w:before="0" w:after="0"/>
              <w:rPr>
                <w:sz w:val="23"/>
                <w:szCs w:val="23"/>
              </w:rPr>
            </w:pPr>
            <w:r>
              <w:rPr>
                <w:sz w:val="23"/>
                <w:szCs w:val="23"/>
              </w:rPr>
              <w:t xml:space="preserve"> </w:t>
            </w:r>
            <w:r>
              <w:rPr>
                <w:sz w:val="23"/>
                <w:szCs w:val="23"/>
              </w:rPr>
              <w:t>Исследование этапов становления бюджетной реформы на мезоуровне: реализация программ реформирования региональных финансов, реализация региональных программ повышения эффективности бюджетных расходов (программы ПЭБР). Результаты программ ПЭБР. Направления оценки Минфином России выполнения программ реформирования на региональном уровне. Характеристика субсидирования из федерального бюджета мероприятий бюджетной реформы на региональном и муниципальном уровне. Число отобранных Минфином России участников, получивших право на субсидии из Фонда реформирования региональных и муниципальных финансов и субсидии на реализацию региональных программ повышения эффективности бюджетных расходов. Возможные пути совершенствования системы целевых ориентиров.</w:t>
            </w:r>
          </w:p>
          <w:p>
            <w:pPr>
              <w:pStyle w:val="Normal"/>
              <w:spacing w:before="0" w:after="0"/>
              <w:rPr>
                <w:sz w:val="23"/>
                <w:szCs w:val="23"/>
              </w:rPr>
            </w:pPr>
            <w:r>
              <w:rPr>
                <w:sz w:val="23"/>
                <w:szCs w:val="23"/>
              </w:rPr>
            </w:r>
          </w:p>
          <w:p>
            <w:pPr>
              <w:pStyle w:val="Normal"/>
              <w:spacing w:before="0" w:after="0"/>
              <w:rPr>
                <w:b/>
                <w:b/>
                <w:szCs w:val="24"/>
              </w:rPr>
            </w:pPr>
            <w:r>
              <w:rPr>
                <w:b/>
                <w:szCs w:val="24"/>
              </w:rPr>
              <w:t>Давлетшин Т.Г.</w:t>
            </w:r>
          </w:p>
          <w:p>
            <w:pPr>
              <w:pStyle w:val="Normal"/>
              <w:spacing w:before="0" w:after="0"/>
              <w:rPr/>
            </w:pPr>
            <w:r>
              <w:rPr>
                <w:b/>
                <w:szCs w:val="24"/>
              </w:rPr>
              <w:t xml:space="preserve">    </w:t>
            </w:r>
            <w:r>
              <w:rPr>
                <w:b/>
                <w:szCs w:val="24"/>
              </w:rPr>
              <w:t>Собираемость НДС. Методологические аспекты</w:t>
            </w:r>
            <w:r>
              <w:rPr>
                <w:szCs w:val="24"/>
              </w:rPr>
              <w:t xml:space="preserve"> // Финансы и кредит (электронная версия). - 2017. - Январь. - № 2. - С.64-77.</w:t>
            </w:r>
          </w:p>
          <w:p>
            <w:pPr>
              <w:pStyle w:val="Normal"/>
              <w:spacing w:before="0" w:after="0"/>
              <w:rPr>
                <w:sz w:val="23"/>
                <w:szCs w:val="23"/>
              </w:rPr>
            </w:pPr>
            <w:r>
              <w:rPr>
                <w:sz w:val="23"/>
                <w:szCs w:val="23"/>
              </w:rPr>
              <w:t xml:space="preserve"> </w:t>
            </w:r>
            <w:r>
              <w:rPr>
                <w:sz w:val="23"/>
                <w:szCs w:val="23"/>
              </w:rPr>
              <w:t>Детальный расчет потенциальных налоговых сборов по НДС. Оценка его собираемости, исходя из объема и структуры конечного потребления. Критический анализ принятой Минфином России методики прогнозирования поступлений в бюджет НДС и оценки его собираемости. Экспертные оценки собираемости НДС, основанные на статистических данных о добавленной стоимости по экономике и потребительских расходах населения. Оценка эффективности автоматизированной системы контроля за уплатой НДС (АСК НДС-2), ее роли в увеличении собираемости НДС. Недостатки главы 21 Налогового кодекса РФ, которые являются первопричинами проблем в администрировании и уплате НДС, разброса в оценках собираемости: несоответствие сущности налога его названию, объекту налогообложения, отсутствие гармонизации налоговых режимов. Выводы. Основной вклад в налоговые сборы вносит потребление физических лиц и домохозяйств. Согласно расчетам, собираемость НДС близка к 100% (по оценке Минфина – 96%). Вместе с тем, это не свидетельствует о благополучии в администрировании НДС, так как существующая ситуация связана с трудностями возмещения НДС из бюджета уплаченного при приобретении товаров (работ, услуг) налога, а также двойным налогообложением налогоплательщиков на специальных налоговых режимах, что нарушает принцип нейтральности НДС. Необходимая мера для эффективного функционирования системы - уменьшение порога работы на специальных налоговых режимах. Методика прогнозирования поступлений НДС на основе данных о конечном потреблении дает исчерпывающую информацию о состоянии дел в администрировании НДС и должна стать основной в прогнозировании и планировании поступлений по НДС в бюджет РФ.</w:t>
            </w:r>
          </w:p>
          <w:p>
            <w:pPr>
              <w:pStyle w:val="Normal"/>
              <w:rPr>
                <w:b/>
                <w:b/>
                <w:szCs w:val="24"/>
              </w:rPr>
            </w:pPr>
            <w:r>
              <w:rPr>
                <w:b/>
                <w:szCs w:val="24"/>
              </w:rPr>
              <w:t>Шуманн Л.</w:t>
            </w:r>
          </w:p>
          <w:p>
            <w:pPr>
              <w:pStyle w:val="Normal"/>
              <w:rPr/>
            </w:pPr>
            <w:r>
              <w:rPr>
                <w:b/>
                <w:szCs w:val="24"/>
              </w:rPr>
              <w:t xml:space="preserve">    </w:t>
            </w:r>
            <w:r>
              <w:rPr>
                <w:b/>
                <w:szCs w:val="24"/>
              </w:rPr>
              <w:t>Налоговая система Германии - краткий обзор</w:t>
            </w:r>
            <w:r>
              <w:rPr>
                <w:szCs w:val="24"/>
              </w:rPr>
              <w:t xml:space="preserve"> // ГерманияContakt. Экономический журнал. - 2017. - № 1. - С.15-17.</w:t>
            </w:r>
          </w:p>
          <w:p>
            <w:pPr>
              <w:pStyle w:val="Normal"/>
              <w:rPr>
                <w:szCs w:val="24"/>
              </w:rPr>
            </w:pPr>
            <w:r>
              <w:rPr>
                <w:szCs w:val="24"/>
              </w:rPr>
              <w:t xml:space="preserve"> </w:t>
            </w:r>
            <w:r>
              <w:rPr>
                <w:szCs w:val="24"/>
              </w:rPr>
              <w:t>Отлаженное финансовое управление, независимые финансовые суды, а также 93950 консалтинговых фирм и частных налоговых консультантов, делающие немецкую систему налогообложения, действующую по принципу справедливости, инвестиционно привлекательной. Эффективная система, высокие ставки. Налогоплательщики, особенности уплаты налогов резидентами и нерезидентами (физическими и юридическими лицами). Налог на доходы физических лиц. Налоговые ставки. Налог на прибыль предприятий. Налог на хозяйственную деятельность - дополнительный налог для предприятий. Налог с оборота - "суммы к зачету" для (большинства) компаний. Налог на наследство и дарение. Налог на землю - на недвижимость (компаний). Финансовая администрация - местные отделения. Налоговая декларация - обязательство для частных лиц и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5950515"/>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зман В.Д.</w:t>
            </w:r>
          </w:p>
          <w:p>
            <w:pPr>
              <w:pStyle w:val="Normal"/>
              <w:rPr/>
            </w:pPr>
            <w:r>
              <w:rPr>
                <w:b/>
                <w:szCs w:val="24"/>
              </w:rPr>
              <w:t xml:space="preserve">    </w:t>
            </w:r>
            <w:r>
              <w:rPr>
                <w:b/>
                <w:szCs w:val="24"/>
              </w:rPr>
              <w:t>Преодоление стереотипов в лизинге</w:t>
            </w:r>
            <w:r>
              <w:rPr>
                <w:szCs w:val="24"/>
              </w:rPr>
              <w:t xml:space="preserve"> // Вопросы экономики. - 2017. - № 2. - С.136-151.</w:t>
            </w:r>
          </w:p>
          <w:p>
            <w:pPr>
              <w:pStyle w:val="Normal"/>
              <w:rPr>
                <w:szCs w:val="24"/>
              </w:rPr>
            </w:pPr>
            <w:r>
              <w:rPr>
                <w:szCs w:val="24"/>
              </w:rPr>
              <w:t xml:space="preserve"> </w:t>
            </w:r>
            <w:r>
              <w:rPr>
                <w:szCs w:val="24"/>
              </w:rPr>
              <w:t>Оценка роли секьюритизации как основного направления финансирования лизинга на основе отечественных и зарубежных исследований. Методика исследования. Доминирование недвижимости в сделках секьюритизации. Теоретические взгляды на сроки эмиссии. Структура секьюритизированного портфеля договоров лизинга в Италии. Сроки и эффективность лизинговой секьюритизации. Авансовые коллизии в лизинге, вариантность расчета левериджа. Оценка лизингового рынка по величине портфеля лизинговых договоров. Механизмы повышения оценки инвесторами обоснованности риск-менеджмента по сделкам секьюритизации денежных потоков по лизингу. Расчет коэффициентов риска при секьюритизации активов лизинга недвижимости. Расчет изменения рейтинговых оценок по проектам секьюритизации лизинговых активов. Анализ отечественного лизингового рынка.</w:t>
            </w:r>
          </w:p>
          <w:p>
            <w:pPr>
              <w:pStyle w:val="Normal"/>
              <w:rPr>
                <w:szCs w:val="24"/>
              </w:rPr>
            </w:pPr>
            <w:r>
              <w:rPr>
                <w:szCs w:val="24"/>
              </w:rPr>
            </w:r>
          </w:p>
          <w:p>
            <w:pPr>
              <w:pStyle w:val="Normal"/>
              <w:rPr>
                <w:szCs w:val="24"/>
              </w:rPr>
            </w:pPr>
            <w:r>
              <w:rPr>
                <w:b/>
                <w:szCs w:val="24"/>
              </w:rPr>
              <w:t>Овчинникова О.П., Овчинникова Н.Э.</w:t>
            </w:r>
          </w:p>
          <w:p>
            <w:pPr>
              <w:pStyle w:val="Normal"/>
              <w:rPr/>
            </w:pPr>
            <w:r>
              <w:rPr>
                <w:b/>
                <w:szCs w:val="24"/>
              </w:rPr>
              <w:t xml:space="preserve">    </w:t>
            </w:r>
            <w:r>
              <w:rPr>
                <w:b/>
                <w:szCs w:val="24"/>
              </w:rPr>
              <w:t xml:space="preserve">Диверсификация деятельности коммерческого банка как фактор обеспечения устойчивости </w:t>
            </w:r>
            <w:r>
              <w:rPr>
                <w:szCs w:val="24"/>
              </w:rPr>
              <w:t>// Финансы и кредит (электронная версия). - 2017. - Январь. - № 4. - С.188-200.</w:t>
            </w:r>
          </w:p>
          <w:p>
            <w:pPr>
              <w:pStyle w:val="Normal"/>
              <w:rPr/>
            </w:pPr>
            <w:r>
              <w:rPr>
                <w:szCs w:val="24"/>
              </w:rPr>
              <w:t xml:space="preserve"> </w:t>
            </w:r>
            <w:r>
              <w:rPr>
                <w:szCs w:val="24"/>
              </w:rPr>
              <w:t>Возможности, возникающие для кредитных организаций в современных условиях, выделенные в целях их использования коммерческими банками для активизации своей деятельности. Определение угроз, противостоящих данным возможностям. Обоснование предложения по внедрению матричного варианта построения организационной структуры банка и принципов программной деятельности в связи с выявленным несоответствием стандартных организационных структур банка принципам клиентоориентированных технологий. Качество конкурентоспособного банка. Определение требований к банковским продуктам. Этапы процедуры по оценке диверсификации деятельности банка. Уточнение алгоритма управления. Выводы. С теоретической точки зрения, полученные результаты будут содействовать дальнейшим научным исследованиям, посвященным развитию банковской деятельности в России, с практической точки зрения - даны конкретные рекомендации по реализации стратегии диверсификации операций для кредитных организаций.</w:t>
            </w:r>
          </w:p>
          <w:p>
            <w:pPr>
              <w:pStyle w:val="Normal"/>
              <w:rPr>
                <w:szCs w:val="24"/>
              </w:rPr>
            </w:pPr>
            <w:r>
              <w:rPr>
                <w:szCs w:val="24"/>
              </w:rPr>
            </w:r>
          </w:p>
          <w:p>
            <w:pPr>
              <w:pStyle w:val="Normal"/>
              <w:rPr>
                <w:b/>
                <w:b/>
                <w:szCs w:val="24"/>
              </w:rPr>
            </w:pPr>
            <w:r>
              <w:rPr>
                <w:b/>
                <w:szCs w:val="24"/>
              </w:rPr>
              <w:t>Звонова Е.А.</w:t>
            </w:r>
          </w:p>
          <w:p>
            <w:pPr>
              <w:pStyle w:val="Normal"/>
              <w:rPr/>
            </w:pPr>
            <w:r>
              <w:rPr>
                <w:b/>
                <w:szCs w:val="24"/>
              </w:rPr>
              <w:t xml:space="preserve">    </w:t>
            </w:r>
            <w:r>
              <w:rPr>
                <w:b/>
                <w:szCs w:val="24"/>
              </w:rPr>
              <w:t>Инвестиционный потенциал страховых компаний и оценка их конкурентоспособности</w:t>
            </w:r>
            <w:r>
              <w:rPr>
                <w:szCs w:val="24"/>
              </w:rPr>
              <w:t xml:space="preserve"> // Финансы и кредит (электронная версия). - 2017. - Январь. - № 2. - С.89-109.</w:t>
            </w:r>
          </w:p>
          <w:p>
            <w:pPr>
              <w:pStyle w:val="Normal"/>
              <w:rPr>
                <w:rStyle w:val="Komm1"/>
                <w:szCs w:val="24"/>
              </w:rPr>
            </w:pPr>
            <w:r>
              <w:rPr>
                <w:szCs w:val="24"/>
              </w:rPr>
              <w:t xml:space="preserve"> </w:t>
            </w:r>
            <w:r>
              <w:rPr>
                <w:szCs w:val="24"/>
              </w:rPr>
              <w:t>Деятельность страховых компаний в России, проблемы и перспективы развития страхового рынка. Проблема финансовой устойчивости и платежеспособности страховых компаний, занимающая одно из ведущих мест в области управления страховым бизнесом. Оценка потенциала и перспектив страхового рынка, а также конкурентных преимуществ страховой организации - лидера российских страховщиков и оценка их конкурентоспособности. Стратегические направления развития компании. Система показателей, характеризующих уровень инвестиционного потенциала страховщика. Показатели силы компании и факторы, влияющие на стоимость организации. Конкурентные преимущества страховых компаний. Порядок формирования инвестиционного портфеля страховщика. Классификация факторов, влияющих на прямые и косвенные показатели, характеризующие уровень инвестиционного потенциа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1" w:name="__RefHeading___Toc475950516"/>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к Е.Н.</w:t>
            </w:r>
          </w:p>
          <w:p>
            <w:pPr>
              <w:pStyle w:val="Normal"/>
              <w:rPr/>
            </w:pPr>
            <w:r>
              <w:rPr>
                <w:b/>
                <w:szCs w:val="24"/>
              </w:rPr>
              <w:t xml:space="preserve">    </w:t>
            </w:r>
            <w:r>
              <w:rPr>
                <w:b/>
                <w:szCs w:val="24"/>
              </w:rPr>
              <w:t>Оценка функциональных характеристик программных подсистем учета товарных запасов</w:t>
            </w:r>
            <w:r>
              <w:rPr>
                <w:szCs w:val="24"/>
              </w:rPr>
              <w:t xml:space="preserve"> // Финансы и кредит (электронная версия). - 2017. - Январь. - № 3. - С.173-186.</w:t>
            </w:r>
          </w:p>
          <w:p>
            <w:pPr>
              <w:pStyle w:val="Normal"/>
              <w:rPr>
                <w:rStyle w:val="Komm1"/>
                <w:sz w:val="23"/>
                <w:szCs w:val="23"/>
              </w:rPr>
            </w:pPr>
            <w:r>
              <w:rPr>
                <w:sz w:val="23"/>
                <w:szCs w:val="23"/>
              </w:rPr>
              <w:t xml:space="preserve"> </w:t>
            </w:r>
            <w:r>
              <w:rPr>
                <w:sz w:val="23"/>
                <w:szCs w:val="23"/>
              </w:rPr>
              <w:t>Вопросы, связанные с разработкой показателей, отражающих качественные характеристики учетной информации и соответствующих программным системам автоматизации бухгалтерского учета. Уточнение качественных характеристик учетной информации. Обоснование целесообразности трансформации принципов бухгалтерского учета в качественные характеристики учетной информации, предлагаемые Концептуальными основами финансовой отчетности МСФО. Определение взаимообусловленности и взаимозависимости названных характеристик с функциональными параметрами программной системы автоматизации учета. Иерархическая модель оценки эффективности функциональных характеристик систем автоматизации бухгалтерского учета, предложенная в виде отдельного модуля автоматизации учета товарных запасов оптового предприятия - запаса стоимости его основного капитала, обеспечивающего эффективность деятельности подобных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75950517"/>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бкин В.А., Уринцов А.И.</w:t>
            </w:r>
          </w:p>
          <w:p>
            <w:pPr>
              <w:pStyle w:val="Normal"/>
              <w:spacing w:before="0" w:after="0"/>
              <w:rPr/>
            </w:pPr>
            <w:r>
              <w:rPr>
                <w:b/>
                <w:szCs w:val="24"/>
              </w:rPr>
              <w:t xml:space="preserve">    </w:t>
            </w:r>
            <w:r>
              <w:rPr>
                <w:b/>
                <w:szCs w:val="24"/>
              </w:rPr>
              <w:t xml:space="preserve">Инерционная модель управления инновационными кластерами </w:t>
            </w:r>
            <w:r>
              <w:rPr>
                <w:szCs w:val="24"/>
              </w:rPr>
              <w:t>// Инновации. - 2016. - № 10. - С.137-143.</w:t>
            </w:r>
          </w:p>
          <w:p>
            <w:pPr>
              <w:pStyle w:val="Normal"/>
              <w:spacing w:before="0" w:after="0"/>
              <w:rPr>
                <w:szCs w:val="24"/>
              </w:rPr>
            </w:pPr>
            <w:r>
              <w:rPr>
                <w:sz w:val="23"/>
                <w:szCs w:val="23"/>
              </w:rPr>
              <w:t xml:space="preserve"> </w:t>
            </w:r>
            <w:r>
              <w:rPr>
                <w:sz w:val="23"/>
                <w:szCs w:val="23"/>
              </w:rPr>
              <w:t>Обоснование необходимости использования представителями государственной власти кардинально нового способа управления в условиях сложной экономической и политической обстановки вокруг Российской Федерации, как вариант - в форме инновационных кластеров. Авторский взгляд на проблему управления инновационными кластерами в процессе разработки инновационной продукции для нужд российской промышленности. Анализ подходов к управлению и программы развития инновационных кластеров. Главный принцип инерционной модели управления инновационными кластерами, выработанный на основе результатов проведенного анализа, - использование собственных материальных и финансовых ресурсов инновационных кластеров для проведения научно-исследовательских и опытно-конструкторских работ. Разработка инерционной модели управления инновационным кластером, которая может быть использована повсеместно на всей территории России.</w:t>
            </w:r>
          </w:p>
          <w:p>
            <w:pPr>
              <w:pStyle w:val="Normal"/>
              <w:rPr/>
            </w:pPr>
            <w:r>
              <w:rPr>
                <w:b/>
                <w:szCs w:val="24"/>
              </w:rPr>
              <w:t>Никифирова С.В., Аминова А.Н.</w:t>
            </w:r>
            <w:r>
              <w:rPr>
                <w:szCs w:val="24"/>
              </w:rPr>
              <w:t>.</w:t>
            </w:r>
          </w:p>
          <w:p>
            <w:pPr>
              <w:pStyle w:val="Normal"/>
              <w:rPr/>
            </w:pPr>
            <w:r>
              <w:rPr>
                <w:b/>
                <w:szCs w:val="24"/>
              </w:rPr>
              <w:t xml:space="preserve">    </w:t>
            </w:r>
            <w:r>
              <w:rPr>
                <w:b/>
                <w:szCs w:val="24"/>
              </w:rPr>
              <w:t>Концепция маркетингового правления ("Marketing Governance") в системе управления эффективностью маркетинговой деятельности //</w:t>
            </w:r>
            <w:r>
              <w:rPr>
                <w:szCs w:val="24"/>
              </w:rPr>
              <w:t xml:space="preserve"> Проблемы современной экономики. - 2016. - № 4. - С.113-116.</w:t>
            </w:r>
          </w:p>
          <w:p>
            <w:pPr>
              <w:pStyle w:val="Normal"/>
              <w:rPr/>
            </w:pPr>
            <w:r>
              <w:rPr>
                <w:szCs w:val="24"/>
              </w:rPr>
              <w:t xml:space="preserve"> </w:t>
            </w:r>
            <w:r>
              <w:rPr>
                <w:szCs w:val="24"/>
              </w:rPr>
              <w:t>Исследование процесса разделения управления маркетинговой деятельности на два иерархических уровня: "marketing governance" и "marketing managm</w:t>
            </w:r>
            <w:r>
              <w:rPr>
                <w:szCs w:val="24"/>
                <w:lang w:val="en-US"/>
              </w:rPr>
              <w:t>ent</w:t>
            </w:r>
            <w:r>
              <w:rPr>
                <w:szCs w:val="24"/>
              </w:rPr>
              <w:t>". Обоснование термина "корпоративное правление". Методология разработки концепции маркетингового правления. Функции маркетингового правления. Авторское определение маркетингового правления, маркетингового учета, маркетингового управления, маркетинговой политики, маркетинговой стратегии. Этапы маркетинговой стратегии. Схема интеграции маркетингового правления и управления маркетингом в систему корпоративного правления. Функциональная структура маркетингового правления. Основные задачи маркетингового правления для обеспечения эффективности управления маркетинговой деятельностью. Основные принципы маркетингового правления.</w:t>
            </w:r>
          </w:p>
          <w:p>
            <w:pPr>
              <w:pStyle w:val="Normal"/>
              <w:rPr>
                <w:szCs w:val="24"/>
              </w:rPr>
            </w:pPr>
            <w:r>
              <w:rPr>
                <w:szCs w:val="24"/>
              </w:rPr>
            </w:r>
          </w:p>
          <w:p>
            <w:pPr>
              <w:pStyle w:val="Normal"/>
              <w:rPr>
                <w:b/>
                <w:b/>
                <w:szCs w:val="24"/>
              </w:rPr>
            </w:pPr>
            <w:r>
              <w:rPr>
                <w:b/>
                <w:szCs w:val="24"/>
              </w:rPr>
              <w:t>Сорокин А.Е. и др.</w:t>
            </w:r>
          </w:p>
          <w:p>
            <w:pPr>
              <w:pStyle w:val="Normal"/>
              <w:rPr/>
            </w:pPr>
            <w:r>
              <w:rPr>
                <w:b/>
                <w:szCs w:val="24"/>
              </w:rPr>
              <w:t xml:space="preserve">    </w:t>
            </w:r>
            <w:r>
              <w:rPr>
                <w:b/>
                <w:szCs w:val="24"/>
              </w:rPr>
              <w:t>Инновационно-технологический менеджмент в организации наукоемкого производства</w:t>
            </w:r>
            <w:r>
              <w:rPr>
                <w:szCs w:val="24"/>
              </w:rPr>
              <w:t xml:space="preserve"> / Сорокин А.Е., Новиков С.В., Замковой А.А. // Инновации. - 2016. - № 10. - С.132-136.</w:t>
            </w:r>
          </w:p>
          <w:p>
            <w:pPr>
              <w:pStyle w:val="Normal"/>
              <w:rPr>
                <w:rStyle w:val="Komm1"/>
                <w:szCs w:val="24"/>
              </w:rPr>
            </w:pPr>
            <w:r>
              <w:rPr>
                <w:szCs w:val="24"/>
              </w:rPr>
              <w:t xml:space="preserve"> </w:t>
            </w:r>
            <w:r>
              <w:rPr>
                <w:szCs w:val="24"/>
              </w:rPr>
              <w:t>Модель управленческого механизма ускоренной организации высокотехнологичного производства в составе научно-исследовательских, опытно-конструкторских и технологических работ (НИОКРТР), основанная на принципах единства науки, технологии и производства. Основные предпосылки появления нового технологического уклада (ТУ). Базовые направления ТУ. Основные составляющие научно-технического и технологического развития в современном обществе. Организация наукоемкого производства на основе оптимизации и опережающей технологии. Технология создания высокотехнологичных изделий. Принципы технологического обеспечения: производства, проектирования изделия. Суть новизны предложенной модели - в системном и комплексном подходе к ускоренному проведению НИОКРТР, разработке технологии, подготовке и организации серийного производства как единого процесса, обеспечивающего высокий технологический уровень разработки, технических характеристик, подготовки и организации производства в сроки одновременно с окончанием испытаний изделия при минимизации затрат на всех стадиях единого процес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5950518"/>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ина Н.А. и др.</w:t>
            </w:r>
          </w:p>
          <w:p>
            <w:pPr>
              <w:pStyle w:val="Normal"/>
              <w:rPr/>
            </w:pPr>
            <w:r>
              <w:rPr>
                <w:b/>
                <w:szCs w:val="24"/>
              </w:rPr>
              <w:t xml:space="preserve">    </w:t>
            </w:r>
            <w:r>
              <w:rPr>
                <w:b/>
                <w:szCs w:val="24"/>
              </w:rPr>
              <w:t>Кадровое обеспечение управления знаниями в инновационной экономике</w:t>
            </w:r>
            <w:r>
              <w:rPr>
                <w:szCs w:val="24"/>
              </w:rPr>
              <w:t xml:space="preserve"> / Илина Н.А., Путилов А.В., Баранова И.А. // Инновации. - 2016. - № 10. - С.105-109.</w:t>
            </w:r>
          </w:p>
          <w:p>
            <w:pPr>
              <w:pStyle w:val="Normal"/>
              <w:rPr>
                <w:szCs w:val="24"/>
              </w:rPr>
            </w:pPr>
            <w:r>
              <w:rPr>
                <w:szCs w:val="24"/>
              </w:rPr>
              <w:t xml:space="preserve"> </w:t>
            </w:r>
            <w:r>
              <w:rPr>
                <w:szCs w:val="24"/>
              </w:rPr>
              <w:t>Проблема кадрового обеспечения инновационной экономики как одна из ключевых проблем при планировании модернизации страны. Экономическая оценка новых образовательных технологий на примере образовательной программы Росатома "Управление технологическими инновациями". Управление знаниями как поле экономических компетенций. Новые подходы к освоению экономических компетенций студентами технических специальностей. Формы контроля усвоения необходимых компетенций при реализации системы управления знаниями. Масштабируемость инновационной образовательной технологии. Управление знаниями и равномерность усвоения компетенций, контроля освоения материала. Экономическая оценка инновационной образовательной технологии.</w:t>
            </w:r>
          </w:p>
          <w:p>
            <w:pPr>
              <w:pStyle w:val="Normal"/>
              <w:rPr>
                <w:b/>
                <w:b/>
                <w:szCs w:val="24"/>
              </w:rPr>
            </w:pPr>
            <w:r>
              <w:rPr>
                <w:b/>
                <w:szCs w:val="24"/>
              </w:rPr>
              <w:t>Тодосийчук А.В.</w:t>
            </w:r>
          </w:p>
          <w:p>
            <w:pPr>
              <w:pStyle w:val="Normal"/>
              <w:rPr/>
            </w:pPr>
            <w:r>
              <w:rPr>
                <w:b/>
                <w:szCs w:val="24"/>
              </w:rPr>
              <w:t xml:space="preserve">    </w:t>
            </w:r>
            <w:r>
              <w:rPr>
                <w:b/>
                <w:szCs w:val="24"/>
              </w:rPr>
              <w:t>О кадровом потенциале инновационного развития науки, профессионального образования и экономики</w:t>
            </w:r>
            <w:r>
              <w:rPr>
                <w:szCs w:val="24"/>
              </w:rPr>
              <w:t xml:space="preserve"> // Инновации. - 2016. - № 10. - С.29-36.</w:t>
            </w:r>
          </w:p>
          <w:p>
            <w:pPr>
              <w:pStyle w:val="Normal"/>
              <w:rPr>
                <w:rStyle w:val="Komm1"/>
                <w:szCs w:val="24"/>
              </w:rPr>
            </w:pPr>
            <w:r>
              <w:rPr>
                <w:szCs w:val="24"/>
              </w:rPr>
              <w:t xml:space="preserve"> </w:t>
            </w:r>
            <w:r>
              <w:rPr>
                <w:szCs w:val="24"/>
              </w:rPr>
              <w:t>Анализ современного состояния российской экономики, профессионального образования и науки. Анализ структуры доходной части федерального бюджета страны и динамики макроэкономических показателей, свидетельствующий о замедлении российской экономики, начиная с 2011 г. Место России в рейтинге конкурентоспособности по оценкам Всемирного экономического форума в 2015 (45-е) и 2016 (43-е) гг. Основные причины такого состояния дел. Неэффективное государственное регулирование и управление на всех уровнях иерархии. Невосприимчивость предпринимательского сектора экономики к нововведениям. Низкая результативность научно-технической деятельности. Низкое качество профессионального образования. Противоречивые тенденции в динамике профессионального образования, по данным Росстата. Рост числа лиц с высшим образованием, учеными степенями и званиями существенным образом положительно не сказался на росте производительности труда, результативности научной, научно-технической и инновационной деятельности. Диспропорция, сложившаяся в системе профобразования не только по уровням образования, но и в подготовке по группам профессий и специальностей. Основные причины снижения качества профобразования. Рекомендации по совершенствованию государственной социально-экономической политики в области образования и науки. Основные задачи, требующие решения на всех уровнях государственного управления, в целях создания условий для инновационного развития экономики, обеспечения традиционных и будущих отраслей народного хозяйства квалифицированными кадр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75950519"/>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1.</w:t>
            </w:r>
          </w:p>
          <w:p>
            <w:pPr>
              <w:pStyle w:val="Normal"/>
              <w:rPr>
                <w:szCs w:val="24"/>
              </w:rPr>
            </w:pPr>
            <w:r>
              <w:rPr>
                <w:szCs w:val="24"/>
              </w:rPr>
              <w:t xml:space="preserve"> </w:t>
            </w:r>
            <w:r>
              <w:rPr>
                <w:szCs w:val="24"/>
              </w:rPr>
              <w:t>УНИТАРНЫЕ ПРЕДПРИЯТИЯ: НОВЫЙ ГОД - НОВЫЕ ПРАВИЛА ЗАКУПОК</w:t>
            </w:r>
          </w:p>
          <w:p>
            <w:pPr>
              <w:pStyle w:val="Normal"/>
              <w:rPr>
                <w:szCs w:val="24"/>
              </w:rPr>
            </w:pPr>
            <w:r>
              <w:rPr>
                <w:szCs w:val="24"/>
              </w:rPr>
              <w:t xml:space="preserve"> </w:t>
            </w:r>
            <w:r>
              <w:rPr>
                <w:szCs w:val="24"/>
              </w:rPr>
              <w:t>Порядок подготовки отчетности о закупках у СМП и СОНО и правила разработки типовых контрактов распространены на унитарные предприятия.</w:t>
            </w:r>
          </w:p>
          <w:p>
            <w:pPr>
              <w:pStyle w:val="Normal"/>
              <w:rPr>
                <w:szCs w:val="24"/>
              </w:rPr>
            </w:pPr>
            <w:r>
              <w:rPr>
                <w:szCs w:val="24"/>
              </w:rPr>
              <w:t xml:space="preserve"> </w:t>
            </w:r>
            <w:r>
              <w:rPr>
                <w:szCs w:val="24"/>
              </w:rPr>
              <w:t>Нормирование будет распространено на закупки программного обеспечения и услуг по аренде автомобилей.</w:t>
            </w:r>
          </w:p>
          <w:p>
            <w:pPr>
              <w:pStyle w:val="Normal"/>
              <w:rPr>
                <w:szCs w:val="24"/>
              </w:rPr>
            </w:pPr>
            <w:r>
              <w:rPr>
                <w:szCs w:val="24"/>
              </w:rPr>
              <w:t xml:space="preserve"> </w:t>
            </w:r>
            <w:r>
              <w:rPr>
                <w:szCs w:val="24"/>
              </w:rPr>
              <w:t>С нового года меняются правила ведения реестра контрактов.</w:t>
            </w:r>
          </w:p>
          <w:p>
            <w:pPr>
              <w:pStyle w:val="Normal"/>
              <w:rPr>
                <w:szCs w:val="24"/>
              </w:rPr>
            </w:pPr>
            <w:r>
              <w:rPr>
                <w:szCs w:val="24"/>
              </w:rPr>
              <w:t xml:space="preserve"> </w:t>
            </w:r>
            <w:r>
              <w:rPr>
                <w:szCs w:val="24"/>
              </w:rPr>
              <w:t>Ограничения допуска распространены на новые виды медицинских изделий иностранного происхождения.</w:t>
            </w:r>
          </w:p>
          <w:p>
            <w:pPr>
              <w:pStyle w:val="Normal"/>
              <w:rPr>
                <w:szCs w:val="24"/>
              </w:rPr>
            </w:pPr>
            <w:r>
              <w:rPr>
                <w:szCs w:val="24"/>
              </w:rPr>
              <w:t xml:space="preserve"> </w:t>
            </w:r>
            <w:r>
              <w:rPr>
                <w:szCs w:val="24"/>
              </w:rPr>
              <w:t>ОБЗОР ИЗМЕНЕНИЙ</w:t>
            </w:r>
          </w:p>
          <w:p>
            <w:pPr>
              <w:pStyle w:val="Normal"/>
              <w:rPr>
                <w:szCs w:val="24"/>
              </w:rPr>
            </w:pPr>
            <w:r>
              <w:rPr>
                <w:szCs w:val="24"/>
              </w:rPr>
              <w:t xml:space="preserve"> </w:t>
            </w:r>
            <w:r>
              <w:rPr>
                <w:szCs w:val="24"/>
              </w:rPr>
              <w:t>Госдума поддержала отмену перехода государственных СМИ на закупки по контрактной системе.</w:t>
            </w:r>
          </w:p>
          <w:p>
            <w:pPr>
              <w:pStyle w:val="Normal"/>
              <w:rPr>
                <w:szCs w:val="24"/>
              </w:rPr>
            </w:pPr>
            <w:r>
              <w:rPr>
                <w:szCs w:val="24"/>
              </w:rPr>
              <w:t xml:space="preserve"> </w:t>
            </w:r>
            <w:r>
              <w:rPr>
                <w:szCs w:val="24"/>
              </w:rPr>
              <w:t>Для заказчиков может быть ограничен срок оплаты контракта.</w:t>
            </w:r>
          </w:p>
          <w:p>
            <w:pPr>
              <w:pStyle w:val="Normal"/>
              <w:rPr>
                <w:szCs w:val="24"/>
              </w:rPr>
            </w:pPr>
            <w:r>
              <w:rPr>
                <w:szCs w:val="24"/>
              </w:rPr>
              <w:t xml:space="preserve"> </w:t>
            </w:r>
            <w:r>
              <w:rPr>
                <w:szCs w:val="24"/>
              </w:rPr>
              <w:t>Государственным и муниципальным фармацевтическим предприятиям могут позволить осуществлять закупки по привычным для них правилам.</w:t>
            </w:r>
          </w:p>
          <w:p>
            <w:pPr>
              <w:pStyle w:val="Normal"/>
              <w:rPr>
                <w:szCs w:val="24"/>
              </w:rPr>
            </w:pPr>
            <w:r>
              <w:rPr>
                <w:szCs w:val="24"/>
              </w:rPr>
              <w:t xml:space="preserve"> </w:t>
            </w:r>
            <w:r>
              <w:rPr>
                <w:szCs w:val="24"/>
              </w:rPr>
              <w:t>Подача заявок на участие в закупке через ЕИС может быть отложена еще на год.</w:t>
            </w:r>
          </w:p>
          <w:p>
            <w:pPr>
              <w:pStyle w:val="Normal"/>
              <w:rPr>
                <w:szCs w:val="24"/>
              </w:rPr>
            </w:pPr>
            <w:r>
              <w:rPr>
                <w:szCs w:val="24"/>
              </w:rPr>
              <w:t xml:space="preserve"> </w:t>
            </w:r>
            <w:r>
              <w:rPr>
                <w:szCs w:val="24"/>
              </w:rPr>
              <w:t>Для заказчиков могут появиться особые правила описания объекта и расчета НМЦК при закупках лекарственных средств.</w:t>
            </w:r>
          </w:p>
          <w:p>
            <w:pPr>
              <w:pStyle w:val="Normal"/>
              <w:rPr>
                <w:szCs w:val="24"/>
              </w:rPr>
            </w:pPr>
            <w:r>
              <w:rPr>
                <w:szCs w:val="24"/>
              </w:rPr>
              <w:t xml:space="preserve"> </w:t>
            </w:r>
            <w:r>
              <w:rPr>
                <w:szCs w:val="24"/>
              </w:rPr>
              <w:t>Участие в госзакупках лиц, взаимозависимых с офшорными компаниями, может быть запрещено.</w:t>
            </w:r>
          </w:p>
          <w:p>
            <w:pPr>
              <w:pStyle w:val="Normal"/>
              <w:rPr>
                <w:szCs w:val="24"/>
              </w:rPr>
            </w:pPr>
            <w:r>
              <w:rPr>
                <w:szCs w:val="24"/>
              </w:rPr>
              <w:t xml:space="preserve"> </w:t>
            </w:r>
            <w:r>
              <w:rPr>
                <w:szCs w:val="24"/>
              </w:rPr>
              <w:t>Минюст России намерен защитить заказчиков от ложных заключений экспертов в сфере закупок.</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Лекарственные средства: одинаковая дозировка + разные объемы = эквивалент.</w:t>
            </w:r>
          </w:p>
          <w:p>
            <w:pPr>
              <w:pStyle w:val="Normal"/>
              <w:rPr>
                <w:szCs w:val="24"/>
              </w:rPr>
            </w:pPr>
            <w:r>
              <w:rPr>
                <w:szCs w:val="24"/>
              </w:rPr>
              <w:t xml:space="preserve"> </w:t>
            </w:r>
            <w:r>
              <w:rPr>
                <w:szCs w:val="24"/>
              </w:rPr>
              <w:t>КОНСУЛЬТАЦИИ ЭКСПЕРТОВ</w:t>
            </w:r>
          </w:p>
          <w:p>
            <w:pPr>
              <w:pStyle w:val="Normal"/>
              <w:rPr>
                <w:szCs w:val="24"/>
              </w:rPr>
            </w:pPr>
            <w:r>
              <w:rPr>
                <w:szCs w:val="24"/>
              </w:rPr>
              <w:t xml:space="preserve"> </w:t>
            </w:r>
            <w:r>
              <w:rPr>
                <w:szCs w:val="24"/>
              </w:rPr>
              <w:t>ИЗМЕНЕНИЯ В СИСТЕМЕ</w:t>
            </w:r>
          </w:p>
          <w:p>
            <w:pPr>
              <w:pStyle w:val="Normal"/>
              <w:rPr>
                <w:szCs w:val="24"/>
              </w:rPr>
            </w:pPr>
            <w:r>
              <w:rPr>
                <w:szCs w:val="24"/>
              </w:rPr>
              <w:t>Запись Вебинара "Подготовка плана закупок по 223-ФЗ".</w:t>
            </w:r>
          </w:p>
          <w:p>
            <w:pPr>
              <w:pStyle w:val="Normal"/>
              <w:rPr>
                <w:szCs w:val="24"/>
              </w:rPr>
            </w:pPr>
            <w:r>
              <w:rPr>
                <w:szCs w:val="24"/>
              </w:rPr>
              <w:t xml:space="preserve"> </w:t>
            </w:r>
            <w:r>
              <w:rPr>
                <w:szCs w:val="24"/>
              </w:rPr>
              <w:t>НА ЗАМЕТКУ ЗАКАЗЧИКУ: ЧТО НОВОГО ПЛАНИРУЕТСЯ В 2017 ГОДУ?</w:t>
            </w:r>
          </w:p>
          <w:p>
            <w:pPr>
              <w:pStyle w:val="Normal"/>
              <w:rPr>
                <w:szCs w:val="24"/>
              </w:rPr>
            </w:pPr>
            <w:r>
              <w:rPr>
                <w:szCs w:val="24"/>
              </w:rPr>
              <w:t xml:space="preserve"> </w:t>
            </w:r>
            <w:r>
              <w:rPr>
                <w:szCs w:val="24"/>
              </w:rPr>
              <w:t>ИЗМЕНИЛОСЬ ЗАКОНОДАТЕЛЬСТВО - ИЗМЕНИЛАСЬ СИСТЕМА.</w:t>
            </w:r>
          </w:p>
          <w:p>
            <w:pPr>
              <w:pStyle w:val="Normal"/>
              <w:rPr>
                <w:szCs w:val="24"/>
              </w:rPr>
            </w:pPr>
            <w:r>
              <w:rPr>
                <w:szCs w:val="24"/>
              </w:rPr>
              <w:t xml:space="preserve"> </w:t>
            </w:r>
            <w:r>
              <w:rPr>
                <w:szCs w:val="24"/>
              </w:rPr>
              <w:t>ИНТЕРЕСНЫЕ ДОКУМЕНТЫ, ДОБАВЛЕННЫЕ В СИСТЕМУ В ТЕКУЩЕМ МЕСЯЦ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 2017. - № 1.</w:t>
            </w:r>
          </w:p>
          <w:p>
            <w:pPr>
              <w:pStyle w:val="Normal"/>
              <w:rPr>
                <w:szCs w:val="24"/>
              </w:rPr>
            </w:pPr>
            <w:r>
              <w:rPr>
                <w:szCs w:val="24"/>
              </w:rPr>
              <w:t xml:space="preserve"> </w:t>
            </w:r>
            <w:r>
              <w:rPr>
                <w:szCs w:val="24"/>
              </w:rPr>
              <w:t>НОВОСТИ, ВЫСТАВКИ</w:t>
            </w:r>
          </w:p>
          <w:p>
            <w:pPr>
              <w:pStyle w:val="Normal"/>
              <w:rPr>
                <w:szCs w:val="24"/>
              </w:rPr>
            </w:pPr>
            <w:r>
              <w:rPr>
                <w:szCs w:val="24"/>
              </w:rPr>
              <w:t>Первый вице-премьер Игорь Шувалов рассказал, какой  должна быть стратегия развития экономики России.</w:t>
            </w:r>
          </w:p>
          <w:p>
            <w:pPr>
              <w:pStyle w:val="Normal"/>
              <w:rPr>
                <w:szCs w:val="24"/>
              </w:rPr>
            </w:pPr>
            <w:r>
              <w:rPr>
                <w:szCs w:val="24"/>
              </w:rPr>
              <w:t xml:space="preserve"> </w:t>
            </w:r>
            <w:r>
              <w:rPr>
                <w:szCs w:val="24"/>
              </w:rPr>
              <w:t>Роскосмос подвел итоги 2016 года.</w:t>
            </w:r>
          </w:p>
          <w:p>
            <w:pPr>
              <w:pStyle w:val="Normal"/>
              <w:rPr>
                <w:szCs w:val="24"/>
              </w:rPr>
            </w:pPr>
            <w:r>
              <w:rPr>
                <w:szCs w:val="24"/>
              </w:rPr>
              <w:t xml:space="preserve"> </w:t>
            </w:r>
            <w:r>
              <w:rPr>
                <w:szCs w:val="24"/>
              </w:rPr>
              <w:t xml:space="preserve">Промышленные кластеры начнут показывать импортозамещающий эффект в 2017 году. </w:t>
            </w:r>
          </w:p>
          <w:p>
            <w:pPr>
              <w:pStyle w:val="Normal"/>
              <w:rPr>
                <w:szCs w:val="24"/>
              </w:rPr>
            </w:pPr>
            <w:r>
              <w:rPr>
                <w:szCs w:val="24"/>
              </w:rPr>
              <w:t xml:space="preserve"> </w:t>
            </w:r>
            <w:r>
              <w:rPr>
                <w:szCs w:val="24"/>
              </w:rPr>
              <w:t>Минпромторг России объявил о продлении программы льготного автолизинга в 2017 году.</w:t>
            </w:r>
          </w:p>
          <w:p>
            <w:pPr>
              <w:pStyle w:val="Normal"/>
              <w:rPr>
                <w:szCs w:val="24"/>
              </w:rPr>
            </w:pPr>
            <w:r>
              <w:rPr>
                <w:szCs w:val="24"/>
              </w:rPr>
              <w:t xml:space="preserve"> </w:t>
            </w:r>
            <w:r>
              <w:rPr>
                <w:szCs w:val="24"/>
              </w:rPr>
              <w:t>Глеб Никитин провел заседание о переходе на наилучшие доступные технологии в промышленности.</w:t>
            </w:r>
          </w:p>
          <w:p>
            <w:pPr>
              <w:pStyle w:val="Normal"/>
              <w:rPr>
                <w:szCs w:val="24"/>
              </w:rPr>
            </w:pPr>
            <w:r>
              <w:rPr>
                <w:szCs w:val="24"/>
              </w:rPr>
              <w:t xml:space="preserve"> </w:t>
            </w:r>
            <w:r>
              <w:rPr>
                <w:szCs w:val="24"/>
              </w:rPr>
              <w:t>На базе МГТУ "Станкин" будет создан Федеральный центр развития станкостроения Фонд развития промышленности выделит 2 млрд рублей на импортозамещающие проекты.</w:t>
            </w:r>
          </w:p>
          <w:p>
            <w:pPr>
              <w:pStyle w:val="Normal"/>
              <w:rPr>
                <w:szCs w:val="24"/>
              </w:rPr>
            </w:pPr>
            <w:r>
              <w:rPr>
                <w:szCs w:val="24"/>
              </w:rPr>
              <w:t xml:space="preserve"> </w:t>
            </w:r>
            <w:r>
              <w:rPr>
                <w:szCs w:val="24"/>
              </w:rPr>
              <w:t>На Дальнем Востоке планируется создать металлургическое производство для нужд судостроения.</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Новые сферы применения координатной метрологии.</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Гибкое нарезание зубьев на валах.</w:t>
            </w:r>
          </w:p>
          <w:p>
            <w:pPr>
              <w:pStyle w:val="Normal"/>
              <w:rPr>
                <w:szCs w:val="24"/>
              </w:rPr>
            </w:pPr>
            <w:r>
              <w:rPr>
                <w:szCs w:val="24"/>
              </w:rPr>
              <w:t xml:space="preserve"> </w:t>
            </w:r>
            <w:r>
              <w:rPr>
                <w:szCs w:val="24"/>
              </w:rPr>
              <w:t>Высокодинамичная обработка малогабаритных лопаток двигателей go-Mill 350.</w:t>
            </w:r>
          </w:p>
          <w:p>
            <w:pPr>
              <w:pStyle w:val="Normal"/>
              <w:rPr>
                <w:szCs w:val="24"/>
              </w:rPr>
            </w:pPr>
            <w:r>
              <w:rPr>
                <w:szCs w:val="24"/>
              </w:rPr>
              <w:t xml:space="preserve"> </w:t>
            </w:r>
            <w:r>
              <w:rPr>
                <w:szCs w:val="24"/>
              </w:rPr>
              <w:t>ШЛИФОВАНИЕ</w:t>
            </w:r>
          </w:p>
          <w:p>
            <w:pPr>
              <w:pStyle w:val="Normal"/>
              <w:rPr>
                <w:szCs w:val="24"/>
              </w:rPr>
            </w:pPr>
            <w:r>
              <w:rPr>
                <w:szCs w:val="24"/>
              </w:rPr>
              <w:t>Новый уровень производства и эффективности фирмы Schaudt.</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Прецизионная гидроабразивная резка как оптимальное дополнение к электроэрозионной проволочно-вырезной обработке.</w:t>
            </w:r>
          </w:p>
          <w:p>
            <w:pPr>
              <w:pStyle w:val="Normal"/>
              <w:rPr>
                <w:szCs w:val="24"/>
              </w:rPr>
            </w:pPr>
            <w:r>
              <w:rPr>
                <w:szCs w:val="24"/>
              </w:rPr>
            </w:r>
          </w:p>
          <w:p>
            <w:pPr>
              <w:pStyle w:val="Normal"/>
              <w:rPr/>
            </w:pPr>
            <w:r>
              <w:rPr>
                <w:b/>
                <w:szCs w:val="24"/>
              </w:rPr>
              <w:t xml:space="preserve">    </w:t>
            </w:r>
            <w:r>
              <w:rPr>
                <w:b/>
                <w:szCs w:val="24"/>
              </w:rPr>
              <w:t>Содержание номера</w:t>
            </w:r>
            <w:r>
              <w:rPr>
                <w:szCs w:val="24"/>
              </w:rPr>
              <w:t xml:space="preserve"> // </w:t>
            </w:r>
            <w:r>
              <w:rPr>
                <w:b/>
                <w:szCs w:val="24"/>
              </w:rPr>
              <w:t>Коммерсантъ-Автопилот. - 2017. - Февраль. - № 1</w:t>
            </w:r>
            <w:r>
              <w:rPr>
                <w:szCs w:val="24"/>
              </w:rPr>
              <w:t>. - С.1-96.</w:t>
            </w:r>
          </w:p>
          <w:p>
            <w:pPr>
              <w:pStyle w:val="Normal"/>
              <w:rPr>
                <w:rStyle w:val="Komm1"/>
                <w:szCs w:val="24"/>
              </w:rPr>
            </w:pPr>
            <w:r>
              <w:rPr>
                <w:szCs w:val="24"/>
              </w:rPr>
              <w:t xml:space="preserve"> </w:t>
            </w:r>
            <w:r>
              <w:rPr>
                <w:szCs w:val="24"/>
              </w:rPr>
              <w:t>Турне за рулем Cadillac CTS по австрийскому участку "Европейского маршрута индустриального наследия". Жюри из экспертов компании SpaceX определило победителей конкурса Hyperloop Pod Competition по итогам тестов. Ставка компании Skoda на выпуск специальных модельных версий. Путешествие в Долину Смерти, которая сегодня входит в состав национального парка. Чем грозит некачественное топливо автомобилю. Автомобили на выставке потребительской электроники. С искусственным интеллектом, Toyota Concept-I. Создание Chrysler Portal. Маленький, но прекрасный Rinspeed Oasis. Автопарк Николая II.</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5950520"/>
            <w:bookmarkEnd w:id="35"/>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укин А.</w:t>
            </w:r>
          </w:p>
          <w:p>
            <w:pPr>
              <w:pStyle w:val="Normal"/>
              <w:rPr/>
            </w:pPr>
            <w:r>
              <w:rPr>
                <w:b/>
                <w:szCs w:val="24"/>
              </w:rPr>
              <w:t xml:space="preserve">    </w:t>
            </w:r>
            <w:r>
              <w:rPr>
                <w:b/>
                <w:szCs w:val="24"/>
              </w:rPr>
              <w:t>Девелопмент времен конкуренции</w:t>
            </w:r>
            <w:r>
              <w:rPr>
                <w:szCs w:val="24"/>
              </w:rPr>
              <w:t xml:space="preserve"> // Эксперт. - 2017. - 20-26 февраля. - № 8. - С.72-75.</w:t>
            </w:r>
          </w:p>
          <w:p>
            <w:pPr>
              <w:pStyle w:val="Normal"/>
              <w:rPr>
                <w:szCs w:val="24"/>
              </w:rPr>
            </w:pPr>
            <w:r>
              <w:rPr>
                <w:szCs w:val="24"/>
              </w:rPr>
              <w:t xml:space="preserve"> </w:t>
            </w:r>
            <w:r>
              <w:rPr>
                <w:szCs w:val="24"/>
              </w:rPr>
              <w:t>Новые условия рынка новостроек: при высокой конкуренции, ограниченном спросе и без государственной ипотеки. Возвращение жилищного строительства из Подмосковья в Москву, основные тенденции. Стоимость московских квартир, июнь 2015 - февраль 2017 гг. Десять самых дешевых новостроек Москвы. Строительство другого, более качественного жилья. Тренды элитного сегмента: миниатюризация жилья; цена квадратного метра; рост предложения жилья с отделкой. Сочи дорожает, Тюмень дешеве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4:00Z</dcterms:created>
  <dc:creator>1</dc:creator>
  <dc:description/>
  <cp:keywords/>
  <dc:language>en-US</dc:language>
  <cp:lastModifiedBy>User34535</cp:lastModifiedBy>
  <cp:lastPrinted>2010-05-21T09:20:00Z</cp:lastPrinted>
  <dcterms:modified xsi:type="dcterms:W3CDTF">2017-02-27T07:39:00Z</dcterms:modified>
  <cp:revision>10</cp:revision>
  <dc:subject/>
  <dc:title/>
</cp:coreProperties>
</file>