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8 - 14 февра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508484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508484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508484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508484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508484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508484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508484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508484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508484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508484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508485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508485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508485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508485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508485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508485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508485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508485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508485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508485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508486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5084861">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5084862">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508486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508486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508486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508486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508486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508486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508486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508487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508487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508487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5084873">
            <w:r>
              <w:rPr>
                <w:rStyle w:val="IndexLink"/>
                <w:rFonts w:cs="Arial"/>
                <w:color w:val="C00000"/>
                <w:sz w:val="32"/>
                <w:szCs w:val="32"/>
                <w:lang w:val="en-US" w:eastAsia="en-US"/>
              </w:rPr>
              <w:t>Учет, аудит</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508487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508487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7508487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47508484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М.</w:t>
            </w:r>
          </w:p>
          <w:p>
            <w:pPr>
              <w:pStyle w:val="Normal"/>
              <w:spacing w:before="0" w:after="0"/>
              <w:rPr/>
            </w:pPr>
            <w:r>
              <w:rPr>
                <w:b/>
                <w:szCs w:val="24"/>
              </w:rPr>
              <w:t xml:space="preserve">    </w:t>
            </w:r>
            <w:r>
              <w:rPr>
                <w:b/>
                <w:szCs w:val="24"/>
              </w:rPr>
              <w:t>Механизм расширения производства в глобальной экономике: невыученный урок</w:t>
            </w:r>
            <w:r>
              <w:rPr>
                <w:szCs w:val="24"/>
              </w:rPr>
              <w:t xml:space="preserve"> // Инвестиции в России. - 2017. - № 1. - С.11-18.</w:t>
            </w:r>
          </w:p>
          <w:p>
            <w:pPr>
              <w:pStyle w:val="Normal"/>
              <w:spacing w:before="0" w:after="0"/>
              <w:rPr>
                <w:sz w:val="23"/>
                <w:szCs w:val="23"/>
              </w:rPr>
            </w:pPr>
            <w:r>
              <w:rPr>
                <w:sz w:val="23"/>
                <w:szCs w:val="23"/>
              </w:rPr>
              <w:t xml:space="preserve"> </w:t>
            </w:r>
            <w:r>
              <w:rPr>
                <w:sz w:val="23"/>
                <w:szCs w:val="23"/>
              </w:rPr>
              <w:t>Сдвиги в воспроизводственной структуре производственных капиталовложений в ведущих странах Запада и СССР, по источникам формирования. Социально-экономические последствия качественного изменения механизма расширения капиталистического производства, состоящего в переходе от прибавочного продукта, как основного источника расширения производства, к фонду амортизации. Освобождение преобладающей части прибавочного продукта от функции накопления капитала, создавшее огромное преимущество для развитых стран в создании материальных условий для качественных структурных преобразований. Увеличение экономических возможностей финансирования науки, как на уровне государства, так и на уровне корпорации. Формирование механизма постоянного обновления основного капитала (его активной части) на новой технологической основе (инновационная экономика) на основе сращивания науки и производства, становления наукоемкого производства, а также введения ускоренной амортизации. Создание материальной основы для расширения все более углубляющегося противоречия в развитии производительных сил между субъективным и объективным факторами. Преодоление противоречия между платежеспособным спросом на наукоёмкие, высокотехнологичные товары и их предложением. Соотношение между действительным и ссудным капиталом в странах "большой семерки". Сдвиги в воспроизводственной структуре производственных основных фондов (по источникам формирования). Последствия мирового финансового кризиса 2008-2010 гг. для российской экономики, оказавшейся втянутой в мировое капиталистическое производство без эффективной защиты, не развив достаточного научно-технического потенциала, разрушенного в 90-х годах ХХ столетия. По мнению автора, реализуемая в стране социально-экономическая политика мало учитывает изменения внешних условий и главные внутренние факторы. Главный внутренний фактор - противоречие между наличием огромной территории и богатейших природных ресурсов, с одной стороны, и её населением, ослабевающим в физическом и нравственно-духовном смысле, с другой. В центре социально-экономической политики должно стать сохранение и приумножение коренного населения России как "железная необходимость сохранения целостности страны, перспективы достойной жизни и развития в своём отечестве для будущих поколений".</w:t>
            </w:r>
          </w:p>
          <w:p>
            <w:pPr>
              <w:pStyle w:val="Normal"/>
              <w:spacing w:before="0" w:after="0"/>
              <w:rPr>
                <w:sz w:val="23"/>
                <w:szCs w:val="23"/>
              </w:rPr>
            </w:pPr>
            <w:r>
              <w:rPr>
                <w:sz w:val="23"/>
                <w:szCs w:val="23"/>
              </w:rPr>
            </w:r>
          </w:p>
          <w:p>
            <w:pPr>
              <w:pStyle w:val="Normal"/>
              <w:spacing w:before="0" w:after="0"/>
              <w:rPr>
                <w:szCs w:val="24"/>
              </w:rPr>
            </w:pPr>
            <w:r>
              <w:rPr>
                <w:b/>
                <w:szCs w:val="24"/>
              </w:rPr>
              <w:t>Иваненко И.А., Ваниева А.Р.</w:t>
            </w:r>
          </w:p>
          <w:p>
            <w:pPr>
              <w:pStyle w:val="Normal"/>
              <w:spacing w:before="0" w:after="0"/>
              <w:rPr/>
            </w:pPr>
            <w:r>
              <w:rPr>
                <w:b/>
                <w:szCs w:val="24"/>
              </w:rPr>
              <w:t xml:space="preserve">    </w:t>
            </w:r>
            <w:r>
              <w:rPr>
                <w:b/>
                <w:szCs w:val="24"/>
              </w:rPr>
              <w:t xml:space="preserve">Специфика развития мировой финансовой системы в условиях глобальной нестабильности </w:t>
            </w:r>
            <w:r>
              <w:rPr>
                <w:szCs w:val="24"/>
              </w:rPr>
              <w:t>// Проблемы современной экономики. - 2016. - № 4. - С.87-91.</w:t>
            </w:r>
          </w:p>
          <w:p>
            <w:pPr>
              <w:pStyle w:val="Normal"/>
              <w:spacing w:before="0" w:after="0"/>
              <w:rPr>
                <w:szCs w:val="24"/>
              </w:rPr>
            </w:pPr>
            <w:r>
              <w:rPr>
                <w:sz w:val="23"/>
                <w:szCs w:val="23"/>
              </w:rPr>
              <w:t xml:space="preserve"> </w:t>
            </w:r>
            <w:r>
              <w:rPr>
                <w:sz w:val="23"/>
                <w:szCs w:val="23"/>
              </w:rPr>
              <w:t>Исследование природы, видов и факторов развития мировых финансово-экономических кризисов. Анализ экономических дефиниций "долговой кризис" и "дефолт", причины возникновения и распространения долговых кризисов в мировой экономике. Вероятность возникновения долгового кризиса, находящаяся в прямой зависимости от абсолютной и относительной величины внешнего долга. Рейтинг стран с наибольшим долгом, 2010-2015 гг. Причины долгового кризиса. Циклический характер долговых кризисов. Каналы, через которые могут распространяться кризисы. Роль международных валютно-финансовых организаций в преодолении глобальной финансовой нестабильности. Этапы формирования системы негосударственного регулирования мирового финансового рынка. Современная система международных финансовых организаций (МФО), основные направления их деятельности. Центральную роль в современной системе МФО играет МВФ и Всемирный банк. Компаративный анализ целей и задач организаций Группы Всемирного банка.</w:t>
            </w:r>
          </w:p>
          <w:p>
            <w:pPr>
              <w:pStyle w:val="Normal"/>
              <w:rPr>
                <w:b/>
                <w:b/>
                <w:szCs w:val="24"/>
              </w:rPr>
            </w:pPr>
            <w:r>
              <w:rPr>
                <w:b/>
                <w:szCs w:val="24"/>
              </w:rPr>
              <w:t>Айрапетян М.</w:t>
            </w:r>
          </w:p>
          <w:p>
            <w:pPr>
              <w:pStyle w:val="Normal"/>
              <w:rPr/>
            </w:pPr>
            <w:r>
              <w:rPr>
                <w:b/>
                <w:szCs w:val="24"/>
              </w:rPr>
              <w:t xml:space="preserve">    </w:t>
            </w:r>
            <w:r>
              <w:rPr>
                <w:b/>
                <w:szCs w:val="24"/>
              </w:rPr>
              <w:t>Мировые экономические - инфраструктурные 34-летние циклы: между "технологическими ловушками и окнами"</w:t>
            </w:r>
            <w:r>
              <w:rPr>
                <w:szCs w:val="24"/>
              </w:rPr>
              <w:t xml:space="preserve"> // Проблемы теории и практики управления. - 2017. - № 1. - С.59-73.</w:t>
            </w:r>
          </w:p>
          <w:p>
            <w:pPr>
              <w:pStyle w:val="Normal"/>
              <w:rPr>
                <w:sz w:val="23"/>
                <w:szCs w:val="23"/>
              </w:rPr>
            </w:pPr>
            <w:r>
              <w:rPr>
                <w:sz w:val="23"/>
                <w:szCs w:val="23"/>
              </w:rPr>
              <w:t xml:space="preserve"> </w:t>
            </w:r>
            <w:r>
              <w:rPr>
                <w:sz w:val="23"/>
                <w:szCs w:val="23"/>
              </w:rPr>
              <w:t>Формирование и действие экономических законов в рамках детерминированных, фиксированных по длительности, а также аналогичных по своим ключевым признакам двух типов мировых экономических циклов: 34-летних инфраструктурных (поколенческих) и 4,3-летних деловых. Равнозначность таких циклов мировым инфраструктурным - поколенческим циклам - периодам создания, воспроизводства и распада естественной и искусственной среды обитания социума и индивида, периодам их физического и духовного выживания. Два основных подхода в мировой и российской теории и практике управления, существующих в антикризисной политике. Инфраструктура и монополия государства. Трактовка и оценка национального богатства. Научно-технический фактор. Инфраструктурные циклы, механизм их смены. Смена поколений и инфраструктурные циклы. "Упущенная революция" начала 1990-х гг. в России. Россия - страна не "догоняющего развития", а "догоняющей адаптации" к 34-летним мировым экономическим - инфраструктурным - поколенческим циклам, в том числе к 17-летним циклическим периодам "изобретения - инновации", "технологическая ловушка - технологическое окно".</w:t>
            </w:r>
          </w:p>
          <w:p>
            <w:pPr>
              <w:pStyle w:val="Normal"/>
              <w:rPr>
                <w:sz w:val="23"/>
                <w:szCs w:val="23"/>
              </w:rPr>
            </w:pPr>
            <w:r>
              <w:rPr>
                <w:sz w:val="23"/>
                <w:szCs w:val="23"/>
              </w:rPr>
            </w:r>
          </w:p>
          <w:p>
            <w:pPr>
              <w:pStyle w:val="Normal"/>
              <w:rPr>
                <w:b/>
                <w:b/>
                <w:szCs w:val="24"/>
              </w:rPr>
            </w:pPr>
            <w:r>
              <w:rPr>
                <w:b/>
                <w:szCs w:val="24"/>
              </w:rPr>
              <w:t>Соколов Б.И.</w:t>
            </w:r>
          </w:p>
          <w:p>
            <w:pPr>
              <w:pStyle w:val="Normal"/>
              <w:rPr/>
            </w:pPr>
            <w:r>
              <w:rPr>
                <w:b/>
                <w:szCs w:val="24"/>
              </w:rPr>
              <w:t xml:space="preserve">    </w:t>
            </w:r>
            <w:r>
              <w:rPr>
                <w:b/>
                <w:szCs w:val="24"/>
              </w:rPr>
              <w:t>Глобальные экономические кризисы как факторы развития современной экономической теории и практики</w:t>
            </w:r>
            <w:r>
              <w:rPr>
                <w:szCs w:val="24"/>
              </w:rPr>
              <w:t xml:space="preserve"> // Проблемы современной экономики. - 2016. - № 4. - С.46-50.</w:t>
            </w:r>
          </w:p>
          <w:p>
            <w:pPr>
              <w:pStyle w:val="Normal"/>
              <w:rPr/>
            </w:pPr>
            <w:r>
              <w:rPr>
                <w:szCs w:val="24"/>
              </w:rPr>
              <w:t xml:space="preserve"> </w:t>
            </w:r>
            <w:r>
              <w:rPr>
                <w:szCs w:val="24"/>
              </w:rPr>
              <w:t>Обоснование гипотезы об информационном капитале как материальной основы глобальных финансово-экономических кризисов. Оценка причин современного кризиса в российской экономике. Сопоставительные оценки рейтинга зарубежных стран и России по объему ВВП и по объему ВВП, рассчитанному по ППС, 2013-2015 гг. Попытки поиска выходов из финансово-экономических кризисов. Отличительная особенность глобального кризиса, вызванного перепроизводством энергоносителей. По мнению автора, каждый экономический кризис приводит к созданию новых организационных структур, которые в России традиционно развиваются в качестве бюрократических. Опыт США, по созданию организационных структур при финансово-экономическом кризисе. Глобальные товары - исходный пункт исследования глобальной экономики. Важнейшие признаки экономической глобализации. Аспекты общепланетарной экономической теории. Основные моменты (черты) проявления развития глобальной экономики. Наиболее яркие современные формы проявления кредитно-финансовой глобализации.</w:t>
            </w:r>
          </w:p>
          <w:p>
            <w:pPr>
              <w:pStyle w:val="Normal"/>
              <w:rPr>
                <w:szCs w:val="24"/>
              </w:rPr>
            </w:pPr>
            <w:r>
              <w:rPr>
                <w:szCs w:val="24"/>
              </w:rPr>
            </w:r>
          </w:p>
          <w:p>
            <w:pPr>
              <w:pStyle w:val="Normal"/>
              <w:rPr>
                <w:b/>
                <w:b/>
                <w:szCs w:val="24"/>
              </w:rPr>
            </w:pPr>
            <w:r>
              <w:rPr>
                <w:b/>
                <w:szCs w:val="24"/>
              </w:rPr>
              <w:t>Шумилин А.И.</w:t>
            </w:r>
          </w:p>
          <w:p>
            <w:pPr>
              <w:pStyle w:val="Normal"/>
              <w:rPr/>
            </w:pPr>
            <w:r>
              <w:rPr>
                <w:b/>
                <w:szCs w:val="24"/>
              </w:rPr>
              <w:t xml:space="preserve">    </w:t>
            </w:r>
            <w:r>
              <w:rPr>
                <w:b/>
                <w:szCs w:val="24"/>
              </w:rPr>
              <w:t>Эволюция подходов США к конфликтам на Ближнем Востоке</w:t>
            </w:r>
            <w:r>
              <w:rPr>
                <w:szCs w:val="24"/>
              </w:rPr>
              <w:t xml:space="preserve"> // США * Канада: экономика - политика - культура. - 2017. - № 1. - С.32-53.</w:t>
            </w:r>
          </w:p>
          <w:p>
            <w:pPr>
              <w:pStyle w:val="Normal"/>
              <w:rPr>
                <w:szCs w:val="24"/>
              </w:rPr>
            </w:pPr>
            <w:r>
              <w:rPr>
                <w:szCs w:val="24"/>
              </w:rPr>
              <w:t xml:space="preserve"> </w:t>
            </w:r>
            <w:r>
              <w:rPr>
                <w:szCs w:val="24"/>
              </w:rPr>
              <w:t>Выявление реперных точек, обусловивших изменение американской политики в ближневосточном регионе. Причины появления и эволюция новой модели поведения США в конфликтных ситуациях, рассмотренные на фоне значимых событий в самом регионе, на поле боя в Сирии, Ираке и Йемене, а также с учётом развития стратегических установок администрации Б. Обамы. Доктринально обоснованное отступление. Странное партнёрство: поведение США в сирийском кризисе. Мерки и принципы Вашингтона по отношению к странам, охваченным потрясениями "арабской весны". "Глобально-коалиционный" подход Обамы к проблемам Сирии и Ирака.</w:t>
            </w:r>
          </w:p>
          <w:p>
            <w:pPr>
              <w:pStyle w:val="Normal"/>
              <w:rPr>
                <w:szCs w:val="24"/>
              </w:rPr>
            </w:pPr>
            <w:r>
              <w:rPr>
                <w:szCs w:val="24"/>
              </w:rPr>
            </w:r>
          </w:p>
          <w:p>
            <w:pPr>
              <w:pStyle w:val="Normal"/>
              <w:rPr>
                <w:b/>
                <w:b/>
                <w:szCs w:val="24"/>
              </w:rPr>
            </w:pPr>
            <w:r>
              <w:rPr>
                <w:b/>
                <w:szCs w:val="24"/>
              </w:rPr>
              <w:t>Варнавский В.Г.</w:t>
            </w:r>
          </w:p>
          <w:p>
            <w:pPr>
              <w:pStyle w:val="Normal"/>
              <w:rPr/>
            </w:pPr>
            <w:r>
              <w:rPr>
                <w:b/>
                <w:szCs w:val="24"/>
              </w:rPr>
              <w:t xml:space="preserve">    </w:t>
            </w:r>
            <w:r>
              <w:rPr>
                <w:b/>
                <w:szCs w:val="24"/>
              </w:rPr>
              <w:t>Посткризисное развитие: инфляция vs дефляция</w:t>
            </w:r>
            <w:r>
              <w:rPr>
                <w:szCs w:val="24"/>
              </w:rPr>
              <w:t xml:space="preserve"> // Мировая экономика и международные отношения. - 2017. - № 1. - С.5-16.</w:t>
            </w:r>
          </w:p>
          <w:p>
            <w:pPr>
              <w:pStyle w:val="Normal"/>
              <w:rPr>
                <w:sz w:val="23"/>
                <w:szCs w:val="23"/>
              </w:rPr>
            </w:pPr>
            <w:r>
              <w:rPr>
                <w:sz w:val="23"/>
                <w:szCs w:val="23"/>
              </w:rPr>
              <w:t xml:space="preserve"> </w:t>
            </w:r>
            <w:r>
              <w:rPr>
                <w:sz w:val="23"/>
                <w:szCs w:val="23"/>
              </w:rPr>
              <w:t>Анализ инфляционно-дефляционных процессов, имевших место в ходе Великой рецессии и восстановительного периода в мировой экономике и в отдельных странах. Теоретические аспекты исследования инфляционных и дефляционных процессов, их трактовка. Воздействие инфляции/дефляции на экономическое развитие. Оценка использования в исследовании одного из прагматичных подходов к интерпретации количественных значений движения цен. В качестве основного показателя изменения цены (инфляции/дефляции) принимается индекс потребительских цен (ИПЦ). Результаты расчетов, полученных зарубежными учеными на основе VAR и DSGE моделей (динамические стохастические модели общего равновесия) оценки влияния инфляции/дефляции на экономический рост. Анализ и оценка инфляционно-дефляционных процессов в Японии, экономика которой уже в течение 20 лет испытывает серьёзное дефляционное давление. Динамика цен в Японии, 1971-2009 гг. Сравнение оплаты труда в обрабатывающей промышленности США, Японии и некоторых стран Юго-Восточной Азии (ЮВА), 1996-2012 гг. Показатели доли Японии в мировом экспорте, 1990-2014 гг. Показатели динамики роста производительности труда в США, Японии и некоторых странах ЮВА, 1991-2011 гг. Функционирование современной Японии в уникальном для рыночной экономики пространственно-временном измерении, сохраняя последние двадцать лет крайне низкие темпы экономического роста и близкий к нулю индекс изменения цен. Однако фактическая стагнация и одновременно слабая инфляция, иногда переходящая в дефляцию, не вызывают серьезного расстройства воспроизводственного процесса. Запас прочности у Японии был и остается высоким. Ни одно снижение производства в стране за все 20 лет не переросли в тяжелую экономическую катастрофу.</w:t>
            </w:r>
          </w:p>
          <w:p>
            <w:pPr>
              <w:pStyle w:val="Normal"/>
              <w:spacing w:before="0" w:after="0"/>
              <w:rPr>
                <w:sz w:val="23"/>
                <w:szCs w:val="23"/>
              </w:rPr>
            </w:pPr>
            <w:r>
              <w:rPr>
                <w:sz w:val="23"/>
                <w:szCs w:val="23"/>
              </w:rPr>
            </w:r>
          </w:p>
          <w:p>
            <w:pPr>
              <w:pStyle w:val="Normal"/>
              <w:spacing w:before="0" w:after="0"/>
              <w:rPr>
                <w:b/>
                <w:b/>
                <w:szCs w:val="24"/>
              </w:rPr>
            </w:pPr>
            <w:r>
              <w:rPr>
                <w:b/>
                <w:szCs w:val="24"/>
              </w:rPr>
              <w:t>Хохлов И.И.</w:t>
            </w:r>
          </w:p>
          <w:p>
            <w:pPr>
              <w:pStyle w:val="Normal"/>
              <w:spacing w:before="0" w:after="0"/>
              <w:rPr/>
            </w:pPr>
            <w:r>
              <w:rPr>
                <w:b/>
                <w:szCs w:val="24"/>
              </w:rPr>
              <w:t xml:space="preserve">    </w:t>
            </w:r>
            <w:r>
              <w:rPr>
                <w:b/>
                <w:szCs w:val="24"/>
              </w:rPr>
              <w:t>Идеологическое обоснование терроризма как инструмента</w:t>
            </w:r>
            <w:r>
              <w:rPr>
                <w:szCs w:val="24"/>
              </w:rPr>
              <w:t xml:space="preserve"> // Мировая экономика и международные отношения. - 2017. - № 1. - С.47-52.</w:t>
            </w:r>
          </w:p>
          <w:p>
            <w:pPr>
              <w:pStyle w:val="Normal"/>
              <w:spacing w:before="0" w:after="0"/>
              <w:rPr>
                <w:szCs w:val="24"/>
              </w:rPr>
            </w:pPr>
            <w:r>
              <w:rPr>
                <w:szCs w:val="24"/>
              </w:rPr>
              <w:t xml:space="preserve"> </w:t>
            </w:r>
            <w:r>
              <w:rPr>
                <w:szCs w:val="24"/>
              </w:rPr>
              <w:t>Исследование феномена терроризма как системного явления, в основе которого лежит комплекс взаимообусловленных и дополняющих друг друга факторов. Вопросы идеологии терроризма в работах различных ученых и "практиков". Стратегия и тактика террора. Революционные теории террористической практики. Основные задачи террористических групп. Возможности освещения террористами своих действий. Терроризм как механизм подрыва социально-экономической ситуации в стране на примере туристической отрасли Турции и Египта. Рассмотрение одного из видов терроризма - "спойлерский терроризм".</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Миграционный кризис в ЕС: национальные ответы на общий вызов / Квашнин Ю.Д.</w:t>
            </w:r>
            <w:r>
              <w:rPr>
                <w:szCs w:val="24"/>
              </w:rPr>
              <w:t xml:space="preserve"> [и др.] // Мировая экономика и международные отношения. - 2017. - № 1. - С.97-107.</w:t>
            </w:r>
          </w:p>
          <w:p>
            <w:pPr>
              <w:pStyle w:val="Normal"/>
              <w:spacing w:before="0" w:after="0"/>
              <w:rPr>
                <w:sz w:val="23"/>
                <w:szCs w:val="23"/>
              </w:rPr>
            </w:pPr>
            <w:r>
              <w:rPr>
                <w:sz w:val="23"/>
                <w:szCs w:val="23"/>
              </w:rPr>
              <w:t xml:space="preserve"> </w:t>
            </w:r>
            <w:r>
              <w:rPr>
                <w:sz w:val="23"/>
                <w:szCs w:val="23"/>
              </w:rPr>
              <w:t>Исследование специфики национальных подходов европейских стран к урегулированию продолжающегося миграционного кризиса. Германия как ведущий реципиент мигрантов в ЕС. Современное состояние процесса миграции в ФРГ и его последствия. Оценка неравномерности размещения людей с миграционным прошлым по территории ФРГ. Швеция: вынужденные меры по ограничению прием беженцев. Франция в поисках новых подходов к миграционной политике. Греция - миграционные ворота в ЕС. Меры греческого правительства по противодействию миграционному кризису. Позиция стран Вышеградской группы (Венгрия, Польша, Словакия, Чехия) в миграционной проблематике. Показатели количества заявлений о предоставлении убежища, поступивших в страны Вышеградской группы в 2014-2015 гг. Внутренняя политика правительств данных стран в отношении беженцев из стран Ближнего Востока и Африки и внешние противоречия общества в странах ЕС.</w:t>
            </w:r>
          </w:p>
          <w:p>
            <w:pPr>
              <w:pStyle w:val="Normal"/>
              <w:spacing w:before="0" w:after="0"/>
              <w:rPr>
                <w:b/>
                <w:b/>
                <w:szCs w:val="24"/>
              </w:rPr>
            </w:pPr>
            <w:r>
              <w:rPr>
                <w:b/>
                <w:szCs w:val="24"/>
              </w:rPr>
              <w:t>Шейнис В.Л.</w:t>
            </w:r>
          </w:p>
          <w:p>
            <w:pPr>
              <w:pStyle w:val="Normal"/>
              <w:spacing w:before="0" w:after="0"/>
              <w:rPr/>
            </w:pPr>
            <w:r>
              <w:rPr>
                <w:b/>
                <w:szCs w:val="24"/>
              </w:rPr>
              <w:t xml:space="preserve">    </w:t>
            </w:r>
            <w:r>
              <w:rPr>
                <w:b/>
                <w:szCs w:val="24"/>
              </w:rPr>
              <w:t>Европейская интеграция вчера и сегодня</w:t>
            </w:r>
            <w:r>
              <w:rPr>
                <w:szCs w:val="24"/>
              </w:rPr>
              <w:t xml:space="preserve"> // Мировая экономика и международные отношения. - 2017. - № 1. - С.53-66.</w:t>
            </w:r>
          </w:p>
          <w:p>
            <w:pPr>
              <w:pStyle w:val="Normal"/>
              <w:spacing w:before="0" w:after="0"/>
              <w:rPr>
                <w:szCs w:val="24"/>
              </w:rPr>
            </w:pPr>
            <w:r>
              <w:rPr>
                <w:szCs w:val="24"/>
              </w:rPr>
              <w:t xml:space="preserve"> </w:t>
            </w:r>
            <w:r>
              <w:rPr>
                <w:szCs w:val="24"/>
              </w:rPr>
              <w:t>Основные этапы и достижения европейской интеграции. От европейской конституции к Лиссабонскому договору. Важнейшие достижения Лиссабонского договора. Анализ, согласно Лиссабонскому договору, системы властных органов ЕС, полномочия между которыми разведены. Парламентаризм и проблема "демократического дефицита". Негативные факторы системы управления ЕС. Политическая структура Европарламента, 2004-2014 гг. Центробежные силы в ЕС. Оценка последствий выхода Великобритании из ЕС (брекзит).</w:t>
            </w:r>
          </w:p>
          <w:p>
            <w:pPr>
              <w:pStyle w:val="Normal"/>
              <w:spacing w:before="0" w:after="0"/>
              <w:rPr>
                <w:szCs w:val="24"/>
              </w:rPr>
            </w:pPr>
            <w:r>
              <w:rPr>
                <w:szCs w:val="24"/>
              </w:rPr>
            </w:r>
          </w:p>
          <w:p>
            <w:pPr>
              <w:pStyle w:val="Normal"/>
              <w:spacing w:before="0" w:after="0"/>
              <w:rPr>
                <w:b/>
                <w:b/>
                <w:szCs w:val="24"/>
              </w:rPr>
            </w:pPr>
            <w:r>
              <w:rPr>
                <w:b/>
                <w:szCs w:val="24"/>
              </w:rPr>
              <w:t>Яковлева Е.Б.</w:t>
            </w:r>
          </w:p>
          <w:p>
            <w:pPr>
              <w:pStyle w:val="Normal"/>
              <w:spacing w:before="0" w:after="0"/>
              <w:rPr/>
            </w:pPr>
            <w:r>
              <w:rPr>
                <w:b/>
                <w:szCs w:val="24"/>
              </w:rPr>
              <w:t xml:space="preserve">    </w:t>
            </w:r>
            <w:r>
              <w:rPr>
                <w:b/>
                <w:szCs w:val="24"/>
              </w:rPr>
              <w:t>Трудовая миграция: история и современное состояние</w:t>
            </w:r>
            <w:r>
              <w:rPr>
                <w:szCs w:val="24"/>
              </w:rPr>
              <w:t xml:space="preserve"> // Проблемы современной экономики. - 2016. - № 4. - С.83-86.</w:t>
            </w:r>
          </w:p>
          <w:p>
            <w:pPr>
              <w:pStyle w:val="Normal"/>
              <w:spacing w:before="0" w:after="0"/>
              <w:rPr>
                <w:sz w:val="23"/>
                <w:szCs w:val="23"/>
              </w:rPr>
            </w:pPr>
            <w:r>
              <w:rPr>
                <w:sz w:val="23"/>
                <w:szCs w:val="23"/>
              </w:rPr>
              <w:t xml:space="preserve"> </w:t>
            </w:r>
            <w:r>
              <w:rPr>
                <w:sz w:val="23"/>
                <w:szCs w:val="23"/>
              </w:rPr>
              <w:t>Исторические этапы миграционных процессов в европейских странах (а также в России) и их современное состояние. Положительные и отрицательные последствия использования мигрантов в национальном производстве. Данные противоречия особенно ярко проявились в странах ЕС в результате миграции населения из стран Ближнего Востока и Северной Африки в 2015-2016 гг. Причины усиления миграционных потоков. Показатели естественного прироста населения в странах-донорах мигрантов и в странах-реципиентах в 2014 г. Оценка миграционной политики Западных Европейских стран. России, по мнению аналитиков, надо сделать серьезные выводы из ситуации сложившейся в настоящее время в Европе, как стране принимающей массу мигрантов из стран Азии и Украины. Российская специфика, которая отразилась на демографической ситуации в стране. В России около 90% составляют мигранты из ближнего зарубежья, преимущественно из стран СНГ, оценка данного процесса. Оценка языковой проблемы (незнание русского языка) трудовых мигрантов из Средней Азии и владение определенной специальностью, что обеспечивается системой образования в странах "донорах" миграции. Показатели численности специальных учебных заведений в странах-донорах миграции в РФ и численности учащихся в них, 1985 и 2007 гг. Авторский подход к подготовке и привлечению трудовых мигрантов в российскую экономику.</w:t>
            </w:r>
          </w:p>
          <w:p>
            <w:pPr>
              <w:pStyle w:val="Normal"/>
              <w:spacing w:before="0" w:after="0"/>
              <w:rPr>
                <w:sz w:val="23"/>
                <w:szCs w:val="24"/>
              </w:rPr>
            </w:pPr>
            <w:r>
              <w:rPr>
                <w:sz w:val="23"/>
                <w:szCs w:val="24"/>
              </w:rPr>
            </w:r>
          </w:p>
          <w:p>
            <w:pPr>
              <w:pStyle w:val="Normal"/>
              <w:spacing w:before="0" w:after="0"/>
              <w:rPr>
                <w:b/>
                <w:b/>
                <w:szCs w:val="24"/>
              </w:rPr>
            </w:pPr>
            <w:r>
              <w:rPr>
                <w:b/>
                <w:szCs w:val="24"/>
              </w:rPr>
              <w:t>Овчинников О.Г.</w:t>
            </w:r>
          </w:p>
          <w:p>
            <w:pPr>
              <w:pStyle w:val="Normal"/>
              <w:spacing w:before="0" w:after="0"/>
              <w:rPr/>
            </w:pPr>
            <w:r>
              <w:rPr>
                <w:b/>
                <w:szCs w:val="24"/>
              </w:rPr>
              <w:t xml:space="preserve">    </w:t>
            </w:r>
            <w:r>
              <w:rPr>
                <w:b/>
                <w:szCs w:val="24"/>
              </w:rPr>
              <w:t>Влияние научно-технического прогресса на продовольственную безопасность (на примере развития биоэнергетики в сельском хозяйстве США)</w:t>
            </w:r>
            <w:r>
              <w:rPr>
                <w:szCs w:val="24"/>
              </w:rPr>
              <w:t xml:space="preserve"> // США * Канада: экономика - политика - культура. - 2017. - № 1. - С.54-74.</w:t>
            </w:r>
          </w:p>
          <w:p>
            <w:pPr>
              <w:pStyle w:val="Normal"/>
              <w:spacing w:before="0" w:after="0"/>
              <w:rPr>
                <w:sz w:val="23"/>
                <w:szCs w:val="23"/>
              </w:rPr>
            </w:pPr>
            <w:r>
              <w:rPr>
                <w:sz w:val="23"/>
                <w:szCs w:val="23"/>
              </w:rPr>
              <w:t xml:space="preserve"> </w:t>
            </w:r>
            <w:r>
              <w:rPr>
                <w:sz w:val="23"/>
                <w:szCs w:val="23"/>
              </w:rPr>
              <w:t>Этапы научно-технического прогресса (НТП) и рост эффективности аграрного сектора США, обусловленный последовательной сменой технологических укладов. "Эра механизации" - до 1950-х годов. "Эра химизации" - до 1970-х годов. "Зелёная революция", стимулировавшая взрывной рост урожайности сельскохозяйственных культур. "Эра информации", относимая к началу 1990-х годов. Биотехнология - один из важнейших и определяющих ближайшую перспективу сельского хозяйства факторов. Биоэнергетика, стоящая особняком в списке достижений НТП в сельском хозяйстве и влиянии на состояние продовольственной безопасности (ПБ) страны. Суть и механизм влияния перечисленных достижений НТП и в целом фактора научно-технического прогресса на поддержание ПБ государства. Тенденции и масштабы производства биотоплива в мире. США - крупнейший мировой производитель биоэтанола, его производство и использование, 1982-2014 гг. Производство биодизельного топлива в США в 2001-2014 гг., его экологические преимущества. Биотопливо второго поколения, его отличие от первого поколения - в производстве из сырья не продовольственного назначения. Биотопливо третьего и последующих поколений. Одно из них - биодизель из водорослей с высоким содержанием масла. Государственная поддержка, программы по стимулированию современного производства биотоплива в США. Ценовая конкурентоспособность биотоплива, являющаяся одним из решающих факторов, влияющих на перспективы его производства и использования. Оценка влияния биоэнергетики на сельское хозяйство.</w:t>
            </w:r>
          </w:p>
          <w:p>
            <w:pPr>
              <w:pStyle w:val="Normal"/>
              <w:rPr>
                <w:szCs w:val="24"/>
              </w:rPr>
            </w:pPr>
            <w:r>
              <w:rPr>
                <w:b/>
                <w:szCs w:val="24"/>
              </w:rPr>
              <w:t>Малышева А.С., Дробница И.К.</w:t>
            </w:r>
          </w:p>
          <w:p>
            <w:pPr>
              <w:pStyle w:val="Normal"/>
              <w:rPr/>
            </w:pPr>
            <w:r>
              <w:rPr>
                <w:b/>
                <w:szCs w:val="24"/>
              </w:rPr>
              <w:t xml:space="preserve">    </w:t>
            </w:r>
            <w:r>
              <w:rPr>
                <w:b/>
                <w:szCs w:val="24"/>
              </w:rPr>
              <w:t xml:space="preserve">Китай. Агропромышленный комплекс </w:t>
            </w:r>
            <w:r>
              <w:rPr>
                <w:szCs w:val="24"/>
              </w:rPr>
              <w:t>// Бюллетень иностранной коммерческой информации (БИКИ) (электронная версия). - 2016. - № 4. - С.50-65.</w:t>
            </w:r>
          </w:p>
          <w:p>
            <w:pPr>
              <w:pStyle w:val="Normal"/>
              <w:rPr/>
            </w:pPr>
            <w:r>
              <w:rPr>
                <w:szCs w:val="24"/>
              </w:rPr>
              <w:t xml:space="preserve"> </w:t>
            </w:r>
            <w:r>
              <w:rPr>
                <w:szCs w:val="24"/>
              </w:rPr>
              <w:t>Оценка развития АПК Китая за период 2000-2015 гг. Проблемы, испытываемые КНР с удовлетворением постоянно растущего внутреннего спроса на продукцию АПК. Достижение Китаем с начала XXI века значительных успехов в расширении сельскохозяйственного производства, но вопросы продовольственной безопасности становятся все более актуальными из-за ресурсных ограничений. Для обеспечения продовольственной безопасности по основным продуктам питания Китаю необходимо не только изыскать дополнительные внутренние ресурсы, но и обеспечить опережающие темпы развития по сравнению с ростом потребления. Решение проблемы продовольственной безопасности происходит на фоне демографических изменений, связанных с процессом урбанизации, вступления КНР во Всемирную торговую Организацию (ВТО). Важная особенность внешней торговли Китая сельскохозяйственными и продовольственными товарами в условиях присоединения к ВТО. Торгово-экономические связи с Россией. Экспорт сельскохозяйственных и продовольственных товаров из России в Китай. Активный экспорт российских продовольственных товаров на китайский рынок требует соответствующего уровня логистической инфраструктуры, что может дать новый импульс развитию российских сельскохозяйственных регионов, в первую очередь, Дальневосточного федерального округа. Перспективы развития продовольственного сектора Китая в период с 2016 г. по 2020 г.</w:t>
            </w:r>
          </w:p>
          <w:p>
            <w:pPr>
              <w:pStyle w:val="Normal"/>
              <w:rPr>
                <w:szCs w:val="24"/>
              </w:rPr>
            </w:pPr>
            <w:r>
              <w:rPr>
                <w:szCs w:val="24"/>
              </w:rPr>
            </w:r>
          </w:p>
          <w:p>
            <w:pPr>
              <w:pStyle w:val="Normal"/>
              <w:rPr/>
            </w:pPr>
            <w:r>
              <w:rPr>
                <w:b/>
                <w:szCs w:val="24"/>
              </w:rPr>
              <w:t xml:space="preserve">    </w:t>
            </w:r>
            <w:r>
              <w:rPr>
                <w:b/>
                <w:szCs w:val="24"/>
              </w:rPr>
              <w:t>Китай разуверился в продовольственной безопасности. Из-за перепроизводства в агросекторе</w:t>
            </w:r>
            <w:r>
              <w:rPr>
                <w:szCs w:val="24"/>
              </w:rPr>
              <w:t xml:space="preserve"> // Коммерсантъ. - 2017. - 9 февраля. - № 24. - С.2.</w:t>
            </w:r>
          </w:p>
          <w:p>
            <w:pPr>
              <w:pStyle w:val="Normal"/>
              <w:rPr/>
            </w:pPr>
            <w:r>
              <w:rPr>
                <w:szCs w:val="24"/>
              </w:rPr>
              <w:t xml:space="preserve"> </w:t>
            </w:r>
            <w:r>
              <w:rPr>
                <w:szCs w:val="24"/>
              </w:rPr>
              <w:t>Постепенный отказ от концепции обеспечения собственной продовольственной безопасности и планы по сокращению субсидирования собственных сельхозпроизводителей Китая, с тем, чтобы избежать дальнейшего перепроизводства основных зерновых культур. В обновленной аграрной стратегии основным приоритетом регулирования продовольственного рынка должен стать баланс спроса и предложения.</w:t>
            </w:r>
          </w:p>
          <w:p>
            <w:pPr>
              <w:pStyle w:val="Normal"/>
              <w:rPr>
                <w:szCs w:val="24"/>
              </w:rPr>
            </w:pPr>
            <w:r>
              <w:rPr>
                <w:szCs w:val="24"/>
              </w:rPr>
            </w:r>
          </w:p>
          <w:p>
            <w:pPr>
              <w:pStyle w:val="Normal"/>
              <w:rPr>
                <w:szCs w:val="24"/>
              </w:rPr>
            </w:pPr>
            <w:r>
              <w:rPr>
                <w:b/>
                <w:szCs w:val="24"/>
              </w:rPr>
              <w:t>Французов В.В., Дробница И.К.</w:t>
            </w:r>
          </w:p>
          <w:p>
            <w:pPr>
              <w:pStyle w:val="Normal"/>
              <w:rPr/>
            </w:pPr>
            <w:r>
              <w:rPr>
                <w:b/>
                <w:szCs w:val="24"/>
              </w:rPr>
              <w:t xml:space="preserve">    </w:t>
            </w:r>
            <w:r>
              <w:rPr>
                <w:b/>
                <w:szCs w:val="24"/>
              </w:rPr>
              <w:t xml:space="preserve">Индонезия: новые планы развития и перспективы торгово-экономического сотрудничества с Россией </w:t>
            </w:r>
            <w:r>
              <w:rPr>
                <w:szCs w:val="24"/>
              </w:rPr>
              <w:t>// Бюллетень иностранной коммерческой информации (БИКИ) (электронная версия). - 2016. - № 4. - С.68-75.</w:t>
            </w:r>
          </w:p>
          <w:p>
            <w:pPr>
              <w:pStyle w:val="Normal"/>
              <w:rPr/>
            </w:pPr>
            <w:r>
              <w:rPr>
                <w:szCs w:val="24"/>
              </w:rPr>
              <w:t xml:space="preserve"> </w:t>
            </w:r>
            <w:r>
              <w:rPr>
                <w:szCs w:val="24"/>
              </w:rPr>
              <w:t>Государственная стратегия развития экономики Индонезии согласно "Национальному долгосрочному плану развития 2005-2025" и "Генеральному плану ускорения и активизации экономического развития". Инвестиционный климат Индонезии. Достижения за последнее время: переход от сырьевой ориентации к переработке ресурсов; развитие современных отраслей промышленности, таких как автомобилестроение, электротехника и электроника, химия и нефтехимия. Внешняя торговля. Торгово-экономические связи с Россией. Общие взгляды на решение политических и экономических проблем и участие России в крупных инфраструктурных проектах Индонезии позволяет говорить о значительных перспективах для отечественных экспортеров. Основные показатели развития экономики Индонезии в 2005-2015 гг.</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508484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номная рецессия экономики России и проблемы экономического роста / Селищева Т.А.</w:t>
            </w:r>
            <w:r>
              <w:rPr>
                <w:szCs w:val="24"/>
              </w:rPr>
              <w:t xml:space="preserve"> [и др.] // Проблемы современной экономики. - 2016. - № 4. - С.57-61.</w:t>
            </w:r>
          </w:p>
          <w:p>
            <w:pPr>
              <w:pStyle w:val="Normal"/>
              <w:rPr>
                <w:szCs w:val="24"/>
              </w:rPr>
            </w:pPr>
            <w:r>
              <w:rPr>
                <w:szCs w:val="24"/>
              </w:rPr>
              <w:t xml:space="preserve"> </w:t>
            </w:r>
            <w:r>
              <w:rPr>
                <w:szCs w:val="24"/>
              </w:rPr>
              <w:t>Характеристика основных этапов и динамики российского восстановительного экономического роста  Автономная рецессия российской экономики и её причины. Динамика основных макроэкономических показателей российской экономики в 2015 г. Темпы роста ВВП в мировой экономике, 2010-2016 гг. Версии относительно причин торможения, а затем и рецессии российской экономики. Объективные и субъективные причины, внутренние (системные) и внешние (общемировые).</w:t>
            </w:r>
          </w:p>
          <w:p>
            <w:pPr>
              <w:pStyle w:val="Normal"/>
              <w:rPr>
                <w:szCs w:val="24"/>
              </w:rPr>
            </w:pPr>
            <w:r>
              <w:rPr>
                <w:szCs w:val="24"/>
              </w:rPr>
            </w:r>
          </w:p>
          <w:p>
            <w:pPr>
              <w:pStyle w:val="Normal"/>
              <w:rPr>
                <w:szCs w:val="24"/>
              </w:rPr>
            </w:pPr>
            <w:r>
              <w:rPr>
                <w:b/>
                <w:szCs w:val="24"/>
              </w:rPr>
              <w:t>Важенина И.С., Важенин С.Г.</w:t>
            </w:r>
          </w:p>
          <w:p>
            <w:pPr>
              <w:pStyle w:val="Normal"/>
              <w:rPr/>
            </w:pPr>
            <w:r>
              <w:rPr>
                <w:b/>
                <w:szCs w:val="24"/>
              </w:rPr>
              <w:t xml:space="preserve">    </w:t>
            </w:r>
            <w:r>
              <w:rPr>
                <w:b/>
                <w:szCs w:val="24"/>
              </w:rPr>
              <w:t xml:space="preserve">Доверие в конкурентной экономике </w:t>
            </w:r>
            <w:r>
              <w:rPr>
                <w:szCs w:val="24"/>
              </w:rPr>
              <w:t>// Менеджмент в России и за рубежом. - 2017. - № 1. - С.56-63.</w:t>
            </w:r>
          </w:p>
          <w:p>
            <w:pPr>
              <w:pStyle w:val="Normal"/>
              <w:rPr/>
            </w:pPr>
            <w:r>
              <w:rPr>
                <w:szCs w:val="24"/>
              </w:rPr>
              <w:t xml:space="preserve"> </w:t>
            </w:r>
            <w:r>
              <w:rPr>
                <w:szCs w:val="24"/>
              </w:rPr>
              <w:t>Представление доверия в качестве важнейшего нематериального актива действующих субъектов рынка наряду с имиджем и репутацией. Конкуренция за доверие: авторское определение. Оценка уровня доверия в экономике России в целом, по результатам социологических опросов, проведённых авторами в 2013 и 2016 гг. Основные причины снижения доверия в экономике. Негативные последствия от потери (снижения) доверия в экономике. Мероприятия по повышению уровня доверия в российской экономике. Рекомендации по становлению результативной конкурентной борьбы за доверие, данные на основе анализа мирового опыта построения доверия в экономике.</w:t>
            </w:r>
          </w:p>
          <w:p>
            <w:pPr>
              <w:pStyle w:val="Normal"/>
              <w:spacing w:before="0" w:after="0"/>
              <w:rPr>
                <w:szCs w:val="24"/>
              </w:rPr>
            </w:pPr>
            <w:r>
              <w:rPr>
                <w:szCs w:val="24"/>
              </w:rPr>
            </w:r>
          </w:p>
          <w:p>
            <w:pPr>
              <w:pStyle w:val="Normal"/>
              <w:spacing w:before="0" w:after="0"/>
              <w:rPr>
                <w:szCs w:val="24"/>
              </w:rPr>
            </w:pPr>
            <w:r>
              <w:rPr>
                <w:b/>
                <w:szCs w:val="24"/>
              </w:rPr>
              <w:t>Глушакова О.В., Михайлов В.В.</w:t>
            </w:r>
          </w:p>
          <w:p>
            <w:pPr>
              <w:pStyle w:val="Normal"/>
              <w:spacing w:before="0" w:after="0"/>
              <w:rPr/>
            </w:pPr>
            <w:r>
              <w:rPr>
                <w:b/>
                <w:szCs w:val="24"/>
              </w:rPr>
              <w:t xml:space="preserve">    </w:t>
            </w:r>
            <w:r>
              <w:rPr>
                <w:b/>
                <w:szCs w:val="24"/>
              </w:rPr>
              <w:t xml:space="preserve">Реиндустриализация и новая экономика - есть ли у России шанс добиться успеха? </w:t>
            </w:r>
            <w:r>
              <w:rPr>
                <w:szCs w:val="24"/>
              </w:rPr>
              <w:t>// Финансы и кредит (электронная версия). - 2017. - Январь. - № 1. - С.19-37.</w:t>
            </w:r>
          </w:p>
          <w:p>
            <w:pPr>
              <w:pStyle w:val="Normal"/>
              <w:spacing w:before="0" w:after="0"/>
              <w:rPr>
                <w:szCs w:val="24"/>
              </w:rPr>
            </w:pPr>
            <w:r>
              <w:rPr>
                <w:szCs w:val="24"/>
              </w:rPr>
              <w:t xml:space="preserve"> </w:t>
            </w:r>
            <w:r>
              <w:rPr>
                <w:szCs w:val="24"/>
              </w:rPr>
              <w:t>Проблемы и перспективы реиндустриализации, рассмотренные в контексте формирования новой экономики. Комплексное исследование производства и потребления энергетических ресурсов в России и в мире, а также существующих концепций и подходов к решению проблемы реиндустриализации. Анализ состояния институтов, возможных источников финансового обеспечения и основных направлений государственной политики реиндустриализации. Выводы. Несмотря на значительный объем природных ресурсов, экономические результаты развития России значительно ниже, чем не только у ведущих, но и успешно развивающихся стран. Наращивание производства стратегических видов ресурсов на фоне снижения общемирового потребления энергии не позволяет обеспечить устойчивый экономический рост национальной экономики. Отсутствие адекватных финансово-кредитных механизмов - причина неудовлетворительного уровня инновационной активности экономических субъектов и самого низкого в Европе уровня производительности труда. Политика реиндустриализации должна учитывать особенности регионального развития и проводиться с участием государства. Изменение политики государства в части недропользования позволит стимулировать развитие других видов экономической деятельности, создание и использование инноваций. Повышение эффективности управления бюджетной ликвидностью, формирование иннновационно-инвестиционно ориентированного бюджетного дефицита, развитие человеческого капитала и подготовка кадров реиндустриализации будут способствовать формированию в России новой экономики и устойчивому развитию государств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аневич В.Е.</w:t>
            </w:r>
          </w:p>
          <w:p>
            <w:pPr>
              <w:pStyle w:val="Normal"/>
              <w:rPr/>
            </w:pPr>
            <w:r>
              <w:rPr>
                <w:b/>
                <w:szCs w:val="24"/>
              </w:rPr>
              <w:t xml:space="preserve">    </w:t>
            </w:r>
            <w:r>
              <w:rPr>
                <w:b/>
                <w:szCs w:val="24"/>
              </w:rPr>
              <w:t>Долговременные макроэкономические процессы и условия роста российской экономики</w:t>
            </w:r>
            <w:r>
              <w:rPr>
                <w:szCs w:val="24"/>
              </w:rPr>
              <w:t xml:space="preserve"> // Вопросы экономики. - 2017. - № 1. - С.40-63.</w:t>
            </w:r>
          </w:p>
          <w:p>
            <w:pPr>
              <w:pStyle w:val="Normal"/>
              <w:rPr>
                <w:szCs w:val="24"/>
              </w:rPr>
            </w:pPr>
            <w:r>
              <w:rPr>
                <w:szCs w:val="24"/>
              </w:rPr>
              <w:t xml:space="preserve"> </w:t>
            </w:r>
            <w:r>
              <w:rPr>
                <w:szCs w:val="24"/>
              </w:rPr>
              <w:t>Теоретическое исследование долговременных макроэкономических процессов, обусловивших стагнацию российской экономики. Факторы поддержания производственных инвестиций. Динамика предельной эффективности труда и капитала в российской экономике и мотивация частных инвесторов. Сопоставительная оценка показателей коэффициента эффективности дополнительных затрат труда и капитала по основным видам деятельности, 2005-2015 гг. Показатели перераспределения валовой добавленной стоимости в результате отклонения валютного курса от ППС и снижения курса рубля в 2015 г. (выигрыш - потери). Расчет выигрыша и потерь вследствие отклонения валютного курса от ППС и его изменения в 2015 г. Резкое занижение валютного курса относительно ППС искажает стоимостные пропорции в экономике, деформирует мотивацию инвесторов. Рассмотрение долговременных тенденций в формировании ресурсов для финансирования инвестиций в реальный капитал российской экономики: сектор нефинансовых корпораций; сектор домашних хозяйств; сектор государственного управления. Анализ перераспределения сбережений институциональных секторов через банковскую систему. Частное кредитование банковской системы и чистое заимствование у банковской системы, 2001-2015 гг. Баланс ЦБ и формирование денежной базы. Сопоставление показателей формирования денежной базы в 2001-2015 гг. Рекомендации по преодолению стагнации экономики.</w:t>
            </w:r>
          </w:p>
          <w:p>
            <w:pPr>
              <w:pStyle w:val="Normal"/>
              <w:rPr>
                <w:szCs w:val="24"/>
              </w:rPr>
            </w:pPr>
            <w:r>
              <w:rPr>
                <w:szCs w:val="24"/>
              </w:rPr>
            </w:r>
          </w:p>
          <w:p>
            <w:pPr>
              <w:pStyle w:val="Normal"/>
              <w:rPr>
                <w:b/>
                <w:b/>
                <w:szCs w:val="24"/>
              </w:rPr>
            </w:pPr>
            <w:r>
              <w:rPr>
                <w:b/>
                <w:szCs w:val="24"/>
              </w:rPr>
              <w:t>Симченко Н.А. и др.</w:t>
            </w:r>
          </w:p>
          <w:p>
            <w:pPr>
              <w:pStyle w:val="Normal"/>
              <w:rPr/>
            </w:pPr>
            <w:r>
              <w:rPr>
                <w:b/>
                <w:szCs w:val="24"/>
              </w:rPr>
              <w:t xml:space="preserve">    </w:t>
            </w:r>
            <w:r>
              <w:rPr>
                <w:b/>
                <w:szCs w:val="24"/>
              </w:rPr>
              <w:t>Концептуализация компетентностного подхода к стимулированию производительного труда в условиях новой экономики</w:t>
            </w:r>
            <w:r>
              <w:rPr>
                <w:szCs w:val="24"/>
              </w:rPr>
              <w:t xml:space="preserve"> / Симченко Н.А., Цёхла С.Ю., Павленко И.Г. // Проблемы современной экономики. - 2016. - № 4. - С.25-28.</w:t>
            </w:r>
          </w:p>
          <w:p>
            <w:pPr>
              <w:pStyle w:val="Normal"/>
              <w:rPr/>
            </w:pPr>
            <w:r>
              <w:rPr>
                <w:szCs w:val="24"/>
              </w:rPr>
              <w:t xml:space="preserve"> </w:t>
            </w:r>
            <w:r>
              <w:rPr>
                <w:szCs w:val="24"/>
              </w:rPr>
              <w:t>Социально-экономическое развитие России на современном этапе реализации экономических отношений, обусловливающих изменения в системе трудовой мотивации, вызываемые перманентными трансформациями в условиях "экономики нового типа". Исследование сущностных аспектов трудовой мотивации, требующее переосмысления отношения к производительному труду и факторам его повышения в контексте новой экономики. Характерные черты развития новой экономики: интеллектуализация производства; изменение природы производительности труда; глобальный характер экономики, информационность (эффективное использование информации, основанной на знаниях); информациогенность (основа гармоничного развития мирового сообщества); перманентная инновационность; социальная ответственность и др. Заинтересованность современных работодателей в специалистах, обладающих компетенциями, необходимыми для эффективной работы в быстроизменяющихся условиях современного мира. Функции компетентности в структуре личности. Компетентностный подход сегодня - ведущая методологическая основа в разработке содержания образовательных технологий. Концепция ключевых компетенций организации. Полемика о влиянии ресурсов организации на формирование её устойчивых конкурентных преимуществ в контексте ресурсной теории фирмы. Вывод о том, что сущностный концепт компетентностного подхода к повышению высокопроизводительного труда заключается не столько в ориентации работников на успех, что подчеркивает "потребительский" тип поведения, сколько - на результативную работу и необходимость повышения личной производительности труда.</w:t>
            </w:r>
          </w:p>
          <w:p>
            <w:pPr>
              <w:pStyle w:val="Normal"/>
              <w:rPr>
                <w:szCs w:val="24"/>
              </w:rPr>
            </w:pPr>
            <w:r>
              <w:rPr>
                <w:szCs w:val="24"/>
              </w:rPr>
            </w:r>
          </w:p>
          <w:p>
            <w:pPr>
              <w:pStyle w:val="Normal"/>
              <w:rPr>
                <w:b/>
                <w:b/>
                <w:szCs w:val="24"/>
              </w:rPr>
            </w:pPr>
            <w:r>
              <w:rPr>
                <w:b/>
                <w:szCs w:val="24"/>
              </w:rPr>
              <w:t>Ахметшина А.Р.</w:t>
            </w:r>
          </w:p>
          <w:p>
            <w:pPr>
              <w:pStyle w:val="Normal"/>
              <w:rPr/>
            </w:pPr>
            <w:r>
              <w:rPr>
                <w:b/>
                <w:szCs w:val="24"/>
              </w:rPr>
              <w:t xml:space="preserve">    </w:t>
            </w:r>
            <w:r>
              <w:rPr>
                <w:b/>
                <w:szCs w:val="24"/>
              </w:rPr>
              <w:t>Особенности реализации принципов устойчивого развития в России //</w:t>
            </w:r>
            <w:r>
              <w:rPr>
                <w:szCs w:val="24"/>
              </w:rPr>
              <w:t xml:space="preserve"> Проблемы современной экономики. - 2016. - № 4. - С.61-64.</w:t>
            </w:r>
          </w:p>
          <w:p>
            <w:pPr>
              <w:pStyle w:val="Normal"/>
              <w:rPr>
                <w:rStyle w:val="Komm1"/>
                <w:sz w:val="23"/>
                <w:szCs w:val="23"/>
              </w:rPr>
            </w:pPr>
            <w:r>
              <w:rPr>
                <w:sz w:val="23"/>
                <w:szCs w:val="23"/>
              </w:rPr>
              <w:t xml:space="preserve"> </w:t>
            </w:r>
            <w:r>
              <w:rPr>
                <w:sz w:val="23"/>
                <w:szCs w:val="23"/>
              </w:rPr>
              <w:t>Анализ проблем российской экономики в аспекте реализации принципов устойчивого развития, основные его факторы, характерные для современной экономики России. Базовые принципы устойчивого развития. Основные проблемы России для реализации устойчивого развития. Ресурсно-ориентированная экономика. Государственный бюджет, инвестиции, внешняя торговля испытывают сильную зависимость от конъюнктуры мировых рынков энергоносителей. В товарной структуре экспорта России доминирует ТЭК. Показатели добычи, поступления на переработку и экспорт нефти, январь-август 2016 г. Уровень и качество трудовых ресурсов. По данным ИЧР на 2015 год Россия в рейтинге находится на 50-м месте из 188 стран, ИЧР составляет 0,798. Инвестиционная политика, инвестиции в природоохранную сферу. Совершенствование российского механизма природопользования, основные направления работы в эколого-экономической сфере. Необходимость реформирования природоохранного законодательства. Внедрение экономических методов стимулирования применения экологически чистых технологий. Необходимость решения вопросов прав собственности на природные ресурсы. Совершенствование системы управления устойчивым развитием. Основные задачи, способствующие реализации принципов устойчивого развития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7508484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нов И.</w:t>
            </w:r>
          </w:p>
          <w:p>
            <w:pPr>
              <w:pStyle w:val="Normal"/>
              <w:rPr/>
            </w:pPr>
            <w:r>
              <w:rPr>
                <w:b/>
                <w:szCs w:val="24"/>
              </w:rPr>
              <w:t xml:space="preserve">    </w:t>
            </w:r>
            <w:r>
              <w:rPr>
                <w:b/>
                <w:szCs w:val="24"/>
              </w:rPr>
              <w:t>Ведущим стимулятором роста российской экономики вновь может стать потребительский спрос</w:t>
            </w:r>
            <w:r>
              <w:rPr>
                <w:szCs w:val="24"/>
              </w:rPr>
              <w:t xml:space="preserve"> // Экономика и жизнь. - 2017. - 10 февраля. - № 5. - С.19.</w:t>
            </w:r>
          </w:p>
          <w:p>
            <w:pPr>
              <w:pStyle w:val="Normal"/>
              <w:rPr/>
            </w:pPr>
            <w:r>
              <w:rPr>
                <w:szCs w:val="24"/>
              </w:rPr>
              <w:t xml:space="preserve"> </w:t>
            </w:r>
            <w:r>
              <w:rPr>
                <w:sz w:val="23"/>
                <w:szCs w:val="23"/>
              </w:rPr>
              <w:t>Темпы прироста мировой экономики в 2016 г. замедлились до 3,1%. Развивающиеся страны в 2016 г. обеспечили три четверти прогнозируемого мирового роста. Укрепление доллара, рост ставки ФРС и протекционистская политика федерального резерва создают риски для замедления роста развивающихся рынков. Позитивным фактором для последних выступает рост цен на сырье и стимулирующая бюджетная и денежно-кредитная политика ЕЦБ и Банка Японии. В 2017 г. аналитики PSB Research ожидают, что разница между темпами роста развивающихся и развитых рынков увеличится до 2,6% год к году за счет развивающихся экономик. В 2016 г. темпы снижения российской экономики замедлились до -0,6% год к году, главным образом, за счет восстановления истощенных запасов, производственной и инвестиционной активности. Экономика постепенно переходит к фазе восстановления, и PSB ожидает положительных темпов роста уже с I квартала 2017 г. В целом по итогам 2017 г. российский ВВП, прогнозируют аналитики PSB, вырастет на 1,1%.</w:t>
            </w:r>
          </w:p>
          <w:p>
            <w:pPr>
              <w:pStyle w:val="Normal"/>
              <w:rPr>
                <w:sz w:val="23"/>
                <w:szCs w:val="23"/>
              </w:rPr>
            </w:pPr>
            <w:r>
              <w:rPr>
                <w:sz w:val="23"/>
                <w:szCs w:val="23"/>
              </w:rPr>
            </w:r>
          </w:p>
          <w:p>
            <w:pPr>
              <w:pStyle w:val="Normal"/>
              <w:rPr/>
            </w:pPr>
            <w:r>
              <w:rPr>
                <w:b/>
                <w:szCs w:val="24"/>
              </w:rPr>
              <w:t xml:space="preserve">    </w:t>
            </w:r>
            <w:r>
              <w:rPr>
                <w:b/>
                <w:szCs w:val="24"/>
              </w:rPr>
              <w:t>Применение контрактной системы при госзакупках обеспечило 12% прирост экономии средств</w:t>
            </w:r>
            <w:r>
              <w:rPr>
                <w:szCs w:val="24"/>
              </w:rPr>
              <w:t>: [электронный документ] // Экономика и жизнь. - 2017. - 13 февраля.</w:t>
            </w:r>
          </w:p>
          <w:p>
            <w:pPr>
              <w:pStyle w:val="Normal"/>
              <w:rPr/>
            </w:pPr>
            <w:r>
              <w:rPr>
                <w:szCs w:val="24"/>
              </w:rPr>
              <w:t xml:space="preserve"> </w:t>
            </w:r>
            <w:r>
              <w:rPr>
                <w:sz w:val="23"/>
                <w:szCs w:val="23"/>
              </w:rPr>
              <w:t>Согласно отчету Министерства экономического развития РФ о результатах мониторинга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за 2016 г. извещений о закупках в единой информационной системе в сфере закупок (ЕИС) было размещено на сумму около 6,5 трлн руб. Общий объём заключённых контрактов составил порядка 5,3 трлн руб., что на 2,4% меньше показателя 2015 г. (без учёта контрактов, сведения о которых составляют государственную тайну и не размещаются в открытом доступе). Экономия бюджетных средств достигла 419,4 млрд руб. Среднее снижение цен при проведении конкурентных закупок составило 8,2%. Прирост экономии по итогам отчётного периода составил 12% относительно аналогичного показателя прошлого года.</w:t>
            </w:r>
          </w:p>
          <w:p>
            <w:pPr>
              <w:pStyle w:val="Normal"/>
              <w:rPr/>
            </w:pPr>
            <w:r>
              <w:rPr>
                <w:b/>
                <w:szCs w:val="24"/>
              </w:rPr>
              <w:t xml:space="preserve">    </w:t>
            </w:r>
            <w:r>
              <w:rPr>
                <w:b/>
                <w:szCs w:val="24"/>
              </w:rPr>
              <w:t>Доля высокотехнологичной продукции достигла исторического максимума. Главным драйвером наукоемкого производства стал оборонно-промышленный комплекс</w:t>
            </w:r>
            <w:r>
              <w:rPr>
                <w:szCs w:val="24"/>
              </w:rPr>
              <w:t xml:space="preserve"> // Известия. - 2017. - 8 февраля. - № 23. - С.1, 4.</w:t>
            </w:r>
          </w:p>
          <w:p>
            <w:pPr>
              <w:pStyle w:val="Normal"/>
              <w:rPr>
                <w:szCs w:val="24"/>
              </w:rPr>
            </w:pPr>
            <w:r>
              <w:rPr>
                <w:szCs w:val="24"/>
              </w:rPr>
              <w:t xml:space="preserve"> </w:t>
            </w:r>
            <w:r>
              <w:rPr>
                <w:szCs w:val="24"/>
              </w:rPr>
              <w:t>По данным Росстата, доля продукции высокотехнологичных и наукоемких отраслей в ВВП в 2016 г. достигла исторического максимума в 22,3%, начиная с 2011 г. Промышленное производство по итогам прошлого года выросло в целом на 1,1%. При этом, обрабатывающая промышленность в целом показала нулевой рост. Оценка отраслевой структуры ВВП на основании общероссийского классификатора видов экономической деятельности (ОКВЭД), в настоящее время гармонизируемого Росстатом с международным стандартом NACE. После завершения этого процесса доля наукоемкой продукции может несколько измениться: российский классификатор не соответствует самой последней версии NACE, и это касается именно IT-секторов. Самый высокотехнологичный современный продукт - ядерные подводные лодки, которые способны осуществлять подводный пуск ракет. В развитых странах не менее трети роста экономики приходится на высокие технологии, которые также составляют важную часть доходов. Так, США около $150 млрд в год в виде налоговых сборов приносят технологичные компании, тогда как российский бюджет от главного своего источника - НДПИ - получил в прошлом году всего около $50 млрд.</w:t>
            </w:r>
          </w:p>
          <w:p>
            <w:pPr>
              <w:pStyle w:val="Normal"/>
              <w:rPr>
                <w:szCs w:val="24"/>
              </w:rPr>
            </w:pPr>
            <w:r>
              <w:rPr>
                <w:szCs w:val="24"/>
              </w:rPr>
            </w:r>
          </w:p>
          <w:p>
            <w:pPr>
              <w:pStyle w:val="Normal"/>
              <w:rPr/>
            </w:pPr>
            <w:r>
              <w:rPr>
                <w:b/>
                <w:szCs w:val="24"/>
              </w:rPr>
              <w:t xml:space="preserve">    </w:t>
            </w:r>
            <w:r>
              <w:rPr>
                <w:b/>
                <w:szCs w:val="24"/>
              </w:rPr>
              <w:t>Внешний долг: вход в зону риска</w:t>
            </w:r>
            <w:r>
              <w:rPr>
                <w:szCs w:val="24"/>
              </w:rPr>
              <w:t xml:space="preserve"> // Эксперт. - 2017. - 13-19 февраля. - № 7. - С.4.</w:t>
            </w:r>
          </w:p>
          <w:p>
            <w:pPr>
              <w:pStyle w:val="Normal"/>
              <w:rPr>
                <w:szCs w:val="24"/>
              </w:rPr>
            </w:pPr>
            <w:r>
              <w:rPr>
                <w:szCs w:val="24"/>
              </w:rPr>
              <w:t xml:space="preserve"> </w:t>
            </w:r>
            <w:r>
              <w:rPr>
                <w:szCs w:val="24"/>
              </w:rPr>
              <w:t>По данным ежеквартального отчета Банка России, показатели устойчивости российской экономики к бремени внешнего долга продолжают ухудшаться. Соотношение внешнего долга к ВВП достигло рекордной отметки с 2004 года - 42%. На конец 2015-го этот показатель составлял 39%, в 2014-м - 29%, в 2013-м - 33%. По итогам 2016 года внешний долг РФ вырос на 0,05%, до 518,7 млрд долларов, при этом в пересчете на душу населения эта сумма составляет 3538 долларов. За критическим порогом внешний долг РФ находится все последние 12 лет: в 2015 году его обслуживание стоило 32% всех валютных поступлений в Россию, а в 2007-м - 44%. До нового минимума за 12 лет упала обеспеченность внешнего долга валютными поступлениями: к концу сентября общая сумма задолженности в 1,57 раза превышала годовые доходы страны от экспорта товаров и услуг, объем которых опустился до минимальной отметки с 2005 года (279 млрд долларов).</w:t>
            </w:r>
          </w:p>
          <w:p>
            <w:pPr>
              <w:pStyle w:val="Normal"/>
              <w:rPr>
                <w:szCs w:val="24"/>
              </w:rPr>
            </w:pPr>
            <w:r>
              <w:rPr>
                <w:szCs w:val="24"/>
              </w:rPr>
            </w:r>
          </w:p>
          <w:p>
            <w:pPr>
              <w:pStyle w:val="Normal"/>
              <w:rPr/>
            </w:pPr>
            <w:r>
              <w:rPr>
                <w:b/>
                <w:szCs w:val="24"/>
              </w:rPr>
              <w:t xml:space="preserve">    </w:t>
            </w:r>
            <w:r>
              <w:rPr>
                <w:b/>
                <w:szCs w:val="24"/>
              </w:rPr>
              <w:t>Денбаза в узком определении в январе потеряла 447,2 млрд руб.</w:t>
            </w:r>
            <w:r>
              <w:rPr>
                <w:szCs w:val="24"/>
              </w:rPr>
              <w:t>: [электронный документ] // Экономика и жизнь. - 2017. - 14 февраля.</w:t>
            </w:r>
          </w:p>
          <w:p>
            <w:pPr>
              <w:pStyle w:val="Normal"/>
              <w:rPr>
                <w:szCs w:val="24"/>
              </w:rPr>
            </w:pPr>
            <w:r>
              <w:rPr>
                <w:szCs w:val="24"/>
              </w:rPr>
              <w:t xml:space="preserve"> </w:t>
            </w:r>
            <w:r>
              <w:rPr>
                <w:szCs w:val="24"/>
              </w:rPr>
              <w:t>По данным Центрального банка РФ, на 1 февраля денежная база России в узком определении по составила 8 трлн 628,9 млрд руб. Месяцем ранее этот показатель оценивался в 9 трлн 76,1 млрд руб. В том числе объём наличных денег кредитных организаций в обращении вне Банка России снизился на 450,8 млрд руб. до 8 трлн 339 млрд руб., обязательных резервов кредитных организаций в Банке России увеличился на 3,5 млрд руб.</w:t>
            </w:r>
          </w:p>
          <w:p>
            <w:pPr>
              <w:pStyle w:val="Normal"/>
              <w:rPr>
                <w:szCs w:val="24"/>
              </w:rPr>
            </w:pPr>
            <w:r>
              <w:rPr>
                <w:szCs w:val="24"/>
              </w:rPr>
            </w:r>
          </w:p>
          <w:p>
            <w:pPr>
              <w:pStyle w:val="Normal"/>
              <w:rPr/>
            </w:pPr>
            <w:r>
              <w:rPr>
                <w:b/>
                <w:szCs w:val="24"/>
              </w:rPr>
              <w:t xml:space="preserve">    </w:t>
            </w:r>
            <w:r>
              <w:rPr>
                <w:b/>
                <w:szCs w:val="24"/>
              </w:rPr>
              <w:t>Международные резервы увеличились на 1,6 млрд долларов</w:t>
            </w:r>
            <w:r>
              <w:rPr>
                <w:szCs w:val="24"/>
              </w:rPr>
              <w:t>: [электронный документ] // Экономика и жизнь. - 2017. - 9 февраля.</w:t>
            </w:r>
          </w:p>
          <w:p>
            <w:pPr>
              <w:pStyle w:val="Normal"/>
              <w:rPr>
                <w:szCs w:val="24"/>
              </w:rPr>
            </w:pPr>
            <w:r>
              <w:rPr>
                <w:szCs w:val="24"/>
              </w:rPr>
              <w:t xml:space="preserve"> </w:t>
            </w:r>
            <w:r>
              <w:rPr>
                <w:szCs w:val="24"/>
              </w:rPr>
              <w:t>По данным Центрального банка РФ, объём международных резервов России на 3 февраля 2017 г. составил 394,1 млрд долл. Неделей ранее на 27 января этот показатель оценивался в 392,5 млрд долл. Таким образом, за отчётный период резервы увеличились на 1,6 млрд долл. Международные резервы за неделю с 27 января по 3 февраля увеличились на 1,6 млрд долларов США, или на 0,4%, на фоне преобладавшего воздействия положительной переоценки.</w:t>
            </w:r>
          </w:p>
          <w:p>
            <w:pPr>
              <w:pStyle w:val="Normal"/>
              <w:rPr>
                <w:szCs w:val="24"/>
              </w:rPr>
            </w:pPr>
            <w:r>
              <w:rPr>
                <w:szCs w:val="24"/>
              </w:rPr>
            </w:r>
          </w:p>
          <w:p>
            <w:pPr>
              <w:pStyle w:val="Normal"/>
              <w:rPr/>
            </w:pPr>
            <w:r>
              <w:rPr>
                <w:b/>
                <w:szCs w:val="24"/>
              </w:rPr>
              <w:t xml:space="preserve">    </w:t>
            </w:r>
            <w:r>
              <w:rPr>
                <w:b/>
                <w:szCs w:val="24"/>
              </w:rPr>
              <w:t>"Хроническая" безработица в России выросла до 29,8%:</w:t>
            </w:r>
            <w:r>
              <w:rPr>
                <w:szCs w:val="24"/>
              </w:rPr>
              <w:t xml:space="preserve"> [электронный документ] // Экономика и жизнь. - 2017. - 13 февраля.</w:t>
            </w:r>
          </w:p>
          <w:p>
            <w:pPr>
              <w:pStyle w:val="Normal"/>
              <w:rPr>
                <w:szCs w:val="24"/>
              </w:rPr>
            </w:pPr>
            <w:r>
              <w:rPr>
                <w:szCs w:val="24"/>
              </w:rPr>
              <w:t xml:space="preserve"> </w:t>
            </w:r>
            <w:r>
              <w:rPr>
                <w:szCs w:val="24"/>
              </w:rPr>
              <w:t>По итогам 2016 г. доля жителей, находящихся в затяжном (минимум год) поиске работы достигла 29,8%, включая тех, кто активно ищет работу, но не зарегистрировался в Центрах занятости населения, свыше 1,2 миллиона человек. По данным Росстата на конец 2014 г. этот показатель был на уровне 27,1%. Больше всего "хронических" безработных на селе: почти половина незанятых. В городе - около четверти. Большинство граждан в России, лишившись работы, ищут её через родственников, друзей и знакомых. В Центры занятости населения обращаются меньше четверти потенциальных соиска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508484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ский Л.В. и др.</w:t>
            </w:r>
          </w:p>
          <w:p>
            <w:pPr>
              <w:pStyle w:val="Normal"/>
              <w:rPr/>
            </w:pPr>
            <w:r>
              <w:rPr>
                <w:b/>
                <w:szCs w:val="24"/>
              </w:rPr>
              <w:t xml:space="preserve">    </w:t>
            </w:r>
            <w:r>
              <w:rPr>
                <w:b/>
                <w:szCs w:val="24"/>
              </w:rPr>
              <w:t>Конкурентные преимущества макрорегиона как фактор инновационного развития Северо-Западного федерального округа</w:t>
            </w:r>
            <w:r>
              <w:rPr>
                <w:szCs w:val="24"/>
              </w:rPr>
              <w:t xml:space="preserve"> / Ивановский Л.В., Безлепкин М.Н., Булдакова И.В. // Инновации. - 2016. - № 9. - С.87-91.</w:t>
            </w:r>
          </w:p>
          <w:p>
            <w:pPr>
              <w:pStyle w:val="Normal"/>
              <w:rPr/>
            </w:pPr>
            <w:r>
              <w:rPr>
                <w:szCs w:val="24"/>
              </w:rPr>
              <w:t xml:space="preserve"> </w:t>
            </w:r>
            <w:r>
              <w:rPr>
                <w:szCs w:val="24"/>
              </w:rPr>
              <w:t>Реализация стратегии социально-экономического развития, основные направления развития Северо-Западного федерального округа (СЗФО). Конкурентные преимущества макрорегиона, показанные на основе анализа текущего социально-экономического положения субъектов РФ, находящихся на территории СЗФО, а также природно-ресурсного, производственного, научно-технического, социального и других потенциалов развития. Определение отраслевой специализации, основных проблем и ограничений. Оценка возможности использования конкурентных преимуществ для целей инновационного развития СЗФО. Создание инфраструктуры поддержки малого и среднего бизнеса. Развитие металлургии, машиностроительного комплекса, химической промышленности, лесной отрасли.</w:t>
            </w:r>
          </w:p>
          <w:p>
            <w:pPr>
              <w:pStyle w:val="Normal"/>
              <w:rPr>
                <w:szCs w:val="24"/>
              </w:rPr>
            </w:pPr>
            <w:r>
              <w:rPr>
                <w:szCs w:val="24"/>
              </w:rPr>
            </w:r>
          </w:p>
          <w:p>
            <w:pPr>
              <w:pStyle w:val="Normal"/>
              <w:rPr>
                <w:szCs w:val="24"/>
              </w:rPr>
            </w:pPr>
            <w:r>
              <w:rPr>
                <w:b/>
                <w:szCs w:val="24"/>
              </w:rPr>
              <w:t>Горячих М.В., Срибный В.И.</w:t>
            </w:r>
          </w:p>
          <w:p>
            <w:pPr>
              <w:pStyle w:val="Normal"/>
              <w:rPr/>
            </w:pPr>
            <w:r>
              <w:rPr>
                <w:b/>
                <w:szCs w:val="24"/>
              </w:rPr>
              <w:t xml:space="preserve">    </w:t>
            </w:r>
            <w:r>
              <w:rPr>
                <w:b/>
                <w:szCs w:val="24"/>
              </w:rPr>
              <w:t xml:space="preserve">Значение и возможности применения программно-целевых методов для устойчивого экономического развития Крыма </w:t>
            </w:r>
            <w:r>
              <w:rPr>
                <w:szCs w:val="24"/>
              </w:rPr>
              <w:t>// Проблемы современной экономики. - 2016. - № 4. - С.28-31.</w:t>
            </w:r>
          </w:p>
          <w:p>
            <w:pPr>
              <w:pStyle w:val="Normal"/>
              <w:rPr>
                <w:szCs w:val="24"/>
              </w:rPr>
            </w:pPr>
            <w:r>
              <w:rPr>
                <w:szCs w:val="24"/>
              </w:rPr>
              <w:t xml:space="preserve"> </w:t>
            </w:r>
            <w:r>
              <w:rPr>
                <w:szCs w:val="24"/>
              </w:rPr>
              <w:t>Процессы совершенствования системы стратегического планирования, происходящие в современной России. Схема процесса стратегического планирования. Определение программно-целевого метода как метода достижения поставленных целей, предполагающий разработку системы мероприятий и заданий в определённые сроки и обозначенными исполнителями по координации имеющихся и потенциальных ресурсов и осуществляемый наиболее эффективными путями, его недостатки. Логическая цепь реализации программно-целевого метода. Инструментарий программно-целевого подхода, используемый в процессе разработки программы регионального развития. Проблемы социального, экономического и экологического положения дел в Крыму, носящие комплексный, межотраслевой и долгосрочный характер. Федеральная целевая программа развития Крымского региона, её две задачи: интегрирование экономики Крыма в экономическое пространство РФ; обеспечение транспортной доступности и снятие инфраструктурных ограничений, для достижения единой цели - обеспечение устойчивого экономического развития Крымского федерального округа. Проблемы, возникшие при реализации ФЦП развития Крыма.</w:t>
            </w:r>
          </w:p>
          <w:p>
            <w:pPr>
              <w:pStyle w:val="Normal"/>
              <w:rPr>
                <w:szCs w:val="24"/>
              </w:rPr>
            </w:pPr>
            <w:r>
              <w:rPr>
                <w:szCs w:val="24"/>
              </w:rPr>
            </w:r>
          </w:p>
          <w:p>
            <w:pPr>
              <w:pStyle w:val="Normal"/>
              <w:rPr>
                <w:b/>
                <w:b/>
                <w:szCs w:val="24"/>
              </w:rPr>
            </w:pPr>
            <w:r>
              <w:rPr>
                <w:b/>
                <w:szCs w:val="24"/>
              </w:rPr>
              <w:t>Чирихин С.Н.</w:t>
            </w:r>
          </w:p>
          <w:p>
            <w:pPr>
              <w:pStyle w:val="Normal"/>
              <w:rPr/>
            </w:pPr>
            <w:r>
              <w:rPr>
                <w:b/>
                <w:szCs w:val="24"/>
              </w:rPr>
              <w:t xml:space="preserve">    </w:t>
            </w:r>
            <w:r>
              <w:rPr>
                <w:b/>
                <w:szCs w:val="24"/>
              </w:rPr>
              <w:t>Индустриальные парки Сибири: опыт, особенности, проблемы</w:t>
            </w:r>
            <w:r>
              <w:rPr>
                <w:szCs w:val="24"/>
              </w:rPr>
              <w:t xml:space="preserve"> // Проблемы современной экономики. - 2016. - № 4. - С.31-34.</w:t>
            </w:r>
          </w:p>
          <w:p>
            <w:pPr>
              <w:pStyle w:val="Normal"/>
              <w:rPr>
                <w:szCs w:val="24"/>
              </w:rPr>
            </w:pPr>
            <w:r>
              <w:rPr>
                <w:szCs w:val="24"/>
              </w:rPr>
              <w:t xml:space="preserve"> </w:t>
            </w:r>
            <w:r>
              <w:rPr>
                <w:szCs w:val="24"/>
              </w:rPr>
              <w:t>Оценка реализации парковых проектов в регионах Сибири и проблем развития. Характеристика наиболее известных индустриальных парков Сибири. Специфика сибирских проектов индустриальных парков. Проблемы и основные направления совершенствования государственной политики в отрасли индустриальных парков с учетом опыта регионов Сибири. Главная проблема - недофинансированность развития индустриальных парков и низкое качество их проектной подготовки, что является следствием недостаточной степени конкурентоспособности между ними. Основные направления осуществления государственной политики в отрасли индустриальных парков.</w:t>
            </w:r>
          </w:p>
          <w:p>
            <w:pPr>
              <w:pStyle w:val="Normal"/>
              <w:rPr>
                <w:szCs w:val="24"/>
              </w:rPr>
            </w:pPr>
            <w:r>
              <w:rPr>
                <w:szCs w:val="24"/>
              </w:rPr>
            </w:r>
          </w:p>
          <w:p>
            <w:pPr>
              <w:pStyle w:val="Normal"/>
              <w:rPr/>
            </w:pPr>
            <w:r>
              <w:rPr>
                <w:b/>
                <w:szCs w:val="24"/>
              </w:rPr>
              <w:t xml:space="preserve">    </w:t>
            </w:r>
            <w:r>
              <w:rPr>
                <w:b/>
                <w:szCs w:val="24"/>
              </w:rPr>
              <w:t>Инвестиционно привлекательные. Урал и Сибирь пополнили команду успешных регионов</w:t>
            </w:r>
            <w:r>
              <w:rPr>
                <w:szCs w:val="24"/>
              </w:rPr>
              <w:t xml:space="preserve"> // Известия. - 2017. - 8 февраля. - № 23. - С.4.</w:t>
            </w:r>
          </w:p>
          <w:p>
            <w:pPr>
              <w:pStyle w:val="Normal"/>
              <w:rPr>
                <w:szCs w:val="24"/>
              </w:rPr>
            </w:pPr>
            <w:r>
              <w:rPr>
                <w:szCs w:val="24"/>
              </w:rPr>
              <w:t xml:space="preserve"> </w:t>
            </w:r>
            <w:r>
              <w:rPr>
                <w:szCs w:val="24"/>
              </w:rPr>
              <w:t>По данным отчета Национального рейтингового агентства (НРА) за 2016 год в России выросло число регионов с высокой инвестиционной привлекательностью: за год их стало на три больше. Из 80 субъектов (автономные округа учитываются в составе областей, Крым и Севастополь не учитываются) 18 ухудшили за год свои позиции, девять - улучшили, 53 - сохранили на прежнем уровне. Выросло число регионов с "высокой инвестиционной привлекательностью" (с 16 до 19), число субъектов с "умеренной инвестиционной привлекательностью" увеличилось с 24 до 26. Список регионов-лидеров пополнили Томская область, Свердловская область и Республика Саха (Якутия). К аутсайдерам добавились Республика Хакасия и Республика Карелия. Как и в предыдущие годы, наибольшее количество регионов (35 из 80, то есть чуть менее половины от общего количества) входит в категорию "средняя инвестиционная привлекательность". На долю 19 регионов, возглавляющих рейтинг, приходится около 82% от общероссийского притока прямых иностранных инвестиций. Практически во всех регионах, отнесенных к наиболее низкой рейтинговой категории, отсутствуют иностранные инвестиции. Почти все инвестиции в торговлю и финансы сконцентрированы в Москве, инвестиции в добычу нефти и газа - в Тюменской и Сахалинской областях и некоторых других регионах Сибири и Дальнего Востока. Между остальными регионами России идет конкуренция за инвестиции только в обрабатывающие отрасли.</w:t>
            </w:r>
          </w:p>
          <w:p>
            <w:pPr>
              <w:pStyle w:val="Normal"/>
              <w:rPr>
                <w:szCs w:val="24"/>
              </w:rPr>
            </w:pPr>
            <w:r>
              <w:rPr>
                <w:szCs w:val="24"/>
              </w:rPr>
            </w:r>
          </w:p>
          <w:p>
            <w:pPr>
              <w:pStyle w:val="Normal"/>
              <w:rPr>
                <w:b/>
                <w:b/>
                <w:szCs w:val="24"/>
              </w:rPr>
            </w:pPr>
            <w:r>
              <w:rPr>
                <w:b/>
                <w:szCs w:val="24"/>
              </w:rPr>
              <w:t>Ерохина Е.</w:t>
            </w:r>
          </w:p>
          <w:p>
            <w:pPr>
              <w:pStyle w:val="Normal"/>
              <w:rPr/>
            </w:pPr>
            <w:r>
              <w:rPr>
                <w:b/>
                <w:szCs w:val="24"/>
              </w:rPr>
              <w:t xml:space="preserve">    </w:t>
            </w:r>
            <w:r>
              <w:rPr>
                <w:b/>
                <w:szCs w:val="24"/>
              </w:rPr>
              <w:t>Влияние политики импортозамещения на развитие экономики регионов</w:t>
            </w:r>
            <w:r>
              <w:rPr>
                <w:szCs w:val="24"/>
              </w:rPr>
              <w:t xml:space="preserve"> // Проблемы теории и практики управления. - 2017. - № 1. - С.8-18.</w:t>
            </w:r>
          </w:p>
          <w:p>
            <w:pPr>
              <w:pStyle w:val="Normal"/>
              <w:rPr>
                <w:szCs w:val="24"/>
              </w:rPr>
            </w:pPr>
            <w:r>
              <w:rPr>
                <w:szCs w:val="24"/>
              </w:rPr>
              <w:t xml:space="preserve"> </w:t>
            </w:r>
            <w:r>
              <w:rPr>
                <w:szCs w:val="24"/>
              </w:rPr>
              <w:t>Политика импортозамещения в России - одна из структурных составляющих стратегии обеспечения национальной и экономической безопасности. Импортозамещение и инновационная активность. Смена технологических укладов в ходе современного экономического развития. Начальная стадия процесса адаптации России к глобальным тенденциям научно-технологической и промышленной интеграции. Отставание России и её регионов от развитых экономик в инновационной динамике, составляющее от 20 до 50 лет. Наиболее инновационно активные федеральные округа РФ. Импортозамещение и развитие конкуренции. Зарубежный опыт импортозамещения. Особенности импортозамещения в странах Латинской Америки, Юго-Восточной Азии и России. Изменение отраслевой структуры регионов РФ. Структурные дисбалансы, накопившиеся в экономическом развитии регионов РФ. Ключевые направления развития и изменения структуры экономики регионов РФ.</w:t>
            </w:r>
          </w:p>
          <w:p>
            <w:pPr>
              <w:pStyle w:val="Normal"/>
              <w:rPr>
                <w:szCs w:val="24"/>
              </w:rPr>
            </w:pPr>
            <w:r>
              <w:rPr>
                <w:szCs w:val="24"/>
              </w:rPr>
            </w:r>
          </w:p>
          <w:p>
            <w:pPr>
              <w:pStyle w:val="Normal"/>
              <w:rPr>
                <w:szCs w:val="24"/>
              </w:rPr>
            </w:pPr>
            <w:r>
              <w:rPr>
                <w:szCs w:val="24"/>
              </w:rPr>
            </w:r>
          </w:p>
          <w:p>
            <w:pPr>
              <w:pStyle w:val="Normal"/>
              <w:rPr>
                <w:b/>
                <w:b/>
                <w:szCs w:val="24"/>
              </w:rPr>
            </w:pPr>
            <w:r>
              <w:rPr>
                <w:b/>
                <w:szCs w:val="24"/>
              </w:rPr>
              <w:t>Павлова А.В.</w:t>
            </w:r>
          </w:p>
          <w:p>
            <w:pPr>
              <w:pStyle w:val="Normal"/>
              <w:rPr/>
            </w:pPr>
            <w:r>
              <w:rPr>
                <w:b/>
                <w:szCs w:val="24"/>
              </w:rPr>
              <w:t xml:space="preserve">    </w:t>
            </w:r>
            <w:r>
              <w:rPr>
                <w:b/>
                <w:szCs w:val="24"/>
              </w:rPr>
              <w:t>Управление процессами формирования кластерных структур в регионе</w:t>
            </w:r>
            <w:r>
              <w:rPr>
                <w:szCs w:val="24"/>
              </w:rPr>
              <w:t xml:space="preserve"> // Менеджмент в России и за рубежом. - 2017. - № 1. - С.39-46.</w:t>
            </w:r>
          </w:p>
          <w:p>
            <w:pPr>
              <w:pStyle w:val="Normal"/>
              <w:rPr>
                <w:szCs w:val="24"/>
              </w:rPr>
            </w:pPr>
            <w:r>
              <w:rPr>
                <w:szCs w:val="24"/>
              </w:rPr>
              <w:t xml:space="preserve"> </w:t>
            </w:r>
            <w:r>
              <w:rPr>
                <w:szCs w:val="24"/>
              </w:rPr>
              <w:t>Оценка современного состояния кластерных структур в России. Распределение кластеров по субъектам РФ. Анализ имеющихся отечественных и зарубежных подходов к выявлению кластеров. Авторская многоступенчатая методика идентификации кластерных объединений организаций, сочетающая количественные и качественные методы. Система показателей оценки возможности формирования кластеров на территории субъекта РФ. Рейтинг субъектов ЦФО по оценке кластерного потенциала. Итоговые позиции регионов ЦФО по предрасположенности к кластеризации. SWOT-анализ Орловской области для оценки среды и условий функционирования потенциальных кластеров в регионе. Отбор наиболее перспективных видов экономической деятельности для формирования кластерных структур Орловской области.</w:t>
            </w:r>
          </w:p>
          <w:p>
            <w:pPr>
              <w:pStyle w:val="Normal"/>
              <w:rPr>
                <w:szCs w:val="24"/>
              </w:rPr>
            </w:pPr>
            <w:r>
              <w:rPr>
                <w:szCs w:val="24"/>
              </w:rPr>
            </w:r>
          </w:p>
          <w:p>
            <w:pPr>
              <w:pStyle w:val="Normal"/>
              <w:rPr>
                <w:szCs w:val="24"/>
              </w:rPr>
            </w:pPr>
            <w:r>
              <w:rPr>
                <w:b/>
                <w:szCs w:val="24"/>
              </w:rPr>
              <w:t>Проняева Л.И., Федотенкова О.А.</w:t>
            </w:r>
          </w:p>
          <w:p>
            <w:pPr>
              <w:pStyle w:val="Normal"/>
              <w:rPr/>
            </w:pPr>
            <w:r>
              <w:rPr>
                <w:b/>
                <w:szCs w:val="24"/>
              </w:rPr>
              <w:t xml:space="preserve">    </w:t>
            </w:r>
            <w:r>
              <w:rPr>
                <w:b/>
                <w:szCs w:val="24"/>
              </w:rPr>
              <w:t xml:space="preserve">Управление процессами кластеризации в АПК региона </w:t>
            </w:r>
            <w:r>
              <w:rPr>
                <w:szCs w:val="24"/>
              </w:rPr>
              <w:t>// Менеджмент в России и за рубежом. - 2017. - № 1. - С.31-38.</w:t>
            </w:r>
          </w:p>
          <w:p>
            <w:pPr>
              <w:pStyle w:val="Normal"/>
              <w:rPr>
                <w:szCs w:val="24"/>
              </w:rPr>
            </w:pPr>
            <w:r>
              <w:rPr>
                <w:szCs w:val="24"/>
              </w:rPr>
              <w:t xml:space="preserve"> </w:t>
            </w:r>
            <w:r>
              <w:rPr>
                <w:szCs w:val="24"/>
              </w:rPr>
              <w:t>Группировка и отличительные признаки интегрированных формирований в АПК и агропромышленных кластеров. Методика выявления кластеров в экономике, действенность которой проиллюстрирована на основе отрасли зернопроизводства аграрного сектора Орловской области. Оценка отраслей сельскохозяйственного производства для определения наиболее значимых, имеющих налаженную структуру переработки сельхозсырья и устойчивые договорные связи с торговыми сетями. Направление развития сектора, который предположительно будет сформирован в виде регионального кластера. Определение объектов - участников кластерного объединения. Анализ географического расположения ядер кластера. Разработка системы внутренних и внешних производственно-экономических связей кластерного объединения. Анализ потенциала кластерного объединения. Показатели (составляющие) системы комплексной оценки потенциала кластера. Выработка стратегических направлений развития всего кластерного объединения.</w:t>
            </w:r>
          </w:p>
          <w:p>
            <w:pPr>
              <w:pStyle w:val="Normal"/>
              <w:rPr>
                <w:szCs w:val="24"/>
              </w:rPr>
            </w:pPr>
            <w:r>
              <w:rPr>
                <w:szCs w:val="24"/>
              </w:rPr>
            </w:r>
          </w:p>
          <w:p>
            <w:pPr>
              <w:pStyle w:val="Normal"/>
              <w:rPr>
                <w:szCs w:val="24"/>
              </w:rPr>
            </w:pPr>
            <w:r>
              <w:rPr>
                <w:b/>
                <w:szCs w:val="24"/>
              </w:rPr>
              <w:t>Комаров В.М., Сутырина Т.А.</w:t>
            </w:r>
          </w:p>
          <w:p>
            <w:pPr>
              <w:pStyle w:val="Normal"/>
              <w:rPr/>
            </w:pPr>
            <w:r>
              <w:rPr>
                <w:b/>
                <w:szCs w:val="24"/>
              </w:rPr>
              <w:t xml:space="preserve">    </w:t>
            </w:r>
            <w:r>
              <w:rPr>
                <w:b/>
                <w:szCs w:val="24"/>
              </w:rPr>
              <w:t xml:space="preserve">Векторы региональной инновационной политики: роль общественного участия </w:t>
            </w:r>
            <w:r>
              <w:rPr>
                <w:szCs w:val="24"/>
              </w:rPr>
              <w:t>// Инновации. - 2016. - № 9. - С.92-97.</w:t>
            </w:r>
          </w:p>
          <w:p>
            <w:pPr>
              <w:pStyle w:val="Normal"/>
              <w:rPr>
                <w:szCs w:val="24"/>
              </w:rPr>
            </w:pPr>
            <w:r>
              <w:rPr>
                <w:szCs w:val="24"/>
              </w:rPr>
              <w:t xml:space="preserve"> </w:t>
            </w:r>
            <w:r>
              <w:rPr>
                <w:szCs w:val="24"/>
              </w:rPr>
              <w:t>Анализ новейших теоретических и практических подходов к проведению региональной инновационной политики, направленной на реализацию модели интенсивного развития регионов и территорий. Показано, что в настоящее время сохраняют свою актуальность кластерный, системный и эволюционный подходы, при этом все большее распространение получает экосистемный подход к территориальному развитию. Обоснование выводов о том, что территория все чаще рассматривается как "человеко-ориентированная" экосистема, в которой население выступает не пассивным потребителем, а соавтором реализуемой политики. Поэтому одно из основных направлений региональной политики интенсивного роста - активное внедрение новых управленческих технологий, делающих возможным повышение качества общественного участия, в целях повышения эффективности регулирования и обеспечения в результате более эффективного использования имеющихся ресурсов территории.</w:t>
            </w:r>
          </w:p>
          <w:p>
            <w:pPr>
              <w:pStyle w:val="Normal"/>
              <w:rPr>
                <w:szCs w:val="24"/>
              </w:rPr>
            </w:pPr>
            <w:r>
              <w:rPr>
                <w:szCs w:val="24"/>
              </w:rPr>
            </w:r>
          </w:p>
          <w:p>
            <w:pPr>
              <w:pStyle w:val="Normal"/>
              <w:rPr>
                <w:b/>
                <w:b/>
                <w:szCs w:val="24"/>
              </w:rPr>
            </w:pPr>
            <w:r>
              <w:rPr>
                <w:b/>
                <w:szCs w:val="24"/>
              </w:rPr>
              <w:t>Скорбогатова А.С.</w:t>
            </w:r>
          </w:p>
          <w:p>
            <w:pPr>
              <w:pStyle w:val="Normal"/>
              <w:rPr/>
            </w:pPr>
            <w:r>
              <w:rPr>
                <w:b/>
                <w:szCs w:val="24"/>
              </w:rPr>
              <w:t xml:space="preserve">    </w:t>
            </w:r>
            <w:r>
              <w:rPr>
                <w:b/>
                <w:szCs w:val="24"/>
              </w:rPr>
              <w:t>Агломерационные эффекты, институты и природные ресурсы в изменяющейся экономической географии России</w:t>
            </w:r>
            <w:r>
              <w:rPr>
                <w:szCs w:val="24"/>
              </w:rPr>
              <w:t xml:space="preserve"> // Вопросы экономики. - 2017. - № 1. - С.81-102.</w:t>
            </w:r>
          </w:p>
          <w:p>
            <w:pPr>
              <w:pStyle w:val="Normal"/>
              <w:rPr>
                <w:szCs w:val="24"/>
              </w:rPr>
            </w:pPr>
            <w:r>
              <w:rPr>
                <w:szCs w:val="24"/>
              </w:rPr>
              <w:t xml:space="preserve"> </w:t>
            </w:r>
            <w:r>
              <w:rPr>
                <w:szCs w:val="24"/>
              </w:rPr>
              <w:t>Российские особенности пространственного распределения доходов с точки зрения возраста и доходов российских городов. Анализ теоретических гипотез относительно пространственного распределения доходов на основе подхода "новая экономическая география и экономика города". Институциональная гипотеза, объясняющая пространственные различия в экономической деятельности и доходах разницей в качестве институтов на разных территориях. Простая географическая гипотеза, предлагающая ключевым фактором, определяющим пространственное распределение дохода, считать неизменные географические свойства различных территорий, от которых зависит их сравнительный экономический потенциал. Сложная географическая гипотеза предлагает географические характеристики считать фактором пространственного распределения доходов.</w:t>
            </w:r>
          </w:p>
          <w:p>
            <w:pPr>
              <w:pStyle w:val="Normal"/>
              <w:rPr>
                <w:szCs w:val="24"/>
              </w:rPr>
            </w:pPr>
            <w:r>
              <w:rPr>
                <w:szCs w:val="24"/>
              </w:rPr>
            </w:r>
          </w:p>
          <w:p>
            <w:pPr>
              <w:pStyle w:val="Normal"/>
              <w:rPr>
                <w:b/>
                <w:b/>
                <w:szCs w:val="24"/>
              </w:rPr>
            </w:pPr>
            <w:r>
              <w:rPr>
                <w:b/>
                <w:szCs w:val="24"/>
              </w:rPr>
              <w:t>Раткин Л.</w:t>
            </w:r>
          </w:p>
          <w:p>
            <w:pPr>
              <w:pStyle w:val="Normal"/>
              <w:rPr/>
            </w:pPr>
            <w:r>
              <w:rPr>
                <w:b/>
                <w:szCs w:val="24"/>
              </w:rPr>
              <w:t xml:space="preserve">    </w:t>
            </w:r>
            <w:r>
              <w:rPr>
                <w:b/>
                <w:szCs w:val="24"/>
              </w:rPr>
              <w:t>Капиталовложения в региональные экологические шельфовые проекты научно-образовательных учреждений, финансово-экономических организаций и оборонно-промышленных предприятий: "Арктический диалог"</w:t>
            </w:r>
            <w:r>
              <w:rPr>
                <w:szCs w:val="24"/>
              </w:rPr>
              <w:t xml:space="preserve"> // Инвестиции в России. - 2017. - № 1. - С.43-47.</w:t>
            </w:r>
          </w:p>
          <w:p>
            <w:pPr>
              <w:pStyle w:val="Normal"/>
              <w:rPr>
                <w:rStyle w:val="Komm1"/>
                <w:szCs w:val="24"/>
              </w:rPr>
            </w:pPr>
            <w:r>
              <w:rPr>
                <w:szCs w:val="24"/>
              </w:rPr>
              <w:t xml:space="preserve"> </w:t>
            </w:r>
            <w:r>
              <w:rPr>
                <w:szCs w:val="24"/>
              </w:rPr>
              <w:t>Обзор ряда научно-промышленных заседаний, на которых рассматривались проблемы освоения Арктики и проведения исследований шельфа. Взаимодействие российских и зарубежных ученых, в том числе "оборонщиков" и представителей отечественных и иностранных деловых кругов в реализации совместных региональных экологических инвестиционных проектов, в частности, при разработке нефтегазовых месторождений. Выводы и предложения. Одно из важнейших достижений работы Арктического совета - усиление правовых основ региональной кооперации. Сотрудничество научно-образовательных, финансово-экономических и оборонно-промышленных учреждений, организаций и предприятий в ходе реализации региональных экологических шельфовых инвестиционных проектов обусловливает формирование уникальной международной арктической инфраструкту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508484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вятков В.В.</w:t>
            </w:r>
          </w:p>
          <w:p>
            <w:pPr>
              <w:pStyle w:val="Normal"/>
              <w:rPr/>
            </w:pPr>
            <w:r>
              <w:rPr>
                <w:b/>
                <w:szCs w:val="24"/>
              </w:rPr>
              <w:t xml:space="preserve">    </w:t>
            </w:r>
            <w:r>
              <w:rPr>
                <w:b/>
                <w:szCs w:val="24"/>
              </w:rPr>
              <w:t>Транспортно-логистическая система регионов в странах ЕАЭС - состояние, перспективы развития и взаимодействия</w:t>
            </w:r>
            <w:r>
              <w:rPr>
                <w:szCs w:val="24"/>
              </w:rPr>
              <w:t xml:space="preserve"> // Проблемы современной экономики. - 2016. - № 4. - С.9-13.</w:t>
            </w:r>
          </w:p>
          <w:p>
            <w:pPr>
              <w:pStyle w:val="Normal"/>
              <w:rPr>
                <w:szCs w:val="24"/>
              </w:rPr>
            </w:pPr>
            <w:r>
              <w:rPr>
                <w:szCs w:val="24"/>
              </w:rPr>
              <w:t xml:space="preserve"> </w:t>
            </w:r>
            <w:r>
              <w:rPr>
                <w:szCs w:val="24"/>
              </w:rPr>
              <w:t>Характеристика транспортно-логистической системы (ТЛС), сложившейся в России и странах ЕАЭС. Иерархия сегмента глобальной ТЛС. Оценка подходов к построению организационной, технологической, правовой и экономической модели ТЛС. Фундаментальные ограничения существующей модели региональной ТЛС, сдерживающие её развитие. Принципы формирования и управления территориальной ТЛС, рассмотренные на примере ТЛС Камского инновационного территориально-производственного кластера, созданного и функционирующего в Республике Татарстан. Общая схема управления ТЛС. Текущие и прогнозные грузопотоки кластера. Характеристики текущей загрузки транспортной инфраструктуры кластера. Основные концептуальные принципы построения ТЛС. Системный анализ ТЛС. Ситуационный аналитический центр логистики, пример его архитектуры.</w:t>
            </w:r>
          </w:p>
          <w:p>
            <w:pPr>
              <w:pStyle w:val="Normal"/>
              <w:rPr>
                <w:b/>
                <w:b/>
                <w:szCs w:val="24"/>
              </w:rPr>
            </w:pPr>
            <w:r>
              <w:rPr>
                <w:b/>
                <w:szCs w:val="24"/>
              </w:rPr>
              <w:t>Гаджиев К.С.</w:t>
            </w:r>
          </w:p>
          <w:p>
            <w:pPr>
              <w:pStyle w:val="Normal"/>
              <w:rPr/>
            </w:pPr>
            <w:r>
              <w:rPr>
                <w:b/>
                <w:szCs w:val="24"/>
              </w:rPr>
              <w:t xml:space="preserve">    </w:t>
            </w:r>
            <w:r>
              <w:rPr>
                <w:b/>
                <w:szCs w:val="24"/>
              </w:rPr>
              <w:t>Большие трещины на "великой шахматной доске"</w:t>
            </w:r>
            <w:r>
              <w:rPr>
                <w:szCs w:val="24"/>
              </w:rPr>
              <w:t xml:space="preserve"> // Мировая экономика и международные отношения. - 2017. - № 1. - С.29-42.</w:t>
            </w:r>
          </w:p>
          <w:p>
            <w:pPr>
              <w:pStyle w:val="Normal"/>
              <w:rPr>
                <w:szCs w:val="24"/>
              </w:rPr>
            </w:pPr>
            <w:r>
              <w:rPr>
                <w:szCs w:val="24"/>
              </w:rPr>
              <w:t xml:space="preserve"> </w:t>
            </w:r>
            <w:r>
              <w:rPr>
                <w:szCs w:val="24"/>
              </w:rPr>
              <w:t>Попытка выявления и анализа глубоких изменений, происшедших за последние три десятилетия в геополитической картине огромного евразийского пространства, взяв за основу посылку известного американского аналитика Зб. Бжезинского, изложенного им в книге, получившей в 90-х годах прошлого века в нулевые годы большую популярность, где он изображал Евразию как "Великую шахматную доску", на которой победитель в лице США заранее известен. Факты, указывающие на постепенное выдавливание США из евразийского геополитического пространства в современных условиях.</w:t>
            </w:r>
          </w:p>
          <w:p>
            <w:pPr>
              <w:pStyle w:val="Normal"/>
              <w:rPr>
                <w:szCs w:val="24"/>
              </w:rPr>
            </w:pPr>
            <w:r>
              <w:rPr>
                <w:szCs w:val="24"/>
              </w:rPr>
            </w:r>
          </w:p>
          <w:p>
            <w:pPr>
              <w:pStyle w:val="Normal"/>
              <w:rPr>
                <w:b/>
                <w:b/>
                <w:szCs w:val="24"/>
              </w:rPr>
            </w:pPr>
            <w:r>
              <w:rPr>
                <w:b/>
                <w:szCs w:val="24"/>
              </w:rPr>
              <w:t>Аубакирова Г.М.</w:t>
            </w:r>
          </w:p>
          <w:p>
            <w:pPr>
              <w:pStyle w:val="Normal"/>
              <w:rPr/>
            </w:pPr>
            <w:r>
              <w:rPr>
                <w:b/>
                <w:szCs w:val="24"/>
              </w:rPr>
              <w:t xml:space="preserve">    </w:t>
            </w:r>
            <w:r>
              <w:rPr>
                <w:b/>
                <w:szCs w:val="24"/>
              </w:rPr>
              <w:t>Государственное регулирование инвестиционной политики: опыт Казахстана</w:t>
            </w:r>
            <w:r>
              <w:rPr>
                <w:szCs w:val="24"/>
              </w:rPr>
              <w:t xml:space="preserve"> // Менеджмент в России и за рубежом. - 2017. - № 1. - С.47-55.</w:t>
            </w:r>
          </w:p>
          <w:p>
            <w:pPr>
              <w:pStyle w:val="Normal"/>
              <w:rPr>
                <w:rStyle w:val="Komm1"/>
                <w:szCs w:val="24"/>
              </w:rPr>
            </w:pPr>
            <w:r>
              <w:rPr>
                <w:szCs w:val="24"/>
              </w:rPr>
              <w:t xml:space="preserve"> </w:t>
            </w:r>
            <w:r>
              <w:rPr>
                <w:szCs w:val="24"/>
              </w:rPr>
              <w:t>Создание нового инвестиционного климата в Казахстане за годы индустриализации. Роль инвестиционной политики в диверсификации экономики страны, основные итоги за 2005-2016 гг. Роль государственного регулирования инвестиционной политики Казахстана в среднесрочном периоде. Первоочередные шаги в направлении улучшения инвестиционного климата, зависящего от масштабного разгосударствления и продвижения свободной рыночной конкуренции. Участие государства только в стратегически важных сферах естественных монополий. Поэтапный переход с 2017 г. от ценового регулирования в отраслях экономики к мерам антимонопольного регулирования. Полный переход на рыночное ценообразование во всех секторах экономики к 2025 г. Внедрение с 2018 г. принципов подотчётности, прозрачности и ответственности перед обществом в национальных компаниях и на предприятиях с государственным участием. Планы по уменьшению в 2020 г. доли государственного участия по отношению к ВВП до 40%, в 2025 г. - до 15%. Решение проблем системного характера по улучшению инвестиционного климата в Казахстане, осуществляемой в рамках детального плана согласно 12 рекомендациям, разработанным экспертами ОЭСР в 2011-2012 гг. Стимулы, предлагаемые для реализации Государственной программы индустриально-инновационного развития в 2015-2019 гг., разделённые на три пакета, с учётом повышенного риска при инвестировании в обрабатывающую промышленность. Использование Казахстаном практики ведущих стран, реализующих политику технологического лидерства. Нововведения инвестиционной политики 2016 г. Отрасли, признанные Всемирным банком наиболее конкурентоспособными и привлекательными для иностранных инвесторов в Казахста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508484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цова М.В.</w:t>
            </w:r>
          </w:p>
          <w:p>
            <w:pPr>
              <w:pStyle w:val="Normal"/>
              <w:rPr/>
            </w:pPr>
            <w:r>
              <w:rPr>
                <w:b/>
                <w:szCs w:val="24"/>
              </w:rPr>
              <w:t xml:space="preserve">    </w:t>
            </w:r>
            <w:r>
              <w:rPr>
                <w:b/>
                <w:szCs w:val="24"/>
              </w:rPr>
              <w:t>Стратегия и тактика в государственных закупках: на примере заказчика и поставщика</w:t>
            </w:r>
            <w:r>
              <w:rPr>
                <w:szCs w:val="24"/>
              </w:rPr>
              <w:t xml:space="preserve"> // Госзаказ: управление, размещение, обеспечение. - 2016. - Октябрь-декабрь. - № 46. - С.112-117.</w:t>
            </w:r>
          </w:p>
          <w:p>
            <w:pPr>
              <w:pStyle w:val="Normal"/>
              <w:rPr/>
            </w:pPr>
            <w:r>
              <w:rPr>
                <w:szCs w:val="24"/>
              </w:rPr>
              <w:t xml:space="preserve"> </w:t>
            </w:r>
            <w:r>
              <w:rPr>
                <w:szCs w:val="24"/>
              </w:rPr>
              <w:t>Система государственных закупок в РФ. Стратегия участия в государственных закупках. Этапы взаимодействия заказчика и поставщика по государственным закупкам. Стратегия со стороны заказчика и со стороны поставщика. Сравнительная характеристика стратегии и тактики. Тактики со стороны заказчика и со стороны поставщика. Основные эффекты, влияющие на выбор тактики в сфере государственных закупок.</w:t>
            </w:r>
          </w:p>
          <w:p>
            <w:pPr>
              <w:pStyle w:val="Normal"/>
              <w:rPr>
                <w:sz w:val="20"/>
                <w:szCs w:val="24"/>
              </w:rPr>
            </w:pPr>
            <w:r>
              <w:rPr>
                <w:sz w:val="20"/>
                <w:szCs w:val="24"/>
              </w:rPr>
            </w:r>
          </w:p>
          <w:p>
            <w:pPr>
              <w:pStyle w:val="Normal"/>
              <w:spacing w:before="0" w:after="0"/>
              <w:rPr>
                <w:szCs w:val="24"/>
              </w:rPr>
            </w:pPr>
            <w:r>
              <w:rPr>
                <w:b/>
                <w:szCs w:val="24"/>
              </w:rPr>
              <w:t>Хабаев С.Г., Крадинов П.Г.</w:t>
            </w:r>
          </w:p>
          <w:p>
            <w:pPr>
              <w:pStyle w:val="Normal"/>
              <w:spacing w:before="0" w:after="0"/>
              <w:rPr/>
            </w:pPr>
            <w:r>
              <w:rPr>
                <w:b/>
                <w:szCs w:val="24"/>
              </w:rPr>
              <w:t xml:space="preserve">    </w:t>
            </w:r>
            <w:r>
              <w:rPr>
                <w:b/>
                <w:szCs w:val="24"/>
              </w:rPr>
              <w:t xml:space="preserve">Оценка экономической заинтересованности негосударственных организаций в оказании государственных (муниципальных) услуг </w:t>
            </w:r>
            <w:r>
              <w:rPr>
                <w:szCs w:val="24"/>
              </w:rPr>
              <w:t>// Финансовая аналитика: проблемы и решения (электронная версия). - 2017. - № 1. - С.57-73.</w:t>
            </w:r>
          </w:p>
          <w:p>
            <w:pPr>
              <w:pStyle w:val="Normal"/>
              <w:spacing w:before="0" w:after="0"/>
              <w:rPr>
                <w:sz w:val="23"/>
                <w:szCs w:val="23"/>
              </w:rPr>
            </w:pPr>
            <w:r>
              <w:rPr>
                <w:sz w:val="23"/>
                <w:szCs w:val="23"/>
              </w:rPr>
              <w:t xml:space="preserve"> </w:t>
            </w:r>
            <w:r>
              <w:rPr>
                <w:sz w:val="23"/>
                <w:szCs w:val="23"/>
              </w:rPr>
              <w:t>Определение показателей, на основании которых следует оценивать экономическую заинтересованность негосударственных организаций в оказании государственных (муниципальных) услуг. Основные административные и экономические барьеры, препятствующие выходу негосударственных организаций на рынок государственных (муниципальных) услуг. Сложившаяся практика применения налоговых льгот в части региональных и местных налогов. Обоснование необходимости единого подхода к налогообложению деятельности, связанной с оказанием государственных (муниципальных) услуг, для всех предприятий вне зависимости от их организационно-правовой формы. Анализ порядка определения нормативных затрат на оказание государственных (муниципальных) услуг. Порядок расчета агрегированного показателя, отражающего уровень экономической привлекательности цены государственной (муниципальной) услуги для негосударственных организаций. Выводы. Для повышения экономической заинтересованности негосударственных организаций в оказании государственных (муниципальных) услуг, в первую очередь, следует повышать экономическую привлекательность цены государственной (муниципальной) услуги для негосударственных организаций и создавать одинаковую налоговую нагрузку на работу, связанную с оказанием государственных (муниципальных) услуг, для предприятий всех организационно-правовых форм.</w:t>
            </w:r>
          </w:p>
          <w:p>
            <w:pPr>
              <w:pStyle w:val="Normal"/>
              <w:spacing w:before="0" w:after="0"/>
              <w:rPr>
                <w:sz w:val="23"/>
                <w:szCs w:val="24"/>
              </w:rPr>
            </w:pPr>
            <w:r>
              <w:rPr>
                <w:sz w:val="23"/>
                <w:szCs w:val="24"/>
              </w:rPr>
            </w:r>
          </w:p>
          <w:p>
            <w:pPr>
              <w:pStyle w:val="Normal"/>
              <w:spacing w:before="0" w:after="0"/>
              <w:rPr>
                <w:b/>
                <w:b/>
                <w:szCs w:val="24"/>
              </w:rPr>
            </w:pPr>
            <w:r>
              <w:rPr>
                <w:b/>
                <w:szCs w:val="24"/>
              </w:rPr>
              <w:t>Нисневич Ю.А.</w:t>
            </w:r>
          </w:p>
          <w:p>
            <w:pPr>
              <w:pStyle w:val="Normal"/>
              <w:spacing w:before="0" w:after="0"/>
              <w:rPr/>
            </w:pPr>
            <w:r>
              <w:rPr>
                <w:b/>
                <w:szCs w:val="24"/>
              </w:rPr>
              <w:t xml:space="preserve">    </w:t>
            </w:r>
            <w:r>
              <w:rPr>
                <w:b/>
                <w:szCs w:val="24"/>
              </w:rPr>
              <w:t>Современный авторитаризм и коррупция</w:t>
            </w:r>
            <w:r>
              <w:rPr>
                <w:szCs w:val="24"/>
              </w:rPr>
              <w:t xml:space="preserve"> // Мировая экономика и международные отношения. - 2017. - № 1. - С.108-120.</w:t>
            </w:r>
          </w:p>
          <w:p>
            <w:pPr>
              <w:pStyle w:val="Normal"/>
              <w:spacing w:before="0" w:after="0"/>
              <w:rPr>
                <w:sz w:val="23"/>
                <w:szCs w:val="23"/>
              </w:rPr>
            </w:pPr>
            <w:r>
              <w:rPr>
                <w:sz w:val="23"/>
                <w:szCs w:val="23"/>
              </w:rPr>
              <w:t xml:space="preserve"> </w:t>
            </w:r>
            <w:r>
              <w:rPr>
                <w:sz w:val="23"/>
                <w:szCs w:val="23"/>
              </w:rPr>
              <w:t>Теоретические аспекты авторитаризма, рассмотренные во взаимосвязи с коррупцией. Доминирующие ("приводные") механизмы политических режимов. Взаимоотношения конкуренции, принуждения и коррупции как "приводные" механизмы политических, экономических, информационных и иных социальных процессов при демократическом режиме. Основные механизмы (факторы) тоталитарного режима, сохранившегося "в чистом виде" только в КНДР, который приобрел характер наследственного династического правления. Определение авторитарного режима как использования принудительных и силовых методов для регулирования социальных отношений, основные его механизмы. Теория "перехода одного режима в другой". Схема неоавторитарного режима, коррупция при котором приобретает всеохватывающий характер, происходит коррупционный "захват государства", в результате которого правящие политико-экономические группировки полностью приватизируют публичную власть, используют все её властно-принудительные полномочия и административные ресурсы для достижения своих корыстных целей. Приход во власть с целью "захвата государства" может происходить, как в результате переворотов и силовых действий, так и в результате относительно свободных и конкурентных выборов с последующей "ползучей" концентрации власти в руках победителей, примеры. Решения кадровых вопросов в целях "захвата государства". Последствия злоупотреблений законодательного ресурса. Совершенствование законодательства с целью ограничения политической конкуренции и создания условий для доминирования правящих сил и групп в поле политики и, прежде всего, в последующих избирательных циклах. Негативные последствия приватизации публичной власти. Эмпирический анализ правящих в современных государствах политических режимов с использованием методики сопоставительно-институционального анализа: государства с правящими авторитарными режимами (коммунистические государства, государства с жесткими авторитарными режимами, авторитарные монархии - типы режима, диктатуры, монархии); государства с правящими неоавторитарными режимами, его типы. Показатели динамики изменения средних уровней коррупции в группах государств с разными типами авторитарных и неоавторитарных режимов, 2004-2014 гг.</w:t>
            </w:r>
          </w:p>
          <w:p>
            <w:pPr>
              <w:pStyle w:val="Normal"/>
              <w:spacing w:before="0" w:after="0"/>
              <w:rPr>
                <w:b/>
                <w:b/>
                <w:szCs w:val="24"/>
              </w:rPr>
            </w:pPr>
            <w:r>
              <w:rPr>
                <w:b/>
                <w:szCs w:val="24"/>
              </w:rPr>
              <w:t>Юров С.В.</w:t>
            </w:r>
          </w:p>
          <w:p>
            <w:pPr>
              <w:pStyle w:val="Normal"/>
              <w:spacing w:before="0" w:after="0"/>
              <w:rPr/>
            </w:pPr>
            <w:r>
              <w:rPr>
                <w:b/>
                <w:szCs w:val="24"/>
              </w:rPr>
              <w:t xml:space="preserve">    </w:t>
            </w:r>
            <w:r>
              <w:rPr>
                <w:b/>
                <w:szCs w:val="24"/>
              </w:rPr>
              <w:t>Эффективные прямые закупки - в интересах государства и бизнеса</w:t>
            </w:r>
            <w:r>
              <w:rPr>
                <w:szCs w:val="24"/>
              </w:rPr>
              <w:t xml:space="preserve"> // Госзаказ: управление, размещение, обеспечение. - 2016. - Октябрь-декабрь. - № 46. - С.118-121.</w:t>
            </w:r>
          </w:p>
          <w:p>
            <w:pPr>
              <w:pStyle w:val="Normal"/>
              <w:spacing w:before="0" w:after="0"/>
              <w:rPr/>
            </w:pPr>
            <w:r>
              <w:rPr>
                <w:szCs w:val="24"/>
              </w:rPr>
              <w:t xml:space="preserve"> </w:t>
            </w:r>
            <w:r>
              <w:rPr>
                <w:szCs w:val="24"/>
              </w:rPr>
              <w:t>Система управления прямыми закупками, рассмотренная в качестве одной из ключевых задач для государственных предприятий. Критерии эффективности закупок государственных учреждений. Сложившаяся практика управления прямыми закупками. Стратегические поставщики по прямым закупкам. Примеры проведения прямых закупок двух конкурирующих двигателестроительных предприятий.</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правила для использования каталога товаров, работ, услуг</w:t>
            </w:r>
            <w:r>
              <w:rPr>
                <w:szCs w:val="24"/>
              </w:rPr>
              <w:t xml:space="preserve"> // Госзакупки.ру. - 2017. - № 2. - С.20-21.</w:t>
            </w:r>
          </w:p>
          <w:p>
            <w:pPr>
              <w:pStyle w:val="Normal"/>
              <w:spacing w:before="0" w:after="0"/>
              <w:rPr>
                <w:szCs w:val="24"/>
              </w:rPr>
            </w:pPr>
            <w:r>
              <w:rPr>
                <w:szCs w:val="24"/>
              </w:rPr>
              <w:t xml:space="preserve"> </w:t>
            </w:r>
            <w:r>
              <w:rPr>
                <w:szCs w:val="24"/>
              </w:rPr>
              <w:t>Использование каталога для унификации закупок. Применение кодов каталога. Этапы закупки, на которых используется каталог. Как читать код каталога.</w:t>
            </w:r>
          </w:p>
          <w:p>
            <w:pPr>
              <w:pStyle w:val="Normal"/>
              <w:spacing w:before="0" w:after="0"/>
              <w:rPr>
                <w:szCs w:val="24"/>
              </w:rPr>
            </w:pPr>
            <w:r>
              <w:rPr>
                <w:szCs w:val="24"/>
              </w:rPr>
            </w:r>
          </w:p>
          <w:p>
            <w:pPr>
              <w:pStyle w:val="Normal"/>
              <w:spacing w:before="0" w:after="0"/>
              <w:rPr>
                <w:b/>
                <w:b/>
                <w:szCs w:val="24"/>
              </w:rPr>
            </w:pPr>
            <w:r>
              <w:rPr>
                <w:b/>
                <w:szCs w:val="24"/>
              </w:rPr>
              <w:t>Шишова А.</w:t>
            </w:r>
          </w:p>
          <w:p>
            <w:pPr>
              <w:pStyle w:val="Normal"/>
              <w:spacing w:before="0" w:after="0"/>
              <w:rPr/>
            </w:pPr>
            <w:r>
              <w:rPr>
                <w:b/>
                <w:szCs w:val="24"/>
              </w:rPr>
              <w:t xml:space="preserve">    </w:t>
            </w:r>
            <w:r>
              <w:rPr>
                <w:b/>
                <w:szCs w:val="24"/>
              </w:rPr>
              <w:t>Как перерегистрироваться в ЕИС</w:t>
            </w:r>
            <w:r>
              <w:rPr>
                <w:szCs w:val="24"/>
              </w:rPr>
              <w:t xml:space="preserve"> // Госзакупки.ру. - 2017. - № 2. - С.14-19.</w:t>
            </w:r>
          </w:p>
          <w:p>
            <w:pPr>
              <w:pStyle w:val="Normal"/>
              <w:spacing w:before="0" w:after="0"/>
              <w:rPr>
                <w:szCs w:val="24"/>
              </w:rPr>
            </w:pPr>
            <w:r>
              <w:rPr>
                <w:szCs w:val="24"/>
              </w:rPr>
              <w:t xml:space="preserve"> </w:t>
            </w:r>
            <w:r>
              <w:rPr>
                <w:szCs w:val="24"/>
              </w:rPr>
              <w:t>Заказчики, проходящие регистрацию в Единой информационной системе (ЕИС). Порядок регистрации администратора и уполномоченных лиц, юридических лиц и представителей. Информация, которую указывают в заявке. Проверка заявки Федеральным казначейством. Полномочия оператора ЕИС.</w:t>
            </w:r>
          </w:p>
          <w:p>
            <w:pPr>
              <w:pStyle w:val="Normal"/>
              <w:spacing w:before="0" w:after="0"/>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Как ГУП и МУП применить нормирование к закупкам</w:t>
            </w:r>
            <w:r>
              <w:rPr>
                <w:szCs w:val="24"/>
              </w:rPr>
              <w:t xml:space="preserve"> // Госзакупки.ру. - 2017. - № 2. - С.22-25.</w:t>
            </w:r>
          </w:p>
          <w:p>
            <w:pPr>
              <w:pStyle w:val="Normal"/>
              <w:spacing w:before="0" w:after="0"/>
              <w:rPr/>
            </w:pPr>
            <w:r>
              <w:rPr>
                <w:szCs w:val="24"/>
              </w:rPr>
              <w:t xml:space="preserve"> </w:t>
            </w:r>
            <w:r>
              <w:rPr>
                <w:szCs w:val="24"/>
              </w:rPr>
              <w:t>Обязательный перечень нормируемых позиций в соответствии с российским законодательством. Этапы нормирования. Ведомственные перечни для ФГУП. Нормирование на уровне государственных и муниципальных унитарных предприятий (ГУП и МУП). Использование нормативов для плановых документов. Применение нормативов при формировании технического задания. Нормирование и должности.</w:t>
            </w:r>
          </w:p>
          <w:p>
            <w:pPr>
              <w:pStyle w:val="Normal"/>
              <w:spacing w:before="0" w:after="0"/>
              <w:rPr>
                <w:szCs w:val="24"/>
              </w:rPr>
            </w:pPr>
            <w:r>
              <w:rPr>
                <w:szCs w:val="24"/>
              </w:rPr>
            </w:r>
          </w:p>
          <w:p>
            <w:pPr>
              <w:pStyle w:val="Normal"/>
              <w:spacing w:before="0" w:after="0"/>
              <w:rPr>
                <w:szCs w:val="24"/>
              </w:rPr>
            </w:pPr>
            <w:r>
              <w:rPr>
                <w:b/>
                <w:szCs w:val="24"/>
              </w:rPr>
              <w:t>Казанцев Д.А., Михалева Н.А.</w:t>
            </w:r>
          </w:p>
          <w:p>
            <w:pPr>
              <w:pStyle w:val="Normal"/>
              <w:spacing w:before="0" w:after="0"/>
              <w:rPr/>
            </w:pPr>
            <w:r>
              <w:rPr>
                <w:b/>
                <w:szCs w:val="24"/>
              </w:rPr>
              <w:t xml:space="preserve">    </w:t>
            </w:r>
            <w:r>
              <w:rPr>
                <w:b/>
                <w:szCs w:val="24"/>
              </w:rPr>
              <w:t xml:space="preserve">Банковская гарантия как обеспечение государственного контракта: правоприменительная практика </w:t>
            </w:r>
            <w:r>
              <w:rPr>
                <w:szCs w:val="24"/>
              </w:rPr>
              <w:t>// Госзаказ: управление, размещение, обеспечение. - 2016. - Октябрь-декабрь. - № 46. - С.122-125.</w:t>
            </w:r>
          </w:p>
          <w:p>
            <w:pPr>
              <w:pStyle w:val="Normal"/>
              <w:spacing w:before="0" w:after="0"/>
              <w:rPr>
                <w:szCs w:val="24"/>
              </w:rPr>
            </w:pPr>
            <w:r>
              <w:rPr>
                <w:szCs w:val="24"/>
              </w:rPr>
              <w:t xml:space="preserve"> </w:t>
            </w:r>
            <w:r>
              <w:rPr>
                <w:szCs w:val="24"/>
              </w:rPr>
              <w:t>Выбор способа обеспечения контракта в соответствии с законом "О контрактной системе". Риски заключения контракта. Реестр банковских гарантий. Требования Закона к банковской гарантии. Антидемпинговые меры. Обеспечение прав и интересов заказчика контракта.</w:t>
            </w:r>
          </w:p>
          <w:p>
            <w:pPr>
              <w:pStyle w:val="Normal"/>
              <w:spacing w:before="0" w:after="0"/>
              <w:rPr>
                <w:szCs w:val="24"/>
              </w:rPr>
            </w:pPr>
            <w:r>
              <w:rPr>
                <w:szCs w:val="24"/>
              </w:rPr>
            </w:r>
          </w:p>
          <w:p>
            <w:pPr>
              <w:pStyle w:val="Normal"/>
              <w:spacing w:before="0" w:after="0"/>
              <w:rPr/>
            </w:pPr>
            <w:r>
              <w:rPr>
                <w:b/>
                <w:szCs w:val="24"/>
              </w:rPr>
              <w:t xml:space="preserve">    </w:t>
            </w:r>
            <w:r>
              <w:rPr>
                <w:b/>
                <w:szCs w:val="24"/>
              </w:rPr>
              <w:t>Минтранс топит скидки. Минтранс не оставляет попыток возродить в России речные перевозки</w:t>
            </w:r>
            <w:r>
              <w:rPr>
                <w:szCs w:val="24"/>
              </w:rPr>
              <w:t xml:space="preserve"> // Эксперт. - 2017. - 13-19 февраля. - № 7. - С.26-27.</w:t>
            </w:r>
          </w:p>
          <w:p>
            <w:pPr>
              <w:pStyle w:val="Normal"/>
              <w:spacing w:before="0" w:after="0"/>
              <w:rPr>
                <w:rStyle w:val="Komm1"/>
                <w:sz w:val="23"/>
                <w:szCs w:val="23"/>
              </w:rPr>
            </w:pPr>
            <w:r>
              <w:rPr>
                <w:szCs w:val="24"/>
              </w:rPr>
              <w:t xml:space="preserve"> </w:t>
            </w:r>
            <w:r>
              <w:rPr>
                <w:sz w:val="23"/>
                <w:szCs w:val="23"/>
              </w:rPr>
              <w:t>Разработка Министерством мер поддержки речного транспорта, предлагая запретить скидки на железнодорожные грузовые перевозки в сезон летней навигации. Причины поддержки речного транспорта. Россия располагает свыше 114 тысяч километров судоходных речных путей, и в европейской части из них сформировалась достаточно разветвленная и связная сплошная сеть. Однако этот потенциал катастрофически недоиспользуется. По данным Росстата, объем перевозок грузов внутренним водным транспортом в России по итогам 2015 года составил 121 млн тонн, из которых 17 млн пришлось на северный завоз. Речной флот страны только за последние пятнадцать лет сократился с 33,7 тысяч до 16,9 тысяч единиц. Сокращение количества находящихся в эксплуатации речных грузовых причалов в России только за 2000-2015 годы с 758 до 610 единиц с использованием перегрузочных мощностей не более чем на 35-4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508484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ыва обошла Чечню по рождаемости</w:t>
            </w:r>
            <w:r>
              <w:rPr>
                <w:szCs w:val="24"/>
              </w:rPr>
              <w:t xml:space="preserve"> // Известия. - 2017. - 14 февраля. - № 27. - С.2.</w:t>
            </w:r>
          </w:p>
          <w:p>
            <w:pPr>
              <w:pStyle w:val="Normal"/>
              <w:rPr>
                <w:rStyle w:val="Komm1"/>
                <w:sz w:val="23"/>
                <w:szCs w:val="23"/>
              </w:rPr>
            </w:pPr>
            <w:r>
              <w:rPr>
                <w:sz w:val="23"/>
                <w:szCs w:val="23"/>
              </w:rPr>
              <w:t xml:space="preserve"> </w:t>
            </w:r>
            <w:r>
              <w:rPr>
                <w:sz w:val="23"/>
                <w:szCs w:val="23"/>
              </w:rPr>
              <w:t>Национальный рейтинг рождаемости, составленный в рамках федерального проекта "Трезвая Россия" и совместно с экспертно-аналитическим центром при Общественной палате РФ. Критерии рейтинга: рождаемость, прирост населения, число детей на одну женщину, количество искусственных прерываний беременности, уровень социального комфорта для рождаемости. В десятку лидеров вошли Тыва (41,95 балла), Чечня (41,88), Ингушетия (37,30), Дагестан (36,86), Ненецкий автономный округ (36,09), Алтай (36,08), Ямало-Ненецкий автономный округ (34,68), Тюменская область (33,91), Ханты-Мансийский автономный округ - Югра (33,88) и Бурятия (33,56). Среди регионов с самыми низкими демографическими показателями - Ленинградская (24,33), Псковская (25,45), Магаданская (25,79), Смоленская (26,42), Орловская (26,46), Брянская (26,63), Волгоградская (26,80) области, Мордовия (26,93), а также Тульская (27,26) и Тамбовская (27,31) области. Критерий - "уровень социального комфорта для рождаемости", рассчитанный исходя из нескольких факторов: уровень алкогольных, наркотических и табачных угроз, обеспеченность жильем, развитие детской инфраструктуры, уровень младенческой смерт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508484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ркова А.В.</w:t>
            </w:r>
          </w:p>
          <w:p>
            <w:pPr>
              <w:pStyle w:val="Normal"/>
              <w:rPr/>
            </w:pPr>
            <w:r>
              <w:rPr>
                <w:b/>
                <w:szCs w:val="24"/>
              </w:rPr>
              <w:t xml:space="preserve">    </w:t>
            </w:r>
            <w:r>
              <w:rPr>
                <w:b/>
                <w:szCs w:val="24"/>
              </w:rPr>
              <w:t>Проблемы оценки эффективности государственных решений в области инновационного развития</w:t>
            </w:r>
            <w:r>
              <w:rPr>
                <w:szCs w:val="24"/>
              </w:rPr>
              <w:t xml:space="preserve"> // Проблемы современной экономики. - 2016. - № 4. - С.38-41.</w:t>
            </w:r>
          </w:p>
          <w:p>
            <w:pPr>
              <w:pStyle w:val="Normal"/>
              <w:rPr/>
            </w:pPr>
            <w:r>
              <w:rPr>
                <w:szCs w:val="24"/>
              </w:rPr>
              <w:t xml:space="preserve"> </w:t>
            </w:r>
            <w:r>
              <w:rPr>
                <w:szCs w:val="24"/>
              </w:rPr>
              <w:t>Исследование проблем инновационной деятельности в контексте невозможности разработки универсальной методики для оценки эффективности государственных решений в данной области. Оценка применения практики программно-целевого метода государственного управления. Использование единых стандартов оценки. Основные показатели оценок в соответствии с российскими нормативными правовыми методиками оценки эффективности государственной программы. Общие сложности оценки государственных программ. Особенности оценки эффективности программ инновационного развития, связанные со специфическими чертами инновационной деятельности. Анализ зарубежного опыта оценки на примере методики PART (Program Assessment Rating Tool), применявшейся в США до 2009 г. Цель и структура программы, планирование, управление программой, результаты.</w:t>
            </w:r>
          </w:p>
          <w:p>
            <w:pPr>
              <w:pStyle w:val="Normal"/>
              <w:rPr>
                <w:szCs w:val="24"/>
              </w:rPr>
            </w:pPr>
            <w:r>
              <w:rPr>
                <w:szCs w:val="24"/>
              </w:rPr>
            </w:r>
          </w:p>
          <w:p>
            <w:pPr>
              <w:pStyle w:val="Normal"/>
              <w:rPr>
                <w:b/>
                <w:b/>
                <w:szCs w:val="24"/>
              </w:rPr>
            </w:pPr>
            <w:r>
              <w:rPr>
                <w:b/>
                <w:szCs w:val="24"/>
              </w:rPr>
              <w:t>Леушин С.Ю.</w:t>
            </w:r>
          </w:p>
          <w:p>
            <w:pPr>
              <w:pStyle w:val="Normal"/>
              <w:rPr/>
            </w:pPr>
            <w:r>
              <w:rPr>
                <w:b/>
                <w:szCs w:val="24"/>
              </w:rPr>
              <w:t xml:space="preserve">    </w:t>
            </w:r>
            <w:r>
              <w:rPr>
                <w:b/>
                <w:szCs w:val="24"/>
              </w:rPr>
              <w:t>Инноватизация инфраструктурных проектов в локальных экономических системах: отечественный и зарубежный опыт</w:t>
            </w:r>
            <w:r>
              <w:rPr>
                <w:szCs w:val="24"/>
              </w:rPr>
              <w:t xml:space="preserve"> // Проблемы современной экономики. - 2016. - № 4. - С.34-38.</w:t>
            </w:r>
          </w:p>
          <w:p>
            <w:pPr>
              <w:pStyle w:val="Normal"/>
              <w:rPr>
                <w:szCs w:val="24"/>
              </w:rPr>
            </w:pPr>
            <w:r>
              <w:rPr>
                <w:szCs w:val="24"/>
              </w:rPr>
              <w:t xml:space="preserve"> </w:t>
            </w:r>
            <w:r>
              <w:rPr>
                <w:sz w:val="23"/>
                <w:szCs w:val="23"/>
              </w:rPr>
              <w:t>Оценка необходимости инноватизации инфраструктурных проектов в локальных экономических системах. Цели инновационных инвестиций государства в инфраструктурные проекты. Механизмы финансирования инновационных инфраструктурных проектов. Инновационные инфраструктурные облигации. Организация частного финансирования инновационных инфраструктур. Анализ зарубежного опыта (США, Австралия, Чили, Индия) применения инновационных инфраструктурных облигаций. Вывод исследования - инновационные инфраструктурные облигации являются одним из наиболее перспективных финансовых инструментов инноватизации инфраструктурных проектов в локальных экономических системах.</w:t>
            </w:r>
          </w:p>
          <w:p>
            <w:pPr>
              <w:pStyle w:val="Normal"/>
              <w:spacing w:before="0" w:after="0"/>
              <w:rPr>
                <w:b/>
                <w:b/>
                <w:szCs w:val="24"/>
              </w:rPr>
            </w:pPr>
            <w:r>
              <w:rPr>
                <w:b/>
                <w:szCs w:val="24"/>
              </w:rPr>
              <w:t>Джураева Р.</w:t>
            </w:r>
          </w:p>
          <w:p>
            <w:pPr>
              <w:pStyle w:val="Normal"/>
              <w:spacing w:before="0" w:after="0"/>
              <w:rPr/>
            </w:pPr>
            <w:r>
              <w:rPr>
                <w:b/>
                <w:szCs w:val="24"/>
              </w:rPr>
              <w:t xml:space="preserve">    </w:t>
            </w:r>
            <w:r>
              <w:rPr>
                <w:b/>
                <w:szCs w:val="24"/>
              </w:rPr>
              <w:t xml:space="preserve">"На стартовый комплекс "Ангары" будет выделено 40 млрд рублей" </w:t>
            </w:r>
            <w:r>
              <w:rPr>
                <w:szCs w:val="24"/>
              </w:rPr>
              <w:t>// Известия. - 2017. - 8 февраля. - № 23. - С.1, 3.</w:t>
            </w:r>
          </w:p>
          <w:p>
            <w:pPr>
              <w:pStyle w:val="Normal"/>
              <w:spacing w:before="0" w:after="0"/>
              <w:rPr>
                <w:sz w:val="23"/>
                <w:szCs w:val="23"/>
              </w:rPr>
            </w:pPr>
            <w:r>
              <w:rPr>
                <w:sz w:val="23"/>
                <w:szCs w:val="23"/>
              </w:rPr>
              <w:t xml:space="preserve"> </w:t>
            </w:r>
            <w:r>
              <w:rPr>
                <w:sz w:val="23"/>
                <w:szCs w:val="23"/>
              </w:rPr>
              <w:t>Интервью с главой Центра эксплуатации объектов наземной космической инфраструктуры о планах на 2017 г. Акционирование и выработка стратегии развития на период до 2030 года. Решение задачи по финансовому оздоровлению. Доходы от внебюджетных источников. Разработка программы дальнейшего развития компании, утверждения государственной программы развития космодромов на период до 2025 года. Планы по развитию инфраструктуры на "Восточном" космодроме. Основная задача Центра в настоящее время - подготовка к пускам ракет "Союз", запланированным на ноябрь-декабрь 2017 г. Осуществление достройки стартового и технического комплексов, а также пяти водозаборных станций, которые обеспечивают космодром водой. Развитие проекта "Морской старт". Планы компании "Космотрас" по возобновлению запусков с Байконура конверсионных ракет "Днепр".</w:t>
            </w:r>
          </w:p>
          <w:p>
            <w:pPr>
              <w:pStyle w:val="Normal"/>
              <w:spacing w:before="0" w:after="0"/>
              <w:rPr>
                <w:sz w:val="23"/>
                <w:szCs w:val="23"/>
              </w:rPr>
            </w:pPr>
            <w:r>
              <w:rPr>
                <w:sz w:val="23"/>
                <w:szCs w:val="23"/>
              </w:rPr>
            </w:r>
          </w:p>
          <w:p>
            <w:pPr>
              <w:pStyle w:val="Normal"/>
              <w:spacing w:before="0" w:after="0"/>
              <w:rPr>
                <w:b/>
                <w:b/>
                <w:szCs w:val="24"/>
              </w:rPr>
            </w:pPr>
            <w:r>
              <w:rPr>
                <w:b/>
                <w:szCs w:val="24"/>
              </w:rPr>
              <w:t>Надеждина А.</w:t>
            </w:r>
          </w:p>
          <w:p>
            <w:pPr>
              <w:pStyle w:val="Normal"/>
              <w:spacing w:before="0" w:after="0"/>
              <w:rPr/>
            </w:pPr>
            <w:r>
              <w:rPr>
                <w:b/>
                <w:szCs w:val="24"/>
              </w:rPr>
              <w:t xml:space="preserve">    </w:t>
            </w:r>
            <w:r>
              <w:rPr>
                <w:b/>
                <w:szCs w:val="24"/>
              </w:rPr>
              <w:t>Нелегкий "ланч". Для кого куплен плавучий космодром?</w:t>
            </w:r>
            <w:r>
              <w:rPr>
                <w:szCs w:val="24"/>
              </w:rPr>
              <w:t xml:space="preserve"> // Военно-промышленный курьер. - 2017. - 8-14 февраля. - № 5. - С.7.</w:t>
            </w:r>
          </w:p>
          <w:p>
            <w:pPr>
              <w:pStyle w:val="Normal"/>
              <w:spacing w:before="0" w:after="0"/>
              <w:rPr>
                <w:rStyle w:val="Komm1"/>
                <w:sz w:val="23"/>
                <w:szCs w:val="23"/>
              </w:rPr>
            </w:pPr>
            <w:r>
              <w:rPr>
                <w:sz w:val="23"/>
                <w:szCs w:val="23"/>
              </w:rPr>
              <w:t xml:space="preserve"> </w:t>
            </w:r>
            <w:r>
              <w:rPr>
                <w:sz w:val="23"/>
                <w:szCs w:val="23"/>
              </w:rPr>
              <w:t>Уникальный космодром, с которым связывались определенные надежды на его использование в перспективных космических программах России, может оказаться в руках владельца, ранее не имевшего ничего общего с космической деятельностью. Глава S7 Group (в её состав входит авиакомпания "Сибирь") В. Филёв объявил о покупке плавучего космодрома "Морской старт", расположенного вблизи острова Рождества в Тихом океане, появившегося в 1995 году. Он позволяет запускать ракеты прямо с экватора. Изначально проект был международным - 40% акций управляющей компании принадлежало Boeing, 25% - российской Ракетно-космической корпорации "Энергия" (РКК "Энергия"), 5 и 10% соответственно - КБ "Южное" и производственному объединению "Южмаш" (Украина). Несколько лет назад в ходе запущенной процедуры банкротства пакет акций перераспределился. Причины интереса к проекту со стороны S7 Group. В рамках сделки компания станет владельцем корабля Sea Launch Commander и платформы Odyssey, где установлено оборудование ракетного сегмента, а также наземного оборудования в базовом порту Лонг-Бич (США) и товарного знака Sea Launch. По отчётности S7 Group за 2015 год, общий объём кредитов, займов и прочей задолженности составлял 26,2 млрд рублей. Есть версия, что Филёв купил "Морской старт" в пользу государства и получит скоро государственные гарантии для кредитов или средства из бюджета. Вероятно, это новая технология вывода средств из бюджета крупными част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75084848"/>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ётушкин В.А.</w:t>
            </w:r>
          </w:p>
          <w:p>
            <w:pPr>
              <w:pStyle w:val="Normal"/>
              <w:rPr/>
            </w:pPr>
            <w:r>
              <w:rPr>
                <w:b/>
                <w:szCs w:val="24"/>
              </w:rPr>
              <w:t xml:space="preserve">    </w:t>
            </w:r>
            <w:r>
              <w:rPr>
                <w:b/>
                <w:szCs w:val="24"/>
              </w:rPr>
              <w:t>Оценка государственного участия в экономике в кризисных условиях</w:t>
            </w:r>
            <w:r>
              <w:rPr>
                <w:szCs w:val="24"/>
              </w:rPr>
              <w:t xml:space="preserve"> // Финансовая аналитика: проблемы и решения (электронная версия). - 2017. - № 1. - С.85-103.</w:t>
            </w:r>
          </w:p>
          <w:p>
            <w:pPr>
              <w:pStyle w:val="Normal"/>
              <w:rPr>
                <w:rStyle w:val="Komm1"/>
                <w:sz w:val="23"/>
                <w:szCs w:val="23"/>
              </w:rPr>
            </w:pPr>
            <w:r>
              <w:rPr>
                <w:sz w:val="23"/>
                <w:szCs w:val="23"/>
              </w:rPr>
              <w:t xml:space="preserve"> </w:t>
            </w:r>
            <w:r>
              <w:rPr>
                <w:sz w:val="23"/>
                <w:szCs w:val="23"/>
              </w:rPr>
              <w:t>Исследование аспектов влияния кризиса на изменения степени государственного участия в экономике России на основе анализа данных, содержащихся в открытых источниках информации. Экономическая обоснованность приватизации в условиях структурной перестройки, являющаяся дискуссионным вопросом. Очевидность проблемы поиска стратегического инвестора, готового исполнить необходимые инвестиционные обязательства. Основная задача государства при продаже своих активов - не проведение приватизации как средства пополнения казны, а повышение эффективности управления имущественными активами, находящимися в собственности государства. Наблюдаемый дисбаланс между спросом на государственные активы и их предложением, свидетельствующий о том, что государство стремится провести приватизацию своих активов для пополнения бюджета в период его острого дефицита, а не реализовать активы на пике их стоимости, что повысило бы эффективность управления собственност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5084849"/>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мовцева О. и др.</w:t>
            </w:r>
          </w:p>
          <w:p>
            <w:pPr>
              <w:pStyle w:val="Normal"/>
              <w:rPr/>
            </w:pPr>
            <w:r>
              <w:rPr>
                <w:b/>
                <w:szCs w:val="24"/>
              </w:rPr>
              <w:t xml:space="preserve">    </w:t>
            </w:r>
            <w:r>
              <w:rPr>
                <w:b/>
                <w:szCs w:val="24"/>
              </w:rPr>
              <w:t>Кластерные формы организации: эволюционный и пространственно-временной аспект</w:t>
            </w:r>
            <w:r>
              <w:rPr>
                <w:szCs w:val="24"/>
              </w:rPr>
              <w:t xml:space="preserve"> / Ломовцева О., Соболева С., Соболев А. // Проблемы теории и практики управления. - 2017. - № 1. - С.137-141.</w:t>
            </w:r>
          </w:p>
          <w:p>
            <w:pPr>
              <w:pStyle w:val="Normal"/>
              <w:rPr/>
            </w:pPr>
            <w:r>
              <w:rPr>
                <w:szCs w:val="24"/>
              </w:rPr>
              <w:t xml:space="preserve"> </w:t>
            </w:r>
            <w:r>
              <w:rPr>
                <w:szCs w:val="24"/>
              </w:rPr>
              <w:t>Экономические преимущества кластерных форм организации бизнеса по сравнению с традиционными, благодаря локализации трансакций на ограниченном географическом пространстве. Кластерные трансформации в различных экономических системах носят латентный, прерывистый характер, их пространственные границы и временные рамки можно определить с применением непараметрической экспертизы факторов кластеризации. Матрица рекомбинации временных и пространственных процессов, позволяющая получить профиль процессов, указывающих на возможность положительного или отрицательного исхода кластерообразования.</w:t>
            </w:r>
          </w:p>
          <w:p>
            <w:pPr>
              <w:pStyle w:val="Normal"/>
              <w:rPr>
                <w:szCs w:val="24"/>
              </w:rPr>
            </w:pPr>
            <w:r>
              <w:rPr>
                <w:szCs w:val="24"/>
              </w:rPr>
            </w:r>
          </w:p>
          <w:p>
            <w:pPr>
              <w:pStyle w:val="Normal"/>
              <w:rPr>
                <w:b/>
                <w:b/>
                <w:szCs w:val="24"/>
              </w:rPr>
            </w:pPr>
            <w:r>
              <w:rPr>
                <w:b/>
                <w:szCs w:val="24"/>
              </w:rPr>
              <w:t>Дежина И.Г.</w:t>
            </w:r>
          </w:p>
          <w:p>
            <w:pPr>
              <w:pStyle w:val="Normal"/>
              <w:rPr/>
            </w:pPr>
            <w:r>
              <w:rPr>
                <w:b/>
                <w:szCs w:val="24"/>
              </w:rPr>
              <w:t xml:space="preserve">    </w:t>
            </w:r>
            <w:r>
              <w:rPr>
                <w:b/>
                <w:szCs w:val="24"/>
              </w:rPr>
              <w:t>Развитие сетевых взаимодействий: роль российских кластерных инициатив</w:t>
            </w:r>
            <w:r>
              <w:rPr>
                <w:szCs w:val="24"/>
              </w:rPr>
              <w:t xml:space="preserve"> // Инновации. - 2016. - № 9. - С.50-54.</w:t>
            </w:r>
          </w:p>
          <w:p>
            <w:pPr>
              <w:pStyle w:val="Normal"/>
              <w:rPr/>
            </w:pPr>
            <w:r>
              <w:rPr>
                <w:szCs w:val="24"/>
              </w:rPr>
              <w:t xml:space="preserve"> </w:t>
            </w:r>
            <w:r>
              <w:rPr>
                <w:szCs w:val="24"/>
              </w:rPr>
              <w:t>Исследование на примере трех кейсов развития в России пилотных инновационных кластеров особенностей формирования связей между их основными участниками и поиска "умной специализации". Динамика развития инновационных кластеров. Кластеры и наукограды: сравнительная значимость статусов. Выводы. При всех проблемах формирования устойчивых сетевых взаимодействий, инструмент кластерного развития способствует возникновению позитивных эффектов, касающихся совершенствования образовательной деятельности, формулированию новых типов отношений между малыми и, средними и крупными компаниями, а также появлению межкластерных взаимодействий.</w:t>
            </w:r>
          </w:p>
          <w:p>
            <w:pPr>
              <w:pStyle w:val="Normal"/>
              <w:rPr>
                <w:szCs w:val="24"/>
              </w:rPr>
            </w:pPr>
            <w:r>
              <w:rPr>
                <w:szCs w:val="24"/>
              </w:rPr>
            </w:r>
          </w:p>
          <w:p>
            <w:pPr>
              <w:pStyle w:val="Normal"/>
              <w:rPr/>
            </w:pPr>
            <w:r>
              <w:rPr>
                <w:b/>
                <w:szCs w:val="24"/>
              </w:rPr>
              <w:t xml:space="preserve">    </w:t>
            </w:r>
            <w:r>
              <w:rPr>
                <w:b/>
                <w:szCs w:val="24"/>
              </w:rPr>
              <w:t>Непрерывное и устойчивое развитие экономических систем и закон циклического развития / Бабичева Н.Э.</w:t>
            </w:r>
            <w:r>
              <w:rPr>
                <w:szCs w:val="24"/>
              </w:rPr>
              <w:t xml:space="preserve"> [и др.] // Финансы и кредит (электронная версия). - 2017. - Январь. - № 1. - С.38-48.</w:t>
            </w:r>
          </w:p>
          <w:p>
            <w:pPr>
              <w:pStyle w:val="Normal"/>
              <w:rPr/>
            </w:pPr>
            <w:r>
              <w:rPr>
                <w:szCs w:val="24"/>
              </w:rPr>
              <w:t xml:space="preserve"> </w:t>
            </w:r>
            <w:r>
              <w:rPr>
                <w:szCs w:val="24"/>
              </w:rPr>
              <w:t>Исследование концепций непрерывности деятельности и устойчивого развития экономических систем и влияние закона циклического развития на них. Сравнительный анализ отечественных и зарубежных подходов к трактовке понятия "непрерывность деятельности". Количественная оценка устойчивого развития. Обоснование необходимости учета действия закона циклического развития на непрерывность деятельности и устойчивое развитие экономических систем. Выводы. Отличие содержания концепции непрерывности деятельности, раскрытое в ГОСТах менеджмента непрерывности бизнеса от приводимых положений в нормативных документах по бухгалтерскому учету и аудиту. Соблюдение в разработанной методике оценки финансовой устойчивости организации условия единой методологической базы с помощью взаимосвязи типа экономического развития (эффективности использования ресурсов), вида финансовой устойчивости, риска, связанного с использованием ресурсов, и этапов жизненного цикла организаций на стадии производства. Цикличность устойчивого развития экономических систем, их развитие по модели жизненного цикла, где динамика параметров устойчивого развития зависит от стадии жизненного цикла. Непрерывность деятельности: концепция устойчивого развития и проявления закона циклического развития вступают в противоречие между собой, что требует новых подходов в прогнозировании развития экономических систем.</w:t>
            </w:r>
          </w:p>
          <w:p>
            <w:pPr>
              <w:pStyle w:val="Normal"/>
              <w:rPr>
                <w:szCs w:val="24"/>
              </w:rPr>
            </w:pPr>
            <w:r>
              <w:rPr>
                <w:szCs w:val="24"/>
              </w:rPr>
            </w:r>
          </w:p>
          <w:p>
            <w:pPr>
              <w:pStyle w:val="Normal"/>
              <w:rPr>
                <w:szCs w:val="24"/>
              </w:rPr>
            </w:pPr>
            <w:r>
              <w:rPr>
                <w:b/>
                <w:szCs w:val="24"/>
              </w:rPr>
              <w:t>Измалков С.Б., Сонин К.И.</w:t>
            </w:r>
          </w:p>
          <w:p>
            <w:pPr>
              <w:pStyle w:val="Normal"/>
              <w:rPr/>
            </w:pPr>
            <w:r>
              <w:rPr>
                <w:b/>
                <w:szCs w:val="24"/>
              </w:rPr>
              <w:t xml:space="preserve">    </w:t>
            </w:r>
            <w:r>
              <w:rPr>
                <w:b/>
                <w:szCs w:val="24"/>
              </w:rPr>
              <w:t xml:space="preserve">Основы теории контрактов (Нобелевская премия по экономике 2016 года - Оливер Харт и Бенгт Хольмстрем) </w:t>
            </w:r>
            <w:r>
              <w:rPr>
                <w:szCs w:val="24"/>
              </w:rPr>
              <w:t>// Вопросы экономики. - 2017. - № 1. - С.5-21.</w:t>
            </w:r>
          </w:p>
          <w:p>
            <w:pPr>
              <w:pStyle w:val="Normal"/>
              <w:rPr>
                <w:szCs w:val="24"/>
              </w:rPr>
            </w:pPr>
            <w:r>
              <w:rPr>
                <w:szCs w:val="24"/>
              </w:rPr>
              <w:t xml:space="preserve"> </w:t>
            </w:r>
            <w:r>
              <w:rPr>
                <w:szCs w:val="24"/>
              </w:rPr>
              <w:t>Присуждение Нобелевской премии по экономике О. Харту и Б. Хольмстрему за работы, ставшие фундаментом современной теории контрактов. Ученые, отмеченные Нобелевским комитетом, за выдающиеся достижения, которые, так или иначе, связаны с контрактами. Основные направления, в которых вклад лауреатов 2016 г. наиболее заметен. Ситуации с ненаблюдаемой информацией и ненаблюдаемыми действиями. Базовая задача принципиала-агента. Стимулы и риск. Принципы информативности Хольмстрема. Многозадачность. Стимулы для группы агентов. Неполные контракты.</w:t>
            </w:r>
          </w:p>
          <w:p>
            <w:pPr>
              <w:pStyle w:val="Normal"/>
              <w:rPr>
                <w:szCs w:val="24"/>
              </w:rPr>
            </w:pPr>
            <w:r>
              <w:rPr>
                <w:szCs w:val="24"/>
              </w:rPr>
            </w:r>
          </w:p>
          <w:p>
            <w:pPr>
              <w:pStyle w:val="Normal"/>
              <w:rPr>
                <w:szCs w:val="24"/>
              </w:rPr>
            </w:pPr>
            <w:r>
              <w:rPr>
                <w:b/>
                <w:szCs w:val="24"/>
              </w:rPr>
              <w:t>Кусургашева Л.В., Черновол С.Н.</w:t>
            </w:r>
          </w:p>
          <w:p>
            <w:pPr>
              <w:pStyle w:val="Normal"/>
              <w:rPr/>
            </w:pPr>
            <w:r>
              <w:rPr>
                <w:b/>
                <w:szCs w:val="24"/>
              </w:rPr>
              <w:t xml:space="preserve">    </w:t>
            </w:r>
            <w:r>
              <w:rPr>
                <w:b/>
                <w:szCs w:val="24"/>
              </w:rPr>
              <w:t xml:space="preserve">Кейнсианская научно-исследовательская программа в контексте "новой нормальности" </w:t>
            </w:r>
            <w:r>
              <w:rPr>
                <w:szCs w:val="24"/>
              </w:rPr>
              <w:t>// Проблемы современной экономики. - 2016. - № 4. - С.50-57.</w:t>
            </w:r>
          </w:p>
          <w:p>
            <w:pPr>
              <w:pStyle w:val="Normal"/>
              <w:rPr>
                <w:szCs w:val="24"/>
              </w:rPr>
            </w:pPr>
            <w:r>
              <w:rPr>
                <w:szCs w:val="24"/>
              </w:rPr>
              <w:t xml:space="preserve"> </w:t>
            </w:r>
            <w:r>
              <w:rPr>
                <w:szCs w:val="24"/>
              </w:rPr>
              <w:t>Выделение структурных элементов кейнсианской научно-исследовательской программы (НИП) и анализ её соотношения с "новой нормальностью". Методология научно-исследовательских программ И. Лакатоса и теория Дж.М. Кейнса. Твердое ядро кейнсианской НИП, отрицательная эвристика и общая картина экономической реальности кейнсианской НИП. Общая характеристика "новой реальности", теоретические аспекты. Оценка актуальности кейнсианской НИП с точки зрения теорий её защитного пояса. Вывод исследования: в соответствии с методологией научно-исследовательских программ И. Лакатоса, кейнсианская НИП, испытав в известный период регрессивный сдвиг проблем в современных условиях, вступает на путь обратного движения: от "вырождающейся" к "прогрессивной" программе. Онтологической предпосылкой такого движения служат объективные (материальные) условия развития современного общества, суть которых выражает "новая нормаль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Теоретико-методологические аспекты формирования добавленной стоимости / Демьянова О.В.</w:t>
            </w:r>
            <w:r>
              <w:rPr>
                <w:szCs w:val="24"/>
              </w:rPr>
              <w:t xml:space="preserve"> [и др.] // Проблемы современной экономики. - 2016. - № 4. - С.72-76.</w:t>
            </w:r>
          </w:p>
          <w:p>
            <w:pPr>
              <w:pStyle w:val="Normal"/>
              <w:spacing w:before="0" w:after="0"/>
              <w:rPr>
                <w:szCs w:val="24"/>
              </w:rPr>
            </w:pPr>
            <w:r>
              <w:rPr>
                <w:szCs w:val="24"/>
              </w:rPr>
              <w:t xml:space="preserve"> </w:t>
            </w:r>
            <w:r>
              <w:rPr>
                <w:szCs w:val="24"/>
              </w:rPr>
              <w:t>Анализ теоретических подходов к добавленной стоимости, особенностей её формирования, исторических предпосылок и методик управления ею. Иерархия теорий, раскрывающих различные аспекты создания добавленной стоимости. Взаимосвязь подходов к созданию добавленной стоимости. Теории о формировании прибавочной (добавленной) стоимости А. Смита и Д. Рикардо. Подходы к теории добавочной стоимости российских ученых. Управленческий подход к цепочке добавленной стоимости в теоретических исследованиях. Концепция Джереффи, формы управления на основании принципов управления. Концепция глобальных цепочек стоимости. Схема распределения добавленной стоимости в организации. Соотношение понятий добавленной стоимости.</w:t>
            </w:r>
          </w:p>
          <w:p>
            <w:pPr>
              <w:pStyle w:val="Normal"/>
              <w:rPr>
                <w:szCs w:val="24"/>
              </w:rPr>
            </w:pPr>
            <w:r>
              <w:rPr>
                <w:szCs w:val="24"/>
              </w:rPr>
            </w:r>
          </w:p>
          <w:p>
            <w:pPr>
              <w:pStyle w:val="Normal"/>
              <w:rPr>
                <w:b/>
                <w:b/>
                <w:szCs w:val="24"/>
              </w:rPr>
            </w:pPr>
            <w:r>
              <w:rPr>
                <w:b/>
                <w:szCs w:val="24"/>
              </w:rPr>
              <w:t>Доманина А.О.</w:t>
            </w:r>
          </w:p>
          <w:p>
            <w:pPr>
              <w:pStyle w:val="Normal"/>
              <w:rPr/>
            </w:pPr>
            <w:r>
              <w:rPr>
                <w:b/>
                <w:szCs w:val="24"/>
              </w:rPr>
              <w:t xml:space="preserve">    </w:t>
            </w:r>
            <w:r>
              <w:rPr>
                <w:b/>
                <w:szCs w:val="24"/>
              </w:rPr>
              <w:t>О подходах к трактовке понятия "технологический уклад"</w:t>
            </w:r>
            <w:r>
              <w:rPr>
                <w:szCs w:val="24"/>
              </w:rPr>
              <w:t xml:space="preserve"> // Проблемы современной экономики. - 2016. - № 4. - С.76-79.</w:t>
            </w:r>
          </w:p>
          <w:p>
            <w:pPr>
              <w:pStyle w:val="Normal"/>
              <w:rPr>
                <w:szCs w:val="24"/>
              </w:rPr>
            </w:pPr>
            <w:r>
              <w:rPr>
                <w:szCs w:val="24"/>
              </w:rPr>
              <w:t xml:space="preserve"> </w:t>
            </w:r>
            <w:r>
              <w:rPr>
                <w:szCs w:val="24"/>
              </w:rPr>
              <w:t>Исследование различных теоретических подходов к трактовке понятия "технологический уклад" и генезиса данного понятия. Анализ отечественных и зарубежных теорий. Взаимодополняющие условия, удовлетворяющие производства, образующие технологический уклад. Разновидности технологических укладов. Сопоставление различных отечественных подходов к определению понятия технологический уклад, его структура.</w:t>
            </w:r>
          </w:p>
          <w:p>
            <w:pPr>
              <w:pStyle w:val="Normal"/>
              <w:rPr>
                <w:b/>
                <w:b/>
                <w:szCs w:val="24"/>
              </w:rPr>
            </w:pPr>
            <w:r>
              <w:rPr>
                <w:b/>
                <w:szCs w:val="24"/>
              </w:rPr>
              <w:t>Тамбовцев В.Л.</w:t>
            </w:r>
          </w:p>
          <w:p>
            <w:pPr>
              <w:pStyle w:val="Normal"/>
              <w:rPr/>
            </w:pPr>
            <w:r>
              <w:rPr>
                <w:b/>
                <w:szCs w:val="24"/>
              </w:rPr>
              <w:t xml:space="preserve">    </w:t>
            </w:r>
            <w:r>
              <w:rPr>
                <w:b/>
                <w:szCs w:val="24"/>
              </w:rPr>
              <w:t xml:space="preserve">Планирование и оппортунизм </w:t>
            </w:r>
            <w:r>
              <w:rPr>
                <w:szCs w:val="24"/>
              </w:rPr>
              <w:t>// Вопросы экономики. - 2017. - № 1. - С.22-39.</w:t>
            </w:r>
          </w:p>
          <w:p>
            <w:pPr>
              <w:pStyle w:val="Normal"/>
              <w:rPr>
                <w:szCs w:val="24"/>
              </w:rPr>
            </w:pPr>
            <w:r>
              <w:rPr>
                <w:szCs w:val="24"/>
              </w:rPr>
              <w:t xml:space="preserve"> </w:t>
            </w:r>
            <w:r>
              <w:rPr>
                <w:szCs w:val="24"/>
              </w:rPr>
              <w:t>Теоретическое исследование роли оппортунизма в планировании. Разновидности оппортунизма. Анализ возможностей проявления оппортунистического поведения в рамках различных типов планирования: самопланирование, в рамках которого индивид планирует свои действия. Коллективное планирование, при котором группа индивидов сообща, формируя в ходе обсуждения консенсус, определяет будущее действия её участников. Планирование по поручению, когда группа индивидов поручает другим индивидам сформировать план будущих действий всех участников группы. Директивное планирование, в рамках которого группа индивидов формирует план действий участников другой группы при отсутствии прямого поручения со стороны последних сделать это. Оценка появления стимулов к тем или иным проявлениям оппортунизма во всех типах планирования. Рассмотрение популярных направлений в теории планирования: партиципативного и коммуникативного планирования, которые также открыты для оппортунизма. Сферы рыночной экономики, где государственное планирование может оказаться более действенным, чем рыночный механизм координации.</w:t>
            </w:r>
          </w:p>
          <w:p>
            <w:pPr>
              <w:pStyle w:val="Normal"/>
              <w:rPr>
                <w:szCs w:val="24"/>
              </w:rPr>
            </w:pPr>
            <w:r>
              <w:rPr>
                <w:szCs w:val="24"/>
              </w:rPr>
            </w:r>
          </w:p>
          <w:p>
            <w:pPr>
              <w:pStyle w:val="Normal"/>
              <w:rPr>
                <w:b/>
                <w:b/>
                <w:szCs w:val="24"/>
              </w:rPr>
            </w:pPr>
            <w:r>
              <w:rPr>
                <w:b/>
                <w:szCs w:val="24"/>
              </w:rPr>
              <w:t>Сауткина В.А.</w:t>
            </w:r>
          </w:p>
          <w:p>
            <w:pPr>
              <w:pStyle w:val="Normal"/>
              <w:rPr/>
            </w:pPr>
            <w:r>
              <w:rPr>
                <w:b/>
                <w:szCs w:val="24"/>
              </w:rPr>
              <w:t xml:space="preserve">    </w:t>
            </w:r>
            <w:r>
              <w:rPr>
                <w:b/>
                <w:szCs w:val="24"/>
              </w:rPr>
              <w:t>Возрождение солидарной экономики: попытка реализации утопии или реальная мотивация к развитию?</w:t>
            </w:r>
            <w:r>
              <w:rPr>
                <w:szCs w:val="24"/>
              </w:rPr>
              <w:t xml:space="preserve"> // Мировая экономика и международные отношения. - 2017. - № 1. - С.88-96.</w:t>
            </w:r>
          </w:p>
          <w:p>
            <w:pPr>
              <w:pStyle w:val="Normal"/>
              <w:rPr>
                <w:szCs w:val="24"/>
              </w:rPr>
            </w:pPr>
            <w:r>
              <w:rPr>
                <w:szCs w:val="24"/>
              </w:rPr>
              <w:t xml:space="preserve"> </w:t>
            </w:r>
            <w:r>
              <w:rPr>
                <w:szCs w:val="24"/>
              </w:rPr>
              <w:t>Теоретическое исследование возможности использования солидарной экономики в качестве альтернативной модели развития в условиях кризиса. Смысловой стержень проекта солидарной экономики заключается в том, что вновь создаваемые объединения остаются уникальными на своей земле, а не тиражируются, превращаясь в нечто стандартное и унифицированное. Основные идеи, которые разрабатывались учеными-солидаристами. В России понятие "солидарная экономика" не особенно распространено, равно как и недостаточно изучено его практическое содержание. Методы и модели современных исследований солидарной экономики. Характеристика реальных действий международных союзов, предпринятых в целях решения проблем современности - безработицы, бедности, продовольственной безопасности. Особенности французской модели солидарной экономики.</w:t>
            </w:r>
          </w:p>
          <w:p>
            <w:pPr>
              <w:pStyle w:val="Normal"/>
              <w:rPr>
                <w:szCs w:val="24"/>
              </w:rPr>
            </w:pPr>
            <w:r>
              <w:rPr>
                <w:szCs w:val="24"/>
              </w:rPr>
            </w:r>
          </w:p>
          <w:p>
            <w:pPr>
              <w:pStyle w:val="Normal"/>
              <w:rPr>
                <w:szCs w:val="24"/>
              </w:rPr>
            </w:pPr>
            <w:r>
              <w:rPr>
                <w:b/>
                <w:szCs w:val="24"/>
              </w:rPr>
              <w:t>Гапоненко А., Савельева М.</w:t>
            </w:r>
          </w:p>
          <w:p>
            <w:pPr>
              <w:pStyle w:val="Normal"/>
              <w:rPr/>
            </w:pPr>
            <w:r>
              <w:rPr>
                <w:b/>
                <w:szCs w:val="24"/>
              </w:rPr>
              <w:t xml:space="preserve">    </w:t>
            </w:r>
            <w:r>
              <w:rPr>
                <w:b/>
                <w:szCs w:val="24"/>
              </w:rPr>
              <w:t xml:space="preserve">Предпосылки успеха организаций и территорий в экономике знаний </w:t>
            </w:r>
            <w:r>
              <w:rPr>
                <w:szCs w:val="24"/>
              </w:rPr>
              <w:t>// Проблемы теории и практики управления. - 2017. - № 1. - С.52-58.</w:t>
            </w:r>
          </w:p>
          <w:p>
            <w:pPr>
              <w:pStyle w:val="Normal"/>
              <w:rPr>
                <w:szCs w:val="24"/>
              </w:rPr>
            </w:pPr>
            <w:r>
              <w:rPr>
                <w:szCs w:val="24"/>
              </w:rPr>
              <w:t xml:space="preserve"> </w:t>
            </w:r>
            <w:r>
              <w:rPr>
                <w:szCs w:val="24"/>
              </w:rPr>
              <w:t>Ключевые характеристики экономики знаний, включающие: увеличение удельного веса интеллектуального капитала (ИК) в совокупном капитале; невозможность применения принципов и правил бухгалтерского учёта к некоторым ИК; ориентацию менеджмента всё в большей степени на нематериальные объекты. Тенденции трансформации составляющих организации. Важнейшее условие достижения успеха организациями и территориями в экономике знание - выстраивание долгосрочных и доверительных отношений с заинтересованными сторонами (стейкхолдерами). Ключевые направления развития данного аспекта. Зарубежный опыт разработки и реализации программ, вовлекающих в совместную деятельность различных стейкхолдеров, на примере компании Honda, столицы Великобритании - Лондона и Сингапура. Поиск нового подхода к оценке сущности и эффективности происходящих перемен в экономике знаний и новых путей их развития. Основные направления формирования институциональной среды регионов, способствующей инновационной актив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Машагин С.</w:t>
            </w:r>
          </w:p>
          <w:p>
            <w:pPr>
              <w:pStyle w:val="Normal"/>
              <w:rPr/>
            </w:pPr>
            <w:r>
              <w:rPr>
                <w:b/>
                <w:szCs w:val="24"/>
              </w:rPr>
              <w:t xml:space="preserve">    </w:t>
            </w:r>
            <w:r>
              <w:rPr>
                <w:b/>
                <w:szCs w:val="24"/>
              </w:rPr>
              <w:t>Валютный фиксинг: когда не страшны колебания курса</w:t>
            </w:r>
            <w:r>
              <w:rPr>
                <w:szCs w:val="24"/>
              </w:rPr>
              <w:t xml:space="preserve"> // Современная торговля. - 2017. - № 1. - С.12-13.</w:t>
            </w:r>
          </w:p>
          <w:p>
            <w:pPr>
              <w:pStyle w:val="Normal"/>
              <w:rPr>
                <w:szCs w:val="24"/>
              </w:rPr>
            </w:pPr>
            <w:r>
              <w:rPr>
                <w:szCs w:val="24"/>
              </w:rPr>
              <w:t xml:space="preserve"> </w:t>
            </w:r>
            <w:r>
              <w:rPr>
                <w:szCs w:val="24"/>
              </w:rPr>
              <w:t>Вопрос минимизации возможных потерь от серьезных колебаний валют, всё острее встающий перед бизнесом, в условиях высокой экономической и валютной волатильности. Генеральный директор "ВОЛГА Капитал" об инструментах, с помощью которых можно минимизировать валютные риски в период курсовой нестабильности. Валютный фиксинг, один из наиболее востребованных инструментов, обеспечивающий валютное планирование экономической деятельности,  позволяющий нейтрализовать или свести к минимуму риск изменения цены актива в будущем за счет проведения определенных финансовых операций в текущем периоде. Механизм работы валютного фиксинга, производящегося путём заключения опционного контракта или внебиржевого форвардного контракта.</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Функции информации и режимы информационного развития управляемых систем</w:t>
            </w:r>
            <w:r>
              <w:rPr>
                <w:szCs w:val="24"/>
              </w:rPr>
              <w:t xml:space="preserve"> // Проблемы теории и практики управления. - 2017. - № 1. - С.37-51.</w:t>
            </w:r>
          </w:p>
          <w:p>
            <w:pPr>
              <w:pStyle w:val="Normal"/>
              <w:rPr>
                <w:szCs w:val="24"/>
              </w:rPr>
            </w:pPr>
            <w:r>
              <w:rPr>
                <w:szCs w:val="24"/>
              </w:rPr>
              <w:t xml:space="preserve"> </w:t>
            </w:r>
            <w:r>
              <w:rPr>
                <w:szCs w:val="24"/>
              </w:rPr>
              <w:t>Управление экономической системой и три базисные функции информации: уведомления; накопления (сохранности при потреблении); кумулятивного усиления (комбинаторный принцип). Виды информации и информационный потенциал системы, определяющий эффективность управления и характеризующийся коэффициентом полезного действия информации, представляющим собой отношение информационной обеспеченности к уровню информационной полноты управляемой системы. "Информационное развитие" системы и управл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5084850"/>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оддержит несырьевой сектор</w:t>
            </w:r>
            <w:r>
              <w:rPr>
                <w:szCs w:val="24"/>
              </w:rPr>
              <w:t xml:space="preserve"> // Известия. - 2017. - 8 февраля. - № 23. - С.2.</w:t>
            </w:r>
          </w:p>
          <w:p>
            <w:pPr>
              <w:pStyle w:val="Normal"/>
              <w:rPr/>
            </w:pPr>
            <w:r>
              <w:rPr>
                <w:szCs w:val="24"/>
              </w:rPr>
              <w:t xml:space="preserve"> </w:t>
            </w:r>
            <w:r>
              <w:rPr>
                <w:szCs w:val="24"/>
              </w:rPr>
              <w:t>Итоги развития промышленности за 2016 г. и критерии развития промышленности, рассмотренные на встрече премьер-министра Д. Медведева с "Единой Россией". Основные критерии роста: конкурентоспособность промышленности (на реализацию государственных программ, по данным Минпромторга, потребуется более 237 млрд рублей); эффективность (каждый вложенный рубль должен приносить конкретную отдачу); внедрение инноваций. Развитие оборонной промышленности. Подготовка программы развития оборонно-промышленного комплекса на период до 2025 года. Уровень исполнения оборонного заказа в целом за 2016 г. - 99%, что на 1,5% больше показателя 2015 г. и на 3% выше, чем в 2014-м. Доходы государственного бюджета от экспортных поставок военного назначения - около $15 млрд. Сохранение мер поддержки производства, которые были приняты для несырьевого сектора экономики. Выход на темпы прироста экспорта несырьевых товаров не менее 7% в год. Министерство промышленности и торговли планирует на поддержку российского экспорта в ближайшие три года потратить 100 млрд рублей. Определение Правительством отраслей, гарантирующих наибольший рост: сельскохозяйственное машиностроение, автомобильная промышленность, железнодорожное машиностроение и гражданское авиастроение.</w:t>
            </w:r>
          </w:p>
          <w:p>
            <w:pPr>
              <w:pStyle w:val="Normal"/>
              <w:rPr>
                <w:szCs w:val="24"/>
              </w:rPr>
            </w:pPr>
            <w:r>
              <w:rPr>
                <w:szCs w:val="24"/>
              </w:rPr>
            </w:r>
          </w:p>
          <w:p>
            <w:pPr>
              <w:pStyle w:val="Normal"/>
              <w:rPr/>
            </w:pPr>
            <w:r>
              <w:rPr>
                <w:b/>
                <w:szCs w:val="24"/>
              </w:rPr>
              <w:t xml:space="preserve">    </w:t>
            </w:r>
            <w:r>
              <w:rPr>
                <w:b/>
                <w:szCs w:val="24"/>
              </w:rPr>
              <w:t>Двадцать стратегий</w:t>
            </w:r>
            <w:r>
              <w:rPr>
                <w:szCs w:val="24"/>
              </w:rPr>
              <w:t xml:space="preserve"> // Промышленный еженедельник (электронная версия). - 2017. - 6-12 февраля. - № 4. - С.1.</w:t>
            </w:r>
          </w:p>
          <w:p>
            <w:pPr>
              <w:pStyle w:val="Normal"/>
              <w:rPr/>
            </w:pPr>
            <w:r>
              <w:rPr>
                <w:szCs w:val="24"/>
              </w:rPr>
              <w:t xml:space="preserve"> </w:t>
            </w:r>
            <w:r>
              <w:rPr>
                <w:szCs w:val="24"/>
              </w:rPr>
              <w:t>План по разработке и актуализации стратегий развития отраслей промышленности на 2017 и 2018 гг., утвержденный Минпромторгом России, содержащий разработку и актуализацию стратегий по 20 отраслям промышленности. По мнению Министра промышленности и торговли РФ Д. Мантурова, "применение стратегического подхода к развитию каждой отдельной отрасли окажет положительный эффект на развитие всей отечественной промышленности в целом". В первом квартале 2017 г. Минпромторг планирует направить на согласование в Правительство РФ стратегии развития транспортного машиностроения, металлургической промышленности, производства промышленной продукции реабилитационной направленности. Во втором квартале 2017 г. будут подготовлены соответствующие программные документы по развитию сельскохозяйственного машиностроения, индустрии детских товаров, по обработке, утилизации и обезвреживанию отходов производства и потребления. В конце 2017 г. должны быть доработаны стратегии развития авиационной промышленности, пищевого машиностроения, а также народных художественных промыслов.</w:t>
            </w:r>
          </w:p>
          <w:p>
            <w:pPr>
              <w:pStyle w:val="Normal"/>
              <w:rPr>
                <w:szCs w:val="24"/>
              </w:rPr>
            </w:pPr>
            <w:r>
              <w:rPr>
                <w:szCs w:val="24"/>
              </w:rPr>
            </w:r>
          </w:p>
          <w:p>
            <w:pPr>
              <w:pStyle w:val="Normal"/>
              <w:rPr/>
            </w:pPr>
            <w:r>
              <w:rPr>
                <w:b/>
                <w:szCs w:val="24"/>
              </w:rPr>
              <w:t xml:space="preserve">    </w:t>
            </w:r>
            <w:r>
              <w:rPr>
                <w:b/>
                <w:szCs w:val="24"/>
              </w:rPr>
              <w:t>Поддержка промышленности: год открыли фармацевты и литейщики</w:t>
            </w:r>
            <w:r>
              <w:rPr>
                <w:szCs w:val="24"/>
              </w:rPr>
              <w:t xml:space="preserve"> // Эксперт. - 2017. - 13-19 февраля. - № 7. - С.4.</w:t>
            </w:r>
          </w:p>
          <w:p>
            <w:pPr>
              <w:pStyle w:val="Normal"/>
              <w:rPr>
                <w:szCs w:val="24"/>
              </w:rPr>
            </w:pPr>
            <w:r>
              <w:rPr>
                <w:szCs w:val="24"/>
              </w:rPr>
              <w:t xml:space="preserve"> </w:t>
            </w:r>
            <w:r>
              <w:rPr>
                <w:szCs w:val="24"/>
              </w:rPr>
              <w:t>Фонд развития промышленности одобрил первые два проекта, на которые в 2017 году будут выделены льготные займы под 5% годовых. НПО "Петровакс Фарм" (Подмосковье) получит 300 млн рублей под проект стоимостью свыше 900 млн рублей, предусматривающий расширение производства препаратов. К 2019 году производство фармацевтических субстанций для этих препаратов вырастет в два с половиной раза, таблеток - в семь раз и суппозиториев - в четыре раза. Компания "Сиблитмаш" (Новосибирск) получит 300 млн рублей на проект стоимостью 430 млн рублей по модернизации и обновлению станочного парка для производства литейного оборудования. Предприятие сможет выпускать станки с автоматическими настройками для литья высокоточных отливок, востребованных в авиастроении, судостроении и приборострое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5084851"/>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енко В.В.</w:t>
            </w:r>
          </w:p>
          <w:p>
            <w:pPr>
              <w:pStyle w:val="Normal"/>
              <w:rPr/>
            </w:pPr>
            <w:r>
              <w:rPr>
                <w:b/>
                <w:szCs w:val="24"/>
              </w:rPr>
              <w:t xml:space="preserve">    </w:t>
            </w:r>
            <w:r>
              <w:rPr>
                <w:b/>
                <w:szCs w:val="24"/>
              </w:rPr>
              <w:t>Содержательные и интегративные формы инвестирования инновационной деятельности с привлечением иностранного капитала</w:t>
            </w:r>
            <w:r>
              <w:rPr>
                <w:szCs w:val="24"/>
              </w:rPr>
              <w:t xml:space="preserve"> // Проблемы современной экономики. - 2016. - № 4. - С.41-45.</w:t>
            </w:r>
          </w:p>
          <w:p>
            <w:pPr>
              <w:pStyle w:val="Normal"/>
              <w:rPr>
                <w:szCs w:val="24"/>
              </w:rPr>
            </w:pPr>
            <w:r>
              <w:rPr>
                <w:szCs w:val="24"/>
              </w:rPr>
              <w:t xml:space="preserve"> </w:t>
            </w:r>
            <w:r>
              <w:rPr>
                <w:szCs w:val="24"/>
              </w:rPr>
              <w:t>Категории "содержательные формы инвестирования инновационной деятельности с привлечением иностранного капитала", прямые иностранные инвестиции и венчурные инвестиции. Показатели доли иностранного капитала в отраслях промышленности России, 2010-2014 гг. Виды, формы и методы осуществления иностранных инвестиций на территории РФ. Содержательные формы инвестирования инновационной деятельности с привлечением иностранного капитала. Интегрированные формы зарубежного инвестирования. Механизм действия синергетического (кумулятивного) эффекта, которым характеризуются интегрированные (интегративные) формы инвестирования инновационной деятельности с привлечением иностранного капитала. Выгоды и ограничения, соответствующие интегрированным формам инвестирования инновационной деятельности с привлечением иностранного капитала.</w:t>
            </w:r>
          </w:p>
          <w:p>
            <w:pPr>
              <w:pStyle w:val="Normal"/>
              <w:rPr>
                <w:szCs w:val="24"/>
              </w:rPr>
            </w:pPr>
            <w:r>
              <w:rPr>
                <w:szCs w:val="24"/>
              </w:rPr>
            </w:r>
          </w:p>
          <w:p>
            <w:pPr>
              <w:pStyle w:val="Normal"/>
              <w:rPr>
                <w:b/>
                <w:b/>
                <w:szCs w:val="24"/>
              </w:rPr>
            </w:pPr>
            <w:r>
              <w:rPr>
                <w:b/>
                <w:szCs w:val="24"/>
              </w:rPr>
              <w:t>Кутейников К.</w:t>
            </w:r>
          </w:p>
          <w:p>
            <w:pPr>
              <w:pStyle w:val="Normal"/>
              <w:rPr/>
            </w:pPr>
            <w:r>
              <w:rPr>
                <w:b/>
                <w:szCs w:val="24"/>
              </w:rPr>
              <w:t xml:space="preserve">    </w:t>
            </w:r>
            <w:r>
              <w:rPr>
                <w:b/>
                <w:szCs w:val="24"/>
              </w:rPr>
              <w:t>Альтернативные инвестиции. Монеты из драгоценных металлов</w:t>
            </w:r>
            <w:r>
              <w:rPr>
                <w:szCs w:val="24"/>
              </w:rPr>
              <w:t>: [электронный документ] // Рынок ценных бумаг. - 2016. - № 10. - С.26-28.</w:t>
            </w:r>
          </w:p>
          <w:p>
            <w:pPr>
              <w:pStyle w:val="Normal"/>
              <w:rPr/>
            </w:pPr>
            <w:r>
              <w:rPr>
                <w:szCs w:val="24"/>
              </w:rPr>
              <w:t xml:space="preserve"> </w:t>
            </w:r>
            <w:r>
              <w:rPr>
                <w:szCs w:val="24"/>
              </w:rPr>
              <w:t>Причины возникновения в России интереса к драгоценным металлам. Объекты инвестирования: банковские депозиты, ценные бумаги и деривативы, наличная валюта, драгоценные металлы, антиквариат и недвижимость. Чаще всего в выборе актива превалирует стремление приобрести то, что называется "вечными ценностями". По исторической традиции, сложившейся в России за время экономических реформ, это понятие закрепилось в первую очередь за наличной валютой и недвижимостью. Альтернатива данным видам инвестирования. Анализ основных способов инвестирования средств в драгоценные металлы. Оценка надежности и ликвидности инвестиций в драгоценные металлы. В рамках действующего российского законодательства инвесторы - физические лица могут воспользоваться следующими вариантами вложений: обезличенный металлический счет, мерные слитки из драгоценных металлов. Инвестиционные и памятные монеты из драгоценных металлов эмитируются Банком России ограниченными тиражами по аналогии с бумажными банкнотами и металлическим монетами. В соответствии с действующим законодательством Российской Федерации и регулированием Банка России инвестиционные и памятные монеты из драгоценных металлов являются законным платежным средством наравне с бумажными и металлическими рублями. Рублевая цена на инвестиционные монеты, основанная на двух составляющих: текущая мировая цена на соответствующий драгоценный металл в долларах США и текущий курс рубля РФ к доллару США.</w:t>
            </w:r>
          </w:p>
          <w:p>
            <w:pPr>
              <w:pStyle w:val="Normal"/>
              <w:rPr>
                <w:szCs w:val="24"/>
              </w:rPr>
            </w:pPr>
            <w:r>
              <w:rPr>
                <w:szCs w:val="24"/>
              </w:rPr>
            </w:r>
          </w:p>
          <w:p>
            <w:pPr>
              <w:pStyle w:val="Normal"/>
              <w:rPr>
                <w:szCs w:val="24"/>
              </w:rPr>
            </w:pPr>
            <w:r>
              <w:rPr>
                <w:b/>
                <w:szCs w:val="24"/>
              </w:rPr>
              <w:t>Грачёва М.В., Cтепанова М.В.</w:t>
            </w:r>
          </w:p>
          <w:p>
            <w:pPr>
              <w:pStyle w:val="Normal"/>
              <w:rPr/>
            </w:pPr>
            <w:r>
              <w:rPr>
                <w:b/>
                <w:szCs w:val="24"/>
              </w:rPr>
              <w:t xml:space="preserve">    </w:t>
            </w:r>
            <w:r>
              <w:rPr>
                <w:b/>
                <w:szCs w:val="24"/>
              </w:rPr>
              <w:t xml:space="preserve">Методы управления рисками инвестиционных программ нефтегазовой отрасли </w:t>
            </w:r>
            <w:r>
              <w:rPr>
                <w:szCs w:val="24"/>
              </w:rPr>
              <w:t>// Финансовая аналитика: проблемы и решения (электронная версия). - 2017. - № 1. - С.29-48.</w:t>
            </w:r>
          </w:p>
          <w:p>
            <w:pPr>
              <w:pStyle w:val="Normal"/>
              <w:rPr/>
            </w:pPr>
            <w:r>
              <w:rPr>
                <w:szCs w:val="24"/>
              </w:rPr>
              <w:t xml:space="preserve"> </w:t>
            </w:r>
            <w:r>
              <w:rPr>
                <w:szCs w:val="24"/>
              </w:rPr>
              <w:t>Актуальные вопросы выбора эффективных методов комплексной оценки рисков инвестиционных программ, реализуемых в нефтегазовой промышленности, связанные с высоким уровнем неопределенности, существующем на каждой стадии реализации инвестиционной программы. Анализ существующих рисков для нефтегазовой отрасли. Обоснование схемы управления рисками, которая может быть использована для крупномасштабных проектов. Оптимальные методы оценки риска для каждой стадии реализации инвестиционной программы, предложенные автор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5084852"/>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обороны торопит ученых с разработкой нового оружия</w:t>
            </w:r>
            <w:r>
              <w:rPr>
                <w:szCs w:val="24"/>
              </w:rPr>
              <w:t xml:space="preserve"> // Независимое военное обозрение. - 2017. - 10-16 февраля. - № 5. - С.2.</w:t>
            </w:r>
          </w:p>
          <w:p>
            <w:pPr>
              <w:pStyle w:val="Normal"/>
              <w:rPr>
                <w:rStyle w:val="Komm1"/>
                <w:szCs w:val="24"/>
              </w:rPr>
            </w:pPr>
            <w:r>
              <w:rPr>
                <w:szCs w:val="24"/>
              </w:rPr>
              <w:t xml:space="preserve"> </w:t>
            </w:r>
            <w:r>
              <w:rPr>
                <w:szCs w:val="24"/>
              </w:rPr>
              <w:t>По заявлению заместителя министра обороны РФ Ю. Борисова, армия стоит на рубеже очередной научно-технической революции, на смену приходят принципиально другие системы вооружения, которые основаны на физических принципах, которые ранее не использовались в этой области. "Особенно мы ожидаем серьезного прорыва в области лазерной тематики, электромагнитного оружия". На заседание Научно-технического совета Военно-промышленной комиссии, один из вопросов повестки дня касался разработки генератора для создания больших, в десятки километров, искусственных плазменных образований для выведения из строя космических аппаратов. Результаты исследований в области сверхкоротких импульсов электромагнитного излучения и их использования в качестве средств активного воздействия на различные приемо-передающие устройства уже воплощены в "желез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5084853"/>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хлов А.В.</w:t>
            </w:r>
          </w:p>
          <w:p>
            <w:pPr>
              <w:pStyle w:val="Normal"/>
              <w:rPr/>
            </w:pPr>
            <w:r>
              <w:rPr>
                <w:b/>
                <w:szCs w:val="24"/>
              </w:rPr>
              <w:t xml:space="preserve">    </w:t>
            </w:r>
            <w:r>
              <w:rPr>
                <w:b/>
                <w:szCs w:val="24"/>
              </w:rPr>
              <w:t>Россия на мировом рынке продукции машиностроения</w:t>
            </w:r>
            <w:r>
              <w:rPr>
                <w:szCs w:val="24"/>
              </w:rPr>
              <w:t xml:space="preserve"> // Бюллетень иностранной коммерческой информации (БИКИ) (электронная версия). - 2016. - № 4. - С.86-93.</w:t>
            </w:r>
          </w:p>
          <w:p>
            <w:pPr>
              <w:pStyle w:val="Normal"/>
              <w:rPr/>
            </w:pPr>
            <w:r>
              <w:rPr>
                <w:szCs w:val="24"/>
              </w:rPr>
              <w:t xml:space="preserve"> </w:t>
            </w:r>
            <w:r>
              <w:rPr>
                <w:szCs w:val="24"/>
              </w:rPr>
              <w:t>Машиностроение - крупнейшая производящая отрасль мирового хозяйства, уровень и динамика которой оказывают существенное влияние на многие производства и товарные рынки. Рынок продукции машиностроения по сегментам: транспортные средства, электроника, оборудование. Мировой рынок авиатехники, ведущие страны-экспортеры. Ведущие страны-экспортеры железнодорожной техники. Поставки железнодорожной техники из России. Мировой экспорт продукции машиностроения, по расчетам Российского экспортного центра (РЭЦ), в 2015 г. составил $6,8 трлн. Страны Восточной Европы, ставшие крупными экспортерами продукции машиностроения благодаря вступлению в ЕС. За последние 20 лет в мире трижды менялся лидер по экспорту продукции машиностроения. В 2015 г. Китай обеспечил 17 % мирового экспорта. Второе и третье место по экспорту продукции машиностроения делят США и Германия (по 11 %). Россия традиционно занимает место на границе третьего и четвертого десятка стран в мировом экспорте продукции машиностроения, ее вес в среднем составляет 0,45%. Россия - один из признанных лидеров рынка оборудования для АЭС, значительная часть оборудования является универсальной, применимой в разных отраслях экономики. Россия прочно входит в группу стран - крупных экспортеров лазеров, её доля в настоящее время превышает 2,5%, что соответствует прочному месту во второй пятерке стран. Одна из новых отраслей специализации России - стиральные машины, привлеченные ёмкостью российского рынка, многие мировые производители организовали в России собственные производства. По итогам 2016 г. ожидается сокращение экспорта продукции машиностроения из России примерно на 8-10 %, есть все основания ожидать положительной динамики по итогам 2017 г.</w:t>
            </w:r>
          </w:p>
          <w:p>
            <w:pPr>
              <w:pStyle w:val="Normal"/>
              <w:rPr>
                <w:szCs w:val="24"/>
              </w:rPr>
            </w:pPr>
            <w:r>
              <w:rPr>
                <w:szCs w:val="24"/>
              </w:rPr>
            </w:r>
          </w:p>
          <w:p>
            <w:pPr>
              <w:pStyle w:val="Normal"/>
              <w:rPr>
                <w:b/>
                <w:b/>
                <w:szCs w:val="24"/>
              </w:rPr>
            </w:pPr>
            <w:r>
              <w:rPr>
                <w:b/>
                <w:szCs w:val="24"/>
              </w:rPr>
              <w:t>Кочетков О.</w:t>
            </w:r>
          </w:p>
          <w:p>
            <w:pPr>
              <w:pStyle w:val="Normal"/>
              <w:rPr/>
            </w:pPr>
            <w:r>
              <w:rPr>
                <w:b/>
                <w:szCs w:val="24"/>
              </w:rPr>
              <w:t xml:space="preserve">    </w:t>
            </w:r>
            <w:r>
              <w:rPr>
                <w:b/>
                <w:szCs w:val="24"/>
              </w:rPr>
              <w:t>Наши станки востребованы в Европе</w:t>
            </w:r>
            <w:r>
              <w:rPr>
                <w:szCs w:val="24"/>
              </w:rPr>
              <w:t xml:space="preserve"> // Бюллетень иностранной коммерческой информации (БИКИ) (электронная версия). - 2016. - № 4. - С.36-39.</w:t>
            </w:r>
          </w:p>
          <w:p>
            <w:pPr>
              <w:pStyle w:val="Normal"/>
              <w:rPr>
                <w:rStyle w:val="Komm1"/>
                <w:sz w:val="23"/>
                <w:szCs w:val="23"/>
              </w:rPr>
            </w:pPr>
            <w:r>
              <w:rPr>
                <w:szCs w:val="24"/>
              </w:rPr>
              <w:t xml:space="preserve"> </w:t>
            </w:r>
            <w:r>
              <w:rPr>
                <w:sz w:val="23"/>
                <w:szCs w:val="23"/>
              </w:rPr>
              <w:t>Интервью с генеральным директором "СтанкоМашСтрой", современным высокотехнологичным предприятием, производящем металлообрабатывающие станки: от токарных станков до высокоточных обрабатывающих центров и пятиосевых станков с ЧПУ. Помимо станков собственного производства, "СтанкоМашСтрой" занимается поставкой металлообрабатывающих станков известных мировых производителей на российские предприятия. Основные покупатели продукции предприятия "СтанкоМашСтрой". Направления внешнеэкономической деятельности компании, активно прорабатываются зарубежные рынки, планируется участие в международных выставках за рубежом, что позволит значительно увеличить общий процент продаж производимого оборудования. Поддержка в налаживании связей с потенциальными заказчиками за рубежом Минпромторга, Торгово-промышленной палаты и Российского экспортного центра (РЭЦ). Планирование поставок в Германию, одного из ключевых потребителей продукции в Европе. На экспорт планируется поставлять, в первую очередь, станки токарной группы. В настоящее время запущено серийное производство токарно-винторезных станков серии СТ16к20, осваивается производство токарных станков с ЧПУ серии СТ16А25. С 2018 года планируется запуск массового производства токарных обрабатывающих центров с наклонной станиной серии ST25. Сложности, связанные с сертификацией продукции для иностранных рынков, поддержка со стороны РЭЦ. Наиболее востребованные меры государственной поддержки экс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5084854"/>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поддержит спрос на экологически чистый транспорт</w:t>
            </w:r>
            <w:r>
              <w:rPr>
                <w:szCs w:val="24"/>
              </w:rPr>
              <w:t xml:space="preserve"> // Экономика и жизнь. - 2017. - 10 февраля. - № 5. - С.3.</w:t>
            </w:r>
          </w:p>
          <w:p>
            <w:pPr>
              <w:pStyle w:val="Normal"/>
              <w:rPr/>
            </w:pPr>
            <w:r>
              <w:rPr>
                <w:szCs w:val="24"/>
              </w:rPr>
              <w:t xml:space="preserve"> </w:t>
            </w:r>
            <w:r>
              <w:rPr>
                <w:szCs w:val="24"/>
              </w:rPr>
              <w:t>Проекты постановлений Правительства РФ по поддержке спроса на новые трамваи и троллейбусы, а также на автобусы и технику для жилищно-коммунального хозяйства, работающих на газомоторном топливе, подготовленные Министерством промышленности и торговли РФ. Проект постановления по электротранспорту предусматривает субсидии производителям при условии предоставления скидки покупателю. В 2017 г. на эту меру планируется выделить 900 млн рублей. Комментарий заместителя министра промышленности и торговли РФ А. Морозова.</w:t>
            </w:r>
          </w:p>
          <w:p>
            <w:pPr>
              <w:pStyle w:val="Normal"/>
              <w:rPr>
                <w:szCs w:val="24"/>
              </w:rPr>
            </w:pPr>
            <w:r>
              <w:rPr>
                <w:szCs w:val="24"/>
              </w:rPr>
            </w:r>
          </w:p>
          <w:p>
            <w:pPr>
              <w:pStyle w:val="Normal"/>
              <w:rPr>
                <w:b/>
                <w:b/>
                <w:szCs w:val="24"/>
              </w:rPr>
            </w:pPr>
            <w:r>
              <w:rPr>
                <w:b/>
                <w:szCs w:val="24"/>
              </w:rPr>
              <w:t>Сарыгулов М.А.</w:t>
            </w:r>
          </w:p>
          <w:p>
            <w:pPr>
              <w:pStyle w:val="Normal"/>
              <w:rPr/>
            </w:pPr>
            <w:r>
              <w:rPr>
                <w:b/>
                <w:szCs w:val="24"/>
              </w:rPr>
              <w:t xml:space="preserve">    </w:t>
            </w:r>
            <w:r>
              <w:rPr>
                <w:b/>
                <w:szCs w:val="24"/>
              </w:rPr>
              <w:t>Инновации и поддержка предпринимательской деятельности в современном автомобилестроении</w:t>
            </w:r>
            <w:r>
              <w:rPr>
                <w:szCs w:val="24"/>
              </w:rPr>
              <w:t xml:space="preserve"> // Проблемы современной экономики. - 2016. - № 4. - С.103-106.</w:t>
            </w:r>
          </w:p>
          <w:p>
            <w:pPr>
              <w:pStyle w:val="Normal"/>
              <w:rPr>
                <w:szCs w:val="24"/>
              </w:rPr>
            </w:pPr>
            <w:r>
              <w:rPr>
                <w:szCs w:val="24"/>
              </w:rPr>
              <w:t xml:space="preserve"> </w:t>
            </w:r>
            <w:r>
              <w:rPr>
                <w:szCs w:val="24"/>
              </w:rPr>
              <w:t>Исследование динамики развития сектора автомобилестроения за последние 30 лет и форм поддержки бизнеса при переходе на инновационные виды продукции (электромобили). Основные положения ("пять случаев") исследовательского труда Й. Шумпетера "Теория экономического развития". Автомобиль, как конечный продукт, полностью подпадает под те "пять случаев", которые приводит Й. Шумпетер. Отрицательное воздействие автотранспорта на окружающую среду и меры по их решению в зарубежных странах. Основные стандарты выбросов автомобильных двигателей в США и ЕС. Эволюция стандартов ЕС по выбросам для легковых автомобилей. Стандарты США для легковых автомобилей на бензине. Анализ перехода отдельных зарубежных компаний на выпуск электромобилей. Меры стимулирования рынка электромобилей в зарубежных странах. Основные характеристики американских стартапов в секторе производства элементов питания для электромобилей.</w:t>
            </w:r>
          </w:p>
          <w:p>
            <w:pPr>
              <w:pStyle w:val="Normal"/>
              <w:rPr>
                <w:szCs w:val="24"/>
              </w:rPr>
            </w:pPr>
            <w:r>
              <w:rPr>
                <w:szCs w:val="24"/>
              </w:rPr>
            </w:r>
          </w:p>
          <w:p>
            <w:pPr>
              <w:pStyle w:val="Normal"/>
              <w:rPr/>
            </w:pPr>
            <w:r>
              <w:rPr>
                <w:b/>
                <w:szCs w:val="24"/>
              </w:rPr>
              <w:t xml:space="preserve">    </w:t>
            </w:r>
            <w:r>
              <w:rPr>
                <w:b/>
                <w:szCs w:val="24"/>
              </w:rPr>
              <w:t>Авторынок не спешит заводиться. Продажи машин в январе сократились на 5%</w:t>
            </w:r>
            <w:r>
              <w:rPr>
                <w:szCs w:val="24"/>
              </w:rPr>
              <w:t xml:space="preserve"> // Коммерсантъ. - 2017. - 9 февраля. - № 24. - С.9.</w:t>
            </w:r>
          </w:p>
          <w:p>
            <w:pPr>
              <w:pStyle w:val="Normal"/>
              <w:rPr>
                <w:szCs w:val="24"/>
              </w:rPr>
            </w:pPr>
            <w:r>
              <w:rPr>
                <w:szCs w:val="24"/>
              </w:rPr>
              <w:t xml:space="preserve"> </w:t>
            </w:r>
            <w:r>
              <w:rPr>
                <w:szCs w:val="24"/>
              </w:rPr>
              <w:t>Продажи легковых и легких коммерческих автомобилей в январе сократились - на 5%, до 77,9 тыс. машин. Ожидания компаний и дилеров на 2017 г. - рост в пределах 5-10%. Из наиболее популярных брендов продажи упали у Hyundai - на 16%, до 6,7 тыс. машин, у Toyota - на 37%, до 3,8 тыс. машин, Mercedes - на 23%, до 2,5 тыс. машин, и у Nissan - на 6%, до 4,2 тыс. машин. Лидер рынка АвтоВАЗ нарастил объем продаж Lada на 5%, до 16,3 тыс. машин, бренд занял в январе 21% рынка. Наибольший рост - у Kia, лидера среди иномарок,- на 14%, до 10,3 тыс. машин. Стабильными остались продажи Skoda и Ford - 3,5 тыс. и 2,2 тыс. Автоконцерны прогнозируют восстановление спроса со второго полугодия. На АвтоВАЗе полагают, что по итогам года продажи могут вырасти в пределах 5%, в Ford Sollers - в пределах 10%. В Renault от прогнозов воздержались, лишь отметили, что "с оптимизмом смотрят в будущее". В VW Group считают реалистичным прогноз АЕБ - рост примерно на 5%.</w:t>
            </w:r>
          </w:p>
          <w:p>
            <w:pPr>
              <w:pStyle w:val="Normal"/>
              <w:rPr>
                <w:szCs w:val="24"/>
              </w:rPr>
            </w:pPr>
            <w:r>
              <w:rPr>
                <w:szCs w:val="24"/>
              </w:rPr>
            </w:r>
          </w:p>
          <w:p>
            <w:pPr>
              <w:pStyle w:val="Normal"/>
              <w:rPr/>
            </w:pPr>
            <w:r>
              <w:rPr>
                <w:b/>
                <w:szCs w:val="24"/>
              </w:rPr>
              <w:t xml:space="preserve">    </w:t>
            </w:r>
            <w:r>
              <w:rPr>
                <w:b/>
                <w:szCs w:val="24"/>
              </w:rPr>
              <w:t>"Камаз" выехал из убытков</w:t>
            </w:r>
            <w:r>
              <w:rPr>
                <w:szCs w:val="24"/>
              </w:rPr>
              <w:t xml:space="preserve"> // Ведомости. - 2017. - 8 февраля. - № 23. - С.13.</w:t>
            </w:r>
          </w:p>
          <w:p>
            <w:pPr>
              <w:pStyle w:val="Normal"/>
              <w:rPr>
                <w:szCs w:val="24"/>
              </w:rPr>
            </w:pPr>
            <w:r>
              <w:rPr>
                <w:szCs w:val="24"/>
              </w:rPr>
              <w:t xml:space="preserve"> </w:t>
            </w:r>
            <w:r>
              <w:rPr>
                <w:szCs w:val="24"/>
              </w:rPr>
              <w:t>По итогам 2016 г. "Камаз" увеличил выручку по МСФО на 31% до 127, 2 млрд рублей и получил 339 млн рублей чистой прибыли. Бизнес-план "Камаза" на 2017 г. предполагает рост прибыли компании по МСФО до 1, 23 млрд рублей.</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втоВАЗ" увозит долг</w:t>
            </w:r>
            <w:r>
              <w:rPr>
                <w:szCs w:val="24"/>
              </w:rPr>
              <w:t xml:space="preserve"> // Ведомости. - 2017. - 13 февраля. - № 26. - С.10.</w:t>
            </w:r>
          </w:p>
          <w:p>
            <w:pPr>
              <w:pStyle w:val="Normal"/>
              <w:rPr>
                <w:szCs w:val="24"/>
              </w:rPr>
            </w:pPr>
            <w:r>
              <w:rPr>
                <w:szCs w:val="24"/>
              </w:rPr>
              <w:t xml:space="preserve"> </w:t>
            </w:r>
            <w:r>
              <w:rPr>
                <w:szCs w:val="24"/>
              </w:rPr>
              <w:t>По заявлению компании, "АвтоВАЗ" может разместить по закрытой подписке 9,25 млрд обыкновенных акций по 10,3 рублей - в общей сложности на 95,3 млрд рублей. Круг потенциальных приобретателей - Alliance Rostec Auto B.V. (нидерландское СП "Ростеха" и альянса Renault-Nissan), которому принадлежит 64,6% капитала "АвтоВАЗа". Предложенные советом директоров "АвтоВАЗа" параметры допэмиссии утвердит внеочередное собрание акционеров 15 марта.</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75084855"/>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оббист номер один. Невероятный эффект от субсидирования производства сельхозтехники подтолкнул и производителей оборудования, и правительство к идее расширить зону субсидирования. Относительный его размер примерно равен размеру НДС</w:t>
            </w:r>
            <w:r>
              <w:rPr>
                <w:szCs w:val="24"/>
              </w:rPr>
              <w:t xml:space="preserve"> // Эксперт. - 2017. - 13-19 февраля. - № 7. - С.21-23.</w:t>
            </w:r>
          </w:p>
          <w:p>
            <w:pPr>
              <w:pStyle w:val="Normal"/>
              <w:rPr>
                <w:szCs w:val="24"/>
              </w:rPr>
            </w:pPr>
            <w:r>
              <w:rPr>
                <w:szCs w:val="24"/>
              </w:rPr>
              <w:t xml:space="preserve"> </w:t>
            </w:r>
            <w:r>
              <w:rPr>
                <w:szCs w:val="24"/>
              </w:rPr>
              <w:t>Ассоциация производителей сельскохозяйственной техники "Росагромаш" намерена расшириться за счет включения в свои ряды машиностроительных предприятий, занимающихся производством пищевого оборудования, дорожно-строительных машин, а также комплектующих и компонентов. В "Росагромаш" входит более 120 предприятий, на долю которых приходится 85% изготавливаемой в России сельхозтехники. После включения в ассоциацию производителей дорожной, пищевой и спецтехники количество участников вырастет втрое. "Росагромаш" - одно из немногих отраслевых объединений, сумевших добиться от Правительства существенной адресной поддержки. На долю "Ростсельмаша" приходится более 65% российского рынка сельскохозяйственного машиностроения. Предприятие являлось инициатором введения протекционистских мер для всей отрасли. Деятельность "Ростсельмаша" после присоединения России к ВТО. Поддержка отрасли Минпромторгом. Производство сельхозтехники, 2014-2020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75084856"/>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рожная карта" МариНет. Минпромторг России и ОСК актуализируют судостроительную программу</w:t>
            </w:r>
            <w:r>
              <w:rPr>
                <w:szCs w:val="24"/>
              </w:rPr>
              <w:t xml:space="preserve"> // Промышленный еженедельник (электронная версия). - 2017. - 6-12 февраля. - № 4. - С.5.</w:t>
            </w:r>
          </w:p>
          <w:p>
            <w:pPr>
              <w:pStyle w:val="Normal"/>
              <w:autoSpaceDE w:val="false"/>
              <w:rPr>
                <w:szCs w:val="24"/>
              </w:rPr>
            </w:pPr>
            <w:r>
              <w:rPr>
                <w:szCs w:val="24"/>
              </w:rPr>
              <w:t xml:space="preserve"> </w:t>
            </w:r>
            <w:r>
              <w:rPr>
                <w:szCs w:val="24"/>
              </w:rPr>
              <w:t>Обзор форсайт-сессии по вопросам актуализации "дорожной карты" МариНет, являющейся платформой Национальной технологической инициативы, отвечающей за рынок морского транспорта, цифровой навигации и инновационного судостроения. Один из главных вопросов мероприятия - обновление целей, задач, плановых результатов и показателей "дорожной карты" на основании результатов ее практической реализации в 2016 г. Обсуждение и актуализация стратегических целей и задач сегментов «Инновационное судостроение», «Технологии освоения ресурсов океана» и «Цифровая навигация». Связь целей и задач «дорожной карты» с приоритетными рынками гражданского судостроения, определенными отраслевой Госпрограммой, связанными с созданием сложной, «наукоемкой», высокотехнологичной продукции.</w:t>
            </w:r>
          </w:p>
          <w:p>
            <w:pPr>
              <w:pStyle w:val="Normal"/>
              <w:autoSpaceDE w:val="false"/>
              <w:rPr>
                <w:szCs w:val="24"/>
              </w:rPr>
            </w:pPr>
            <w:r>
              <w:rPr>
                <w:szCs w:val="24"/>
              </w:rPr>
            </w:r>
          </w:p>
          <w:p>
            <w:pPr>
              <w:pStyle w:val="Normal"/>
              <w:rPr/>
            </w:pPr>
            <w:r>
              <w:rPr>
                <w:b/>
                <w:szCs w:val="24"/>
              </w:rPr>
              <w:t xml:space="preserve">    </w:t>
            </w:r>
            <w:r>
              <w:rPr>
                <w:b/>
                <w:szCs w:val="24"/>
              </w:rPr>
              <w:t>ОСК собирается сменить главу Северной верфи после потери контракта с Минобороны</w:t>
            </w:r>
            <w:r>
              <w:rPr>
                <w:szCs w:val="24"/>
              </w:rPr>
              <w:t>: [электронный документ] // Деловой Петербург. - 2017. - 8 февраля.</w:t>
            </w:r>
          </w:p>
          <w:p>
            <w:pPr>
              <w:pStyle w:val="Normal"/>
              <w:rPr>
                <w:rStyle w:val="Komm1"/>
                <w:szCs w:val="24"/>
              </w:rPr>
            </w:pPr>
            <w:r>
              <w:rPr>
                <w:szCs w:val="24"/>
              </w:rPr>
              <w:t xml:space="preserve"> </w:t>
            </w:r>
            <w:r>
              <w:rPr>
                <w:szCs w:val="24"/>
              </w:rPr>
              <w:t>Решение Министерства обороны РФ о продолжении строительства судов вспомогательного флота на калининградском АО "Прибалтийский судостроительный завод "Янтарь", связанное с неисполнением контрактных условий Северной верфью. По контракту Северная верфь должна была передать головное судно "Эльбрус" Северному флоту еще в ноябре 2014 года, второй корабль должен был отправиться на Черноморский флот в ноябре 2015 года, а третий - на Тихоокеанский флот в ноябре 2016 года. В ходе строительства проект корректировался, что стало одной из причин увеличения сроков работ. В ближайшее время будет рассмотрено назначение нового главы Северной верф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5084857"/>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ылатые мечты "Ростеха"</w:t>
            </w:r>
            <w:r>
              <w:rPr>
                <w:szCs w:val="24"/>
              </w:rPr>
              <w:t xml:space="preserve"> // Эксперт. - 2017. - 13-19 февраля. - № 7. - С.7.</w:t>
            </w:r>
          </w:p>
          <w:p>
            <w:pPr>
              <w:pStyle w:val="Normal"/>
              <w:rPr/>
            </w:pPr>
            <w:r>
              <w:rPr>
                <w:szCs w:val="24"/>
              </w:rPr>
              <w:t xml:space="preserve"> </w:t>
            </w:r>
            <w:r>
              <w:rPr>
                <w:szCs w:val="24"/>
              </w:rPr>
              <w:t>Стратегия развития авиационного кластера до 2025 года, утвержденная Госкорпорацией "Ростех", согласно которому, выручка авиационных предприятий холдинга ежегодно должна увеличиваться примерно на 12% и в итоге превысить 1,5 трлн рублей. Достижение роста за счет существенного увеличения доли выпуска гражданской продукции, наращивания экспорта и повышения операционной эффективности. Новые продукты авиастроительных предприятий "Ростеха", по мнению главы Минпромторга Д. Мантурова, позволят увеличить долю отечественных компонентов в отечественных гражданских самолетах, прежде всего в новом российском среднемагистральном самолете МС-21. Если в SSJ 100 импортные комплектующие составляли порядка 70%, то в МС-21 их будет меньше половины. В итоге предприятия кластера должны увеличить до 75% долю рынка в отечественном авиастроении и до 5% - в мировом.</w:t>
            </w:r>
          </w:p>
          <w:p>
            <w:pPr>
              <w:pStyle w:val="Normal"/>
              <w:spacing w:before="0" w:after="0"/>
              <w:rPr>
                <w:szCs w:val="24"/>
              </w:rPr>
            </w:pPr>
            <w:r>
              <w:rPr>
                <w:szCs w:val="24"/>
              </w:rPr>
            </w:r>
          </w:p>
          <w:p>
            <w:pPr>
              <w:pStyle w:val="Normal"/>
              <w:spacing w:before="0" w:after="0"/>
              <w:rPr>
                <w:b/>
                <w:b/>
                <w:szCs w:val="24"/>
              </w:rPr>
            </w:pPr>
            <w:r>
              <w:rPr>
                <w:b/>
                <w:szCs w:val="24"/>
              </w:rPr>
              <w:t>Скопец Г.</w:t>
            </w:r>
          </w:p>
          <w:p>
            <w:pPr>
              <w:pStyle w:val="Normal"/>
              <w:spacing w:before="0" w:after="0"/>
              <w:rPr/>
            </w:pPr>
            <w:r>
              <w:rPr>
                <w:b/>
                <w:szCs w:val="24"/>
              </w:rPr>
              <w:t xml:space="preserve">    </w:t>
            </w:r>
            <w:r>
              <w:rPr>
                <w:b/>
                <w:szCs w:val="24"/>
              </w:rPr>
              <w:t>Совершенствование авиационной деятельности в России -  государственная задача</w:t>
            </w:r>
            <w:r>
              <w:rPr>
                <w:szCs w:val="24"/>
              </w:rPr>
              <w:t>: [электронный документ] // Авиапанорама. - 2016. - № 6. - С.4-14.</w:t>
            </w:r>
          </w:p>
          <w:p>
            <w:pPr>
              <w:pStyle w:val="Normal"/>
              <w:spacing w:before="0" w:after="0"/>
              <w:rPr>
                <w:szCs w:val="24"/>
              </w:rPr>
            </w:pPr>
            <w:r>
              <w:rPr>
                <w:szCs w:val="24"/>
              </w:rPr>
              <w:t xml:space="preserve"> </w:t>
            </w:r>
            <w:r>
              <w:rPr>
                <w:szCs w:val="24"/>
              </w:rPr>
              <w:t>Анализ современного состояния авиационной деятельности в России. Развитие авиапрома в СССР. Авиационная промышленность в современной России. К 2012 году Россия практически перестала быть мировой авиационной державой, утратив современную национальную авиационную деятельность в результате кадровой, научной, технологической и производственной деградации. В результате административных реформ, проведенных в стране с целью перехода к рыночной экономике, произошло практически полное разрушение системы управления машиностроительными отраслями промышленности. Россия фактически превратилась из самодостаточной в авиационном отношении страны, продающей авиационную технику, в страну, ее покупающую. Основные проблемы, приведшие к деградации авиационной промышленности. Анализ российского сегмента мирового рынка боевых самолетов. Выводы. Организация авиационной деятельности - системная задача управления в наиболее перспективных областях экономики: авиационной промышленности и авиаперевозках, характеризующих уровень научно-технического и технологического развития страны. Совершенствование управления авиационной деятельностью требует научного обоснования направлений ее развития путем проведения системного анализа влияния авиации на различные области развития России, имеющие концептуальный характер. Прямому восстановлению разрушенная в 1990-е годы прежняя авиационная деятельность не подлежит. Для решения новых социально-экономических задач следует приступить к созданию новой авиации, включая принципиально новый российский авиапром.</w:t>
            </w:r>
          </w:p>
          <w:p>
            <w:pPr>
              <w:pStyle w:val="Normal"/>
              <w:rPr/>
            </w:pPr>
            <w:r>
              <w:rPr>
                <w:b/>
                <w:szCs w:val="24"/>
              </w:rPr>
              <w:t xml:space="preserve">    </w:t>
            </w:r>
            <w:r>
              <w:rPr>
                <w:b/>
                <w:szCs w:val="24"/>
              </w:rPr>
              <w:t>"Аллигатор" 2017. "Вертолеты России" изготовили первый Ка-52 в этом году</w:t>
            </w:r>
            <w:r>
              <w:rPr>
                <w:szCs w:val="24"/>
              </w:rPr>
              <w:t xml:space="preserve"> // Промышленный еженедельник (электронная версия). - 2017. - 6-12 февраля. - № 4. - С.4.</w:t>
            </w:r>
          </w:p>
          <w:p>
            <w:pPr>
              <w:pStyle w:val="Normal"/>
              <w:rPr/>
            </w:pPr>
            <w:r>
              <w:rPr>
                <w:szCs w:val="24"/>
              </w:rPr>
              <w:t xml:space="preserve"> </w:t>
            </w:r>
            <w:r>
              <w:rPr>
                <w:szCs w:val="24"/>
              </w:rPr>
              <w:t>Боевой разведывательно-ударный вертолет Ка-52 "Аллигатор", изготовленный в Арсеньевской авиационной компании "Прогресс" им. Н.И. Сазыкина холдинга "Вертолеты России" (входит в Госкорпорацию Ростех). Боевая машина уже проходит все необходимые наземные и летные испытания, предусмотренные техническими условиями и условиями государственного контракта. Еще несколько фюзеляжей для новых винтокрылых машин в настоящий момент находятся в цехе окончательной сборки. В феврале очередная партия вертолетов Ка-52 будет передана в эксплуатирующие организации.</w:t>
            </w:r>
          </w:p>
          <w:p>
            <w:pPr>
              <w:pStyle w:val="Normal"/>
              <w:rPr>
                <w:szCs w:val="24"/>
              </w:rPr>
            </w:pPr>
            <w:r>
              <w:rPr>
                <w:szCs w:val="24"/>
              </w:rPr>
            </w:r>
          </w:p>
          <w:p>
            <w:pPr>
              <w:pStyle w:val="Normal"/>
              <w:rPr/>
            </w:pPr>
            <w:r>
              <w:rPr>
                <w:b/>
                <w:szCs w:val="24"/>
              </w:rPr>
              <w:t xml:space="preserve">    </w:t>
            </w:r>
            <w:r>
              <w:rPr>
                <w:b/>
                <w:szCs w:val="24"/>
              </w:rPr>
              <w:t>Важная стыковка. Военно-транспортный Ил-112В</w:t>
            </w:r>
            <w:r>
              <w:rPr>
                <w:szCs w:val="24"/>
              </w:rPr>
              <w:t xml:space="preserve"> // Промышленный еженедельник (электронная версия). - 2017. - 6-12 февраля. - № 4. - С.3.</w:t>
            </w:r>
          </w:p>
          <w:p>
            <w:pPr>
              <w:pStyle w:val="Normal"/>
              <w:rPr/>
            </w:pPr>
            <w:r>
              <w:rPr>
                <w:szCs w:val="24"/>
              </w:rPr>
              <w:t xml:space="preserve"> </w:t>
            </w:r>
            <w:r>
              <w:rPr>
                <w:szCs w:val="24"/>
              </w:rPr>
              <w:t>Первый опытный образец легкого военно-транспортного самолета Ил-112В поступил в цех окончательной сборки. Специалисты ПАО ВАСО (входит в состав ПАО ОАК) завершили важнейший этап производственного цикла по созданию самолета - стыковку крыла с фюзеляжем. Впервые в России на транспортном самолете устанавливается монокрыло. Планируется, что полностью планер первого опытного образца будет готов до конца февраля. Затем специалисты ВАСО приступят к монтажу двигателей, систем и оборудования самолета. Параллельно ведутся работы по строительству второго опытного образца, предназначенного для прочностных и ресурсных испытаний.</w:t>
            </w:r>
          </w:p>
          <w:p>
            <w:pPr>
              <w:pStyle w:val="Normal"/>
              <w:rPr>
                <w:szCs w:val="24"/>
              </w:rPr>
            </w:pPr>
            <w:r>
              <w:rPr>
                <w:szCs w:val="24"/>
              </w:rPr>
            </w:r>
          </w:p>
          <w:p>
            <w:pPr>
              <w:pStyle w:val="Normal"/>
              <w:rPr/>
            </w:pPr>
            <w:r>
              <w:rPr>
                <w:b/>
                <w:szCs w:val="24"/>
              </w:rPr>
              <w:t xml:space="preserve">    </w:t>
            </w:r>
            <w:r>
              <w:rPr>
                <w:b/>
                <w:szCs w:val="24"/>
              </w:rPr>
              <w:t>НИОКР Технодинамики. Первая российская авариестойкая топливная система для вертолетов</w:t>
            </w:r>
            <w:r>
              <w:rPr>
                <w:szCs w:val="24"/>
              </w:rPr>
              <w:t xml:space="preserve"> // Промышленный еженедельник (электронная версия). - 2017. - 6-12 февраля. - № 4. - С.4.</w:t>
            </w:r>
          </w:p>
          <w:p>
            <w:pPr>
              <w:pStyle w:val="Normal"/>
              <w:rPr/>
            </w:pPr>
            <w:r>
              <w:rPr>
                <w:szCs w:val="24"/>
              </w:rPr>
              <w:t xml:space="preserve"> </w:t>
            </w:r>
            <w:r>
              <w:rPr>
                <w:szCs w:val="24"/>
              </w:rPr>
              <w:t>Результаты научно-исследовательских и конструкторских работ (НИОКР) по созданию первой в России авариестойкой топливной системы (АТС) для вертолетной техники, обеспечивающей дополнительную защиту воздушных судов при жестких посадках, переданные холдингом "Технодинамика" Госкорпорации Ростех Министерству промышленности и торговли РФ. Научно-технический задел, разработанный холдингом, впервые позволит создавать в России авариестойкие топливные системы для вертолетной техники, устойчивые к вытеканию и возгоранию содержимого баков АТС за счет применения специализированной конструкции и материалов.</w:t>
            </w:r>
          </w:p>
          <w:p>
            <w:pPr>
              <w:pStyle w:val="Normal"/>
              <w:rPr>
                <w:szCs w:val="24"/>
              </w:rPr>
            </w:pPr>
            <w:r>
              <w:rPr>
                <w:szCs w:val="24"/>
              </w:rPr>
            </w:r>
          </w:p>
          <w:p>
            <w:pPr>
              <w:pStyle w:val="Normal"/>
              <w:rPr/>
            </w:pPr>
            <w:r>
              <w:rPr>
                <w:b/>
                <w:szCs w:val="24"/>
              </w:rPr>
              <w:t xml:space="preserve">    </w:t>
            </w:r>
            <w:r>
              <w:rPr>
                <w:b/>
                <w:szCs w:val="24"/>
              </w:rPr>
              <w:t>Китай спасет двигатель Ми-26</w:t>
            </w:r>
            <w:r>
              <w:rPr>
                <w:szCs w:val="24"/>
              </w:rPr>
              <w:t>: [электронный документ] // Газета. - 2017. - 13 февраля.</w:t>
            </w:r>
          </w:p>
          <w:p>
            <w:pPr>
              <w:pStyle w:val="Normal"/>
              <w:rPr>
                <w:szCs w:val="24"/>
              </w:rPr>
            </w:pPr>
            <w:r>
              <w:rPr>
                <w:szCs w:val="24"/>
              </w:rPr>
              <w:t xml:space="preserve"> </w:t>
            </w:r>
            <w:r>
              <w:rPr>
                <w:szCs w:val="24"/>
              </w:rPr>
              <w:t>Украинская компания "Мотор Сич" примет участие в российско-китайском проекте по созданию нового тяжелого вертолета на базе Ми-26. Это самый грузоподъемный вертолет в мире, главным эксплуатантом и производителем которого является Россия, а единственным поставщиком соответствующих силовых установок - Украина. Несмотря на взаимные санкции, альтернативы такому сотрудничеству пока нет ни у производителя, ни у потребителя двигателей для Ми-26. Работы над его российским аналогом пока на стадии испытаний возможного прототипа. Такое фактически трехстороннее сотрудничество не выходит за рамки взаимных запретов на военно-техническое сотрудничество Москвы и Киева, но не снимает вопроса о дальнейшем обслуживании российского парка вертолетов Ми-26, силовые установки для которых по-прежнему производит только украинская компания.</w:t>
            </w:r>
          </w:p>
          <w:p>
            <w:pPr>
              <w:pStyle w:val="Normal"/>
              <w:rPr>
                <w:szCs w:val="24"/>
              </w:rPr>
            </w:pPr>
            <w:r>
              <w:rPr>
                <w:szCs w:val="24"/>
              </w:rPr>
            </w:r>
          </w:p>
          <w:p>
            <w:pPr>
              <w:pStyle w:val="Normal"/>
              <w:rPr/>
            </w:pPr>
            <w:r>
              <w:rPr>
                <w:b/>
                <w:szCs w:val="24"/>
              </w:rPr>
              <w:t xml:space="preserve">    </w:t>
            </w:r>
            <w:r>
              <w:rPr>
                <w:b/>
                <w:szCs w:val="24"/>
              </w:rPr>
              <w:t>Россию и Китай на долгие годы свяжет один вертолет</w:t>
            </w:r>
            <w:r>
              <w:rPr>
                <w:szCs w:val="24"/>
              </w:rPr>
              <w:t>: [электронный документ] // Новые известия. - 2017. - 9 февраля.</w:t>
            </w:r>
          </w:p>
          <w:p>
            <w:pPr>
              <w:pStyle w:val="Normal"/>
              <w:rPr>
                <w:szCs w:val="24"/>
              </w:rPr>
            </w:pPr>
            <w:r>
              <w:rPr>
                <w:szCs w:val="24"/>
              </w:rPr>
              <w:t xml:space="preserve"> </w:t>
            </w:r>
            <w:r>
              <w:rPr>
                <w:szCs w:val="24"/>
              </w:rPr>
              <w:t>Старт реализации двусторонней программы по совместному строительству тяжелого гражданского вертолета, данный 7 февраля 2017 года на официальном портале Правительства России. Главные участники программы - "Вертолеты России" и китайская AVIC ("Китайская авиационно-промышленная корпорация"). Технические требования, выдвигаемые китайской стороной. Экономическая составляющая проекта. По предварительным оценкам, спрос на новые вертолеты составить более чем 200 единиц, которые должны будут пополнить авиапарки Китая до 2040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75084858"/>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Е.П.</w:t>
            </w:r>
          </w:p>
          <w:p>
            <w:pPr>
              <w:pStyle w:val="Normal"/>
              <w:rPr/>
            </w:pPr>
            <w:r>
              <w:rPr>
                <w:b/>
                <w:szCs w:val="24"/>
              </w:rPr>
              <w:t xml:space="preserve">    </w:t>
            </w:r>
            <w:r>
              <w:rPr>
                <w:b/>
                <w:szCs w:val="24"/>
              </w:rPr>
              <w:t>Композитная активизация</w:t>
            </w:r>
            <w:r>
              <w:rPr>
                <w:szCs w:val="24"/>
              </w:rPr>
              <w:t xml:space="preserve"> // Бюллетень иностранной коммерческой информации (БИКИ) (электронная версия). - 2016. - № 4. - С.96-103.</w:t>
            </w:r>
          </w:p>
          <w:p>
            <w:pPr>
              <w:pStyle w:val="Normal"/>
              <w:rPr/>
            </w:pPr>
            <w:r>
              <w:rPr>
                <w:szCs w:val="24"/>
              </w:rPr>
              <w:t xml:space="preserve"> </w:t>
            </w:r>
            <w:r>
              <w:rPr>
                <w:szCs w:val="24"/>
              </w:rPr>
              <w:t>Оценка положения дел на российском рынке композитных материалов: стабильный рост объема производства, предполагающий к 2020 году достижения его объема в 120 млрд рублей. Эти показатели - следствие последовательной политики государства, направленной на поддержку рынков инновационных товаров в рамках принятой Государственной программы "Развитие промышленности и повышение ее конкурентоспособности". Реализация подпрограммы "Развитие производства композитных материалов (композитов) и изделий из них", которая ставит задачу активного развития композитной отрасли, разработки новых промышленных технологий, расширения производства, потребления и экспорта композитных материалов. Области применения композитов, их виды и свойства. Применение композитных материалов в строительном секторе России. Производство стеклопластиковых труб. Развитие нормативно-технической базы композитной отрасли России. Мировое производство композитов и изделий. Лидирующие страны производители композитов - КНР, США, ЕС и страны Юго-Восточной Азии. Мировой рынок термопластичных полимеров. Перспективы внутреннего и экспортного рынков композитов России.</w:t>
            </w:r>
          </w:p>
          <w:p>
            <w:pPr>
              <w:pStyle w:val="Normal"/>
              <w:rPr>
                <w:szCs w:val="24"/>
              </w:rPr>
            </w:pPr>
            <w:r>
              <w:rPr>
                <w:szCs w:val="24"/>
              </w:rPr>
            </w:r>
          </w:p>
          <w:p>
            <w:pPr>
              <w:pStyle w:val="Normal"/>
              <w:rPr/>
            </w:pPr>
            <w:r>
              <w:rPr>
                <w:b/>
                <w:szCs w:val="24"/>
              </w:rPr>
              <w:t xml:space="preserve">    </w:t>
            </w:r>
            <w:r>
              <w:rPr>
                <w:b/>
                <w:szCs w:val="24"/>
              </w:rPr>
              <w:t>Новые технологии Ашинского метзавода</w:t>
            </w:r>
            <w:r>
              <w:rPr>
                <w:szCs w:val="24"/>
              </w:rPr>
              <w:t xml:space="preserve"> // Металлоснабжение и сбыт. - 2017. - № 1. - С.24-25.</w:t>
            </w:r>
          </w:p>
          <w:p>
            <w:pPr>
              <w:pStyle w:val="Normal"/>
              <w:rPr>
                <w:szCs w:val="24"/>
              </w:rPr>
            </w:pPr>
            <w:r>
              <w:rPr>
                <w:szCs w:val="24"/>
              </w:rPr>
              <w:t xml:space="preserve"> </w:t>
            </w:r>
            <w:r>
              <w:rPr>
                <w:szCs w:val="24"/>
              </w:rPr>
              <w:t xml:space="preserve">Деятельность Ашинского металлургического завода, значительная доля сортамента которого занимает наукоемкая продукция, используемая в высокотехнологичных отраслях экономики страны. Производство материала, из которого в оборонной промышленности и электроэнергетике изготавливается магнитопроводы и низкотемпературные электрические нагреватели. Новая сфера деятельности предприятия - порошковая металлургия. </w:t>
            </w:r>
          </w:p>
          <w:p>
            <w:pPr>
              <w:pStyle w:val="Normal"/>
              <w:rPr>
                <w:szCs w:val="24"/>
              </w:rPr>
            </w:pPr>
            <w:r>
              <w:rPr>
                <w:szCs w:val="24"/>
              </w:rPr>
            </w:r>
          </w:p>
          <w:p>
            <w:pPr>
              <w:pStyle w:val="Normal"/>
              <w:rPr>
                <w:b/>
                <w:b/>
                <w:szCs w:val="24"/>
              </w:rPr>
            </w:pPr>
            <w:r>
              <w:rPr>
                <w:b/>
                <w:szCs w:val="24"/>
              </w:rPr>
              <w:t>Фролов С.В.</w:t>
            </w:r>
          </w:p>
          <w:p>
            <w:pPr>
              <w:pStyle w:val="Normal"/>
              <w:rPr/>
            </w:pPr>
            <w:r>
              <w:rPr>
                <w:b/>
                <w:szCs w:val="24"/>
              </w:rPr>
              <w:t xml:space="preserve">    </w:t>
            </w:r>
            <w:r>
              <w:rPr>
                <w:b/>
                <w:szCs w:val="24"/>
              </w:rPr>
              <w:t>Радикальные инвестиции</w:t>
            </w:r>
            <w:r>
              <w:rPr>
                <w:szCs w:val="24"/>
              </w:rPr>
              <w:t xml:space="preserve"> // Металлоснабжение и сбыт. - 2017. - № 1. - С.26-28.</w:t>
            </w:r>
          </w:p>
          <w:p>
            <w:pPr>
              <w:pStyle w:val="Normal"/>
              <w:rPr>
                <w:szCs w:val="24"/>
              </w:rPr>
            </w:pPr>
            <w:r>
              <w:rPr>
                <w:szCs w:val="24"/>
              </w:rPr>
              <w:t xml:space="preserve"> </w:t>
            </w:r>
            <w:r>
              <w:rPr>
                <w:szCs w:val="24"/>
              </w:rPr>
              <w:t>Интервью с вице-президентом по стратегии и коммуникациям Промышленно-металлургического холдинга (ПМХ). Итоги деятельности компании за 2016 г. География поставок продукции холдинга. Конкурентоспособность чугуна в отношении лома на внутреннем рынке. Достижения компании в сырьевом сегменте, добыче железной руды, угля. Запуск первой очереди шахты им. С.Д. Тихова. Реализация проекта строительства Тулачермет-Стали.</w:t>
            </w:r>
          </w:p>
          <w:p>
            <w:pPr>
              <w:pStyle w:val="Normal"/>
              <w:rPr>
                <w:b/>
                <w:b/>
                <w:szCs w:val="24"/>
              </w:rPr>
            </w:pPr>
            <w:r>
              <w:rPr>
                <w:b/>
                <w:szCs w:val="24"/>
              </w:rPr>
              <w:t>Кудияров С.</w:t>
            </w:r>
          </w:p>
          <w:p>
            <w:pPr>
              <w:pStyle w:val="Normal"/>
              <w:rPr/>
            </w:pPr>
            <w:r>
              <w:rPr>
                <w:b/>
                <w:szCs w:val="24"/>
              </w:rPr>
              <w:t xml:space="preserve">    </w:t>
            </w:r>
            <w:r>
              <w:rPr>
                <w:b/>
                <w:szCs w:val="24"/>
              </w:rPr>
              <w:t>За прокат ответите. Пытаясь вытеснить российских металлургов с домашнего рынка стали, ЕС не брезгует откровенными подтасовками. Мы пока предпочитаем спорить культурно, используя институты и процедуры ВТО</w:t>
            </w:r>
            <w:r>
              <w:rPr>
                <w:szCs w:val="24"/>
              </w:rPr>
              <w:t xml:space="preserve"> // Эксперт. - 2017. - 6-12 февраля. - № 6. - С.18-19.</w:t>
            </w:r>
          </w:p>
          <w:p>
            <w:pPr>
              <w:pStyle w:val="Normal"/>
              <w:rPr>
                <w:szCs w:val="24"/>
              </w:rPr>
            </w:pPr>
            <w:r>
              <w:rPr>
                <w:szCs w:val="24"/>
              </w:rPr>
              <w:t xml:space="preserve"> </w:t>
            </w:r>
            <w:r>
              <w:rPr>
                <w:szCs w:val="24"/>
              </w:rPr>
              <w:t>С 5 августа 2016 года в ЕС введены антидемпинговые пошлины на поставляемый из России холоднокатаный прокат: 18,7% для ММК, 34% - для "Северстали", 36,1% - для НЛМК и остальных компаний. Пошлины стали итогом антидемпингового расследования против поставщиков холоднокатаного проката из России и Китая, инициированного 14 мая 2015 года Еврокомиссией. Расследование было начато после жалобы Европейской ассоциации производителей стали (Eurofer). В своем обращении ассоциация обвинила российских и китайских металлургов в искусственном занижении цен на холодный прокат для производства автомобилей и бытовой техники. Однако, по данным Минэкономразвития России, в ходе этого расследования были совершены грубейшие ошибки и сделаны откровенные подтасовки. Россия будет обжаловать через ВТО дискриминационные меры, принятые в Евросоюзе против холоднокатаного проката отечественных производителей. 27 января был направлен запрос на консультации с ЕС в рамках процедуры разрешения споров ВТО. Консультации - первая стадия процедуры разрешения споров в ВТО, предусмотренная для поиска сторонами взаимоприемлемых путей урегулирования спора. Если в ходе консультаций такие пути найдены не будут, Россия сможет обратиться в ВТО с просьбой об учреждении третейской группы для рассмотрения спора. Данные за 2006-2016 гг.</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Год поворотов</w:t>
            </w:r>
            <w:r>
              <w:rPr>
                <w:szCs w:val="24"/>
              </w:rPr>
              <w:t xml:space="preserve"> // Металлоснабжение и сбыт. - 2017. - № 1. - С.10-15.</w:t>
            </w:r>
          </w:p>
          <w:p>
            <w:pPr>
              <w:pStyle w:val="Normal"/>
              <w:rPr/>
            </w:pPr>
            <w:r>
              <w:rPr>
                <w:szCs w:val="24"/>
              </w:rPr>
              <w:t xml:space="preserve"> </w:t>
            </w:r>
            <w:r>
              <w:rPr>
                <w:szCs w:val="24"/>
              </w:rPr>
              <w:t>Развитие мирового и российского рынков стальной продукции в 2016 г. Китай - главный участник рынка, от которого зависит положение дел на мировом рынке. Влияние внешних факторов на ценообразование металлопродукции в России. Внутренние и экспортные цены на прокат в России. Волатильность на мировом и российском рынках стали. Мировые цены на стальную продукцию производства стран СНГ. Прогноз стоимости сырья на 2017 г. Перспективы роста российского рынка ста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5084859"/>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ические компании запаздывают с внедрением цифровых технологий</w:t>
            </w:r>
            <w:r>
              <w:rPr>
                <w:szCs w:val="24"/>
              </w:rPr>
              <w:t>: [электронный документ] // Экономика и жизнь. - 2017. - 9 февраля.</w:t>
            </w:r>
          </w:p>
          <w:p>
            <w:pPr>
              <w:pStyle w:val="Normal"/>
              <w:rPr>
                <w:szCs w:val="24"/>
              </w:rPr>
            </w:pPr>
            <w:r>
              <w:rPr>
                <w:szCs w:val="24"/>
              </w:rPr>
              <w:t xml:space="preserve"> </w:t>
            </w:r>
            <w:r>
              <w:rPr>
                <w:szCs w:val="24"/>
              </w:rPr>
              <w:t>Специальное исследование экспертов консалтинговой компании Deloitte показывает, что большинство компаний химической промышленности могут упустить возможности, которые открывают цифровые технологии. У большинства опрошенных топ-менеджеров химических предприятий отсутствует цифровая стратегия и план цифровой трансформации компании. Основные проблемы, затрудняющие переход компаний химической промышленности к цифровой трансформации, - недостаточная организационная адаптация и гибкость. Создание проработанного процесса бизнес-трансформации, начинающегося с четкой стратегии формирования современного цифрового предприятия и включающего в себя достижение устойчивых преимуществ с учетом имеющихся данных, выявление и устранение киберрисков и построение гибких операционных моделей внутри и за пределами организации, позволят компаниям химической промышленности вывести цифровые технологии на новый уровен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5084860"/>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ин А.А., Соколова С.В.</w:t>
            </w:r>
          </w:p>
          <w:p>
            <w:pPr>
              <w:pStyle w:val="Normal"/>
              <w:spacing w:before="0" w:after="0"/>
              <w:rPr/>
            </w:pPr>
            <w:r>
              <w:rPr>
                <w:b/>
                <w:szCs w:val="24"/>
              </w:rPr>
              <w:t xml:space="preserve">    </w:t>
            </w:r>
            <w:r>
              <w:rPr>
                <w:b/>
                <w:szCs w:val="24"/>
              </w:rPr>
              <w:t xml:space="preserve">Фармацевтический рынок: формирование единого лекарственного пространства стран ЕАЭС </w:t>
            </w:r>
            <w:r>
              <w:rPr>
                <w:szCs w:val="24"/>
              </w:rPr>
              <w:t>// Проблемы современной экономики. - 2016. - № 4. - С.6-9.</w:t>
            </w:r>
          </w:p>
          <w:p>
            <w:pPr>
              <w:pStyle w:val="Normal"/>
              <w:spacing w:before="0" w:after="0"/>
              <w:rPr>
                <w:rStyle w:val="Komm1"/>
                <w:szCs w:val="24"/>
              </w:rPr>
            </w:pPr>
            <w:r>
              <w:rPr>
                <w:szCs w:val="24"/>
              </w:rPr>
              <w:t xml:space="preserve"> </w:t>
            </w:r>
            <w:r>
              <w:rPr>
                <w:szCs w:val="24"/>
              </w:rPr>
              <w:t>Анализ основных направлений и проблем формирования единого пространства обращения лекарственных средств на территории Евразийского экономического союза (ЕАЭС). Ожидаемые эффекты от создания единого пространства ЕАЭС, способствующие росту и повышению эффективности экономик всех стран-участниц. Количественные показатели фармацевтических рынков стран ЕАЭС в 2015 г. Основополагающий правовой документ, определяющий формирование единого фармацевтического рынка - Соглашение о единых принципах и правилах обращения лекарственных средств в рамках ЕАЭС, требующий дальнейшего развития по вопросам наднациональных правил регистрации лекарственных средств, принятия единой фармакопеи, внедрения надлежащих практик, контроля качеств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00" w:after="0"/>
              <w:ind w:hanging="0"/>
              <w:jc w:val="center"/>
              <w:rPr/>
            </w:pPr>
            <w:bookmarkStart w:id="21" w:name="__RefHeading___Toc475084861"/>
            <w:bookmarkEnd w:id="21"/>
            <w:r>
              <w:rPr>
                <w:rFonts w:cs="Arial"/>
                <w:sz w:val="32"/>
                <w:szCs w:val="32"/>
                <w:u w:val="single"/>
                <w:lang w:val="ru-RU"/>
              </w:rPr>
              <w:t>Внутренняя торговля и потребительский рынок.</w:t>
            </w:r>
          </w:p>
          <w:p>
            <w:pPr>
              <w:pStyle w:val="Heading1"/>
              <w:spacing w:before="200" w:after="0"/>
              <w:ind w:hanging="0"/>
              <w:jc w:val="center"/>
              <w:rPr>
                <w:rFonts w:cs="Arial"/>
                <w:sz w:val="32"/>
                <w:szCs w:val="32"/>
                <w:u w:val="single"/>
                <w:lang w:val="ru-RU"/>
              </w:rPr>
            </w:pPr>
            <w:bookmarkStart w:id="22" w:name="__RefHeading___Toc475084862"/>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нтуров объяснил, как можно будет использовать продуктовые карточки</w:t>
            </w:r>
            <w:r>
              <w:rPr>
                <w:szCs w:val="24"/>
              </w:rPr>
              <w:t>: [электронный документ] // Московский комсомолец. - 2017. - 8 февраля.</w:t>
            </w:r>
          </w:p>
          <w:p>
            <w:pPr>
              <w:pStyle w:val="Normal"/>
              <w:rPr>
                <w:szCs w:val="24"/>
              </w:rPr>
            </w:pPr>
            <w:r>
              <w:rPr>
                <w:szCs w:val="24"/>
              </w:rPr>
              <w:t xml:space="preserve"> </w:t>
            </w:r>
            <w:r>
              <w:rPr>
                <w:szCs w:val="24"/>
              </w:rPr>
              <w:t>Минпромторг вплотную приблизился к запуску программы продовольственной помощи малоимущим гражданам. По информации главы ведомства Д. Мантурова, все основные этапы согласования уже пройдены. Предполагается, что с помощью карт можно будет покупать только отечественную продукцию, причем скоропортящуюся. На закупку круп или консервов действие государственной поддержки распространяться не будет, как и на алкоголь и сигареты. В качестве продовольственных карточек планируется использовать карты национальной платежной системы "Мир". Последние детали проекта сейчас дорабатываются в Минфине. Ранее Минпромторг сообщал, что получателями помощи могут стать 15 млн человек, ежемесячная выплата составит 1400 руб. Отовариться по карточке можно будет в любых торговых точках, работающих с национальной платежной системой. Выданные на продовольствие субсидии нельзя будет обналичить в банкомате или отложить на черный день. Если деньги не потрачены по назначению в течение месяца, они сгорят.</w:t>
            </w:r>
          </w:p>
          <w:p>
            <w:pPr>
              <w:pStyle w:val="Normal"/>
              <w:rPr>
                <w:szCs w:val="24"/>
              </w:rPr>
            </w:pPr>
            <w:r>
              <w:rPr>
                <w:szCs w:val="24"/>
              </w:rPr>
            </w:r>
          </w:p>
          <w:p>
            <w:pPr>
              <w:pStyle w:val="Normal"/>
              <w:rPr/>
            </w:pPr>
            <w:r>
              <w:rPr>
                <w:b/>
                <w:szCs w:val="24"/>
              </w:rPr>
              <w:t xml:space="preserve">    </w:t>
            </w:r>
            <w:r>
              <w:rPr>
                <w:b/>
                <w:szCs w:val="24"/>
              </w:rPr>
              <w:t>Карты на стол</w:t>
            </w:r>
            <w:r>
              <w:rPr>
                <w:szCs w:val="24"/>
              </w:rPr>
              <w:t xml:space="preserve"> // Российская газета. - 2017. - 9 февраля. - № 28. - С.5.</w:t>
            </w:r>
          </w:p>
          <w:p>
            <w:pPr>
              <w:pStyle w:val="Normal"/>
              <w:rPr>
                <w:szCs w:val="24"/>
              </w:rPr>
            </w:pPr>
            <w:r>
              <w:rPr>
                <w:sz w:val="23"/>
                <w:szCs w:val="23"/>
              </w:rPr>
              <w:t xml:space="preserve"> </w:t>
            </w:r>
            <w:r>
              <w:rPr>
                <w:sz w:val="23"/>
                <w:szCs w:val="23"/>
              </w:rPr>
              <w:t>По сообщению пресс-службы Минпромторга России, составлен список продуктов, которые малоимущие россияне смогут приобрести по своим банковским картам в рамках адресной продовольственной помощи. Программа предполагает зачисление на карты баллов, равных денежным средствам. Предполагается, что выплаты составят 1200 рублей (баллов) в месяц. На эти деньги получатели адресной поддержки смогут приобрести любые отечественные свежие продукты питания, кроме алкоголя и сигарет. В список, разработанный по рекомендациям Минздрава, включены: хлеб, крупы, яйца, растительное масло, мясо, рыба, молочные и макаронные изделия, овощи, фрукты, сухофрукты, сахар, соль и еще десятки наименований. Карты могут использоваться во всех магазинах, установивших специальное оборудование для связи с уполномоченными банками. Также в перечень дополнительно внесены саженцы, семена и корма для сельскохозяйственных животных. Цель программы - поддержка не только семей с низкими доходами, но и российских производителей. Введение карточной системы на продукты позволит увеличить рост экономики на 0,8%.</w:t>
            </w:r>
          </w:p>
          <w:p>
            <w:pPr>
              <w:pStyle w:val="Normal"/>
              <w:rPr/>
            </w:pPr>
            <w:r>
              <w:rPr>
                <w:b/>
                <w:szCs w:val="24"/>
              </w:rPr>
              <w:t xml:space="preserve">    </w:t>
            </w:r>
            <w:r>
              <w:rPr>
                <w:b/>
                <w:szCs w:val="24"/>
              </w:rPr>
              <w:t>Минпромторг и Минсельхоз встали на защиту табачников</w:t>
            </w:r>
            <w:r>
              <w:rPr>
                <w:szCs w:val="24"/>
              </w:rPr>
              <w:t>: [электронный документ] // Известия. - 2017. - 14 февраля.</w:t>
            </w:r>
          </w:p>
          <w:p>
            <w:pPr>
              <w:pStyle w:val="Normal"/>
              <w:rPr/>
            </w:pPr>
            <w:r>
              <w:rPr>
                <w:szCs w:val="24"/>
              </w:rPr>
              <w:t xml:space="preserve"> </w:t>
            </w:r>
            <w:r>
              <w:rPr>
                <w:szCs w:val="24"/>
              </w:rPr>
              <w:t>Министерства выступили против возвращения лицензирования производства табачных изделий, предложенного Министерством внутренних дел для повышения качества государственного контроля за табачной отраслью. Эксперты Минпромторга считают, что регулировать табачный рынок можно и без лицензий, отмененных еще в 2007 году для устранения административных барьеров. По мнению заместителя главы Минпромторга В. Евтухова, "на настоящий момент введение лицензирования производства табачных изделий поддержано быть не может". Нецелесообразным считают введение лицензирования на производство табачной продукции в Минсельхозе.</w:t>
            </w:r>
          </w:p>
          <w:p>
            <w:pPr>
              <w:pStyle w:val="Normal"/>
              <w:rPr>
                <w:szCs w:val="24"/>
              </w:rPr>
            </w:pPr>
            <w:r>
              <w:rPr>
                <w:szCs w:val="24"/>
              </w:rPr>
            </w:r>
          </w:p>
          <w:p>
            <w:pPr>
              <w:pStyle w:val="Normal"/>
              <w:rPr/>
            </w:pPr>
            <w:r>
              <w:rPr>
                <w:b/>
                <w:szCs w:val="24"/>
              </w:rPr>
              <w:t xml:space="preserve">    </w:t>
            </w:r>
            <w:r>
              <w:rPr>
                <w:b/>
                <w:szCs w:val="24"/>
              </w:rPr>
              <w:t>Алкоголь приблизят к парте. Минпромторг уточнил "радиусы трезвости" для прилегающих территорий школ и больниц</w:t>
            </w:r>
            <w:r>
              <w:rPr>
                <w:szCs w:val="24"/>
              </w:rPr>
              <w:t xml:space="preserve"> // Известия. - 2017. - 13 февраля. - № 26. - С.1, 5.</w:t>
            </w:r>
          </w:p>
          <w:p>
            <w:pPr>
              <w:pStyle w:val="Normal"/>
              <w:rPr>
                <w:szCs w:val="24"/>
              </w:rPr>
            </w:pPr>
            <w:r>
              <w:rPr>
                <w:szCs w:val="24"/>
              </w:rPr>
              <w:t xml:space="preserve"> </w:t>
            </w:r>
            <w:r>
              <w:rPr>
                <w:szCs w:val="24"/>
              </w:rPr>
              <w:t>Минпромторг подготовил проект постановления, в котором определяется максимальное расстояние торговой точки от медицинских и учебных учреждений. Министерство предлагает разрешить торговлю алкоголем на расстоянии 50 м от образовательных и медицинских учреждений. По мнению специалистов Министерства, предложенная мера станет одним из шагов по борьбе с нелегальным алкоголем. Разногласия могут возникнуть лишь с Минздравом, который называет самой эффективной мерой борьбы с алкоголем - сокращение количества точек его продажи.</w:t>
            </w:r>
          </w:p>
          <w:p>
            <w:pPr>
              <w:pStyle w:val="Normal"/>
              <w:rPr>
                <w:szCs w:val="24"/>
              </w:rPr>
            </w:pPr>
            <w:r>
              <w:rPr>
                <w:szCs w:val="24"/>
              </w:rPr>
            </w:r>
          </w:p>
          <w:p>
            <w:pPr>
              <w:pStyle w:val="Normal"/>
              <w:rPr>
                <w:b/>
                <w:b/>
                <w:szCs w:val="24"/>
              </w:rPr>
            </w:pPr>
            <w:r>
              <w:rPr>
                <w:b/>
                <w:szCs w:val="24"/>
              </w:rPr>
              <w:t>Бессольцев Д.</w:t>
            </w:r>
          </w:p>
          <w:p>
            <w:pPr>
              <w:pStyle w:val="Normal"/>
              <w:rPr/>
            </w:pPr>
            <w:r>
              <w:rPr>
                <w:b/>
                <w:szCs w:val="24"/>
              </w:rPr>
              <w:t xml:space="preserve">    </w:t>
            </w:r>
            <w:r>
              <w:rPr>
                <w:b/>
                <w:szCs w:val="24"/>
              </w:rPr>
              <w:t>ИТ-инвентаризация торговой сети: с умом и выгодой</w:t>
            </w:r>
            <w:r>
              <w:rPr>
                <w:szCs w:val="24"/>
              </w:rPr>
              <w:t xml:space="preserve"> // Современная торговля. - 2017. - № 1. - С.42-50.</w:t>
            </w:r>
          </w:p>
          <w:p>
            <w:pPr>
              <w:pStyle w:val="Normal"/>
              <w:rPr/>
            </w:pPr>
            <w:r>
              <w:rPr>
                <w:szCs w:val="24"/>
              </w:rPr>
              <w:t xml:space="preserve"> </w:t>
            </w:r>
            <w:r>
              <w:rPr>
                <w:szCs w:val="24"/>
              </w:rPr>
              <w:t>Круг проблем, порождаемый несистемной инвентаризацией в ритейле. Отсутствие полной картины дел и недостаточная ответственность за ИТ-активы. Неизбежная потеря актуальности собранной с огромным трудом информации. Неправильное планирование бюджетов на открытия, закрытия и переезды магазинов. Потерянное во времени и пространстве ИТ- и торговое оборудование. Новые требования федеральных законов и соответствие им, а также гладкая интеграция ИТ-ландшафтов при слиянии нескольких торговых сетей. Правильный подход к инвентаризации оборудования. Не "на коленке". Строго из точки "ноль". По размерам и по процессам. С опорой на партнерскую сеть. Планово (циклично), или с опорой на статистику. Целенаправленно и экономично. Технологично. Действуя внутри готовых процессов. Не забывая о важных дополнениях. В чем ещё помогает системная инвентаризация. В соблюдении законов. В гладкой и выгодной интеграции торговых сетей при слиянии.</w:t>
            </w:r>
          </w:p>
          <w:p>
            <w:pPr>
              <w:pStyle w:val="Normal"/>
              <w:rPr>
                <w:szCs w:val="24"/>
              </w:rPr>
            </w:pPr>
            <w:r>
              <w:rPr>
                <w:szCs w:val="24"/>
              </w:rPr>
            </w:r>
          </w:p>
          <w:p>
            <w:pPr>
              <w:pStyle w:val="Normal"/>
              <w:rPr>
                <w:b/>
                <w:b/>
                <w:szCs w:val="24"/>
              </w:rPr>
            </w:pPr>
            <w:r>
              <w:rPr>
                <w:b/>
                <w:szCs w:val="24"/>
              </w:rPr>
              <w:t>Герасименко М.</w:t>
            </w:r>
          </w:p>
          <w:p>
            <w:pPr>
              <w:pStyle w:val="Normal"/>
              <w:rPr/>
            </w:pPr>
            <w:r>
              <w:rPr>
                <w:b/>
                <w:szCs w:val="24"/>
              </w:rPr>
              <w:t xml:space="preserve">    </w:t>
            </w:r>
            <w:r>
              <w:rPr>
                <w:b/>
                <w:szCs w:val="24"/>
              </w:rPr>
              <w:t>Основы клиентологии</w:t>
            </w:r>
            <w:r>
              <w:rPr>
                <w:szCs w:val="24"/>
              </w:rPr>
              <w:t xml:space="preserve"> // Современная торговля. - 2017. - № 1. - С.51-56.</w:t>
            </w:r>
          </w:p>
          <w:p>
            <w:pPr>
              <w:pStyle w:val="Normal"/>
              <w:rPr>
                <w:szCs w:val="24"/>
              </w:rPr>
            </w:pPr>
            <w:r>
              <w:rPr>
                <w:szCs w:val="24"/>
              </w:rPr>
              <w:t xml:space="preserve"> </w:t>
            </w:r>
            <w:r>
              <w:rPr>
                <w:szCs w:val="24"/>
              </w:rPr>
              <w:t>Генеральный директор компании Fashion Advisers о клиентоориентированности как конкурентном преимуществе традиционного ритейла. Тенденции, преобладающие в ритейле, стремящемся отличаться от конкурентов. Алгоритм привлечения целевой аудитории - клиентов магазинов. Организовать коалиционную программу лояльности. Сделать обмен дисконтных карт других ритейлеров на ваши. Проводить акции, стимулирующие прирост новых клиентов. Использовать продажи и продвижение в социальных медиа. Event-маркетинг. Оформление витрины. Униформа продавцов.</w:t>
            </w:r>
          </w:p>
          <w:p>
            <w:pPr>
              <w:pStyle w:val="Normal"/>
              <w:rPr>
                <w:szCs w:val="24"/>
              </w:rPr>
            </w:pPr>
            <w:r>
              <w:rPr>
                <w:szCs w:val="24"/>
              </w:rPr>
            </w:r>
          </w:p>
          <w:p>
            <w:pPr>
              <w:pStyle w:val="Normal"/>
              <w:rPr>
                <w:b/>
                <w:b/>
                <w:szCs w:val="24"/>
              </w:rPr>
            </w:pPr>
            <w:r>
              <w:rPr>
                <w:b/>
                <w:szCs w:val="24"/>
              </w:rPr>
              <w:t>Пецольдт К. и др.</w:t>
            </w:r>
          </w:p>
          <w:p>
            <w:pPr>
              <w:pStyle w:val="Normal"/>
              <w:rPr/>
            </w:pPr>
            <w:r>
              <w:rPr>
                <w:b/>
                <w:szCs w:val="24"/>
              </w:rPr>
              <w:t xml:space="preserve">    </w:t>
            </w:r>
            <w:r>
              <w:rPr>
                <w:b/>
                <w:szCs w:val="24"/>
              </w:rPr>
              <w:t>Российский средний класс: потребление в условиях рыночной нестабильности</w:t>
            </w:r>
            <w:r>
              <w:rPr>
                <w:szCs w:val="24"/>
              </w:rPr>
              <w:t xml:space="preserve"> / Пецольдт К., Лукичева Т.А., Воробьева И.В. // Проблемы современной экономики. - 2016. - № 4. - С.14-19.</w:t>
            </w:r>
          </w:p>
          <w:p>
            <w:pPr>
              <w:pStyle w:val="Normal"/>
              <w:rPr>
                <w:szCs w:val="24"/>
              </w:rPr>
            </w:pPr>
            <w:r>
              <w:rPr>
                <w:szCs w:val="24"/>
              </w:rPr>
              <w:t xml:space="preserve"> </w:t>
            </w:r>
            <w:r>
              <w:rPr>
                <w:szCs w:val="24"/>
              </w:rPr>
              <w:t>Подходы к определению понятия "средний класс" на развитых и развивающихся рынках, обобщение критериев выделения и характеристик среднего класса в России. Ряд тенденций, выявленных исходя из оценок спроса и потребительских расходов российского среднего класса, характерных для поведения потребителей в условиях рыночной нестабильности (кризиса). Рекомендации компаниям, предлагающим соответствующие товары и услуги, в целях удержания и укрепления своих позиций на российском рынке. Продукты питания и товары массового спроса. Отношение российских потребителей к брендам. Товары длительного пользования. Услуги общественного питания. Услуги ритейла. Интернет-торговля.</w:t>
            </w:r>
          </w:p>
          <w:p>
            <w:pPr>
              <w:pStyle w:val="Normal"/>
              <w:rPr>
                <w:szCs w:val="24"/>
              </w:rPr>
            </w:pPr>
            <w:r>
              <w:rPr>
                <w:szCs w:val="24"/>
              </w:rPr>
            </w:r>
          </w:p>
          <w:p>
            <w:pPr>
              <w:pStyle w:val="Normal"/>
              <w:rPr>
                <w:b/>
                <w:b/>
                <w:szCs w:val="24"/>
              </w:rPr>
            </w:pPr>
            <w:r>
              <w:rPr>
                <w:b/>
                <w:szCs w:val="24"/>
              </w:rPr>
              <w:t>Язарова В.</w:t>
            </w:r>
          </w:p>
          <w:p>
            <w:pPr>
              <w:pStyle w:val="Normal"/>
              <w:rPr/>
            </w:pPr>
            <w:r>
              <w:rPr>
                <w:b/>
                <w:szCs w:val="24"/>
              </w:rPr>
              <w:t xml:space="preserve">    </w:t>
            </w:r>
            <w:r>
              <w:rPr>
                <w:b/>
                <w:szCs w:val="24"/>
              </w:rPr>
              <w:t>Магазин тканей: 10 заповедей успеха</w:t>
            </w:r>
            <w:r>
              <w:rPr>
                <w:szCs w:val="24"/>
              </w:rPr>
              <w:t xml:space="preserve"> // Современная торговля. - 2017. - № 1. - С.34-41.</w:t>
            </w:r>
          </w:p>
          <w:p>
            <w:pPr>
              <w:pStyle w:val="Normal"/>
              <w:rPr>
                <w:szCs w:val="24"/>
              </w:rPr>
            </w:pPr>
            <w:r>
              <w:rPr>
                <w:szCs w:val="24"/>
              </w:rPr>
              <w:t xml:space="preserve"> </w:t>
            </w:r>
            <w:r>
              <w:rPr>
                <w:szCs w:val="24"/>
              </w:rPr>
              <w:t>Советы и рекомендации специалиста по текстилю, руководителя и владельца Metropoliten Fashion и Status (club gallery). Выбор правильного местоположения для магазина. Создание грамотного ассортимента. Предоставление покупателю специального выбора. Выстраивание грамотного маркетинга. Грамотная организация торгового пространства. Проведение специальных акций. Обеспечение прозрачности бизнеса торгового предприятия. Тщательный подбор персонала. Грамотная организация работы с поставщиками. Фиксация своего присутствия в сети Интернет.</w:t>
            </w:r>
          </w:p>
          <w:p>
            <w:pPr>
              <w:pStyle w:val="Normal"/>
              <w:rPr>
                <w:szCs w:val="24"/>
              </w:rPr>
            </w:pPr>
            <w:r>
              <w:rPr>
                <w:szCs w:val="24"/>
              </w:rPr>
            </w:r>
          </w:p>
          <w:p>
            <w:pPr>
              <w:pStyle w:val="Normal"/>
              <w:rPr>
                <w:b/>
                <w:b/>
                <w:szCs w:val="24"/>
              </w:rPr>
            </w:pPr>
            <w:r>
              <w:rPr>
                <w:b/>
                <w:szCs w:val="24"/>
              </w:rPr>
              <w:t>Кузьмина В.</w:t>
            </w:r>
          </w:p>
          <w:p>
            <w:pPr>
              <w:pStyle w:val="Normal"/>
              <w:rPr/>
            </w:pPr>
            <w:r>
              <w:rPr>
                <w:b/>
                <w:szCs w:val="24"/>
              </w:rPr>
              <w:t xml:space="preserve">    </w:t>
            </w:r>
            <w:r>
              <w:rPr>
                <w:b/>
                <w:szCs w:val="24"/>
              </w:rPr>
              <w:t>Смоленская кожа для итальянских обувщиков</w:t>
            </w:r>
            <w:r>
              <w:rPr>
                <w:szCs w:val="24"/>
              </w:rPr>
              <w:t xml:space="preserve"> // Эксперт. - 2017. - 6-12 февраля. - № 6. - С.20-21.</w:t>
            </w:r>
          </w:p>
          <w:p>
            <w:pPr>
              <w:pStyle w:val="Normal"/>
              <w:rPr>
                <w:szCs w:val="24"/>
              </w:rPr>
            </w:pPr>
            <w:r>
              <w:rPr>
                <w:szCs w:val="24"/>
              </w:rPr>
              <w:t xml:space="preserve"> </w:t>
            </w:r>
            <w:r>
              <w:rPr>
                <w:szCs w:val="24"/>
              </w:rPr>
              <w:t>Компания "Вяземское кожевенное производство" (ВКП) открыла новый цех по производству кожи с целью значительного увеличения объемов выпуска и наращивания своей доли на рынке. Расширение производства стало возможным благодаря займу, предоставленному Фондом развития промышленности (ФРП). Заявленная стоимость проекта составляет 386,6 млн рублей, из которых 271 млн ВКП получило от ФРП в качестве займа на очень выгодных по условиям - под 5% годовых на пять лет. Оставшаяся часть суммы, 115,6 млн рублей, - собственные средства ВКП.</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5084863"/>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ицын И.</w:t>
            </w:r>
          </w:p>
          <w:p>
            <w:pPr>
              <w:pStyle w:val="Normal"/>
              <w:rPr/>
            </w:pPr>
            <w:r>
              <w:rPr>
                <w:b/>
                <w:szCs w:val="24"/>
              </w:rPr>
              <w:t xml:space="preserve">    </w:t>
            </w:r>
            <w:r>
              <w:rPr>
                <w:b/>
                <w:szCs w:val="24"/>
              </w:rPr>
              <w:t>Экспорт в Китай: долго, но эффективно</w:t>
            </w:r>
            <w:r>
              <w:rPr>
                <w:szCs w:val="24"/>
              </w:rPr>
              <w:t xml:space="preserve"> // Бюллетень иностранной коммерческой информации (БИКИ) (электронная версия). - 2016. - № 4. - С.40-45.</w:t>
            </w:r>
          </w:p>
          <w:p>
            <w:pPr>
              <w:pStyle w:val="Normal"/>
              <w:rPr/>
            </w:pPr>
            <w:r>
              <w:rPr>
                <w:szCs w:val="24"/>
              </w:rPr>
              <w:t xml:space="preserve"> </w:t>
            </w:r>
            <w:r>
              <w:rPr>
                <w:szCs w:val="24"/>
              </w:rPr>
              <w:t>Интервью с руководителем российского ритейлера ABK China Services, успешно работающего на крупнейших электронных площадках в Китае, поставляя в Азию целый спектр отечественных товаров, открывшего онлайн-магазин в одном из крупнейших интернет-гипермаркетов Китая - Tmall.hk. Объемы поставок, прогнозные показатели на 2016 год. Расширение ассортимента, связанного с интересом российских производителей к китайскому рынку. Проведение маркетинговых исследований с китайским агентством JollyWiz для выявления товаров, пользующихся спросом. Основные потребители российских товаров в Китае. Механизмы доставки продукцию в Китай и складирование товаров. Взаимодействие с Российским экспортным центром.</w:t>
            </w:r>
          </w:p>
          <w:p>
            <w:pPr>
              <w:pStyle w:val="Normal"/>
              <w:rPr>
                <w:b/>
                <w:b/>
                <w:szCs w:val="24"/>
              </w:rPr>
            </w:pPr>
            <w:r>
              <w:rPr>
                <w:b/>
                <w:szCs w:val="24"/>
              </w:rPr>
              <w:t>Алиев Э.</w:t>
            </w:r>
          </w:p>
          <w:p>
            <w:pPr>
              <w:pStyle w:val="Normal"/>
              <w:rPr/>
            </w:pPr>
            <w:r>
              <w:rPr>
                <w:b/>
                <w:szCs w:val="24"/>
              </w:rPr>
              <w:t xml:space="preserve">    </w:t>
            </w:r>
            <w:r>
              <w:rPr>
                <w:b/>
                <w:szCs w:val="24"/>
              </w:rPr>
              <w:t>Тренды в электронной коммерции</w:t>
            </w:r>
            <w:r>
              <w:rPr>
                <w:szCs w:val="24"/>
              </w:rPr>
              <w:t xml:space="preserve"> // Современная торговля. - 2017. - № 1. - С.9-11.</w:t>
            </w:r>
          </w:p>
          <w:p>
            <w:pPr>
              <w:pStyle w:val="Normal"/>
              <w:rPr>
                <w:rStyle w:val="Komm1"/>
                <w:szCs w:val="24"/>
              </w:rPr>
            </w:pPr>
            <w:r>
              <w:rPr>
                <w:szCs w:val="24"/>
              </w:rPr>
              <w:t xml:space="preserve"> </w:t>
            </w:r>
            <w:r>
              <w:rPr>
                <w:szCs w:val="24"/>
              </w:rPr>
              <w:t>Факторы, обусловившие рост рынка электронной коммерции и его потенциала в долгосрочном периоде. Появление и активное взаимодействие людей с технологиями. Цена и удобство для потребителей. Появление новых мобильных девайсов, через которые осуществляется около 37% онлайн-продаж. Плюсы мобильных приложений. Практический аспект в использовании мобильных программ лояльности. Развитие рекламы, ориентированной, в первую очередь, на мобильные устройства, становящейся самым быстрорастущим из категории интернет-рекламы, их привлекатель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5084864"/>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шина В.</w:t>
            </w:r>
          </w:p>
          <w:p>
            <w:pPr>
              <w:pStyle w:val="Normal"/>
              <w:rPr/>
            </w:pPr>
            <w:r>
              <w:rPr>
                <w:b/>
                <w:szCs w:val="24"/>
              </w:rPr>
              <w:t xml:space="preserve">    </w:t>
            </w:r>
            <w:r>
              <w:rPr>
                <w:b/>
                <w:szCs w:val="24"/>
              </w:rPr>
              <w:t>"За открытие рынков стран-партнеров мы должны заплатить снижением пошлин":</w:t>
            </w:r>
            <w:r>
              <w:rPr>
                <w:szCs w:val="24"/>
              </w:rPr>
              <w:t xml:space="preserve"> [электронный документ] // Коммерсантъ. - 2017. - 10 февраля.</w:t>
            </w:r>
          </w:p>
          <w:p>
            <w:pPr>
              <w:pStyle w:val="Normal"/>
              <w:rPr>
                <w:szCs w:val="24"/>
              </w:rPr>
            </w:pPr>
            <w:r>
              <w:rPr>
                <w:szCs w:val="24"/>
              </w:rPr>
              <w:t xml:space="preserve"> </w:t>
            </w:r>
            <w:r>
              <w:rPr>
                <w:szCs w:val="24"/>
              </w:rPr>
              <w:t>Интервью с Министром торговли ЕЭК о планах по расширению свободной торговли. Влияние позиции Белоруссии на торговые переговоры, которые ведет ЕЭК, и в частности на ход обсуждения экономического соглашения с Китаем. Мотивация заключения соглашения о зоне свободной торговли. Возможности увеличения экспорта. Реализация договоренности российского Минпромторга о создании российской промышленной зоны в рамках особой экономической зоны Суэцкого канала. Консультации с Южной Кореей. Возможности создания зоны свободной торговли с Китаем. Первые формальные контакты с Израилем. Реализация механизма упрощения согласования торговых позиций в рамках ЕАЭС. Влияние девальвации рубля и других валют на защиту от товаров из стран ЕАЭС на внешних рынках. Гармонизация обязательств России, Казахстана, Армении и Киргизии перед ВТО. Перспективы распространения практики обязательной маркировки товаров.</w:t>
            </w:r>
          </w:p>
          <w:p>
            <w:pPr>
              <w:pStyle w:val="Normal"/>
              <w:rPr>
                <w:szCs w:val="24"/>
              </w:rPr>
            </w:pPr>
            <w:r>
              <w:rPr>
                <w:szCs w:val="24"/>
              </w:rPr>
            </w:r>
          </w:p>
          <w:p>
            <w:pPr>
              <w:pStyle w:val="Normal"/>
              <w:rPr/>
            </w:pPr>
            <w:r>
              <w:rPr>
                <w:b/>
                <w:szCs w:val="24"/>
              </w:rPr>
              <w:t xml:space="preserve">    </w:t>
            </w:r>
            <w:r>
              <w:rPr>
                <w:b/>
                <w:szCs w:val="24"/>
              </w:rPr>
              <w:t>Украина рвется за границу</w:t>
            </w:r>
            <w:r>
              <w:rPr>
                <w:szCs w:val="24"/>
              </w:rPr>
              <w:t xml:space="preserve"> // Ведомости. - 2017. - 14 февраля. - № 27. - С.4.</w:t>
            </w:r>
          </w:p>
          <w:p>
            <w:pPr>
              <w:pStyle w:val="Normal"/>
              <w:rPr>
                <w:szCs w:val="24"/>
              </w:rPr>
            </w:pPr>
            <w:r>
              <w:rPr>
                <w:szCs w:val="24"/>
              </w:rPr>
              <w:t xml:space="preserve"> </w:t>
            </w:r>
            <w:r>
              <w:rPr>
                <w:szCs w:val="24"/>
              </w:rPr>
              <w:t>Иск во Всемирную торговую организацию (ВТО) об ограничении транзита, поданный Украиной против России. Россия, как член ВТО, не должна создавать барьеры в торговле товарами. Требование Украины - создать группу экспертов по спору об ограничении транзита ее товаров через Россию в Казахстан и Киргизию. Ограничение на международные транзитные автомобильные перевозки грузов с Украины в Казахстан Президент В. Путин ввел с января 2016 г.: перевозки через Россию осуществляются только с территории Белоруссии и при условии наличия системы "Глонасс". Запрещен и транзит грузов со ставками ввозных таможенных пошлин, установленных единым тарифом Евразийского экономического союза (ЕАЭС), выше нуля. С июля 2016 г. те же ограничения распространены и на Киргизию.</w:t>
            </w:r>
          </w:p>
          <w:p>
            <w:pPr>
              <w:pStyle w:val="Normal"/>
              <w:rPr>
                <w:szCs w:val="24"/>
              </w:rPr>
            </w:pPr>
            <w:r>
              <w:rPr>
                <w:szCs w:val="24"/>
              </w:rPr>
            </w:r>
          </w:p>
          <w:p>
            <w:pPr>
              <w:pStyle w:val="Normal"/>
              <w:rPr/>
            </w:pPr>
            <w:r>
              <w:rPr>
                <w:b/>
                <w:szCs w:val="24"/>
              </w:rPr>
              <w:t xml:space="preserve">    </w:t>
            </w:r>
            <w:r>
              <w:rPr>
                <w:b/>
                <w:szCs w:val="24"/>
              </w:rPr>
              <w:t>Словения</w:t>
            </w:r>
            <w:r>
              <w:rPr>
                <w:szCs w:val="24"/>
              </w:rPr>
              <w:t xml:space="preserve"> // Коммерсантъ - тематическое приложение. - 2017. - 10 февраля. - С.3-42.</w:t>
            </w:r>
          </w:p>
          <w:p>
            <w:pPr>
              <w:pStyle w:val="Normal"/>
              <w:rPr>
                <w:szCs w:val="24"/>
              </w:rPr>
            </w:pPr>
            <w:r>
              <w:rPr>
                <w:szCs w:val="24"/>
              </w:rPr>
              <w:t xml:space="preserve"> </w:t>
            </w:r>
            <w:r>
              <w:rPr>
                <w:szCs w:val="24"/>
              </w:rPr>
              <w:t>Торгово-экономические связи России и Словении. Внешняя торговля двух стран в 2005-2015 гг. (экспорт/импорт). Деятельность Русско-Словенского клуба предпринимателей г. Тольятти. Интервью с директором и основателем инжиниринговой компании Riko Я. Шкрабеца о проектах, реализуемых в России. Интервью с генеральным директором телекоммуникационной компании Iskratel о работе в России более 30 лет. Научно-техническое сотрудничество Словении и России. Производство предметов роскоши. Туризм. Курорты.</w:t>
            </w:r>
          </w:p>
          <w:p>
            <w:pPr>
              <w:pStyle w:val="Normal"/>
              <w:rPr>
                <w:b/>
                <w:b/>
                <w:szCs w:val="24"/>
              </w:rPr>
            </w:pPr>
            <w:r>
              <w:rPr>
                <w:b/>
                <w:szCs w:val="24"/>
              </w:rPr>
              <w:t>Водопьянов А.</w:t>
            </w:r>
          </w:p>
          <w:p>
            <w:pPr>
              <w:pStyle w:val="Normal"/>
              <w:rPr/>
            </w:pPr>
            <w:r>
              <w:rPr>
                <w:b/>
                <w:szCs w:val="24"/>
              </w:rPr>
              <w:t xml:space="preserve">    </w:t>
            </w:r>
            <w:r>
              <w:rPr>
                <w:b/>
                <w:szCs w:val="24"/>
              </w:rPr>
              <w:t>В 2017-м году мы планируем увеличить экспортные поставки вдвое</w:t>
            </w:r>
            <w:r>
              <w:rPr>
                <w:szCs w:val="24"/>
              </w:rPr>
              <w:t xml:space="preserve"> // Бюллетень иностранной коммерческой информации (БИКИ) (электронная версия). - 2016. - № 4. - С.32-35.</w:t>
            </w:r>
          </w:p>
          <w:p>
            <w:pPr>
              <w:pStyle w:val="Normal"/>
              <w:rPr/>
            </w:pPr>
            <w:r>
              <w:rPr>
                <w:szCs w:val="24"/>
              </w:rPr>
              <w:t xml:space="preserve"> </w:t>
            </w:r>
            <w:r>
              <w:rPr>
                <w:szCs w:val="24"/>
              </w:rPr>
              <w:t>Интервью с заместителем генерального директора "РМ Рейл" – компании, выпускающей широкий ассортимент продукции от нефтехимического оборудования до подвижного состава. Направления деятельности компании, имеющие наибольший экспортный потенциал. Основные страны-экспортеры. Конкурентные преимущества продукции "РМ Рейл" перед иностранными аналогами. Основные сложности в экспортной деятельности. Оценка степени государственной поддержки экспорта. Перспективы развития экспортной деятельности.</w:t>
            </w:r>
          </w:p>
          <w:p>
            <w:pPr>
              <w:pStyle w:val="Normal"/>
              <w:rPr>
                <w:szCs w:val="24"/>
              </w:rPr>
            </w:pPr>
            <w:r>
              <w:rPr>
                <w:szCs w:val="24"/>
              </w:rPr>
            </w:r>
          </w:p>
          <w:p>
            <w:pPr>
              <w:pStyle w:val="Normal"/>
              <w:rPr>
                <w:b/>
                <w:b/>
                <w:szCs w:val="24"/>
              </w:rPr>
            </w:pPr>
            <w:r>
              <w:rPr>
                <w:b/>
                <w:szCs w:val="24"/>
              </w:rPr>
              <w:t>Баскаков А.</w:t>
            </w:r>
          </w:p>
          <w:p>
            <w:pPr>
              <w:pStyle w:val="Normal"/>
              <w:rPr/>
            </w:pPr>
            <w:r>
              <w:rPr>
                <w:b/>
                <w:szCs w:val="24"/>
              </w:rPr>
              <w:t xml:space="preserve">    </w:t>
            </w:r>
            <w:r>
              <w:rPr>
                <w:b/>
                <w:szCs w:val="24"/>
              </w:rPr>
              <w:t>Экспортные рельсы</w:t>
            </w:r>
            <w:r>
              <w:rPr>
                <w:szCs w:val="24"/>
              </w:rPr>
              <w:t xml:space="preserve"> // Бюллетень иностранной коммерческой информации (БИКИ) (электронная версия). - 2016. - № 4. - С.46-49.</w:t>
            </w:r>
          </w:p>
          <w:p>
            <w:pPr>
              <w:pStyle w:val="Normal"/>
              <w:rPr>
                <w:szCs w:val="24"/>
              </w:rPr>
            </w:pPr>
            <w:r>
              <w:rPr>
                <w:szCs w:val="24"/>
              </w:rPr>
              <w:t xml:space="preserve"> </w:t>
            </w:r>
            <w:r>
              <w:rPr>
                <w:szCs w:val="24"/>
              </w:rPr>
              <w:t>Интервью с заместителем директора по продажам компании "РЖД Логистика". Услуги компании по управлению транспортно-логистическими процессами. Страны, в которые компания осуществляет экспортные поставки, ассортимент поставляемой продукции. Значимая часть экспортных поставок - продовольственные товары. Услуги по сертификации товаров с помощью "РЖД Логистика". Сроки доставки и обеспечение товаров необходимыми условиями при перевозках. Перспективы развития международных транспортных коридоров. Взаимодействие "РЖД Логистика" с Российским экспортным центром.</w:t>
            </w:r>
          </w:p>
          <w:p>
            <w:pPr>
              <w:pStyle w:val="Normal"/>
              <w:rPr>
                <w:szCs w:val="24"/>
              </w:rPr>
            </w:pPr>
            <w:r>
              <w:rPr>
                <w:szCs w:val="24"/>
              </w:rPr>
            </w:r>
          </w:p>
          <w:p>
            <w:pPr>
              <w:pStyle w:val="Normal"/>
              <w:rPr/>
            </w:pPr>
            <w:r>
              <w:rPr>
                <w:b/>
                <w:szCs w:val="24"/>
              </w:rPr>
              <w:t xml:space="preserve">    </w:t>
            </w:r>
            <w:r>
              <w:rPr>
                <w:b/>
                <w:szCs w:val="24"/>
              </w:rPr>
              <w:t>Рынок спортивных часов - 2017</w:t>
            </w:r>
            <w:r>
              <w:rPr>
                <w:szCs w:val="24"/>
              </w:rPr>
              <w:t>: главная тема // Современная торговля. - 2017. - № 1. - С.20-33.</w:t>
            </w:r>
          </w:p>
          <w:p>
            <w:pPr>
              <w:pStyle w:val="Normal"/>
              <w:rPr>
                <w:szCs w:val="24"/>
              </w:rPr>
            </w:pPr>
            <w:r>
              <w:rPr>
                <w:szCs w:val="24"/>
              </w:rPr>
              <w:t xml:space="preserve"> </w:t>
            </w:r>
            <w:r>
              <w:rPr>
                <w:szCs w:val="24"/>
              </w:rPr>
              <w:t>Рынок портативной электроники традиционно чутко реагирует на новые технологические веяния. С одной стороны, он создает тренды, ориентируясь на запросы потребителей, с другой - предугадывает, какие именно функции будут востребованы покупателями. Коммерческий директор ЗАО "Навиком" Е. Добрынин о тенденциях, которые будут доминировать на рынке спортивных часов. Общемировой прогноз для носимых устройств, 2015-2017 гг. Бренд-фокус новинок наручных часов компании Casio, оценка её популярности на российском рынке. История успеха часового бренда Breitling, связанного с достижениями мирового масштаба в развитии авиации.</w:t>
            </w:r>
          </w:p>
          <w:p>
            <w:pPr>
              <w:pStyle w:val="Normal"/>
              <w:rPr>
                <w:szCs w:val="24"/>
              </w:rPr>
            </w:pPr>
            <w:r>
              <w:rPr>
                <w:szCs w:val="24"/>
              </w:rPr>
            </w:r>
          </w:p>
          <w:p>
            <w:pPr>
              <w:pStyle w:val="Normal"/>
              <w:rPr>
                <w:b/>
                <w:b/>
                <w:szCs w:val="24"/>
              </w:rPr>
            </w:pPr>
            <w:r>
              <w:rPr>
                <w:b/>
                <w:szCs w:val="24"/>
              </w:rPr>
              <w:t>Рыбкина Е.А.</w:t>
            </w:r>
          </w:p>
          <w:p>
            <w:pPr>
              <w:pStyle w:val="Normal"/>
              <w:rPr/>
            </w:pPr>
            <w:r>
              <w:rPr>
                <w:b/>
                <w:szCs w:val="24"/>
              </w:rPr>
              <w:t xml:space="preserve">    </w:t>
            </w:r>
            <w:r>
              <w:rPr>
                <w:b/>
                <w:szCs w:val="24"/>
              </w:rPr>
              <w:t>Рынок синтезированных монокристаллов (сапфиров): реалии и перспективы</w:t>
            </w:r>
            <w:r>
              <w:rPr>
                <w:szCs w:val="24"/>
              </w:rPr>
              <w:t xml:space="preserve"> // Инновации. - 2016. - № 9. - С.106-110.</w:t>
            </w:r>
          </w:p>
          <w:p>
            <w:pPr>
              <w:pStyle w:val="Normal"/>
              <w:rPr>
                <w:rStyle w:val="Komm1"/>
                <w:szCs w:val="24"/>
              </w:rPr>
            </w:pPr>
            <w:r>
              <w:rPr>
                <w:szCs w:val="24"/>
              </w:rPr>
              <w:t xml:space="preserve"> </w:t>
            </w:r>
            <w:r>
              <w:rPr>
                <w:szCs w:val="24"/>
              </w:rPr>
              <w:t>Исследование физико-химических свойств синтетического сапфира, основных методов его выращивания и области применения в целях формирования целостного представления о материале и технологии его синтезирования. Ретроспективный и перспективный обзор объема мирового рынка сапфировых изделий по сегментам: рынок подложек (применения в электронной промышленности) и рынок стекол для часов. Анализ основных представителей рынка синтезированных монокристаллов из России, США, Южной Кореи, Китайской Народной Республики. Определение актуального объема завоеванного российскими производителями рынка синтетических сапфиров. Прогноз места российских производителей на международном рынке синтетических сапфиров в ближайшем будущем - потенциального объема экспорта отечественн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5084865"/>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Зальют жидким газом. Российский "Криогаз", выстроив экспортную модель продажи сжиженного газа, теперь надеется завоевать внутренний рынок</w:t>
            </w:r>
            <w:r>
              <w:rPr>
                <w:szCs w:val="24"/>
              </w:rPr>
              <w:t xml:space="preserve"> // Эксперт. - 2017. - 6-12 февраля. - № 6. - С.22-24.</w:t>
            </w:r>
          </w:p>
          <w:p>
            <w:pPr>
              <w:pStyle w:val="Normal"/>
              <w:spacing w:before="0" w:after="0"/>
              <w:rPr>
                <w:rStyle w:val="Komm1"/>
                <w:sz w:val="23"/>
                <w:szCs w:val="23"/>
              </w:rPr>
            </w:pPr>
            <w:r>
              <w:rPr>
                <w:sz w:val="23"/>
                <w:szCs w:val="23"/>
              </w:rPr>
              <w:t xml:space="preserve"> </w:t>
            </w:r>
            <w:r>
              <w:rPr>
                <w:sz w:val="23"/>
                <w:szCs w:val="23"/>
              </w:rPr>
              <w:t>На Балтийском море запущен паром Megastar (принадлежит эстонскому оператору Tallink), использующий в качестве топлива сжиженный природный газ (СПГ). Поставщиком СПГ для парома стала российская компания "Криогаз". Для балтийского рынка это один из первых опытов использования СПГ в качестве газомоторного топлива. Если практика окажется успешной, огромный рынок судоперевозок может стать очередной нишей для малотоннажного СПГ. Для российских производителей газа эта ниша, пока только формирующаяся, может стать очередным мощным драйвером роста. Кроме самих газовиков на этом рынке смогут заработать и российские машиностроительные компании - производители СПГ-установок, газовозов и систем регазифик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6" w:name="__RefHeading___Toc475084866"/>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Хейкин М.М., Невская М.А.</w:t>
            </w:r>
          </w:p>
          <w:p>
            <w:pPr>
              <w:pStyle w:val="Normal"/>
              <w:spacing w:before="0" w:after="0"/>
              <w:rPr/>
            </w:pPr>
            <w:r>
              <w:rPr>
                <w:b/>
                <w:szCs w:val="24"/>
              </w:rPr>
              <w:t xml:space="preserve">    </w:t>
            </w:r>
            <w:r>
              <w:rPr>
                <w:b/>
                <w:szCs w:val="24"/>
              </w:rPr>
              <w:t xml:space="preserve">Регулирование хозяйственных решений в сфере горнопромышленных отходов </w:t>
            </w:r>
            <w:r>
              <w:rPr>
                <w:szCs w:val="24"/>
              </w:rPr>
              <w:t>// Проблемы современной экономики. - 2016. - № 4. - С.64-71.</w:t>
            </w:r>
          </w:p>
          <w:p>
            <w:pPr>
              <w:pStyle w:val="Normal"/>
              <w:spacing w:before="0" w:after="0"/>
              <w:rPr>
                <w:rStyle w:val="Komm1"/>
                <w:sz w:val="23"/>
                <w:szCs w:val="23"/>
              </w:rPr>
            </w:pPr>
            <w:r>
              <w:rPr>
                <w:sz w:val="23"/>
                <w:szCs w:val="23"/>
              </w:rPr>
              <w:t xml:space="preserve"> </w:t>
            </w:r>
            <w:r>
              <w:rPr>
                <w:sz w:val="23"/>
                <w:szCs w:val="23"/>
              </w:rPr>
              <w:t>Исследование организационно-правовых аспектов регулирования хозяйственных отношений в области горнопромышленных отходов. Выявление возможности в современных реалиях создания благоприятных условий для эффективного использования техногенных минеральных ресурсов путем идентификации их в качестве фактора производства. Причины усиления институционального аспекта в недропользовании. Методология исследования построена на положениях теории прав собственности, принципах рационального недропользования и системного анализа. Основные принципы и механизмы функционирования хозяйственной системы недропользования. Законодательная система и её понятийный аппарат. Сравнение нормативно-правовых актов, регулирующих обращение с горнопромышленными отходами. Методы и инструменты государственного регулирования обращения с отходами добычи и переработки. Программно-целевые методы в области обращения с отходами и переработки. Характеристики административных методов горного и экологического законодательства. Оценка роли государственного регулирования в области охраны окружающей среды. Группировка индустриально развитых стран и России по признакам "доля добычи (переработки) минерального сырья в структуре ВВП", "доля экспорта (импорта) сырья и топлива в структуре товарного балан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7" w:name="__RefHeading___Toc475084867"/>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иева Т.</w:t>
            </w:r>
          </w:p>
          <w:p>
            <w:pPr>
              <w:pStyle w:val="Normal"/>
              <w:spacing w:before="0" w:after="0"/>
              <w:rPr/>
            </w:pPr>
            <w:r>
              <w:rPr>
                <w:b/>
                <w:szCs w:val="24"/>
              </w:rPr>
              <w:t xml:space="preserve">    </w:t>
            </w:r>
            <w:r>
              <w:rPr>
                <w:b/>
                <w:szCs w:val="24"/>
              </w:rPr>
              <w:t>Модель взаимодействия власти и бизнеса в сфере природопользования в Российской Арктике</w:t>
            </w:r>
            <w:r>
              <w:rPr>
                <w:szCs w:val="24"/>
              </w:rPr>
              <w:t xml:space="preserve"> // Проблемы теории и практики управления. - 2017. - № 1. - С.19-25.</w:t>
            </w:r>
          </w:p>
          <w:p>
            <w:pPr>
              <w:pStyle w:val="Normal"/>
              <w:spacing w:before="0" w:after="0"/>
              <w:rPr/>
            </w:pPr>
            <w:r>
              <w:rPr>
                <w:sz w:val="23"/>
                <w:szCs w:val="23"/>
              </w:rPr>
              <w:t xml:space="preserve"> </w:t>
            </w:r>
            <w:r>
              <w:rPr>
                <w:sz w:val="23"/>
                <w:szCs w:val="23"/>
              </w:rPr>
              <w:t>Взаимодействие хозяйствующих объектов (бизнеса) и государственных органов исполнительной власти в сфере природопользования и охраны окружающей среды, становящиеся в настоящее время одним из основных факторов, способствующих обеспечению экологической безопасности на территории арктического региона. Возможные модели взаимодействия государственных органов исполнительной власти с хозяйствующими субъектами в сфере охраны окружающей среды и природопользования в зависимости от форм поведения участников взаимодействия. Формы взаимодействия органов исполнительной власти и хозяйствующих субъектов. Отдельные положительные примеры взаимодействия власти и экологически опасных предприятий на территории арктических регионов. Деятельность Общественного совета при Министерстве природных ресурсов и экологии Мурманской области. Рекомендации по продвижению партнерской модели взаимодействия власти и бизнеса в сфере природопользования и охраны окружающей среды в арктических регионах РФ, основные формы.</w:t>
            </w:r>
          </w:p>
          <w:p>
            <w:pPr>
              <w:pStyle w:val="Normal"/>
              <w:rPr>
                <w:b/>
                <w:b/>
                <w:szCs w:val="24"/>
              </w:rPr>
            </w:pPr>
            <w:r>
              <w:rPr>
                <w:b/>
                <w:szCs w:val="24"/>
              </w:rPr>
              <w:t>Мантуров Д.</w:t>
            </w:r>
          </w:p>
          <w:p>
            <w:pPr>
              <w:pStyle w:val="Normal"/>
              <w:rPr/>
            </w:pPr>
            <w:r>
              <w:rPr>
                <w:b/>
                <w:szCs w:val="24"/>
              </w:rPr>
              <w:t xml:space="preserve">    </w:t>
            </w:r>
            <w:r>
              <w:rPr>
                <w:b/>
                <w:szCs w:val="24"/>
              </w:rPr>
              <w:t>Экология в промышленном масштабе</w:t>
            </w:r>
            <w:r>
              <w:rPr>
                <w:szCs w:val="24"/>
              </w:rPr>
              <w:t>: [электронный документ] // Известия. - 2017. - 9 февраля. - № 24. - С.6.</w:t>
            </w:r>
          </w:p>
          <w:p>
            <w:pPr>
              <w:pStyle w:val="Normal"/>
              <w:rPr>
                <w:sz w:val="23"/>
                <w:szCs w:val="23"/>
              </w:rPr>
            </w:pPr>
            <w:r>
              <w:rPr>
                <w:sz w:val="23"/>
                <w:szCs w:val="23"/>
              </w:rPr>
              <w:t xml:space="preserve"> </w:t>
            </w:r>
            <w:r>
              <w:rPr>
                <w:sz w:val="23"/>
                <w:szCs w:val="23"/>
              </w:rPr>
              <w:t>Решение проблем снижения вредного воздействия промышленности на окружающую среду. Год экологии - дополнительный толчок для экологической модернизации российской индустрии - в ближайшие несколько лет предприятия сделают конкретные шаги, нацеленные на снижение вредного воздействия на окружающую среду. Открыт Центр экологической промышленной политики (ЦЭПП), который будет выполнять функции бюро наилучших доступных технологий (НДТ) и свяжет интересы промышленников и экологов. С момента принятия федерального закона о технологическом нормировании окружающей среды существенно усилились позиции Минпромторга. Создание ЦЭПП позволит активизировать работу, в том числе в развитии международного сотрудничества в сфере обращения химических веществ и продукции. Еще одна важная задача ЦЭПП - подготовка и публикация справочников по доступным технологиям в промышленности (НДТ). Процесс перехода на НДТ предусматривает два этапа: в период с 2015 по 2025 год и с горизонтом планирования по 2035 год. С 2019 года предприятия будут обязаны получить комплексные экологические разрешения в трехлетний срок, остальные объекты первой категории перейдут на новую систему к 2025 году. Министерство в 2017 г. продолжит активное участие в создании нормативно-правовой среды.</w:t>
            </w:r>
          </w:p>
          <w:p>
            <w:pPr>
              <w:pStyle w:val="Normal"/>
              <w:rPr>
                <w:sz w:val="23"/>
                <w:szCs w:val="23"/>
              </w:rPr>
            </w:pPr>
            <w:r>
              <w:rPr>
                <w:sz w:val="23"/>
                <w:szCs w:val="23"/>
              </w:rPr>
            </w:r>
          </w:p>
          <w:p>
            <w:pPr>
              <w:pStyle w:val="Normal"/>
              <w:spacing w:before="0" w:after="0"/>
              <w:rPr>
                <w:b/>
                <w:b/>
                <w:szCs w:val="24"/>
              </w:rPr>
            </w:pPr>
            <w:r>
              <w:rPr>
                <w:b/>
                <w:szCs w:val="24"/>
              </w:rPr>
              <w:t>Сидоров А.</w:t>
            </w:r>
          </w:p>
          <w:p>
            <w:pPr>
              <w:pStyle w:val="Normal"/>
              <w:spacing w:before="0" w:after="0"/>
              <w:rPr/>
            </w:pPr>
            <w:r>
              <w:rPr>
                <w:b/>
                <w:szCs w:val="24"/>
              </w:rPr>
              <w:t xml:space="preserve">    </w:t>
            </w:r>
            <w:r>
              <w:rPr>
                <w:b/>
                <w:szCs w:val="24"/>
              </w:rPr>
              <w:t>Пластическая операция</w:t>
            </w:r>
            <w:r>
              <w:rPr>
                <w:szCs w:val="24"/>
              </w:rPr>
              <w:t xml:space="preserve"> // Российская газета. - 2017. - 8 февраля. - № 27. - С.1, 11.</w:t>
            </w:r>
          </w:p>
          <w:p>
            <w:pPr>
              <w:pStyle w:val="Normal"/>
              <w:spacing w:before="0" w:after="0"/>
              <w:rPr>
                <w:rStyle w:val="Komm1"/>
                <w:sz w:val="23"/>
                <w:szCs w:val="23"/>
              </w:rPr>
            </w:pPr>
            <w:r>
              <w:rPr>
                <w:szCs w:val="24"/>
              </w:rPr>
              <w:t xml:space="preserve"> </w:t>
            </w:r>
            <w:r>
              <w:rPr>
                <w:sz w:val="23"/>
                <w:szCs w:val="23"/>
              </w:rPr>
              <w:t>Интервью с руководителем Федеральной службы по надзору в сфере природопользования. Введение расширенной ответственности производителя, которые обязаны платить специальным компаниям за переработку того, что остается от использованного товара, делать это самостоятельно или объединившись в ассоциации. Экономическая мотивация использования биоразлагаемых упаковок и переработки отходов. Расширенная ответственность производителя (РОП) предполагает, что производитель и импортер должны принять на себя ответственность за утилизацию выпущенной или ввезенной продукции в конце ее жизненного цикла. Это не новый налог, а принятое во всем мире стимулирование производителей продукции - включая упаковку и упаковочные материалы - к снижению негативного воздействия на окружающую среду. Производители обязаны заботиться о переработке того, что остается от их товаров или заплатить экологический сбор. За несоблюдение экологических и санитарно-эпидемиологических требований при обращении вводятся санкции. В России культура обращения с отходами находится на крайне низком уровне. Поэтому и РОП вводится постепенно. По итогам 2016 года 5-10 процентов продукции должно быть утилизировано. Но уже в 2017 году по ряду позиций этот показатель составит 15 процентов. В Европейском союзе среднем утилизируется 50-60 процентов отходов. Перспективы отказа от пластиковой упаковки и одноразовой посуды по причине ее неэкологич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475084868"/>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укашов В.Н. и др.</w:t>
            </w:r>
          </w:p>
          <w:p>
            <w:pPr>
              <w:pStyle w:val="Normal"/>
              <w:spacing w:before="0" w:after="0"/>
              <w:rPr/>
            </w:pPr>
            <w:r>
              <w:rPr>
                <w:b/>
                <w:szCs w:val="24"/>
              </w:rPr>
              <w:t xml:space="preserve">    </w:t>
            </w:r>
            <w:r>
              <w:rPr>
                <w:b/>
                <w:szCs w:val="24"/>
              </w:rPr>
              <w:t>Анализ подходов к экономической оценке фундаментальных исследований в рамках полных инновационных проектов</w:t>
            </w:r>
            <w:r>
              <w:rPr>
                <w:szCs w:val="24"/>
              </w:rPr>
              <w:t xml:space="preserve"> // Инновации. - 2016. - № 9. - С.55-61.</w:t>
            </w:r>
          </w:p>
          <w:p>
            <w:pPr>
              <w:pStyle w:val="Normal"/>
              <w:spacing w:before="0" w:after="0"/>
              <w:rPr>
                <w:sz w:val="23"/>
                <w:szCs w:val="23"/>
              </w:rPr>
            </w:pPr>
            <w:r>
              <w:rPr>
                <w:sz w:val="23"/>
                <w:szCs w:val="23"/>
              </w:rPr>
              <w:t xml:space="preserve"> </w:t>
            </w:r>
            <w:r>
              <w:rPr>
                <w:sz w:val="23"/>
                <w:szCs w:val="23"/>
              </w:rPr>
              <w:t>Оценка экономической эффективности фундаментальных исследований в рамках инновационных проектов полного цикла, проектов, проводимых от начала ориентированных исследований, как вида фундаментальных, через последующие опытно-конструкторские работы и до коммерциализации полученных результатов. Исследование сущностных критериев оценки экономической эффективности фундаментально ориентированных исследований в зависимости от субъектов оценки.</w:t>
            </w:r>
          </w:p>
          <w:p>
            <w:pPr>
              <w:pStyle w:val="Normal"/>
              <w:spacing w:before="0" w:after="0"/>
              <w:rPr>
                <w:szCs w:val="24"/>
              </w:rPr>
            </w:pPr>
            <w:r>
              <w:rPr>
                <w:b/>
                <w:szCs w:val="24"/>
              </w:rPr>
              <w:t>Садриев А.Р., Кузьмин М.С.</w:t>
            </w:r>
          </w:p>
          <w:p>
            <w:pPr>
              <w:pStyle w:val="Normal"/>
              <w:spacing w:before="0" w:after="0"/>
              <w:rPr/>
            </w:pPr>
            <w:r>
              <w:rPr>
                <w:b/>
                <w:szCs w:val="24"/>
              </w:rPr>
              <w:t xml:space="preserve">    </w:t>
            </w:r>
            <w:r>
              <w:rPr>
                <w:b/>
                <w:szCs w:val="24"/>
              </w:rPr>
              <w:t xml:space="preserve">Направления государственной поддержки инновационного развития отечественной экономики в условиях формирования нового технологического уклада </w:t>
            </w:r>
            <w:r>
              <w:rPr>
                <w:szCs w:val="24"/>
              </w:rPr>
              <w:t>// Проблемы современной экономики. - 2016. - № 4. - С.20-24.</w:t>
            </w:r>
          </w:p>
          <w:p>
            <w:pPr>
              <w:pStyle w:val="Normal"/>
              <w:spacing w:before="0" w:after="0"/>
              <w:rPr>
                <w:sz w:val="23"/>
                <w:szCs w:val="23"/>
              </w:rPr>
            </w:pPr>
            <w:r>
              <w:rPr>
                <w:sz w:val="23"/>
                <w:szCs w:val="23"/>
              </w:rPr>
              <w:t xml:space="preserve"> </w:t>
            </w:r>
            <w:r>
              <w:rPr>
                <w:sz w:val="23"/>
                <w:szCs w:val="23"/>
              </w:rPr>
              <w:t>Отражение процессов инновационного развития российской экономики в международных рейтингах. Сравнение позиций различных стран мира по глобальному индексу инноваций, 2012-2016 гг. Изменение значений Международного индекса защиты прав собственности для России и Финляндии, 2007-2016 гг. Изменение значений глобального индекса развития человеческого капитала. Изменение значений глобального индекса конкурентоспособности России. Эволюция мер государственной поддержки инновационной деятельности в России. Важнейшие элементы состава национальной инновационной системы. Перспективы развития мер государственной поддержки инновационной деятельности в целях формирования приоритетов инновационного развития национальной экономики, создания инфраструктуры поддержки венчурного бизнеса, а также разработки организационных механизмов вовлечения отечественных предприятий в инновационную деятельность.</w:t>
            </w:r>
          </w:p>
          <w:p>
            <w:pPr>
              <w:pStyle w:val="Normal"/>
              <w:spacing w:before="0" w:after="0"/>
              <w:rPr>
                <w:sz w:val="23"/>
                <w:szCs w:val="23"/>
              </w:rPr>
            </w:pPr>
            <w:r>
              <w:rPr>
                <w:sz w:val="23"/>
                <w:szCs w:val="23"/>
              </w:rPr>
            </w:r>
          </w:p>
          <w:p>
            <w:pPr>
              <w:pStyle w:val="Normal"/>
              <w:spacing w:before="0" w:after="0"/>
              <w:rPr>
                <w:szCs w:val="24"/>
              </w:rPr>
            </w:pPr>
            <w:r>
              <w:rPr>
                <w:b/>
                <w:szCs w:val="24"/>
              </w:rPr>
              <w:t>Лапсарь А.П., Лапсарь С.А.</w:t>
            </w:r>
          </w:p>
          <w:p>
            <w:pPr>
              <w:pStyle w:val="Normal"/>
              <w:spacing w:before="0" w:after="0"/>
              <w:rPr/>
            </w:pPr>
            <w:r>
              <w:rPr>
                <w:b/>
                <w:szCs w:val="24"/>
              </w:rPr>
              <w:t xml:space="preserve">    </w:t>
            </w:r>
            <w:r>
              <w:rPr>
                <w:b/>
                <w:szCs w:val="24"/>
              </w:rPr>
              <w:t xml:space="preserve">Обеспечение безопасности инновационных разработок в условиях конкурентного противостояния </w:t>
            </w:r>
            <w:r>
              <w:rPr>
                <w:szCs w:val="24"/>
              </w:rPr>
              <w:t>// Финансы и кредит (электронная версия). - 2017. - Январь. - № 1. - С.49-62.</w:t>
            </w:r>
          </w:p>
          <w:p>
            <w:pPr>
              <w:pStyle w:val="Normal"/>
              <w:spacing w:before="0" w:after="0"/>
              <w:rPr>
                <w:rStyle w:val="Komm1"/>
                <w:sz w:val="23"/>
                <w:szCs w:val="23"/>
              </w:rPr>
            </w:pPr>
            <w:r>
              <w:rPr>
                <w:sz w:val="23"/>
                <w:szCs w:val="23"/>
              </w:rPr>
              <w:t xml:space="preserve"> </w:t>
            </w:r>
            <w:r>
              <w:rPr>
                <w:sz w:val="23"/>
                <w:szCs w:val="23"/>
              </w:rPr>
              <w:t>Синтез методов повышения безопасности инновационных разработок в условиях жесткой конкуренции, исследованный на базе оценки возможных мер противодействия со стороны конкурентов и защиты критической информации о разрабатываемой продукции. Последовательность реализации метода обеспечения безопасности инновационных разработок, включающая в себя: прогнозирование возможной реакции конкурентов на информацию об инновационных разработках и оценку последствий от реализации мер противодействия; создание способов защиты информации о проводимых разработках; формирование вариантов виртуального образа разрабатываемой инновационной продукции; оценку правдоподобия предлагаемого образа; выбор оптимального варианта. Оригинальный метод повышения безопасности инновационных разработок применим в условиях жесткой или недобросовестной конкуренции. Развитие метода в направлении оценки уровня осведомленности конкурентов о текущем состоянии разработок, методики выбора источников доведения требуемой информации до конкурирующих организаций, а также синтеза формализованного математического аппарата назначения количественных показателей характеристик ложного объекта и их допустимых отклон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5084869"/>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Евразийский союз обобщит бренды. Белый дом готов подписать договор о товарных знаках</w:t>
            </w:r>
            <w:r>
              <w:rPr>
                <w:szCs w:val="24"/>
              </w:rPr>
              <w:t xml:space="preserve"> // Коммерсантъ. - 2017. - 8 февраля. - № 23. - С.2.</w:t>
            </w:r>
          </w:p>
          <w:p>
            <w:pPr>
              <w:pStyle w:val="Normal"/>
              <w:spacing w:before="0" w:after="0"/>
              <w:rPr>
                <w:rStyle w:val="Komm1"/>
                <w:sz w:val="23"/>
                <w:szCs w:val="23"/>
              </w:rPr>
            </w:pPr>
            <w:r>
              <w:rPr>
                <w:sz w:val="23"/>
                <w:szCs w:val="23"/>
              </w:rPr>
              <w:t xml:space="preserve"> </w:t>
            </w:r>
            <w:r>
              <w:rPr>
                <w:sz w:val="23"/>
                <w:szCs w:val="23"/>
              </w:rPr>
              <w:t>На территории Евразийского экономического союза с 2018 года будет действовать единый реестр охраняемых обозначений - товарных знаков и наименований мест происхождения товара. Новое регулирование дополнит уже существующие в пяти странах-членах ЕАЭС процедуры охраны интеллектуальной собственности. Рамочный документ, необходимый для оборота интеллектуальной собственности в странах ЕАЭС, - договор о товарных знаках, знаках обслуживания и наименованиях мест происхождения товаров ЕАЭС (Россия, Белоруссия, Казахстан, Армения и Киргизия). Документ урегулирует вопросы регистрации, охраны и использования в ЕАЭС товарных знаков и наименований мест происхождения товаров ЕАЭС. Сейчас в каждом государстве союза действуют свои охраняемые обозначения. Новые знаки дополнят этот список - регистрация товарного знака ЕАЭС будет иметь в каждом государстве силу национальной регистрации. Для товарных знаков ЕАЭС будет создан единый реестр на сайте ЕЭК. Разрешать споры будут национальные суды, у суда ЕАЭС таких полномочий нет. Готовящиеся процедуры не позволят регистрировать советские обозначения в качестве товарных знаков ЕАЭС и в целом помогут транснациональным корпорациям в борьбе с контрафак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5084870"/>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винов Ю.А.</w:t>
            </w:r>
          </w:p>
          <w:p>
            <w:pPr>
              <w:pStyle w:val="Normal"/>
              <w:spacing w:before="0" w:after="0"/>
              <w:rPr/>
            </w:pPr>
            <w:r>
              <w:rPr>
                <w:b/>
                <w:szCs w:val="24"/>
              </w:rPr>
              <w:t xml:space="preserve">    </w:t>
            </w:r>
            <w:r>
              <w:rPr>
                <w:b/>
                <w:szCs w:val="24"/>
              </w:rPr>
              <w:t>Россия на мировом рынке информационных технологий</w:t>
            </w:r>
            <w:r>
              <w:rPr>
                <w:szCs w:val="24"/>
              </w:rPr>
              <w:t xml:space="preserve"> // Бюллетень иностранной коммерческой информации (БИКИ) (электронная версия). - 2016. - № 4. - С.78-83.</w:t>
            </w:r>
          </w:p>
          <w:p>
            <w:pPr>
              <w:pStyle w:val="Normal"/>
              <w:spacing w:before="0" w:after="0"/>
              <w:rPr>
                <w:rStyle w:val="Komm1"/>
                <w:sz w:val="23"/>
                <w:szCs w:val="23"/>
              </w:rPr>
            </w:pPr>
            <w:r>
              <w:rPr>
                <w:sz w:val="23"/>
                <w:szCs w:val="23"/>
              </w:rPr>
              <w:t xml:space="preserve"> </w:t>
            </w:r>
            <w:r>
              <w:rPr>
                <w:sz w:val="23"/>
                <w:szCs w:val="23"/>
              </w:rPr>
              <w:t>Мировой рынок информационных технологий (IT). Объем продаж информационных технологий быстро повышается, это один из новейших и активно растущих рынков в мировой экономике. Расходы на IT-продукцию в мире, 2014-2020 гг. Ведущие страны экспортеры и импортеры информационно-компьютерных услуг в 2015. Проблемы и тенденции мирового рынка. За последние два десятилетия высокотехнологичная индустрия информационных технологий претерпела значительные изменения. Развитие получили только те технологии, которые доказали свою жизнеспособность и стали эффективным инструментом для преодоления последствий кризисов и дальнейшей продуктивной работы в посткризисный период. Растущее влияние IT на процессы социально-экономического развития в России. Внешняя торговля России услугами в сфере IT. Объемы российского рынка IT.</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1" w:name="__RefHeading___Toc475084871"/>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Бюджет: расходы на оборону выросли, на экономику - упали</w:t>
            </w:r>
            <w:r>
              <w:rPr>
                <w:szCs w:val="24"/>
              </w:rPr>
              <w:t xml:space="preserve"> // Экономика и жизнь. - 2017. - 10 февраля. - № 5. - С.4.</w:t>
            </w:r>
          </w:p>
          <w:p>
            <w:pPr>
              <w:pStyle w:val="Normal"/>
              <w:spacing w:before="0" w:after="0"/>
              <w:rPr>
                <w:sz w:val="23"/>
                <w:szCs w:val="23"/>
              </w:rPr>
            </w:pPr>
            <w:r>
              <w:rPr>
                <w:sz w:val="23"/>
                <w:szCs w:val="23"/>
              </w:rPr>
              <w:t xml:space="preserve"> </w:t>
            </w:r>
            <w:r>
              <w:rPr>
                <w:sz w:val="23"/>
                <w:szCs w:val="23"/>
              </w:rPr>
              <w:t>По данным Минфина, расходы на военные цели увеличились с 3,8% ВВП в 2015 г. до 4,4% валового продукта в 2016 г. За это же время бюджетные затраты на развитие национальной экономики сократились с 2,8 до 2,7% ВВП. Ближайшие три года секвестру подлежат даже расходы на оборону, а судьба дополнительных нефтегазовых доходов бюджета вызывает у экспертов вопросы. Доходы федерального бюджета в 2016 г. составили 13,5 трлн руб., сократившись по сравнению с прошлогодним показателем на 1,5%. Нефтегазовые доходы сократились на 18%, составив 4,8 трлн руб., что является самым низким результатом за период с 2010 г. В долях ВВП доходы федерального бюджета в прошлом году составили 16,3%, что на 0,6 п.п. ниже прошлогоднего показателя. Такие низкие уровни бюджетных доходов относительно ВВП не наблюдались с начала 2000-х гг.</w:t>
            </w:r>
          </w:p>
          <w:p>
            <w:pPr>
              <w:pStyle w:val="Normal"/>
              <w:rPr>
                <w:sz w:val="23"/>
                <w:szCs w:val="24"/>
              </w:rPr>
            </w:pPr>
            <w:r>
              <w:rPr>
                <w:sz w:val="23"/>
                <w:szCs w:val="24"/>
              </w:rPr>
            </w:r>
          </w:p>
          <w:p>
            <w:pPr>
              <w:pStyle w:val="Normal"/>
              <w:spacing w:before="0" w:after="0"/>
              <w:rPr/>
            </w:pPr>
            <w:r>
              <w:rPr>
                <w:b/>
                <w:szCs w:val="24"/>
              </w:rPr>
              <w:t xml:space="preserve">    </w:t>
            </w:r>
            <w:r>
              <w:rPr>
                <w:b/>
                <w:szCs w:val="24"/>
              </w:rPr>
              <w:t>Умеренность и аккуратность. В соревновании за самый низкий уровень долга Россия уверенно лидирует, долговая политика Минфина на ближайшие три года сосредоточена на рублевых ОФЗ для всех, включая иностранцев</w:t>
            </w:r>
            <w:r>
              <w:rPr>
                <w:szCs w:val="24"/>
              </w:rPr>
              <w:t xml:space="preserve"> // Эксперт. - 2017. - 13-19 февраля. - № 7. - С.13-17.</w:t>
            </w:r>
          </w:p>
          <w:p>
            <w:pPr>
              <w:pStyle w:val="Normal"/>
              <w:spacing w:before="0" w:after="0"/>
              <w:rPr>
                <w:szCs w:val="24"/>
              </w:rPr>
            </w:pPr>
            <w:r>
              <w:rPr>
                <w:sz w:val="23"/>
                <w:szCs w:val="23"/>
              </w:rPr>
              <w:t xml:space="preserve"> </w:t>
            </w:r>
            <w:r>
              <w:rPr>
                <w:sz w:val="23"/>
                <w:szCs w:val="23"/>
              </w:rPr>
              <w:t>Согласно "Основным направлениям государственной долговой политики", опубликованным Минфином России: "в 2017-2019 гг. государственная долговая политика будет реализовываться в принципиально иных условиях", "новой реальностью для России станет ситуация финансирования бюджетного дефицита преимущественно за счет заемных источников". Направления долговой политики: на достижение "оптимального соотношения дюрации и доходности суверенных долговых обязательств", дальнейшее развитие внутреннего рынка долгового капитала, восстановление и повышение кредитных рейтингов, формирование адекватных ориентиров по уровню кредитного риска для корпоративных заемщиков, стимулирование регионов к проведению ответственной долговой политики. Прогноз объема государственного долга РФ в 2017-2019 гг. При этом валютные облигации будут выпускаться в меньшем объеме, чем предстоящие погашения; а валютные гарантии бюджета, прежде всего для экспортеров, планируется немного увеличить. Стратегия развития внешних заимствований с акцентом на обеспечение доступа России и корпоративных заемщиков к альтернативным рынкам капитала, приоритет - Китаю.</w:t>
            </w:r>
          </w:p>
          <w:p>
            <w:pPr>
              <w:pStyle w:val="Normal"/>
              <w:rPr>
                <w:b/>
                <w:b/>
                <w:szCs w:val="24"/>
              </w:rPr>
            </w:pPr>
            <w:r>
              <w:rPr>
                <w:b/>
                <w:szCs w:val="24"/>
              </w:rPr>
              <w:t>Гришунина И.А.</w:t>
            </w:r>
          </w:p>
          <w:p>
            <w:pPr>
              <w:pStyle w:val="Normal"/>
              <w:rPr/>
            </w:pPr>
            <w:r>
              <w:rPr>
                <w:b/>
                <w:szCs w:val="24"/>
              </w:rPr>
              <w:t xml:space="preserve">    </w:t>
            </w:r>
            <w:r>
              <w:rPr>
                <w:b/>
                <w:szCs w:val="24"/>
              </w:rPr>
              <w:t>Оценка платежеспособности и качества управления финансами муниципальных образований как мера повышения эффективности управления общественными финансами (на примере Нижегородской области)</w:t>
            </w:r>
            <w:r>
              <w:rPr>
                <w:szCs w:val="24"/>
              </w:rPr>
              <w:t xml:space="preserve"> // Финансовая аналитика: проблемы и решения (электронная версия). - 2017. - № 1. - С.74-84.</w:t>
            </w:r>
          </w:p>
          <w:p>
            <w:pPr>
              <w:pStyle w:val="Normal"/>
              <w:rPr>
                <w:sz w:val="23"/>
                <w:szCs w:val="23"/>
              </w:rPr>
            </w:pPr>
            <w:r>
              <w:rPr>
                <w:sz w:val="23"/>
                <w:szCs w:val="23"/>
              </w:rPr>
              <w:t xml:space="preserve"> </w:t>
            </w:r>
            <w:r>
              <w:rPr>
                <w:sz w:val="23"/>
                <w:szCs w:val="23"/>
              </w:rPr>
              <w:t>Исследование актуальной проблемы - повышение эффективности управления общественными финансами в муниципальных образованиях Российской Федерации. Опыт применения методики оценки платежеспособности и качества управления финансами муниципальных образований Нижегородской области. Выявление целесообразности ее применения на основе данных консолидированной отчетности местных бюджетов и необходимости ее доработки с использованием методов стандартизации. Выводы. Предлагаемый метод оценки платежеспособности и качества управления финансами местных бюджетов позволяет проводить мониторинг качества финансового менеджмента на уровне муниципальных образований для использования его результатов при выработке управленческих решений не только в краткосрочной, но и в долгосрочной перспективе. В условиях дефицита бюджетных средств на всех уровнях бюджетной системы одной из важнейших задач, стоящих перед органами исполнительной власти всех уровней, является повышение эффективности использования денежных ресурсов за счет улучшения качества финансового менеджмента.</w:t>
            </w:r>
          </w:p>
          <w:p>
            <w:pPr>
              <w:pStyle w:val="Normal"/>
              <w:rPr>
                <w:sz w:val="23"/>
                <w:szCs w:val="23"/>
              </w:rPr>
            </w:pPr>
            <w:r>
              <w:rPr>
                <w:sz w:val="23"/>
                <w:szCs w:val="23"/>
              </w:rPr>
            </w:r>
          </w:p>
          <w:p>
            <w:pPr>
              <w:pStyle w:val="Normal"/>
              <w:rPr>
                <w:b/>
                <w:b/>
                <w:szCs w:val="24"/>
              </w:rPr>
            </w:pPr>
            <w:r>
              <w:rPr>
                <w:b/>
                <w:szCs w:val="24"/>
              </w:rPr>
              <w:t>Тищенко Т.В.</w:t>
            </w:r>
          </w:p>
          <w:p>
            <w:pPr>
              <w:pStyle w:val="Normal"/>
              <w:rPr/>
            </w:pPr>
            <w:r>
              <w:rPr>
                <w:b/>
                <w:szCs w:val="24"/>
              </w:rPr>
              <w:t xml:space="preserve">    </w:t>
            </w:r>
            <w:r>
              <w:rPr>
                <w:b/>
                <w:szCs w:val="24"/>
              </w:rPr>
              <w:t>Особенности управления финансами в штатах США</w:t>
            </w:r>
            <w:r>
              <w:rPr>
                <w:szCs w:val="24"/>
              </w:rPr>
              <w:t xml:space="preserve"> // США * Канада: экономика - политика - культура. - 2017. - № 1. - С.113-125.</w:t>
            </w:r>
          </w:p>
          <w:p>
            <w:pPr>
              <w:pStyle w:val="Normal"/>
              <w:rPr>
                <w:sz w:val="23"/>
                <w:szCs w:val="23"/>
              </w:rPr>
            </w:pPr>
            <w:r>
              <w:rPr>
                <w:sz w:val="23"/>
                <w:szCs w:val="23"/>
              </w:rPr>
              <w:t xml:space="preserve"> </w:t>
            </w:r>
            <w:r>
              <w:rPr>
                <w:sz w:val="23"/>
                <w:szCs w:val="23"/>
              </w:rPr>
              <w:t>Анализ различных подходов к управлению финансами в американских штатах, обусловленных широкими полномочиями органов законодательной и исполнительной власти по формированию налогово-бюджетной и долговой политики, а также - разными процедурами планирования и утверждения бюджета, установления лимитов бюджетных доходов, расходов и обязательств. Пример штата Техас, в котором стратегические планы разрабатываются по направлениям с перекрывающими периодами планирования. 2017-2019 гг. - развитие экономики штата, основанной на знаниях. 2013-2017 гг. - борьба за наше будущее, сохраняя наше прошлое. 2011-2015 гг. - строительство на основе качества обслуживания. Различия в полномочиях губернатора и законодательных органов штатов при утверждении бюджета. Основные тенденции к формированию налоговой политики штатов. Особенности управления расходами штатов.</w:t>
            </w:r>
          </w:p>
          <w:p>
            <w:pPr>
              <w:pStyle w:val="Normal"/>
              <w:rPr>
                <w:sz w:val="23"/>
                <w:szCs w:val="23"/>
              </w:rPr>
            </w:pPr>
            <w:r>
              <w:rPr>
                <w:sz w:val="23"/>
                <w:szCs w:val="23"/>
              </w:rPr>
            </w:r>
          </w:p>
          <w:p>
            <w:pPr>
              <w:pStyle w:val="Normal"/>
              <w:rPr>
                <w:b/>
                <w:b/>
                <w:szCs w:val="24"/>
              </w:rPr>
            </w:pPr>
            <w:r>
              <w:rPr>
                <w:b/>
                <w:szCs w:val="24"/>
              </w:rPr>
              <w:t>Зуйков А.В.</w:t>
            </w:r>
          </w:p>
          <w:p>
            <w:pPr>
              <w:pStyle w:val="Normal"/>
              <w:rPr/>
            </w:pPr>
            <w:r>
              <w:rPr>
                <w:b/>
                <w:szCs w:val="24"/>
              </w:rPr>
              <w:t xml:space="preserve">    </w:t>
            </w:r>
            <w:r>
              <w:rPr>
                <w:b/>
                <w:szCs w:val="24"/>
              </w:rPr>
              <w:t>Влияние имущественного налогообложения на фискальную нагрузку: методический аспект</w:t>
            </w:r>
            <w:r>
              <w:rPr>
                <w:szCs w:val="24"/>
              </w:rPr>
              <w:t xml:space="preserve"> // Финансовая аналитика: проблемы и решения (электронная версия). - 2017. - № 1. - С.104-113.</w:t>
            </w:r>
          </w:p>
          <w:p>
            <w:pPr>
              <w:pStyle w:val="Normal"/>
              <w:rPr>
                <w:sz w:val="23"/>
                <w:szCs w:val="23"/>
              </w:rPr>
            </w:pPr>
            <w:r>
              <w:rPr>
                <w:sz w:val="23"/>
                <w:szCs w:val="23"/>
              </w:rPr>
              <w:t xml:space="preserve"> </w:t>
            </w:r>
            <w:r>
              <w:rPr>
                <w:sz w:val="23"/>
                <w:szCs w:val="23"/>
              </w:rPr>
              <w:t>Методические аспекты влияния имущественных налогов на фискальную нагрузку плательщиков, уделяя основное внимание домохозяйствам. Тенденции увеличения количества, как налоговых, так и неналоговых платежей, взимаемых с домохозяйств, в особенности имущественных налогов и платежей за услуги ЖКХ, очевидные в текущих социально-экономических реалиях. Это вместе с падением уровня жизни, ростом безработицы и другими негативным факторами может привести к неблагоприятным экономическим и социальным последствиям. Действующие методики расчета налоговой нагрузки не отвечают сегодняшним запросам заинтересованных лиц, принимающих решения в области налоговой политики, в аспекте получения полной и достоверной информации о ситуации в стране. Методика расчета фискальной нагрузки на домохозяйства, альтернативная существующим аналогам и позволяющая получить более достоверные сведения для принятия управленческих решений в области налоговой политики.</w:t>
            </w:r>
          </w:p>
          <w:p>
            <w:pPr>
              <w:pStyle w:val="Normal"/>
              <w:rPr/>
            </w:pPr>
            <w:r>
              <w:rPr>
                <w:b/>
                <w:szCs w:val="24"/>
              </w:rPr>
              <w:t xml:space="preserve">    </w:t>
            </w:r>
            <w:r>
              <w:rPr>
                <w:b/>
                <w:szCs w:val="24"/>
              </w:rPr>
              <w:t>Утильспорный вопрос. Крупный бизнес выступил против нового платежа //</w:t>
            </w:r>
            <w:r>
              <w:rPr>
                <w:szCs w:val="24"/>
              </w:rPr>
              <w:t xml:space="preserve"> Коммерсантъ. - 2017. - 8 февраля. - № 23. - С.1, 9.</w:t>
            </w:r>
          </w:p>
          <w:p>
            <w:pPr>
              <w:pStyle w:val="Normal"/>
              <w:rPr>
                <w:rStyle w:val="Komm1"/>
                <w:sz w:val="23"/>
                <w:szCs w:val="23"/>
              </w:rPr>
            </w:pPr>
            <w:r>
              <w:rPr>
                <w:sz w:val="23"/>
                <w:szCs w:val="23"/>
              </w:rPr>
              <w:t xml:space="preserve"> </w:t>
            </w:r>
            <w:r>
              <w:rPr>
                <w:sz w:val="23"/>
                <w:szCs w:val="23"/>
              </w:rPr>
              <w:t>Предложение Минпромторга России по введению утилизационного сбора на машиностроительную продукцию и станки, подвергшееся жесткой критике крупного бизнеса. По мнению РСПП, утилизационный сбор противоречит планам Правительства РФ по заморозке неналоговых платежей, будет тормозить технологическое переоснащение и снижать налоговые поступления. Минпромторг готов к длительным дискуссиям с бизнесом и готов обсуждать введение утилизационного сбора в 2018-2020 годах. Оценки РСПП объемов дополнительной нагрузки от утилизационного сбора в 2017-2019 гг. (ежегодно): угольная промышленность - более 3 млрд рублей, горнорудная промышленность и металлургия - более 15 млрд рублей, нефтяная и газовая промышленность - более 37 млрд рублей. Это приведет к росту себестоимости и падению прибыли, следствием чего может стать снижение поступлений по налогу на прибыль до 10,5 млрд рублей в год. РСПП подчеркивает, что правительственным планом по систематизации неналоговых платежей предусмотрен мораторий на установление новых платежей в бюджет. Кроме того, введение утилизационного сбора не решает задачи роста эффективности утилизации техники и представляется союзу "избыточной мер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75084872"/>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ченко И.С.</w:t>
            </w:r>
          </w:p>
          <w:p>
            <w:pPr>
              <w:pStyle w:val="Normal"/>
              <w:rPr/>
            </w:pPr>
            <w:r>
              <w:rPr>
                <w:b/>
                <w:szCs w:val="24"/>
              </w:rPr>
              <w:t xml:space="preserve">    </w:t>
            </w:r>
            <w:r>
              <w:rPr>
                <w:b/>
                <w:szCs w:val="24"/>
              </w:rPr>
              <w:t>Оптимизация структуры золотовалютных резервов России: теоретические подходы, практическая реализация</w:t>
            </w:r>
            <w:r>
              <w:rPr>
                <w:szCs w:val="24"/>
              </w:rPr>
              <w:t xml:space="preserve"> // Вопросы экономики. - 2017. - № 1. - С.64-80.</w:t>
            </w:r>
          </w:p>
          <w:p>
            <w:pPr>
              <w:pStyle w:val="Normal"/>
              <w:rPr>
                <w:sz w:val="23"/>
                <w:szCs w:val="23"/>
              </w:rPr>
            </w:pPr>
            <w:r>
              <w:rPr>
                <w:sz w:val="23"/>
                <w:szCs w:val="23"/>
              </w:rPr>
              <w:t xml:space="preserve"> </w:t>
            </w:r>
            <w:r>
              <w:rPr>
                <w:sz w:val="23"/>
                <w:szCs w:val="23"/>
              </w:rPr>
              <w:t>Исследование существующей структуры российских золотовалютных резервов (ЗВР) с точки зрения подходов различных экономических школ к оценке соотношения доходности и риска входящих в них активов, а также наиболее оптимальной структуры резервов по западным критериям и ограничениям. Анализ принципов формирования резервов, которыми руководствуются центральные банки разных стран. Количественный анализ и оценка (оптимальна ли она по критерию доходность - риск) структуры золотовалютных резервов РФ на основе современной портфельной теории (адаптивная модель). Структура ЗВР России по данным Банка России (2016 г). Исходные данные о фактической структуре, доходности и риске ЗВР РФ. Показатели структуры российского импорта товаров и услуг из стран дальнего и ближнего зарубежья, 2013 г. Анализ показателей фактической структуры ЗВР РФ и её оптимизированных значений. Основные направления трансформации структуры золотовалютных резервов России.</w:t>
            </w:r>
          </w:p>
          <w:p>
            <w:pPr>
              <w:pStyle w:val="Normal"/>
              <w:rPr>
                <w:sz w:val="23"/>
                <w:szCs w:val="23"/>
              </w:rPr>
            </w:pPr>
            <w:r>
              <w:rPr>
                <w:sz w:val="23"/>
                <w:szCs w:val="23"/>
              </w:rPr>
            </w:r>
          </w:p>
          <w:p>
            <w:pPr>
              <w:pStyle w:val="Normal"/>
              <w:rPr>
                <w:b/>
                <w:b/>
                <w:szCs w:val="24"/>
              </w:rPr>
            </w:pPr>
            <w:r>
              <w:rPr>
                <w:b/>
                <w:szCs w:val="24"/>
              </w:rPr>
              <w:t>Игонина Л.Л.</w:t>
            </w:r>
          </w:p>
          <w:p>
            <w:pPr>
              <w:pStyle w:val="Normal"/>
              <w:rPr/>
            </w:pPr>
            <w:r>
              <w:rPr>
                <w:b/>
                <w:szCs w:val="24"/>
              </w:rPr>
              <w:t xml:space="preserve">    </w:t>
            </w:r>
            <w:r>
              <w:rPr>
                <w:b/>
                <w:szCs w:val="24"/>
              </w:rPr>
              <w:t>Теоретические представления о сущности финансовой системы</w:t>
            </w:r>
            <w:r>
              <w:rPr>
                <w:szCs w:val="24"/>
              </w:rPr>
              <w:t xml:space="preserve"> // Финансовая аналитика: проблемы и решения (электронная версия). - 2017. - № 1. - С.114-124.</w:t>
            </w:r>
          </w:p>
          <w:p>
            <w:pPr>
              <w:pStyle w:val="Normal"/>
              <w:rPr/>
            </w:pPr>
            <w:r>
              <w:rPr>
                <w:szCs w:val="24"/>
              </w:rPr>
              <w:t xml:space="preserve"> </w:t>
            </w:r>
            <w:r>
              <w:rPr>
                <w:szCs w:val="24"/>
              </w:rPr>
              <w:t>Теоретические и методологические подходы к анализу сущности финансовой системы, сложившиеся в рамках различных экономических школ и направлений. Особенности становления основных подходов к пониманию сущности финансовой системы, обусловленные спецификой исследовательских целей и задач, эволюцией финансовых систем в ходе общественного развития, их конкретно-историческими и страновыми различиями. Основные концептуальные детерминанты, исторически сложившиеся в зарубежной и отечественной литературе в этой области. Ключевые подходы к определению понятия "финансовая система". Интегральный подход, обеспечивающий адекватную степень теоретического осмысления и обобщения реальных процессов в исследуемой сфере. Вывод о том, что корректно определить сущность финансовой системы как сложного экономического явления, можно лишь на основе интегрального подхода, отражающего многоаспектный характер феномена.</w:t>
            </w:r>
          </w:p>
          <w:p>
            <w:pPr>
              <w:pStyle w:val="Normal"/>
              <w:rPr>
                <w:szCs w:val="24"/>
              </w:rPr>
            </w:pPr>
            <w:r>
              <w:rPr>
                <w:szCs w:val="24"/>
              </w:rPr>
            </w:r>
          </w:p>
          <w:p>
            <w:pPr>
              <w:pStyle w:val="Normal"/>
              <w:rPr>
                <w:b/>
                <w:b/>
                <w:szCs w:val="24"/>
              </w:rPr>
            </w:pPr>
            <w:r>
              <w:rPr>
                <w:b/>
                <w:szCs w:val="24"/>
              </w:rPr>
              <w:t>Щепелева М.А.</w:t>
            </w:r>
          </w:p>
          <w:p>
            <w:pPr>
              <w:pStyle w:val="Normal"/>
              <w:rPr/>
            </w:pPr>
            <w:r>
              <w:rPr>
                <w:b/>
                <w:szCs w:val="24"/>
              </w:rPr>
              <w:t xml:space="preserve">    </w:t>
            </w:r>
            <w:r>
              <w:rPr>
                <w:b/>
                <w:szCs w:val="24"/>
              </w:rPr>
              <w:t>Финансовое заражение: трансграничное распространение системного риска</w:t>
            </w:r>
            <w:r>
              <w:rPr>
                <w:szCs w:val="24"/>
              </w:rPr>
              <w:t xml:space="preserve"> // Мировая экономика и международные отношения. - 2017. - № 1. - С.17-28.</w:t>
            </w:r>
          </w:p>
          <w:p>
            <w:pPr>
              <w:pStyle w:val="Normal"/>
              <w:rPr/>
            </w:pPr>
            <w:r>
              <w:rPr>
                <w:szCs w:val="24"/>
              </w:rPr>
              <w:t xml:space="preserve"> </w:t>
            </w:r>
            <w:r>
              <w:rPr>
                <w:szCs w:val="24"/>
              </w:rPr>
              <w:t>Исследование механизмов распространения финансовых шоков между странами и методов их количественной оценки. Механизмы распространения системного финансового риска. Пути распространения кризиса через финансовые взаимосвязи. Оценка "эффектов перелива стресса". Анализ основных способов количественного моделирования трансмиссии финансового стресса между странами. Методология построения индексов трансмиссии финансового стресса. Матрица связанности для индексов акций и государственных облигаций. Взаимосвязь стран с точки зрения перетекания риска на рынках акций и рынках государственных облигаций. Динамика индексов трансмиссии стресса для рынков акций и государственных облигаций. Подходы (методология) измерения глобального финансового стресса. Регулирование системного риска на международном уровне. Виды рисков в подходах МВФ, которые базируются на предположении о том, что финансовая стабильность не может быть отражена в едином индикаторе. Приоритетные задачи в реформировании системы антикризисного регулирования на национальном уровне.</w:t>
            </w:r>
          </w:p>
          <w:p>
            <w:pPr>
              <w:pStyle w:val="Normal"/>
              <w:rPr>
                <w:szCs w:val="24"/>
              </w:rPr>
            </w:pPr>
            <w:r>
              <w:rPr>
                <w:szCs w:val="24"/>
              </w:rPr>
            </w:r>
          </w:p>
          <w:p>
            <w:pPr>
              <w:pStyle w:val="Normal"/>
              <w:rPr>
                <w:szCs w:val="24"/>
              </w:rPr>
            </w:pPr>
            <w:r>
              <w:rPr>
                <w:b/>
                <w:szCs w:val="24"/>
              </w:rPr>
              <w:t>Агеева С.Д., Мишура А.В.</w:t>
            </w:r>
          </w:p>
          <w:p>
            <w:pPr>
              <w:pStyle w:val="Normal"/>
              <w:rPr/>
            </w:pPr>
            <w:r>
              <w:rPr>
                <w:b/>
                <w:szCs w:val="24"/>
              </w:rPr>
              <w:t xml:space="preserve">    </w:t>
            </w:r>
            <w:r>
              <w:rPr>
                <w:b/>
                <w:szCs w:val="24"/>
              </w:rPr>
              <w:t xml:space="preserve">Региональная банковская система в России: тенденции и факторы пространственного распределения </w:t>
            </w:r>
            <w:r>
              <w:rPr>
                <w:szCs w:val="24"/>
              </w:rPr>
              <w:t>// Вопросы экономики. - 2017. - № 1. - С.123-141.</w:t>
            </w:r>
          </w:p>
          <w:p>
            <w:pPr>
              <w:pStyle w:val="Normal"/>
              <w:rPr>
                <w:szCs w:val="24"/>
              </w:rPr>
            </w:pPr>
            <w:r>
              <w:rPr>
                <w:szCs w:val="24"/>
              </w:rPr>
              <w:t xml:space="preserve"> </w:t>
            </w:r>
            <w:r>
              <w:rPr>
                <w:szCs w:val="24"/>
              </w:rPr>
              <w:t>Размещение банков по регионам России (динамика количества коммерческих банков и их филиалов за 1991-2016 гг.) и факторы, под воздействием которых меняется территориальная архитектура банковской системы. Анализ этапов формирования региональной банковской системы на примере регионов Сибирского федерального округа за 1991-2015 гг., данный на основе статистики Банка России. Количество самостоятельных кредитных организаций и филиалов в СФО. Анализ факторов, определяющих состояние региональной банковской системы страны. Факторы численности региональных банков и их филиалов в том же регионе (панельные данные), 2000-2013 гг. География банковского сектора свидетельствует о зависимости кредитных организаций от статуса и других особенностей субъектов РФ.</w:t>
            </w:r>
          </w:p>
          <w:p>
            <w:pPr>
              <w:pStyle w:val="Normal"/>
              <w:rPr>
                <w:szCs w:val="24"/>
              </w:rPr>
            </w:pPr>
            <w:r>
              <w:rPr>
                <w:szCs w:val="24"/>
              </w:rPr>
            </w:r>
          </w:p>
          <w:p>
            <w:pPr>
              <w:pStyle w:val="Normal"/>
              <w:rPr>
                <w:b/>
                <w:b/>
                <w:szCs w:val="24"/>
              </w:rPr>
            </w:pPr>
            <w:r>
              <w:rPr>
                <w:b/>
                <w:szCs w:val="24"/>
              </w:rPr>
              <w:t>Борочкин А.А., Рогачев Д.Ю.</w:t>
            </w:r>
          </w:p>
          <w:p>
            <w:pPr>
              <w:pStyle w:val="Normal"/>
              <w:rPr/>
            </w:pPr>
            <w:r>
              <w:rPr>
                <w:b/>
                <w:szCs w:val="24"/>
              </w:rPr>
              <w:t xml:space="preserve">    </w:t>
            </w:r>
            <w:r>
              <w:rPr>
                <w:b/>
                <w:szCs w:val="24"/>
              </w:rPr>
              <w:t>Нарушение финансово-банковского законодательства на примере крупнейших международных банков</w:t>
            </w:r>
            <w:r>
              <w:rPr>
                <w:szCs w:val="24"/>
              </w:rPr>
              <w:t xml:space="preserve"> // Финансы и кредит (электронная версия). - 2017. - Январь. - № 1. - С.2-18.</w:t>
            </w:r>
          </w:p>
          <w:p>
            <w:pPr>
              <w:pStyle w:val="Normal"/>
              <w:rPr>
                <w:szCs w:val="24"/>
              </w:rPr>
            </w:pPr>
            <w:r>
              <w:rPr>
                <w:szCs w:val="24"/>
              </w:rPr>
              <w:t xml:space="preserve"> </w:t>
            </w:r>
            <w:r>
              <w:rPr>
                <w:szCs w:val="24"/>
              </w:rPr>
              <w:t>Исследование масштабов преступной деятельности в банковской сфере. Данная тема приобретает популярность в свете выставленных крупнейшим международным банкам штрафов за последние годы, причиной которых стали множественные нарушения финансово-банковского законодательства, в особенности использования методов манипулирования рынком для легализации денежных средств, полученных преступным путем, или экспатриации капитала. Оценка преступной деятельности в банковской сфере. Анализ текущих проблем и недостатков законодательства, способствующих возможности вывода капитала в офшорные зоны. Возможные перспективы развития и совершенствования законодательства, рассмотренные в целях противодействия отмыванию доходов, полученных преступным путем, финансированию терроризма, эскалации преступлений в банковской сфере и на рынке ценных бумаг. Выводы. Представленный анализ проясняет практику ведения преступной деятельности в банковской сфере через создание офшорных зон, уклонение от налогообложения, нарушение принципов справедливой торговли на бирже, дестабилизацию экономического развития.</w:t>
            </w:r>
          </w:p>
          <w:p>
            <w:pPr>
              <w:pStyle w:val="Normal"/>
              <w:rPr/>
            </w:pPr>
            <w:r>
              <w:rPr>
                <w:b/>
                <w:szCs w:val="24"/>
              </w:rPr>
              <w:t xml:space="preserve">    </w:t>
            </w:r>
            <w:r>
              <w:rPr>
                <w:b/>
                <w:szCs w:val="24"/>
              </w:rPr>
              <w:t>Комиссионеры, вперед! Российская банковская система два года пребывает в стагнации: рост активов и кредитного портфеля фактически нулевой</w:t>
            </w:r>
            <w:r>
              <w:rPr>
                <w:szCs w:val="24"/>
              </w:rPr>
              <w:t xml:space="preserve"> // Эксперт. - 2017. - 6-12 февраля. - № 6. - С.32-35.</w:t>
            </w:r>
          </w:p>
          <w:p>
            <w:pPr>
              <w:pStyle w:val="Normal"/>
              <w:rPr>
                <w:szCs w:val="24"/>
              </w:rPr>
            </w:pPr>
            <w:r>
              <w:rPr>
                <w:szCs w:val="24"/>
              </w:rPr>
              <w:t xml:space="preserve"> </w:t>
            </w:r>
            <w:r>
              <w:rPr>
                <w:szCs w:val="24"/>
              </w:rPr>
              <w:t>Проблемы развития банковской системы России, трудности формирования банковских стратегий. Сокращение реального кредитования с учетом инфляции и увеличения нерыночных портфелей. Один из источников роста - комиссионный бизнес, учитывая тот факт, что постоянные расходы банковской системы не снижаются, оценка затрат банков в 2016 г. Стремления банкиров к снижению расходов за счет сокращения стационарной сети. Количество офисов, открытых (закрытых) банками в 2006-2015 гг. Проявление в последние годы двух разноплановых тенденций. Первая - сокращение потребительского кредитования и изменение структуры кредита в сторону увеличения суммы и изменения цели. Вторая – активное использование в банковской сфере информационных технологий. Сравнение процентных и комиссионных доходов, отношение комиссий по ссудам.</w:t>
            </w:r>
          </w:p>
          <w:p>
            <w:pPr>
              <w:pStyle w:val="Normal"/>
              <w:rPr>
                <w:szCs w:val="24"/>
              </w:rPr>
            </w:pPr>
            <w:r>
              <w:rPr>
                <w:szCs w:val="24"/>
              </w:rPr>
            </w:r>
          </w:p>
          <w:p>
            <w:pPr>
              <w:pStyle w:val="Normal"/>
              <w:rPr>
                <w:szCs w:val="24"/>
              </w:rPr>
            </w:pPr>
            <w:r>
              <w:rPr>
                <w:b/>
                <w:szCs w:val="24"/>
              </w:rPr>
              <w:t>Криничанский К.В., Фатькин А.В.</w:t>
            </w:r>
          </w:p>
          <w:p>
            <w:pPr>
              <w:pStyle w:val="Normal"/>
              <w:rPr/>
            </w:pPr>
            <w:r>
              <w:rPr>
                <w:b/>
                <w:szCs w:val="24"/>
              </w:rPr>
              <w:t xml:space="preserve">    </w:t>
            </w:r>
            <w:r>
              <w:rPr>
                <w:b/>
                <w:szCs w:val="24"/>
              </w:rPr>
              <w:t xml:space="preserve">Оценка влияния банковского посредничества на экономику регионов России: посткризисные тенденции </w:t>
            </w:r>
            <w:r>
              <w:rPr>
                <w:szCs w:val="24"/>
              </w:rPr>
              <w:t>// Вопросы экономики. - 2017. - № 1. - С.103-122.</w:t>
            </w:r>
          </w:p>
          <w:p>
            <w:pPr>
              <w:pStyle w:val="Normal"/>
              <w:rPr/>
            </w:pPr>
            <w:r>
              <w:rPr>
                <w:szCs w:val="24"/>
              </w:rPr>
              <w:t xml:space="preserve"> </w:t>
            </w:r>
            <w:r>
              <w:rPr>
                <w:szCs w:val="24"/>
              </w:rPr>
              <w:t>Теоретическое исследование, на основе различных моделей, изменения относительного уровня доступности банковских услуг в регионах России в 2007-2015 гг. и взаимосвязи характеристик развития финансовых систем регионов, показателей ВРП и инвестиций на региональном уровне в 2002-2014 гг. Методика расчета индикаторов обеспеченности регионов банковскими услугами. Выявление в рамках межрегионального анализа посткризисных тенденций конвергенции - дивергенции важнейших индикаторов, характеризующих банковское посредничество, оценка влияния банковского сектора на экономику российских регионов. Скорректированные совокупные индексы обеспеченности регионов банковскими услугами: федеральные округа, Москва, Санкт-Петербург, 2007-2015 гг. Классификация регионов России. Анализ причинной связи между переменными экономического развития и показателями финансового развития в пространственных моделях. Оценка пространственных моделей связи переменных экономического и финансового развития в группах регионов по критерию подушевого ВРП. Оценка моделей связи переменных экономического и финансового развития российских регионов на основе панельных данных.</w:t>
            </w:r>
          </w:p>
          <w:p>
            <w:pPr>
              <w:pStyle w:val="Normal"/>
              <w:spacing w:before="0" w:after="0"/>
              <w:rPr>
                <w:szCs w:val="24"/>
              </w:rPr>
            </w:pPr>
            <w:r>
              <w:rPr>
                <w:szCs w:val="24"/>
              </w:rPr>
            </w:r>
          </w:p>
          <w:p>
            <w:pPr>
              <w:pStyle w:val="Normal"/>
              <w:spacing w:before="0" w:after="0"/>
              <w:rPr>
                <w:b/>
                <w:b/>
                <w:szCs w:val="24"/>
              </w:rPr>
            </w:pPr>
            <w:r>
              <w:rPr>
                <w:b/>
                <w:szCs w:val="24"/>
              </w:rPr>
              <w:t>Пискулов Д.</w:t>
            </w:r>
          </w:p>
          <w:p>
            <w:pPr>
              <w:pStyle w:val="Normal"/>
              <w:spacing w:before="0" w:after="0"/>
              <w:rPr/>
            </w:pPr>
            <w:r>
              <w:rPr>
                <w:b/>
                <w:szCs w:val="24"/>
              </w:rPr>
              <w:t xml:space="preserve">    </w:t>
            </w:r>
            <w:r>
              <w:rPr>
                <w:b/>
                <w:szCs w:val="24"/>
              </w:rPr>
              <w:t>Деривативы российских банков в 2016 году</w:t>
            </w:r>
            <w:r>
              <w:rPr>
                <w:szCs w:val="24"/>
              </w:rPr>
              <w:t>: [электронный документ] // Рынок ценных бумаг. - 2016. - № 10. - С.19-25.</w:t>
            </w:r>
          </w:p>
          <w:p>
            <w:pPr>
              <w:pStyle w:val="Normal"/>
              <w:spacing w:before="0" w:after="0"/>
              <w:rPr/>
            </w:pPr>
            <w:r>
              <w:rPr>
                <w:szCs w:val="24"/>
              </w:rPr>
              <w:t xml:space="preserve"> </w:t>
            </w:r>
            <w:r>
              <w:rPr>
                <w:szCs w:val="24"/>
              </w:rPr>
              <w:t>Анализ российского рынка производных финансовых инструментов (ПФИ), представленный "Национальной финансовой ассоциацией" (НФА) на XI Международной профессиональной конференции "Российский рынок деривативов. Способны ли ПФИ застраховать российскую экономику?" (29 сентября 2016 г.). Методология исследования, базировавшаяся на аналогичных исследованиях мирового валютного и срочного рынка, проводимых раз в три года Банком международных расчетов (г. Базель). Глобальные данные по операциям с деривативами во всем мире в разбивке по основным видам базовых активов, относящимся к рассматриваемому периоду начала 2016 г. Основные итоги и выводы исследования 2016 г. в сравнении с более ранними результатами. Использование юридической документации по внебиржевым сделкам респондентов с финансовыми инструментами. Данные о ренкинге важности (применимости) юридических двухсторонних договоров, используемых российскими банками и участниками при заключении сделок, как между собой, так и с клиентами. Проблемы развития российского рынка ПФИ.</w:t>
            </w:r>
          </w:p>
          <w:p>
            <w:pPr>
              <w:pStyle w:val="Normal"/>
              <w:spacing w:before="0" w:after="0"/>
              <w:rPr>
                <w:szCs w:val="24"/>
              </w:rPr>
            </w:pPr>
            <w:r>
              <w:rPr>
                <w:szCs w:val="24"/>
              </w:rPr>
            </w:r>
          </w:p>
          <w:p>
            <w:pPr>
              <w:pStyle w:val="Normal"/>
              <w:rPr>
                <w:b/>
                <w:b/>
                <w:szCs w:val="24"/>
              </w:rPr>
            </w:pPr>
            <w:r>
              <w:rPr>
                <w:b/>
                <w:szCs w:val="24"/>
              </w:rPr>
              <w:t>Титова О.В.</w:t>
            </w:r>
          </w:p>
          <w:p>
            <w:pPr>
              <w:pStyle w:val="Normal"/>
              <w:rPr/>
            </w:pPr>
            <w:r>
              <w:rPr>
                <w:b/>
                <w:szCs w:val="24"/>
              </w:rPr>
              <w:t xml:space="preserve">    </w:t>
            </w:r>
            <w:r>
              <w:rPr>
                <w:b/>
                <w:szCs w:val="24"/>
              </w:rPr>
              <w:t>Инновационные решения фронт-офиса ОАО "Сбербанк России"</w:t>
            </w:r>
            <w:r>
              <w:rPr>
                <w:szCs w:val="24"/>
              </w:rPr>
              <w:t xml:space="preserve"> // Инновации. - 2016. - № 9. - С.123-127.</w:t>
            </w:r>
          </w:p>
          <w:p>
            <w:pPr>
              <w:pStyle w:val="Normal"/>
              <w:rPr>
                <w:szCs w:val="24"/>
              </w:rPr>
            </w:pPr>
            <w:r>
              <w:rPr>
                <w:szCs w:val="24"/>
              </w:rPr>
              <w:t xml:space="preserve"> </w:t>
            </w:r>
            <w:r>
              <w:rPr>
                <w:szCs w:val="24"/>
              </w:rPr>
              <w:t>Исследование специфики инновационных продуктов в банковской сфере и принципах принятия инновационных решений для повышения эффективности банковской деятельности на примере одного из новосибирских отделений ОАО "Сбербанк России". Непременные свойства, присущие инновации. Наиболее востребованные инновации, используемые в практике коммерческих банков, организационно-экономического характера.</w:t>
            </w:r>
          </w:p>
          <w:p>
            <w:pPr>
              <w:pStyle w:val="Normal"/>
              <w:rPr>
                <w:szCs w:val="24"/>
              </w:rPr>
            </w:pPr>
            <w:r>
              <w:rPr>
                <w:szCs w:val="24"/>
              </w:rPr>
            </w:r>
          </w:p>
          <w:p>
            <w:pPr>
              <w:pStyle w:val="Normal"/>
              <w:rPr>
                <w:b/>
                <w:b/>
                <w:szCs w:val="24"/>
              </w:rPr>
            </w:pPr>
            <w:r>
              <w:rPr>
                <w:b/>
                <w:szCs w:val="24"/>
              </w:rPr>
              <w:t>Розанова Н.М.</w:t>
            </w:r>
          </w:p>
          <w:p>
            <w:pPr>
              <w:pStyle w:val="Normal"/>
              <w:rPr/>
            </w:pPr>
            <w:r>
              <w:rPr>
                <w:b/>
                <w:szCs w:val="24"/>
              </w:rPr>
              <w:t xml:space="preserve">    </w:t>
            </w:r>
            <w:r>
              <w:rPr>
                <w:b/>
                <w:szCs w:val="24"/>
              </w:rPr>
              <w:t>Банковский риск-менеджмент: к новой модели</w:t>
            </w:r>
            <w:r>
              <w:rPr>
                <w:szCs w:val="24"/>
              </w:rPr>
              <w:t xml:space="preserve"> // Мировая экономика и международные отношения. - 2017. - № 1. - С.78-87.</w:t>
            </w:r>
          </w:p>
          <w:p>
            <w:pPr>
              <w:pStyle w:val="Normal"/>
              <w:rPr>
                <w:szCs w:val="24"/>
              </w:rPr>
            </w:pPr>
            <w:r>
              <w:rPr>
                <w:szCs w:val="24"/>
              </w:rPr>
              <w:t xml:space="preserve"> </w:t>
            </w:r>
            <w:r>
              <w:rPr>
                <w:szCs w:val="24"/>
              </w:rPr>
              <w:t>Современные тенденции развития риск-менеджмента в банковском бизнесе. Банки и риски, традиционные подходы. Принципы финансового менеджмента (управления портфелем активов). Смена приоритетов в банковском бизнесе. Оценка необходимости кардинальной трансформации парадигмы пруденциального регулирования банковской системы. Основные тенденции поиска новой модели риск-менеджмента в банках. Риск-культура как ключевой компонент общего пространства организованной активности. Основные моменты, характеризующие риск-культуру кредитной организации.</w:t>
            </w:r>
          </w:p>
          <w:p>
            <w:pPr>
              <w:pStyle w:val="Normal"/>
              <w:rPr>
                <w:szCs w:val="24"/>
              </w:rPr>
            </w:pPr>
            <w:r>
              <w:rPr>
                <w:szCs w:val="24"/>
              </w:rPr>
            </w:r>
          </w:p>
          <w:p>
            <w:pPr>
              <w:pStyle w:val="Normal"/>
              <w:rPr>
                <w:szCs w:val="24"/>
              </w:rPr>
            </w:pPr>
            <w:r>
              <w:rPr>
                <w:b/>
                <w:szCs w:val="24"/>
              </w:rPr>
              <w:t>Морозко Н.И., Буров П.Д.</w:t>
            </w:r>
          </w:p>
          <w:p>
            <w:pPr>
              <w:pStyle w:val="Normal"/>
              <w:rPr/>
            </w:pPr>
            <w:r>
              <w:rPr>
                <w:b/>
                <w:szCs w:val="24"/>
              </w:rPr>
              <w:t xml:space="preserve">    </w:t>
            </w:r>
            <w:r>
              <w:rPr>
                <w:b/>
                <w:szCs w:val="24"/>
              </w:rPr>
              <w:t xml:space="preserve">Перспективы развития банковского кредитования малого и среднего бизнеса в России </w:t>
            </w:r>
            <w:r>
              <w:rPr>
                <w:szCs w:val="24"/>
              </w:rPr>
              <w:t>// Проблемы современной экономики. - 2016. - № 4. - С.100-102.</w:t>
            </w:r>
          </w:p>
          <w:p>
            <w:pPr>
              <w:pStyle w:val="Normal"/>
              <w:rPr>
                <w:szCs w:val="24"/>
              </w:rPr>
            </w:pPr>
            <w:r>
              <w:rPr>
                <w:szCs w:val="24"/>
              </w:rPr>
              <w:t xml:space="preserve"> </w:t>
            </w:r>
            <w:r>
              <w:rPr>
                <w:szCs w:val="24"/>
              </w:rPr>
              <w:t>Перспективы и тенденции развития банковского кредитования малого бизнеса в России. Сравнительная оценка структуры объемов кредитов, выданных малому бизнесу в 2015 году по отраслям и регионам России. Авторская классификация рисков при осуществлении банковского кредитования МСБ. Рассмотрение возможностей и рисков, возникающих при взаимодействии предприятий и кредитных организаций. Современные тенденции кредитования малого бизнеса, двухуровневая система кредитования субъектов малого предприниматель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5084873"/>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магилова Т.Р.</w:t>
            </w:r>
          </w:p>
          <w:p>
            <w:pPr>
              <w:pStyle w:val="Normal"/>
              <w:rPr/>
            </w:pPr>
            <w:r>
              <w:rPr>
                <w:b/>
                <w:szCs w:val="24"/>
              </w:rPr>
              <w:t xml:space="preserve">    </w:t>
            </w:r>
            <w:r>
              <w:rPr>
                <w:b/>
                <w:szCs w:val="24"/>
              </w:rPr>
              <w:t>Процедура определения и восстановления убытков от обесценения нематериальных активов</w:t>
            </w:r>
            <w:r>
              <w:rPr>
                <w:szCs w:val="24"/>
              </w:rPr>
              <w:t xml:space="preserve"> // Финансовая аналитика: проблемы и решения (электронная версия). - 2017. - № 1. - С.20-28.</w:t>
            </w:r>
          </w:p>
          <w:p>
            <w:pPr>
              <w:pStyle w:val="Normal"/>
              <w:rPr/>
            </w:pPr>
            <w:r>
              <w:rPr>
                <w:szCs w:val="24"/>
              </w:rPr>
              <w:t xml:space="preserve"> </w:t>
            </w:r>
            <w:r>
              <w:rPr>
                <w:szCs w:val="24"/>
              </w:rPr>
              <w:t>Исследование ключевых этапов и сложностей определения и восстановления убытков от обесценения нематериальных активов в современных условиях (НМА). Дополнительные процедуры анализа НМА, способных снизить риск неумышленной ошибки при выявлении факторов обесценения. Метод оценки будущих экономических выгод от НМА в разрезе возможностей рынка. Вывод о том, что учет рекомендаций по процедуре определения и восстановления убытка от обесценения НМА является одновременно инструментом повышения качества, как управления компанией, так и предоставления информации заинтересованным пользователям.</w:t>
            </w:r>
          </w:p>
          <w:p>
            <w:pPr>
              <w:pStyle w:val="Normal"/>
              <w:spacing w:before="0" w:after="0"/>
              <w:rPr>
                <w:szCs w:val="24"/>
              </w:rPr>
            </w:pPr>
            <w:r>
              <w:rPr>
                <w:szCs w:val="24"/>
              </w:rPr>
            </w:r>
          </w:p>
          <w:p>
            <w:pPr>
              <w:pStyle w:val="Normal"/>
              <w:spacing w:before="0" w:after="0"/>
              <w:rPr>
                <w:b/>
                <w:b/>
                <w:szCs w:val="24"/>
              </w:rPr>
            </w:pPr>
            <w:r>
              <w:rPr>
                <w:b/>
                <w:szCs w:val="24"/>
              </w:rPr>
              <w:t>Ситникова В.А.</w:t>
            </w:r>
          </w:p>
          <w:p>
            <w:pPr>
              <w:pStyle w:val="Normal"/>
              <w:spacing w:before="0" w:after="0"/>
              <w:rPr/>
            </w:pPr>
            <w:r>
              <w:rPr>
                <w:b/>
                <w:szCs w:val="24"/>
              </w:rPr>
              <w:t xml:space="preserve">    </w:t>
            </w:r>
            <w:r>
              <w:rPr>
                <w:b/>
                <w:szCs w:val="24"/>
              </w:rPr>
              <w:t>Оценка результатов исследований и разработок</w:t>
            </w:r>
            <w:r>
              <w:rPr>
                <w:szCs w:val="24"/>
              </w:rPr>
              <w:t xml:space="preserve"> // Финансовая аналитика: проблемы и решения (электронная версия). - 2017. - № 1. - С.49-56.</w:t>
            </w:r>
          </w:p>
          <w:p>
            <w:pPr>
              <w:pStyle w:val="Normal"/>
              <w:spacing w:before="0" w:after="0"/>
              <w:rPr/>
            </w:pPr>
            <w:r>
              <w:rPr>
                <w:szCs w:val="24"/>
              </w:rPr>
              <w:t xml:space="preserve"> </w:t>
            </w:r>
            <w:r>
              <w:rPr>
                <w:szCs w:val="24"/>
              </w:rPr>
              <w:t>Проблема оценки результатов исследований и разработок в учете и бухгалтерской отчетности в условиях отсутствия однозначных норм в регулирующих документах. Исследование различных аргументов для выявления наиболее приемлемого способа оценки при отражении в учете результатов исследований и разработок и раскрытия информации о них в бухгалтерской отчетности. Обоснование необходимости применения единого подхода к оценке активов организации путем совершенствования системы нормативного регулирования для формирования достоверной информации о результатах исследований и разработок. Вывод о целесообразности применения в сложившихся условиях варианта оценки результатов исследований и разработок в сумме всех фактических затрат, связанных с их выполнением, до решения проблемы путем совершенствования нормативного регулирования, обеспечивающего единые подходы к отражению в учете различных объектов. Капитализация затрат только на этапе разработок, рассматриваемая в качестве перспективного варианта, который найдет широкое применение под влиянием меняющихся требований нормативных документов. "Точечное" решение отдельных проблем не позволяет реализовать такие принципы нормативного регулирования бухгалтерского учета, как единство системы требований к бухгалтерскому учету и обеспечение условий для единообразного применения федеральных и отраслевых стандартов.</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5084874"/>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жов И.С., Межова Л.Н.</w:t>
            </w:r>
          </w:p>
          <w:p>
            <w:pPr>
              <w:pStyle w:val="Normal"/>
              <w:rPr/>
            </w:pPr>
            <w:r>
              <w:rPr>
                <w:b/>
                <w:szCs w:val="24"/>
              </w:rPr>
              <w:t xml:space="preserve">    </w:t>
            </w:r>
            <w:r>
              <w:rPr>
                <w:b/>
                <w:szCs w:val="24"/>
              </w:rPr>
              <w:t xml:space="preserve">Организационные императивы формирования модели управления производственной системой </w:t>
            </w:r>
            <w:r>
              <w:rPr>
                <w:szCs w:val="24"/>
              </w:rPr>
              <w:t>// Менеджмент в России и за рубежом. - 2017. - № 1. - С.4-10.</w:t>
            </w:r>
          </w:p>
          <w:p>
            <w:pPr>
              <w:pStyle w:val="Normal"/>
              <w:rPr/>
            </w:pPr>
            <w:r>
              <w:rPr>
                <w:szCs w:val="24"/>
              </w:rPr>
              <w:t xml:space="preserve"> </w:t>
            </w:r>
            <w:r>
              <w:rPr>
                <w:szCs w:val="24"/>
              </w:rPr>
              <w:t>Нарушение системных принципов в процессе принятия управленческих решений в России, не опираясь на методы организационного проектирования, не уделяя должного внимания концептуальной модели, ресурсному обеспечению и полномочиям субъектов решений. Общие принципы организационных действий, общие модели и процедуры организационного проектирования. Этапы организационного проектирования. Принципиальная схема организационного процесса. Рассмотрение некоторых характерных примеров методологических ошибок при разработке управленческих решений и программ трансформации производственных систем. Характеристики типов предприятий по инновационному потенциалу и возможностям реализации инноваций. Вывод о том, что весь процесс создания инновационного продукта в состоянии осуществить только крупная корпорация.</w:t>
            </w:r>
          </w:p>
          <w:p>
            <w:pPr>
              <w:pStyle w:val="Normal"/>
              <w:rPr>
                <w:szCs w:val="24"/>
              </w:rPr>
            </w:pPr>
            <w:r>
              <w:rPr>
                <w:szCs w:val="24"/>
              </w:rPr>
            </w:r>
          </w:p>
          <w:p>
            <w:pPr>
              <w:pStyle w:val="Normal"/>
              <w:rPr/>
            </w:pPr>
            <w:r>
              <w:rPr>
                <w:b/>
                <w:szCs w:val="24"/>
              </w:rPr>
              <w:t xml:space="preserve">    </w:t>
            </w:r>
            <w:r>
              <w:rPr>
                <w:b/>
                <w:szCs w:val="24"/>
              </w:rPr>
              <w:t>Сообразить на двоих. Преимущества коллегиальной системы управления //</w:t>
            </w:r>
            <w:r>
              <w:rPr>
                <w:szCs w:val="24"/>
              </w:rPr>
              <w:t xml:space="preserve"> Современная торговля. - 2017. - № 1. - С.57-61.</w:t>
            </w:r>
          </w:p>
          <w:p>
            <w:pPr>
              <w:pStyle w:val="Normal"/>
              <w:rPr>
                <w:szCs w:val="24"/>
              </w:rPr>
            </w:pPr>
            <w:r>
              <w:rPr>
                <w:szCs w:val="24"/>
              </w:rPr>
              <w:t xml:space="preserve"> </w:t>
            </w:r>
            <w:r>
              <w:rPr>
                <w:szCs w:val="24"/>
              </w:rPr>
              <w:t>Преимущества коллегиального подхода к решению организационных проблем в бизнесе, продемонстрированные топ-менеджментом таких гигантов, как Gucci Group, Marc Jacobs, Prada, Valentino и некоторые другие. Опора на креативный и аналитический подход к управлению, предоставляя последнее слово и генеральному директору, и креативному руководителю. Творцы инноваций. Семь условий успеха модели управления с двумя руководителями, обеспечивающей для руководителей более широкий обзор на рынке, становясь конкурентным преимуществом.</w:t>
            </w:r>
          </w:p>
          <w:p>
            <w:pPr>
              <w:pStyle w:val="Normal"/>
              <w:spacing w:before="0" w:after="0"/>
              <w:rPr>
                <w:szCs w:val="24"/>
              </w:rPr>
            </w:pPr>
            <w:r>
              <w:rPr>
                <w:b/>
                <w:szCs w:val="24"/>
              </w:rPr>
              <w:t>Ахметшина А.Р., Губайдуллина Т.Н.</w:t>
            </w:r>
          </w:p>
          <w:p>
            <w:pPr>
              <w:pStyle w:val="Normal"/>
              <w:spacing w:before="0" w:after="0"/>
              <w:rPr/>
            </w:pPr>
            <w:r>
              <w:rPr>
                <w:b/>
                <w:szCs w:val="24"/>
              </w:rPr>
              <w:t xml:space="preserve">    </w:t>
            </w:r>
            <w:r>
              <w:rPr>
                <w:b/>
                <w:szCs w:val="24"/>
              </w:rPr>
              <w:t xml:space="preserve">Сравнительный анализ реализации принципов устойчивого развития на российских и зарубежных предприятиях </w:t>
            </w:r>
            <w:r>
              <w:rPr>
                <w:szCs w:val="24"/>
              </w:rPr>
              <w:t>// Проблемы современной экономики. - 2016. - № 4. - С.95-99.</w:t>
            </w:r>
          </w:p>
          <w:p>
            <w:pPr>
              <w:pStyle w:val="Normal"/>
              <w:spacing w:before="0" w:after="0"/>
              <w:rPr>
                <w:szCs w:val="24"/>
              </w:rPr>
            </w:pPr>
            <w:r>
              <w:rPr>
                <w:szCs w:val="24"/>
              </w:rPr>
              <w:t xml:space="preserve"> </w:t>
            </w:r>
            <w:r>
              <w:rPr>
                <w:szCs w:val="24"/>
              </w:rPr>
              <w:t>Исследование проблем перехода России к устойчивому развитию. Влияние реализации принципов устойчивого развития на успешное развитие бизнеса и его конкурентоспособности. Анализ практики устойчивого развития организаций, занимающихся различными видами промышленной деятельности в международном, региональном и местном масштабах. Причины, которые называют компании, не реализующие стратегию устойчивого развития. Причины внедрения компаниями методов устойчивого развития. Основные конкурентные преимущества в политике устойчивого развития, которые видят устойчивые компании в современных условиях. ТОП 10 наиболее устойчивых компаний согласно информации, представленной в журнале Fortune. Зарубежные разработки принципов и методик оценки устойчивости.</w:t>
            </w:r>
          </w:p>
          <w:p>
            <w:pPr>
              <w:pStyle w:val="Normal"/>
              <w:spacing w:before="0" w:after="0"/>
              <w:rPr>
                <w:szCs w:val="24"/>
              </w:rPr>
            </w:pPr>
            <w:r>
              <w:rPr>
                <w:szCs w:val="24"/>
              </w:rPr>
            </w:r>
          </w:p>
          <w:p>
            <w:pPr>
              <w:pStyle w:val="Normal"/>
              <w:spacing w:before="0" w:after="0"/>
              <w:rPr>
                <w:b/>
                <w:b/>
                <w:szCs w:val="24"/>
              </w:rPr>
            </w:pPr>
            <w:r>
              <w:rPr>
                <w:b/>
                <w:szCs w:val="24"/>
              </w:rPr>
              <w:t>Гавель О.Ю.</w:t>
            </w:r>
          </w:p>
          <w:p>
            <w:pPr>
              <w:pStyle w:val="Normal"/>
              <w:spacing w:before="0" w:after="0"/>
              <w:rPr/>
            </w:pPr>
            <w:r>
              <w:rPr>
                <w:b/>
                <w:szCs w:val="24"/>
              </w:rPr>
              <w:t xml:space="preserve">    </w:t>
            </w:r>
            <w:r>
              <w:rPr>
                <w:b/>
                <w:szCs w:val="24"/>
              </w:rPr>
              <w:t>Перспективы использования контроллинговых систем в стратегическом управлении</w:t>
            </w:r>
            <w:r>
              <w:rPr>
                <w:szCs w:val="24"/>
              </w:rPr>
              <w:t xml:space="preserve"> // Финансовая аналитика: проблемы и решения (электронная версия). - 2017. - № 1. - С.4-19.</w:t>
            </w:r>
          </w:p>
          <w:p>
            <w:pPr>
              <w:pStyle w:val="Normal"/>
              <w:spacing w:before="0" w:after="0"/>
              <w:rPr/>
            </w:pPr>
            <w:r>
              <w:rPr>
                <w:szCs w:val="24"/>
              </w:rPr>
              <w:t xml:space="preserve"> </w:t>
            </w:r>
            <w:r>
              <w:rPr>
                <w:szCs w:val="24"/>
              </w:rPr>
              <w:t>Ряд ключевых аспектов процесса эмпирического исследования контроллинговых систем в стратегическом управлении - взаимосвязи между показателями эффективности деятельности, системами оплаты труда и стратегией развития бизнеса. Причины применения контроллинговых систем в стратегическом управлении в условиях повышенной турбулентности экономической среды. Определение перспектив их использования в управлении крупными компаниями, обеспечивающих своевременность инициации и координируемость действий на различных уровнях бизнеса, что при внедрении прогрессивной системы мотивации позволяет наращивать и эффективно реализовывать инвестиционно-инновационный потенциал компаний для формирования их устойчивого экономического роста на основе корректировки параметров бизнес-модели. Выводы. Потребность в непрерывном мониторинге и прогнозировании вероятных сценариев развития бизнеса меняет приоритеты в использовании информационно-аналитических систем, делая акцент на выработку и реализацию преактивных управленческих действий. Это предполагает использование в практической деятельности контроллеров моделей, основанных на ситуационном анализе. Децентрализация управления активами требует формирования общности видения состояния бизнеса и целей его развития лицами, принимающими управленческие решения, гибкой координации действий в их реализации. Контроллинговые системы - ключевой инструмент мотивированной координации оперативных и стратегических действий в компаниях, необходимый для обеспечения их устойчивого развития.</w:t>
            </w:r>
          </w:p>
          <w:p>
            <w:pPr>
              <w:pStyle w:val="Normal"/>
              <w:spacing w:before="0" w:after="0"/>
              <w:rPr>
                <w:szCs w:val="24"/>
              </w:rPr>
            </w:pPr>
            <w:r>
              <w:rPr>
                <w:szCs w:val="24"/>
              </w:rPr>
            </w:r>
          </w:p>
          <w:p>
            <w:pPr>
              <w:pStyle w:val="Normal"/>
              <w:spacing w:before="0" w:after="0"/>
              <w:rPr>
                <w:b/>
                <w:b/>
                <w:szCs w:val="24"/>
              </w:rPr>
            </w:pPr>
            <w:r>
              <w:rPr>
                <w:b/>
                <w:szCs w:val="24"/>
              </w:rPr>
              <w:t>Маннапов А.</w:t>
            </w:r>
          </w:p>
          <w:p>
            <w:pPr>
              <w:pStyle w:val="Normal"/>
              <w:spacing w:before="0" w:after="0"/>
              <w:rPr/>
            </w:pPr>
            <w:r>
              <w:rPr>
                <w:b/>
                <w:szCs w:val="24"/>
              </w:rPr>
              <w:t xml:space="preserve">    </w:t>
            </w:r>
            <w:r>
              <w:rPr>
                <w:b/>
                <w:szCs w:val="24"/>
              </w:rPr>
              <w:t>Использование внешней ресурсной базы высокотехнологичными компаниями кластеров: теория и практика</w:t>
            </w:r>
            <w:r>
              <w:rPr>
                <w:szCs w:val="24"/>
              </w:rPr>
              <w:t xml:space="preserve"> // Проблемы теории и практики управления. - 2017. - № 1. - С.97-104.</w:t>
            </w:r>
          </w:p>
          <w:p>
            <w:pPr>
              <w:pStyle w:val="Normal"/>
              <w:spacing w:before="0" w:after="0"/>
              <w:rPr>
                <w:szCs w:val="24"/>
              </w:rPr>
            </w:pPr>
            <w:r>
              <w:rPr>
                <w:szCs w:val="24"/>
              </w:rPr>
              <w:t xml:space="preserve"> </w:t>
            </w:r>
            <w:r>
              <w:rPr>
                <w:szCs w:val="24"/>
              </w:rPr>
              <w:t>Причины ухудшения возможностей для извлечения прибыли для российских предприятий высокотехнологичных отраслей, требующие новых стратегических решений. Изменение парадигмы мышления руководителей высокотехнологичных предприятий в новых экономических условиях. Концептуальная система развития внешней ресурсной базы высокотехнологичной компании. Три ключевых вопроса по созданию и функционированию ресурсных центров. Интересы сторон по поводу решений в отношении местоположения, состава и правил доступа к ресурсным центрам.</w:t>
            </w:r>
          </w:p>
          <w:p>
            <w:pPr>
              <w:pStyle w:val="Normal"/>
              <w:rPr>
                <w:b/>
                <w:b/>
                <w:szCs w:val="24"/>
              </w:rPr>
            </w:pPr>
            <w:r>
              <w:rPr>
                <w:b/>
                <w:szCs w:val="24"/>
              </w:rPr>
              <w:t>Гамидуллаева Л.А.</w:t>
            </w:r>
          </w:p>
          <w:p>
            <w:pPr>
              <w:pStyle w:val="Normal"/>
              <w:rPr/>
            </w:pPr>
            <w:r>
              <w:rPr>
                <w:b/>
                <w:szCs w:val="24"/>
              </w:rPr>
              <w:t xml:space="preserve">    </w:t>
            </w:r>
            <w:r>
              <w:rPr>
                <w:b/>
                <w:szCs w:val="24"/>
              </w:rPr>
              <w:t>Повышение эффективности управления инновационным потенциалом в условиях глобализации экономики</w:t>
            </w:r>
            <w:r>
              <w:rPr>
                <w:szCs w:val="24"/>
              </w:rPr>
              <w:t xml:space="preserve"> // Инновации. - 2016. - № 9. - С.70-81.</w:t>
            </w:r>
          </w:p>
          <w:p>
            <w:pPr>
              <w:pStyle w:val="Normal"/>
              <w:rPr/>
            </w:pPr>
            <w:r>
              <w:rPr>
                <w:szCs w:val="24"/>
              </w:rPr>
              <w:t xml:space="preserve"> </w:t>
            </w:r>
            <w:r>
              <w:rPr>
                <w:szCs w:val="24"/>
              </w:rPr>
              <w:t>Обоснование методики оценки инновационного потенциала высокотехнологичного предприятия, отличающейся от предлагаемых зарубежными и российскими учеными комплексным подходом к анализу, позволяющим учесть аспект глобализации экономики, а также обеспечить большую достоверность в условиях применения экспертных методов исследования. Преимущество предлагаемого методического инструментария, заключающееся в возможности согласованного использования показателей, измеряющихся в различных сложно сопоставимых величинах, а также в прозрачности данного вида оценки. Информация, полученная в результате применения методики, содержит в себе качественную и количественную оценку каждого элемента структуры инновационного потенциала, что является эффективным дополнением к системе управления организацией и позволяет руководителю принимать обоснованные решения по совершенствованию инновационного потенциала.</w:t>
            </w:r>
          </w:p>
          <w:p>
            <w:pPr>
              <w:pStyle w:val="Normal"/>
              <w:rPr>
                <w:szCs w:val="24"/>
              </w:rPr>
            </w:pPr>
            <w:r>
              <w:rPr>
                <w:szCs w:val="24"/>
              </w:rPr>
            </w:r>
          </w:p>
          <w:p>
            <w:pPr>
              <w:pStyle w:val="Normal"/>
              <w:rPr>
                <w:b/>
                <w:b/>
                <w:szCs w:val="24"/>
              </w:rPr>
            </w:pPr>
            <w:r>
              <w:rPr>
                <w:b/>
                <w:szCs w:val="24"/>
              </w:rPr>
              <w:t>Никишина В.Б. и др.</w:t>
            </w:r>
          </w:p>
          <w:p>
            <w:pPr>
              <w:pStyle w:val="Normal"/>
              <w:rPr/>
            </w:pPr>
            <w:r>
              <w:rPr>
                <w:b/>
                <w:szCs w:val="24"/>
              </w:rPr>
              <w:t xml:space="preserve">    </w:t>
            </w:r>
            <w:r>
              <w:rPr>
                <w:b/>
                <w:szCs w:val="24"/>
              </w:rPr>
              <w:t>Экспресс-оценка установок внутригруппового взаимодействия в организационной среде</w:t>
            </w:r>
            <w:r>
              <w:rPr>
                <w:szCs w:val="24"/>
              </w:rPr>
              <w:t xml:space="preserve"> / Никишина В.Б., Петраш Е.А., Никишин И.И. // Менеджмент в России и за рубежом. - 2017. - № 1. - С.64-72.</w:t>
            </w:r>
          </w:p>
          <w:p>
            <w:pPr>
              <w:pStyle w:val="Normal"/>
              <w:rPr/>
            </w:pPr>
            <w:r>
              <w:rPr>
                <w:szCs w:val="24"/>
              </w:rPr>
              <w:t xml:space="preserve"> </w:t>
            </w:r>
            <w:r>
              <w:rPr>
                <w:szCs w:val="24"/>
              </w:rPr>
              <w:t>Современная организация, характеризуемая наличием цели; совместной деятельностью членов организации; наличием ресурсов; связью с внешней средой; горизонтальным и вертикальным разделением труда; обособленностью, выражающейся в замкнутости внутренних процессов и наличии границ, отделяющих организацию от внешнего окружения; саморегулированием; организационной культурой. Требования организационной среды: эффективность взаимодействия её субъектов, бесконфликтное эмоционально-положительного или эмоционально-нейтрального функционирования сотрудников организации. Концептуальная модель методики экспресс-оценки установок внутригруппового взаимодействия, включающей индивидуальные и общегрупповые параметры. Количественно-качественные показатели интерпретации результатов методики экспресс-оценки. Представленная методика позволяет в ограниченное время сформулировать диагностические гипотезы для систематического диагностирования структурных подразделений организации.</w:t>
            </w:r>
          </w:p>
          <w:p>
            <w:pPr>
              <w:pStyle w:val="Normal"/>
              <w:rPr>
                <w:szCs w:val="24"/>
              </w:rPr>
            </w:pPr>
            <w:r>
              <w:rPr>
                <w:szCs w:val="24"/>
              </w:rPr>
            </w:r>
          </w:p>
          <w:p>
            <w:pPr>
              <w:pStyle w:val="Normal"/>
              <w:rPr>
                <w:b/>
                <w:b/>
                <w:szCs w:val="24"/>
              </w:rPr>
            </w:pPr>
            <w:r>
              <w:rPr>
                <w:b/>
                <w:szCs w:val="24"/>
              </w:rPr>
              <w:t>Гадасина Л.В. и др.</w:t>
            </w:r>
          </w:p>
          <w:p>
            <w:pPr>
              <w:pStyle w:val="Normal"/>
              <w:rPr/>
            </w:pPr>
            <w:r>
              <w:rPr>
                <w:b/>
                <w:szCs w:val="24"/>
              </w:rPr>
              <w:t xml:space="preserve">    </w:t>
            </w:r>
            <w:r>
              <w:rPr>
                <w:b/>
                <w:szCs w:val="24"/>
              </w:rPr>
              <w:t>Компетенции по управлению данными: российский и западный подходы</w:t>
            </w:r>
            <w:r>
              <w:rPr>
                <w:szCs w:val="24"/>
              </w:rPr>
              <w:t xml:space="preserve"> / Гадасина Л.В., Иванова В.В., Лезина Т.А. // Менеджмент в России и за рубежом. - 2017. - № 1. - С.87-95.</w:t>
            </w:r>
          </w:p>
          <w:p>
            <w:pPr>
              <w:pStyle w:val="Normal"/>
              <w:rPr>
                <w:szCs w:val="24"/>
              </w:rPr>
            </w:pPr>
            <w:r>
              <w:rPr>
                <w:szCs w:val="24"/>
              </w:rPr>
              <w:t xml:space="preserve"> </w:t>
            </w:r>
            <w:r>
              <w:rPr>
                <w:szCs w:val="24"/>
              </w:rPr>
              <w:t>Факторы, определяющие успешность компании, в частности, качество управления её активами, в том числе, данными компании. Современный взгляд на управление данными. Принцип формирования необходимых компетенций для топ-менеджмента в управлении данными, предложенный на основании анализа мировых практик и российских профессиональных стандартов. Группировка трудовых функций и компетенций в области данных, присутствующих в настоящий момент в профессиональных стандартах. Вывод о том, что управление данными в компаниях перекладывается большей частью на ИТ-роли, лишь пунктиром появляясь в требованиях к бизнес-ролям. Мировой опыт показывает, что "законодателем" данных является бизнес-уровень компании, а ИТ-уровень является "исполнителем". Для успешной работы компании необходимо объединение руководства бизнесом и ИТ в области работы с данными.</w:t>
            </w:r>
          </w:p>
          <w:p>
            <w:pPr>
              <w:pStyle w:val="Normal"/>
              <w:rPr>
                <w:szCs w:val="24"/>
              </w:rPr>
            </w:pPr>
            <w:r>
              <w:rPr>
                <w:b/>
                <w:szCs w:val="24"/>
              </w:rPr>
              <w:t>Шадрин А.Д., Вологжанина Е.М.</w:t>
            </w:r>
          </w:p>
          <w:p>
            <w:pPr>
              <w:pStyle w:val="Normal"/>
              <w:rPr/>
            </w:pPr>
            <w:r>
              <w:rPr>
                <w:b/>
                <w:szCs w:val="24"/>
              </w:rPr>
              <w:t xml:space="preserve">    </w:t>
            </w:r>
            <w:r>
              <w:rPr>
                <w:b/>
                <w:szCs w:val="24"/>
              </w:rPr>
              <w:t xml:space="preserve">О балансе между возможностями инноватора и ожиданиями потребителя </w:t>
            </w:r>
            <w:r>
              <w:rPr>
                <w:szCs w:val="24"/>
              </w:rPr>
              <w:t>// Инновации. - 2016. - № 9. - С.111-117.</w:t>
            </w:r>
          </w:p>
          <w:p>
            <w:pPr>
              <w:pStyle w:val="Normal"/>
              <w:rPr/>
            </w:pPr>
            <w:r>
              <w:rPr>
                <w:szCs w:val="24"/>
              </w:rPr>
              <w:t xml:space="preserve"> </w:t>
            </w:r>
            <w:r>
              <w:rPr>
                <w:szCs w:val="24"/>
              </w:rPr>
              <w:t>Исследование проблемы обеспечения баланса между технологическими возможностями фирмы-изготовителя и требованиями потребителей. Компания, разрабатывающая инновационную продукцию, зачастую вкладывает значительные материальные средства в рекламную кампанию, убеждающую потребителя в том, что именно ее продукции ему не хватает. В то же время потребители, несмотря на рекламу и многообразие окружающего их выбора аналогичной продукции, не могут найти то, что хотят именно они, и идут на компромисс между своими ожиданиями и предлагаемой продукцией. Метод обеспечения баланса между ожиданиями потребителей и возможностями инноватора, базирующегося на структурировании функции качества (СФК) и логике антонимов. Обоснование необходимости отказа от средневзвешенных характеристик при применении СФК.</w:t>
            </w:r>
          </w:p>
          <w:p>
            <w:pPr>
              <w:pStyle w:val="Normal"/>
              <w:ind w:hanging="0"/>
              <w:rPr>
                <w:szCs w:val="24"/>
              </w:rPr>
            </w:pPr>
            <w:r>
              <w:rPr>
                <w:szCs w:val="24"/>
              </w:rPr>
            </w:r>
          </w:p>
          <w:p>
            <w:pPr>
              <w:pStyle w:val="Normal"/>
              <w:rPr>
                <w:szCs w:val="24"/>
              </w:rPr>
            </w:pPr>
            <w:r>
              <w:rPr>
                <w:b/>
                <w:szCs w:val="24"/>
              </w:rPr>
              <w:t>Кондратьев Э.В., Гурина Д.О.</w:t>
            </w:r>
          </w:p>
          <w:p>
            <w:pPr>
              <w:pStyle w:val="Normal"/>
              <w:rPr/>
            </w:pPr>
            <w:r>
              <w:rPr>
                <w:b/>
                <w:szCs w:val="24"/>
              </w:rPr>
              <w:t xml:space="preserve">    </w:t>
            </w:r>
            <w:r>
              <w:rPr>
                <w:b/>
                <w:szCs w:val="24"/>
              </w:rPr>
              <w:t xml:space="preserve">Применение эталонных стратегий развития в деятельности современных организаций малого бизнеса в Российской Федерации </w:t>
            </w:r>
            <w:r>
              <w:rPr>
                <w:szCs w:val="24"/>
              </w:rPr>
              <w:t>// Менеджмент в России и за рубежом. - 2017. - № 1. - С.14-18.</w:t>
            </w:r>
          </w:p>
          <w:p>
            <w:pPr>
              <w:pStyle w:val="Normal"/>
              <w:rPr>
                <w:szCs w:val="24"/>
              </w:rPr>
            </w:pPr>
            <w:r>
              <w:rPr>
                <w:szCs w:val="24"/>
              </w:rPr>
              <w:t xml:space="preserve"> </w:t>
            </w:r>
            <w:r>
              <w:rPr>
                <w:szCs w:val="24"/>
              </w:rPr>
              <w:t>Причины снижения эффективности работы малых предприятий в России: постоянная нехватка собственных средств, ограниченность финансовых ресурсов, слабая поддержка и защита их интересов, нарастание конкурентной борьбы и, как следствие, утрата рыночных позиций. Факторы, обусловливающие недостаточное внимание руководителей малых фирм стратегическому планированию на предприятии. Анализ существующих методик стратегического планирования, применяемых на крупных и средних предприятиях, с целью их адаптации для деятельности малых фирм. Описание известных стратегий развития, определение наиболее доступных стратегий для развития малых предприятий.</w:t>
            </w:r>
          </w:p>
          <w:p>
            <w:pPr>
              <w:pStyle w:val="Normal"/>
              <w:rPr>
                <w:szCs w:val="24"/>
              </w:rPr>
            </w:pPr>
            <w:r>
              <w:rPr>
                <w:szCs w:val="24"/>
              </w:rPr>
            </w:r>
          </w:p>
          <w:p>
            <w:pPr>
              <w:pStyle w:val="Normal"/>
              <w:rPr>
                <w:b/>
                <w:b/>
                <w:szCs w:val="24"/>
              </w:rPr>
            </w:pPr>
            <w:r>
              <w:rPr>
                <w:b/>
                <w:szCs w:val="24"/>
              </w:rPr>
              <w:t>Логачёва Е.С. и др.</w:t>
            </w:r>
          </w:p>
          <w:p>
            <w:pPr>
              <w:pStyle w:val="Normal"/>
              <w:rPr/>
            </w:pPr>
            <w:r>
              <w:rPr>
                <w:b/>
                <w:szCs w:val="24"/>
              </w:rPr>
              <w:t xml:space="preserve">    </w:t>
            </w:r>
            <w:r>
              <w:rPr>
                <w:b/>
                <w:szCs w:val="24"/>
              </w:rPr>
              <w:t>Эволюция понятия "предпринимательский потенциал"</w:t>
            </w:r>
            <w:r>
              <w:rPr>
                <w:szCs w:val="24"/>
              </w:rPr>
              <w:t xml:space="preserve"> / Логачёва Е.С., Фияксель Э.А., Шубникова Н.Г. // Инновации. - 2016. - № 9. - С.42-49.</w:t>
            </w:r>
          </w:p>
          <w:p>
            <w:pPr>
              <w:pStyle w:val="Normal"/>
              <w:rPr>
                <w:rStyle w:val="Komm1"/>
                <w:szCs w:val="24"/>
              </w:rPr>
            </w:pPr>
            <w:r>
              <w:rPr>
                <w:szCs w:val="24"/>
              </w:rPr>
              <w:t xml:space="preserve"> </w:t>
            </w:r>
            <w:r>
              <w:rPr>
                <w:szCs w:val="24"/>
              </w:rPr>
              <w:t>Результаты исследования проблем формирования и развития предпринимательского потенциала региона. Тенденции и подходы к определению предпринимательского потенциала в отечественной практике Обоснование интегративного подхода к определению понятия, как многофакторной совокупности образующих его элементов и степени их влияния на всех уровнях, находящихся в иерархической зависимости. Авторское определение "предпринимательский потенциа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5084875"/>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ова Е.</w:t>
            </w:r>
          </w:p>
          <w:p>
            <w:pPr>
              <w:pStyle w:val="Normal"/>
              <w:rPr/>
            </w:pPr>
            <w:r>
              <w:rPr>
                <w:b/>
                <w:szCs w:val="24"/>
              </w:rPr>
              <w:t xml:space="preserve">    </w:t>
            </w:r>
            <w:r>
              <w:rPr>
                <w:b/>
                <w:szCs w:val="24"/>
              </w:rPr>
              <w:t>Трудовое право: какие изменения необходимо учитывать в 2017 г.?</w:t>
            </w:r>
            <w:r>
              <w:rPr>
                <w:szCs w:val="24"/>
              </w:rPr>
              <w:t xml:space="preserve"> // Экономика и жизнь. - 2017. - 10 февраля. - № 5. - С.14-15.</w:t>
            </w:r>
          </w:p>
          <w:p>
            <w:pPr>
              <w:pStyle w:val="Normal"/>
              <w:rPr>
                <w:szCs w:val="24"/>
              </w:rPr>
            </w:pPr>
            <w:r>
              <w:rPr>
                <w:szCs w:val="24"/>
              </w:rPr>
              <w:t xml:space="preserve"> </w:t>
            </w:r>
            <w:r>
              <w:rPr>
                <w:szCs w:val="24"/>
              </w:rPr>
              <w:t>Поправки в Трудовой кодекс РФ, вступающие в силу в 2017 г., касающиеся отношений работников и работодателей. Локальные нормы микропредприятий. Порядок применения профессиональных стандартов. Появление института независимой оценки квалификации. Новеллы в оформлении трудовых отношений. Регулирование зарплаты топ-менеджеров.</w:t>
            </w:r>
          </w:p>
          <w:p>
            <w:pPr>
              <w:pStyle w:val="Normal"/>
              <w:rPr>
                <w:szCs w:val="24"/>
              </w:rPr>
            </w:pPr>
            <w:r>
              <w:rPr>
                <w:szCs w:val="24"/>
              </w:rPr>
            </w:r>
          </w:p>
          <w:p>
            <w:pPr>
              <w:pStyle w:val="Normal"/>
              <w:rPr>
                <w:b/>
                <w:b/>
                <w:szCs w:val="24"/>
              </w:rPr>
            </w:pPr>
            <w:r>
              <w:rPr>
                <w:b/>
                <w:szCs w:val="24"/>
              </w:rPr>
              <w:t>Ишназарова Э.М.</w:t>
            </w:r>
          </w:p>
          <w:p>
            <w:pPr>
              <w:pStyle w:val="Normal"/>
              <w:rPr/>
            </w:pPr>
            <w:r>
              <w:rPr>
                <w:b/>
                <w:szCs w:val="24"/>
              </w:rPr>
              <w:t xml:space="preserve">    </w:t>
            </w:r>
            <w:r>
              <w:rPr>
                <w:b/>
                <w:szCs w:val="24"/>
              </w:rPr>
              <w:t>Формирование человеческого капитала и его распределение на современном рынке труда</w:t>
            </w:r>
            <w:r>
              <w:rPr>
                <w:szCs w:val="24"/>
              </w:rPr>
              <w:t xml:space="preserve"> // Проблемы современной экономики. - 2016. - № 4. - С.79-82.</w:t>
            </w:r>
          </w:p>
          <w:p>
            <w:pPr>
              <w:pStyle w:val="Normal"/>
              <w:rPr/>
            </w:pPr>
            <w:r>
              <w:rPr>
                <w:szCs w:val="24"/>
              </w:rPr>
              <w:t xml:space="preserve"> </w:t>
            </w:r>
            <w:r>
              <w:rPr>
                <w:szCs w:val="24"/>
              </w:rPr>
              <w:t>Анализ статистических данных формирования человеческого капитала, в частности интеллектуальной её части, и его распределение на рынке труда. Число образовательных организаций высшего звена в России и некоторых федеральных округах (ФО), 2005-2014 гг. Изменение количества образовательных организаций высшего образования по федеральным округам. Динамика выпуска квалифицированных рабочих и служащих в РФ и некоторых ФО, 2005-2013 гг. Число профессиональных образовательных организаций, осуществляющих подготовку специалистов в РФ и некоторых ФО, 2005-2014 гг. Структура безработных по уровню образования. Нетрудоустроенные выпускники образовательных организаций высшего и среднего профессионального образования, 2005-2013 гг.</w:t>
            </w:r>
          </w:p>
          <w:p>
            <w:pPr>
              <w:pStyle w:val="Normal"/>
              <w:spacing w:before="0" w:after="0"/>
              <w:rPr>
                <w:szCs w:val="24"/>
              </w:rPr>
            </w:pPr>
            <w:r>
              <w:rPr>
                <w:szCs w:val="24"/>
              </w:rPr>
            </w:r>
          </w:p>
          <w:p>
            <w:pPr>
              <w:pStyle w:val="Normal"/>
              <w:spacing w:before="0" w:after="0"/>
              <w:rPr>
                <w:b/>
                <w:b/>
                <w:szCs w:val="24"/>
              </w:rPr>
            </w:pPr>
            <w:r>
              <w:rPr>
                <w:b/>
                <w:szCs w:val="24"/>
              </w:rPr>
              <w:t>Иванов С.А.</w:t>
            </w:r>
          </w:p>
          <w:p>
            <w:pPr>
              <w:pStyle w:val="Normal"/>
              <w:spacing w:before="0" w:after="0"/>
              <w:rPr/>
            </w:pPr>
            <w:r>
              <w:rPr>
                <w:b/>
                <w:szCs w:val="24"/>
              </w:rPr>
              <w:t xml:space="preserve">    </w:t>
            </w:r>
            <w:r>
              <w:rPr>
                <w:b/>
                <w:szCs w:val="24"/>
              </w:rPr>
              <w:t>Формирование системы управления качеством трудовых ресурсов региона</w:t>
            </w:r>
            <w:r>
              <w:rPr>
                <w:szCs w:val="24"/>
              </w:rPr>
              <w:t xml:space="preserve"> // Инновации. - 2016. - № 9. - С.98-101.</w:t>
            </w:r>
          </w:p>
          <w:p>
            <w:pPr>
              <w:pStyle w:val="Normal"/>
              <w:spacing w:before="0" w:after="0"/>
              <w:rPr/>
            </w:pPr>
            <w:r>
              <w:rPr>
                <w:szCs w:val="24"/>
              </w:rPr>
              <w:t xml:space="preserve"> </w:t>
            </w:r>
            <w:r>
              <w:rPr>
                <w:szCs w:val="24"/>
              </w:rPr>
              <w:t>Вопросы кадрового обеспечения экономики региона. Направления деятельности по решению проблемы дефицита кадров. Проблема управления качеством трудовых ресурсов. Обоснование субъектной структуры региональной системы управления качеством трудовых ресурсов, включая инфраструктурные объекты изучения квалификационных требований работодателей, развития содержания образования и технологий обучения, трудоустройства ищущих работу. Модель регионального агентства развития квалификаций. Задачи региональных Центров сертификации профессиональных квалификаций.</w:t>
            </w:r>
          </w:p>
          <w:p>
            <w:pPr>
              <w:pStyle w:val="Normal"/>
              <w:spacing w:before="0" w:after="0"/>
              <w:rPr>
                <w:szCs w:val="24"/>
              </w:rPr>
            </w:pPr>
            <w:r>
              <w:rPr>
                <w:szCs w:val="24"/>
              </w:rPr>
            </w:r>
          </w:p>
          <w:p>
            <w:pPr>
              <w:pStyle w:val="Normal"/>
              <w:spacing w:before="0" w:after="0"/>
              <w:rPr>
                <w:szCs w:val="24"/>
              </w:rPr>
            </w:pPr>
            <w:r>
              <w:rPr>
                <w:b/>
                <w:szCs w:val="24"/>
              </w:rPr>
              <w:t>Клевец Н.И., Османова З.О.</w:t>
            </w:r>
          </w:p>
          <w:p>
            <w:pPr>
              <w:pStyle w:val="Normal"/>
              <w:spacing w:before="0" w:after="0"/>
              <w:rPr/>
            </w:pPr>
            <w:r>
              <w:rPr>
                <w:b/>
                <w:szCs w:val="24"/>
              </w:rPr>
              <w:t xml:space="preserve">    </w:t>
            </w:r>
            <w:r>
              <w:rPr>
                <w:b/>
                <w:szCs w:val="24"/>
              </w:rPr>
              <w:t>Оценка уровня компетенций персонала предприятия //</w:t>
            </w:r>
            <w:r>
              <w:rPr>
                <w:szCs w:val="24"/>
              </w:rPr>
              <w:t xml:space="preserve"> Менеджмент в России и за рубежом. - 2017. - № 1. - С.96-102.</w:t>
            </w:r>
          </w:p>
          <w:p>
            <w:pPr>
              <w:pStyle w:val="Normal"/>
              <w:spacing w:before="0" w:after="0"/>
              <w:rPr/>
            </w:pPr>
            <w:r>
              <w:rPr>
                <w:szCs w:val="24"/>
              </w:rPr>
              <w:t xml:space="preserve"> </w:t>
            </w:r>
            <w:r>
              <w:rPr>
                <w:szCs w:val="24"/>
              </w:rPr>
              <w:t>Методика комплексной оценки компетенций персонала предприятия, разработанная на основе использования меры сходства с эталоном. Определение понятия компетенции персонала, сформулированное на основе проведения морфологического анализа. Это - социально-экономическая категория, представляющая собой совокупность профессиональных навыков, знаний, умений и личностных характеристик, обладающих свойством эмерджентности, необходимых для успешного выполнения соответствующих должностным обязанностям функций и задач, в рамках стратегических целей и корпоративной культуры предприятия. Обоснование выбора ключевых компетенций для работника среднего управленческого персонала.</w:t>
            </w:r>
          </w:p>
          <w:p>
            <w:pPr>
              <w:pStyle w:val="Normal"/>
              <w:rPr>
                <w:szCs w:val="24"/>
              </w:rPr>
            </w:pPr>
            <w:r>
              <w:rPr>
                <w:szCs w:val="24"/>
              </w:rPr>
            </w:r>
          </w:p>
          <w:p>
            <w:pPr>
              <w:pStyle w:val="Normal"/>
              <w:rPr>
                <w:b/>
                <w:b/>
                <w:szCs w:val="24"/>
              </w:rPr>
            </w:pPr>
            <w:r>
              <w:rPr>
                <w:b/>
                <w:szCs w:val="24"/>
              </w:rPr>
              <w:t>Лузгина О.А. и др.</w:t>
            </w:r>
          </w:p>
          <w:p>
            <w:pPr>
              <w:pStyle w:val="Normal"/>
              <w:rPr/>
            </w:pPr>
            <w:r>
              <w:rPr>
                <w:b/>
                <w:szCs w:val="24"/>
              </w:rPr>
              <w:t xml:space="preserve">    </w:t>
            </w:r>
            <w:r>
              <w:rPr>
                <w:b/>
                <w:szCs w:val="24"/>
              </w:rPr>
              <w:t>Методы оценки экономической эффективности деятельности персонала в свете стратегий управления предприятием</w:t>
            </w:r>
            <w:r>
              <w:rPr>
                <w:szCs w:val="24"/>
              </w:rPr>
              <w:t xml:space="preserve"> / Лузгина О.А., Кузьмина М.Г., Курмаев М.Ф. // Проблемы современной экономики. - 2016. - № 4. - С.92-95.</w:t>
            </w:r>
          </w:p>
          <w:p>
            <w:pPr>
              <w:pStyle w:val="Normal"/>
              <w:rPr>
                <w:szCs w:val="24"/>
              </w:rPr>
            </w:pPr>
            <w:r>
              <w:rPr>
                <w:szCs w:val="24"/>
              </w:rPr>
              <w:t xml:space="preserve"> </w:t>
            </w:r>
            <w:r>
              <w:rPr>
                <w:szCs w:val="24"/>
              </w:rPr>
              <w:t>Исследование проблемы оценки экономической эффективности управления персоналом организации. Стратегия управления предприятием. Перечень показателей оценки деятельности персонала согласно выбранным стратегиям. Авторская концепция эффективного управления персоналом. Методические подходы к оценке экономической эффективности управления персоналом в зависимости от стратегии управления предприятием. Авторская модель системы сбалансированных показателей (ССП), целевые ориентиры ССП, фрагмент перечня сбалансированных показателей.</w:t>
            </w:r>
          </w:p>
          <w:p>
            <w:pPr>
              <w:pStyle w:val="Normal"/>
              <w:rPr>
                <w:b/>
                <w:b/>
                <w:szCs w:val="24"/>
              </w:rPr>
            </w:pPr>
            <w:r>
              <w:rPr>
                <w:b/>
                <w:szCs w:val="24"/>
              </w:rPr>
              <w:t>Склярова И.</w:t>
            </w:r>
          </w:p>
          <w:p>
            <w:pPr>
              <w:pStyle w:val="Normal"/>
              <w:rPr/>
            </w:pPr>
            <w:r>
              <w:rPr>
                <w:b/>
                <w:szCs w:val="24"/>
              </w:rPr>
              <w:t xml:space="preserve">    </w:t>
            </w:r>
            <w:r>
              <w:rPr>
                <w:b/>
                <w:szCs w:val="24"/>
              </w:rPr>
              <w:t>Правильное разделение труда в контрактной службе: как избежать незаслуженных штрафов</w:t>
            </w:r>
            <w:r>
              <w:rPr>
                <w:szCs w:val="24"/>
              </w:rPr>
              <w:t xml:space="preserve"> // Госзакупки.ру. - 2017. - № 2. - С.8-12.</w:t>
            </w:r>
          </w:p>
          <w:p>
            <w:pPr>
              <w:pStyle w:val="Normal"/>
              <w:rPr>
                <w:szCs w:val="24"/>
              </w:rPr>
            </w:pPr>
            <w:r>
              <w:rPr>
                <w:szCs w:val="24"/>
              </w:rPr>
              <w:t xml:space="preserve"> </w:t>
            </w:r>
            <w:r>
              <w:rPr>
                <w:szCs w:val="24"/>
              </w:rPr>
              <w:t>Задачи контрактного управляющего. Определение задач сотрудника. Ответственность сотрудника за исполнение своих задач. Создание таблицы должностных задач. Задачи по закупкам, начиная от планирования до исполнения контракта. Сроки исполнения своих обязанностей.</w:t>
            </w:r>
          </w:p>
          <w:p>
            <w:pPr>
              <w:pStyle w:val="Normal"/>
              <w:rPr>
                <w:szCs w:val="24"/>
              </w:rPr>
            </w:pPr>
            <w:r>
              <w:rPr>
                <w:szCs w:val="24"/>
              </w:rPr>
            </w:r>
          </w:p>
          <w:p>
            <w:pPr>
              <w:pStyle w:val="Normal"/>
              <w:rPr>
                <w:b/>
                <w:b/>
                <w:szCs w:val="24"/>
              </w:rPr>
            </w:pPr>
            <w:r>
              <w:rPr>
                <w:b/>
                <w:szCs w:val="24"/>
              </w:rPr>
              <w:t>Улицкая Н.Ю. и др.</w:t>
            </w:r>
          </w:p>
          <w:p>
            <w:pPr>
              <w:pStyle w:val="Normal"/>
              <w:rPr/>
            </w:pPr>
            <w:r>
              <w:rPr>
                <w:b/>
                <w:szCs w:val="24"/>
              </w:rPr>
              <w:t xml:space="preserve">    </w:t>
            </w:r>
            <w:r>
              <w:rPr>
                <w:b/>
                <w:szCs w:val="24"/>
              </w:rPr>
              <w:t>Развитие организационной структуры и кадровой политики как фактор повышения эффективности деятельности Росреестра</w:t>
            </w:r>
            <w:r>
              <w:rPr>
                <w:szCs w:val="24"/>
              </w:rPr>
              <w:t xml:space="preserve"> / Улицкая Н.Ю., Акимова М.С., Кондратьева Л.А. // Менеджмент в России и за рубежом. - 2017. - № 1. - С.79-86.</w:t>
            </w:r>
          </w:p>
          <w:p>
            <w:pPr>
              <w:pStyle w:val="Normal"/>
              <w:rPr>
                <w:szCs w:val="24"/>
              </w:rPr>
            </w:pPr>
            <w:r>
              <w:rPr>
                <w:szCs w:val="24"/>
              </w:rPr>
              <w:t xml:space="preserve"> </w:t>
            </w:r>
            <w:r>
              <w:rPr>
                <w:szCs w:val="24"/>
              </w:rPr>
              <w:t>Теоретические основы организационной структуры управления и кадровой политики. Схема пассивной и реактивной кадровой политики. Превентивная кадровая политика. Активная кадровая политика, два её вида: рациональная и интуитивная. Анализ развития организационной структуры и кадровой политики Федеральной службы государственной регистрации, кадастра и картографии (Росреестра). Линейно-функциональная структура и штатная численность Росреестра и подведомственных организаций, 2015 г. Динамика штатной численности и нагрузки на служащих Росреестра, 2010-2016 гг. Показатели эффективности деятельности Росреестра. Рейтинг территориальных органов Росреестра по качеству и доступности предоставления государственных услуг.</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75084876"/>
            <w:bookmarkEnd w:id="36"/>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Загадка Керченского моста</w:t>
            </w:r>
            <w:r>
              <w:rPr>
                <w:szCs w:val="24"/>
              </w:rPr>
              <w:t xml:space="preserve"> // Инвестиции в России. - 2017. - № 1. - С.19-22.</w:t>
            </w:r>
          </w:p>
          <w:p>
            <w:pPr>
              <w:pStyle w:val="Normal"/>
              <w:rPr>
                <w:szCs w:val="24"/>
              </w:rPr>
            </w:pPr>
            <w:r>
              <w:rPr>
                <w:szCs w:val="24"/>
              </w:rPr>
              <w:t xml:space="preserve"> </w:t>
            </w:r>
            <w:r>
              <w:rPr>
                <w:szCs w:val="24"/>
              </w:rPr>
              <w:t>Научная гипотеза, объясняющая факты, связанные с разрушением Керченского моста в феврале 1945 г., произошедшим из-за природных явлений непреодолимой силы. Вывод автора о необходимости проведения конкретного геодезического исследования, позволяющего проверить достоверность гипотезы и разгадать загадку.</w:t>
            </w:r>
          </w:p>
          <w:p>
            <w:pPr>
              <w:pStyle w:val="Normal"/>
              <w:rPr>
                <w:szCs w:val="24"/>
              </w:rPr>
            </w:pPr>
            <w:r>
              <w:rPr>
                <w:szCs w:val="24"/>
              </w:rPr>
            </w:r>
          </w:p>
          <w:p>
            <w:pPr>
              <w:pStyle w:val="Normal"/>
              <w:rPr>
                <w:b/>
                <w:b/>
                <w:szCs w:val="24"/>
              </w:rPr>
            </w:pPr>
            <w:r>
              <w:rPr>
                <w:b/>
                <w:szCs w:val="24"/>
              </w:rPr>
              <w:t>Киселёва И.А. и др.</w:t>
            </w:r>
          </w:p>
          <w:p>
            <w:pPr>
              <w:pStyle w:val="Normal"/>
              <w:rPr/>
            </w:pPr>
            <w:r>
              <w:rPr>
                <w:b/>
                <w:szCs w:val="24"/>
              </w:rPr>
              <w:t xml:space="preserve">    </w:t>
            </w:r>
            <w:r>
              <w:rPr>
                <w:b/>
                <w:szCs w:val="24"/>
              </w:rPr>
              <w:t>Факторы риска заболеваемости туберкулезом населения Российской Федерации</w:t>
            </w:r>
            <w:r>
              <w:rPr>
                <w:szCs w:val="24"/>
              </w:rPr>
              <w:t xml:space="preserve"> / Киселёва И.А., Зайнуллина Э.А., Симонович Н.Е. // Национальные интересы: приоритеты и безопасность (электронная версия). - 2017. - № 1. - С.192-200.</w:t>
            </w:r>
          </w:p>
          <w:p>
            <w:pPr>
              <w:pStyle w:val="Normal"/>
              <w:rPr>
                <w:szCs w:val="24"/>
              </w:rPr>
            </w:pPr>
            <w:r>
              <w:rPr>
                <w:szCs w:val="24"/>
              </w:rPr>
              <w:t xml:space="preserve"> </w:t>
            </w:r>
            <w:r>
              <w:rPr>
                <w:szCs w:val="24"/>
              </w:rPr>
              <w:t>Анализ заболеваемости и смертности от туберкулеза населения Российской Федерации. Определение значения показателей заболеваемости для анализа общественного здоровья. Изучение структуры заболеваемости туберкулезом, выявление общей эпидемиологической ситуации в России. Определение факторов риска заболеваемости туберкулезом населения России. С 2000 по 2014 г. показатель заболеваемости туберкулезом в Российской Федерации с каждым годом снижался. Выявляемость заболевания туберкулезом при профилактических осмотрах в стране оказалась меньше, чем взято на учет пациентов - пациенты поздно обращаются в специализированные учреждения. В последние шесть лет наблюдается положительная динамика снижения смертности населения от туберкулеза. Наименьшая смертность среди федеральных округов в РФ в 2014 г. - в Центральном федеральном округе. Высокий показатель смертности по сравнению с общим показателем по Российской Федерации от туберкулеза в Южном, Уральском, Северном, Дальневосточном округах. Сельские жители болеют туберкулезом чаще горожан.</w:t>
            </w:r>
          </w:p>
          <w:p>
            <w:pPr>
              <w:pStyle w:val="Normal"/>
              <w:rPr>
                <w:b/>
                <w:b/>
                <w:szCs w:val="24"/>
              </w:rPr>
            </w:pPr>
            <w:r>
              <w:rPr>
                <w:b/>
                <w:szCs w:val="24"/>
              </w:rPr>
              <w:t>Крутько В.</w:t>
            </w:r>
          </w:p>
          <w:p>
            <w:pPr>
              <w:pStyle w:val="Normal"/>
              <w:rPr/>
            </w:pPr>
            <w:r>
              <w:rPr>
                <w:b/>
                <w:szCs w:val="24"/>
              </w:rPr>
              <w:t xml:space="preserve">    </w:t>
            </w:r>
            <w:r>
              <w:rPr>
                <w:b/>
                <w:szCs w:val="24"/>
              </w:rPr>
              <w:t>Медико-демографические проблемы России: на пути к "Системе здравстроения"</w:t>
            </w:r>
            <w:r>
              <w:rPr>
                <w:szCs w:val="24"/>
              </w:rPr>
              <w:t xml:space="preserve"> // Проблемы теории и практики управления. - 2017. - № 1. - С.26-36.</w:t>
            </w:r>
          </w:p>
          <w:p>
            <w:pPr>
              <w:pStyle w:val="Normal"/>
              <w:rPr/>
            </w:pPr>
            <w:r>
              <w:rPr>
                <w:szCs w:val="24"/>
              </w:rPr>
              <w:t xml:space="preserve"> </w:t>
            </w:r>
            <w:r>
              <w:rPr>
                <w:szCs w:val="24"/>
              </w:rPr>
              <w:t>Коммерческий и социально-экономический эффекты программы создания и внедрения технологий антистарения, являющейся современным высокотехнологичным путём решения основных медико-демографических и экономических проблем России. Соотношение здоровой жизни и бремени болезней в отдельных странах мира. Объективные и субъективные барьеры, стоящие на пути создания и внедрения технологий антистарения. Три существенно разные, крайне важные и необходимые обществу функции здравоохранения, имеющие разные цели, финансовые потоки, контрольные показатели и отвечающих за них управленцев, типы привлекаемых к работе специалистов. "Здраворемонтирование" - клиническая и поликлиническая медицина, занимающаяся обнаружением болезней и их лечением. "Здравоохранение" - гигиена и санитария, занимающаяся охраной человека от факторов окружающей среды. "Здравостроение" - активное сбережение и развитие потенциала здоровья человека. Дорожная карта создания "Государственной системы управления здоровьем населения на основе высоких технологий" ("Системы здравостроения"): базовые принципы, этапы, управление, ожидаемые эффекты.</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8:00Z</dcterms:created>
  <dc:creator>1</dc:creator>
  <dc:description/>
  <cp:keywords/>
  <dc:language>en-US</dc:language>
  <cp:lastModifiedBy>User34535</cp:lastModifiedBy>
  <cp:lastPrinted>2010-05-21T09:20:00Z</cp:lastPrinted>
  <dcterms:modified xsi:type="dcterms:W3CDTF">2017-02-17T07:48:00Z</dcterms:modified>
  <cp:revision>6</cp:revision>
  <dc:subject/>
  <dc:title/>
</cp:coreProperties>
</file>