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07 февра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441125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441125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441125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441125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441125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441125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441125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441125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441126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441126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441126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441126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441126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441126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441126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441126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441126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441126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441127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441127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441127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441127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441127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441127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441127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441127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441127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441127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441128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441128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441128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441128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441128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441128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4411286">
            <w:r>
              <w:rPr>
                <w:rStyle w:val="IndexLink"/>
                <w:rFonts w:cs="Arial"/>
                <w:color w:val="C00000"/>
                <w:sz w:val="32"/>
                <w:szCs w:val="32"/>
                <w:lang w:val="en-US" w:eastAsia="en-US"/>
              </w:rPr>
              <w:t>Учет, аудит</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7441128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74411288">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441125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сьмова М.</w:t>
            </w:r>
          </w:p>
          <w:p>
            <w:pPr>
              <w:pStyle w:val="Normal"/>
              <w:spacing w:before="0" w:after="0"/>
              <w:rPr/>
            </w:pPr>
            <w:r>
              <w:rPr>
                <w:b/>
                <w:szCs w:val="24"/>
              </w:rPr>
              <w:t xml:space="preserve">    </w:t>
            </w:r>
            <w:r>
              <w:rPr>
                <w:b/>
                <w:szCs w:val="24"/>
              </w:rPr>
              <w:t>Меняющийся облик экономической глобализации</w:t>
            </w:r>
            <w:r>
              <w:rPr>
                <w:szCs w:val="24"/>
              </w:rPr>
              <w:t xml:space="preserve"> // Экономист. - 2017. - № 1. - С.57-62.</w:t>
            </w:r>
          </w:p>
          <w:p>
            <w:pPr>
              <w:pStyle w:val="Normal"/>
              <w:spacing w:before="0" w:after="0"/>
              <w:rPr>
                <w:sz w:val="23"/>
                <w:szCs w:val="23"/>
              </w:rPr>
            </w:pPr>
            <w:r>
              <w:rPr>
                <w:sz w:val="23"/>
                <w:szCs w:val="23"/>
              </w:rPr>
              <w:t xml:space="preserve"> </w:t>
            </w:r>
            <w:r>
              <w:rPr>
                <w:sz w:val="23"/>
                <w:szCs w:val="23"/>
              </w:rPr>
              <w:t>Теоретическое исследование влияния процессов глобализации на экономику. Социальные аспекты глобализации, вызывающей противоречие между человеком как потребителем и человеком как наемным работником. Неоднозначность влияния глобализации на экономический прогресс стран мира. Наряду с ростом взаимовыгодной торговли и относительно быстрым подъемом некоторых беднейших стран объединение богатых и бедных стран на единой либерально-монетаристской торговой платформе грозит дальнейшим усилением экономического неравенства. Противоречия глобализации, находящие отражение и в новом характере конкуренции. Создание в результате развития глобальных производственных сетей условий для межфирменных стратегических альянсов, тем самым усиливая свои конкурентные преимущества транснациональными корпорациями в странах, где разворачивают свою деятельность. Глобализация не устраняет основные противоречия рыночной экономики, а переносит их на новый уровень. Оценка состояния мирового финансового рынка. Глобальные финансы, замыкаясь на себе в качестве обособленного сектора мировой экономики, отвлекают часть производственного капитала, создают виртуальные деньги и долги. Роль интеграционных союзов (объединений) в процессе глобализации. Отрицательные последствия глобализации. Оценка происходящих в мире процессов регионализации, их основные черты. Глобальное управление мирохозяйственными процессами.</w:t>
            </w:r>
          </w:p>
          <w:p>
            <w:pPr>
              <w:pStyle w:val="Normal"/>
              <w:spacing w:before="0" w:after="0"/>
              <w:rPr>
                <w:sz w:val="23"/>
                <w:szCs w:val="23"/>
              </w:rPr>
            </w:pPr>
            <w:r>
              <w:rPr>
                <w:sz w:val="23"/>
                <w:szCs w:val="23"/>
              </w:rPr>
            </w:r>
          </w:p>
          <w:p>
            <w:pPr>
              <w:pStyle w:val="Normal"/>
              <w:spacing w:before="0" w:after="0"/>
              <w:rPr>
                <w:b/>
                <w:b/>
                <w:szCs w:val="24"/>
              </w:rPr>
            </w:pPr>
            <w:r>
              <w:rPr>
                <w:b/>
                <w:szCs w:val="24"/>
              </w:rPr>
              <w:t>Хейфец Б.</w:t>
            </w:r>
          </w:p>
          <w:p>
            <w:pPr>
              <w:pStyle w:val="Normal"/>
              <w:spacing w:before="0" w:after="0"/>
              <w:rPr/>
            </w:pPr>
            <w:r>
              <w:rPr>
                <w:b/>
                <w:szCs w:val="24"/>
              </w:rPr>
              <w:t xml:space="preserve">    </w:t>
            </w:r>
            <w:r>
              <w:rPr>
                <w:b/>
                <w:szCs w:val="24"/>
              </w:rPr>
              <w:t>Возможные новые экономические партнерства с участием России</w:t>
            </w:r>
            <w:r>
              <w:rPr>
                <w:szCs w:val="24"/>
              </w:rPr>
              <w:t xml:space="preserve"> // Проблемы теории и практики управления. - 2016. - № 12. - С.8-20.</w:t>
            </w:r>
          </w:p>
          <w:p>
            <w:pPr>
              <w:pStyle w:val="Normal"/>
              <w:spacing w:before="0" w:after="0"/>
              <w:rPr>
                <w:szCs w:val="24"/>
              </w:rPr>
            </w:pPr>
            <w:r>
              <w:rPr>
                <w:sz w:val="23"/>
                <w:szCs w:val="23"/>
              </w:rPr>
              <w:t xml:space="preserve"> </w:t>
            </w:r>
            <w:r>
              <w:rPr>
                <w:sz w:val="23"/>
                <w:szCs w:val="23"/>
              </w:rPr>
              <w:t>Поиск новых форм и направлений развития связей с зарубежными странами в рамках экономических партнерств, становящийся актуальной задачей во внешнеэкономической политике России в условиях глобальной конкуренции. Отталкиваясь от современного состояния экономики страны и опыта вступления в ВТО, руководство России не предполагает создания либеральных экономических партнерств по типу формирующихся в мировой экономики интеграционных объединений ТТП, ТАТИП. Для новых экономических партнерств Россия выбрала формат ЕАЭС, основные причины данного альянса. Критическая оценка перспектив ЕАЭС как платформы для создания новых экономических партнерств. Основные противоречия среди участников ЕАЭС, финансово-экономические разногласия. Среди ряда экспертов встает закономерный вопрос о том, насколько необходимо для России последовательная реализация в ЕАЭС классической интеграции, включая постановку явно нереалистических задач. В последнее время усилилась экономическая составляющая ШОС, в которой участвует Россия. Анализ основных направлений проекта "Концепции реализации континентального экономического партнерства на пространстве ЕАЭС и ШОС". Показатели взаимодополняемости стран ШОС. По мнению экспертов, у стран ШОС достаточно высока степень защиты внутреннего рынка, который может постепенно открываться для партнеров по ШОС. Создание экономического партнерства ЕАЭС - ШОС отвечает задачам внешнеэкономической политики России. Оценка состояния торговых связей ЕАЭС со странами АСЕАН. Важной предпосылкой для формирования экономического партнерства с АСЕАН может стать подписанное в мае 2015 г. соглашение о ЗСТ ЕАЭС - Вьетнам. Оценка перспективности для России проекта "Экономический пояс Шелкового Пути" как наиболее удобного варианта для России по созданию экономического партнерства. "Стратегия экономического партнерства стран БРИКС до 2020 года", одобренная на саммите БРИКС в Уфе в 2015 г., основные направления и пути её реализации.</w:t>
            </w:r>
          </w:p>
          <w:p>
            <w:pPr>
              <w:pStyle w:val="Normal"/>
              <w:rPr/>
            </w:pPr>
            <w:r>
              <w:rPr>
                <w:b/>
                <w:szCs w:val="24"/>
              </w:rPr>
              <w:t xml:space="preserve">    </w:t>
            </w:r>
            <w:r>
              <w:rPr>
                <w:b/>
                <w:szCs w:val="24"/>
              </w:rPr>
              <w:t>Современное экономическое развитие США</w:t>
            </w:r>
            <w:r>
              <w:rPr>
                <w:szCs w:val="24"/>
              </w:rPr>
              <w:t xml:space="preserve"> // Экономика и управление в зарубежных странах (по материалам иностранной печати). Информ. бюллетень. - 2017. - № 1. - С.23-33.</w:t>
            </w:r>
          </w:p>
          <w:p>
            <w:pPr>
              <w:pStyle w:val="Normal"/>
              <w:rPr>
                <w:sz w:val="23"/>
                <w:szCs w:val="23"/>
              </w:rPr>
            </w:pPr>
            <w:r>
              <w:rPr>
                <w:sz w:val="23"/>
                <w:szCs w:val="23"/>
              </w:rPr>
              <w:t xml:space="preserve"> </w:t>
            </w:r>
            <w:r>
              <w:rPr>
                <w:sz w:val="23"/>
                <w:szCs w:val="23"/>
              </w:rPr>
              <w:t>Последствия экономического кризиса 2008-2009 гг. для развитых государств ОЭСР. Дискуссия в экспертном сообществе США о факторах и трендах роста национальной и мировой экономики, резервах, потенциале и перспективах их развития. Причины переживаемых трудностей экономического развития и снижения темпов роста, связанные не столько с кризисом, сколько с воспроизводственными процессами в целом, ослаблении конкурентоспособности развитых стран, снижением их эффективности, продуктивности и производительности. ВВП и ВВП на душу населения в США. Производительность труда и капитала. Темпы ежегодного прироста основных показателей США, 2000-2014 гг. Экономические показатели эффективности использования капитала в частном секторе экономики США, темпы ежегодного прироста, 1987-2014 гг. Многофакторная производительность. Вклад факторов производства в темпы роста ВВП США (1998-2012) и производительности труда в частном секторе экономики (1987-2014). "Импорт интеллекта", действующий только в США, и его влияние на экономический рост. Информационно-коммуникационные технологии, оценка их роли в обеспечении экономического роста США. Перспективы макроэкономической динамики и оценка степени влияния факторов роста производства на воспроизводственные процессы в будущем. Прогноз темпов прироста основных экономических показателей США, 2015-2025 гг.</w:t>
            </w:r>
          </w:p>
          <w:p>
            <w:pPr>
              <w:pStyle w:val="Normal"/>
              <w:spacing w:before="0" w:after="0"/>
              <w:rPr>
                <w:sz w:val="23"/>
                <w:szCs w:val="24"/>
              </w:rPr>
            </w:pPr>
            <w:r>
              <w:rPr>
                <w:sz w:val="23"/>
                <w:szCs w:val="24"/>
              </w:rPr>
            </w:r>
          </w:p>
          <w:p>
            <w:pPr>
              <w:pStyle w:val="Normal"/>
              <w:spacing w:before="0" w:after="0"/>
              <w:rPr>
                <w:b/>
                <w:b/>
                <w:szCs w:val="24"/>
              </w:rPr>
            </w:pPr>
            <w:r>
              <w:rPr>
                <w:b/>
                <w:szCs w:val="24"/>
              </w:rPr>
              <w:t>Гордиенко Д.В.</w:t>
            </w:r>
          </w:p>
          <w:p>
            <w:pPr>
              <w:pStyle w:val="Normal"/>
              <w:spacing w:before="0" w:after="0"/>
              <w:rPr/>
            </w:pPr>
            <w:r>
              <w:rPr>
                <w:b/>
                <w:szCs w:val="24"/>
              </w:rPr>
              <w:t xml:space="preserve">    </w:t>
            </w:r>
            <w:r>
              <w:rPr>
                <w:b/>
                <w:szCs w:val="24"/>
              </w:rPr>
              <w:t>Оценка изменения уровня экономической безопасности Японии при реализации Соглашения о Транстихоокеанском Стратегическом Экономическом Сотрудничестве (экономическая кооперация и экономическое противоборство)</w:t>
            </w:r>
            <w:r>
              <w:rPr>
                <w:szCs w:val="24"/>
              </w:rPr>
              <w:t xml:space="preserve"> // Национальные интересы: приоритеты и безопасность (электронная версия). - 2017. - № 1. - С.151-166.</w:t>
            </w:r>
          </w:p>
          <w:p>
            <w:pPr>
              <w:pStyle w:val="Normal"/>
              <w:spacing w:before="0" w:after="0"/>
              <w:rPr>
                <w:szCs w:val="24"/>
              </w:rPr>
            </w:pPr>
            <w:r>
              <w:rPr>
                <w:sz w:val="23"/>
                <w:szCs w:val="23"/>
              </w:rPr>
              <w:t xml:space="preserve"> </w:t>
            </w:r>
            <w:r>
              <w:rPr>
                <w:sz w:val="23"/>
                <w:szCs w:val="23"/>
              </w:rPr>
              <w:t>Обеспечение экономической безопасности государства, осуществляемое в форме экономической кооперации и экономического противоборства с другими странами мира. Перспективы изменения уровня экономической безопасности Японии при ее участии в Транстихоокеанском партнерстве (ТТП) и возрастании роли экономической кооперации со странами Азиатско-Тихоокеанского региона (АТР), а также снижения активности экономического противоборства между ними. Сравнительная оценка уровня экономической безопасности Японии и государств - участников ТТП, реализованного в рамках всех форм обеспечения защищенности национального хозяйства. Показатели экономической безопасности Японии: объемы реализованного и нереализованного экспорта/импорта товаров в страны/из стран АТР, принимающих участие в реализации соглашения о Транстихоокеанском стратегическом экономическом сотрудничестве. Перспективы изменения уровня экономической безопасности Японии при реализации соглашения о Транстихоокеанском стратегическом экономическом сотрудничестве в рамках экономической кооперации и экономического противоборства страны с государствами - участниками ТТП, оцененные с помощью статистических и эконометрических методов. Подход к сравнительной оценке изменения уровня экономической безопасности Японии и государств - участников ТТП, реализованного в рамках всех форм обеспечения защищенности национального хозяйства. Анализ значимости для обеспечения экономической безопасности государства экономической кооперации и экономического противоборства в условиях глобализации. Представление уровня экономической безопасности Японии в виде сомножителей, характеризующих защищенность ее национального хозяйства, реализованную в рамках экономического патроната, а также экономической кооперации и экономического противоборства с государствами - участниками ТТП и другими странами. Вывод о том, что реализация соглашения о Транстихоокеанском стратегическом экономическом сотрудничестве обеспечит прирост уровня экономической безопасности Японии и других государств - участников ТТП.</w:t>
            </w:r>
          </w:p>
          <w:p>
            <w:pPr>
              <w:pStyle w:val="Normal"/>
              <w:rPr/>
            </w:pPr>
            <w:r>
              <w:rPr>
                <w:b/>
                <w:szCs w:val="24"/>
              </w:rPr>
              <w:t xml:space="preserve">    </w:t>
            </w:r>
            <w:r>
              <w:rPr>
                <w:b/>
                <w:szCs w:val="24"/>
              </w:rPr>
              <w:t>Новые тенденции развития Китая</w:t>
            </w:r>
            <w:r>
              <w:rPr>
                <w:szCs w:val="24"/>
              </w:rPr>
              <w:t xml:space="preserve"> // Экономика и управление в зарубежных странах (по материалам иностранной печати). Информ. бюллетень. - 2017. - № 1. - С.2-22.</w:t>
            </w:r>
          </w:p>
          <w:p>
            <w:pPr>
              <w:pStyle w:val="Normal"/>
              <w:rPr/>
            </w:pPr>
            <w:r>
              <w:rPr>
                <w:szCs w:val="24"/>
              </w:rPr>
              <w:t xml:space="preserve"> </w:t>
            </w:r>
            <w:r>
              <w:rPr>
                <w:szCs w:val="24"/>
              </w:rPr>
              <w:t>Наиболее значимые факторы, определяющие политическое и экономическое развитие Китая в 2015 - начале 2016 гг. Внутриполитическая обстановка в условиях наращивания Си Цзиньпином реформаторской и политической активности по двум векторам: укрепление своей личной власти внутри партии и армии; поиск новых идеологических ответов на критику его политики. Военная реформа, форсировано проводившаяся в ноябре-декабре 2015 г., её результаты. Идеология, антикоррупционная реформа. Сложная конфигурация проблем и реформ, сложившаяся в экономике Китая, главные из которых связаны со вступлением КНР в новый этап экономического развития. Основные социально-экономические итоги 2015 г. в сравнении в 2014 г. "Узловые, критические" проблемы в национальной экономике. Замедление темпов прироста инвестиций в основные фонды. Превращение в стратегическую, долгосрочную тенденцию - замедление роста и, по отдельным товарам, - абсолютное сокращение внешнего спроса на китайские товары. Новые требования к качеству товаров и услуг в соответствии с новыми потребностями, предъявляемые "новыми богатыми" и "новыми преуспевшими". Риски всплеска безработицы в связи с инновационной перестройкой национальной экономики. Проблема так называемых "компаний-зомби". Наиболее значимый позитивный момент, по мнению экспертов, - обозначение новой тенденции постепенного превращения сектора услуг в главный драйвер экономического роста Китая. Корректировка экономического курса - продолжение рыночных реформ с акцентом на "повышение эффективности" китайской экономики. Переход к активной фазе реформы госпредприятий. Переход к новой экономической политике, основанной на стимулировании внутреннего предложения за счет ослабления налогового, административного и иного давления на частный бизнес. Реформа фондового рынка. Возврат к политике стимулирования рынка недвижимости. Принципиальное политическое решение, принятое властями, о возможном увеличении дефицита государственного бюджета до более высоких показателей. План социально-экономического развития на 2016-2020 гг., главный компонент плана и основные проблемы, которые предстоит решить, рассматриваемые китайским правительством как "стратегические угрозы модернизации, свободной конкуренции и развитию инноваций". Директива о повышении контроля за госкорпорациями, её основные положения. Демографическая ситуация, смена парадигмы развития - "население как ограничение экономического роста" на - "население как стимул экономического роста". Многовекторная внешнеполитическая активность Китая, основные направления. Российско-китайские отношения как фактор роста китайской экономики. Прогноз развития ситуации в Китае, главные вызовы для китайского руководства.</w:t>
            </w:r>
          </w:p>
          <w:p>
            <w:pPr>
              <w:pStyle w:val="Normal"/>
              <w:rPr>
                <w:szCs w:val="24"/>
              </w:rPr>
            </w:pPr>
            <w:r>
              <w:rPr>
                <w:szCs w:val="24"/>
              </w:rPr>
            </w:r>
          </w:p>
          <w:p>
            <w:pPr>
              <w:pStyle w:val="Normal"/>
              <w:rPr/>
            </w:pPr>
            <w:r>
              <w:rPr>
                <w:b/>
                <w:szCs w:val="24"/>
              </w:rPr>
              <w:t xml:space="preserve">    </w:t>
            </w:r>
            <w:r>
              <w:rPr>
                <w:b/>
                <w:szCs w:val="24"/>
              </w:rPr>
              <w:t>Активность производства Китая снизилась</w:t>
            </w:r>
            <w:r>
              <w:rPr>
                <w:szCs w:val="24"/>
              </w:rPr>
              <w:t>: [электронный документ] // Финансовая газета. - 2017. - 1 февраля.</w:t>
            </w:r>
          </w:p>
          <w:p>
            <w:pPr>
              <w:pStyle w:val="Normal"/>
              <w:rPr>
                <w:szCs w:val="24"/>
              </w:rPr>
            </w:pPr>
            <w:r>
              <w:rPr>
                <w:szCs w:val="24"/>
              </w:rPr>
              <w:t xml:space="preserve"> </w:t>
            </w:r>
            <w:r>
              <w:rPr>
                <w:szCs w:val="24"/>
              </w:rPr>
              <w:t>Согласно данным доклада Государственного статистического управления КНР, PMI производственного сектора экономики снизился на 0,1 по сравнению с предыдущим месяцем. PMI крупных предприятий сократился по сравнению с декабрем на 0,5 пункта до 52,7, в то время как у среднего бизнеса активность выросла на 1,2 пункта и достигла 50,8. Деловая активность в секторе малых предприятий снизилась на 0,8 до 46,4. В позитивной зоне остались индекс производства (53,1), а также показатель количества новых заказов (52,8). Занятость продемонстрировала рост на 0,4 пункта, однако по-прежнему остается в негативной зоне на уровне 49,2. В то же время индекс наличия сырья повторил результат прошлого месяца в 48,0.</w:t>
            </w:r>
          </w:p>
          <w:p>
            <w:pPr>
              <w:pStyle w:val="Normal"/>
              <w:rPr>
                <w:szCs w:val="24"/>
              </w:rPr>
            </w:pPr>
            <w:r>
              <w:rPr>
                <w:szCs w:val="24"/>
              </w:rPr>
            </w:r>
          </w:p>
          <w:p>
            <w:pPr>
              <w:pStyle w:val="Normal"/>
              <w:rPr>
                <w:b/>
                <w:b/>
                <w:szCs w:val="24"/>
              </w:rPr>
            </w:pPr>
            <w:r>
              <w:rPr>
                <w:b/>
                <w:szCs w:val="24"/>
              </w:rPr>
              <w:t>Шелухин А.</w:t>
            </w:r>
          </w:p>
          <w:p>
            <w:pPr>
              <w:pStyle w:val="Normal"/>
              <w:rPr/>
            </w:pPr>
            <w:r>
              <w:rPr>
                <w:b/>
                <w:szCs w:val="24"/>
              </w:rPr>
              <w:t xml:space="preserve">    </w:t>
            </w:r>
            <w:r>
              <w:rPr>
                <w:b/>
                <w:szCs w:val="24"/>
              </w:rPr>
              <w:t>Основные экономические коридоры в рамках концепции "Один пояс, Один путь"</w:t>
            </w:r>
            <w:r>
              <w:rPr>
                <w:szCs w:val="24"/>
              </w:rPr>
              <w:t xml:space="preserve"> // Международная экономика. - 2016. - № 12. - С.52-56.</w:t>
            </w:r>
          </w:p>
          <w:p>
            <w:pPr>
              <w:pStyle w:val="Normal"/>
              <w:rPr>
                <w:szCs w:val="24"/>
              </w:rPr>
            </w:pPr>
            <w:r>
              <w:rPr>
                <w:szCs w:val="24"/>
              </w:rPr>
              <w:t xml:space="preserve"> </w:t>
            </w:r>
            <w:r>
              <w:rPr>
                <w:szCs w:val="24"/>
              </w:rPr>
              <w:t>Основные элементы китайской концепции "Один пояс, Один путь". Планируемые экономические коридоры в рамках концепции "Один пояс, Один путь". Видение и цели концепции "Один пояс, Один путь". Главные и второстепенные цели концепции "Один пояс, Один путь". Анализ экономических коридоров, предлагаемых в качестве основы для развития концепции "Один пояс, Один путь": "Новый Евразийский сухопутный мост"; коридор "Китай - Монголия - Россия; коридор "Китай - Центральная Азия - Западная Азия"; коридор "Китай - Индокитайский полуостров"; коридор "Китай - Пакистан"; коридор "Бангладеш - Китай - Индия - Мьянма". Принципиальная разница китайской концепции "Один пояс, Один путь" от плана Маршалла (США) - она не основана на помощи или даже прямых иностранных инвестициях, её основной механизм - финансирование за счет кредит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441125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скулов Ю.</w:t>
            </w:r>
          </w:p>
          <w:p>
            <w:pPr>
              <w:pStyle w:val="Normal"/>
              <w:rPr/>
            </w:pPr>
            <w:r>
              <w:rPr>
                <w:b/>
                <w:szCs w:val="24"/>
              </w:rPr>
              <w:t xml:space="preserve">    </w:t>
            </w:r>
            <w:r>
              <w:rPr>
                <w:b/>
                <w:szCs w:val="24"/>
              </w:rPr>
              <w:t>Выйти на темпы выше мировых</w:t>
            </w:r>
            <w:r>
              <w:rPr>
                <w:szCs w:val="24"/>
              </w:rPr>
              <w:t xml:space="preserve"> // Международная экономика. - 2016. - № 12. - С.5-14.</w:t>
            </w:r>
          </w:p>
          <w:p>
            <w:pPr>
              <w:pStyle w:val="Normal"/>
              <w:rPr>
                <w:szCs w:val="24"/>
              </w:rPr>
            </w:pPr>
            <w:r>
              <w:rPr>
                <w:szCs w:val="24"/>
              </w:rPr>
              <w:t xml:space="preserve"> </w:t>
            </w:r>
            <w:r>
              <w:rPr>
                <w:szCs w:val="24"/>
              </w:rPr>
              <w:t>Задачи, направления и источники экономического роста России, обеспечивающие её суверенное развитие, рассмотренные в контексте соответствия им проводимой сегодня экономической, в первую очередь финансовой, политики. Материалы выступлений ведущих отечественных политиков и экономистов на заседаниях "Меркурий - клуба" и "Столыпинского клуба". Причины неэффективности политики неолиберализма (Е. Примаков). Материалы доклада Столыпинского клуба "Экономика роста", авторами которого поставлена задача об определении объективного диагноза современной российской экономике, предложив свои рецепты, или новую экономическую модель развития с определением его источников. Ключевые задачи по обеспечению количественного и качественного роста отечественной экономики. Приоритеты экономической политики, главный принцип которой - стимулирование экономического роста на основе денежно-кредитного авансирования инвестиций. Основные направления валютной политики. Реформирование ценообразования на услуги инфраструктурных и сырьевых монополий, их преобразование в инфраструктурные сервисные компании. Повышение эффективности госрегулирования. Источники роста реализации предлагаемой авторами доклада реформы. Выводы доклада - российская экономика имеет все возможности опережающего роста мировых темпов - до 10% в год. Для этого необходимо отойти от приоритетов "макроэкономической стабилизации" и жесткого денежно-кредитного финансирования. Программа возможна и будет эффективна при использовании новой модели управления и гарантии эффективного расходования ресурсов. Причины сдержанной реакции Президента по поводу этого и других проектов экономического развития. Предложения академика В. Ивантера по преодолению спада российской экономики, их оценка зампредом Внешэкономбанка А. Клепачем. Предложения по экономическому росту ("5 шагов") В. Иноземцева, директора Центра исследований постиндустриального общества. Оценка официальных программ, предложенных учеными и экспертами: согласия относительно выхода из кризиса ни в правительстве, ни в экспертном сообществе до сих пор нет. Макроэкономические показатели прогноза ЦБ РФ в базовом сценарии и умеренно оптимистичном в 2016-2020 гг.</w:t>
            </w:r>
          </w:p>
          <w:p>
            <w:pPr>
              <w:pStyle w:val="Normal"/>
              <w:rPr>
                <w:sz w:val="18"/>
                <w:szCs w:val="18"/>
              </w:rPr>
            </w:pPr>
            <w:r>
              <w:rPr>
                <w:sz w:val="18"/>
                <w:szCs w:val="18"/>
              </w:rPr>
            </w:r>
          </w:p>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Когда социально-экономическое развитие России обретет новую динамику? (анализ статьи Д.А. Медведева) </w:t>
            </w:r>
            <w:r>
              <w:rPr>
                <w:szCs w:val="24"/>
              </w:rPr>
              <w:t>// Экономист. - 2017. - № 1. - С.3-28.</w:t>
            </w:r>
          </w:p>
          <w:p>
            <w:pPr>
              <w:pStyle w:val="Normal"/>
              <w:spacing w:before="0" w:after="0"/>
              <w:rPr/>
            </w:pPr>
            <w:r>
              <w:rPr>
                <w:szCs w:val="24"/>
              </w:rPr>
              <w:t xml:space="preserve"> </w:t>
            </w:r>
            <w:r>
              <w:rPr>
                <w:sz w:val="23"/>
                <w:szCs w:val="23"/>
              </w:rPr>
              <w:t>Вопрос объективности представлений власти о причинах кризиса экономики и мерах его преодоления. Краткое содержание анализируемой статьи, опубликованной в журнале "Вопросы экономики". - 2016. - № 10. Приоритеты экономической политики, ключевые направления. Бюджетная политика. Структурная политика. Стимулирование предпринимательства. Качество государственного управления. Переход правительства к социальному развитию. дискуссионные положения работы. Импортозамещение в ХХI веке. Характеристика экономического роста. Развитие инвестиционной деятельности. Системный кризис экономики во всем рыночном периоде, подтверждаемый неудовлетворительным состоянием финансового положения предприятий. Показатели платежеспособности и финансовой устойчивости, 1995-2014 гг. Размышления о виртуальной, а не реальной экономике. Источники экономического роста. Сравнение основного капитала с потенциалом его формирования, 2008-2015 гг. Результаты реализации государством инвестиционных проектов, предусматривающих инновационное техническое перевооружение предприятий. Выгоды предприятий и бюджета. Общеэкономические выгоды вложения избыточных резервов в инновационное техническое перевооружение предприятий. Антиинфляционные меры и оценка их влияния на национальную экономику. Основные направления единой государственной денежно-кредитной политики на 2017-2019 гг., оценка действий Банка России. Первоочередные меры, обозначенные в документах, определяющих работу правительства в 2017-2019 гг., в лучшем случае служат достижению стабилизации экономики, но не создают базы для её устойчивого развития. Необходимость активизации Центробанком своего присутствия и влияния в экономике - стать пособником, а не препятствием роста и развития. Безотлагательные меры ЦБ РФ для достижения успеха в предстоящем 3-летнем периоде.</w:t>
            </w:r>
          </w:p>
          <w:p>
            <w:pPr>
              <w:pStyle w:val="Normal"/>
              <w:spacing w:before="0" w:after="0"/>
              <w:rPr>
                <w:sz w:val="18"/>
                <w:szCs w:val="18"/>
              </w:rPr>
            </w:pPr>
            <w:r>
              <w:rPr>
                <w:sz w:val="18"/>
                <w:szCs w:val="18"/>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В преддверии структурных реформ и социально-экономического роста: куда идти? (размышления над книгой "Новое интегральное общество")</w:t>
            </w:r>
            <w:r>
              <w:rPr>
                <w:szCs w:val="24"/>
              </w:rPr>
              <w:t xml:space="preserve"> // ЭКО (Экономика и организация на промышленном предприятии). - 2017. - № 1. - С.72-93.</w:t>
            </w:r>
          </w:p>
          <w:p>
            <w:pPr>
              <w:pStyle w:val="Normal"/>
              <w:rPr>
                <w:szCs w:val="24"/>
              </w:rPr>
            </w:pPr>
            <w:r>
              <w:rPr>
                <w:sz w:val="23"/>
                <w:szCs w:val="23"/>
              </w:rPr>
              <w:t xml:space="preserve"> </w:t>
            </w:r>
            <w:r>
              <w:rPr>
                <w:sz w:val="23"/>
                <w:szCs w:val="23"/>
              </w:rPr>
              <w:t>Оценка социально-экономического состояния страны, сложившегося за 26 лет существования новой России. Четыре кризиса, обрушившиеся на Россию за этот период, в отличие от большинства стран мира, испытавших лишь один циклический кризис 2008-2009 гг. Резко усилившаяся уязвимость российской социально-экономической системы, свидетельствующая о её неэффективности и необходимости внесения в неё коренных изменений. Идеи нового интегрального общества. Опыт развитых стран и государств с переходной экономикой. О направлениях социально-экономического развития России. Первоочередная задача - преодоление стагнации и рецессии, происходящих по собственной вине, из-за отсутствия единой экономической политики, плохого прогнозирования, отсутствия планирования. Очевидные возможности для мобилизации внутренних источников инвестиций, не используемых Правительством РФ. Создание условий, обеспечивающих ежегодный рост экономики России как минимум 3% в 2020 г. и 5% - к 2025 г. Необходимость снижения инфляции и ключевой ставки ЦБ РФ до 3-4%. Необходимость введения сильных стимулов для экономического роста, в том числе при технологическом обновлении, импортозамещении, экспорте готовой продукции. Необходимость перехода к проектному финансированию. Главная форма дополнительных инвестиций, по мнению автора, - инвестиционный кредит, который сегодня составляет 6% всех инвестиций (в развитых странах - 30-50%, в развивающихся во главе с Китаем - 20%). Необходимость структурных реформ, прежде всего, в целях устранения препятствий, возникающих на пути экономического роста и форсированных инвестиций. Сокращение доли государства в экономике - и по линии сокращения бюджета, и в части приватизации имущества, на базе которого не выполняются государственные функции, а осуществляется коммерческая деятельность. Необходимость в выдвинутой задаче по совершенствованию госуправления - переход на программно-целевое планирование по всему госсектору.</w:t>
            </w:r>
          </w:p>
          <w:p>
            <w:pPr>
              <w:pStyle w:val="Normal"/>
              <w:rPr>
                <w:b/>
                <w:b/>
                <w:szCs w:val="24"/>
              </w:rPr>
            </w:pPr>
            <w:r>
              <w:rPr>
                <w:b/>
                <w:szCs w:val="24"/>
              </w:rPr>
              <w:t>Балабин А.А.</w:t>
            </w:r>
          </w:p>
          <w:p>
            <w:pPr>
              <w:pStyle w:val="Normal"/>
              <w:rPr/>
            </w:pPr>
            <w:r>
              <w:rPr>
                <w:b/>
                <w:szCs w:val="24"/>
              </w:rPr>
              <w:t xml:space="preserve">    </w:t>
            </w:r>
            <w:r>
              <w:rPr>
                <w:b/>
                <w:szCs w:val="24"/>
              </w:rPr>
              <w:t>Смягчение монетарной политики и структурные изменения в российской экономике</w:t>
            </w:r>
            <w:r>
              <w:rPr>
                <w:szCs w:val="24"/>
              </w:rPr>
              <w:t xml:space="preserve"> // ЭКО (Экономика и организация на промышленном предприятии). - 2017. - № 1. - С.135-148.</w:t>
            </w:r>
          </w:p>
          <w:p>
            <w:pPr>
              <w:pStyle w:val="Normal"/>
              <w:rPr>
                <w:szCs w:val="24"/>
              </w:rPr>
            </w:pPr>
            <w:r>
              <w:rPr>
                <w:szCs w:val="24"/>
              </w:rPr>
              <w:t xml:space="preserve"> </w:t>
            </w:r>
            <w:r>
              <w:rPr>
                <w:szCs w:val="24"/>
              </w:rPr>
              <w:t>Обсуждение проблем влияния монетарной политики на изменение структуры кредитования экономики. Анализ влияния ключевой ставки Банка России на структуру кредитования отраслей экономики в 2007-2015 гг. Показано, что изменение ключевой ставки в последние годы почти не влияло на доли отраслей в кредитном портфеле банков, в то время как динамика индикативной рыночной ставки межбанковского кредитования (RUONIA) оказывала воздействие с определенным временным лагом. Оценка такого влияния по ряду крупных отраслей. Вывод о том, что общее смягчение кредитно-денежной политики Центрального банка, не согласованное с активными целенаправленными действиями Правительства РФ, в современных условиях не приведёт к сбалансированному и устойчивому росту реального сектора российской эконом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441125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екс промышленного оптимизма достиг пятилетнего максимума</w:t>
            </w:r>
            <w:r>
              <w:rPr>
                <w:szCs w:val="24"/>
              </w:rPr>
              <w:t>: [электронный документ] // Экономика и жизнь. - 2017. - 7 февраля.</w:t>
            </w:r>
          </w:p>
          <w:p>
            <w:pPr>
              <w:pStyle w:val="Normal"/>
              <w:rPr>
                <w:szCs w:val="24"/>
              </w:rPr>
            </w:pPr>
            <w:r>
              <w:rPr>
                <w:szCs w:val="24"/>
              </w:rPr>
              <w:t xml:space="preserve"> </w:t>
            </w:r>
            <w:r>
              <w:rPr>
                <w:szCs w:val="24"/>
              </w:rPr>
              <w:t>В декабре 2016 года промышленное производство в связи с увеличением внешнего спроса и развитием импортозамещения ускорило рост. Эта тенденция, по данным Банка России, продолжилась в 2017 г. В январе 2017 года индекс промышленного оптимизма достиг пятилетнего максимума по всем составляющим (планы выпуска, прогнозы спроса и занятости). Наличие предпосылок для дальнейшего роста промышленного производства подтверждает и структура изменения запасов материальных оборотных средств. Увеличилась доля сырья и материалов, что указывает на планы компаний по расширению производства.</w:t>
            </w:r>
          </w:p>
          <w:p>
            <w:pPr>
              <w:pStyle w:val="Normal"/>
              <w:rPr>
                <w:szCs w:val="24"/>
              </w:rPr>
            </w:pPr>
            <w:r>
              <w:rPr>
                <w:szCs w:val="24"/>
              </w:rPr>
            </w:r>
          </w:p>
          <w:p>
            <w:pPr>
              <w:pStyle w:val="Normal"/>
              <w:rPr/>
            </w:pPr>
            <w:r>
              <w:rPr>
                <w:b/>
                <w:szCs w:val="24"/>
              </w:rPr>
              <w:t xml:space="preserve">    </w:t>
            </w:r>
            <w:r>
              <w:rPr>
                <w:b/>
                <w:szCs w:val="24"/>
              </w:rPr>
              <w:t>Эконометрический анализ некоторых отраслевых показателей экономик СССР и России с учетом исторической ретроспективы / Давтян Т.Б.</w:t>
            </w:r>
            <w:r>
              <w:rPr>
                <w:szCs w:val="24"/>
              </w:rPr>
              <w:t xml:space="preserve"> [и др.] // Национальные интересы: приоритеты и безопасность (электронная версия). - 2017. - № 1. - С.34-47.</w:t>
            </w:r>
          </w:p>
          <w:p>
            <w:pPr>
              <w:pStyle w:val="Normal"/>
              <w:rPr>
                <w:szCs w:val="24"/>
              </w:rPr>
            </w:pPr>
            <w:r>
              <w:rPr>
                <w:szCs w:val="24"/>
              </w:rPr>
              <w:t xml:space="preserve"> </w:t>
            </w:r>
            <w:r>
              <w:rPr>
                <w:szCs w:val="24"/>
              </w:rPr>
              <w:t>Изучение некоторых отраслевых показателей экономики СССР и России для оценки внутри- и межотраслевых взаимосвязей за период с 1970 по 2012 г., охарактеризовавшийся коренной ломкой национальной экономики, их сравнительного анализа и выявления возможностей развития страны в современных условиях с учетом исторической ретроспективы. Сравнительный анализ динамики развития некоторых отраслевых показателей экономики СССР и России с использованием эконометрического аппарата, а также методики дефлирования данных. Проведенный инструментальный анализ фрагмента экономики нашей страны, вскрывающий особенности ее развития на разных по своей общественной организации исторических периодах, добавляет системности осмысления сухих цифр исторической отчетности: изучение взаимосвязей заставляет задуматься об имеющемся в плановом прошлом положительном опыте - например, об использованных организационных механизмах с целью их адаптированного применения к современным условиям. При этом осознается необходимость продолжения исследования ввиду его масштаба и комплексности, поскольку необходим анализ, как внутренних, так и межотраслевых показателей.</w:t>
            </w:r>
          </w:p>
          <w:p>
            <w:pPr>
              <w:pStyle w:val="Normal"/>
              <w:rPr>
                <w:szCs w:val="24"/>
              </w:rPr>
            </w:pPr>
            <w:r>
              <w:rPr>
                <w:szCs w:val="24"/>
              </w:rPr>
            </w:r>
          </w:p>
          <w:p>
            <w:pPr>
              <w:pStyle w:val="Normal"/>
              <w:rPr/>
            </w:pPr>
            <w:r>
              <w:rPr>
                <w:b/>
                <w:szCs w:val="24"/>
              </w:rPr>
              <w:t xml:space="preserve">    </w:t>
            </w:r>
            <w:r>
              <w:rPr>
                <w:b/>
                <w:szCs w:val="24"/>
              </w:rPr>
              <w:t>Москва за 2016 год увеличила промпроизводство на 3%:</w:t>
            </w:r>
            <w:r>
              <w:rPr>
                <w:szCs w:val="24"/>
              </w:rPr>
              <w:t xml:space="preserve"> [электронный документ] // Экономика и жизнь. - 2017. - 2 февраля.</w:t>
            </w:r>
          </w:p>
          <w:p>
            <w:pPr>
              <w:pStyle w:val="Normal"/>
              <w:rPr>
                <w:szCs w:val="24"/>
              </w:rPr>
            </w:pPr>
            <w:r>
              <w:rPr>
                <w:szCs w:val="24"/>
              </w:rPr>
              <w:t xml:space="preserve"> </w:t>
            </w:r>
            <w:r>
              <w:rPr>
                <w:szCs w:val="24"/>
              </w:rPr>
              <w:t>По данным Мосгорстата за 2016 г. индекс промышленного производства в столице, вырос на 3%. В целом, по оценке Росстата, по России промышленное производство за прошлый год увеличилось на 1,1%. Лидерами промышленного роста по итогам декабря прошлого года стали московские предприятия обрабатывающей промышленности. Наибольшее увеличение объёмов зафиксировано статистиками в производстве электронного оборудования (+202,2%), в машиностроении (+16,9%), в производстве обуви и кожаных изделий (+9,9%) и транспортных средств (+7,7%). Начавшийся в мае 2016 г. рост столичного промышленного производства - результат комплексной программы поддержки промышленности в Москве. Новая промышленная политики города создаёт для современных производств режим максимального благоприятствования развитию бизнеса. Предприятия реального сектора и высокотехнологичные компании, которые активно инвестируют в экономику города и создают в Москве высокооплачиваемые рабочие места, имеют возможность получить значительные налоговые и иные льготы.</w:t>
            </w:r>
          </w:p>
          <w:p>
            <w:pPr>
              <w:pStyle w:val="Normal"/>
              <w:spacing w:before="0" w:after="0"/>
              <w:rPr>
                <w:szCs w:val="24"/>
              </w:rPr>
            </w:pPr>
            <w:r>
              <w:rPr>
                <w:szCs w:val="24"/>
              </w:rPr>
            </w:r>
          </w:p>
          <w:p>
            <w:pPr>
              <w:pStyle w:val="Normal"/>
              <w:spacing w:before="0" w:after="0"/>
              <w:rPr/>
            </w:pPr>
            <w:r>
              <w:rPr>
                <w:b/>
                <w:szCs w:val="24"/>
              </w:rPr>
              <w:t xml:space="preserve">    </w:t>
            </w:r>
            <w:r>
              <w:rPr>
                <w:b/>
                <w:szCs w:val="24"/>
              </w:rPr>
              <w:t>Экономическая активность в 2016 году превзошла ожидания</w:t>
            </w:r>
            <w:r>
              <w:rPr>
                <w:szCs w:val="24"/>
              </w:rPr>
              <w:t>: [электронный документ] // Экономика и жизнь. - 2017. - 3 февраля.</w:t>
            </w:r>
          </w:p>
          <w:p>
            <w:pPr>
              <w:pStyle w:val="Normal"/>
              <w:spacing w:before="0" w:after="0"/>
              <w:rPr>
                <w:szCs w:val="24"/>
              </w:rPr>
            </w:pPr>
            <w:r>
              <w:rPr>
                <w:szCs w:val="24"/>
              </w:rPr>
              <w:t xml:space="preserve"> </w:t>
            </w:r>
            <w:r>
              <w:rPr>
                <w:szCs w:val="24"/>
              </w:rPr>
              <w:t>Восстановление экономической активности в 2016 году происходило быстрее прогнозов Банка России. По оценкам ЦБ, во втором полугодии 2016 г. темпы прироста ВВП в квартальном выражении вышли в положительную область, такая динамика должна сохраниться и в I квартале текущего года. Продолжающийся рост промышленного производства, в том числе связан с импортозамещением, а также расширением несырьевого экспорта по некоторым позициям, постепенным восстановлением инвестиционной активности. Безработица остается на стабильном невысоком уровне. Рынок труда подстраивается к новым экономическим условиям при появлении признаков дефицита кадров в отдельных сегментах. Вместе с тем сохраняется неоднородность процессов оживления экономической активности по отраслям и регионам. Данные опросов отражают улучшение настроений бизнеса и домашних хозяйств, что будет поддерживать восстановительные процессы в экономике в дальнейшем.</w:t>
            </w:r>
          </w:p>
          <w:p>
            <w:pPr>
              <w:pStyle w:val="Normal"/>
              <w:spacing w:before="0" w:after="0"/>
              <w:rPr>
                <w:szCs w:val="24"/>
              </w:rPr>
            </w:pPr>
            <w:r>
              <w:rPr>
                <w:szCs w:val="24"/>
              </w:rPr>
            </w:r>
          </w:p>
          <w:p>
            <w:pPr>
              <w:pStyle w:val="Normal"/>
              <w:spacing w:before="0" w:after="0"/>
              <w:rPr/>
            </w:pPr>
            <w:r>
              <w:rPr>
                <w:szCs w:val="24"/>
              </w:rPr>
              <w:t xml:space="preserve">    </w:t>
            </w:r>
            <w:r>
              <w:rPr>
                <w:b/>
                <w:szCs w:val="24"/>
              </w:rPr>
              <w:t>ВВП в 2016 году снизился на 0,2%:</w:t>
            </w:r>
            <w:r>
              <w:rPr>
                <w:szCs w:val="24"/>
              </w:rPr>
              <w:t xml:space="preserve"> [электронный документ] // Экономика и жизнь. - 2017. - 1 февраля.</w:t>
            </w:r>
          </w:p>
          <w:p>
            <w:pPr>
              <w:pStyle w:val="Normal"/>
              <w:spacing w:before="0" w:after="0"/>
              <w:rPr/>
            </w:pPr>
            <w:r>
              <w:rPr>
                <w:szCs w:val="24"/>
              </w:rPr>
              <w:t xml:space="preserve"> </w:t>
            </w:r>
            <w:r>
              <w:rPr>
                <w:szCs w:val="24"/>
              </w:rPr>
              <w:t>По первой оценке Федеральной службы государственной статистики РФ, объём ВВП России за 2016 г. составил в текущих ценах 85 трлн 880,6 млрд рублей. Индекс физического объёма ВВП относительно 2015 г. составил 99,8%, спад ВВП составил 2,8%. Таким образом, Росстат в третий раз скорректировал итоги 2015 г. по валовому внутреннему продукту: По предварительной оценке ВВП снизился на 3,7%, по уточнённым данным - на 3%. Индекс-дефлятор ВВП за 2016 г. по отношению к ценам 2015 г. составил 103,4%. Максимальный спад зафиксирован в строительстве - на 4,4% (-4,9%), в оптовой и розничной торговле - на 3,6% (-8,1%), в деятельности гостиниц и ресторанов - на 3,5% (-4,5%), в здравоохранении - на 2% (+0,2%), в деятельности домашних хозяйств - на 2% (-1%). Доля расходов на конечное потребление в структуре ВВП по итогам прошлого года составила 70,7%, что на 1 п.п. больше, чем в 2015 г. (69,7%).</w:t>
            </w:r>
          </w:p>
          <w:p>
            <w:pPr>
              <w:pStyle w:val="Normal"/>
              <w:rPr>
                <w:szCs w:val="24"/>
              </w:rPr>
            </w:pPr>
            <w:r>
              <w:rPr>
                <w:szCs w:val="24"/>
              </w:rPr>
            </w:r>
          </w:p>
          <w:p>
            <w:pPr>
              <w:pStyle w:val="Normal"/>
              <w:rPr/>
            </w:pPr>
            <w:r>
              <w:rPr>
                <w:b/>
                <w:szCs w:val="24"/>
              </w:rPr>
              <w:t xml:space="preserve">    </w:t>
            </w:r>
            <w:r>
              <w:rPr>
                <w:b/>
                <w:szCs w:val="24"/>
              </w:rPr>
              <w:t>Недельная инфляция третью неделю подряд составляет 0,1%</w:t>
            </w:r>
            <w:r>
              <w:rPr>
                <w:szCs w:val="24"/>
              </w:rPr>
              <w:t>: [электронный документ] // Экономика и жизнь. - 2017. - 1 февраля.</w:t>
            </w:r>
          </w:p>
          <w:p>
            <w:pPr>
              <w:pStyle w:val="Normal"/>
              <w:rPr>
                <w:szCs w:val="24"/>
              </w:rPr>
            </w:pPr>
            <w:r>
              <w:rPr>
                <w:szCs w:val="24"/>
              </w:rPr>
              <w:t xml:space="preserve"> </w:t>
            </w:r>
            <w:r>
              <w:rPr>
                <w:szCs w:val="24"/>
              </w:rPr>
              <w:t>По оценке Росстата за период с 24 по 30 января 2017 г. индекс потребительских цен составил 0,1%, с начала месяца - 0,6% (в целом за январь 2016 г. - 1,0%).</w:t>
            </w:r>
          </w:p>
          <w:p>
            <w:pPr>
              <w:pStyle w:val="Normal"/>
              <w:rPr/>
            </w:pPr>
            <w:r>
              <w:rPr>
                <w:b/>
                <w:szCs w:val="24"/>
              </w:rPr>
              <w:t xml:space="preserve">    </w:t>
            </w:r>
            <w:r>
              <w:rPr>
                <w:b/>
                <w:szCs w:val="24"/>
              </w:rPr>
              <w:t>Объём госдолга в 2017 году составит 14,6% ВВП</w:t>
            </w:r>
            <w:r>
              <w:rPr>
                <w:szCs w:val="24"/>
              </w:rPr>
              <w:t>: [электронный документ] // Экономика и жизнь. - 2017. - 6 февраля.</w:t>
            </w:r>
          </w:p>
          <w:p>
            <w:pPr>
              <w:pStyle w:val="Normal"/>
              <w:rPr>
                <w:szCs w:val="24"/>
              </w:rPr>
            </w:pPr>
            <w:r>
              <w:rPr>
                <w:szCs w:val="24"/>
              </w:rPr>
              <w:t xml:space="preserve"> </w:t>
            </w:r>
            <w:r>
              <w:rPr>
                <w:szCs w:val="24"/>
              </w:rPr>
              <w:t>По данным исследования Министерства финансов РФ "Основные направления государственной долговой политики РФ на 2017-2019 годы", объём государственного долга РФ в 2017 г. составит 14,6% ВВП. В 2018 г. размер долга оценивается в 14,9% ВВП, в 2019 г. - 15,3% ВВП. При этом, в текущем году на государственный внутренний долг придется 10,6% ВВП, на внешний - 4%. В структуре российского долга преобладают ценные бумаги - около 75%, причём основная часть государственных обязательств выражена в национальной валюте - 71%.</w:t>
            </w:r>
          </w:p>
          <w:p>
            <w:pPr>
              <w:pStyle w:val="Normal"/>
              <w:spacing w:before="0" w:after="0"/>
              <w:rPr>
                <w:szCs w:val="24"/>
              </w:rPr>
            </w:pPr>
            <w:r>
              <w:rPr>
                <w:szCs w:val="24"/>
              </w:rPr>
            </w:r>
          </w:p>
          <w:p>
            <w:pPr>
              <w:pStyle w:val="Normal"/>
              <w:spacing w:before="0" w:after="0"/>
              <w:rPr/>
            </w:pPr>
            <w:r>
              <w:rPr>
                <w:b/>
                <w:szCs w:val="24"/>
              </w:rPr>
              <w:t xml:space="preserve">    </w:t>
            </w:r>
            <w:r>
              <w:rPr>
                <w:b/>
                <w:szCs w:val="24"/>
              </w:rPr>
              <w:t>Численность населения с денежными доходами ниже величины прожиточного минимума в 2016 г.</w:t>
            </w:r>
            <w:r>
              <w:rPr>
                <w:szCs w:val="24"/>
              </w:rPr>
              <w:t xml:space="preserve"> // Экономист. - 2017. - № 1. - С.96.</w:t>
            </w:r>
          </w:p>
          <w:p>
            <w:pPr>
              <w:pStyle w:val="Normal"/>
              <w:spacing w:before="0" w:after="0"/>
              <w:rPr>
                <w:szCs w:val="24"/>
              </w:rPr>
            </w:pPr>
            <w:r>
              <w:rPr>
                <w:szCs w:val="24"/>
              </w:rPr>
              <w:t xml:space="preserve"> </w:t>
            </w:r>
            <w:r>
              <w:rPr>
                <w:szCs w:val="24"/>
              </w:rPr>
              <w:t>Сравнительные (предварительные) показатели Росстата численности населения с денежными доходами ниже величины прожиточного минимума в целом по РФ (в процентах от общей численности населения), 2015-2016 гг. Данные за 2015 г. приведены без учета сведений по Республике Крым и города Севастополь за 2016 г.</w:t>
            </w:r>
          </w:p>
          <w:p>
            <w:pPr>
              <w:pStyle w:val="Normal"/>
              <w:spacing w:before="0" w:after="0"/>
              <w:rPr>
                <w:szCs w:val="24"/>
              </w:rPr>
            </w:pPr>
            <w:r>
              <w:rPr>
                <w:szCs w:val="24"/>
              </w:rPr>
            </w:r>
          </w:p>
          <w:p>
            <w:pPr>
              <w:pStyle w:val="Normal"/>
              <w:spacing w:before="0" w:after="0"/>
              <w:rPr/>
            </w:pPr>
            <w:r>
              <w:rPr>
                <w:b/>
                <w:szCs w:val="24"/>
              </w:rPr>
              <w:t xml:space="preserve">    </w:t>
            </w:r>
            <w:r>
              <w:rPr>
                <w:b/>
                <w:szCs w:val="24"/>
              </w:rPr>
              <w:t>Резервный фонд в январе вырос на 1,4 млрд руб., ФНБ - на 140 млн руб</w:t>
            </w:r>
            <w:r>
              <w:rPr>
                <w:szCs w:val="24"/>
              </w:rPr>
              <w:t>.: [электронный документ] // Экономика и жизнь. - 2017. - 2 февраля.</w:t>
            </w:r>
          </w:p>
          <w:p>
            <w:pPr>
              <w:pStyle w:val="Normal"/>
              <w:spacing w:before="0" w:after="0"/>
              <w:rPr>
                <w:rStyle w:val="Komm1"/>
                <w:szCs w:val="24"/>
              </w:rPr>
            </w:pPr>
            <w:r>
              <w:rPr>
                <w:szCs w:val="24"/>
              </w:rPr>
              <w:t xml:space="preserve"> </w:t>
            </w:r>
            <w:r>
              <w:rPr>
                <w:szCs w:val="24"/>
              </w:rPr>
              <w:t>По данным Минфина РФ, по состоянию на 1 февраля 2017 г. объём Резервного фонда России составил 973,53 млрд руб., что эквивалентно 16,18 млрд долл. Месяцем ранее этот показатель оценивался в 972,13 млрд руб. Таким образом, за прошедший месяц фонд вырос на 1,4 млрд руб. Остатки средств на отдельных счетах по учёту средств Резервного фонда. Совокупная расчётная сумма дохода от размещения средств Резервного фонда на счетах в иностранной валюте в Банке России, пересчитанного в долл., за период с 15 декабря 2016 г. по 31 января 2017 г. составила 0,01 млрд долл., что эквивалентно 0,49 млрд руб. Курсовая разница от переоценки остатков средств на указанных счетах за период с 1 по 31 января 2017 г. составила 1,40 млрд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441125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ольная Н.Н.</w:t>
            </w:r>
          </w:p>
          <w:p>
            <w:pPr>
              <w:pStyle w:val="Normal"/>
              <w:rPr/>
            </w:pPr>
            <w:r>
              <w:rPr>
                <w:b/>
                <w:szCs w:val="24"/>
              </w:rPr>
              <w:t xml:space="preserve">    </w:t>
            </w:r>
            <w:r>
              <w:rPr>
                <w:b/>
                <w:szCs w:val="24"/>
              </w:rPr>
              <w:t>Исследование актуальных конъюнктурных проблем рынка труда: региональный аспект</w:t>
            </w:r>
            <w:r>
              <w:rPr>
                <w:szCs w:val="24"/>
              </w:rPr>
              <w:t xml:space="preserve"> // Национальные интересы: приоритеты и безопасность (электронная версия). - 2017. - № 1. - С.94-105.</w:t>
            </w:r>
          </w:p>
          <w:p>
            <w:pPr>
              <w:pStyle w:val="Normal"/>
              <w:rPr>
                <w:szCs w:val="24"/>
              </w:rPr>
            </w:pPr>
            <w:r>
              <w:rPr>
                <w:sz w:val="23"/>
                <w:szCs w:val="23"/>
              </w:rPr>
              <w:t xml:space="preserve"> </w:t>
            </w:r>
            <w:r>
              <w:rPr>
                <w:sz w:val="23"/>
                <w:szCs w:val="23"/>
              </w:rPr>
              <w:t>Безработица - весьма сложное и многогранное социально значимое явление, последствия которого проявляются практически на всех уровнях экономической и социальной жизни регионального социума. Количественная сторона массовых социально-экономических явлений, процессов и их результатов, которые в совокупности отражают состояние, структуру и динамику безработицы среди населения региона, их влияние на развитие экономики региона. Исследование внутригодовой динамики и структурно-динамический анализ безработицы в регионе. Оценка влияния безработицы на развитие экономики региона и обзор мероприятий по развитию рынка труда и содействию занятости в регионе. Выводы. Степень участия государства в решении проблем безработицы зависит от целого ряда факторов, но даже при самых благоприятных показателях оно остается активным субъектом управления, нацеленным на приумножение человеческого капитала посредством активизации социальной ответственности бизнеса, развития социального партнерства и реализации социальной политики. При выработке конкретных приемов по сокращению безработицы и увеличению занятости допустимо использование любых инфляционно безопасных мер. Применение статистических методов в исследовании безработицы позволяет расширить информационную базу для принятия управленческих решений в сфере регулирования рынка труда в регионе.</w:t>
            </w:r>
          </w:p>
          <w:p>
            <w:pPr>
              <w:pStyle w:val="Normal"/>
              <w:rPr>
                <w:b/>
                <w:b/>
                <w:szCs w:val="24"/>
              </w:rPr>
            </w:pPr>
            <w:r>
              <w:rPr>
                <w:b/>
                <w:szCs w:val="24"/>
              </w:rPr>
              <w:t>Шувалов И.</w:t>
            </w:r>
          </w:p>
          <w:p>
            <w:pPr>
              <w:pStyle w:val="Normal"/>
              <w:rPr/>
            </w:pPr>
            <w:r>
              <w:rPr>
                <w:b/>
                <w:szCs w:val="24"/>
              </w:rPr>
              <w:t xml:space="preserve">    </w:t>
            </w:r>
            <w:r>
              <w:rPr>
                <w:b/>
                <w:szCs w:val="24"/>
              </w:rPr>
              <w:t>"Верю в людей, которые сами меняют свою жизнь"</w:t>
            </w:r>
            <w:r>
              <w:rPr>
                <w:szCs w:val="24"/>
              </w:rPr>
              <w:t xml:space="preserve"> // Известия. - 2017. - 7 февраля. - № 22. - С.1, 4.</w:t>
            </w:r>
          </w:p>
          <w:p>
            <w:pPr>
              <w:pStyle w:val="Normal"/>
              <w:rPr/>
            </w:pPr>
            <w:r>
              <w:rPr>
                <w:szCs w:val="24"/>
              </w:rPr>
              <w:t xml:space="preserve"> </w:t>
            </w:r>
            <w:r>
              <w:rPr>
                <w:szCs w:val="24"/>
              </w:rPr>
              <w:t>Интервью с первым вице-премьером РФ. Особенности современной экономики. Решение проблемы моногородов, работа по модернизации их экономического развития. Вопросы приватизации РЖД. Выделение средства из федерального бюджета для поддержки регионов. Работа специальной мониторинговой миссии для оценки ситуации на внешних рынках для экспортно ориентированных предприятий и возможностей использования их продукции для внутреннего потребления. Привлекательность монообразований для инвесторов. Привлечение населения к обсуждению вопросов благоустройства городов. Наиболее успешные моногорода. Последствия перехода моногородов из "моно" в территории опережающего развития.</w:t>
            </w:r>
          </w:p>
          <w:p>
            <w:pPr>
              <w:pStyle w:val="Normal"/>
              <w:spacing w:before="0" w:after="0"/>
              <w:rPr>
                <w:szCs w:val="24"/>
              </w:rPr>
            </w:pPr>
            <w:r>
              <w:rPr>
                <w:szCs w:val="24"/>
              </w:rPr>
            </w:r>
          </w:p>
          <w:p>
            <w:pPr>
              <w:pStyle w:val="Normal"/>
              <w:spacing w:before="0" w:after="0"/>
              <w:rPr>
                <w:b/>
                <w:b/>
                <w:szCs w:val="24"/>
              </w:rPr>
            </w:pPr>
            <w:r>
              <w:rPr>
                <w:b/>
                <w:szCs w:val="24"/>
              </w:rPr>
              <w:t>Севастьянова А.Е.</w:t>
            </w:r>
          </w:p>
          <w:p>
            <w:pPr>
              <w:pStyle w:val="Normal"/>
              <w:spacing w:before="0" w:after="0"/>
              <w:rPr/>
            </w:pPr>
            <w:r>
              <w:rPr>
                <w:b/>
                <w:szCs w:val="24"/>
              </w:rPr>
              <w:t xml:space="preserve">    </w:t>
            </w:r>
            <w:r>
              <w:rPr>
                <w:b/>
                <w:szCs w:val="24"/>
              </w:rPr>
              <w:t>Не быть заложником текущих обстоятельств (результаты инновационного развития Томской области)</w:t>
            </w:r>
            <w:r>
              <w:rPr>
                <w:szCs w:val="24"/>
              </w:rPr>
              <w:t xml:space="preserve"> // ЭКО (Экономика и организация на промышленном предприятии). - 2017. - № 1. - С.120-134.</w:t>
            </w:r>
          </w:p>
          <w:p>
            <w:pPr>
              <w:pStyle w:val="Normal"/>
              <w:spacing w:before="0" w:after="0"/>
              <w:rPr>
                <w:szCs w:val="24"/>
              </w:rPr>
            </w:pPr>
            <w:r>
              <w:rPr>
                <w:szCs w:val="24"/>
              </w:rPr>
              <w:t xml:space="preserve"> </w:t>
            </w:r>
            <w:r>
              <w:rPr>
                <w:szCs w:val="24"/>
              </w:rPr>
              <w:t>Изменчивый облик региона, имеющего при сырьевой структуре экономики довольно успешную историю инновационного развития. Динамика основных показателей развития Томской области за 2009-2015 гг. Итоги развития области в 2016 г., демонстрирующие ухудшение социально-экономического положения, связанное с изменением условий функционирования нефтегазодобывающих отраслей. Инновационный вектор: предпосылки, меры и шаги. Анализ основных целевых установок инновационного развития области и их реализации. Примеры консолидации региональных ресурсов для решения федеральных задач, создания эффективного инструмента работы с министерствами и крупными компаниями. Примеры интеграции реального сектора экономики с инновационной сферой.</w:t>
            </w:r>
          </w:p>
          <w:p>
            <w:pPr>
              <w:pStyle w:val="Normal"/>
              <w:spacing w:before="0" w:after="0"/>
              <w:rPr>
                <w:szCs w:val="24"/>
              </w:rPr>
            </w:pPr>
            <w:r>
              <w:rPr>
                <w:szCs w:val="24"/>
              </w:rPr>
            </w:r>
          </w:p>
          <w:p>
            <w:pPr>
              <w:pStyle w:val="Normal"/>
              <w:spacing w:before="0" w:after="0"/>
              <w:rPr/>
            </w:pPr>
            <w:r>
              <w:rPr>
                <w:b/>
                <w:szCs w:val="24"/>
              </w:rPr>
              <w:t xml:space="preserve">    </w:t>
            </w:r>
            <w:r>
              <w:rPr>
                <w:b/>
                <w:szCs w:val="24"/>
              </w:rPr>
              <w:t>Калужская область</w:t>
            </w:r>
            <w:r>
              <w:rPr>
                <w:szCs w:val="24"/>
              </w:rPr>
              <w:t>: регион номера // ЛесПромИнформ. - 2016. - № 8. - С.50-57.</w:t>
            </w:r>
          </w:p>
          <w:p>
            <w:pPr>
              <w:pStyle w:val="Normal"/>
              <w:spacing w:before="0" w:after="0"/>
              <w:rPr>
                <w:rStyle w:val="Komm1"/>
                <w:sz w:val="23"/>
                <w:szCs w:val="23"/>
              </w:rPr>
            </w:pPr>
            <w:r>
              <w:rPr>
                <w:sz w:val="23"/>
                <w:szCs w:val="23"/>
              </w:rPr>
              <w:t xml:space="preserve"> </w:t>
            </w:r>
            <w:r>
              <w:rPr>
                <w:sz w:val="23"/>
                <w:szCs w:val="23"/>
              </w:rPr>
              <w:t>Калужский регион - один из наиболее развитых в экономическом плане субъектов Федерации, занимающий в рейтинге инвестиционной привлекательности одну из верхних строчек. За последние десять лет объем привлеченных в промышленное производство инвестиций составил 452,8 млрд рублей. Один из мегапроектов Стратегии социально-экономического развития Калужской области до 2030 года - модернизация транспортной инфраструктуры. География и климат Калужской области. Площадь региона. Общая площадь лесов. Запасы древесины. Объем отгрузки экспортных лесоматериалов из Калужской области за 10 месяцев 2016 года в сравнении с аналогичным периодом прошлого вырос в четыре раза. На экспорт отправлено более 19,6 тыс. м3 лесоматериалов и более 100 тыс. шт. древесно-упаковочного материала. Активное развитие лесозаготовительной, деревообрабатывающей и целлюлозно-бумажной промышленности. Предприятия лесопромышленного комплекса регио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4411256"/>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С не по дороге с концессиями</w:t>
            </w:r>
            <w:r>
              <w:rPr>
                <w:szCs w:val="24"/>
              </w:rPr>
              <w:t xml:space="preserve"> // Ведомости. - 2017. - 7 февраля. - № 22. - С.4.</w:t>
            </w:r>
          </w:p>
          <w:p>
            <w:pPr>
              <w:pStyle w:val="Normal"/>
              <w:spacing w:before="0" w:after="0"/>
              <w:rPr>
                <w:szCs w:val="24"/>
              </w:rPr>
            </w:pPr>
            <w:r>
              <w:rPr>
                <w:sz w:val="23"/>
                <w:szCs w:val="23"/>
              </w:rPr>
              <w:t xml:space="preserve"> </w:t>
            </w:r>
            <w:r>
              <w:rPr>
                <w:sz w:val="23"/>
                <w:szCs w:val="23"/>
              </w:rPr>
              <w:t>Федеральная антимонопольная служба (ФАС) вынесла решение, угрожающее рынку концессий. ФАС запретила финансировать концессию полностью за счет бюджета. Решение ФАС связано с тендером на строительство дороги Стерлитамак - Магнитогорск в Башкирии, проведенным в конце 2016 г. Конкурсная комиссия сочла, что предложение одного из претендентов - ООО "Южноуральская дирекция автодороги" - не соответствует требованиям, так как в письме поддержки от финансирующих организаций (башкирское отделение Сбербанка и "Глобэкс") было недостаточно данных.</w:t>
            </w:r>
          </w:p>
          <w:p>
            <w:pPr>
              <w:pStyle w:val="Normal"/>
              <w:rPr>
                <w:b/>
                <w:b/>
                <w:szCs w:val="24"/>
              </w:rPr>
            </w:pPr>
            <w:r>
              <w:rPr>
                <w:b/>
                <w:szCs w:val="24"/>
              </w:rPr>
              <w:t>Степанов М.С.</w:t>
            </w:r>
          </w:p>
          <w:p>
            <w:pPr>
              <w:pStyle w:val="Normal"/>
              <w:rPr/>
            </w:pPr>
            <w:r>
              <w:rPr>
                <w:b/>
                <w:szCs w:val="24"/>
              </w:rPr>
              <w:t xml:space="preserve">    </w:t>
            </w:r>
            <w:r>
              <w:rPr>
                <w:b/>
                <w:szCs w:val="24"/>
              </w:rPr>
              <w:t>Федеральный закон о ГЧП. Первые поправки</w:t>
            </w:r>
            <w:r>
              <w:rPr>
                <w:szCs w:val="24"/>
              </w:rPr>
              <w:t xml:space="preserve"> // Имущественные отношения в Российской Федерации. - 2017. - № 1. - С.51-55.</w:t>
            </w:r>
          </w:p>
          <w:p>
            <w:pPr>
              <w:pStyle w:val="Normal"/>
              <w:rPr/>
            </w:pPr>
            <w:r>
              <w:rPr>
                <w:szCs w:val="24"/>
              </w:rPr>
              <w:t xml:space="preserve"> </w:t>
            </w:r>
            <w:r>
              <w:rPr>
                <w:szCs w:val="24"/>
              </w:rPr>
              <w:t>Анализ первых изменений, внесенных в Федеральный закон "О государственно-частном партнерстве, муниципально-частном партнерстве в Российской Федерации..." в июле 2016 г. Причины внесения поправок и ожидаемый эффект от их реализации. Уточнение требований к частному партнеру. Расширение перечня дополнительных элементов соглашения о ГЧП. Установление возможности передачи иного имущества по соглашению. Решение проблемы "ранее заключенных соглашений". Расширение перечня объектов ГЧП. Изменение сроков проведения процедур, необходимых для реализации проекта ГЧП. Уточнение содержания решения о реализации проекта ГЧП на основании предложения, подготовленного в рамках частной инициативы. Внесение технических изменений, в частности, формально юридически разрешена возможность привлечения нескольких лиц, финансирующих проект. Вывод о том, что указанные изменения должны способствовать повышению привлекательности использования инструментов ГЧП для осуществления значимых инфраструктурных проектов в условиях ограниченности бюджетных ресурсов.</w:t>
            </w:r>
          </w:p>
          <w:p>
            <w:pPr>
              <w:pStyle w:val="Normal"/>
              <w:rPr>
                <w:szCs w:val="24"/>
              </w:rPr>
            </w:pPr>
            <w:r>
              <w:rPr>
                <w:szCs w:val="24"/>
              </w:rPr>
            </w:r>
          </w:p>
          <w:p>
            <w:pPr>
              <w:pStyle w:val="Normal"/>
              <w:rPr>
                <w:szCs w:val="24"/>
              </w:rPr>
            </w:pPr>
            <w:r>
              <w:rPr>
                <w:b/>
                <w:szCs w:val="24"/>
              </w:rPr>
              <w:t>Папченкова М., Старинская Г.</w:t>
            </w:r>
          </w:p>
          <w:p>
            <w:pPr>
              <w:pStyle w:val="Normal"/>
              <w:rPr/>
            </w:pPr>
            <w:r>
              <w:rPr>
                <w:b/>
                <w:szCs w:val="24"/>
              </w:rPr>
              <w:t xml:space="preserve">    </w:t>
            </w:r>
            <w:r>
              <w:rPr>
                <w:b/>
                <w:szCs w:val="24"/>
              </w:rPr>
              <w:t xml:space="preserve">Мантуров нашел место в "Газпроме" </w:t>
            </w:r>
            <w:r>
              <w:rPr>
                <w:szCs w:val="24"/>
              </w:rPr>
              <w:t>// Ведомости. - 2017. - 3 февраля. - № 20. - С.13.</w:t>
            </w:r>
          </w:p>
          <w:p>
            <w:pPr>
              <w:pStyle w:val="Normal"/>
              <w:rPr>
                <w:szCs w:val="24"/>
              </w:rPr>
            </w:pPr>
            <w:r>
              <w:rPr>
                <w:szCs w:val="24"/>
              </w:rPr>
              <w:t xml:space="preserve"> </w:t>
            </w:r>
            <w:r>
              <w:rPr>
                <w:szCs w:val="24"/>
              </w:rPr>
              <w:t>Назначение Министра промышленности и торговли Дениса Мантурова в совет директоров "Газпрома" (вместо Алексея Улюкаева). Состав совета директоров корпорации. Инвестиционная программа "Газпрома". Выплаты корпорацией членам правления и совету директоров в 2015 г. Перспективный положительный эффект от нового назначения - улучшение взаимосвязей между производителями оборудования и «Газпромом», ускорение реализации крупнейших инвестиционных проектов. Потенциал Министра промышленности и торговли РФ Д.В. Мантурова: расширение его влияния и возможные новые назначения.</w:t>
            </w:r>
          </w:p>
          <w:p>
            <w:pPr>
              <w:pStyle w:val="Normal"/>
              <w:rPr>
                <w:szCs w:val="24"/>
              </w:rPr>
            </w:pPr>
            <w:r>
              <w:rPr>
                <w:szCs w:val="24"/>
              </w:rPr>
            </w:r>
          </w:p>
          <w:p>
            <w:pPr>
              <w:pStyle w:val="Normal"/>
              <w:rPr>
                <w:b/>
                <w:b/>
                <w:szCs w:val="24"/>
              </w:rPr>
            </w:pPr>
            <w:r>
              <w:rPr>
                <w:b/>
                <w:szCs w:val="24"/>
              </w:rPr>
              <w:t>Бойко А.</w:t>
            </w:r>
          </w:p>
          <w:p>
            <w:pPr>
              <w:pStyle w:val="Normal"/>
              <w:rPr/>
            </w:pPr>
            <w:r>
              <w:rPr>
                <w:b/>
                <w:szCs w:val="24"/>
              </w:rPr>
              <w:t xml:space="preserve">    </w:t>
            </w:r>
            <w:r>
              <w:rPr>
                <w:b/>
                <w:szCs w:val="24"/>
              </w:rPr>
              <w:t>Структурная организация контрольно-надзорных органов федеральной исполнительной власти и возможности её реорганизации</w:t>
            </w:r>
            <w:r>
              <w:rPr>
                <w:szCs w:val="24"/>
              </w:rPr>
              <w:t xml:space="preserve"> // Проблемы теории и практики управления. - 2016. - № 12. - С.21-32.</w:t>
            </w:r>
          </w:p>
          <w:p>
            <w:pPr>
              <w:pStyle w:val="Normal"/>
              <w:rPr>
                <w:szCs w:val="24"/>
              </w:rPr>
            </w:pPr>
            <w:r>
              <w:rPr>
                <w:szCs w:val="24"/>
              </w:rPr>
              <w:t xml:space="preserve"> </w:t>
            </w:r>
            <w:r>
              <w:rPr>
                <w:szCs w:val="24"/>
              </w:rPr>
              <w:t>Структурная и количественная оптимизация (консолидация) контрольно-надзорных органов (КНО) - одно из ключевых направлений и задач совершенствования деятельности этой подсистемы государственной и муниципальной исполнительной власти в России. Методология исследования и обоснования принципиального подхода к модели интегрирования КНО в ведении Правительства РФ. Институциональная структура организации федеральных органов исполнительной власти (ФОИВ) в целом и в их составе - комплекс КНО. Правовая парадигма институализации ФОИВ и подсистемы КНО. Существующие изъяны подсистемы КНО и механизмов их практической деятельности. Типологизация функционирующих КНО, классификация федеральных служб, находящихся в ведении Правительства РФ. Авторское предложение в качестве "пилотных по форме и по составу" вариантов интегрально-блочного формирования федеральных служб в ведении Правительства РФ, условно обозначенных как "Российская федеральная служба" (РФС). Количественный аспект модели "Российской федеральной службы". Структура центрального аппарата "РФС социального контроля". Оценка преимуществ учреждения "РФС социального контроля" относительно интегрируемых в неё федеральных служб.</w:t>
            </w:r>
          </w:p>
          <w:p>
            <w:pPr>
              <w:pStyle w:val="Normal"/>
              <w:rPr>
                <w:szCs w:val="24"/>
              </w:rPr>
            </w:pPr>
            <w:r>
              <w:rPr>
                <w:szCs w:val="24"/>
              </w:rPr>
            </w:r>
          </w:p>
          <w:p>
            <w:pPr>
              <w:pStyle w:val="Normal"/>
              <w:rPr>
                <w:b/>
                <w:b/>
                <w:szCs w:val="24"/>
              </w:rPr>
            </w:pPr>
            <w:r>
              <w:rPr>
                <w:b/>
                <w:szCs w:val="24"/>
              </w:rPr>
              <w:t>Богатиков А.В.</w:t>
            </w:r>
          </w:p>
          <w:p>
            <w:pPr>
              <w:pStyle w:val="Normal"/>
              <w:rPr/>
            </w:pPr>
            <w:r>
              <w:rPr>
                <w:b/>
                <w:szCs w:val="24"/>
              </w:rPr>
              <w:t xml:space="preserve">    </w:t>
            </w:r>
            <w:r>
              <w:rPr>
                <w:b/>
                <w:szCs w:val="24"/>
              </w:rPr>
              <w:t>Проблемы применения антидемпинговых мер: теория и практика</w:t>
            </w:r>
            <w:r>
              <w:rPr>
                <w:szCs w:val="24"/>
              </w:rPr>
              <w:t xml:space="preserve"> // Госзаказ: управление, размещение, обеспечение. - 2016. - Октябрь-декабрь. - № 46. - С.30-37.</w:t>
            </w:r>
          </w:p>
          <w:p>
            <w:pPr>
              <w:pStyle w:val="Normal"/>
              <w:rPr>
                <w:szCs w:val="24"/>
              </w:rPr>
            </w:pPr>
            <w:r>
              <w:rPr>
                <w:szCs w:val="24"/>
              </w:rPr>
              <w:t xml:space="preserve"> </w:t>
            </w:r>
            <w:r>
              <w:rPr>
                <w:szCs w:val="24"/>
              </w:rPr>
              <w:t>Одна из целей принятия Федерального закона  № 44 "О контрактной системе в сфере закупок товаров, работ, услуг для обеспечения государственных и муниципальных нужд"- рост конкуренции среди поставщиков (подрядчиков, исполнителей). Однако конкуренция сама по себе не гарантирует эффективности закупок. Для ослабления подобных рисков в Контрактную систему были внедрены антидемпинговые меры, которые призваны допустить возможность снижения цены только для добросовестных поставщиков. Справедливость применения антидемпинговых мер при обосновании начальной (максимальной) цены контракта (НМЦК) методом анализа рынка. Избыточность применения антидемпинговых мер при обосновании НМЦК проектно-сметным методом. Наличие зависимости вероятности расторжения контракта от числа участников закупочной процедуры и размера снижения цены контракта. Зависимость рисков заказчика от размера снижения цены. Инициативы по совершенствованию антидемпинговых мер. Возможные пути решения проблем.</w:t>
            </w:r>
          </w:p>
          <w:p>
            <w:pPr>
              <w:pStyle w:val="Normal"/>
              <w:rPr>
                <w:szCs w:val="24"/>
              </w:rPr>
            </w:pPr>
            <w:r>
              <w:rPr>
                <w:szCs w:val="24"/>
              </w:rPr>
            </w:r>
          </w:p>
          <w:p>
            <w:pPr>
              <w:pStyle w:val="Normal"/>
              <w:rPr>
                <w:b/>
                <w:b/>
                <w:szCs w:val="24"/>
              </w:rPr>
            </w:pPr>
            <w:r>
              <w:rPr>
                <w:b/>
                <w:szCs w:val="24"/>
              </w:rPr>
              <w:t>Нестерович Н.В.</w:t>
            </w:r>
          </w:p>
          <w:p>
            <w:pPr>
              <w:pStyle w:val="Normal"/>
              <w:rPr/>
            </w:pPr>
            <w:r>
              <w:rPr>
                <w:b/>
                <w:szCs w:val="24"/>
              </w:rPr>
              <w:t xml:space="preserve">    </w:t>
            </w:r>
            <w:r>
              <w:rPr>
                <w:b/>
                <w:szCs w:val="24"/>
              </w:rPr>
              <w:t>Есть ли у существующего законодательства в контрактной системе позитивное будущее?</w:t>
            </w:r>
            <w:r>
              <w:rPr>
                <w:szCs w:val="24"/>
              </w:rPr>
              <w:t xml:space="preserve"> // Госзаказ: управление, размещение, обеспечение. - 2016. - Октябрь-декабрь. - № 46. - С.58-65.</w:t>
            </w:r>
          </w:p>
          <w:p>
            <w:pPr>
              <w:pStyle w:val="Normal"/>
              <w:rPr>
                <w:szCs w:val="24"/>
              </w:rPr>
            </w:pPr>
            <w:r>
              <w:rPr>
                <w:szCs w:val="24"/>
              </w:rPr>
              <w:t xml:space="preserve"> </w:t>
            </w:r>
            <w:r>
              <w:rPr>
                <w:szCs w:val="24"/>
              </w:rPr>
              <w:t>Анализ проблем законодательного регулирования закупочной деятельности. Несовершенство законодательной базы в сфере закупочной деятельности (законлв от 21.07.2005 № 94 и от 5 апреля 2013 № 44-ФЗ) показывает необходимость разработки кардинально нового закона о госзакупках. Деятельность Минэкономразвития по регулированию госзакупок. Разъяснения по применению закона о госзакупках заместителя министра Е. Елина. Выводы. Для повышения роли и эффективности государственных закупок как института государственного регулирования экономики, как инструмента реализации программы антикризисных мер Правительства РФ необходим пересмотр сложившейся модели трансформации системы государственных закупок в российской экономике.</w:t>
            </w:r>
          </w:p>
          <w:p>
            <w:pPr>
              <w:pStyle w:val="Normal"/>
              <w:rPr>
                <w:szCs w:val="24"/>
              </w:rPr>
            </w:pPr>
            <w:r>
              <w:rPr>
                <w:szCs w:val="24"/>
              </w:rPr>
            </w:r>
          </w:p>
          <w:p>
            <w:pPr>
              <w:pStyle w:val="Normal"/>
              <w:rPr>
                <w:b/>
                <w:b/>
                <w:szCs w:val="24"/>
              </w:rPr>
            </w:pPr>
            <w:r>
              <w:rPr>
                <w:b/>
                <w:szCs w:val="24"/>
              </w:rPr>
              <w:t>Игнатьев Д.А.</w:t>
            </w:r>
          </w:p>
          <w:p>
            <w:pPr>
              <w:pStyle w:val="Normal"/>
              <w:rPr/>
            </w:pPr>
            <w:r>
              <w:rPr>
                <w:b/>
                <w:szCs w:val="24"/>
              </w:rPr>
              <w:t xml:space="preserve">    </w:t>
            </w:r>
            <w:r>
              <w:rPr>
                <w:b/>
                <w:szCs w:val="24"/>
              </w:rPr>
              <w:t>Правовые проблемы установления и применения условия об ответственности в соответствии с законодательством о контрактной системе</w:t>
            </w:r>
            <w:r>
              <w:rPr>
                <w:szCs w:val="24"/>
              </w:rPr>
              <w:t xml:space="preserve"> // Госзаказ: управление, размещение, обеспечение. - 2016. - Октябрь-декабрь. - № 46. - С.74-87.</w:t>
            </w:r>
          </w:p>
          <w:p>
            <w:pPr>
              <w:pStyle w:val="Normal"/>
              <w:rPr/>
            </w:pPr>
            <w:r>
              <w:rPr>
                <w:szCs w:val="24"/>
              </w:rPr>
              <w:t xml:space="preserve"> </w:t>
            </w:r>
            <w:r>
              <w:rPr>
                <w:szCs w:val="24"/>
              </w:rPr>
              <w:t>Отсутствие требований к проекту контракта, являющегося неотъемлемой частью конкурсной документации, аукционной документации, документации о проведении запроса предложений поднимают вопросы, связанные с установлением условия об ответственности в проекте контракта (в контракте). К таким проблемам относятся: определение существенности условия об ответственности; определение последствий от неустановления такого условия в проекте контракта (в контракте). Требования к составлению проекта контракта. Последствия, возникающие в случае неустановления в проекте контракта условий об ответственности. Выводы. Несовершенство законодательства о контрактной системе, порождающее правовые проблемы, должно быть устранено при компетентном участии законодателя в процессе внесения изменений в правовое регулирование.</w:t>
            </w:r>
          </w:p>
          <w:p>
            <w:pPr>
              <w:pStyle w:val="Normal"/>
              <w:rPr>
                <w:szCs w:val="24"/>
              </w:rPr>
            </w:pPr>
            <w:r>
              <w:rPr>
                <w:szCs w:val="24"/>
              </w:rPr>
            </w:r>
          </w:p>
          <w:p>
            <w:pPr>
              <w:pStyle w:val="Normal"/>
              <w:rPr>
                <w:szCs w:val="24"/>
              </w:rPr>
            </w:pPr>
            <w:r>
              <w:rPr>
                <w:b/>
                <w:szCs w:val="24"/>
              </w:rPr>
              <w:t>Шелоумова М.Л., Шелоумов М.А.</w:t>
            </w:r>
          </w:p>
          <w:p>
            <w:pPr>
              <w:pStyle w:val="Normal"/>
              <w:rPr/>
            </w:pPr>
            <w:r>
              <w:rPr>
                <w:b/>
                <w:szCs w:val="24"/>
              </w:rPr>
              <w:t xml:space="preserve">    </w:t>
            </w:r>
            <w:r>
              <w:rPr>
                <w:b/>
                <w:szCs w:val="24"/>
              </w:rPr>
              <w:t>К вопросу о нормировании в сфере закупок //</w:t>
            </w:r>
            <w:r>
              <w:rPr>
                <w:szCs w:val="24"/>
              </w:rPr>
              <w:t xml:space="preserve"> Госзаказ: управление, размещение, обеспечение. - 2017. - Октябрь-декабрь. - № 46. - С.3-9.</w:t>
            </w:r>
          </w:p>
          <w:p>
            <w:pPr>
              <w:pStyle w:val="Normal"/>
              <w:rPr>
                <w:szCs w:val="24"/>
              </w:rPr>
            </w:pPr>
            <w:r>
              <w:rPr>
                <w:szCs w:val="24"/>
              </w:rPr>
              <w:t xml:space="preserve"> </w:t>
            </w:r>
            <w:r>
              <w:rPr>
                <w:szCs w:val="24"/>
              </w:rPr>
              <w:t>Установление Правительством РФ общих правил нормирования. Вступление в силу новой редакции ст. 19 Федерального закона "О контрактной системе в сфере закупок товаров, работ, услуг для обеспечения государственных и муниципальных нужд", согласно которому заказчики должны осуществить планирование на 2017 г. с учетом требований нормирования. Общие правила нормирования. Виды нормирования. Нормативно-правовые акты, регулирующие процесс нормирования в сфере закупок. Этапы нормирования. Критерии отбора товаров, работ, услуг для включения в ведомственные перечни.</w:t>
            </w:r>
          </w:p>
          <w:p>
            <w:pPr>
              <w:pStyle w:val="Normal"/>
              <w:rPr>
                <w:szCs w:val="24"/>
              </w:rPr>
            </w:pPr>
            <w:r>
              <w:rPr>
                <w:szCs w:val="24"/>
              </w:rPr>
            </w:r>
          </w:p>
          <w:p>
            <w:pPr>
              <w:pStyle w:val="Normal"/>
              <w:rPr>
                <w:szCs w:val="24"/>
              </w:rPr>
            </w:pPr>
            <w:r>
              <w:rPr>
                <w:b/>
                <w:szCs w:val="24"/>
              </w:rPr>
              <w:t>Бурков А.В., Кулычева А.А.</w:t>
            </w:r>
          </w:p>
          <w:p>
            <w:pPr>
              <w:pStyle w:val="Normal"/>
              <w:rPr/>
            </w:pPr>
            <w:r>
              <w:rPr>
                <w:b/>
                <w:szCs w:val="24"/>
              </w:rPr>
              <w:t xml:space="preserve">    </w:t>
            </w:r>
            <w:r>
              <w:rPr>
                <w:b/>
                <w:szCs w:val="24"/>
              </w:rPr>
              <w:t xml:space="preserve">Каталог товаров, работ и услуг для государственных и муниципальных нужд. Каким он будет? </w:t>
            </w:r>
            <w:r>
              <w:rPr>
                <w:szCs w:val="24"/>
              </w:rPr>
              <w:t>// Госзаказ: управление, размещение, обеспечение. - 2016. - Октябрь-декабрь. - № 46. - С.10-15.</w:t>
            </w:r>
          </w:p>
          <w:p>
            <w:pPr>
              <w:pStyle w:val="Normal"/>
              <w:rPr>
                <w:szCs w:val="24"/>
              </w:rPr>
            </w:pPr>
            <w:r>
              <w:rPr>
                <w:szCs w:val="24"/>
              </w:rPr>
              <w:t xml:space="preserve"> </w:t>
            </w:r>
            <w:r>
              <w:rPr>
                <w:szCs w:val="24"/>
              </w:rPr>
              <w:t xml:space="preserve">Трактовка понятия "каталог товаров, работ и услуг для государственных и муниципальных нужд" в соответствии со ст. 4 Федерального закона № 44 "О контрактной системе в сфере закупок товаров, работ, услуг для обеспечения государственных и муниципальных нужд". Идентификационный код закупки (ИКЗ) - неизменный атрибут планов и планов-графиков закупок. Требования к порядку формирования ИКЗ. Применение классификации товаров, работ и услуг в системе государственных закупок. Функционирование Федеральной системы каталогизации. Разработка новой концепции каталога для целей контрактной системы. </w:t>
            </w:r>
          </w:p>
          <w:p>
            <w:pPr>
              <w:pStyle w:val="Normal"/>
              <w:rPr>
                <w:szCs w:val="24"/>
              </w:rPr>
            </w:pPr>
            <w:r>
              <w:rPr>
                <w:szCs w:val="24"/>
              </w:rPr>
            </w:r>
          </w:p>
          <w:p>
            <w:pPr>
              <w:pStyle w:val="Normal"/>
              <w:rPr>
                <w:b/>
                <w:b/>
                <w:szCs w:val="24"/>
              </w:rPr>
            </w:pPr>
            <w:r>
              <w:rPr>
                <w:b/>
                <w:szCs w:val="24"/>
              </w:rPr>
              <w:t>Крючкова Е.</w:t>
            </w:r>
          </w:p>
          <w:p>
            <w:pPr>
              <w:pStyle w:val="Normal"/>
              <w:rPr>
                <w:szCs w:val="24"/>
              </w:rPr>
            </w:pPr>
            <w:r>
              <w:rPr>
                <w:b/>
                <w:szCs w:val="24"/>
              </w:rPr>
              <w:t xml:space="preserve">    </w:t>
            </w:r>
            <w:r>
              <w:rPr>
                <w:b/>
                <w:szCs w:val="24"/>
              </w:rPr>
              <w:t>Госзакупки не вынесли прозрачности</w:t>
            </w:r>
            <w:r>
              <w:rPr>
                <w:szCs w:val="24"/>
              </w:rPr>
              <w:t xml:space="preserve"> // Коммерсантъ. - 2017. - 2 февраля. - № 19. - С.1,2.</w:t>
            </w:r>
          </w:p>
          <w:p>
            <w:pPr>
              <w:pStyle w:val="Normal"/>
              <w:rPr/>
            </w:pPr>
            <w:r>
              <w:rPr>
                <w:szCs w:val="24"/>
              </w:rPr>
              <w:t xml:space="preserve"> </w:t>
            </w:r>
            <w:r>
              <w:rPr>
                <w:szCs w:val="24"/>
              </w:rPr>
              <w:t>Обрушение Единой информационной системы (ЕИС) закупок в результате вступления в силу законодательной реформы по усилению казначейского контроля. Обсуждение в Правительстве вопроса о том, к какому ведомству должны перейти полномочия контроля - к Минэкономразвития или к Казначейству. Уменьшение количества размещенных в системе заявок в январе 2017 г. в сравнении с январем 2016 г. Причины сбоев системы. Пути разрешения проблемы сбоев - передача проведения закупок региональным площадкам и автономным порталам. Необходимость согласования сроков вступления в силу поправок законодательства и подготовки технической составляющей системы. Будущее ЕИС государственных закупок.</w:t>
            </w:r>
          </w:p>
          <w:p>
            <w:pPr>
              <w:pStyle w:val="Normal"/>
              <w:rPr>
                <w:szCs w:val="24"/>
              </w:rPr>
            </w:pPr>
            <w:r>
              <w:rPr>
                <w:szCs w:val="24"/>
              </w:rPr>
            </w:r>
          </w:p>
          <w:p>
            <w:pPr>
              <w:pStyle w:val="Normal"/>
              <w:rPr>
                <w:b/>
                <w:b/>
                <w:szCs w:val="24"/>
              </w:rPr>
            </w:pPr>
            <w:r>
              <w:rPr>
                <w:b/>
                <w:szCs w:val="24"/>
              </w:rPr>
              <w:t>Варюхина С.В.</w:t>
            </w:r>
          </w:p>
          <w:p>
            <w:pPr>
              <w:pStyle w:val="Normal"/>
              <w:rPr/>
            </w:pPr>
            <w:r>
              <w:rPr>
                <w:b/>
                <w:szCs w:val="24"/>
              </w:rPr>
              <w:t xml:space="preserve">    </w:t>
            </w:r>
            <w:r>
              <w:rPr>
                <w:b/>
                <w:szCs w:val="24"/>
              </w:rPr>
              <w:t>ГОСТы на разработку технических заданий. Основные направления развития стандартизации при осуществлении государственных закупок</w:t>
            </w:r>
            <w:r>
              <w:rPr>
                <w:szCs w:val="24"/>
              </w:rPr>
              <w:t xml:space="preserve"> // Госзаказ: управление, размещение, обеспечение. - 2016. - Октябрь-декабрь. - № 46. - С.104-107.</w:t>
            </w:r>
          </w:p>
          <w:p>
            <w:pPr>
              <w:pStyle w:val="Normal"/>
              <w:rPr>
                <w:szCs w:val="24"/>
              </w:rPr>
            </w:pPr>
            <w:r>
              <w:rPr>
                <w:szCs w:val="24"/>
              </w:rPr>
              <w:t xml:space="preserve"> </w:t>
            </w:r>
            <w:r>
              <w:rPr>
                <w:szCs w:val="24"/>
              </w:rPr>
              <w:t>Практика применения Федерального закона от 05.04.2016 № 104-ФЗ "О внесении изменений в отдельные законодательные акты Российской Федерации по вопросам стандартизации" при составлении технических заданий для закупок. Применение стандартов при описании объекта закупок и описании показателей. Ключевые задачи для заказчика: получение документа о подтверждении разработанного технического задания на соответствие ГОСТу и получение квалифицированного разъяснения применения положений стандарта.</w:t>
            </w:r>
          </w:p>
          <w:p>
            <w:pPr>
              <w:pStyle w:val="Normal"/>
              <w:spacing w:before="0" w:after="0"/>
              <w:rPr>
                <w:b/>
                <w:b/>
                <w:szCs w:val="24"/>
              </w:rPr>
            </w:pPr>
            <w:r>
              <w:rPr>
                <w:b/>
                <w:szCs w:val="24"/>
              </w:rPr>
              <w:t>Абрамова Н.А.</w:t>
            </w:r>
          </w:p>
          <w:p>
            <w:pPr>
              <w:pStyle w:val="Normal"/>
              <w:spacing w:before="0" w:after="0"/>
              <w:rPr/>
            </w:pPr>
            <w:r>
              <w:rPr>
                <w:b/>
                <w:szCs w:val="24"/>
              </w:rPr>
              <w:t xml:space="preserve">    </w:t>
            </w:r>
            <w:r>
              <w:rPr>
                <w:b/>
                <w:szCs w:val="24"/>
              </w:rPr>
              <w:t>Специфика и проблемы электронных аукционов проводимых на право заключить контракт</w:t>
            </w:r>
            <w:r>
              <w:rPr>
                <w:szCs w:val="24"/>
              </w:rPr>
              <w:t xml:space="preserve"> // Госзаказ: управление, размещение, обеспечение. - 2016. - Октябрь-декабрь. - № 46. - С.94-99.</w:t>
            </w:r>
          </w:p>
          <w:p>
            <w:pPr>
              <w:pStyle w:val="Normal"/>
              <w:spacing w:before="0" w:after="0"/>
              <w:rPr>
                <w:sz w:val="23"/>
                <w:szCs w:val="23"/>
              </w:rPr>
            </w:pPr>
            <w:r>
              <w:rPr>
                <w:sz w:val="23"/>
                <w:szCs w:val="23"/>
              </w:rPr>
              <w:t xml:space="preserve"> </w:t>
            </w:r>
            <w:r>
              <w:rPr>
                <w:sz w:val="23"/>
                <w:szCs w:val="23"/>
              </w:rPr>
              <w:t>Правовая база проведения электронных аукционов. Право на заключения контракта в соответствии со ст. 69 Федерального закона № 44 "О контрактной системе в сфере закупок товаров, работ, услуг для обеспечения государственных и муниципальных нужд". Ключевые положения закона о контрактной системе в отношении аукционов, проводимых путем повышения цены. Основные причины перехода обычных аукционов в аукционы на повышение. Судебная практика подтверждения использования контрагентом приобретенного права на заключение контракта. Корректировка контракта на стадии его заключения.</w:t>
            </w:r>
          </w:p>
          <w:p>
            <w:pPr>
              <w:pStyle w:val="Normal"/>
              <w:spacing w:before="0" w:after="0"/>
              <w:rPr>
                <w:sz w:val="23"/>
                <w:szCs w:val="23"/>
              </w:rPr>
            </w:pPr>
            <w:r>
              <w:rPr>
                <w:sz w:val="23"/>
                <w:szCs w:val="23"/>
              </w:rPr>
            </w:r>
          </w:p>
          <w:p>
            <w:pPr>
              <w:pStyle w:val="Normal"/>
              <w:spacing w:before="0" w:after="0"/>
              <w:rPr>
                <w:b/>
                <w:b/>
                <w:szCs w:val="24"/>
              </w:rPr>
            </w:pPr>
            <w:r>
              <w:rPr>
                <w:b/>
                <w:szCs w:val="24"/>
              </w:rPr>
              <w:t>Артюхина А.Ю.</w:t>
            </w:r>
          </w:p>
          <w:p>
            <w:pPr>
              <w:pStyle w:val="Normal"/>
              <w:spacing w:before="0" w:after="0"/>
              <w:rPr/>
            </w:pPr>
            <w:r>
              <w:rPr>
                <w:b/>
                <w:szCs w:val="24"/>
              </w:rPr>
              <w:t xml:space="preserve">    </w:t>
            </w:r>
            <w:r>
              <w:rPr>
                <w:b/>
                <w:szCs w:val="24"/>
              </w:rPr>
              <w:t>Изменения в Градостроительный кодекс РФ (проект)</w:t>
            </w:r>
            <w:r>
              <w:rPr>
                <w:szCs w:val="24"/>
              </w:rPr>
              <w:t xml:space="preserve"> // Госзаказ: управление, размещение, обеспечение. - 2016. - Октябрь-декабрь. - № 46. - С.88-93.</w:t>
            </w:r>
          </w:p>
          <w:p>
            <w:pPr>
              <w:pStyle w:val="Normal"/>
              <w:spacing w:before="0" w:after="0"/>
              <w:rPr>
                <w:sz w:val="23"/>
                <w:szCs w:val="23"/>
              </w:rPr>
            </w:pPr>
            <w:r>
              <w:rPr>
                <w:sz w:val="23"/>
                <w:szCs w:val="23"/>
              </w:rPr>
              <w:t xml:space="preserve"> </w:t>
            </w:r>
            <w:r>
              <w:rPr>
                <w:sz w:val="23"/>
                <w:szCs w:val="23"/>
              </w:rPr>
              <w:t>Цель проекта - повышение качества обеспечения государственных и муниципальных нужд, устранения противоречий при реализации положений законодательства при проведении закупок. Строительство и связанные с ним виды деятельности составляют значительную часть государственных закупок. Требования к участникам государственных закупок и антидемпинговые меры, предлагаемые законопроектом. Внесение изменений в Федеральный закон № 44 "О контрактной системе в сфере закупок товаров, работ, услуг для обеспечения государственных и муниципальных нужд" обусловлено корректировками Градостроительного кодекса. Особенно это касается выполнения работ по подготовке инженерных изысканий и проектной документации для строительства объектов капитального строительства.</w:t>
            </w:r>
          </w:p>
          <w:p>
            <w:pPr>
              <w:pStyle w:val="Normal"/>
              <w:spacing w:before="0" w:after="0"/>
              <w:rPr>
                <w:sz w:val="23"/>
                <w:szCs w:val="23"/>
              </w:rPr>
            </w:pPr>
            <w:r>
              <w:rPr>
                <w:sz w:val="23"/>
                <w:szCs w:val="23"/>
              </w:rPr>
            </w:r>
          </w:p>
          <w:p>
            <w:pPr>
              <w:pStyle w:val="Normal"/>
              <w:spacing w:before="0" w:after="0"/>
              <w:rPr>
                <w:b/>
                <w:b/>
                <w:szCs w:val="24"/>
              </w:rPr>
            </w:pPr>
            <w:r>
              <w:rPr>
                <w:b/>
                <w:szCs w:val="24"/>
              </w:rPr>
              <w:t>Ковалева Е.Л.</w:t>
            </w:r>
          </w:p>
          <w:p>
            <w:pPr>
              <w:pStyle w:val="Normal"/>
              <w:spacing w:before="0" w:after="0"/>
              <w:rPr/>
            </w:pPr>
            <w:r>
              <w:rPr>
                <w:b/>
                <w:szCs w:val="24"/>
              </w:rPr>
              <w:t xml:space="preserve">    </w:t>
            </w:r>
            <w:r>
              <w:rPr>
                <w:b/>
                <w:szCs w:val="24"/>
              </w:rPr>
              <w:t>Изменения в законодательстве о градостроительной деятельности в части регулирования вопросов планировки территории</w:t>
            </w:r>
            <w:r>
              <w:rPr>
                <w:szCs w:val="24"/>
              </w:rPr>
              <w:t xml:space="preserve"> // Имущественные отношения в Российской Федерации. - 2017. - № 1. - С.26-43.</w:t>
            </w:r>
          </w:p>
          <w:p>
            <w:pPr>
              <w:pStyle w:val="Normal"/>
              <w:spacing w:before="0" w:after="0"/>
              <w:rPr>
                <w:sz w:val="23"/>
                <w:szCs w:val="23"/>
              </w:rPr>
            </w:pPr>
            <w:r>
              <w:rPr>
                <w:sz w:val="23"/>
                <w:szCs w:val="23"/>
              </w:rPr>
              <w:t xml:space="preserve"> </w:t>
            </w:r>
            <w:r>
              <w:rPr>
                <w:sz w:val="23"/>
                <w:szCs w:val="23"/>
              </w:rPr>
              <w:t>Анализ изменений, внесенных в Градостроительный кодекс Российской Федерации в 2016 году, касающихся разработки, содержания документации по планировке территории, проведения публичных слушаний по проектам планировки и межевания территории, полномочий органов государственной власти и органов местного самоуправления по принятию решений о подготовке документации по планировке территории и её утверждению. Случаи, в которых подготовка документации по планировке территории является обязательной. Анализ изменений, касающихся статуса, срока действия, порядка подготовки и выдачи градостроительного плана земельного участка и разрешения на строительство.</w:t>
            </w:r>
          </w:p>
          <w:p>
            <w:pPr>
              <w:pStyle w:val="Normal"/>
              <w:spacing w:before="0" w:after="0"/>
              <w:rPr>
                <w:sz w:val="23"/>
                <w:szCs w:val="23"/>
              </w:rPr>
            </w:pPr>
            <w:r>
              <w:rPr>
                <w:sz w:val="23"/>
                <w:szCs w:val="23"/>
              </w:rPr>
            </w:r>
          </w:p>
          <w:p>
            <w:pPr>
              <w:pStyle w:val="Normal"/>
              <w:spacing w:before="0" w:after="0"/>
              <w:rPr>
                <w:b/>
                <w:b/>
                <w:szCs w:val="24"/>
              </w:rPr>
            </w:pPr>
            <w:r>
              <w:rPr>
                <w:b/>
                <w:szCs w:val="24"/>
              </w:rPr>
              <w:t>Румянцева Е.</w:t>
            </w:r>
          </w:p>
          <w:p>
            <w:pPr>
              <w:pStyle w:val="Normal"/>
              <w:spacing w:before="0" w:after="0"/>
              <w:rPr/>
            </w:pPr>
            <w:r>
              <w:rPr>
                <w:b/>
                <w:szCs w:val="24"/>
              </w:rPr>
              <w:t xml:space="preserve">    </w:t>
            </w:r>
            <w:r>
              <w:rPr>
                <w:b/>
                <w:szCs w:val="24"/>
              </w:rPr>
              <w:t>Право, нравственность, эффективность и неформальные отношения при коррупционном управлении: история и современность</w:t>
            </w:r>
            <w:r>
              <w:rPr>
                <w:szCs w:val="24"/>
              </w:rPr>
              <w:t xml:space="preserve"> // Проблемы теории и практики управления. - 2016. - № 12. - С.134-141.</w:t>
            </w:r>
          </w:p>
          <w:p>
            <w:pPr>
              <w:pStyle w:val="Normal"/>
              <w:spacing w:before="0" w:after="0"/>
              <w:rPr>
                <w:rStyle w:val="Komm1"/>
                <w:sz w:val="23"/>
                <w:szCs w:val="23"/>
              </w:rPr>
            </w:pPr>
            <w:r>
              <w:rPr>
                <w:sz w:val="23"/>
                <w:szCs w:val="23"/>
              </w:rPr>
              <w:t xml:space="preserve"> </w:t>
            </w:r>
            <w:r>
              <w:rPr>
                <w:sz w:val="23"/>
                <w:szCs w:val="23"/>
              </w:rPr>
              <w:t>Кадровая политика в коррупционном управлении и исполнение (неисполнение) лицами из коррупционных кругов своих должностных обязанностей, опирающаяся на особый тип межличностных отношений, связанных с реализацией власти (фаворитизм, непотизм, клиентелизм и пр.). Определение коррупции как особого механизма управления, типа неформального и нелегального поведения, и как неизученных в таком контексте социального слоя должностных лиц - коррупционеров, объединенных общими нравственными ценностями. Анализ многовековой истории коррупции, свидетельствующий о наличии общих черт у всех коррупционеров всех времен и народов, а именно: незаконного обогащения, жизни за чужой счет, связи с властью и, в первую очередь - уклонение от персональной ответственности за содеянно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4411257"/>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нчаров В.</w:t>
            </w:r>
          </w:p>
          <w:p>
            <w:pPr>
              <w:pStyle w:val="Normal"/>
              <w:spacing w:before="0" w:after="0"/>
              <w:rPr/>
            </w:pPr>
            <w:r>
              <w:rPr>
                <w:b/>
                <w:szCs w:val="24"/>
              </w:rPr>
              <w:t xml:space="preserve">    </w:t>
            </w:r>
            <w:r>
              <w:rPr>
                <w:b/>
                <w:szCs w:val="24"/>
              </w:rPr>
              <w:t>Стратегические направления развития продовольственного комплекса в условиях санкций</w:t>
            </w:r>
            <w:r>
              <w:rPr>
                <w:szCs w:val="24"/>
              </w:rPr>
              <w:t xml:space="preserve"> // Экономист. - 2017. - № 1. - С.49-56.</w:t>
            </w:r>
          </w:p>
          <w:p>
            <w:pPr>
              <w:pStyle w:val="Normal"/>
              <w:spacing w:before="0" w:after="0"/>
              <w:rPr/>
            </w:pPr>
            <w:r>
              <w:rPr>
                <w:sz w:val="23"/>
                <w:szCs w:val="23"/>
              </w:rPr>
              <w:t xml:space="preserve"> </w:t>
            </w:r>
            <w:r>
              <w:rPr>
                <w:sz w:val="23"/>
                <w:szCs w:val="23"/>
              </w:rPr>
              <w:t>Оценка перспектив по реализации основных стратегических направлений развития продовольственного комплекса России в условиях санкций, позволяющих обеспечить не только продовольственную безопасность страны, но и увеличить объем валютной выручки от экспорта продовольствия сельскохозяйственного сырья. Семенная и племенная политика. Перестройка и организация семеноводства и продвижение отечественных сортов на рынок. Тесное сотрудничество научных организаций и Минсельхоза РФ для обеспечения сельского хозяйства отечественными семенами и племенными животными. Одной из причин низкой продуктивности сельскохозяйственных угодий является применение в земледелии в ряде регионов отсталых технологий. Актуальность внедрения инновационных технологий сберегающего земледелия. Концентрация и специализация сельскохозяйственного производства, пути решения данной проблемы. Совершенствование территориальной специализации сельскохозяйственного производства, основные направления. Развитие перерабатывающей промышленности АПК. Для развития отраслей продовольственного комплекса в условиях санкций большое значение имеет расширение объемов инвестиций. Инвестиционная политика и инвестиционная привлекательность отечественного АПК, основные направления инвестиций. Анализ структурных изменений в отечественном животноводстве. Механизмы перехода продовольственного комплекса на инновационный путь развития для осуществления импортозамещения.</w:t>
            </w:r>
          </w:p>
          <w:p>
            <w:pPr>
              <w:pStyle w:val="Normal"/>
              <w:spacing w:before="0" w:after="0"/>
              <w:rPr>
                <w:sz w:val="23"/>
                <w:szCs w:val="24"/>
              </w:rPr>
            </w:pPr>
            <w:r>
              <w:rPr>
                <w:sz w:val="23"/>
                <w:szCs w:val="24"/>
              </w:rPr>
            </w:r>
          </w:p>
          <w:p>
            <w:pPr>
              <w:pStyle w:val="Normal"/>
              <w:spacing w:before="0" w:after="0"/>
              <w:rPr>
                <w:b/>
                <w:b/>
                <w:szCs w:val="24"/>
              </w:rPr>
            </w:pPr>
            <w:r>
              <w:rPr>
                <w:b/>
                <w:szCs w:val="24"/>
              </w:rPr>
              <w:t>Марецкая А.Ю.</w:t>
            </w:r>
          </w:p>
          <w:p>
            <w:pPr>
              <w:pStyle w:val="Normal"/>
              <w:spacing w:before="0" w:after="0"/>
              <w:rPr/>
            </w:pPr>
            <w:r>
              <w:rPr>
                <w:b/>
                <w:szCs w:val="24"/>
              </w:rPr>
              <w:t xml:space="preserve">    </w:t>
            </w:r>
            <w:r>
              <w:rPr>
                <w:b/>
                <w:szCs w:val="24"/>
              </w:rPr>
              <w:t>Разработка концептуальной схемы мониторинга региональной продовольственной безопасности</w:t>
            </w:r>
            <w:r>
              <w:rPr>
                <w:szCs w:val="24"/>
              </w:rPr>
              <w:t xml:space="preserve"> // Национальные интересы: приоритеты и безопасность (электронная версия). - 2017. - № 1. - С.130-138.</w:t>
            </w:r>
          </w:p>
          <w:p>
            <w:pPr>
              <w:pStyle w:val="Normal"/>
              <w:spacing w:before="0" w:after="0"/>
              <w:rPr/>
            </w:pPr>
            <w:r>
              <w:rPr>
                <w:szCs w:val="24"/>
              </w:rPr>
              <w:t xml:space="preserve"> </w:t>
            </w:r>
            <w:r>
              <w:rPr>
                <w:szCs w:val="24"/>
              </w:rPr>
              <w:t>Недостаточная проработанность механизма управления процессами обеспечения продовольственной безопасности в регионе, существенно снижающая эффективность их регулирования, что может привести к нерациональному использованию имеющихся ресурсов и возникновению негативных факторов и угроз. Особенное обострение данной проблемы "арктической" спецификой, ограничивающей возможности производства сельскохозяйственной продукции. Разработка концептуальной схемы мониторинга региональной продовольственной безопасности. Своевременное выявление рисков и угроз в сфере продовольственной безопасности, оценка ее текущего и прогнозируемого состояний. Попытка разработки механизма обеспечения органов власти полной, всесторонней и объективной информацией о текущем состоянии и тенденциях развития региональной продовольственной системы для выработки и реализации мер государственной аграрной политики в области обеспечения продовольственной безопасности региона. Обоснование необходимости разработки и апробации концептуальной схемы мониторинга региональной продовольственной безопасности применительно к Арктическому региону РФ. Концептуальная схема мониторинга региональной продовольственной безопасности для постоянного анализа и оценки устойчивости системы продовольственного обеспечения к возникающим угрозам и предупреждения кризисных ситуаций в продовольственной сфере региона, актуализирующая определенные составляющие проблемной ситуации в сфере продовольственной безопасности именно Арктического региона. Выводы. Ежегодное проведение мониторинга существенно повысит качество информационного обеспечения региональных органов власти и эффективность принятия управленческих решений по обеспечению региональной продовольственной безопасности.</w:t>
            </w:r>
          </w:p>
          <w:p>
            <w:pPr>
              <w:pStyle w:val="Normal"/>
              <w:rPr>
                <w:b/>
                <w:b/>
                <w:szCs w:val="24"/>
              </w:rPr>
            </w:pPr>
            <w:r>
              <w:rPr>
                <w:b/>
                <w:szCs w:val="24"/>
              </w:rPr>
              <w:t>Алтухов А.</w:t>
            </w:r>
          </w:p>
          <w:p>
            <w:pPr>
              <w:pStyle w:val="Normal"/>
              <w:rPr/>
            </w:pPr>
            <w:r>
              <w:rPr>
                <w:b/>
                <w:szCs w:val="24"/>
              </w:rPr>
              <w:t xml:space="preserve">    </w:t>
            </w:r>
            <w:r>
              <w:rPr>
                <w:b/>
                <w:szCs w:val="24"/>
              </w:rPr>
              <w:t>Регион в обеспечении продовольственной безопасности страны</w:t>
            </w:r>
            <w:r>
              <w:rPr>
                <w:szCs w:val="24"/>
              </w:rPr>
              <w:t xml:space="preserve"> // Экономист. - 2017. - № 1. - С.38-48.</w:t>
            </w:r>
          </w:p>
          <w:p>
            <w:pPr>
              <w:pStyle w:val="Normal"/>
              <w:rPr>
                <w:szCs w:val="24"/>
              </w:rPr>
            </w:pPr>
            <w:r>
              <w:rPr>
                <w:szCs w:val="24"/>
              </w:rPr>
              <w:t xml:space="preserve"> </w:t>
            </w:r>
            <w:r>
              <w:rPr>
                <w:szCs w:val="24"/>
              </w:rPr>
              <w:t>Динамика производства продукции сельского хозяйства в 1990-2015 гг., показывающая более устойчивый характер развития по сравнению со всей экономикой России. Удельный вес сельскохозяйственной продукции, сырья и продовольственного обеспечения производства в общем объёме ресурсов, 2010-2015 гг.  Колебания основных показателей социально-экономического развития между регионами, 2014 г. Потребление основных видов пищевых продуктов на душу населения, 2015 г. Уровень специализации отдельных видов сельскохозяйственной продукции в пяти наиболее крупных регионах, 2011-2015 гг. Объёмы производства, потребления, импорта, экспорта и межрегионального обмена основных видов сельхозпродукции, сырья и продовольствия, 2015 г. Группировка регионов по уровню рентабельности производств основных видов сельхозпродукции, 2014 г. Ключевая роль государства в совершенствовании территориально-отраслевого разделения труда в агропромышленном производстве, являющегося стержнем его развития, необходимые меры. Новая государственная аграрная политика, меры комплексного характера. Необходимость актуализации Доктрины продовольственной безопасности Российской Федерации. Планируемые расходы федерального бюджета в 2016-2019 гг. на реализацию государственной программы.</w:t>
            </w:r>
          </w:p>
          <w:p>
            <w:pPr>
              <w:pStyle w:val="Normal"/>
              <w:spacing w:before="0" w:after="0"/>
              <w:rPr>
                <w:szCs w:val="24"/>
              </w:rPr>
            </w:pPr>
            <w:r>
              <w:rPr>
                <w:szCs w:val="24"/>
              </w:rPr>
            </w:r>
          </w:p>
          <w:p>
            <w:pPr>
              <w:pStyle w:val="Normal"/>
              <w:spacing w:before="0" w:after="0"/>
              <w:rPr/>
            </w:pPr>
            <w:r>
              <w:rPr>
                <w:b/>
                <w:szCs w:val="24"/>
              </w:rPr>
              <w:t xml:space="preserve">    </w:t>
            </w:r>
            <w:r>
              <w:rPr>
                <w:b/>
                <w:szCs w:val="24"/>
              </w:rPr>
              <w:t>Сельское хозяйство РФ: наше зерно - на чужой гамбургер</w:t>
            </w:r>
            <w:r>
              <w:rPr>
                <w:szCs w:val="24"/>
              </w:rPr>
              <w:t>: тема номера // ЭКО (Экономика и организация на промышленном предприятии). - 2017. - № 1. - С.5-71.</w:t>
            </w:r>
          </w:p>
          <w:p>
            <w:pPr>
              <w:pStyle w:val="Normal"/>
              <w:spacing w:before="0" w:after="0"/>
              <w:rPr>
                <w:sz w:val="23"/>
                <w:szCs w:val="23"/>
              </w:rPr>
            </w:pPr>
            <w:r>
              <w:rPr>
                <w:sz w:val="23"/>
                <w:szCs w:val="23"/>
              </w:rPr>
              <w:t xml:space="preserve"> </w:t>
            </w:r>
            <w:r>
              <w:rPr>
                <w:sz w:val="23"/>
                <w:szCs w:val="23"/>
              </w:rPr>
              <w:t>Российский зерновой экспорт: не повторять ошибок прошлого. Истоки современного экспорта зерна, ставшего возможным не за счет роста его производства, а в результате структурного разворота отечественного сельского хозяйства. Динамика среднегодового валового сбора зерна в 1986-2015 гг. Драйверы и барьеры сельской реиндустриализации на примере Маслянинского района Новосибирской области. Государственно-частное партнерство: смена концепции. Территория опережающего развития как новое "окно возможностей". Болезни роста и перспективы местных брендов. Поступь аграрного капитализма: цена побед. Сельское население Сибири: вернуть людям смысл жизни на земле. Анализ проблем занятости сельского населения в сельхозпроизводстве и других сферах на основе результатов социологических обследований, проведенных в 2014-2015 гг. в Новосибирской области. Вывод о необходимости новой аграрной политики, нацеленной на предотвращение запустения сёл, поддержку фермерства, сельского образа жизни. Новое окно возможностей для сибирских аграриев: о строительстве железнодорожного терминала для экспорта российского зерна в Китай. Особенности бизнес-моделей российских компаний АПК, выявленные на основе анализа глубинных интервью с сотрудниками компаний. Основные рекомендации.</w:t>
            </w:r>
          </w:p>
          <w:p>
            <w:pPr>
              <w:pStyle w:val="Normal"/>
              <w:spacing w:before="0" w:after="0"/>
              <w:rPr>
                <w:sz w:val="23"/>
                <w:szCs w:val="23"/>
              </w:rPr>
            </w:pPr>
            <w:r>
              <w:rPr>
                <w:sz w:val="23"/>
                <w:szCs w:val="23"/>
              </w:rPr>
            </w:r>
          </w:p>
          <w:p>
            <w:pPr>
              <w:pStyle w:val="Normal"/>
              <w:spacing w:before="0" w:after="0"/>
              <w:rPr>
                <w:b/>
                <w:b/>
                <w:szCs w:val="24"/>
              </w:rPr>
            </w:pPr>
            <w:r>
              <w:rPr>
                <w:b/>
                <w:szCs w:val="24"/>
              </w:rPr>
              <w:t>Дерен В. и др.</w:t>
            </w:r>
          </w:p>
          <w:p>
            <w:pPr>
              <w:pStyle w:val="Normal"/>
              <w:spacing w:before="0" w:after="0"/>
              <w:rPr/>
            </w:pPr>
            <w:r>
              <w:rPr>
                <w:b/>
                <w:szCs w:val="24"/>
              </w:rPr>
              <w:t xml:space="preserve">    </w:t>
            </w:r>
            <w:r>
              <w:rPr>
                <w:b/>
                <w:szCs w:val="24"/>
              </w:rPr>
              <w:t>Депопуляция как фактор ослабления экономической безопасности государства</w:t>
            </w:r>
            <w:r>
              <w:rPr>
                <w:szCs w:val="24"/>
              </w:rPr>
              <w:t xml:space="preserve"> / Дерен В., Рагулина Ю., Боговиз А. // Проблемы теории и практики управления. - 2016. - № 12. - С.33-38.</w:t>
            </w:r>
          </w:p>
          <w:p>
            <w:pPr>
              <w:pStyle w:val="Normal"/>
              <w:spacing w:before="0" w:after="0"/>
              <w:rPr>
                <w:szCs w:val="24"/>
              </w:rPr>
            </w:pPr>
            <w:r>
              <w:rPr>
                <w:sz w:val="23"/>
                <w:szCs w:val="23"/>
              </w:rPr>
              <w:t xml:space="preserve"> </w:t>
            </w:r>
            <w:r>
              <w:rPr>
                <w:sz w:val="23"/>
                <w:szCs w:val="23"/>
              </w:rPr>
              <w:t>Депопуляция населения, представляющая собой особую угрозу среди множества внутренних и внешних факторов экономической безопасности государства. Депопуляция - особая тенденция в воспроизводстве населения - совокупности процессов его рождаемости, смертности, количественного изменения и смены поколений мира, страны или региона. Основные сменяющие друг друга процессы и явления в воспроизводстве населения. Главная и прямая причина депопуляции - преобладание смертности населения над его рождаемостью. Анализ прямых и косвенных причин, которые ведут к депопуляции и/или усиливают её в России и тем самым ослабляют экономическую и государственную безопасность.</w:t>
            </w:r>
          </w:p>
          <w:p>
            <w:pPr>
              <w:pStyle w:val="Normal"/>
              <w:rPr/>
            </w:pPr>
            <w:r>
              <w:rPr>
                <w:b/>
                <w:szCs w:val="24"/>
              </w:rPr>
              <w:t xml:space="preserve">    </w:t>
            </w:r>
            <w:r>
              <w:rPr>
                <w:b/>
                <w:szCs w:val="24"/>
              </w:rPr>
              <w:t>Реформа теплоснабжения</w:t>
            </w:r>
            <w:r>
              <w:rPr>
                <w:szCs w:val="24"/>
              </w:rPr>
              <w:t>: тематический подбор материалов // Эксперт. - 2017. - 30 января - 5 февраля. - № 5. - С.32-45.</w:t>
            </w:r>
          </w:p>
          <w:p>
            <w:pPr>
              <w:pStyle w:val="Normal"/>
              <w:rPr>
                <w:szCs w:val="24"/>
              </w:rPr>
            </w:pPr>
            <w:r>
              <w:rPr>
                <w:szCs w:val="24"/>
              </w:rPr>
              <w:t xml:space="preserve"> </w:t>
            </w:r>
            <w:r>
              <w:rPr>
                <w:szCs w:val="24"/>
              </w:rPr>
              <w:t xml:space="preserve">Необходимость кардинального улучшения инфраструктуры российской системы теплоснабжения, в том числе для увеличения темпов роста национальной экономики. Десятилетие реформы ЖКХ: результаты и перспективы. Доля ЖКХ в ВВП России. Оценка запаса прочности построенной в советское время системы теплоснабжения, популярность принципов ее построения в зарубежных странах. Период окупаемости инвестиций в модернизацию системы теплоснабжения. </w:t>
            </w:r>
            <w:r>
              <w:rPr>
                <w:b/>
                <w:i/>
                <w:szCs w:val="24"/>
              </w:rPr>
              <w:t>Улучшение системы теплоснабжения как фактор национальной безопасности.</w:t>
            </w:r>
            <w:r>
              <w:rPr>
                <w:szCs w:val="24"/>
              </w:rPr>
              <w:t xml:space="preserve"> Сложная структура собственности в отечественной системе теплоснабжения, тормозящая законодательные и исполнительные инициативы. Расчеты модернизации отрасли теплоснабжения. Поиск рецептов создания прибыльной системы. Роль городов в обеспечении своих граждан теплом. Необходимые изменения системы тарифов. Потери тепла в централизованных системах теплоснабжения Челябинска, Тюмени, Красноярска, Абакана. Необходимость выработки новой, с учетом современных реалий, методики анализа экономической эффективности теплового бизнеса. Директор по экономике и тепловым узлам ПАО "Т Плюс" Вилесов А. о технологической тактике модернизации системы ЖКХ. Примерный расчет размера инвестиций и годового эффекта при модернизации системы теплоснабжения города с численностью населения 1 млн. чел. Оптимизация структуры мощностей теплоснабжения исходя из размера города, сезонности и топологии. Оценка стоимости модерн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74411258"/>
            <w:bookmarkEnd w:id="6"/>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Новая роль государства в экономике</w:t>
            </w:r>
            <w:r>
              <w:rPr>
                <w:szCs w:val="24"/>
              </w:rPr>
              <w:t xml:space="preserve"> // Экономика и управление в зарубежных странах (по материалам иностранной печати). Информ. бюллетень. - 2017. - № 1. - С.3-11.</w:t>
            </w:r>
          </w:p>
          <w:p>
            <w:pPr>
              <w:pStyle w:val="Normal"/>
              <w:rPr/>
            </w:pPr>
            <w:r>
              <w:rPr>
                <w:szCs w:val="24"/>
              </w:rPr>
              <w:t xml:space="preserve"> </w:t>
            </w:r>
            <w:r>
              <w:rPr>
                <w:szCs w:val="24"/>
              </w:rPr>
              <w:t>Модели, сферы распространения и виды государственных предприятий (ГП). ГП как достаточно действенный инструмент проведения экономической политики, особенно в условиях кризиса. 25 крупнейших ГП мира, 2012-2013 гг. Европейские ГП в числе 100 крупнейших в мире, 2015 г. Рентабельность, реформирование и управление ГП. Ключевой международный документ, определяющий стратегию совершенствования ГП, - "Основные направления корпоративного управления государственными предприятиями", принятые в 2005 г. ОЭСР при участии Всемирного банка и МВФ, проект изменений к ним 2014 г. Показатели и эволюция влияния государства на ГП. Индекс оценки прямого контроля государства над предприятиями, 1998-2013 гг. Индекс "Управление государственными предприятиями". Проблема интернационализации деятельности ГП, приобретающая стратегически важное значение в условиях отсутствия роста мировой экономики. Оценка роли ГП в России.</w:t>
            </w:r>
          </w:p>
          <w:p>
            <w:pPr>
              <w:pStyle w:val="Normal"/>
              <w:rPr>
                <w:szCs w:val="24"/>
              </w:rPr>
            </w:pPr>
            <w:r>
              <w:rPr>
                <w:szCs w:val="24"/>
              </w:rPr>
            </w:r>
          </w:p>
          <w:p>
            <w:pPr>
              <w:pStyle w:val="Normal"/>
              <w:rPr>
                <w:b/>
                <w:b/>
                <w:szCs w:val="24"/>
              </w:rPr>
            </w:pPr>
            <w:r>
              <w:rPr>
                <w:b/>
                <w:szCs w:val="24"/>
              </w:rPr>
              <w:t>Бородин В.А.</w:t>
            </w:r>
          </w:p>
          <w:p>
            <w:pPr>
              <w:pStyle w:val="Normal"/>
              <w:rPr/>
            </w:pPr>
            <w:r>
              <w:rPr>
                <w:b/>
                <w:szCs w:val="24"/>
              </w:rPr>
              <w:t xml:space="preserve">    </w:t>
            </w:r>
            <w:r>
              <w:rPr>
                <w:b/>
                <w:szCs w:val="24"/>
              </w:rPr>
              <w:t>"Лучше бы она не приходила...": о результатах приватизации собственности промышленных предприятий Алтая</w:t>
            </w:r>
            <w:r>
              <w:rPr>
                <w:szCs w:val="24"/>
              </w:rPr>
              <w:t xml:space="preserve"> // ЭКО (Экономика и организация на промышленном предприятии). - 2017. - № 1. - С.168-175.</w:t>
            </w:r>
          </w:p>
          <w:p>
            <w:pPr>
              <w:pStyle w:val="Normal"/>
              <w:rPr>
                <w:szCs w:val="24"/>
              </w:rPr>
            </w:pPr>
            <w:r>
              <w:rPr>
                <w:szCs w:val="24"/>
              </w:rPr>
              <w:t xml:space="preserve"> </w:t>
            </w:r>
            <w:r>
              <w:rPr>
                <w:szCs w:val="24"/>
              </w:rPr>
              <w:t>Результаты разгосударствления и последующей приватизации предприятий промышленности Алтайского края. Структура акционерного капитала предприятий края на 01.01.1999. Оценка эффективности приватизационного процесса, данная с точки зрения привлечения предприятиями инвестиционных ресурсов, создания современной организационно-управленческой модели и достижения ими рыночной устойчивости и конкурентоспособности.</w:t>
            </w:r>
          </w:p>
          <w:p>
            <w:pPr>
              <w:pStyle w:val="Normal"/>
              <w:rPr>
                <w:szCs w:val="24"/>
              </w:rPr>
            </w:pPr>
            <w:r>
              <w:rPr>
                <w:szCs w:val="24"/>
              </w:rPr>
            </w:r>
          </w:p>
          <w:p>
            <w:pPr>
              <w:pStyle w:val="Normal"/>
              <w:rPr>
                <w:b/>
                <w:b/>
                <w:szCs w:val="24"/>
              </w:rPr>
            </w:pPr>
            <w:r>
              <w:rPr>
                <w:b/>
                <w:szCs w:val="24"/>
              </w:rPr>
              <w:t>Федотова М.А. и др.</w:t>
            </w:r>
          </w:p>
          <w:p>
            <w:pPr>
              <w:pStyle w:val="Normal"/>
              <w:rPr/>
            </w:pPr>
            <w:r>
              <w:rPr>
                <w:b/>
                <w:szCs w:val="24"/>
              </w:rPr>
              <w:t xml:space="preserve">    </w:t>
            </w:r>
            <w:r>
              <w:rPr>
                <w:b/>
                <w:szCs w:val="24"/>
              </w:rPr>
              <w:t>Актуальные проблемы оценки портфеля корпоративной недвижимости</w:t>
            </w:r>
            <w:r>
              <w:rPr>
                <w:szCs w:val="24"/>
              </w:rPr>
              <w:t xml:space="preserve"> // Имущественные отношения в Российской Федерации. - 2017. - № 1. - С.70-77.</w:t>
            </w:r>
          </w:p>
          <w:p>
            <w:pPr>
              <w:pStyle w:val="Normal"/>
              <w:rPr>
                <w:rStyle w:val="Komm1"/>
                <w:sz w:val="23"/>
                <w:szCs w:val="23"/>
              </w:rPr>
            </w:pPr>
            <w:r>
              <w:rPr>
                <w:sz w:val="23"/>
                <w:szCs w:val="23"/>
              </w:rPr>
              <w:t xml:space="preserve"> </w:t>
            </w:r>
            <w:r>
              <w:rPr>
                <w:sz w:val="23"/>
                <w:szCs w:val="23"/>
              </w:rPr>
              <w:t>Обоснование необходимости разработки нового научно-практического направления - самостоятельной методологии портфельной оценки недвижимости. Предложение по классификации портфеля недвижимости по экономическому составу и функциям. Методические особенности оценки и управления стоимостью портфеля корпоративной недвижимости, принципиально отличающиеся от индивидуальной оценки отдельных объектов, но и не относящиеся к массовой (кадастровой) оце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74411259"/>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нов Ю.П.</w:t>
            </w:r>
          </w:p>
          <w:p>
            <w:pPr>
              <w:pStyle w:val="Normal"/>
              <w:spacing w:before="0" w:after="0"/>
              <w:rPr/>
            </w:pPr>
            <w:r>
              <w:rPr>
                <w:b/>
                <w:szCs w:val="24"/>
              </w:rPr>
              <w:t xml:space="preserve">    </w:t>
            </w:r>
            <w:r>
              <w:rPr>
                <w:b/>
                <w:szCs w:val="24"/>
              </w:rPr>
              <w:t>Контракты вместо сделок (о Нобелевской премии по экономике 2016 г.)</w:t>
            </w:r>
            <w:r>
              <w:rPr>
                <w:szCs w:val="24"/>
              </w:rPr>
              <w:t xml:space="preserve"> // ЭКО (Экономика и организация на промышленном предприятии). - 2017. - № 1. - С.102-119.</w:t>
            </w:r>
          </w:p>
          <w:p>
            <w:pPr>
              <w:pStyle w:val="Normal"/>
              <w:spacing w:before="0" w:after="0"/>
              <w:rPr>
                <w:sz w:val="23"/>
                <w:szCs w:val="23"/>
              </w:rPr>
            </w:pPr>
            <w:r>
              <w:rPr>
                <w:sz w:val="23"/>
                <w:szCs w:val="23"/>
              </w:rPr>
              <w:t xml:space="preserve"> </w:t>
            </w:r>
            <w:r>
              <w:rPr>
                <w:sz w:val="23"/>
                <w:szCs w:val="23"/>
              </w:rPr>
              <w:t>Краткая биография лауреатов Нобелевской премии по экономике 2016 г. Оливера Харта и Бенгта Хольмстрома. Характеристика теории контрактов. Полные и неполные контракты. Новый взгляд на права собственности и понятие фирмы. Недостойное поведение в частном и общественном секторах. Связь нобелевских лауреатов 2016 г. с советскими реалиями. Советский эксперимент, очень полезный для теории, где нет собственников, но много менеджеров, не имеющих права собственности. Эффект храповика, существующий в часовом механизме, его проявление в экономике, когда вслед за повышением цен не следует их падение, даже если спрос на товары снизился. Продолжение линии нобелевских премий.</w:t>
            </w:r>
          </w:p>
          <w:p>
            <w:pPr>
              <w:pStyle w:val="Normal"/>
              <w:spacing w:before="0" w:after="0"/>
              <w:rPr>
                <w:sz w:val="23"/>
                <w:szCs w:val="23"/>
              </w:rPr>
            </w:pPr>
            <w:r>
              <w:rPr>
                <w:sz w:val="23"/>
                <w:szCs w:val="23"/>
              </w:rPr>
            </w:r>
          </w:p>
          <w:p>
            <w:pPr>
              <w:pStyle w:val="Normal"/>
              <w:spacing w:before="0" w:after="0"/>
              <w:rPr>
                <w:b/>
                <w:b/>
                <w:szCs w:val="24"/>
              </w:rPr>
            </w:pPr>
            <w:r>
              <w:rPr>
                <w:b/>
                <w:szCs w:val="24"/>
              </w:rPr>
              <w:t>Мурадов А.А.</w:t>
            </w:r>
          </w:p>
          <w:p>
            <w:pPr>
              <w:pStyle w:val="Normal"/>
              <w:spacing w:before="0" w:after="0"/>
              <w:rPr/>
            </w:pPr>
            <w:r>
              <w:rPr>
                <w:b/>
                <w:szCs w:val="24"/>
              </w:rPr>
              <w:t xml:space="preserve">    </w:t>
            </w:r>
            <w:r>
              <w:rPr>
                <w:b/>
                <w:szCs w:val="24"/>
              </w:rPr>
              <w:t>Организационно-экономический механизм взаимодействия государства и бизнеса как составляющая стратегии формирования государственно-частного партнерства</w:t>
            </w:r>
            <w:r>
              <w:rPr>
                <w:szCs w:val="24"/>
              </w:rPr>
              <w:t xml:space="preserve"> // Имущественные отношения в Российской Федерации. - 2017. - № 1. - С.44-50.</w:t>
            </w:r>
          </w:p>
          <w:p>
            <w:pPr>
              <w:pStyle w:val="Normal"/>
              <w:spacing w:before="0" w:after="0"/>
              <w:rPr>
                <w:sz w:val="23"/>
                <w:szCs w:val="23"/>
              </w:rPr>
            </w:pPr>
            <w:r>
              <w:rPr>
                <w:sz w:val="23"/>
                <w:szCs w:val="23"/>
              </w:rPr>
              <w:t xml:space="preserve"> </w:t>
            </w:r>
            <w:r>
              <w:rPr>
                <w:sz w:val="23"/>
                <w:szCs w:val="23"/>
              </w:rPr>
              <w:t>Специфика взаимоотношений государства и частного бизнеса в рамках государственно-частного партнерства (ГЧП), наиболее необходимого в инфраструктурных и социально значимых отраслях экономики. Анализ основных инструментов ГЧП, в частности, арендные отношения, концессионные соглашения, соглашения о разделе продукции, совместные предприятия. Определение областей использования этих инструментов и формулировка основных направлений развития ГЧП в современных экономических условиях.</w:t>
            </w:r>
          </w:p>
          <w:p>
            <w:pPr>
              <w:pStyle w:val="Normal"/>
              <w:spacing w:before="0" w:after="0"/>
              <w:rPr>
                <w:sz w:val="23"/>
                <w:szCs w:val="23"/>
              </w:rPr>
            </w:pPr>
            <w:r>
              <w:rPr>
                <w:sz w:val="23"/>
                <w:szCs w:val="23"/>
              </w:rPr>
            </w:r>
          </w:p>
          <w:p>
            <w:pPr>
              <w:pStyle w:val="Normal"/>
              <w:spacing w:before="0" w:after="0"/>
              <w:rPr>
                <w:b/>
                <w:b/>
                <w:szCs w:val="24"/>
              </w:rPr>
            </w:pPr>
            <w:r>
              <w:rPr>
                <w:b/>
                <w:szCs w:val="24"/>
              </w:rPr>
              <w:t>Молчанова О.</w:t>
            </w:r>
          </w:p>
          <w:p>
            <w:pPr>
              <w:pStyle w:val="Normal"/>
              <w:spacing w:before="0" w:after="0"/>
              <w:rPr/>
            </w:pPr>
            <w:r>
              <w:rPr>
                <w:b/>
                <w:szCs w:val="24"/>
              </w:rPr>
              <w:t xml:space="preserve">    </w:t>
            </w:r>
            <w:r>
              <w:rPr>
                <w:b/>
                <w:szCs w:val="24"/>
              </w:rPr>
              <w:t>Деловая среда организаций - резидентов специальных экономических зон: состояние и направления развития</w:t>
            </w:r>
            <w:r>
              <w:rPr>
                <w:szCs w:val="24"/>
              </w:rPr>
              <w:t xml:space="preserve"> // Проблемы теории и практики управления. - 2016. - № 12. - С.60-68.</w:t>
            </w:r>
          </w:p>
          <w:p>
            <w:pPr>
              <w:pStyle w:val="Normal"/>
              <w:spacing w:before="0" w:after="0"/>
              <w:rPr>
                <w:sz w:val="23"/>
                <w:szCs w:val="23"/>
              </w:rPr>
            </w:pPr>
            <w:r>
              <w:rPr>
                <w:sz w:val="23"/>
                <w:szCs w:val="23"/>
              </w:rPr>
              <w:t xml:space="preserve"> </w:t>
            </w:r>
            <w:r>
              <w:rPr>
                <w:sz w:val="23"/>
                <w:szCs w:val="23"/>
              </w:rPr>
              <w:t>Исследование специальной экономической зоны (СЭЗ) как экспериментальной лаборатории - территории, на которой идет активный поиск эффективных механизмов создания и развития благоприятной деловой среды для бизнес-структур. Особенности управления СЭЗ, которые повышают привлекательность соответствующих территорий для инвесторов, организаций-резидентов. Основные разновидности СЭЗ, существующие в России. Ключевые проблемы проектирования СЭЗ. Схема ключевых проблем низкой эффективности СЭЗ и пути их преодоления согласно результатам робастного экономического анализа. Направления повышения эффективности СЭЗ как механизма создания благоприятной бизнес-среды. Преимущества децентрализации процесса управления СЭЗ. Применимость рекомендаций робастного экономического анализа для России. Данные о количестве резидентов в различных типах ОЭЗ, которые свидетельствуют о недостаточной привлекательности ОЭЗ деловой среды.</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120" w:after="0"/>
              <w:rPr>
                <w:b/>
                <w:b/>
                <w:szCs w:val="24"/>
              </w:rPr>
            </w:pPr>
            <w:r>
              <w:rPr>
                <w:b/>
                <w:szCs w:val="24"/>
              </w:rPr>
              <w:t>Гаврилец Ю.</w:t>
            </w:r>
          </w:p>
          <w:p>
            <w:pPr>
              <w:pStyle w:val="Normal"/>
              <w:spacing w:before="120" w:after="0"/>
              <w:rPr/>
            </w:pPr>
            <w:r>
              <w:rPr>
                <w:b/>
                <w:szCs w:val="24"/>
              </w:rPr>
              <w:t xml:space="preserve">    </w:t>
            </w:r>
            <w:r>
              <w:rPr>
                <w:b/>
                <w:szCs w:val="24"/>
              </w:rPr>
              <w:t>Сложность, управление и информация в социально-экономических системах</w:t>
            </w:r>
            <w:r>
              <w:rPr>
                <w:szCs w:val="24"/>
              </w:rPr>
              <w:t xml:space="preserve"> // Проблемы теории и практики управления. - 2016. - № 12. - С.39-49.</w:t>
            </w:r>
          </w:p>
          <w:p>
            <w:pPr>
              <w:pStyle w:val="Normal"/>
              <w:spacing w:before="120" w:after="0"/>
              <w:rPr>
                <w:szCs w:val="24"/>
              </w:rPr>
            </w:pPr>
            <w:r>
              <w:rPr>
                <w:szCs w:val="24"/>
              </w:rPr>
              <w:t xml:space="preserve"> </w:t>
            </w:r>
            <w:r>
              <w:rPr>
                <w:szCs w:val="24"/>
              </w:rPr>
              <w:t>Теоретическое исследование проблемы разнообразия и сложности, как новой и важной проблемы современного обществоведения. Характеристика (описание) ситуации человеческого бытия, как она видится с позиции общих принципов системно-кибернетического подхода и макро-социологических представлений. Теоретические аспекты определения понятия "сложность объекта" и "информация". Структура формирования поведения индивида. Система статистических показателей, которыми можно характеризовать жизнь человека в социуме. Поведение, как управление. Схема логической структуры формирования социального поведения человека. Рост сложности и уменьшение энтропии в социуме. Развитие и прогресс человеческого общества. Базовые характеристики (потенциалы) любой социальной системы. Функции и роль информации в обществе. Роль человека как элемента управляющей системы. Некоторые узловые точки и проблемные моменты достигнутого уровня цивилизации.</w:t>
            </w:r>
          </w:p>
          <w:p>
            <w:pPr>
              <w:pStyle w:val="Normal"/>
              <w:rPr>
                <w:szCs w:val="24"/>
              </w:rPr>
            </w:pPr>
            <w:r>
              <w:rPr>
                <w:szCs w:val="24"/>
              </w:rPr>
            </w:r>
          </w:p>
          <w:p>
            <w:pPr>
              <w:pStyle w:val="Normal"/>
              <w:spacing w:before="120" w:after="0"/>
              <w:rPr>
                <w:b/>
                <w:b/>
                <w:szCs w:val="24"/>
              </w:rPr>
            </w:pPr>
            <w:r>
              <w:rPr>
                <w:b/>
                <w:szCs w:val="24"/>
              </w:rPr>
              <w:t>Салихов Б.В. и др.</w:t>
            </w:r>
          </w:p>
          <w:p>
            <w:pPr>
              <w:pStyle w:val="Normal"/>
              <w:spacing w:before="120" w:after="0"/>
              <w:rPr/>
            </w:pPr>
            <w:r>
              <w:rPr>
                <w:b/>
                <w:szCs w:val="24"/>
              </w:rPr>
              <w:t xml:space="preserve">    </w:t>
            </w:r>
            <w:r>
              <w:rPr>
                <w:b/>
                <w:szCs w:val="24"/>
              </w:rPr>
              <w:t>Качество ключевых форм неявного знания в создании добавленной стоимости</w:t>
            </w:r>
            <w:r>
              <w:rPr>
                <w:szCs w:val="24"/>
              </w:rPr>
              <w:t xml:space="preserve"> / Салихов Б.В., Салихова И.С., Олигова М.Б. // Национальные интересы: приоритеты и безопасность (электронная версия). - 2017. - № 1. - С.77-93.</w:t>
            </w:r>
          </w:p>
          <w:p>
            <w:pPr>
              <w:pStyle w:val="Normal"/>
              <w:spacing w:before="120" w:after="0"/>
              <w:rPr>
                <w:szCs w:val="24"/>
              </w:rPr>
            </w:pPr>
            <w:r>
              <w:rPr>
                <w:szCs w:val="24"/>
              </w:rPr>
              <w:t xml:space="preserve"> </w:t>
            </w:r>
            <w:r>
              <w:rPr>
                <w:szCs w:val="24"/>
              </w:rPr>
              <w:t>Выявление качественной целостности важнейших видов непередаваемого неявного знания и актуализации их влияния на процесс создания добавленной стоимости в современной когнитивной экономике. Воспроизводственная роль ключевых видов, прежде всего - непередаваемого неявного знания в обеспечении устойчивых темпов экономического роста, показанная на основе доказательства критической роли системы неявного знания в современной экономике. Проведение общего анализа системы неявного знания как современного междисциплинарного феномена. Исследование когнитивной онтологии таких важнейших форм проявления системы неявного знания, как ожидания и доверие. Демонстрация на примере инфляционных ожиданий растущей значимости системы неявного знания в обеспечении макроэкономической стабильности. Рассмотрение когнитивной природы некоторых других экономических переменных, оказывающих непосредственное влияние на динамику экономической прибыли. Методологический базис исследования - системная парадигма, определяющая ключевую роль междисциплинарного подхода к анализу неявного знания, а также характеризующая возрастание роли и значения невещественных факторов в обеспечении устойчивых темпов современного экономического развития. Системная характеристика неявного знания как общего когнитивного основания ключевых компетенций и невещественных активов современного экономического агента. Выявление когнитивной природы таких важнейших микро- и макроэкономических переменных, как ожидания, доверие, а также ряда других форм проявления неявного знания. Конкретизация алгоритма влияния неявного знания на воспроизводство добавленной стоимости. Ключевое научно-практическое значение полученных результатов - в обосновании необходимости качественного обновления экономической идеологии, обеспечивающей создание ментальных моделей и ценностных смыслов, нацеливающих экономических агентов на поиск "хорошей", именно интеллектуальной рен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О методологическом дуализме в общественных науках</w:t>
            </w:r>
            <w:r>
              <w:rPr>
                <w:szCs w:val="24"/>
              </w:rPr>
              <w:t xml:space="preserve"> // Экономист. - 2017. - № 1. - С.63-70.</w:t>
            </w:r>
          </w:p>
          <w:p>
            <w:pPr>
              <w:pStyle w:val="Normal"/>
              <w:rPr>
                <w:szCs w:val="24"/>
              </w:rPr>
            </w:pPr>
            <w:r>
              <w:rPr>
                <w:szCs w:val="24"/>
              </w:rPr>
              <w:t xml:space="preserve"> </w:t>
            </w:r>
            <w:r>
              <w:rPr>
                <w:szCs w:val="24"/>
              </w:rPr>
              <w:t>Теоретическое исследование общественных интересов, их возникновение и соотношение с исходными индивидуальными устремлениями и предпочтениями. Концепция экономической социодинамики. Общественный интерес любого человека состоящего в стремлении извлечения пользы от пребывания в том или ином социуме и одновременно защищаться от нанесения вреда со стороны этого социума. Общественные материальные и нематериальные блага, в процессе использования которых складываются принципиально разные материальные взаимоотношения между государством и гражданами, их оценка и анализ. Анализ авторского подхода к изучению и объяснению жизнедеятельности людей в обществе - "методологический дуализм". Данный научный подход, по мнению автора, основанный на методологическом дуализме, позволяет более точно трактовать конкретные вопросы, относящиеся к социальной тематике. В первую очередь, это касается проблемы патернализма и управления обществом.</w:t>
            </w:r>
          </w:p>
          <w:p>
            <w:pPr>
              <w:pStyle w:val="Normal"/>
              <w:rPr>
                <w:szCs w:val="24"/>
              </w:rPr>
            </w:pPr>
            <w:r>
              <w:rPr>
                <w:szCs w:val="24"/>
              </w:rPr>
            </w:r>
          </w:p>
          <w:p>
            <w:pPr>
              <w:pStyle w:val="Normal"/>
              <w:rPr>
                <w:b/>
                <w:b/>
                <w:szCs w:val="24"/>
              </w:rPr>
            </w:pPr>
            <w:r>
              <w:rPr>
                <w:b/>
                <w:szCs w:val="24"/>
              </w:rPr>
              <w:t>Антамошкина Е.Н.</w:t>
            </w:r>
          </w:p>
          <w:p>
            <w:pPr>
              <w:pStyle w:val="Normal"/>
              <w:rPr/>
            </w:pPr>
            <w:r>
              <w:rPr>
                <w:b/>
                <w:szCs w:val="24"/>
              </w:rPr>
              <w:t xml:space="preserve">    </w:t>
            </w:r>
            <w:r>
              <w:rPr>
                <w:b/>
                <w:szCs w:val="24"/>
              </w:rPr>
              <w:t>Эффективность агропродовольственной политики региона: методика и показатели оценки</w:t>
            </w:r>
            <w:r>
              <w:rPr>
                <w:szCs w:val="24"/>
              </w:rPr>
              <w:t xml:space="preserve"> // Национальные интересы: приоритеты и безопасность (электронная версия). - 2017. - № 1. - С.48-58.</w:t>
            </w:r>
          </w:p>
          <w:p>
            <w:pPr>
              <w:pStyle w:val="Normal"/>
              <w:rPr/>
            </w:pPr>
            <w:r>
              <w:rPr>
                <w:szCs w:val="24"/>
              </w:rPr>
              <w:t xml:space="preserve"> </w:t>
            </w:r>
            <w:r>
              <w:rPr>
                <w:szCs w:val="24"/>
              </w:rPr>
              <w:t>Методика оценки эффективности агропродовольственной политики региона, позволяющая определить интегральный показатель - индекс эффективности агропродовольственной политики, рассчитанный на основе экономических, финансовых и социальных индикаторов эффективности. Определение видов эффективности агропродовольственной политики региона, выявление и систематизация критериев и показателей эффективности агропродовольственной политики на макро- и микроуровнях экономики. Соответствие между диапазоном значений показателя и фактически достигнутым уровнем эффективности агропродовольственной политики на региональном уровне экономики, установленное на основе определения пороговых значений индекса эффективности агропродовольственной политики региона. Выявление факторов, определяющих эффективность агропродовольственной политики на региональном уровне экономики. Определение методологических принципов оценки: системности, комплексности анализа и оценки эффективности агропродовольственной политики; принципа структурно-функционального подхода к анализу агропродовольственной политики и оценки ее эффективности. Апробация предложенной методики, проведенная на основе статистических данных регионов ЮФО. Установлено, что индекс эффективности агропродовольственной политики ЮФО в 2014 г. равен 0,7, что соответствует допустимому уровню эффективности. Выводы. Предлагаемая методика оценки универсальна и может применяться в других регионах России; она позволяет оперативно проводить оценку эффективности мер аграрной политики. Полученные данные могут быть использованы местными органами власти при планировании и разработке методов и инструментов экономической политики региона, использование которых позволит повысить уровень экономической, социальной, финансовой эффективности мер агропродовольственной полит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4411260"/>
            <w:bookmarkEnd w:id="8"/>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селев В.Н. и др.</w:t>
            </w:r>
          </w:p>
          <w:p>
            <w:pPr>
              <w:pStyle w:val="Normal"/>
              <w:spacing w:before="0" w:after="0"/>
              <w:rPr/>
            </w:pPr>
            <w:r>
              <w:rPr>
                <w:b/>
                <w:szCs w:val="24"/>
              </w:rPr>
              <w:t xml:space="preserve">    </w:t>
            </w:r>
            <w:r>
              <w:rPr>
                <w:b/>
                <w:szCs w:val="24"/>
              </w:rPr>
              <w:t>Об оценке обеспеченности гражданских отраслей промышленности научно-технологическими заделами для реализации проектов импортозамещения</w:t>
            </w:r>
            <w:r>
              <w:rPr>
                <w:szCs w:val="24"/>
              </w:rPr>
              <w:t xml:space="preserve"> / Киселев В.Н., Шувалов С.С., Дранёв Я.Н. // Инновации. - 2016. - № 9. - С.33-41.</w:t>
            </w:r>
          </w:p>
          <w:p>
            <w:pPr>
              <w:pStyle w:val="Normal"/>
              <w:spacing w:before="0" w:after="0"/>
              <w:rPr/>
            </w:pPr>
            <w:r>
              <w:rPr>
                <w:szCs w:val="24"/>
              </w:rPr>
              <w:t xml:space="preserve"> </w:t>
            </w:r>
            <w:r>
              <w:rPr>
                <w:szCs w:val="24"/>
              </w:rPr>
              <w:t>Обоснование методологического подхода к оценке обеспеченности гражданских отраслей российской промышленности научно-технологическими заделами для реализации проектов импортозамещения. Некоторые результаты его применения. Определение на основе использования предложенного подхода технологических и научных направлений, актуальных с точки зрения реализации отраслевых проектов импортозамещения. Оценка обеспеченности отраслей научно-технологическими заделами. Ранжирование отраслей промышленности по уровню их обеспеченности научно-технологическими заделами. Определение приоритетных научных направлений, ускоренное развитие которых может иметь межотраслевое значение с точки зрения импортозамещения.</w:t>
            </w:r>
          </w:p>
          <w:p>
            <w:pPr>
              <w:pStyle w:val="Normal"/>
              <w:spacing w:before="0" w:after="0"/>
              <w:rPr>
                <w:szCs w:val="24"/>
              </w:rPr>
            </w:pPr>
            <w:r>
              <w:rPr>
                <w:szCs w:val="24"/>
              </w:rPr>
            </w:r>
          </w:p>
          <w:p>
            <w:pPr>
              <w:pStyle w:val="Normal"/>
              <w:spacing w:before="0" w:after="0"/>
              <w:rPr/>
            </w:pPr>
            <w:r>
              <w:rPr>
                <w:b/>
                <w:szCs w:val="24"/>
              </w:rPr>
              <w:t xml:space="preserve">    </w:t>
            </w:r>
            <w:r>
              <w:rPr>
                <w:b/>
                <w:szCs w:val="24"/>
              </w:rPr>
              <w:t>2,4 млрд рублей ФРП Минпромторга будет выделено на импортозамещающие проекты</w:t>
            </w:r>
            <w:r>
              <w:rPr>
                <w:szCs w:val="24"/>
              </w:rPr>
              <w:t xml:space="preserve"> // Машиностроение без границ (электронная версия). - 2016. - № 12. - С.8-10.</w:t>
            </w:r>
          </w:p>
          <w:p>
            <w:pPr>
              <w:pStyle w:val="Normal"/>
              <w:spacing w:before="0" w:after="0"/>
              <w:rPr>
                <w:sz w:val="23"/>
                <w:szCs w:val="23"/>
              </w:rPr>
            </w:pPr>
            <w:r>
              <w:rPr>
                <w:sz w:val="23"/>
                <w:szCs w:val="23"/>
              </w:rPr>
              <w:t xml:space="preserve"> </w:t>
            </w:r>
            <w:r>
              <w:rPr>
                <w:sz w:val="23"/>
                <w:szCs w:val="23"/>
              </w:rPr>
              <w:t>Экспертный совет Фонда развития промышленности при Минпромторге России одобрил 9 льготных займов объемом 2,4 млрд. рублей. Российские предприятия займутся производством кварцевого стекла, гранул для 3D-печати, санитарного фаянса, выращиванием сапфиров, изготовлением корабельной мебели и другими импортозамещающими проектами. Их реализация позволит привлечь в реальный сектор 3,6 млрд. рублей инвестиций помимо займов ФРП. По сообщению В. Осьмакова, заместителя министра промышленности и торговли России, общая стоимость девяти одобренных проектов превышает 6 млрд. рублей. Прежде чем Фонд выделит средства под 5% годовых, с компаниями должны быть подписаны договоры займа, фиксирующие обязательства сторон. Проекты компаний, сумма займа которых превышает 250 млн. рублей, должны получить одобрение Наблюдательного совета ФРП. С 2015 г. Фонд развития промышленности софинансировал 94 проекта в 39 регионах России с общей суммой займов 27,4 млрд. рублей. Реализация проектов позволит привлечь в реальный сектор экономики, помимо займов ФРП, более 76,2 млрд. руб. и создать более 9,6 тысячи рабочих мест. Общая стоимость реализации проектов - 103,7 млрд. рублей.</w:t>
            </w:r>
          </w:p>
          <w:p>
            <w:pPr>
              <w:pStyle w:val="Normal"/>
              <w:spacing w:before="0" w:after="0"/>
              <w:rPr>
                <w:sz w:val="23"/>
                <w:szCs w:val="24"/>
              </w:rPr>
            </w:pPr>
            <w:r>
              <w:rPr>
                <w:sz w:val="23"/>
                <w:szCs w:val="24"/>
              </w:rPr>
            </w:r>
          </w:p>
          <w:p>
            <w:pPr>
              <w:pStyle w:val="Normal"/>
              <w:spacing w:before="0" w:after="0"/>
              <w:rPr>
                <w:b/>
                <w:b/>
                <w:szCs w:val="24"/>
              </w:rPr>
            </w:pPr>
            <w:r>
              <w:rPr>
                <w:b/>
                <w:szCs w:val="24"/>
              </w:rPr>
              <w:t>Черкашин П.</w:t>
            </w:r>
          </w:p>
          <w:p>
            <w:pPr>
              <w:pStyle w:val="Normal"/>
              <w:spacing w:before="0" w:after="0"/>
              <w:rPr/>
            </w:pPr>
            <w:r>
              <w:rPr>
                <w:b/>
                <w:szCs w:val="24"/>
              </w:rPr>
              <w:t xml:space="preserve">    </w:t>
            </w:r>
            <w:r>
              <w:rPr>
                <w:b/>
                <w:szCs w:val="24"/>
              </w:rPr>
              <w:t>Чип всему голова</w:t>
            </w:r>
            <w:r>
              <w:rPr>
                <w:szCs w:val="24"/>
              </w:rPr>
              <w:t xml:space="preserve"> // Военно-промышленный курьер. - 2017. - 1-7 февраля. - № 4. - С.1, 6.</w:t>
            </w:r>
          </w:p>
          <w:p>
            <w:pPr>
              <w:pStyle w:val="Normal"/>
              <w:spacing w:before="0" w:after="0"/>
              <w:rPr>
                <w:rStyle w:val="Komm1"/>
                <w:szCs w:val="24"/>
              </w:rPr>
            </w:pPr>
            <w:r>
              <w:rPr>
                <w:szCs w:val="24"/>
              </w:rPr>
              <w:t xml:space="preserve"> </w:t>
            </w:r>
            <w:r>
              <w:rPr>
                <w:szCs w:val="24"/>
              </w:rPr>
              <w:t>Экс-директор Научно-производственного центра исследовательских работ в военной области о дилемме в решении проблемы создания в России собственной элементной базы, несмотря на запущенную три года назад программу импортозамещения. Инвестиции в отставание: затраты огромных бюджетных средств, производя дорогостоящую технику, цена которой зависит от импортных комплектующих. Инновационная монополия: слабое место импортозамещения - высокий уровень концентрации научно-исследовательских работ в центре, без задействования научных организаций промышленных регионов, имеющих специалистов, обладающих высокими интеллектуальными данными в сферах, где требуется организовать импортозамещение. Развинтить, чтобы улучшить. Индикативное планирование, охватывающее систему бюджетного финансирования национальной безопасности, оборонного заказа, НИОКР по направлениям, имеющим стратегическое значение, существующее в развит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74411261"/>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юлин А., Чурсин А.</w:t>
            </w:r>
          </w:p>
          <w:p>
            <w:pPr>
              <w:pStyle w:val="Normal"/>
              <w:spacing w:before="0" w:after="0"/>
              <w:rPr/>
            </w:pPr>
            <w:r>
              <w:rPr>
                <w:b/>
                <w:szCs w:val="24"/>
              </w:rPr>
              <w:t xml:space="preserve">    </w:t>
            </w:r>
            <w:r>
              <w:rPr>
                <w:b/>
                <w:szCs w:val="24"/>
              </w:rPr>
              <w:t>Комплексный подход к оценке эффективности использования выделяемых ресурсов на реализацию проектов в области космической деятельности //</w:t>
            </w:r>
            <w:r>
              <w:rPr>
                <w:szCs w:val="24"/>
              </w:rPr>
              <w:t xml:space="preserve"> РИСК: ресурсы, информация, снабжение, конкуренция (электронная версия). - 2016. - № 4. - С.248-253.</w:t>
            </w:r>
          </w:p>
          <w:p>
            <w:pPr>
              <w:pStyle w:val="Normal"/>
              <w:spacing w:before="0" w:after="0"/>
              <w:rPr>
                <w:sz w:val="23"/>
                <w:szCs w:val="23"/>
              </w:rPr>
            </w:pPr>
            <w:r>
              <w:rPr>
                <w:sz w:val="23"/>
                <w:szCs w:val="23"/>
              </w:rPr>
              <w:t xml:space="preserve"> </w:t>
            </w:r>
            <w:r>
              <w:rPr>
                <w:sz w:val="23"/>
                <w:szCs w:val="23"/>
              </w:rPr>
              <w:t>Рассмотрение комплексного подхода к оценке эффективности использования выделяемых ресурсов странами Союзного государства на реализацию мероприятий и проектов в космической сфере, учитывающего экономический эффект на всех уровнях инвестирования. Направления оценки использования ресурсов от реализации проектов в рамках развития космической деятельности (КД). Классификация проектов, реализуемых в рамках развития КД. Методы оценки эффективности выделяемых ресурсов для каждого из типов проекта. Показатели эффективности по направлениям: экономическая эффективность проектов; достижение целевых показателей проектов. Экономико-математическое моделирование системы факторов деятельности предприятия, основанное на использовании определенных экономических критериев. Уровни показателей эффективности выделяемых финансовых ресурсов: государственный уровень (Федеральные целевые и межгосударственные целевые программы); отраслевой уровень (Федеральная контрактная система); уровень предприятия-исполнителя. Выводы. Решение поставленной задачи становится особо актуальным на пространстве Союзного государства, поскольку в настоящее время Россия и Беларусь активно взаимодействуют в части финансирования и реализации совместных проектов и программ, в том числе в космической сфере. Эффективное использование бюджетных средств обеспечит повышение конкурентоспособности наиболее перспективных проек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оинвестиции в экономику РФ значительно выросли</w:t>
            </w:r>
            <w:r>
              <w:rPr>
                <w:szCs w:val="24"/>
              </w:rPr>
              <w:t xml:space="preserve"> // Экономика и жизнь. - 2017. - 3 февраля. - № 4. - С.3.</w:t>
            </w:r>
          </w:p>
          <w:p>
            <w:pPr>
              <w:pStyle w:val="Normal"/>
              <w:spacing w:before="0" w:after="0"/>
              <w:rPr/>
            </w:pPr>
            <w:r>
              <w:rPr>
                <w:szCs w:val="24"/>
              </w:rPr>
              <w:t xml:space="preserve"> </w:t>
            </w:r>
            <w:r>
              <w:rPr>
                <w:szCs w:val="24"/>
              </w:rPr>
              <w:t>По данным доклада Конференции ООН по торговле и развитию (ЮНКТАД) прямые иностранные инвестиции (ПИИ) в российскую экономику выросли в 2016 г. на 62%, составив 19 млрд долл., в целом в мире они снизились на 13%, до 1,52 трлн долл. Приток ПИИ в переходные экономики вырос на 38%, до 52 млрд долл. Это в значительной степени отражается в удвоении их притока в Казахстан (с 4 млрд до 8,1 млрд долл.), а также в их 62-процентном увеличении в Российской Федерации (с 12 млрд до 19 млрд долл.). В Казахстане этот рост ассоциируется с активизацией добычи полезных ископаемых, а в России - с капиталовложениями, связанными с продажей государством 19,5% акций нефтяной компании "Роснефть".</w:t>
            </w:r>
          </w:p>
          <w:p>
            <w:pPr>
              <w:pStyle w:val="Normal"/>
              <w:spacing w:before="0" w:after="0"/>
              <w:rPr>
                <w:szCs w:val="24"/>
              </w:rPr>
            </w:pPr>
            <w:r>
              <w:rPr>
                <w:szCs w:val="24"/>
              </w:rPr>
            </w:r>
          </w:p>
          <w:p>
            <w:pPr>
              <w:pStyle w:val="Normal"/>
              <w:spacing w:before="0" w:after="0"/>
              <w:rPr>
                <w:b/>
                <w:b/>
                <w:szCs w:val="24"/>
              </w:rPr>
            </w:pPr>
            <w:r>
              <w:rPr>
                <w:b/>
                <w:szCs w:val="24"/>
              </w:rPr>
              <w:t>Ильина И.Н.</w:t>
            </w:r>
          </w:p>
          <w:p>
            <w:pPr>
              <w:pStyle w:val="Normal"/>
              <w:spacing w:before="0" w:after="0"/>
              <w:rPr/>
            </w:pPr>
            <w:r>
              <w:rPr>
                <w:b/>
                <w:szCs w:val="24"/>
              </w:rPr>
              <w:t xml:space="preserve">    </w:t>
            </w:r>
            <w:r>
              <w:rPr>
                <w:b/>
                <w:szCs w:val="24"/>
              </w:rPr>
              <w:t>Инновационные подходы к формированию моделей комплексного инвестиционного градостроительного развития городских территорий</w:t>
            </w:r>
            <w:r>
              <w:rPr>
                <w:szCs w:val="24"/>
              </w:rPr>
              <w:t xml:space="preserve"> // Имущественные отношения в Российской Федерации. - 2017. - № 1. - С.16-25.</w:t>
            </w:r>
          </w:p>
          <w:p>
            <w:pPr>
              <w:pStyle w:val="Normal"/>
              <w:spacing w:before="0" w:after="0"/>
              <w:rPr>
                <w:sz w:val="23"/>
                <w:szCs w:val="23"/>
              </w:rPr>
            </w:pPr>
            <w:r>
              <w:rPr>
                <w:sz w:val="23"/>
                <w:szCs w:val="23"/>
              </w:rPr>
              <w:t xml:space="preserve"> </w:t>
            </w:r>
            <w:r>
              <w:rPr>
                <w:sz w:val="23"/>
                <w:szCs w:val="23"/>
              </w:rPr>
              <w:t>Поиск эффективных инвестиционных проектов, способных стать "драйверами" градостроительного развития территории, - наиболее обсуждаемая тема в экономических исследованиях и деловых дискуссиях, включая специальное заседание Госсовета РФ по вопросам строительного комплекса и совершенствования градостроительной деятельности. Анализ особенностей инновационных подходов к моделированию процессов инвестиционного градостроительного развития городских территорий, основанных на современных технологиях Форсайт-исследований. Алгоритм разработки моделей градостроительного развития, принципы выбора приоритетных "(якорных") проектов и расчет технико-экономических показателей, на основании которых построена финансовая модель. Механизм выбора проекта развития территории, основанный на модели, включающей 10 основных элементов, определяющих перспективы инвестиционного потенциала территории.</w:t>
            </w:r>
          </w:p>
          <w:p>
            <w:pPr>
              <w:pStyle w:val="Normal"/>
              <w:spacing w:before="0" w:after="0"/>
              <w:rPr>
                <w:b/>
                <w:b/>
                <w:szCs w:val="24"/>
              </w:rPr>
            </w:pPr>
            <w:r>
              <w:rPr>
                <w:b/>
                <w:szCs w:val="24"/>
              </w:rPr>
              <w:t>Колесникова М.</w:t>
            </w:r>
          </w:p>
          <w:p>
            <w:pPr>
              <w:pStyle w:val="Normal"/>
              <w:spacing w:before="0" w:after="0"/>
              <w:rPr/>
            </w:pPr>
            <w:r>
              <w:rPr>
                <w:b/>
                <w:szCs w:val="24"/>
              </w:rPr>
              <w:t xml:space="preserve">    </w:t>
            </w:r>
            <w:r>
              <w:rPr>
                <w:b/>
                <w:szCs w:val="24"/>
              </w:rPr>
              <w:t>Инфраструктурные инвестиции и институциональные проблемы модернизации городской среды</w:t>
            </w:r>
            <w:r>
              <w:rPr>
                <w:szCs w:val="24"/>
              </w:rPr>
              <w:t xml:space="preserve"> // Проблемы теории и практики управления. - 2016. - № 12. - С.69-77.</w:t>
            </w:r>
          </w:p>
          <w:p>
            <w:pPr>
              <w:pStyle w:val="Normal"/>
              <w:spacing w:before="0" w:after="0"/>
              <w:rPr>
                <w:rStyle w:val="Komm1"/>
                <w:sz w:val="23"/>
                <w:szCs w:val="23"/>
              </w:rPr>
            </w:pPr>
            <w:r>
              <w:rPr>
                <w:sz w:val="23"/>
                <w:szCs w:val="23"/>
              </w:rPr>
              <w:t xml:space="preserve"> </w:t>
            </w:r>
            <w:r>
              <w:rPr>
                <w:sz w:val="23"/>
                <w:szCs w:val="23"/>
              </w:rPr>
              <w:t>Инвестиции в инфраструктуру - один из наиболее эффективных путей перераспределения ресурсов и рабочей силы из стагнирующих секторов экономики в отрасли, способные обеспечить долгосрочный экономический рост. Согласно расчетам главного экономиста компании Moody's Economy М. Занди, государственные капиталовложения в инфраструктуру существенно стимулируют частные инвестиции. Инфраструктурные инвестиции могут также выступать действенным инструментом промышленной политики. Россия практически ничего не инвестировала в инфраструктуру после распада СССР и сейчас находится в точке, когда без таких инвестиций экономика не будет расти. Оценка состояния сектора инфраструктуры, связанного с общественным благоустройством населенных пунктов, совершенствованием городской среды, созданием комфортных и безопасных условий проживания граждан, а также технической обеспеченности этих процессов. Традиционно-ведомственный подход к благоустройству городской среды, альтернатива которому - комплексный подход, способный решить сегодня проблемы социально-экономического развития территории в условиях самофинансирования. Дискуссии о роли частного сектора в совершенствовании инфраструктуры и улучшении качества городской среды. Составляющие институциональной среды современной России, обусловливающие ряд проблем в функционировании систем благоустройства городской сре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4411262"/>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номическое моделирование и эмпирический подход к решению проблемы оптимизации соотношения ресурсного обеспечения обороны страны и экономического роста / Гладышевский В.Л.</w:t>
            </w:r>
            <w:r>
              <w:rPr>
                <w:szCs w:val="24"/>
              </w:rPr>
              <w:t xml:space="preserve"> [и др.] // Национальные интересы: приоритеты и безопасность (электронная версия). - 2017. - № 1. - С.59-76.</w:t>
            </w:r>
          </w:p>
          <w:p>
            <w:pPr>
              <w:pStyle w:val="Normal"/>
              <w:spacing w:before="0" w:after="0"/>
              <w:rPr>
                <w:szCs w:val="24"/>
              </w:rPr>
            </w:pPr>
            <w:r>
              <w:rPr>
                <w:szCs w:val="24"/>
              </w:rPr>
              <w:t xml:space="preserve"> </w:t>
            </w:r>
            <w:r>
              <w:rPr>
                <w:szCs w:val="24"/>
              </w:rPr>
              <w:t>Тесная связь вопросов обеспечения функционирования военной организации государства с динамикой роста национальной экономики и социально-экономическим развитием страны. При этом развитое военное производство в стране в свою очередь оказывает значительное влияние на процессы общественного воспроизводства благодаря мультипликационному эффекту, и при определенных условиях может ускорять экономический рост. Исследование влияния реализованного военно-экономического потенциала страны на макроэкономические процессы, в первую очередь - на темпы роста экономики, условий и факторов, создающих данный эффект, а также методического аппарата оптимизации военных расходов с учетом изменения военно-политической обстановки и макроэкономической ситуации. Вывод о том, что производство, обмен и потребление отечественной военной продукции сегодня может стать одной из важнейших предпосылок внедрения инновационных технологий в отрасли национального хозяйства нашей страны, а ОПК России - тем "локомотивом", который сможет обеспечить полномасштабный экономический рост государства. Эффективная модель экономического развития страны вполне может включать в качестве одного из ведущих элементов развитие высокотехнологичного оборонного комплекса, обеспечивающего инновационное содержание роста экономики. Гипотеза о стимулирующей экономический рост роли военных расходов в сложившихся условиях российской экономики (при определенных ограничениях), получившая подтверждение на основе исторических аналогий и примеров, статистического анализа, экономико-математического моделирования. При этом устойчивый системный экономический рост является условием и основой национальной, в том числе экономической, безопасности страны: устойчивый экономический рост обеспечивает инерцию движения, которая дает время и дополнительные возможности для нейтрализации различных угроз, а также гарантии выживания в самой сложной военно-политической обстановке.</w:t>
            </w:r>
          </w:p>
          <w:p>
            <w:pPr>
              <w:pStyle w:val="Normal"/>
              <w:spacing w:before="0" w:after="0"/>
              <w:rPr/>
            </w:pPr>
            <w:r>
              <w:rPr>
                <w:b/>
                <w:szCs w:val="24"/>
              </w:rPr>
              <w:t xml:space="preserve">    </w:t>
            </w:r>
            <w:r>
              <w:rPr>
                <w:b/>
                <w:szCs w:val="24"/>
              </w:rPr>
              <w:t>Изменены правила предоставления субсидий стратегическим организациям оборонно-промышленного комплекса в целях предупреждения банкротства</w:t>
            </w:r>
            <w:r>
              <w:rPr>
                <w:szCs w:val="24"/>
              </w:rPr>
              <w:t xml:space="preserve"> // Машиностроение без границ (электронная версия). - 2016. - № 12. - С.5-6.</w:t>
            </w:r>
          </w:p>
          <w:p>
            <w:pPr>
              <w:pStyle w:val="Normal"/>
              <w:spacing w:before="0" w:after="0"/>
              <w:rPr>
                <w:szCs w:val="24"/>
              </w:rPr>
            </w:pPr>
            <w:r>
              <w:rPr>
                <w:szCs w:val="24"/>
              </w:rPr>
              <w:t xml:space="preserve"> </w:t>
            </w:r>
            <w:r>
              <w:rPr>
                <w:szCs w:val="24"/>
              </w:rPr>
              <w:t>Постановлением Правительства РФ от 7 мая 2008 г. № 368 (ред. от 3 ноября 2016 г.)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изменены правила предоставления субсидий стратегическим организациям оборонно-промышленного комплекса. Для заключения договора о предоставлении субсидии организация-получатель субсидии представляет в Минпромторг России документы: программу финансового оздоровления (план внешнего управления) организации-получателя субсидии; реестр кредиторской задолженности, подлежащей погашению за счет выделенных бюджетных ассигнований с приложением обосновывающих документов. Остаток субсидии, не использованный в отчетном финансовом году, подлежит возврату в доход федерального бюджета в текущем финансовом году в порядке, установленном бюджетным законодательством РФ, в случаях, предусмотренных договором.</w:t>
            </w:r>
          </w:p>
          <w:p>
            <w:pPr>
              <w:pStyle w:val="Normal"/>
              <w:spacing w:before="0" w:after="0"/>
              <w:rPr>
                <w:szCs w:val="24"/>
              </w:rPr>
            </w:pPr>
            <w:r>
              <w:rPr>
                <w:szCs w:val="24"/>
              </w:rPr>
            </w:r>
          </w:p>
          <w:p>
            <w:pPr>
              <w:pStyle w:val="Normal"/>
              <w:spacing w:before="0" w:after="0"/>
              <w:rPr/>
            </w:pPr>
            <w:r>
              <w:rPr>
                <w:b/>
                <w:szCs w:val="24"/>
              </w:rPr>
              <w:t xml:space="preserve">    </w:t>
            </w:r>
            <w:r>
              <w:rPr>
                <w:b/>
                <w:szCs w:val="24"/>
              </w:rPr>
              <w:t>"Алмаз-Антей" приступил к созданию ЗРК средней дальности нового поколения</w:t>
            </w:r>
            <w:r>
              <w:rPr>
                <w:szCs w:val="24"/>
              </w:rPr>
              <w:t xml:space="preserve"> // Машиностроение без границ (электронная версия). - 2016. - № 12. - С.4.</w:t>
            </w:r>
          </w:p>
          <w:p>
            <w:pPr>
              <w:pStyle w:val="Normal"/>
              <w:spacing w:before="0" w:after="0"/>
              <w:rPr>
                <w:szCs w:val="24"/>
              </w:rPr>
            </w:pPr>
            <w:r>
              <w:rPr>
                <w:szCs w:val="24"/>
              </w:rPr>
              <w:t xml:space="preserve"> </w:t>
            </w:r>
            <w:r>
              <w:rPr>
                <w:szCs w:val="24"/>
              </w:rPr>
              <w:t>Концерн ВКО "Алмаз-Антей" приступил к разработке зенитных ракетных комплексов (ЗРК) средней дальности нового поколения. К зенитным ракетным комплексам ПВО средней дальности относятся семейство комплексов "Бук", а также ЗРК ПВО средней дальности С-350 "Витязь". "Концерн ВКО "Алмаз-Антей" в рамках выполнения государственного оборонного заказа за 2016 г. передал Минобороны России бригадный комплект ЗРК средней дальности "Бук-М3". При передаче представителям военного ведомства техника выводилась на полигон для проведения испытательных стрельб, которые завершились с успешным результатом. ЗРК "Бук-М3" впервые начнет поступать в российские войска в 2016 г. В октябре 2016 г. "Бук-М3" поступит на вооружение Южного военного округа.</w:t>
            </w:r>
          </w:p>
          <w:p>
            <w:pPr>
              <w:pStyle w:val="Normal"/>
              <w:spacing w:before="0" w:after="0"/>
              <w:rPr>
                <w:szCs w:val="24"/>
              </w:rPr>
            </w:pPr>
            <w:r>
              <w:rPr>
                <w:szCs w:val="24"/>
              </w:rPr>
            </w:r>
          </w:p>
          <w:p>
            <w:pPr>
              <w:pStyle w:val="Normal"/>
              <w:spacing w:before="0" w:after="0"/>
              <w:rPr/>
            </w:pPr>
            <w:r>
              <w:rPr>
                <w:b/>
                <w:szCs w:val="24"/>
              </w:rPr>
              <w:t xml:space="preserve">    </w:t>
            </w:r>
            <w:r>
              <w:rPr>
                <w:b/>
                <w:szCs w:val="24"/>
              </w:rPr>
              <w:t>Спасти оборонщиков. В Петербурге создают конверсионную комиссию</w:t>
            </w:r>
            <w:r>
              <w:rPr>
                <w:szCs w:val="24"/>
              </w:rPr>
              <w:t>: [электронный документ] // Деловой Петербург. - 2017. - 1 февраля.</w:t>
            </w:r>
          </w:p>
          <w:p>
            <w:pPr>
              <w:pStyle w:val="Normal"/>
              <w:spacing w:before="0" w:after="0"/>
              <w:rPr/>
            </w:pPr>
            <w:r>
              <w:rPr>
                <w:szCs w:val="24"/>
              </w:rPr>
              <w:t xml:space="preserve"> </w:t>
            </w:r>
            <w:r>
              <w:rPr>
                <w:szCs w:val="24"/>
              </w:rPr>
              <w:t>Создание Правительством Санкт-Петербурга конверсионной комиссии в целях оказания помощи оборонным предприятиям в преодолении спада выпуска продукции из-за сокращения гособоронзаказа за счет налаживания выпуска гражданской продукции. Комиссия будет выполнять две функции. Первая - инфраструктурная, содействие промышленным предприятиям в модернизации. Вторая - помощь предприятиям в кооперации для выпуска гражданской продукции. Комментарий Генерального Директора Исполнительной Дирекции Союза Промышленников и Предпринимателей Петербурга М. Лобина.</w:t>
            </w:r>
          </w:p>
          <w:p>
            <w:pPr>
              <w:pStyle w:val="Normal"/>
              <w:spacing w:before="0" w:after="0"/>
              <w:rPr>
                <w:szCs w:val="24"/>
              </w:rPr>
            </w:pPr>
            <w:r>
              <w:rPr>
                <w:szCs w:val="24"/>
              </w:rPr>
            </w:r>
          </w:p>
          <w:p>
            <w:pPr>
              <w:pStyle w:val="Normal"/>
              <w:spacing w:before="0" w:after="0"/>
              <w:rPr/>
            </w:pPr>
            <w:r>
              <w:rPr>
                <w:b/>
                <w:szCs w:val="24"/>
              </w:rPr>
              <w:t xml:space="preserve">    </w:t>
            </w:r>
            <w:r>
              <w:rPr>
                <w:b/>
                <w:szCs w:val="24"/>
              </w:rPr>
              <w:t>Минобороны получит световой меч. Возрожден проект лазерного комплекса "Сжатие", ослепляющего оптику противника</w:t>
            </w:r>
            <w:r>
              <w:rPr>
                <w:szCs w:val="24"/>
              </w:rPr>
              <w:t xml:space="preserve"> // Известия. - 2017. - 7 февраля. - № 22. - С.5.</w:t>
            </w:r>
          </w:p>
          <w:p>
            <w:pPr>
              <w:pStyle w:val="Normal"/>
              <w:spacing w:before="0" w:after="0"/>
              <w:rPr>
                <w:sz w:val="23"/>
                <w:szCs w:val="23"/>
              </w:rPr>
            </w:pPr>
            <w:r>
              <w:rPr>
                <w:sz w:val="23"/>
                <w:szCs w:val="23"/>
              </w:rPr>
              <w:t xml:space="preserve"> </w:t>
            </w:r>
            <w:r>
              <w:rPr>
                <w:sz w:val="23"/>
                <w:szCs w:val="23"/>
              </w:rPr>
              <w:t>Минобороны в ближайшее время получит мобильный лазерный комплекс (МЛК), ослепляющий на расстоянии нескольких десятков километров оптику самолетов, вертолетов, головки самонаведения ракет и бомб. Также система, разработанная научно-производственным объединением "Астрофизика" (входит в холдинг "Швабе"), может справиться с оптико-электронными системами (ОЭС) танков, бронемашин и даже с прицелами противотанковых ракетных комплексов. МЛК отличается небольшими габаритами и поэтому легко монтируется на боевые машины и бронеавтомобили. В настоящее время МЛК проходит испытания. Принцип работы мобильного лазерного комплекса. МЛК - это развитие систем 1К11 "Стилет" и 1К17 "Сжатие".</w:t>
            </w:r>
          </w:p>
          <w:p>
            <w:pPr>
              <w:pStyle w:val="Normal"/>
              <w:rPr/>
            </w:pPr>
            <w:r>
              <w:rPr>
                <w:b/>
                <w:szCs w:val="24"/>
              </w:rPr>
              <w:t xml:space="preserve">    </w:t>
            </w:r>
            <w:r>
              <w:rPr>
                <w:b/>
                <w:szCs w:val="24"/>
              </w:rPr>
              <w:t>Новый снайперский комплекс для спецслужб РФ готов к серийным поставкам</w:t>
            </w:r>
            <w:r>
              <w:rPr>
                <w:szCs w:val="24"/>
              </w:rPr>
              <w:t xml:space="preserve"> // Машиностроение без границ (электронная версия). - 2016. - № 12. - С.5.</w:t>
            </w:r>
          </w:p>
          <w:p>
            <w:pPr>
              <w:pStyle w:val="Normal"/>
              <w:rPr>
                <w:szCs w:val="24"/>
              </w:rPr>
            </w:pPr>
            <w:r>
              <w:rPr>
                <w:szCs w:val="24"/>
              </w:rPr>
              <w:t xml:space="preserve"> </w:t>
            </w:r>
            <w:r>
              <w:rPr>
                <w:szCs w:val="24"/>
              </w:rPr>
              <w:t>Новый снайперский комплекс прошел государственные испытания и готов к серийным поставкам. Первая поставка нового комплекса будет осуществлена для нужд ФСО России. Снайперский комплекс разработан впервые в истории современной России и не уступает ни в чем иностранным аналогам ни по точности, ни по дальности стрельбы. Новые винтовки разрабатывались в комплексе с тепловизионными ночным и дневным прицелами и лазерным целеуказателем и одновременно с патронами. Под каждую винтовку существует по два патрона - обычный и бронебойный, который на 25-30% лучше иностранных аналогов. Их калибры - 7,62 на 51 и 8,6 на 68 соответственно. Патроны изготавливаются на Тульском и Ульяновском патронных заводах. Снайперский комплекс снабжен оптическим прицелом и лазерным дальномером на 2 км. Винтовки полностью изготовлены из отечественных материалов, за исключением электронно-компонентной базы в тепловизионных прицелах. За базу взята винтовка Т-5000.</w:t>
            </w:r>
          </w:p>
          <w:p>
            <w:pPr>
              <w:pStyle w:val="Normal"/>
              <w:rPr>
                <w:szCs w:val="24"/>
              </w:rPr>
            </w:pPr>
            <w:r>
              <w:rPr>
                <w:szCs w:val="24"/>
              </w:rPr>
            </w:r>
          </w:p>
          <w:p>
            <w:pPr>
              <w:pStyle w:val="Normal"/>
              <w:rPr/>
            </w:pPr>
            <w:r>
              <w:rPr>
                <w:b/>
                <w:szCs w:val="24"/>
              </w:rPr>
              <w:t xml:space="preserve">    </w:t>
            </w:r>
            <w:r>
              <w:rPr>
                <w:b/>
                <w:szCs w:val="24"/>
              </w:rPr>
              <w:t>Российские пули, полученные методом 3D-печати, прошли испытания</w:t>
            </w:r>
            <w:r>
              <w:rPr>
                <w:szCs w:val="24"/>
              </w:rPr>
              <w:t xml:space="preserve"> // Машиностроение без границ (электронная версия). - 2016. - № 12. - С.5.</w:t>
            </w:r>
          </w:p>
          <w:p>
            <w:pPr>
              <w:pStyle w:val="Normal"/>
              <w:rPr>
                <w:szCs w:val="24"/>
              </w:rPr>
            </w:pPr>
            <w:r>
              <w:rPr>
                <w:szCs w:val="24"/>
              </w:rPr>
              <w:t xml:space="preserve"> </w:t>
            </w:r>
            <w:r>
              <w:rPr>
                <w:szCs w:val="24"/>
              </w:rPr>
              <w:t>Проведение Фондом перспективных исследований (ФПИ) успешных испытаний пуль, изготовленных с применением аддитивных технологий (по методике 3D-печати). Пули изготовлены с использованием технологии послойного лазерного сплавления, которая обеспечивает быстрый путь от идеи изделия до её реализации, когда производство опытных образцов и малых серий деталей становится быстрым, экономичным и гибким. Тестирование пуль осуществлялось специалистами ФПИ и АО "ЦНИИТОЧМАШ". Результаты стрелковых экспериментов не только подтвердили возможность промышленного изготовления боеприпасов с применением аддитивных технологий, но и доказали, что такие пули обладают всеми необходимыми функциональными характеристиками и не уступают стандартным штатным патронам.</w:t>
            </w:r>
          </w:p>
          <w:p>
            <w:pPr>
              <w:pStyle w:val="Normal"/>
              <w:rPr>
                <w:szCs w:val="24"/>
              </w:rPr>
            </w:pPr>
            <w:r>
              <w:rPr>
                <w:szCs w:val="24"/>
              </w:rPr>
            </w:r>
          </w:p>
          <w:p>
            <w:pPr>
              <w:pStyle w:val="Normal"/>
              <w:rPr>
                <w:b/>
                <w:b/>
                <w:szCs w:val="24"/>
              </w:rPr>
            </w:pPr>
            <w:r>
              <w:rPr>
                <w:b/>
                <w:szCs w:val="24"/>
              </w:rPr>
              <w:t>Корабельников А. и др.</w:t>
            </w:r>
          </w:p>
          <w:p>
            <w:pPr>
              <w:pStyle w:val="Normal"/>
              <w:rPr/>
            </w:pPr>
            <w:r>
              <w:rPr>
                <w:b/>
                <w:szCs w:val="24"/>
              </w:rPr>
              <w:t xml:space="preserve">    </w:t>
            </w:r>
            <w:r>
              <w:rPr>
                <w:b/>
                <w:szCs w:val="24"/>
              </w:rPr>
              <w:t>Требуются камикадзе. Роботы хорошо показали себя при прорыве линии Маннергейма</w:t>
            </w:r>
            <w:r>
              <w:rPr>
                <w:szCs w:val="24"/>
              </w:rPr>
              <w:t xml:space="preserve"> / Корабельников А., Рогов В., Болов В. // Военно-промышленный курьер. - 2017. - 1-7 февраля. - № 4. - С.8.</w:t>
            </w:r>
          </w:p>
          <w:p>
            <w:pPr>
              <w:pStyle w:val="Normal"/>
              <w:rPr/>
            </w:pPr>
            <w:r>
              <w:rPr>
                <w:szCs w:val="24"/>
              </w:rPr>
              <w:t>История создания телеуправляемых танков в СССР и за рубежом. Опыт использования роботов-камикадзе, создававшихся накануне Второй мировой войны и в Японии, основные преимущества и недостатки. Перспективы развития. Современные технологии - миниатюризация электроники, развитие навигационных систем и связи, позволившие совершить рывок в развитии роботов, в том числе военного назначения (ВН). Особое внимание при развитии современной робототехники уделяется разработке и созданию автономных интеллектуализированных систем управления робототехническими комплексами (РТК). Беспилотные летательные аппараты, выделяемые из всего спектра военной робототехники. Оценка положения дел в наземной и морской робототехнике. Малогабаритные дистанционно управляемые машины, получившие наиболее широкое распространение среди зарубежных наземных РТК ВН. Определенные различия в типаже наземных военных роботов, имеющиеся в РФ и США. В США делается упор на роботов, применяемых в городской среде, в Вооруженных силах РФ - для боев в условиях сложного рельеф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4411263"/>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домеров Н.</w:t>
            </w:r>
          </w:p>
          <w:p>
            <w:pPr>
              <w:pStyle w:val="Normal"/>
              <w:spacing w:before="0" w:after="0"/>
              <w:rPr/>
            </w:pPr>
            <w:r>
              <w:rPr>
                <w:b/>
                <w:szCs w:val="24"/>
              </w:rPr>
              <w:t xml:space="preserve">    </w:t>
            </w:r>
            <w:r>
              <w:rPr>
                <w:b/>
                <w:szCs w:val="24"/>
              </w:rPr>
              <w:t>Государственное планирование станкостроения - ключевое звено импортозамещения</w:t>
            </w:r>
            <w:r>
              <w:rPr>
                <w:szCs w:val="24"/>
              </w:rPr>
              <w:t xml:space="preserve"> // Экономист. - 2017. - № 1. - С.29-37.</w:t>
            </w:r>
          </w:p>
          <w:p>
            <w:pPr>
              <w:pStyle w:val="Normal"/>
              <w:spacing w:before="0" w:after="0"/>
              <w:rPr>
                <w:rStyle w:val="Komm1"/>
                <w:szCs w:val="24"/>
              </w:rPr>
            </w:pPr>
            <w:r>
              <w:rPr>
                <w:szCs w:val="24"/>
              </w:rPr>
              <w:t xml:space="preserve"> </w:t>
            </w:r>
            <w:r>
              <w:rPr>
                <w:szCs w:val="24"/>
              </w:rPr>
              <w:t>Меры, предпринятые Правительством РФ для подъема отечественного станкостроения. Производство некоторых видов орудий труда в 2015-2016 гг. Удельный вес импорта в потреблении машин и оборудования в СССР, 1970-1988 гг. Удельный вес экспорта в производстве отдельных видов продукции СССР. Достижение СССР технологической независимости и поддержки её, несмотря на действие множества крайне неблагоприятных факторов, враждебного окружения. Причины, вызвавшие глубочайший кризис станкостроения России в ходе "перехода к рынку" в 1990-х гг. Последствия кризиса для отрасли. Возрождение России как ключ к решению большинства острейших проблем отечественной экономики, в том числе импортозамещения. Комплекс взаимосвязанных задач, требующий решения для возрождения станкостроения в сложившихся условиях, в том числе за счет государственного планирования этой отрасли. Цели, достигаемые при использовании государственного план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4411264"/>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ому автопрому повезет</w:t>
            </w:r>
            <w:r>
              <w:rPr>
                <w:szCs w:val="24"/>
              </w:rPr>
              <w:t xml:space="preserve"> // Коммерсантъ. - 2017. - 7 февраля. - № 22. - С.7, 9.</w:t>
            </w:r>
          </w:p>
          <w:p>
            <w:pPr>
              <w:pStyle w:val="Normal"/>
              <w:spacing w:before="0" w:after="0"/>
              <w:rPr>
                <w:szCs w:val="24"/>
              </w:rPr>
            </w:pPr>
            <w:r>
              <w:rPr>
                <w:szCs w:val="24"/>
              </w:rPr>
              <w:t xml:space="preserve"> </w:t>
            </w:r>
            <w:r>
              <w:rPr>
                <w:szCs w:val="24"/>
              </w:rPr>
              <w:t>Ожидание экспертами EY восстановления российского авторынка к 2020 г. - до 2,2 млн машин с 1,4 млн штук, проданных в прошлом году. Факторы, способствующие этому: старение парка, давление отложенного спроса, удешевление автокредитов и сохранение государственной поддержки. По более осторожным прогнозам - в среднесрочной перспективе тормозить спрос будут рост цен на машины, развитие каршеринга, а также осторожность потребителей, более склонных к сбережениям. Сокращение доли российских брендов в парке, составив на середину 2016 г. порядка 41%. Это объясняется тем, что устаревшие отечественные модели (снятые с производства модели Lada, "Иж", "Москвич") замещаются бюджетными иномарками. Усиление тенденции из-за растущей локализации иностранных концернов и выхода на рынок новых бюджетных моделей иномарок в субкомпактном и компактном классах внедорожников. Доля премиальных брендов в общей структуре продаж по-прежнему невысока - примерно 10% (в Европе по итогам 2016 года - 19%).</w:t>
            </w:r>
          </w:p>
          <w:p>
            <w:pPr>
              <w:pStyle w:val="Normal"/>
              <w:spacing w:before="0" w:after="0"/>
              <w:rPr>
                <w:szCs w:val="24"/>
              </w:rPr>
            </w:pPr>
            <w:r>
              <w:rPr>
                <w:szCs w:val="24"/>
              </w:rPr>
            </w:r>
          </w:p>
          <w:p>
            <w:pPr>
              <w:pStyle w:val="Normal"/>
              <w:spacing w:before="0" w:after="0"/>
              <w:rPr/>
            </w:pPr>
            <w:r>
              <w:rPr>
                <w:b/>
                <w:szCs w:val="24"/>
              </w:rPr>
              <w:t xml:space="preserve">    </w:t>
            </w:r>
            <w:r>
              <w:rPr>
                <w:b/>
                <w:szCs w:val="24"/>
              </w:rPr>
              <w:t>В октябре петербургский автопром установил уникальное достижение</w:t>
            </w:r>
            <w:r>
              <w:rPr>
                <w:szCs w:val="24"/>
              </w:rPr>
              <w:t xml:space="preserve"> // Машиностроение без границ (электронная версия). - 2016. - № 12. - С.4.</w:t>
            </w:r>
          </w:p>
          <w:p>
            <w:pPr>
              <w:pStyle w:val="Normal"/>
              <w:spacing w:before="0" w:after="0"/>
              <w:rPr/>
            </w:pPr>
            <w:r>
              <w:rPr>
                <w:szCs w:val="24"/>
              </w:rPr>
              <w:t>Анализ результатов производства петербургской автомобильной промышленности в январе-октябре 2016 г. По данным агентства "Auto-Dealer-СПб", петербургские заводы Hyundai, Nissan и Toyota выпустили 229800 легковых автомобилей, что на 9% меньше показателя за аналогичный период прошлого года. В октябре объем производства составил 27400 машин, что на 4% ниже показателя за октябрь 2015 г. Несмотря на увеличение с августа количества выпускаемых моделей автомобилей в городе, производственные результаты по итогам последних трех месяцев по-прежнему не являются положительными. По мнению генерального директора "Auto-Dealer-СПб" М. Чаплыгина, успехом для петербургского автопрома в этом году станет сокращение производства машин только на 5%, но при нынешних объемах даже такой результат пока выглядит очень оптимистичным. Доля петербургского автопрома по отношению к общероссийскому объему выпуска автомобилей продолжает расти. По итогам 10 месяцев она составила 25,2%.</w:t>
            </w:r>
          </w:p>
          <w:p>
            <w:pPr>
              <w:pStyle w:val="Normal"/>
              <w:rPr/>
            </w:pPr>
            <w:r>
              <w:rPr>
                <w:b/>
                <w:szCs w:val="24"/>
              </w:rPr>
              <w:t xml:space="preserve">    </w:t>
            </w:r>
            <w:r>
              <w:rPr>
                <w:b/>
                <w:szCs w:val="24"/>
              </w:rPr>
              <w:t>Российское за границу не продать</w:t>
            </w:r>
            <w:r>
              <w:rPr>
                <w:szCs w:val="24"/>
              </w:rPr>
              <w:t>: [электронный документ] // Газета. - 2017. - 7 февраля.</w:t>
            </w:r>
          </w:p>
          <w:p>
            <w:pPr>
              <w:pStyle w:val="Normal"/>
              <w:rPr/>
            </w:pPr>
            <w:r>
              <w:rPr>
                <w:szCs w:val="24"/>
              </w:rPr>
              <w:t xml:space="preserve"> </w:t>
            </w:r>
            <w:r>
              <w:rPr>
                <w:szCs w:val="24"/>
              </w:rPr>
              <w:t>Экспорт автомобилей из России оказался непривлекателен для ряда автопроизводителей. Ведущие автопроизводители поставили под сомнение смысл экспорта собранных в России машин, компаниям не хватает долгосрочных договоренностей между странами. В компании Volkswagen Group считают, что даже при существующей государственной поддержке цена "российских" автомобилей за рубежом остается неконкурентоспособной, а заградительные барьеры непреодолимыми. Экспорт легковых автомобилей из России оказался не столь привлекательным для автопредприятий, как изначально представляли этот план в Минпромторге. Согласно разрабатываемой в настоящее время Стратегии развития российского автопрома - 2025, долю экспорта в сфере автопроизводства в России планируется увеличить до 25%. На данный момент российскими автопроизводителями и крупнейшими мировыми автоконцернами в стране созданы современные производственные мощности, которые суммарно способны собирать 3,2 млн автомобилей год. При этом по итогам 2016 года было продано всего 1,4 млн автомобилей, в 2017 году ожидаются примерно такие же результаты. Даже при самых благоприятных прогнозах Минпромторга внутренний рынок не обеспечит достаточной доли загруженности производственных мощностей: объем незадействованных мощностей оценивается на уровне 47% в 2017 году и 19% - в 2025-м.</w:t>
            </w:r>
          </w:p>
          <w:p>
            <w:pPr>
              <w:pStyle w:val="Normal"/>
              <w:spacing w:before="0" w:after="0"/>
              <w:rPr>
                <w:szCs w:val="24"/>
              </w:rPr>
            </w:pPr>
            <w:r>
              <w:rPr>
                <w:szCs w:val="24"/>
              </w:rPr>
            </w:r>
          </w:p>
          <w:p>
            <w:pPr>
              <w:pStyle w:val="Normal"/>
              <w:spacing w:before="0" w:after="0"/>
              <w:rPr/>
            </w:pPr>
            <w:r>
              <w:rPr>
                <w:b/>
                <w:szCs w:val="24"/>
              </w:rPr>
              <w:t xml:space="preserve">    </w:t>
            </w:r>
            <w:r>
              <w:rPr>
                <w:b/>
                <w:szCs w:val="24"/>
              </w:rPr>
              <w:t>Надежда на дилеров</w:t>
            </w:r>
            <w:r>
              <w:rPr>
                <w:szCs w:val="24"/>
              </w:rPr>
              <w:t xml:space="preserve"> // Ведомости. - 2017. - 7 февраля. - № 22. - С.12.</w:t>
            </w:r>
          </w:p>
          <w:p>
            <w:pPr>
              <w:pStyle w:val="Normal"/>
              <w:spacing w:before="0" w:after="0"/>
              <w:rPr>
                <w:szCs w:val="24"/>
              </w:rPr>
            </w:pPr>
            <w:r>
              <w:rPr>
                <w:szCs w:val="24"/>
              </w:rPr>
              <w:t xml:space="preserve"> </w:t>
            </w:r>
            <w:r>
              <w:rPr>
                <w:szCs w:val="24"/>
              </w:rPr>
              <w:t xml:space="preserve">"АвтоВАЗ" изменил условия работы с дилерами. Он теперь будет компенсировать им затраты на ребрендинг и платить бонусы за продажи новинок. Руководство предприятия решило сохранить в 2017 г. максимальную дилерскую маржу на уровне 9,7%, но поэтапно изменить условия получения бонусов. Вместо 1%-ной скидки за выкуп машин без использования отсрочки платежа вводится инвестиционный бонус в таком же размере. Его в течение 2017 г. будут получать те дилеры, которые выполняют все корпоративные требования, включая соответствие новому фирменному стилю автоконцерна. </w:t>
            </w:r>
          </w:p>
          <w:p>
            <w:pPr>
              <w:pStyle w:val="Normal"/>
              <w:spacing w:before="0" w:after="0"/>
              <w:rPr>
                <w:szCs w:val="24"/>
              </w:rPr>
            </w:pPr>
            <w:r>
              <w:rPr>
                <w:szCs w:val="24"/>
              </w:rPr>
            </w:r>
          </w:p>
          <w:p>
            <w:pPr>
              <w:pStyle w:val="Normal"/>
              <w:spacing w:before="0" w:after="0"/>
              <w:rPr/>
            </w:pPr>
            <w:r>
              <w:rPr>
                <w:b/>
                <w:szCs w:val="24"/>
              </w:rPr>
              <w:t xml:space="preserve">    </w:t>
            </w:r>
            <w:r>
              <w:rPr>
                <w:b/>
                <w:szCs w:val="24"/>
              </w:rPr>
              <w:t>Ford Sollers заработает на капотах</w:t>
            </w:r>
            <w:r>
              <w:rPr>
                <w:szCs w:val="24"/>
              </w:rPr>
              <w:t xml:space="preserve"> // Ведомости. - 2017. - 7 февраля. - № 22. - С.10.</w:t>
            </w:r>
          </w:p>
          <w:p>
            <w:pPr>
              <w:pStyle w:val="Normal"/>
              <w:spacing w:before="0" w:after="0"/>
              <w:rPr>
                <w:szCs w:val="24"/>
              </w:rPr>
            </w:pPr>
            <w:r>
              <w:rPr>
                <w:szCs w:val="24"/>
              </w:rPr>
              <w:t xml:space="preserve"> </w:t>
            </w:r>
            <w:r>
              <w:rPr>
                <w:szCs w:val="24"/>
              </w:rPr>
              <w:t>Компания Ford Sollers с января прекратила импорт металлических деталей кузова (двери, капоты, крышки багажника) для автомобилей Ford Focus и начала сама поставлять их дилерам. Заказ размещен на петербургском заводе Gestamp, который поставляет эти же детали на завод Ford Sollers во Всеволожске (Ленинградская обл.). Здесь собираются бестселлер Ford - Focus (28% продаж в 2016 г.) - и седаны Mondeo.</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открывает уникальное производство комплектующих для поездов</w:t>
            </w:r>
            <w:r>
              <w:rPr>
                <w:szCs w:val="24"/>
              </w:rPr>
              <w:t xml:space="preserve"> // Машиностроение без границ (электронная версия). - 2016. - № 12. - С.6.</w:t>
            </w:r>
          </w:p>
          <w:p>
            <w:pPr>
              <w:pStyle w:val="Normal"/>
              <w:spacing w:before="0" w:after="0"/>
              <w:rPr>
                <w:szCs w:val="24"/>
              </w:rPr>
            </w:pPr>
            <w:r>
              <w:rPr>
                <w:szCs w:val="24"/>
              </w:rPr>
              <w:t xml:space="preserve"> </w:t>
            </w:r>
            <w:r>
              <w:rPr>
                <w:szCs w:val="24"/>
              </w:rPr>
              <w:t>Создание на базе отечественного предприятия ОАО "Транспневматика" уникального производства новых тормозных систем для подвижного состава. В г. Первомайск Нижегородской области будут изготавливать дисковые тормоза для высокоскоростных железнодорожных составов. На территории России подобных заводов больше нет. Строительство предприятия обошлось в 350 млн. рублей, при этом 129 млн. рублей внесло государство в качестве инвестора. Раньше подобная высокотехнологичная продукция для поездов закупалась за рубежом. Новая система имеет ряд преимуществ по сравнению с колодками. Диски обеспечивают повышенную тормозную эффективность при движении на больших скоростях (свыше 160 км/ч), не перегревают колеса и позволяют не повреждать их термическими трещинами. Новые отечественные изделия будут востребованы на внутреннем рынке, а также за рубежом. Дисковые тормоза для подвижных составов будут покупать в Индии и Чехии.</w:t>
            </w:r>
          </w:p>
          <w:p>
            <w:pPr>
              <w:pStyle w:val="Normal"/>
              <w:rPr>
                <w:b/>
                <w:b/>
                <w:szCs w:val="24"/>
              </w:rPr>
            </w:pPr>
            <w:r>
              <w:rPr>
                <w:b/>
                <w:szCs w:val="24"/>
              </w:rPr>
              <w:t>Веденеева А. и др.</w:t>
            </w:r>
          </w:p>
          <w:p>
            <w:pPr>
              <w:pStyle w:val="Normal"/>
              <w:rPr/>
            </w:pPr>
            <w:r>
              <w:rPr>
                <w:b/>
                <w:szCs w:val="24"/>
              </w:rPr>
              <w:t xml:space="preserve">    </w:t>
            </w:r>
            <w:r>
              <w:rPr>
                <w:b/>
                <w:szCs w:val="24"/>
              </w:rPr>
              <w:t>Минпромторг расширяет госсубсидирование</w:t>
            </w:r>
            <w:r>
              <w:rPr>
                <w:szCs w:val="24"/>
              </w:rPr>
              <w:t xml:space="preserve"> // Коммерсантъ. - 2017. - 2 февраля. - № 19. - С.9. - См. текст. файл.</w:t>
            </w:r>
          </w:p>
          <w:p>
            <w:pPr>
              <w:pStyle w:val="Normal"/>
              <w:rPr>
                <w:szCs w:val="24"/>
              </w:rPr>
            </w:pPr>
            <w:r>
              <w:rPr>
                <w:szCs w:val="24"/>
              </w:rPr>
              <w:t xml:space="preserve"> </w:t>
            </w:r>
            <w:r>
              <w:rPr>
                <w:szCs w:val="24"/>
              </w:rPr>
              <w:t>Доработка Министерством промышленности и торговли порядка распределения государственных субсидий на закупку инновационных вагонов в 2017 году. Включение в бюджет помимо специального парка также и инновационных полувагонов. Распределение средств. Количество закупаемых вагонов. Оценка мер государственной поддержки покупателей вагонов представителями "Уралвагонзавода" и экспертами-аналитиками.</w:t>
            </w:r>
          </w:p>
          <w:p>
            <w:pPr>
              <w:pStyle w:val="Heading1"/>
              <w:spacing w:before="0" w:after="0"/>
              <w:ind w:right="-2033" w:hanging="0"/>
              <w:rPr>
                <w:rStyle w:val="Komm1"/>
                <w:rFonts w:cs="Arial"/>
                <w:sz w:val="32"/>
                <w:szCs w:val="32"/>
                <w:u w:val="single"/>
                <w:lang w:val="ru-RU"/>
              </w:rPr>
            </w:pPr>
            <w:r>
              <w:rPr>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74411265"/>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ыкова Т.</w:t>
            </w:r>
          </w:p>
          <w:p>
            <w:pPr>
              <w:pStyle w:val="Normal"/>
              <w:rPr/>
            </w:pPr>
            <w:r>
              <w:rPr>
                <w:b/>
                <w:szCs w:val="24"/>
              </w:rPr>
              <w:t xml:space="preserve">    </w:t>
            </w:r>
            <w:r>
              <w:rPr>
                <w:b/>
                <w:szCs w:val="24"/>
              </w:rPr>
              <w:t>Отрежут от батона</w:t>
            </w:r>
            <w:r>
              <w:rPr>
                <w:szCs w:val="24"/>
              </w:rPr>
              <w:t xml:space="preserve"> // Российская газета. - 2017. - 2 февраля. - № 22. - С.5. - См. текст. файл.</w:t>
            </w:r>
          </w:p>
          <w:p>
            <w:pPr>
              <w:pStyle w:val="Normal"/>
              <w:rPr>
                <w:szCs w:val="24"/>
              </w:rPr>
            </w:pPr>
            <w:r>
              <w:rPr>
                <w:szCs w:val="24"/>
              </w:rPr>
              <w:t xml:space="preserve"> </w:t>
            </w:r>
            <w:r>
              <w:rPr>
                <w:szCs w:val="24"/>
              </w:rPr>
              <w:t>Подготовка Минпромторгом РФ проекта постановления правительства о выплате субсидий компаниям - покупателям отечественного пищевого оборудования. Выгода от такого импортозамещения и размер выделяемой государством суммы поддержки. Инструменты поддержки, предусмотренные Минпромторгом: субсидии на НИОКР, компенсация процентов по инвестиционным кредитам и ресурсы Фонда развития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4411266"/>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К проконтролировала процесс импортозамещения в судостроении</w:t>
            </w:r>
            <w:r>
              <w:rPr>
                <w:szCs w:val="24"/>
              </w:rPr>
              <w:t xml:space="preserve"> // Машиностроение без границ (электронная версия). - 2016. - № 12. - С.10.</w:t>
            </w:r>
          </w:p>
          <w:p>
            <w:pPr>
              <w:pStyle w:val="Normal"/>
              <w:rPr/>
            </w:pPr>
            <w:r>
              <w:rPr>
                <w:szCs w:val="24"/>
              </w:rPr>
              <w:t xml:space="preserve"> </w:t>
            </w:r>
            <w:r>
              <w:rPr>
                <w:szCs w:val="24"/>
              </w:rPr>
              <w:t>В Объединенной судостроительной корпорации (ОСК) состоялось ежегодное заслушивание предприятий промышленности, участвующих в отраслевой программе импортозамещения. Эта процедура, которую корпорация проводит совместно с Минпромторгом России и Главкоматом ВМФ, включает в себя отчеты руководителей конструкторских бюро и компаний-производителей по выполнению планов импортозамещения в судостроительной промышленности. Цель совместного заслушивания руководителей предприятий - оценка выполнения планов-графиков по импортозамещению и снижению зависимости от поставок продукции иностранного производства в судостроении. На встрече выявляются проблемы производителей и поставщиков и определяются пути их решения. Заслушав докладчиков и представителей ОСК, Минпромторга России и Главкомата ВМФ, участники совещания констатировали, что мероприятия по импортозамещению в рамках исполнения гособоронзаказа в 2016 г. осуществляются в установленные сроки.</w:t>
            </w:r>
          </w:p>
          <w:p>
            <w:pPr>
              <w:pStyle w:val="Normal"/>
              <w:rPr>
                <w:szCs w:val="24"/>
              </w:rPr>
            </w:pPr>
            <w:r>
              <w:rPr>
                <w:szCs w:val="24"/>
              </w:rPr>
            </w:r>
          </w:p>
          <w:p>
            <w:pPr>
              <w:pStyle w:val="Normal"/>
              <w:rPr>
                <w:b/>
                <w:b/>
                <w:szCs w:val="24"/>
              </w:rPr>
            </w:pPr>
            <w:r>
              <w:rPr>
                <w:b/>
                <w:szCs w:val="24"/>
              </w:rPr>
              <w:t>Черкасов С.</w:t>
            </w:r>
          </w:p>
          <w:p>
            <w:pPr>
              <w:pStyle w:val="Normal"/>
              <w:rPr/>
            </w:pPr>
            <w:r>
              <w:rPr>
                <w:b/>
                <w:szCs w:val="24"/>
              </w:rPr>
              <w:t xml:space="preserve">    </w:t>
            </w:r>
            <w:r>
              <w:rPr>
                <w:b/>
                <w:szCs w:val="24"/>
              </w:rPr>
              <w:t>Новые носители "калибров"</w:t>
            </w:r>
            <w:r>
              <w:rPr>
                <w:szCs w:val="24"/>
              </w:rPr>
              <w:t xml:space="preserve"> // Военно-промышленный курьер. - 2017. - 1-7 февраля. - № 4. - С.1, 8-9.</w:t>
            </w:r>
          </w:p>
          <w:p>
            <w:pPr>
              <w:pStyle w:val="Normal"/>
              <w:rPr>
                <w:szCs w:val="24"/>
              </w:rPr>
            </w:pPr>
            <w:r>
              <w:rPr>
                <w:szCs w:val="24"/>
              </w:rPr>
              <w:t xml:space="preserve"> </w:t>
            </w:r>
            <w:r>
              <w:rPr>
                <w:szCs w:val="24"/>
              </w:rPr>
              <w:t>График входа в строй боевых кораблей российского флота, 2009-2016 гг. Стоимость кораблей для ВМФ России. Технические характеристики боевых кораблей, поставленных в 2016 г. российскому флоту.</w:t>
            </w:r>
          </w:p>
          <w:p>
            <w:pPr>
              <w:pStyle w:val="Normal"/>
              <w:rPr>
                <w:szCs w:val="24"/>
              </w:rPr>
            </w:pPr>
            <w:r>
              <w:rPr>
                <w:szCs w:val="24"/>
              </w:rPr>
            </w:r>
          </w:p>
          <w:p>
            <w:pPr>
              <w:pStyle w:val="Normal"/>
              <w:rPr/>
            </w:pPr>
            <w:r>
              <w:rPr>
                <w:b/>
                <w:szCs w:val="24"/>
              </w:rPr>
              <w:t xml:space="preserve">    </w:t>
            </w:r>
            <w:r>
              <w:rPr>
                <w:b/>
                <w:szCs w:val="24"/>
              </w:rPr>
              <w:t xml:space="preserve">Адмиралтейские верфи передали ВМФ новую подлодку </w:t>
            </w:r>
            <w:r>
              <w:rPr>
                <w:szCs w:val="24"/>
              </w:rPr>
              <w:t>// Машиностроение без границ (электронная версия). - 2016. - № 12. - С.4-5.</w:t>
            </w:r>
          </w:p>
          <w:p>
            <w:pPr>
              <w:pStyle w:val="Normal"/>
              <w:rPr>
                <w:rStyle w:val="Komm1"/>
                <w:szCs w:val="24"/>
              </w:rPr>
            </w:pPr>
            <w:r>
              <w:rPr>
                <w:szCs w:val="24"/>
              </w:rPr>
              <w:t xml:space="preserve"> </w:t>
            </w:r>
            <w:r>
              <w:rPr>
                <w:szCs w:val="24"/>
              </w:rPr>
              <w:t>На Адмиралтейских верфях (входят в АО "Объединенная судостроительная корпорация) состоялась торжественная церемония подъема военно-морского флага на большой дизель-электрической подводной лодке "Колпино". Передачей ВМФ России этого корабля предприятие завершило строительство серии из шести подводных лодок для Черноморского флота России. Подводная лодка "Колпино" заложена в октябре 2014 г, спущена на воду в мае 2016 г. Серия подводных лодок для Черноморского флота построена на Адмиралтейских верфях за шесть лет, с августа 2010 по ноябрь 2016 г. Две первые подводные лодки серии - "Новороссийск" и "Ростов-на-Дону" - вошли в состав ВМФ в августе и декабре 2014 г., третья и четвертая - "Старый Оскол" и "Краснодар" - переданы в состав Черноморского флота в июле и ноябре 2015-го, пятая - "Великий Новгород" - в октябре 2016 г. В октябре 2016 г. Адмиралтейские верфи приступили к строительству новой серии из шести подводных лодок проекта 636.3 для Тихоокеанского флота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4411267"/>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лет "Ростеха"</w:t>
            </w:r>
            <w:r>
              <w:rPr>
                <w:szCs w:val="24"/>
              </w:rPr>
              <w:t xml:space="preserve"> // Ведомости. - 2017. - 7 февраля. - № 22. - С.12.</w:t>
            </w:r>
          </w:p>
          <w:p>
            <w:pPr>
              <w:pStyle w:val="Normal"/>
              <w:spacing w:before="0" w:after="0"/>
              <w:rPr/>
            </w:pPr>
            <w:r>
              <w:rPr>
                <w:sz w:val="23"/>
                <w:szCs w:val="23"/>
              </w:rPr>
              <w:t xml:space="preserve"> </w:t>
            </w:r>
            <w:r>
              <w:rPr>
                <w:sz w:val="23"/>
                <w:szCs w:val="23"/>
              </w:rPr>
              <w:t>Прогноз корпорацией "Ростех" роста своего авиастроительного бизнеса. Правление госкорпорации "Ростех" утвердило стратегию развития авиационного кластера до 2025 г.: ее ключевой целевой ориентир - ежегодный рост выручки кластера в среднем на 11,9% до 2025 г., суммарная выручка к 2025 г. должна превысить 1,5 трлн рублей.</w:t>
            </w:r>
          </w:p>
          <w:p>
            <w:pPr>
              <w:pStyle w:val="Normal"/>
              <w:rPr>
                <w:sz w:val="23"/>
                <w:szCs w:val="23"/>
              </w:rPr>
            </w:pPr>
            <w:r>
              <w:rPr>
                <w:sz w:val="23"/>
                <w:szCs w:val="23"/>
              </w:rPr>
            </w:r>
          </w:p>
          <w:p>
            <w:pPr>
              <w:pStyle w:val="Normal"/>
              <w:rPr>
                <w:szCs w:val="24"/>
              </w:rPr>
            </w:pPr>
            <w:r>
              <w:rPr>
                <w:b/>
                <w:szCs w:val="24"/>
              </w:rPr>
              <w:t>Варшавский А.Е., Дубинина М.Г.</w:t>
            </w:r>
          </w:p>
          <w:p>
            <w:pPr>
              <w:pStyle w:val="Normal"/>
              <w:rPr/>
            </w:pPr>
            <w:r>
              <w:rPr>
                <w:b/>
                <w:szCs w:val="24"/>
              </w:rPr>
              <w:t xml:space="preserve">    </w:t>
            </w:r>
            <w:r>
              <w:rPr>
                <w:b/>
                <w:szCs w:val="24"/>
              </w:rPr>
              <w:t xml:space="preserve">Синергия производства военной и гражданской продукции (на примере авиационной промышленности) </w:t>
            </w:r>
            <w:r>
              <w:rPr>
                <w:szCs w:val="24"/>
              </w:rPr>
              <w:t>// Национальные интересы: приоритеты и безопасность (электронная версия). - 2017. - № 1. - С.20-33.</w:t>
            </w:r>
          </w:p>
          <w:p>
            <w:pPr>
              <w:pStyle w:val="Normal"/>
              <w:rPr>
                <w:rStyle w:val="Komm1"/>
                <w:sz w:val="23"/>
                <w:szCs w:val="23"/>
              </w:rPr>
            </w:pPr>
            <w:r>
              <w:rPr>
                <w:sz w:val="23"/>
                <w:szCs w:val="23"/>
              </w:rPr>
              <w:t xml:space="preserve"> </w:t>
            </w:r>
            <w:r>
              <w:rPr>
                <w:sz w:val="23"/>
                <w:szCs w:val="23"/>
              </w:rPr>
              <w:t>Взаимодействие и взаимовлияние военного и гражданского секторов компаний оборонно-промышленного комплекса на примере компаний авиационной промышленности. Синергия, возникающая благодаря существованию общих для обоих секторов задач, разработок, продуктов и технологий, приводит к улучшению показателей эффективности компаний и отрасли (в целом таких, как производительность труда, рентабельность и др.). Это объясняется возможностью использования, с одной стороны, результатов научных исследований и опытно-конструкторских разработок, а также новейших технологий производства военной техники в гражданском секторе компаний оборонно-промышленного комплекса, а с другой - опыта, накопленного в гражданском секторе, при производстве военной техники. Одновременно диверсификация производства позволяет значительно повысить устойчивость компаний на рынках соответствующей продукции, способствует существенному росту их конкурентоспособности. Особенности развития авиакосмической промышленности за рубежом. Показатели развития авиационной промышленности за рубежом. Выявление повышения (снижения) показателей эффективности ведущих авиационных компаний наиболее развитых стран при возрастании (снижении) доли производства продукции в гражданском секторе на основе изучения и моделирования показателей экономической эффективности производства военной и гражданской техники. Показано, что у всех рассмотренных зарубежных авиационных компаний показатели эффективности увеличиваются с ростом доли гражданской продукции в общем объеме выпуска. Выводы о значительном положительном синергетическом эффекте от расширения доли выпуска гражданской продукции для компаний оборонно-промышленного комплекса. Это особенно важно учитывать, в частности, при управлении развитием отечественной авиационной промышленности и других отраслей ОПК на основе комплексного подхода, а также обеспечения спроса на отечественную гражданскую авиатехнику с помощью государственного заказа и других м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6" w:name="__RefHeading___Toc474411268"/>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Борьба двух министерств на микроэлектронном уровне. Опыты по скрещиванию гособоронзаказа с диверсификацией производства не приносят результата</w:t>
            </w:r>
            <w:r>
              <w:rPr>
                <w:szCs w:val="24"/>
              </w:rPr>
              <w:t xml:space="preserve"> // Независимое военное обозрение. - 2017. - 3-9 февраля. - № 4. - С.2.</w:t>
            </w:r>
          </w:p>
          <w:p>
            <w:pPr>
              <w:pStyle w:val="Normal"/>
              <w:rPr>
                <w:rStyle w:val="Komm1"/>
                <w:sz w:val="23"/>
                <w:szCs w:val="23"/>
              </w:rPr>
            </w:pPr>
            <w:r>
              <w:rPr>
                <w:sz w:val="23"/>
                <w:szCs w:val="23"/>
              </w:rPr>
              <w:t xml:space="preserve"> </w:t>
            </w:r>
            <w:r>
              <w:rPr>
                <w:sz w:val="23"/>
                <w:szCs w:val="23"/>
              </w:rPr>
              <w:t>По материалам заседания Экспертного совета по развитию электронной и радиоэлектронной промышленности вопроса при Комитете по экономической политике, промышленности, инновационному развитию т предпринимательству. Обсуждение горячей темы - законодательное закрепление функций госзаказчика по разработке, производству, применению стандартизации и обеспечению качества электронной компонентной базы (ЭКБ) для вооружения, военной и специальной техники за Минпромторгом. Дублирование функций Минобороны и Минпромторга в настоящий момент и решение вопроса о разграничении полномочий. Противоречие в применении положений Минпромторга, ограничивающих использование ЭКБ иностранного производства, с приказом министра обороны, предусматривающим разрешительный порядок применения ЭКБ иностранного производства. Мотивация Минпромторга - исполнение стратегической задачи, поставленной Президентом, по использованию потенциала ОПК в производстве высокотехнологичной продукции гражданского на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4411269"/>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МК начал делать импортозамещающую нержавеющую проволоку</w:t>
            </w:r>
            <w:r>
              <w:rPr>
                <w:szCs w:val="24"/>
              </w:rPr>
              <w:t xml:space="preserve"> // Машиностроение без границ (электронная версия). - 2016. - № 12. - С.8.</w:t>
            </w:r>
          </w:p>
          <w:p>
            <w:pPr>
              <w:pStyle w:val="Normal"/>
              <w:rPr>
                <w:sz w:val="23"/>
                <w:szCs w:val="23"/>
              </w:rPr>
            </w:pPr>
            <w:r>
              <w:rPr>
                <w:sz w:val="23"/>
                <w:szCs w:val="23"/>
              </w:rPr>
              <w:t xml:space="preserve"> </w:t>
            </w:r>
            <w:r>
              <w:rPr>
                <w:sz w:val="23"/>
                <w:szCs w:val="23"/>
              </w:rPr>
              <w:t>Белорецкий металлургический комбинат (БМК, входит в "Мечел") начал производство импортозамещающей нержавеющей проволоки. Первые опытные партии продукции общим объемом 10 т отгружены отечественным и зарубежным потребителям. Новая продукция БМК производится в кооперации с заводом "Ижсталь" (входит в "Мечел"), который поставляет комбинату нержавеющую марку стали AiSi 304, выплавляемую по зарубежному стандарту. Проволока способна заменить на отечественном метизном рынке импортные аналоги. Высокие эксплуатационные характеристики позволяют применять эту продукцию в различных сферах, где требуются коррозионная устойчивость и жаростойкость: в горнорудной, нефтегазовой и химической, транспортной, машиностроительной и строительной, энергетической, пищевой и фармацевтической промышленности. Из нее производят узлы и детали машин, спецтехники и оборудования, различные сетки, тросы и канаты, крепежные изделия. Также проволока используется в устройстве фильтров, просеивателей, смесителей, измельчителей.</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8" w:name="__RefHeading___Toc474411270"/>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чанова Л.</w:t>
            </w:r>
          </w:p>
          <w:p>
            <w:pPr>
              <w:pStyle w:val="Normal"/>
              <w:spacing w:before="0" w:after="0"/>
              <w:rPr/>
            </w:pPr>
            <w:r>
              <w:rPr>
                <w:b/>
                <w:szCs w:val="24"/>
              </w:rPr>
              <w:t xml:space="preserve">    </w:t>
            </w:r>
            <w:r>
              <w:rPr>
                <w:b/>
                <w:szCs w:val="24"/>
              </w:rPr>
              <w:t>Прогнозирование технологических процессов самообеспечения органическими удобрениями</w:t>
            </w:r>
            <w:r>
              <w:rPr>
                <w:szCs w:val="24"/>
              </w:rPr>
              <w:t xml:space="preserve"> // Проблемы теории и практики управления. - 2016. - № 12. - С.78-89.</w:t>
            </w:r>
          </w:p>
          <w:p>
            <w:pPr>
              <w:pStyle w:val="Normal"/>
              <w:spacing w:before="0" w:after="0"/>
              <w:rPr>
                <w:rStyle w:val="Komm1"/>
                <w:sz w:val="23"/>
                <w:szCs w:val="23"/>
              </w:rPr>
            </w:pPr>
            <w:r>
              <w:rPr>
                <w:szCs w:val="24"/>
              </w:rPr>
              <w:t xml:space="preserve"> </w:t>
            </w:r>
            <w:r>
              <w:rPr>
                <w:sz w:val="23"/>
                <w:szCs w:val="23"/>
              </w:rPr>
              <w:t>Экономическими критериями, характеризующими эффективность различных вариаций развития аграрного сектора, выступают уровень органообеспеченности сельскохозяйственных площадей, прирост урожайности сельскохозяйственных культур, дополнительный доход от применения органических удобрений и рентабельность возделывания сельскохозяйственных культур. Целесообразность выявления прогнозных сценариев на средне- и долгосрочную перспективу для оценки взаимосвязи развития аграрного сектора и важнейшего из факторов повышения почвенного плодородия - обеспечения сельскохозяйственных площадей органическими удобрениями. Регламентационный и экстраполяционный прогнозные сценарии развития различных отраслей сельского хозяйства, рассмотренные на примере Ростов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74411271"/>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Государственная политика в сфере лесных отношений реализуется малоэффективно</w:t>
            </w:r>
            <w:r>
              <w:rPr>
                <w:szCs w:val="24"/>
              </w:rPr>
              <w:t xml:space="preserve"> // ЛесПромИнформ. - 2016. - № 8. - С.58-61.</w:t>
            </w:r>
          </w:p>
          <w:p>
            <w:pPr>
              <w:pStyle w:val="Normal"/>
              <w:spacing w:before="120" w:after="0"/>
              <w:rPr/>
            </w:pPr>
            <w:r>
              <w:rPr>
                <w:szCs w:val="24"/>
              </w:rPr>
              <w:t xml:space="preserve"> </w:t>
            </w:r>
            <w:r>
              <w:rPr>
                <w:szCs w:val="24"/>
              </w:rPr>
              <w:t>Материалы Коллегии Счетной палаты Российской Федерации под председательством Т. Голиковой. Результаты экспертно-аналитического мероприятия "Анализ эффективности государственного управления лесами Российской Федерации в 2010-2015 годах с целью реализации стратегических направлений развития лесного хозяйства". Выводы контрольного мероприятия "Проверка эффективности использования лесных ресурсов и средств федерального бюджета, направленных на исполнение переданных полномочий Российской Федерации в области лесных отношений в 2014-2015 годах и истекшем периоде 2016 года". В целом результаты проведенных Счетной палатой мероприятий свидетельствуют о малоэффективной реализации государственной политики в сфере лесных отношений. Большинство регионов ежегодно не реализуют в полном объеме переданные им полномочия. На низком уровне осуществляется и реализация Государственной программы "Развитие лесного хозяйства на 2013-2020 годы". Действующее законодательство недостаточно урегулировано. Недостатки в области нормативного регулирования. Нарушения при использовании субсидий, выделенных регионам на реализацию полномочий в области лесных отношений. Недостатки при исполнении Рослесхозом бюджетных полномочий главного администратора доходов бюджета. Показатели, установленные государственной программой "Развитие лесного хозяйства на 2013-2020 годы".</w:t>
            </w:r>
          </w:p>
          <w:p>
            <w:pPr>
              <w:pStyle w:val="Normal"/>
              <w:spacing w:before="120" w:after="0"/>
              <w:rPr>
                <w:szCs w:val="24"/>
              </w:rPr>
            </w:pPr>
            <w:r>
              <w:rPr>
                <w:szCs w:val="24"/>
              </w:rPr>
            </w:r>
          </w:p>
          <w:p>
            <w:pPr>
              <w:pStyle w:val="Normal"/>
              <w:spacing w:before="120" w:after="0"/>
              <w:rPr/>
            </w:pPr>
            <w:r>
              <w:rPr>
                <w:b/>
                <w:szCs w:val="24"/>
              </w:rPr>
              <w:t xml:space="preserve">    </w:t>
            </w:r>
            <w:r>
              <w:rPr>
                <w:b/>
                <w:szCs w:val="24"/>
              </w:rPr>
              <w:t>"Лесдревмаш 2016". Все сложно, но жить можно</w:t>
            </w:r>
            <w:r>
              <w:rPr>
                <w:szCs w:val="24"/>
              </w:rPr>
              <w:t xml:space="preserve"> // ЛесПромИнформ. - 2016. - № 8. - С.136-154.</w:t>
            </w:r>
          </w:p>
          <w:p>
            <w:pPr>
              <w:pStyle w:val="Normal"/>
              <w:spacing w:before="120" w:after="0"/>
              <w:rPr/>
            </w:pPr>
            <w:r>
              <w:rPr>
                <w:szCs w:val="24"/>
              </w:rPr>
              <w:t xml:space="preserve"> </w:t>
            </w:r>
            <w:r>
              <w:rPr>
                <w:szCs w:val="24"/>
              </w:rPr>
              <w:t>Итоги XVI Международной выставки машин, оборудования, технологий для лесозаготовительной, деревообрабатывающей и мебельной промышленности "Лесдревмаш", состоявшейся 24-27 октября 2016 г. в "Экспоцентре" (Москва). Один из организаторов выставки - Союз лесопромышленников и лесоэкспортеров России при официальной поддержке Министерства промышленности и торговли РФ и других организаций. На выставке были представлены 423 компании из 30 стран. Региональные программы развития лесного сектора, инвестиционные проекты российских лесных регионов. Выступление заместителя министра промышленности и торговли РФ В. Евтухова на церемонии совместного открытия выставки "Лесдревмаш 2016" и VIII Международного форума "Лес и человек", посвященное текущим задачам по развитию производства оборудования для деревообработки, которые стоят перед Минпромторгом РФ. Направления по развитию компетенций и технологий для производства в РФ лесозаготовительной техники, техники для механизированной заготовки, определенные Минпромторгом. Итоги Первого съезда машиностроителей и деревообработчиков России, организованного Ассоциацией организаций и предприятий деревообрабатывающего машиностроения "ДревМаш" при поддержке Минпромторга РФ и ЗАО "Экспоцентр". Предложения по совершенствованию государственной политики в лесном машиностроении России и мерам государственной поддержки отечественных производителей, а также включение в проект подпрограммы "Лесное машиностроение" в государственную программу РФ "Развитие промышленности и повышение ее конкурентоспособности", предложения по разделу "Лесное машиностроение" в разрабатываемую Стратегию развития лесопромышленного комплекса Российской Федерации до 2030 года. Мнения участников выставки.</w:t>
            </w:r>
          </w:p>
          <w:p>
            <w:pPr>
              <w:pStyle w:val="Normal"/>
              <w:rPr>
                <w:szCs w:val="24"/>
              </w:rPr>
            </w:pPr>
            <w:r>
              <w:rPr>
                <w:szCs w:val="24"/>
              </w:rPr>
            </w:r>
          </w:p>
          <w:p>
            <w:pPr>
              <w:pStyle w:val="Normal"/>
              <w:rPr>
                <w:b/>
                <w:b/>
                <w:szCs w:val="24"/>
              </w:rPr>
            </w:pPr>
            <w:r>
              <w:rPr>
                <w:b/>
                <w:szCs w:val="24"/>
              </w:rPr>
              <w:t>Ярошенко А.</w:t>
            </w:r>
          </w:p>
          <w:p>
            <w:pPr>
              <w:pStyle w:val="Normal"/>
              <w:rPr/>
            </w:pPr>
            <w:r>
              <w:rPr>
                <w:b/>
                <w:szCs w:val="24"/>
              </w:rPr>
              <w:t xml:space="preserve">    </w:t>
            </w:r>
            <w:r>
              <w:rPr>
                <w:b/>
                <w:szCs w:val="24"/>
              </w:rPr>
              <w:t>Сохранить МЛТ Архангельской области</w:t>
            </w:r>
            <w:r>
              <w:rPr>
                <w:szCs w:val="24"/>
              </w:rPr>
              <w:t xml:space="preserve"> // ЛесПромИнформ. - 2016. - № 8. - С.61-63.</w:t>
            </w:r>
          </w:p>
          <w:p>
            <w:pPr>
              <w:pStyle w:val="Normal"/>
              <w:rPr/>
            </w:pPr>
            <w:r>
              <w:rPr>
                <w:szCs w:val="24"/>
              </w:rPr>
              <w:t xml:space="preserve"> </w:t>
            </w:r>
            <w:r>
              <w:rPr>
                <w:szCs w:val="24"/>
              </w:rPr>
              <w:t>Реализация решения Генеральной ассамблеи FSC 2014 года Motion 65, призванная способствовать сохранению малонарушенных лесных территорий (МЛТ) в рамках добровольной лесной сертификации. Согласно этому решению, разработчики национальных стандартов FSC должны создать, изменить или усилить индикаторы национальных стандартов, обеспечивающие сохранение абсолютного большинства МЛТ. Указания разработчикам стандартов, перечисленные в Motion 65, учитывали сложившуюся практику сохранения МЛТ в ряде ключевых лесных регионов мира, в том числе в Архангельской области. В частности, предписывалось в отдельных случаях допускать ограниченное освоение ядер МЛТ, если эти действия приведут к ясным, значительным, новым и долгосрочным природоохранным и социальным достижениям. Применительно к условиям Архангельской области, где основное лесопользование сосредоточено на лесных участках, переданных в аренду, таким действием может быть создание особо охраняемой природной территории, которое должно быть принято решением уполномоченного органа государственной власти с целью сохранения наиболее важной в природоохранном отношении части МЛТ. Сложившаяся в Архангельской области практика сохранения МЛТ, где органом законодательной власти Архангельской области было выражено негативное отношение как к решению Motion 65, так и к сохранению МЛТ в целом.</w:t>
            </w:r>
          </w:p>
          <w:p>
            <w:pPr>
              <w:pStyle w:val="Normal"/>
              <w:rPr>
                <w:szCs w:val="24"/>
              </w:rPr>
            </w:pPr>
            <w:r>
              <w:rPr>
                <w:szCs w:val="24"/>
              </w:rPr>
            </w:r>
          </w:p>
          <w:p>
            <w:pPr>
              <w:pStyle w:val="Normal"/>
              <w:rPr>
                <w:b/>
                <w:b/>
                <w:szCs w:val="24"/>
              </w:rPr>
            </w:pPr>
            <w:r>
              <w:rPr>
                <w:b/>
                <w:szCs w:val="24"/>
              </w:rPr>
              <w:t>Тамби А.</w:t>
            </w:r>
          </w:p>
          <w:p>
            <w:pPr>
              <w:pStyle w:val="Normal"/>
              <w:rPr/>
            </w:pPr>
            <w:r>
              <w:rPr>
                <w:b/>
                <w:szCs w:val="24"/>
              </w:rPr>
              <w:t xml:space="preserve">    </w:t>
            </w:r>
            <w:r>
              <w:rPr>
                <w:b/>
                <w:szCs w:val="24"/>
              </w:rPr>
              <w:t>Пиломатериалы: разворот к потребителю</w:t>
            </w:r>
            <w:r>
              <w:rPr>
                <w:szCs w:val="24"/>
              </w:rPr>
              <w:t xml:space="preserve"> // ЛесПромИнформ. - 2016. - № 8. - С.72-75.</w:t>
            </w:r>
          </w:p>
          <w:p>
            <w:pPr>
              <w:pStyle w:val="Normal"/>
              <w:rPr/>
            </w:pPr>
            <w:r>
              <w:rPr>
                <w:szCs w:val="24"/>
              </w:rPr>
              <w:t xml:space="preserve"> </w:t>
            </w:r>
            <w:r>
              <w:rPr>
                <w:szCs w:val="24"/>
              </w:rPr>
              <w:t>Необходимость повышения темпов роста производства материалов из древесины в Российской Федерации, в первую очередь для деревянного домостроения, ставит перед лесопильными предприятиями задачу перехода от сложившейся системы обеспечения объемного выхода пиломатериалов к повышению качества готовой продукции. Возрастает необходимость изготовления пиломатериалов не только с требуемыми размерами, но и с одинаковыми в объеме сортиментов физико-механическими свойствами, обеспечивающими прочность и надежность конструкций, изготавливаемых из этих пиломатериалов, в течение всего жизненного цикла конструкций. Два варианта развития производства и потребления основных видов продукции лесного комплекса, разработанные по результатам прошедшего в 2013 году в г. Улан-Удэ государственного Совета Российской Федерации, предполагающих наращивание производственных мощностей по переработке древесины. Производство продукции из древесины в Российской Федерации к 2030 году в зависимости от ее вида должно вырасти в 1,2-2,06 раза по сравнению с показателями 2013 года. Требования к пиломатериалам в зависимости от номенклатуры и ассортимента продукции. Группы качества продукции. Дополнительные требования, помимо внешних характеристик. Контролируемые параметры пиломатериалов. Действующие в России стандарты на пиломатериалы, не основанные на оценке физико-механических свойствах древесины, применимы только к обшивочным материалам, что не позволяет деревообрабатывающим предприятиям прямое использование закупаемой пилопродукции. Вывод. Формирование пиломатериалов с заданными свойствами необходимо начинать с оценки соответствия круглых лесоматериалов требованиям, предъявляемым к конечной продукции. Круглые лесоматериалы, свойства которых не соответствуют необходимым требованиям, должны исключаться из технологического процесса.</w:t>
            </w:r>
          </w:p>
          <w:p>
            <w:pPr>
              <w:pStyle w:val="Normal"/>
              <w:rPr>
                <w:szCs w:val="24"/>
              </w:rPr>
            </w:pPr>
            <w:r>
              <w:rPr>
                <w:szCs w:val="24"/>
              </w:rPr>
            </w:r>
          </w:p>
          <w:p>
            <w:pPr>
              <w:pStyle w:val="Normal"/>
              <w:rPr/>
            </w:pPr>
            <w:r>
              <w:rPr>
                <w:b/>
                <w:szCs w:val="24"/>
              </w:rPr>
              <w:t xml:space="preserve">    </w:t>
            </w:r>
            <w:r>
              <w:rPr>
                <w:b/>
                <w:szCs w:val="24"/>
              </w:rPr>
              <w:t>Роль России на мировом рынке ЦБП</w:t>
            </w:r>
            <w:r>
              <w:rPr>
                <w:szCs w:val="24"/>
              </w:rPr>
              <w:t xml:space="preserve"> // ЛесПромИнформ. - 2016. - № 8. - С.126.</w:t>
            </w:r>
          </w:p>
          <w:p>
            <w:pPr>
              <w:pStyle w:val="Normal"/>
              <w:rPr/>
            </w:pPr>
            <w:r>
              <w:rPr>
                <w:szCs w:val="24"/>
              </w:rPr>
              <w:t xml:space="preserve"> </w:t>
            </w:r>
            <w:r>
              <w:rPr>
                <w:szCs w:val="24"/>
              </w:rPr>
              <w:t>Материалы заседания "круглого стола" "Мировой рынок целлюлозно-бумажной продукции: какая роль отведена России. Что ждет отрасль на внутреннем рынке?", проведенного в рамках Международной выставки и делового форума целлюлозно-бумажной, лесной, перерабатывающей, упаковочной промышленности и отрасли санитарно-гигиенических видов бумаги PAP-FOR Russia 2016 (25-28 октября, выставочный комплекс "Экспофорум" в Санкт-Петербурге). По сообщению представителей Минпромторга России О. Голуб и Ю. Лахтикова, в последние годы во всех сегментах лесопромышленного комплекса РФ наблюдался рост производства, однако целевые показатели "Стратегии 2020" не достигнуты. С 2009 по 2015 год фактический среднегодовой рост в производстве пиломатериалов составил 4%, в производстве газетной бумаги - 2%, в производстве листовых древесных плит - 8%, в производстве мебели - 9%. Расхождение мнений экспертов по поводу состояния рынка санитарно-гигиенических изделий. По одним оценкам, объем потребления этой продукции в России к 2021 году составит около 740 тыс. т., по другим. до 2030 года рынок будет расти каждый год на 5% и составит 1,365 млн т.</w:t>
            </w:r>
          </w:p>
          <w:p>
            <w:pPr>
              <w:pStyle w:val="Normal"/>
              <w:rPr>
                <w:szCs w:val="24"/>
              </w:rPr>
            </w:pPr>
            <w:r>
              <w:rPr>
                <w:szCs w:val="24"/>
              </w:rPr>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6. - № 8. - С.116-125.</w:t>
            </w:r>
          </w:p>
          <w:p>
            <w:pPr>
              <w:pStyle w:val="Normal"/>
              <w:rPr>
                <w:szCs w:val="24"/>
              </w:rPr>
            </w:pPr>
            <w:r>
              <w:rPr>
                <w:szCs w:val="24"/>
              </w:rPr>
              <w:t xml:space="preserve"> </w:t>
            </w:r>
            <w:r>
              <w:rPr>
                <w:szCs w:val="24"/>
              </w:rPr>
              <w:t>Производство напольных покрытий из древесины, паркета и ламината. Рынок натуральных деревянных напольных покрытий, штучного (наборного) паркета. Структура предприятия по производству паркетной доски. Технология производства. Российские предприятия, производящие ламинат. Вручение премий по итогам рейтинга "ГудВуд® 2016", в рамках 28-й международной выставки "Мебель". Российский рынок производства и продажи изделий из древесины остается преимущественно "серым". Почти у 79% компаний - производителей мебели и 59% предприятий, производящих напольные покрытия, есть проблемы с подтверждением легальности древесины, из которой изготовлена их продукция. Подтверждать легальность происхождения древесины призвана экологическая сертификация. Рейтинг "ГудВуд® 2016" выявил, что слабее всего в России сертифицированы предприятия сегмента производства мебели (79%), лишь у 4% компаний из выборки имеются сертификаты по системе FSC, PEFC или другим. Организаторы рейтинга объясняют подобную ситуацию тем, что отечественная мебельная промышленность ориентирована на внутреннее потребление, а не на экологически чувствительные западные рынки. Итоги международной выставки "Мебель 2016", на которой были представлены новинки мебельной моды со всего мира, современные технологии производства, новейшие материалы, фурнитура, оригинальные дизайнерские решения.</w:t>
            </w:r>
          </w:p>
          <w:p>
            <w:pPr>
              <w:pStyle w:val="Normal"/>
              <w:spacing w:before="0" w:after="0"/>
              <w:rPr>
                <w:szCs w:val="24"/>
              </w:rPr>
            </w:pPr>
            <w:r>
              <w:rPr>
                <w:szCs w:val="24"/>
              </w:rPr>
            </w:r>
          </w:p>
          <w:p>
            <w:pPr>
              <w:pStyle w:val="Normal"/>
              <w:spacing w:before="0" w:after="0"/>
              <w:rPr>
                <w:b/>
                <w:b/>
                <w:szCs w:val="24"/>
              </w:rPr>
            </w:pPr>
            <w:r>
              <w:rPr>
                <w:b/>
                <w:szCs w:val="24"/>
              </w:rPr>
              <w:t>Карвинен С. и др.</w:t>
            </w:r>
          </w:p>
          <w:p>
            <w:pPr>
              <w:pStyle w:val="Normal"/>
              <w:spacing w:before="0" w:after="0"/>
              <w:rPr/>
            </w:pPr>
            <w:r>
              <w:rPr>
                <w:b/>
                <w:szCs w:val="24"/>
              </w:rPr>
              <w:t xml:space="preserve">    </w:t>
            </w:r>
            <w:r>
              <w:rPr>
                <w:b/>
                <w:szCs w:val="24"/>
              </w:rPr>
              <w:t>Возможные риски финских лесозаготовительных компаний в России</w:t>
            </w:r>
            <w:r>
              <w:rPr>
                <w:szCs w:val="24"/>
              </w:rPr>
              <w:t xml:space="preserve"> / Карвинен С., Юрванен Ю., Итконен К. // ЛесПромИнформ. - 2016. - № 8. - С.64-66.</w:t>
            </w:r>
          </w:p>
          <w:p>
            <w:pPr>
              <w:pStyle w:val="Normal"/>
              <w:spacing w:before="0" w:after="0"/>
              <w:rPr>
                <w:szCs w:val="24"/>
              </w:rPr>
            </w:pPr>
            <w:r>
              <w:rPr>
                <w:szCs w:val="24"/>
              </w:rPr>
              <w:t xml:space="preserve"> </w:t>
            </w:r>
            <w:r>
              <w:rPr>
                <w:szCs w:val="24"/>
              </w:rPr>
              <w:t>Управление рисками, характерными для лесозаготовительной деятельности в России. Деятельность лесозаготовительных компаний, которым леса сдаются в аренду сроком на 10-49 лет. Модель управления рисками. Мониторинг рисков. Внутренние факторы рисков лесозаготовительной компании: квалификация персонала, укомплектованность оборудования и обеспеченность материалами. Кроме того, риски могут возникать в сфере управления, в договорных отношениях, экономике предприятия; а также в производстве, при планировании рабочей площадки и организации работы. Внешние факторы риска: отношения с клиентами, деловыми партнерами и субподрядчиками, развитие технологий, состояние рынка. Основные группы и виды рисков для финских лесозаготовителей.</w:t>
            </w:r>
          </w:p>
          <w:p>
            <w:pPr>
              <w:pStyle w:val="Normal"/>
              <w:rPr>
                <w:b/>
                <w:b/>
                <w:szCs w:val="24"/>
              </w:rPr>
            </w:pPr>
            <w:r>
              <w:rPr>
                <w:b/>
                <w:szCs w:val="24"/>
              </w:rPr>
              <w:t>Никольская В.</w:t>
            </w:r>
          </w:p>
          <w:p>
            <w:pPr>
              <w:pStyle w:val="Normal"/>
              <w:rPr/>
            </w:pPr>
            <w:r>
              <w:rPr>
                <w:b/>
                <w:szCs w:val="24"/>
              </w:rPr>
              <w:t xml:space="preserve">    </w:t>
            </w:r>
            <w:r>
              <w:rPr>
                <w:b/>
                <w:szCs w:val="24"/>
              </w:rPr>
              <w:t>Технологическая щепа - востребованный продукт</w:t>
            </w:r>
            <w:r>
              <w:rPr>
                <w:szCs w:val="24"/>
              </w:rPr>
              <w:t xml:space="preserve"> // ЛесПромИнформ. - 2016. - № 8. - С.94-98.</w:t>
            </w:r>
          </w:p>
          <w:p>
            <w:pPr>
              <w:pStyle w:val="Normal"/>
              <w:rPr>
                <w:rStyle w:val="Komm1"/>
                <w:szCs w:val="24"/>
              </w:rPr>
            </w:pPr>
            <w:r>
              <w:rPr>
                <w:szCs w:val="24"/>
              </w:rPr>
              <w:t xml:space="preserve"> </w:t>
            </w:r>
            <w:r>
              <w:rPr>
                <w:szCs w:val="24"/>
              </w:rPr>
              <w:t>Щепа - сырье для производства самых разных древесных материалов. Группы потребителей технологической щепы. В структуре себестоимости щепы около 80% составляют транспортные расходы, поэтому большая часть предприятий, выпускающих щепу, расположена в Северо-Западном, Сибирском и Приволжском округах, где сосредоточено основное производство бумаги, древесных плит и других продуктов лесопереработки. Лидером в производстве технологической щепы последние пять лет остается Иркутская область (16-17% в общем объеме). Основными потребителями щепы, производимой предприятиями Архангельской области, являются местные целлюлозно-бумажные комбинаты. Крупнейшие российские предприятия, выпускающие технологическую щепу. Производство технологической щепы для нужд собственного производства и для продажи. Фактическая структура отечественного производства щепы по типам. Экспорт и импорт щепы в распределении по виду древесины. Страны-экспортеры. Большая часть щепы из России экспортируется в Финляндию - более 80% объема. Количественные параметры российского рынка технологической щепы в 2009-2015 годы и прогноз на 2016 год. Динамика выпуска щепы по основным группам и по федеральным округ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4411272"/>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России провел Круглый стол "Разработки отечественной промышленности для борьбы с онкологическими заболеваниями"</w:t>
            </w:r>
            <w:r>
              <w:rPr>
                <w:szCs w:val="24"/>
              </w:rPr>
              <w:t xml:space="preserve"> // Фармацевтическая промышленность (электронная версия). - 2016. - № 4. - С.72-73.</w:t>
            </w:r>
          </w:p>
          <w:p>
            <w:pPr>
              <w:pStyle w:val="Normal"/>
              <w:spacing w:before="0" w:after="0"/>
              <w:rPr>
                <w:szCs w:val="24"/>
              </w:rPr>
            </w:pPr>
            <w:r>
              <w:rPr>
                <w:szCs w:val="24"/>
              </w:rPr>
              <w:t xml:space="preserve"> </w:t>
            </w:r>
            <w:r>
              <w:rPr>
                <w:szCs w:val="24"/>
              </w:rPr>
              <w:t>По материалам круглого стола "Разработки отечественной промышленности для борьбы с онкологическими заболеваниями", проведенного 24 июня 2016 г. в рамках II Петербургского онкологического форума "Белые Ночи -2016". В мероприятии приняли участие ведущие эксперты отрасли, топ-менеджеры отечественных компаний-производителей лекарственных средств и представители врачебного сообщества. Модератором встречи выступил Председатель Правления Некоммерческого Партнерства "Союз Фармацевтических и Биомедицинских кластеров России" Захар Голант, который рассказал о тенденциях в развитии отечественной фарминдустрии. На заседании обсуждены актуальные проблемы развития фармацевтической отрасли России, строительстве и введении в эксплуатацию новых фармацевтических заводов, опыте проведения клинических исследований новых препаратов. Итог дискуссии подвел З. Голант, который напомнил, что с 1 января 2016 г. российское регулирование в части регистрации, контроля качества и всех надлежащих практик является частью общего регулирования в рамках Евразийского экономического союза (Беларусь, Казахстан, РФ, Киргизия и Армения). Работа по обсуждению и принятию совместных документов ведется 3 года. Часть документов уже принята. Однако до сих пор не утвержден самый главный документ - правила организации и контроля каче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Иранские специалисты здравоохранения отметили высокий уровень развития российской фармпромышленности</w:t>
            </w:r>
            <w:r>
              <w:rPr>
                <w:szCs w:val="24"/>
              </w:rPr>
              <w:t xml:space="preserve"> // Фармацевтическая промышленность (электронная версия). - 2016. - № 4. - С.38-39.</w:t>
            </w:r>
          </w:p>
          <w:p>
            <w:pPr>
              <w:pStyle w:val="Normal"/>
              <w:spacing w:before="0" w:after="0"/>
              <w:rPr>
                <w:szCs w:val="24"/>
              </w:rPr>
            </w:pPr>
            <w:r>
              <w:rPr>
                <w:sz w:val="23"/>
                <w:szCs w:val="23"/>
              </w:rPr>
              <w:t xml:space="preserve"> </w:t>
            </w:r>
            <w:r>
              <w:rPr>
                <w:sz w:val="23"/>
                <w:szCs w:val="23"/>
              </w:rPr>
              <w:t>Визит в Москву более 30 врачей и специалистов здравоохранения из Ирана, программа которого включала обмен опытом и практическими знаниями в области вакцинопрофилактики с российскими специалистами. Приезд представителей профессионального медицинского сообщества из Ирана является результатом реализации трёхстороннего соглашения с целью локализации производства российской вакцины "Гриппол® плюс" в Иране, подписанного в 2016 г. на предприятии НПО "Петровакс Фарм" - единственная российская фармкомпания, которая локализует свои препараты на территории Ирана.</w:t>
            </w:r>
          </w:p>
          <w:p>
            <w:pPr>
              <w:pStyle w:val="Normal"/>
              <w:rPr/>
            </w:pPr>
            <w:r>
              <w:rPr>
                <w:b/>
                <w:szCs w:val="24"/>
              </w:rPr>
              <w:t xml:space="preserve">    </w:t>
            </w:r>
            <w:r>
              <w:rPr>
                <w:b/>
                <w:szCs w:val="24"/>
              </w:rPr>
              <w:t>"Р-Фарм" выводит на рынок антипсихотический препарат</w:t>
            </w:r>
            <w:r>
              <w:rPr>
                <w:szCs w:val="24"/>
              </w:rPr>
              <w:t xml:space="preserve"> // Фармацевтическая промышленность (электронная версия). - 2016. - № 4. - С.43.</w:t>
            </w:r>
          </w:p>
          <w:p>
            <w:pPr>
              <w:pStyle w:val="Normal"/>
              <w:rPr>
                <w:sz w:val="23"/>
                <w:szCs w:val="23"/>
              </w:rPr>
            </w:pPr>
            <w:r>
              <w:rPr>
                <w:sz w:val="23"/>
                <w:szCs w:val="23"/>
              </w:rPr>
              <w:t xml:space="preserve"> </w:t>
            </w:r>
            <w:r>
              <w:rPr>
                <w:sz w:val="23"/>
                <w:szCs w:val="23"/>
              </w:rPr>
              <w:t>Группа компаний "Р-Фарм" получила регистрационное удостоверение ЛП-003560 от 12 апреля 2016 г. Минздрава России на препарат перициазин. Препарат, представляющий собой антипсихотическое средство из группы пиперидиновых производных фенотиазина, предназначен для лечения острых и хронических психотических расстройств. В рамках разработки было проведено открытое рандомизированное, перекрестное, двухэтапное, сравнительное исследование биоэквивалентности препарата перициазин в форме капсул (АО "Р-Фарм", Россия) и аналогичного препарата зарубежного производства с участием здоровых добровольцев. Результаты исследования подтвердили биоэквивалентность российского препарата и зарубежного препарата сравнения. Разработка препарата перициазин проведена при поддержке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Производство препарата будет осуществлять Ярославский завод готовых лекарственных форм "Р-Фарм" - современный производственный комплекс, отвечающий, как российским, так и действующим международным стандартам производства лекарственных средств. Перициазин входит в Перечень жизненно необходимых и важнейших лекарственных препаратов для медицинского применения РФ (2016). Вывод на рынок воспроизведенного препарата перициазин станет очередным шагом в реализации стратегии импортозамещения лекарственных средст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ПО "Петровакс Фарм" получило российский сертификат о соответствии GMP</w:t>
            </w:r>
            <w:r>
              <w:rPr>
                <w:szCs w:val="24"/>
              </w:rPr>
              <w:t xml:space="preserve"> // Фармацевтическая промышленность (электронная версия). - 2016. - № 4. - С.37.</w:t>
            </w:r>
          </w:p>
          <w:p>
            <w:pPr>
              <w:pStyle w:val="Normal"/>
              <w:spacing w:before="0" w:after="0"/>
              <w:rPr>
                <w:szCs w:val="24"/>
              </w:rPr>
            </w:pPr>
            <w:r>
              <w:rPr>
                <w:szCs w:val="24"/>
              </w:rPr>
              <w:t xml:space="preserve"> </w:t>
            </w:r>
            <w:r>
              <w:rPr>
                <w:szCs w:val="24"/>
              </w:rPr>
              <w:t>В июне 2016 г. Минпромторгом России выдан НПО "Петровакс Фарм" сертификат о соответствии правилам GMP РФ (№GMP-0081-000103/16 и №GMP-0081-000104/16). На соответствие требованиям GMP сертифицированы все производственные процессы по выпуску стерильных лекарственных средств (жидкие лекарственные формы, лиофилизаты), нестерильных лекарственных средств (суппозитории, таблетки), производству вакцин, иммуномодулирующих препаратов, фармацевтических субстанций. Российский сертификат GMP признаётся странами ЕврАзЭс, Ирана, Молдовы, и его получение открывает новые перспективы для развития компании НПО "Петровакс Фарм" на рынках зарубежных стран.</w:t>
            </w:r>
          </w:p>
          <w:p>
            <w:pPr>
              <w:pStyle w:val="Normal"/>
              <w:spacing w:before="0" w:after="0"/>
              <w:rPr>
                <w:szCs w:val="24"/>
              </w:rPr>
            </w:pPr>
            <w:r>
              <w:rPr>
                <w:szCs w:val="24"/>
              </w:rPr>
            </w:r>
          </w:p>
          <w:p>
            <w:pPr>
              <w:pStyle w:val="Normal"/>
              <w:spacing w:before="0" w:after="0"/>
              <w:rPr/>
            </w:pPr>
            <w:r>
              <w:rPr>
                <w:b/>
                <w:szCs w:val="24"/>
              </w:rPr>
              <w:t xml:space="preserve">    </w:t>
            </w:r>
            <w:r>
              <w:rPr>
                <w:b/>
                <w:szCs w:val="24"/>
              </w:rPr>
              <w:t>Регуляторы и фармпроизводители собрались для обсуждения вопросов единого рынка ЕАЭС</w:t>
            </w:r>
            <w:r>
              <w:rPr>
                <w:szCs w:val="24"/>
              </w:rPr>
              <w:t xml:space="preserve"> // Фармацевтическая промышленность (электронная версия). - 2016. - № 4. - С.70-71.</w:t>
            </w:r>
          </w:p>
          <w:p>
            <w:pPr>
              <w:pStyle w:val="Normal"/>
              <w:spacing w:before="0" w:after="0"/>
              <w:rPr>
                <w:szCs w:val="24"/>
              </w:rPr>
            </w:pPr>
            <w:r>
              <w:rPr>
                <w:sz w:val="23"/>
                <w:szCs w:val="23"/>
              </w:rPr>
              <w:t xml:space="preserve"> </w:t>
            </w:r>
            <w:r>
              <w:rPr>
                <w:sz w:val="23"/>
                <w:szCs w:val="23"/>
              </w:rPr>
              <w:t>По материалам круглого стола "Перспективы становления единого рынка ЕАЭС: Национально-правовые особенности регуляторных баз стран участниц и их правоприменение", прошедшего в Екатеринбурге, организованного Ассоциацией Российских фармацевтических производителей (АРФП) в рамках Международной промышленной выставки ИННОПРОМ-2016. Обсуждение актуальных проблем, стоящих перед производителями в новых реалиях единого рынка. Представитель индийских производителей - директор по продажам и маркетингу ГК "Авантаж" К. Гурурани о важности сотрудничества с ЕАЭС в контексте перспектив для фармацевтического рынка Индии. Единые требования к процессу регистрации и производства, снижение логистических и таможенных расходов открывают возможности для компаний, которые раньше по причинам высоких затрат на регистрацию не могли войти на российский рынок, и позволят обеспечить население доступными лекарствами. Проблемные точки сотрудничества - до сих пор не имплементирована единая система регистрации лекарственных средств и признания в других странах,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 (постановление "Третий лишний") также играет против иностранных производителей.</w:t>
            </w:r>
          </w:p>
          <w:p>
            <w:pPr>
              <w:pStyle w:val="Normal"/>
              <w:rPr/>
            </w:pPr>
            <w:r>
              <w:rPr>
                <w:b/>
                <w:szCs w:val="24"/>
              </w:rPr>
              <w:t xml:space="preserve">    </w:t>
            </w:r>
            <w:r>
              <w:rPr>
                <w:b/>
                <w:szCs w:val="24"/>
              </w:rPr>
              <w:t>Европейское агентство по оценке лекарственных средств (EMA) и Управление по контролю качества пищевых продуктов и лекарственных средств (US FDA) опубликовали первые выводы о параллельной оценке применения подхода "качество на этапе разработки"</w:t>
            </w:r>
            <w:r>
              <w:rPr>
                <w:szCs w:val="24"/>
              </w:rPr>
              <w:t xml:space="preserve"> // Фармацевтическая промышленность (электронная версия). - 2016. - № 4. - С.88.</w:t>
            </w:r>
          </w:p>
          <w:p>
            <w:pPr>
              <w:pStyle w:val="Normal"/>
              <w:rPr/>
            </w:pPr>
            <w:r>
              <w:rPr>
                <w:szCs w:val="24"/>
              </w:rPr>
              <w:t xml:space="preserve"> </w:t>
            </w:r>
            <w:r>
              <w:rPr>
                <w:szCs w:val="24"/>
              </w:rPr>
              <w:t>Совместный документ в форме вопросов-ответов, в котором изложены выводы относительно своей первой параллельной оценки элементов качества на этапе разработки (quality-by-design - QbD) при рассмотрении заявок на получение разрешений на продажу лекарственных средств. QbD - научный, основанный на оценке рисков подход к разработке и производству лекарственных средств, который был введен несколько лет назад в международных рекомендациях для фармацевтической отрасли. Цель такой параллельной оценки - обмен знаниями, способствование последовательному внедрению международных рекомендаций по реализации концепции QbD, а также помощь в повышении доступности лекарственных средств стабильного качества по всему Европейскому Союзу и США.</w:t>
            </w:r>
          </w:p>
          <w:p>
            <w:pPr>
              <w:pStyle w:val="Normal"/>
              <w:spacing w:before="0" w:after="0"/>
              <w:rPr>
                <w:szCs w:val="24"/>
              </w:rPr>
            </w:pPr>
            <w:r>
              <w:rPr>
                <w:szCs w:val="24"/>
              </w:rPr>
            </w:r>
          </w:p>
          <w:p>
            <w:pPr>
              <w:pStyle w:val="Normal"/>
              <w:spacing w:before="0" w:after="0"/>
              <w:rPr/>
            </w:pPr>
            <w:r>
              <w:rPr>
                <w:b/>
                <w:szCs w:val="24"/>
              </w:rPr>
              <w:t xml:space="preserve">    </w:t>
            </w:r>
            <w:r>
              <w:rPr>
                <w:b/>
                <w:szCs w:val="24"/>
              </w:rPr>
              <w:t>Европа будет более активно сотрудничать с иностранными партнерами по непатентованным лекарственным средствам</w:t>
            </w:r>
            <w:r>
              <w:rPr>
                <w:szCs w:val="24"/>
              </w:rPr>
              <w:t xml:space="preserve"> // Фармацевтическая промышленность (электронная версия). - 2016. - № 4. - С.87.</w:t>
            </w:r>
          </w:p>
          <w:p>
            <w:pPr>
              <w:pStyle w:val="Normal"/>
              <w:spacing w:before="0" w:after="0"/>
              <w:rPr/>
            </w:pPr>
            <w:r>
              <w:rPr>
                <w:szCs w:val="24"/>
              </w:rPr>
              <w:t xml:space="preserve"> </w:t>
            </w:r>
            <w:r>
              <w:rPr>
                <w:szCs w:val="24"/>
              </w:rPr>
              <w:t>Ход реализации проекта IGDRP (International Generic Drug Regulators Pilot), который был запущен в апреле 2012 г. для продвижения сотрудничества и сближения регуляторных программ по непатентованным лекарственным средствам. Европейский Союз (ЕС) ведет международный пилотный проект, с помощью которого, по запросу компании-производителя непатентованных лекарственных средств, он может распространить созданные отчеты о результатах оценки в рамках децентрализованной процедуры в режиме реального времени по всем связанным регуляторным органам за пределами ЕС. За счет предложения о распространении отчетов о результатах оценки, ЕС стремится усилить сотрудничество и взаимное информирование между регуляторами рынков разных стран, таким образом, способствуя углублению процесса научной оценки лекарственных средств. Благодаря такой инициативе, лекарственные средства должны получать разрешения на разных территориях скоординированным образом и приблизительно в одно и то же время. В первом этапе этого пилотного проекта задействованы страны ЕС, Австралия, Канада, Тайвань и Швейцария. Другие члены IGDRP, в том числе Россия, могут решить принять участие в пилотной программе на более поздних этапах. Европейский директорат по качеству лекарственных средств (EDQM) и Всемирная организация здравоохранения (ВОЗ) участвуют в проекте в качестве наблюда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Базальный инсулин Туджео СолоСтар® одобрен в России</w:t>
            </w:r>
            <w:r>
              <w:rPr>
                <w:szCs w:val="24"/>
              </w:rPr>
              <w:t xml:space="preserve"> // Фармацевтическая промышленность (электронная версия). - 2016. - № 4. - С.53.</w:t>
            </w:r>
          </w:p>
          <w:p>
            <w:pPr>
              <w:pStyle w:val="Normal"/>
              <w:spacing w:before="0" w:after="0"/>
              <w:rPr>
                <w:szCs w:val="24"/>
              </w:rPr>
            </w:pPr>
            <w:r>
              <w:rPr>
                <w:szCs w:val="24"/>
              </w:rPr>
              <w:t xml:space="preserve"> </w:t>
            </w:r>
            <w:r>
              <w:rPr>
                <w:szCs w:val="24"/>
              </w:rPr>
              <w:t>Компания "Санофи" объявила о получении регистрационного удостоверения в России на препарат Туджео СолоСтар® (инсулин гларгин 300 МЕ/мл). Базальный инсулин длительного действия одобрен к применению для лечения сахарного диабета 1 и 2 типа у взрослых. Первая партия нового инсулина ожидается в России в сентябре 2016 г. Регистрация нового лекарственного препарата основана на результатах программы клинических исследований EDITION, представляющей собой серию крупных международных исследований III фазы по оценке эффективности и безопасности Туджео по сравнению с препаратом Лантус, в которых участвовало более 3500 пациентов. В ходе исследований новый инсулин продемонстрировал сопоставимую эффективность и более благоприятный профиль безопасности. В рамках программы "Фарма-2020" Туджео запускается в производство на заводе "Санофи-Авентис Восток", начиная с вторичной упаковки в 2016 г. Выход на полный цикл планируется в 2018 г.</w:t>
            </w:r>
          </w:p>
          <w:p>
            <w:pPr>
              <w:pStyle w:val="Normal"/>
              <w:rPr/>
            </w:pPr>
            <w:r>
              <w:rPr>
                <w:b/>
                <w:szCs w:val="24"/>
              </w:rPr>
              <w:t xml:space="preserve">    </w:t>
            </w:r>
            <w:r>
              <w:rPr>
                <w:b/>
                <w:szCs w:val="24"/>
              </w:rPr>
              <w:t>"Р-Фарм" (Россия) совместно со своими партнерами "Вита - А" (Азербайджан) и ОАО "Азербайджанская инвестиционная компания" организуют в Азербайджане высокотехнологичное производство фармацевтической продукции</w:t>
            </w:r>
            <w:r>
              <w:rPr>
                <w:szCs w:val="24"/>
              </w:rPr>
              <w:t xml:space="preserve"> // Фармацевтическая промышленность (электронная версия). - 2016. - № 4. - С.48-49.</w:t>
            </w:r>
          </w:p>
          <w:p>
            <w:pPr>
              <w:pStyle w:val="Normal"/>
              <w:rPr>
                <w:szCs w:val="24"/>
              </w:rPr>
            </w:pPr>
            <w:r>
              <w:rPr>
                <w:szCs w:val="24"/>
              </w:rPr>
              <w:t xml:space="preserve"> </w:t>
            </w:r>
            <w:r>
              <w:rPr>
                <w:szCs w:val="24"/>
              </w:rPr>
              <w:t>20 июня 2016 г. в Баку (Азербайджан) в рамках российско-азербайджанского бизнес-форума подписан Меморандум о взаимопонимании по организации на территории Азербайджанской Республики современного производства фармацевтической продукции в соответствии с международными стандартами и требованиями между группой компаний "Р-Фарм" (Россия), ООО "Вита-А" (Азербайджанская Республика) и ОАО "Азербайджанская инвестиционная компания" (Министерство экономики, Азербайджанская Республика). Стороны взяли на себя обязательства через специально созданное совместное предприятие "Хайат Фарм" приступить к реализации проекта на территории Азербайджанской Республики. Совместное предприятие "Хайат Фарм" учреждено сторонами в целях реализации долгосрочной программы по созданию первого в Азербайджане фармацевтического комплекса, состоящего из производственного, лабораторного и логистического блоков. Организация производства фармацевтической продукции в соответствии с международными стандартами будет разделена на три последовательных этапа: организация упаковочного производства, организация производства из полупродуктов; организация производства полного цикла. Общий предварительный объем инвестиций превышает 70 млн. евро. Ожидаемая дата выхода совместного предприятия на полную проектную мощность - конец 2019 г. Благодаря трансферу технологий новое предприятие сможет производить современные высокоэффективные лекарственные средства для терапии онкологических, гематологических, аутоиммунных и эндокринных заболеваний, лечения ВИЧ/СПИД, вирусных гепатитов различных типов и других болезней.</w:t>
            </w:r>
          </w:p>
          <w:p>
            <w:pPr>
              <w:pStyle w:val="Normal"/>
              <w:spacing w:before="0" w:after="0"/>
              <w:rPr>
                <w:szCs w:val="24"/>
              </w:rPr>
            </w:pPr>
            <w:r>
              <w:rPr>
                <w:szCs w:val="24"/>
              </w:rPr>
            </w:r>
          </w:p>
          <w:p>
            <w:pPr>
              <w:pStyle w:val="Normal"/>
              <w:spacing w:before="0" w:after="0"/>
              <w:rPr>
                <w:b/>
                <w:b/>
                <w:szCs w:val="24"/>
              </w:rPr>
            </w:pPr>
            <w:r>
              <w:rPr>
                <w:b/>
                <w:szCs w:val="24"/>
              </w:rPr>
              <w:t>Сергеева М.С.</w:t>
            </w:r>
          </w:p>
          <w:p>
            <w:pPr>
              <w:pStyle w:val="Normal"/>
              <w:spacing w:before="0" w:after="0"/>
              <w:rPr/>
            </w:pPr>
            <w:r>
              <w:rPr>
                <w:b/>
                <w:szCs w:val="24"/>
              </w:rPr>
              <w:t xml:space="preserve">    </w:t>
            </w:r>
            <w:r>
              <w:rPr>
                <w:b/>
                <w:szCs w:val="24"/>
              </w:rPr>
              <w:t>Создание системы здравоохранения и реформа фармацевтического образования в 1918-1930 гг.</w:t>
            </w:r>
            <w:r>
              <w:rPr>
                <w:szCs w:val="24"/>
              </w:rPr>
              <w:t xml:space="preserve"> // Фармацевтическая промышленность (электронная версия). - 2016. - № 4. - С.76-81.</w:t>
            </w:r>
          </w:p>
          <w:p>
            <w:pPr>
              <w:pStyle w:val="Normal"/>
              <w:spacing w:before="0" w:after="0"/>
              <w:rPr>
                <w:rStyle w:val="Komm1"/>
                <w:szCs w:val="24"/>
              </w:rPr>
            </w:pPr>
            <w:r>
              <w:rPr>
                <w:szCs w:val="24"/>
              </w:rPr>
              <w:t xml:space="preserve"> </w:t>
            </w:r>
            <w:r>
              <w:rPr>
                <w:szCs w:val="24"/>
              </w:rPr>
              <w:t>История создания системы советского здравоохранения на основе принципов, сформулированных первым руководителем Народного комиссариата  здравоохранения РСФСР (НКЗ) Н.А. Семашко в 1918 г., которое было невозможно без участия в этом процессе фармацевтической отрасли, вошедшей в новую систему на равных с лечебной и профилактической медициной правах. Ключевой пункт в успешном выполнении фармацевтической отраслью возложенных на нее задач – принятие решения вопросов подготовки квалифицированных кадров, которые наряду с изготовлением и продажей лекарственных средств, разработкой, изучением и организацией промышленного производства новых химикофармацевтических и галеновых препаратов, смогут работать в аналитических, бактериологических и других лабораториях. В 1918 г. разработка реформы фармацевтического образования была поручена Научной фармацевтической комиссии при Фармацевтическом отделе НКЗ, в состав которой вошли представители Московского университета, Высших женских курсов, Петроградского психоневрологического института и Научно-исследовательского химико-фармацевтического института, а также соответствующих профессиональных союзов. Разработанный комиссией проект предполагал разделение стоявших перед фармацией функций между специалистами с разным уровнем подготовки. Это было возможно только при создании принципиально новой системы фармацевтического образования, состоявшей из трех элементов: высшего фармацевтического образования, среднего фармацевтического образования и различных курсов повышения квалификации для всех представителей фармацевтического сообществ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4411273"/>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74411274"/>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Разомасова Е.А., Петрова А.Т</w:t>
            </w:r>
            <w:r>
              <w:rPr>
                <w:szCs w:val="24"/>
              </w:rPr>
              <w:t>.</w:t>
            </w:r>
          </w:p>
          <w:p>
            <w:pPr>
              <w:pStyle w:val="Normal"/>
              <w:rPr/>
            </w:pPr>
            <w:r>
              <w:rPr>
                <w:b/>
                <w:szCs w:val="24"/>
              </w:rPr>
              <w:t xml:space="preserve">    </w:t>
            </w:r>
            <w:r>
              <w:rPr>
                <w:b/>
                <w:szCs w:val="24"/>
              </w:rPr>
              <w:t xml:space="preserve">Выживут только сильнейшие, или тенденции развития сферы потребительских услуг с учетом фактических предпринимательских рисков </w:t>
            </w:r>
            <w:r>
              <w:rPr>
                <w:szCs w:val="24"/>
              </w:rPr>
              <w:t>// ЭКО (Экономика и организация на промышленном предприятии). - 2017. - № 1. - С.158-167.</w:t>
            </w:r>
          </w:p>
          <w:p>
            <w:pPr>
              <w:pStyle w:val="Normal"/>
              <w:rPr>
                <w:szCs w:val="24"/>
              </w:rPr>
            </w:pPr>
            <w:r>
              <w:rPr>
                <w:szCs w:val="24"/>
              </w:rPr>
              <w:t xml:space="preserve"> </w:t>
            </w:r>
            <w:r>
              <w:rPr>
                <w:szCs w:val="24"/>
              </w:rPr>
              <w:t>Анализ тенденций развития потребительского рынка г. Новосибирска в 2013-2015 гг., основанных на оценке уровня рыночной концентрации предприятий общественного питания, оказывающих населению услуги по приготовлению кофе. Выявление тенденции тяготения предпринимателей к сетевой модели организации бизнеса, выступающей формой защиты предпринимателей от фактических рисков в сложившихся экономических условиях, что влечёт за собой рост доминирующего влияния крупных игроков на уровень цен и качество предложения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441127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Жукова Н., Игнатова Л.</w:t>
            </w:r>
          </w:p>
          <w:p>
            <w:pPr>
              <w:pStyle w:val="Normal"/>
              <w:rPr/>
            </w:pPr>
            <w:r>
              <w:rPr>
                <w:b/>
                <w:szCs w:val="24"/>
              </w:rPr>
              <w:t xml:space="preserve">    </w:t>
            </w:r>
            <w:r>
              <w:rPr>
                <w:b/>
                <w:szCs w:val="24"/>
              </w:rPr>
              <w:t xml:space="preserve">Поддержка экспорта как фактор антикризисного регулирования </w:t>
            </w:r>
            <w:r>
              <w:rPr>
                <w:szCs w:val="24"/>
              </w:rPr>
              <w:t>// РИСК: ресурсы, информация, снабжение, конкуренция (электронная версия). - 2016. - № 4. - С.254-257.</w:t>
            </w:r>
          </w:p>
          <w:p>
            <w:pPr>
              <w:pStyle w:val="Normal"/>
              <w:rPr/>
            </w:pPr>
            <w:r>
              <w:rPr>
                <w:szCs w:val="24"/>
              </w:rPr>
              <w:t xml:space="preserve"> </w:t>
            </w:r>
            <w:r>
              <w:rPr>
                <w:szCs w:val="24"/>
              </w:rPr>
              <w:t>Анализ мер государственной поддержки экспорта, реализуемых рядом ведущих экономик мира, роль государства в формировании антикризисной политики. Определение основных предпосылок стимулирования развития экспортного потенциала. Резкое снижение цен на нефть и нефтепродукты, а также одновременное введение санкций и антисанкций в России, обусловило необходимость подключения других стимуляторов роста национальной экономики в рамках комплекса мер, предусматривающих развитие экспортного потенциала. Политика государства в области внешней торговли, осуществляемая с помощью тарифных и нетарифных методов регулирования. В последнее время все большее распространение стали получать методы другого рода, которые не столь очевидно стимулируют рост конкурентных преимуществ, и затраты на них быстро не окупаются - это социальные методы, которые по объекту направленности можно подразделить на три вида: сохранение окружающей среды, благотворительность и улучшение условий труда работников. Меры поддержки экспорта для стран, входящих в ВТО. Анализ зарубежного опыта позволяет сделать вывод о необходимости использования в качестве государственной поддержки системы разрешения споров ВТО. Зарубежный опыт поддержки экспорта малого и среднего бизнеса в сфере наукоемких и информационных технологий, имеющих экспортный потенциал. Учитывая сокращение финансовых возможностей государства в условиях кризиса, наиболее предпочтительными формами и методами поддержки экспорта могут стать: информационная, правовая, дипломатическая поддержка, реформирование системы возврата НДС, упрощение таможенных формальностей, защита интеллектуальной собственности за рубежом, государственные закуп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4411276"/>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Шафраник Ю., Крюков В</w:t>
            </w:r>
            <w:r>
              <w:rPr>
                <w:szCs w:val="24"/>
              </w:rPr>
              <w:t>.</w:t>
            </w:r>
          </w:p>
          <w:p>
            <w:pPr>
              <w:pStyle w:val="Normal"/>
              <w:spacing w:before="0" w:after="0"/>
              <w:rPr/>
            </w:pPr>
            <w:r>
              <w:rPr>
                <w:b/>
                <w:szCs w:val="24"/>
              </w:rPr>
              <w:t xml:space="preserve">    </w:t>
            </w:r>
            <w:r>
              <w:rPr>
                <w:b/>
                <w:szCs w:val="24"/>
              </w:rPr>
              <w:t>Ресурсный джокер</w:t>
            </w:r>
            <w:r>
              <w:rPr>
                <w:szCs w:val="24"/>
              </w:rPr>
              <w:t xml:space="preserve"> // Эксперт. - 2017. - 30 января. - 5 февраля. - № 5. - С.46-52.</w:t>
            </w:r>
          </w:p>
          <w:p>
            <w:pPr>
              <w:pStyle w:val="Normal"/>
              <w:spacing w:before="0" w:after="0"/>
              <w:rPr/>
            </w:pPr>
            <w:r>
              <w:rPr>
                <w:sz w:val="23"/>
                <w:szCs w:val="23"/>
              </w:rPr>
              <w:t xml:space="preserve"> </w:t>
            </w:r>
            <w:r>
              <w:rPr>
                <w:sz w:val="23"/>
                <w:szCs w:val="23"/>
              </w:rPr>
              <w:t>Представление авторами монографии "Нефтегазовый сектор России: трудный путь к многообразию" своей работы. Оценка реалий отечественной экономики, роли нефтегазового сектора и специфики российского ТЭКа, как с технологической, так и с институциональной точки зрения. Эволюция нефтегазовой сферы на фоне внутреннего взаимодействия технологий, ресурсной базы, институциональной структуры и системы государственного регулирования. Провалы в развитии российского нефтесервиса. Сланцевая революция в США, оценка её влияния на рынок и компании, её результаты: увеличение добычи нефти независимыми малыми компаниями в 1985-2010 гг.; снижение себестоимости разработки месторождений. Добыча сырой нефти и ее экспорт в РСФСР/РФ, 1960-2016 гг. Опыт Норвегии по разработке собственных месторождений и сохранению статуса решающей стороны в отношениях с зарубежными добывающими компаниями. Сокращение выручки России от продажи нефти во время резкого падения цен на нее, 2000-2015 гг. Структура построения эффективной системы освоения ресурсной базы. Система налогообложения нефтегазовых компаний Норвегии. Реалии российской геологоразведки. Технологии, используемые при добыче нефти на предприятиях РФ. Отсутствие цели и понятного функционала отечественной нефтегазовой отрасли как причины ее неудач. Будущее нефтегазовой отрасли.</w:t>
            </w:r>
          </w:p>
          <w:p>
            <w:pPr>
              <w:pStyle w:val="Normal"/>
              <w:spacing w:before="0" w:after="0"/>
              <w:rPr>
                <w:sz w:val="18"/>
                <w:szCs w:val="18"/>
              </w:rPr>
            </w:pPr>
            <w:r>
              <w:rPr>
                <w:sz w:val="18"/>
                <w:szCs w:val="18"/>
              </w:rPr>
            </w:r>
          </w:p>
          <w:p>
            <w:pPr>
              <w:pStyle w:val="Normal"/>
              <w:spacing w:before="0" w:after="0"/>
              <w:rPr>
                <w:b/>
                <w:b/>
                <w:sz w:val="23"/>
                <w:szCs w:val="23"/>
              </w:rPr>
            </w:pPr>
            <w:r>
              <w:rPr>
                <w:b/>
                <w:sz w:val="23"/>
                <w:szCs w:val="23"/>
              </w:rPr>
              <w:t>Дятел Т.</w:t>
            </w:r>
          </w:p>
          <w:p>
            <w:pPr>
              <w:pStyle w:val="Normal"/>
              <w:spacing w:before="0" w:after="0"/>
              <w:rPr/>
            </w:pPr>
            <w:r>
              <w:rPr>
                <w:b/>
                <w:sz w:val="23"/>
                <w:szCs w:val="23"/>
              </w:rPr>
              <w:t xml:space="preserve">    </w:t>
            </w:r>
            <w:r>
              <w:rPr>
                <w:b/>
                <w:sz w:val="23"/>
                <w:szCs w:val="23"/>
              </w:rPr>
              <w:t>Энергетики подключаются к ОФЗ</w:t>
            </w:r>
            <w:r>
              <w:rPr>
                <w:sz w:val="23"/>
                <w:szCs w:val="23"/>
              </w:rPr>
              <w:t xml:space="preserve"> // Коммерсантъ. - 2017. - 2 февраля. - № 19. - С.1-2.</w:t>
            </w:r>
          </w:p>
          <w:p>
            <w:pPr>
              <w:pStyle w:val="Normal"/>
              <w:spacing w:before="0" w:after="0"/>
              <w:rPr>
                <w:szCs w:val="24"/>
              </w:rPr>
            </w:pPr>
            <w:r>
              <w:rPr>
                <w:szCs w:val="24"/>
              </w:rPr>
              <w:t xml:space="preserve"> </w:t>
            </w:r>
            <w:r>
              <w:rPr>
                <w:szCs w:val="24"/>
              </w:rPr>
              <w:t>Утверждение приказом Министерства экономического развития от 20 января 2017 года уровня доходности облигаций федерального займа (ОФЗ) в 9,97% - ставки, которая является одной из главных переменных в методике расчета доходности новых энергоблоков, построенных по договорам поставки мощности. Необходимость пересчета своих показателей генерирующими компаниями и расхождение в прогнозах Минэкономразвития и "Совета производителей энергии". Мнения экспертов.</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6. - № 8. - С.128-131.</w:t>
            </w:r>
          </w:p>
          <w:p>
            <w:pPr>
              <w:pStyle w:val="Normal"/>
              <w:spacing w:before="0" w:after="0"/>
              <w:rPr>
                <w:rStyle w:val="Komm1"/>
                <w:sz w:val="23"/>
                <w:szCs w:val="23"/>
              </w:rPr>
            </w:pPr>
            <w:r>
              <w:rPr>
                <w:sz w:val="23"/>
                <w:szCs w:val="23"/>
              </w:rPr>
              <w:t xml:space="preserve"> </w:t>
            </w:r>
            <w:r>
              <w:rPr>
                <w:sz w:val="23"/>
                <w:szCs w:val="23"/>
              </w:rPr>
              <w:t>Работа пиролизных котлов с автоматической подачей дров. Европейские производители пиролизных котлов. Деятельность австрийской компании Feiba Engineering &amp; Plants GmbH. Основные преимущества и недостатки пиролизных котлов перед обычными твердотопливными. Технические характеристики котлов российских производителей. Знаменательное событие для пеллетной отрасли ФРГ - в коммуне Дребах в Рудных горах (Саксония) в конце октября 2016 года введен в эксплуатацию 400-тысячный объект в Германии с системой отопления на пеллетах. В Вологодской области будут созданы логистические центры сбыта биотопли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441127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челин А.С.</w:t>
            </w:r>
          </w:p>
          <w:p>
            <w:pPr>
              <w:pStyle w:val="Normal"/>
              <w:spacing w:before="0" w:after="0"/>
              <w:rPr/>
            </w:pPr>
            <w:r>
              <w:rPr>
                <w:b/>
                <w:szCs w:val="24"/>
              </w:rPr>
              <w:t xml:space="preserve">    </w:t>
            </w:r>
            <w:r>
              <w:rPr>
                <w:b/>
                <w:szCs w:val="24"/>
              </w:rPr>
              <w:t>Перспективы развития форума стран-экспортеров газа и роль России в создании газового альянса</w:t>
            </w:r>
            <w:r>
              <w:rPr>
                <w:szCs w:val="24"/>
              </w:rPr>
              <w:t xml:space="preserve"> // ЭКО (Экономика и организация на промышленном предприятии). - 2017. - № 1. - С.149-157.</w:t>
            </w:r>
          </w:p>
          <w:p>
            <w:pPr>
              <w:pStyle w:val="Normal"/>
              <w:spacing w:before="0" w:after="0"/>
              <w:rPr>
                <w:szCs w:val="24"/>
              </w:rPr>
            </w:pPr>
            <w:r>
              <w:rPr>
                <w:sz w:val="23"/>
                <w:szCs w:val="23"/>
              </w:rPr>
              <w:t xml:space="preserve"> </w:t>
            </w:r>
            <w:r>
              <w:rPr>
                <w:sz w:val="23"/>
                <w:szCs w:val="23"/>
              </w:rPr>
              <w:t>Основные игроки мирового газового рынка. Оценка возможности создания институциональной организации по изучению и прогнозированию спроса и ценообразованию на газ. Роль России в формировании и участии в газовом альянсе, позиции Запада по этому вопросу. Пути и перспективы привлечения новых участников форума стран - экспортёров газа.</w:t>
            </w:r>
          </w:p>
          <w:p>
            <w:pPr>
              <w:pStyle w:val="Normal"/>
              <w:rPr>
                <w:b/>
                <w:b/>
                <w:szCs w:val="24"/>
              </w:rPr>
            </w:pPr>
            <w:r>
              <w:rPr>
                <w:b/>
                <w:szCs w:val="24"/>
              </w:rPr>
              <w:t>Силкин В.Ю.</w:t>
            </w:r>
          </w:p>
          <w:p>
            <w:pPr>
              <w:pStyle w:val="Normal"/>
              <w:rPr/>
            </w:pPr>
            <w:r>
              <w:rPr>
                <w:b/>
                <w:szCs w:val="24"/>
              </w:rPr>
              <w:t xml:space="preserve">    </w:t>
            </w:r>
            <w:r>
              <w:rPr>
                <w:b/>
                <w:szCs w:val="24"/>
              </w:rPr>
              <w:t>Конкуренция за доступ к энергетическим ресурсам: технологический фактор</w:t>
            </w:r>
            <w:r>
              <w:rPr>
                <w:szCs w:val="24"/>
              </w:rPr>
              <w:t xml:space="preserve"> // Национальные интересы: приоритеты и безопасность (электронная версия). - 2017. - № 1. - С.119-129.</w:t>
            </w:r>
          </w:p>
          <w:p>
            <w:pPr>
              <w:pStyle w:val="Normal"/>
              <w:rPr>
                <w:sz w:val="23"/>
                <w:szCs w:val="23"/>
              </w:rPr>
            </w:pPr>
            <w:r>
              <w:rPr>
                <w:sz w:val="23"/>
                <w:szCs w:val="23"/>
              </w:rPr>
              <w:t xml:space="preserve"> </w:t>
            </w:r>
            <w:r>
              <w:rPr>
                <w:sz w:val="23"/>
                <w:szCs w:val="23"/>
              </w:rPr>
              <w:t>Усиление конкуренции за доступ к энергоресурсам, происходящее в последние десятилетия в условиях повышения спроса на углеводородное сырье в мире. Объективные тенденции ухудшения качества запасов и усложнение условий их разработки, повышающие роль технологического фактора в вопросах обеспечения энергетической безопасности. Основные отраслевые тренды, определяющие содержание мировой политики в рамках обостряющейся борьбы за доступ к энергетическим ресурсам. Анализ процессов трансформации мировой нефтегазовой отрасли, обусловленных расширением государственного контроля над нефтегазовыми ресурсами и изменением глобального баланса сил в пользу национальных нефтегазовых компаний из развивающихся стран. Анализ основных тенденций, определяющих изменение характера конкуренции на мировом энергетическом рынке, выполненный на основе системного подхода к изучению структуры и специфических особенностей развития нефтегазовой отрасли. Вывод о том, что в последние годы конкуренция на глобальном энергетическом рынке идет не только за доступ к ресурсам, но и за доступ к передовым технологиям разведки, добычи и переработки углеводородов. Основные риски для российской энергетической политики, связанные с переводом вопросов доступа к энергетическим технологиям в сферу конфронтационной политики. Потеря технологической независимости в ключевой отрасли, обеспечивающей энергетическую безопасность российской экономики и во многом определяющей специализацию экспорта, создала возможности для внешнеполитического давления на Россию. Чтобы ослабить этот рычаг давления, необходимы активизация процессов технологического развития в нефтегазовой отрасли и развитие эндогенной составляющей участия российских компаний в процессах глобализации научно-технического и инновационного развития.</w:t>
            </w:r>
          </w:p>
          <w:p>
            <w:pPr>
              <w:pStyle w:val="Normal"/>
              <w:rPr>
                <w:sz w:val="23"/>
                <w:szCs w:val="24"/>
              </w:rPr>
            </w:pPr>
            <w:r>
              <w:rPr>
                <w:sz w:val="23"/>
                <w:szCs w:val="24"/>
              </w:rPr>
            </w:r>
          </w:p>
          <w:p>
            <w:pPr>
              <w:pStyle w:val="Normal"/>
              <w:spacing w:before="0" w:after="0"/>
              <w:rPr/>
            </w:pPr>
            <w:r>
              <w:rPr>
                <w:b/>
                <w:szCs w:val="24"/>
              </w:rPr>
              <w:t xml:space="preserve">    </w:t>
            </w:r>
            <w:r>
              <w:rPr>
                <w:b/>
                <w:szCs w:val="24"/>
              </w:rPr>
              <w:t>Мировая угольная промышленность на современном этапе</w:t>
            </w:r>
            <w:r>
              <w:rPr>
                <w:szCs w:val="24"/>
              </w:rPr>
              <w:t xml:space="preserve"> // Экономика и управление в зарубежных странах (по материалам иностранной печати). Информ. бюллетень. - 2017. - № 1. - С.43-51.</w:t>
            </w:r>
          </w:p>
          <w:p>
            <w:pPr>
              <w:pStyle w:val="Normal"/>
              <w:spacing w:before="0" w:after="0"/>
              <w:rPr>
                <w:sz w:val="23"/>
                <w:szCs w:val="23"/>
              </w:rPr>
            </w:pPr>
            <w:r>
              <w:rPr>
                <w:sz w:val="23"/>
                <w:szCs w:val="23"/>
              </w:rPr>
              <w:t xml:space="preserve"> </w:t>
            </w:r>
            <w:r>
              <w:rPr>
                <w:sz w:val="23"/>
                <w:szCs w:val="23"/>
              </w:rPr>
              <w:t>Преимущества угольной генерации: ресурсное изобилие; экономические выгоды. Экологические ограничения. Кратное превышение выбросов углекислого газа при сжигании угля по сравнению с нефтью и газом, рассматриваемое как угроза необратимых глобальных изменений климата. Оценка уровня технологического развития энергетики. Затраты компаний на НИОКР в электроэнергетике в 2013-2014 гг., свидетельствующие, что у многих из них имеются активы в угольной генерации, у некоторых из низ до половины расходов на НИОКР направляются на разработку экологически чистых угольных технологий. Наиболее перспективные кластеры новых технологий угольной генерации, выделяемые Международным энергетическим агентством (МЭА). Технологии угольной генерации при ультра-суперкритических параметрах пара. Использование парогазовых установок с внутрицикловой газификацией угля. Технология улавливания и хранения СО2. Финансовый аспект. Необходимые средства для технологической модернизации мировой электроэнергетики, оцениваемые МЭА в $1 трлн. Рынок "зеленых" облигаций, созданный для учета экологических параметров в процессе принятия инвестиционно-финансовых решений. Другая важная финансовая инициатива - Sustainability Accounting Standarts Board, вводящая финансово-бухгалтерскую схему, которая инкорпорирует показатели о долгосрочных инвестициях в НИОКР с 10-летним сроком окупаемости, о создании патентных цепочек и др., что служит основой для выработки решений стратегического характера. Крупные образовательные центры, выступающие важным финансовым фактором перераспределения денежных потоков в пользу новой угольной генерации. Топ-10 стран - генераторов электроэнергии на угле и количество обучающихся инженерным специальностям. Обоснование необходимости создания международных альянсов в сфере угольной энергетики.</w:t>
            </w:r>
          </w:p>
          <w:p>
            <w:pPr>
              <w:pStyle w:val="Normal"/>
              <w:rPr/>
            </w:pPr>
            <w:r>
              <w:rPr>
                <w:b/>
                <w:szCs w:val="24"/>
              </w:rPr>
              <w:t xml:space="preserve">    </w:t>
            </w:r>
            <w:r>
              <w:rPr>
                <w:b/>
                <w:szCs w:val="24"/>
              </w:rPr>
              <w:t>Развитие возобновляемой энергетики в США</w:t>
            </w:r>
            <w:r>
              <w:rPr>
                <w:szCs w:val="24"/>
              </w:rPr>
              <w:t xml:space="preserve"> // Экономика и управление в зарубежных странах (по материалам иностранной печати). Информ. бюллетень. - 2017. - № 1. - С.33-42.</w:t>
            </w:r>
          </w:p>
          <w:p>
            <w:pPr>
              <w:pStyle w:val="Normal"/>
              <w:rPr>
                <w:szCs w:val="24"/>
              </w:rPr>
            </w:pPr>
            <w:r>
              <w:rPr>
                <w:szCs w:val="24"/>
              </w:rPr>
              <w:t xml:space="preserve"> </w:t>
            </w:r>
            <w:r>
              <w:rPr>
                <w:szCs w:val="24"/>
              </w:rPr>
              <w:t>США - один из лидеров глобального сектора возобновляемой энергетики, как с точки зрения наличия ресурсов возобновляемых источников энергии (ВИЭ), так и с позиции научно-технических достижений в данной сфере и объемов установленных мощностей электростанций, работающих за счет ВИЭ. Одновременно с этим, государственная энергетическая политика США считается недостаточно благоприятной для развития ВИЭ. Энтузиазм 1970-х годов, или время упущенных возможностей. Оценка современного состояния возобновляемой энергетики. Особенности развития ВИЭ в некоторых штатах. Лидирующие штаты США по числу мер поддержки ВИЭ. Стандарт портфеля ВИЭ, выполняющий важную роль в качестве механизма государственной поддержки по стимулированию развития ВИЭ на уровне штатов. Общие черты политики США в сфере ВИЭ. Приоритетность научно-технического развития сектора ВИЭ. Децентрализованность. Отсутствие комплексной государственной политики в сфере ВИЭ. Ориентация на экономические реалии. Корпоративная инициатива. Совокупный объем министерства энергетики США на НИОКР, 1948-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4411278"/>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ко-экономические требования к горным процессам и оборудованию при добыче воды из лунного грунта / Ананьев П.П.</w:t>
            </w:r>
            <w:r>
              <w:rPr>
                <w:szCs w:val="24"/>
              </w:rPr>
              <w:t xml:space="preserve"> [и др.] // Инновации. - 2016. - № 9. - С.7-10.</w:t>
            </w:r>
          </w:p>
          <w:p>
            <w:pPr>
              <w:pStyle w:val="Normal"/>
              <w:rPr>
                <w:rStyle w:val="Komm1"/>
                <w:szCs w:val="24"/>
              </w:rPr>
            </w:pPr>
            <w:r>
              <w:rPr>
                <w:szCs w:val="24"/>
              </w:rPr>
              <w:t xml:space="preserve"> </w:t>
            </w:r>
            <w:r>
              <w:rPr>
                <w:szCs w:val="24"/>
              </w:rPr>
              <w:t>Рассмотрение вопросов освоения сырьевой базы природных космических объектов и производства, непосредственно в космосе, водородного топлива и криогенных компонентов, принимая во внимание, что использование традиционных горных технологий и горно-перерабатывающих комплексов для этих целей мало приемлемо, ввиду принципиальных различий, как в условиях эксплуатации, так и в структуре затрат. Обоснование методики определения допустимых пределов удельных показателей перспективного горно-перерабатывающего космического оборудования, включая его материалоемкость и энергоемкость технологического процес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4411279"/>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белев Д.О. и др.</w:t>
            </w:r>
          </w:p>
          <w:p>
            <w:pPr>
              <w:pStyle w:val="Normal"/>
              <w:rPr/>
            </w:pPr>
            <w:r>
              <w:rPr>
                <w:b/>
                <w:szCs w:val="24"/>
              </w:rPr>
              <w:t xml:space="preserve">    </w:t>
            </w:r>
            <w:r>
              <w:rPr>
                <w:b/>
                <w:szCs w:val="24"/>
              </w:rPr>
              <w:t>Влияние экологической политики на экономическую политику государства: индикаторы ОЭСР:</w:t>
            </w:r>
            <w:r>
              <w:rPr>
                <w:szCs w:val="24"/>
              </w:rPr>
              <w:t xml:space="preserve"> (электронный документ) / Скобелев Д.О., Багринцева К.А., Збитнева Е.В. // Компетентность. - 2016. - № 9-10. - С.22-25.</w:t>
            </w:r>
          </w:p>
          <w:p>
            <w:pPr>
              <w:pStyle w:val="Normal"/>
              <w:rPr/>
            </w:pPr>
            <w:r>
              <w:rPr>
                <w:szCs w:val="24"/>
              </w:rPr>
              <w:t xml:space="preserve"> </w:t>
            </w:r>
            <w:r>
              <w:rPr>
                <w:szCs w:val="24"/>
              </w:rPr>
              <w:t>Формирование новой системы государственного регулирования в области охраны окружающей среды в России, начавшееся с принятием Закона от 21.07.2014 № 219-ФЗ "О внесении изменений в Федеральный закон "Об охране окружающей среды". Новое законодательство предусматривает то, что предприятия, оказывающие значительное негативное воздействие на окружающую среду, будут отнесены к области применения наилучших доступных технологий (НДТ) и им будет необходимо получать комплексное экологическое разрешение для ведения своей деятельности. Результаты международного исследования о влиянии экологической политики на рост производительности в стране. Концепция НДТ уже в течение многих лет успешно применяется во многих странах мира. Два индикатора: индикатор жесткости экологической политики (Environmental Policy Stringency, EPS) и индикатор барьеров в экономике, разработанные экспертами ОЭСР для практической оценки жесткости экологической политики и ее возможного негативного влияния на экономику.</w:t>
            </w:r>
          </w:p>
          <w:p>
            <w:pPr>
              <w:pStyle w:val="Normal"/>
              <w:spacing w:before="0" w:after="0"/>
              <w:rPr>
                <w:b/>
                <w:b/>
                <w:szCs w:val="24"/>
              </w:rPr>
            </w:pPr>
            <w:r>
              <w:rPr>
                <w:b/>
                <w:szCs w:val="24"/>
              </w:rPr>
              <w:t>Иванов С.Б.</w:t>
            </w:r>
          </w:p>
          <w:p>
            <w:pPr>
              <w:pStyle w:val="Normal"/>
              <w:spacing w:before="0" w:after="0"/>
              <w:rPr/>
            </w:pPr>
            <w:r>
              <w:rPr>
                <w:b/>
                <w:szCs w:val="24"/>
              </w:rPr>
              <w:t xml:space="preserve">    </w:t>
            </w:r>
            <w:r>
              <w:rPr>
                <w:b/>
                <w:szCs w:val="24"/>
              </w:rPr>
              <w:t>Будем жить в чистой стране</w:t>
            </w:r>
            <w:r>
              <w:rPr>
                <w:szCs w:val="24"/>
              </w:rPr>
              <w:t>: интервью // Аргументы и факты. - 2017. - 1-7 февраля. - № 5. - С.8-9.</w:t>
            </w:r>
          </w:p>
          <w:p>
            <w:pPr>
              <w:pStyle w:val="Normal"/>
              <w:spacing w:before="0" w:after="0"/>
              <w:rPr>
                <w:sz w:val="23"/>
                <w:szCs w:val="23"/>
              </w:rPr>
            </w:pPr>
            <w:r>
              <w:rPr>
                <w:sz w:val="23"/>
                <w:szCs w:val="23"/>
              </w:rPr>
              <w:t xml:space="preserve"> </w:t>
            </w:r>
            <w:r>
              <w:rPr>
                <w:sz w:val="23"/>
                <w:szCs w:val="23"/>
              </w:rPr>
              <w:t xml:space="preserve">Специальный представитель Президента РФ по вопросам природоохранной деятельности, экологии и транспорта о проведении Года экологии в России и дальнейшей судьбе экологических программ после его окончания. Приоритетные направления работы в области улучшения экологической обстановки. Бюджет Года экологии. Решение проблемы утилизации твердых бытовых отходов. Планы по маркировке продуктов питания на предмет их "экологичности". Проблема свалок. Работа с отходами первого и второго класса опасности. Разработка региональных программ раздельного сбора мусора. Сущность мусоросжигательного завода. Уровень загрязнения воздуха в России. Планы по строительству водоочистных сооружений. Сохранение Байкала. Гипотезы о глобальном потеплении и глобальном похолодании. </w:t>
            </w:r>
          </w:p>
          <w:p>
            <w:pPr>
              <w:pStyle w:val="Normal"/>
              <w:spacing w:before="0" w:after="0"/>
              <w:rPr>
                <w:sz w:val="23"/>
                <w:szCs w:val="23"/>
              </w:rPr>
            </w:pPr>
            <w:r>
              <w:rPr>
                <w:sz w:val="23"/>
                <w:szCs w:val="23"/>
              </w:rPr>
            </w:r>
          </w:p>
          <w:p>
            <w:pPr>
              <w:pStyle w:val="Normal"/>
              <w:spacing w:before="0" w:after="0"/>
              <w:rPr>
                <w:szCs w:val="24"/>
              </w:rPr>
            </w:pPr>
            <w:r>
              <w:rPr>
                <w:b/>
                <w:szCs w:val="24"/>
              </w:rPr>
              <w:t>Вакула М.А., Медведева О.Е.</w:t>
            </w:r>
          </w:p>
          <w:p>
            <w:pPr>
              <w:pStyle w:val="Normal"/>
              <w:spacing w:before="0" w:after="0"/>
              <w:rPr/>
            </w:pPr>
            <w:r>
              <w:rPr>
                <w:b/>
                <w:szCs w:val="24"/>
              </w:rPr>
              <w:t xml:space="preserve">    </w:t>
            </w:r>
            <w:r>
              <w:rPr>
                <w:b/>
                <w:szCs w:val="24"/>
              </w:rPr>
              <w:t xml:space="preserve">Правовое регулирование и оценка эколого-экономической эффективности проектов ликвидации накопленного вреда окружающей среде в Арктической зоне России </w:t>
            </w:r>
            <w:r>
              <w:rPr>
                <w:szCs w:val="24"/>
              </w:rPr>
              <w:t>// Имущественные отношения в Российской Федерации. - 2016. - № 12. - С.43-52; 2017. - № 1. - С.6-15.</w:t>
            </w:r>
          </w:p>
          <w:p>
            <w:pPr>
              <w:pStyle w:val="Normal"/>
              <w:spacing w:before="0" w:after="0"/>
              <w:rPr>
                <w:sz w:val="23"/>
                <w:szCs w:val="23"/>
              </w:rPr>
            </w:pPr>
            <w:r>
              <w:rPr>
                <w:sz w:val="23"/>
                <w:szCs w:val="23"/>
              </w:rPr>
              <w:t xml:space="preserve"> </w:t>
            </w:r>
            <w:r>
              <w:rPr>
                <w:sz w:val="23"/>
                <w:szCs w:val="23"/>
              </w:rPr>
              <w:t>Экономическая и геополитическая значимость Арктики, уникальность Арктического региона. Основные положения региональной политики Российской Федерации, относящие районы Арктики к регионам со сложными условиями хозяйствования, требующими специальных методов регулирования. Базовые проблемы арктической экосистемы, требующие правовых и экономических инструментов, учитывающих специфику освоения арктического региона. Принципы управления деятельностью, в том числе в арктических водах и прилегающих территориях, за рубежом. Подвижки в отечественном правовом поле в направлении совершенствования природоохранного законодательства, в том числе касающегося Арктической зоны. Инструменты реализации предлагаемого подхода к регулированию охраны окружающей среды Арктического региона. Учёт публичных экологических интересов в инвестиционном проектировании. Регламентация процедур инвестиционного проектирования с учётом публичных экологических интересов при ликвидации объектов прошлого экологического ущерба (ПЭУ). Оценка эколого-экономической эффективности проектов ликвидации ПЭУ для отбора наиболее эффективных проектов. Методика оценки эколого-экономической эффективности проектов ликвидации ПЭУ. Показатели эколого-экономической эффективности инвестиционного проекта. Учитываемые в расчетах экологические выгоды и затраты проекта. Оценка эффективности. Определение срока окупаемости проекта. Оценка экологического ущерба для целей инвестиционного проектирования.</w:t>
            </w:r>
          </w:p>
          <w:p>
            <w:pPr>
              <w:pStyle w:val="Normal"/>
              <w:spacing w:before="0" w:after="0"/>
              <w:rPr>
                <w:sz w:val="23"/>
                <w:szCs w:val="23"/>
              </w:rPr>
            </w:pPr>
            <w:r>
              <w:rPr>
                <w:sz w:val="23"/>
                <w:szCs w:val="23"/>
              </w:rPr>
            </w:r>
          </w:p>
          <w:p>
            <w:pPr>
              <w:pStyle w:val="Normal"/>
              <w:spacing w:before="0" w:after="0"/>
              <w:rPr>
                <w:b/>
                <w:b/>
                <w:szCs w:val="24"/>
              </w:rPr>
            </w:pPr>
            <w:r>
              <w:rPr>
                <w:b/>
                <w:szCs w:val="24"/>
              </w:rPr>
              <w:t>Проничкин С.В.</w:t>
            </w:r>
          </w:p>
          <w:p>
            <w:pPr>
              <w:pStyle w:val="Normal"/>
              <w:spacing w:before="0" w:after="0"/>
              <w:rPr/>
            </w:pPr>
            <w:r>
              <w:rPr>
                <w:b/>
                <w:szCs w:val="24"/>
              </w:rPr>
              <w:t xml:space="preserve">    </w:t>
            </w:r>
            <w:r>
              <w:rPr>
                <w:b/>
                <w:szCs w:val="24"/>
              </w:rPr>
              <w:t>Проблемы и перспективы государственного регулирования антропогенной нагрузки на экосистему мегаполиса: факторы нагрузки и нормирование</w:t>
            </w:r>
            <w:r>
              <w:rPr>
                <w:szCs w:val="24"/>
              </w:rPr>
              <w:t xml:space="preserve"> // Национальные интересы: приоритеты и безопасность (электронная версия). - 2017. - № 1. - С.177-191.</w:t>
            </w:r>
          </w:p>
          <w:p>
            <w:pPr>
              <w:pStyle w:val="Normal"/>
              <w:spacing w:before="0" w:after="0"/>
              <w:rPr>
                <w:sz w:val="23"/>
                <w:szCs w:val="23"/>
              </w:rPr>
            </w:pPr>
            <w:r>
              <w:rPr>
                <w:sz w:val="23"/>
                <w:szCs w:val="23"/>
              </w:rPr>
              <w:t xml:space="preserve"> </w:t>
            </w:r>
            <w:r>
              <w:rPr>
                <w:sz w:val="23"/>
                <w:szCs w:val="23"/>
              </w:rPr>
              <w:t>Основные экологические проблемы в мегаполисах: загрязнение водных объектов и атмосферного воздуха, а также постоянно увеличивающееся количество отходов производства и потребления. Основные характеристики экосистемы мегаполиса, выявление факторов негативного воздействия на экосистему мегаполиса, проведение комплексного исследования нормирования негативного воздействия. Основные признаки и определение понятия "экосистема мегаполиса". Анализ факторов антропогенной нагрузки на экосистему мегаполиса и средств ее государственного регулирования. Предложения по совершенствованию института нормирования негативного воздействия, в том числе технических регламентов и национальных стандартов. Выводы о необходимости нормативного закрепления поэтапного перехода от применения нормативов предельно допустимой концентрации как базового норматива для установления нормативов допустимых выбросов (сбросов) загрязняющих веществ, к применению норматива, который будет устанавливать максимальную допустимую антропогенную нагрузку на экосистему мегаполиса, которая не нарушает ее устойчивое функционировани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441128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брецов Н.Л.</w:t>
            </w:r>
          </w:p>
          <w:p>
            <w:pPr>
              <w:pStyle w:val="Normal"/>
              <w:rPr/>
            </w:pPr>
            <w:r>
              <w:rPr>
                <w:b/>
                <w:szCs w:val="24"/>
              </w:rPr>
              <w:t xml:space="preserve">    </w:t>
            </w:r>
            <w:r>
              <w:rPr>
                <w:b/>
                <w:szCs w:val="24"/>
              </w:rPr>
              <w:t>Достоинства и недостатки новой "Стратегии научно-технологического развития Российской Федерации</w:t>
            </w:r>
            <w:r>
              <w:rPr>
                <w:szCs w:val="24"/>
              </w:rPr>
              <w:t xml:space="preserve"> // ЭКО (Экономика и организация на промышленном предприятии). - 2017. - № 1. - С.94-101.</w:t>
            </w:r>
          </w:p>
          <w:p>
            <w:pPr>
              <w:pStyle w:val="Normal"/>
              <w:rPr>
                <w:szCs w:val="24"/>
              </w:rPr>
            </w:pPr>
            <w:r>
              <w:rPr>
                <w:szCs w:val="24"/>
              </w:rPr>
              <w:t xml:space="preserve"> </w:t>
            </w:r>
            <w:r>
              <w:rPr>
                <w:szCs w:val="24"/>
              </w:rPr>
              <w:t>Анализ основных положений "Стратегии научно-технологического развития Российской Федерации", утвержденной указом Президента РФ № 642 в декабре 2016 г. "Конкурентные преимущества" и "неразрешенные проблемы" современной российской науки. Приоритетные направления, определенные в Стратегии на основе анализа современных "больших вызовов" для общества, государства и науки, а также национальных особенностей и внутренних тенденций развития России. Расхождение практики с провозглашенными государственными принципами в самых разнообразных сферах российской действительности, в том числе в области научно-технического развития. Принципиальные замечания по доработке и усилению механизма реализации Стратегии.</w:t>
            </w:r>
          </w:p>
          <w:p>
            <w:pPr>
              <w:pStyle w:val="Normal"/>
              <w:rPr>
                <w:szCs w:val="24"/>
              </w:rPr>
            </w:pPr>
            <w:r>
              <w:rPr>
                <w:szCs w:val="24"/>
              </w:rPr>
            </w:r>
          </w:p>
          <w:p>
            <w:pPr>
              <w:pStyle w:val="Normal"/>
              <w:rPr>
                <w:b/>
                <w:b/>
                <w:szCs w:val="24"/>
              </w:rPr>
            </w:pPr>
            <w:r>
              <w:rPr>
                <w:b/>
                <w:szCs w:val="24"/>
              </w:rPr>
              <w:t>Казин Ф.А.</w:t>
            </w:r>
          </w:p>
          <w:p>
            <w:pPr>
              <w:pStyle w:val="Normal"/>
              <w:rPr/>
            </w:pPr>
            <w:r>
              <w:rPr>
                <w:b/>
                <w:szCs w:val="24"/>
              </w:rPr>
              <w:t xml:space="preserve">    </w:t>
            </w:r>
            <w:r>
              <w:rPr>
                <w:b/>
                <w:szCs w:val="24"/>
              </w:rPr>
              <w:t>Четвертая технологическая революция и новые смыслы глобальной политики России на горизонте 2035 года</w:t>
            </w:r>
            <w:r>
              <w:rPr>
                <w:szCs w:val="24"/>
              </w:rPr>
              <w:t xml:space="preserve"> // Инновации. - 2016. - № 9. - С.3-6.</w:t>
            </w:r>
          </w:p>
          <w:p>
            <w:pPr>
              <w:pStyle w:val="Normal"/>
              <w:rPr>
                <w:szCs w:val="24"/>
              </w:rPr>
            </w:pPr>
            <w:r>
              <w:rPr>
                <w:szCs w:val="24"/>
              </w:rPr>
              <w:t xml:space="preserve"> </w:t>
            </w:r>
            <w:r>
              <w:rPr>
                <w:szCs w:val="24"/>
              </w:rPr>
              <w:t>Анализ этических проблем современной технологической революции, формирующей непредсказуемое будущее с точки зрения социальных отношений. Глобальные экономические и политические процессы, обусловливающие возможность использования технологических достижений узкими сообществами в эгоистических целях или преступными элементами, что может привести к обратным социальным последствиям. На этом фоне у России, с ее многовековой традицией гуманизма и социальной справедливости есть уникальный шанс сыграть свою роль в истории человечества, предложив христианские ценности равенства, социальной справедливости и взаимопомощи в качестве основных драйверов мирового технологического развития и универсальных критериев его прогрессивности. Новые смыслы и культурные коды, которые может генерировать Россия в целях обеспечения опережающего уровня своего развития на перспективу до 2035 г.</w:t>
            </w:r>
          </w:p>
          <w:p>
            <w:pPr>
              <w:pStyle w:val="Normal"/>
              <w:spacing w:before="0" w:after="0"/>
              <w:rPr>
                <w:szCs w:val="24"/>
              </w:rPr>
            </w:pPr>
            <w:r>
              <w:rPr>
                <w:szCs w:val="24"/>
              </w:rPr>
            </w:r>
          </w:p>
          <w:p>
            <w:pPr>
              <w:pStyle w:val="Normal"/>
              <w:spacing w:before="0" w:after="0"/>
              <w:rPr>
                <w:b/>
                <w:b/>
                <w:szCs w:val="24"/>
              </w:rPr>
            </w:pPr>
            <w:r>
              <w:rPr>
                <w:b/>
                <w:szCs w:val="24"/>
              </w:rPr>
              <w:t>Медведев Ю.</w:t>
            </w:r>
          </w:p>
          <w:p>
            <w:pPr>
              <w:pStyle w:val="Normal"/>
              <w:spacing w:before="0" w:after="0"/>
              <w:rPr/>
            </w:pPr>
            <w:r>
              <w:rPr>
                <w:b/>
                <w:szCs w:val="24"/>
              </w:rPr>
              <w:t xml:space="preserve">    </w:t>
            </w:r>
            <w:r>
              <w:rPr>
                <w:b/>
                <w:szCs w:val="24"/>
              </w:rPr>
              <w:t>Вскрыли "черный ящик"</w:t>
            </w:r>
            <w:r>
              <w:rPr>
                <w:szCs w:val="24"/>
              </w:rPr>
              <w:t>: интервью // Российская газета. - 2017. - 1 февраля. - № 21. - С.1, 14.</w:t>
            </w:r>
          </w:p>
          <w:p>
            <w:pPr>
              <w:pStyle w:val="Normal"/>
              <w:spacing w:before="0" w:after="0"/>
              <w:rPr>
                <w:szCs w:val="24"/>
              </w:rPr>
            </w:pPr>
            <w:r>
              <w:rPr>
                <w:szCs w:val="24"/>
              </w:rPr>
              <w:t xml:space="preserve"> </w:t>
            </w:r>
            <w:r>
              <w:rPr>
                <w:szCs w:val="24"/>
              </w:rPr>
              <w:t>Главный ученый секретарь Президиума РАН, председатель Экспертного совета РАН о новом порядке проведения экспертизы научных проектов и результатах первого масштабного исследования российской науки. Оценка работы ученых: введение системы оценки и "оценщики". Количество предоставленных на экспертизу проектов и количество проектов, которое соответствует мировому уровню. Важность проведения экспертизы. Публикационная активность российских научных коллективов. Процент публикаций в международных журналах. Проблемы российской науки: уменьшение доли финансирования, износ оборудования и устаревшая исследовательская база. Объемы финансирования вузов и научных организаций. Количество публикаций в базе Web of Science с 2004 по 2014 гг.</w:t>
            </w:r>
          </w:p>
          <w:p>
            <w:pPr>
              <w:pStyle w:val="Normal"/>
              <w:spacing w:before="0" w:after="0"/>
              <w:rPr>
                <w:szCs w:val="24"/>
              </w:rPr>
            </w:pPr>
            <w:r>
              <w:rPr>
                <w:szCs w:val="24"/>
              </w:rPr>
            </w:r>
          </w:p>
          <w:p>
            <w:pPr>
              <w:pStyle w:val="Normal"/>
              <w:rPr>
                <w:b/>
                <w:b/>
                <w:szCs w:val="24"/>
              </w:rPr>
            </w:pPr>
            <w:r>
              <w:rPr>
                <w:b/>
                <w:szCs w:val="24"/>
              </w:rPr>
              <w:t>Бойченко В.С.</w:t>
            </w:r>
          </w:p>
          <w:p>
            <w:pPr>
              <w:pStyle w:val="Normal"/>
              <w:rPr/>
            </w:pPr>
            <w:r>
              <w:rPr>
                <w:b/>
                <w:szCs w:val="24"/>
              </w:rPr>
              <w:t xml:space="preserve">    </w:t>
            </w:r>
            <w:r>
              <w:rPr>
                <w:b/>
                <w:szCs w:val="24"/>
              </w:rPr>
              <w:t>Грантовая система поддержки науки: накопленный потенциал и направления развития</w:t>
            </w:r>
            <w:r>
              <w:rPr>
                <w:szCs w:val="24"/>
              </w:rPr>
              <w:t xml:space="preserve"> // Инновации. - 2016. - № 9. - С.21-32.</w:t>
            </w:r>
          </w:p>
          <w:p>
            <w:pPr>
              <w:pStyle w:val="Normal"/>
              <w:rPr>
                <w:szCs w:val="24"/>
              </w:rPr>
            </w:pPr>
            <w:r>
              <w:rPr>
                <w:szCs w:val="24"/>
              </w:rPr>
              <w:t xml:space="preserve"> </w:t>
            </w:r>
            <w:r>
              <w:rPr>
                <w:szCs w:val="24"/>
              </w:rPr>
              <w:t>Выявление достоинств и ограничений грантовой системы. Анализ грантовой системы поддержки фундаментальных исследований, предусматривающий: оценку места и роли грантов в многообразии используемых в различных странах механизмов финансирования науки. Обоснование направлений оптимального использования возможностей грантового механизма финансирования и выявление резервов наращивания и диверсификации его потенциала применительно к сложившимся условиям функционирования российского научно-технического комплекса. Предложение подхода к совершенствованию информационно-методического обеспечения оценки и отбора научных проектов с учетом опыта работы государственных научных фондов в России.</w:t>
            </w:r>
          </w:p>
          <w:p>
            <w:pPr>
              <w:pStyle w:val="Normal"/>
              <w:rPr>
                <w:szCs w:val="24"/>
              </w:rPr>
            </w:pPr>
            <w:r>
              <w:rPr>
                <w:szCs w:val="24"/>
              </w:rPr>
            </w:r>
          </w:p>
          <w:p>
            <w:pPr>
              <w:pStyle w:val="Normal"/>
              <w:rPr>
                <w:szCs w:val="24"/>
              </w:rPr>
            </w:pPr>
            <w:r>
              <w:rPr>
                <w:b/>
                <w:szCs w:val="24"/>
              </w:rPr>
              <w:t>Букина И.С., Черных С.И.</w:t>
            </w:r>
          </w:p>
          <w:p>
            <w:pPr>
              <w:pStyle w:val="Normal"/>
              <w:rPr/>
            </w:pPr>
            <w:r>
              <w:rPr>
                <w:b/>
                <w:szCs w:val="24"/>
              </w:rPr>
              <w:t xml:space="preserve">    </w:t>
            </w:r>
            <w:r>
              <w:rPr>
                <w:b/>
                <w:szCs w:val="24"/>
              </w:rPr>
              <w:t xml:space="preserve">Государственные фонды поддержки науки: финансовые и организационные аспекты развития </w:t>
            </w:r>
            <w:r>
              <w:rPr>
                <w:szCs w:val="24"/>
              </w:rPr>
              <w:t>// Инновации. - 2016. - № 9. - С.15-20.</w:t>
            </w:r>
          </w:p>
          <w:p>
            <w:pPr>
              <w:pStyle w:val="Normal"/>
              <w:rPr>
                <w:szCs w:val="24"/>
              </w:rPr>
            </w:pPr>
            <w:r>
              <w:rPr>
                <w:szCs w:val="24"/>
              </w:rPr>
              <w:t xml:space="preserve"> </w:t>
            </w:r>
            <w:r>
              <w:rPr>
                <w:szCs w:val="24"/>
              </w:rPr>
              <w:t>Рассмотрение финансовых и организационных основ деятельности государственных фондов (Российский фонд фундаментальных исследований (РФФИ), Российский гуманитарный научный фонд (РГНФ), Российский научный фонд (РНФ)), осуществляющих грантовое финансирование научных исследований. Анализ динамики объема средств, выделенных из федерального бюджета для финансирования расходов данных фондов в 1993-2015 гг. Исследование процессов организационного реформирования в сфере государственных фондов поддержки науки. Обоснование необходимых направлений дальнейшего развития грантового финансирования.</w:t>
            </w:r>
          </w:p>
          <w:p>
            <w:pPr>
              <w:pStyle w:val="Normal"/>
              <w:rPr>
                <w:szCs w:val="24"/>
              </w:rPr>
            </w:pPr>
            <w:r>
              <w:rPr>
                <w:szCs w:val="24"/>
              </w:rPr>
            </w:r>
          </w:p>
          <w:p>
            <w:pPr>
              <w:pStyle w:val="Normal"/>
              <w:rPr>
                <w:b/>
                <w:b/>
                <w:szCs w:val="24"/>
              </w:rPr>
            </w:pPr>
            <w:r>
              <w:rPr>
                <w:b/>
                <w:szCs w:val="24"/>
              </w:rPr>
              <w:t>Абдурасулова Дж.</w:t>
            </w:r>
          </w:p>
          <w:p>
            <w:pPr>
              <w:pStyle w:val="Normal"/>
              <w:rPr/>
            </w:pPr>
            <w:r>
              <w:rPr>
                <w:b/>
                <w:szCs w:val="24"/>
              </w:rPr>
              <w:t xml:space="preserve">    </w:t>
            </w:r>
            <w:r>
              <w:rPr>
                <w:b/>
                <w:szCs w:val="24"/>
              </w:rPr>
              <w:t>Поддержка инновационной деятельности малого и среднего бизнеса: мировой опыт и корейская специфика</w:t>
            </w:r>
            <w:r>
              <w:rPr>
                <w:szCs w:val="24"/>
              </w:rPr>
              <w:t xml:space="preserve"> // Экономист. - 2017. - № 1. - С.85-95.</w:t>
            </w:r>
          </w:p>
          <w:p>
            <w:pPr>
              <w:pStyle w:val="Normal"/>
              <w:rPr>
                <w:szCs w:val="24"/>
              </w:rPr>
            </w:pPr>
            <w:r>
              <w:rPr>
                <w:szCs w:val="24"/>
              </w:rPr>
              <w:t xml:space="preserve"> </w:t>
            </w:r>
            <w:r>
              <w:rPr>
                <w:szCs w:val="24"/>
              </w:rPr>
              <w:t>Обозначение на современном этапе в эпоху "экономики знаний и интеллекта" в мировой практике курса на содействие НИОКР - активности малого и среднего бизнеса (МСБ) как важнейшей движущей силы не только роста и генерирования занятости, но и научно-технического прогресса, а также улучшения качества жизни в целом. Механизмы финансирования НИОКР МСБ в некоторых зарубежных странах и регионах (ЕС). Анализ подходов финансирования НИОКР МСБ в Республике Корея (РК). Ценность корейского инструментария, по сравнению с другими развитыми странами, состоит в их изначальной ориентации на интеллектуальные уклады. Подходы РК в данном направлении, демонстрирующие высокую эффективность. В стране насчитывается 30 тысяч инновационных субъектов МСБ, достижение доли МСБ 6% от суммы валовых инвестиций страны в НИОКР по экономике в целом. Основные направления курса инновационного ориентирования: поддержка коммерциализации технологий; планирование научно-исследовательской деятельности, механизм поддержки НИОКР МСБ в рамках программы "дорожных карт"; формирование начального спроса и сбыт; расширение спроса и экспортная деятельность. Направления программы поддержки инновационно ориентированной деятельности и её основные экономические механизмы. Финансовые инструменты поддержки НИОКР МСБ. Негативные факторы восприятия субъектами МСБ оказываемой государством поддержки научно-исследовательской деятельности.</w:t>
            </w:r>
          </w:p>
          <w:p>
            <w:pPr>
              <w:pStyle w:val="Normal"/>
              <w:rPr>
                <w:szCs w:val="24"/>
              </w:rPr>
            </w:pPr>
            <w:r>
              <w:rPr>
                <w:szCs w:val="24"/>
              </w:rPr>
            </w:r>
          </w:p>
          <w:p>
            <w:pPr>
              <w:pStyle w:val="Normal"/>
              <w:rPr/>
            </w:pPr>
            <w:r>
              <w:rPr>
                <w:b/>
                <w:szCs w:val="24"/>
              </w:rPr>
              <w:t xml:space="preserve">    </w:t>
            </w:r>
            <w:r>
              <w:rPr>
                <w:b/>
                <w:szCs w:val="24"/>
              </w:rPr>
              <w:t>Стратегическая интеграция в научно-технической сфере Евразийского экономического союза / Логинов Е.Л.</w:t>
            </w:r>
            <w:r>
              <w:rPr>
                <w:szCs w:val="24"/>
              </w:rPr>
              <w:t xml:space="preserve"> [и др.] // Национальные интересы: приоритеты и безопасность (электронная версия). - 2017. - № 1. - С.139-150.</w:t>
            </w:r>
          </w:p>
          <w:p>
            <w:pPr>
              <w:pStyle w:val="Normal"/>
              <w:rPr>
                <w:szCs w:val="24"/>
              </w:rPr>
            </w:pPr>
            <w:r>
              <w:rPr>
                <w:szCs w:val="24"/>
              </w:rPr>
              <w:t xml:space="preserve"> </w:t>
            </w:r>
            <w:r>
              <w:rPr>
                <w:szCs w:val="24"/>
              </w:rPr>
              <w:t>Возможности и проблемы экономической интеграции в научно-технической сфере государств - членов ЕАЭС. Разработка подходов к интеграции механизмов управления научно-техническим развитием для мультифункциональной оптимизации организационно-хозяйственного (экономического, правового и т.п.) взаимодействия всех видов научно-технических структур государств - членов ЕАЭС. Процессы формирования новой технологической базы, рассмотренные на основе координации научно-технической деятельности государств - членов ЕАЭС. Обоснование необходимости дальнейшей интеграции механизмов управления научно-техническим развитием для формирования импортозамещающего пакета встречных заказов и поставок в рамках ЕАЭС при модернизации основных производственных фондов группы ключевых предприятий государств - членов ЕАЭС с учетом ограниченности возможностей финансирования этих процессов за счет собственных средств предприятий и бюджетного финансирования. Фокусирование стратегических трендов формирования новой технологической базы на основе координации научно-технической деятельности государств - членов ЕАЭС в рамках прогнозных конфигураций сегментов технологических укладов будущего с учетом имеющихся финансовых ограничений в отношении финансирования этих процессов. Выводы. Для того чтобы научно-технические комплексы государств - членов ЕАЭС смогли догнать зарубежных конкурентов, требуется оптимизационное конфигурирование макропроцессов формирования новой технологической базы на основе взаимодействия всех видов научно-технических структур с выходом на матрицы заказов - поставок в привязке к платежеспособности бизнес-единиц. На этой базе возможно формирование нового технологического каркаса евразийско-союзной инновационной системы, который сформирует в мировой экономике новые рынки (и новые формы научно-технического и финансового доминирования) через глобализационное конструирование новых рыночных полей востребуемых в будущем товарных продуктов на основе координации научно-технической деятельности государств - членов ЕАЭС. Рассматриваемая управленческая технология предлагается как составная часть технологий управления НИС России и других государств - членов ЕАЭС.</w:t>
            </w:r>
          </w:p>
          <w:p>
            <w:pPr>
              <w:pStyle w:val="Normal"/>
              <w:rPr>
                <w:szCs w:val="24"/>
              </w:rPr>
            </w:pPr>
            <w:r>
              <w:rPr>
                <w:szCs w:val="24"/>
              </w:rPr>
            </w:r>
          </w:p>
          <w:p>
            <w:pPr>
              <w:pStyle w:val="Normal"/>
              <w:rPr>
                <w:b/>
                <w:b/>
                <w:szCs w:val="24"/>
              </w:rPr>
            </w:pPr>
            <w:r>
              <w:rPr>
                <w:b/>
                <w:szCs w:val="24"/>
              </w:rPr>
              <w:t>Ерзнкян Б.</w:t>
            </w:r>
          </w:p>
          <w:p>
            <w:pPr>
              <w:pStyle w:val="Normal"/>
              <w:rPr/>
            </w:pPr>
            <w:r>
              <w:rPr>
                <w:b/>
                <w:szCs w:val="24"/>
              </w:rPr>
              <w:t xml:space="preserve">    </w:t>
            </w:r>
            <w:r>
              <w:rPr>
                <w:b/>
                <w:szCs w:val="24"/>
              </w:rPr>
              <w:t>Поведенческие особенности участников инновационного процесса</w:t>
            </w:r>
            <w:r>
              <w:rPr>
                <w:szCs w:val="24"/>
              </w:rPr>
              <w:t xml:space="preserve"> // Проблемы теории и практики управления. - 2016. - № 12. - С.50-59.</w:t>
            </w:r>
          </w:p>
          <w:p>
            <w:pPr>
              <w:pStyle w:val="Normal"/>
              <w:rPr>
                <w:szCs w:val="24"/>
              </w:rPr>
            </w:pPr>
            <w:r>
              <w:rPr>
                <w:szCs w:val="24"/>
              </w:rPr>
              <w:t xml:space="preserve"> </w:t>
            </w:r>
            <w:r>
              <w:rPr>
                <w:szCs w:val="24"/>
              </w:rPr>
              <w:t>Факторы внешней среды для сферы науки, технологий и инноваций, оказывающие влияние на инновационное развитие российской экономики, а именно: система социально-экономических целей и приоритетов, сфера управления, макроэкономическая политика, чрезмерное неравенство, глобализация и либерализация рынков, стремление к расширению потребления. Изучение поведения экономических агентов, занятых в инновационном процессе. Типы экономических агентов: "человек экономический" и "человек институциональный", особенности их поведения. Агенты и институты, их отношение к реальности. Институциональный контекст инновационного процесса, определяемый во многом интерактивной способностью его участников и инновационной системы в целом, равно как и её пространственной дифференциацие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4411281"/>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ранишникова М. и др.</w:t>
            </w:r>
          </w:p>
          <w:p>
            <w:pPr>
              <w:pStyle w:val="Normal"/>
              <w:rPr/>
            </w:pPr>
            <w:r>
              <w:rPr>
                <w:b/>
                <w:szCs w:val="24"/>
              </w:rPr>
              <w:t xml:space="preserve">    </w:t>
            </w:r>
            <w:r>
              <w:rPr>
                <w:b/>
                <w:szCs w:val="24"/>
              </w:rPr>
              <w:t>Патент скорее мертв</w:t>
            </w:r>
            <w:r>
              <w:rPr>
                <w:szCs w:val="24"/>
              </w:rPr>
              <w:t xml:space="preserve"> // Ведомости. - 2017. - 3 февраля. - № 20. - С.13.</w:t>
            </w:r>
          </w:p>
          <w:p>
            <w:pPr>
              <w:pStyle w:val="Normal"/>
              <w:rPr/>
            </w:pPr>
            <w:r>
              <w:rPr>
                <w:szCs w:val="24"/>
              </w:rPr>
              <w:t xml:space="preserve"> </w:t>
            </w:r>
            <w:r>
              <w:rPr>
                <w:szCs w:val="24"/>
              </w:rPr>
              <w:t>Поручение Правительства Федеральной антимонопольной службе (ФАС), Минпромторгу и Минздраву о подготовке закона, наделяющего Правительство полномочиями устанавливать порядок выдачи разрешений на использование - без согласия патентообладателя - изобретения, полезной модели или промышленного образца лекарственного средства. В первую очередь проект касается распространения ВИЧ-инфекции в России. Количество умерших от СПИДа и зараженных ВИЧ: статистические данные Роспотребнадзора, Минздрава, Росстата. Мнение Минпромторга о возможности принудительного лицензирования лекарств, не производимых в России, если нет иных эффективных механизмов обеспечения доступа граждан к лекарственным препаратам. Проект законопроекта, вносящего поправки в статью 1360 Гражданского кодекса РФ, который позволяет использовать патенты без согласия правообладателя - исключительно в целях национальной безопасности, подготовленный ФАС. Порядок использования принудительного лицензирования. Негативное влияние принудительного лицензирования на инвестиционный климат. Альтернативы принудительному лицензированию. Количество зарегистрированных больных ВИЧ и гепатитом в России и затраты бюджета на их лечение, 2006-2016 гг.</w:t>
            </w:r>
          </w:p>
          <w:p>
            <w:pPr>
              <w:pStyle w:val="Normal"/>
              <w:rPr>
                <w:szCs w:val="24"/>
              </w:rPr>
            </w:pPr>
            <w:r>
              <w:rPr>
                <w:szCs w:val="24"/>
              </w:rPr>
            </w:r>
          </w:p>
          <w:p>
            <w:pPr>
              <w:pStyle w:val="Normal"/>
              <w:rPr>
                <w:b/>
                <w:b/>
                <w:szCs w:val="24"/>
              </w:rPr>
            </w:pPr>
            <w:r>
              <w:rPr>
                <w:b/>
                <w:szCs w:val="24"/>
              </w:rPr>
              <w:t>Аветисян С.</w:t>
            </w:r>
          </w:p>
          <w:p>
            <w:pPr>
              <w:pStyle w:val="Normal"/>
              <w:rPr/>
            </w:pPr>
            <w:r>
              <w:rPr>
                <w:b/>
                <w:szCs w:val="24"/>
              </w:rPr>
              <w:t xml:space="preserve">    </w:t>
            </w:r>
            <w:r>
              <w:rPr>
                <w:b/>
                <w:szCs w:val="24"/>
              </w:rPr>
              <w:t>Правовая природа гражданско-правовой ответственности за нарушение исключительных прав</w:t>
            </w:r>
            <w:r>
              <w:rPr>
                <w:szCs w:val="24"/>
              </w:rPr>
              <w:t xml:space="preserve"> // Интеллектуальная собственность. Авторское право и смежные права. - 2017. - № 2. - С.25-32.</w:t>
            </w:r>
          </w:p>
          <w:p>
            <w:pPr>
              <w:pStyle w:val="Normal"/>
              <w:rPr/>
            </w:pPr>
            <w:r>
              <w:rPr>
                <w:szCs w:val="24"/>
              </w:rPr>
              <w:t xml:space="preserve"> </w:t>
            </w:r>
            <w:r>
              <w:rPr>
                <w:szCs w:val="24"/>
              </w:rPr>
              <w:t>Проблемы правового регулирования интеллектуальной собственности (ИС), являющиеся в последнее время одними из наиболее актуальных вопросов в правовой сфере. Современный правовой режим ИС - относительно новый для Российской Федерации, требующий осмысления и правильного толкования в правоприменительной практике. Основной нормативный источник правового регулирования форм гражданско-правовой ответственности за нарушение исключительного права. Необходимость разграничения с теоретической и практической точек зрения мер защиты и мер ответственности, устанавливая различные предпосылки и последствия их применения. В отдельных случаях судам сложно пресекать злоупотребления в этой сфере. Недобросовестным правообладателям предоставлены широкие возможности "заработка", например, взыскание компенсации вместо убытков. В связи с этим, правильное осмысление природы гражданско-правовой ответственности приобретает ключевое значение для соблюдения баланса интересов.</w:t>
            </w:r>
          </w:p>
          <w:p>
            <w:pPr>
              <w:pStyle w:val="Normal"/>
              <w:rPr>
                <w:szCs w:val="24"/>
              </w:rPr>
            </w:pPr>
            <w:r>
              <w:rPr>
                <w:szCs w:val="24"/>
              </w:rPr>
            </w:r>
          </w:p>
          <w:p>
            <w:pPr>
              <w:pStyle w:val="Normal"/>
              <w:rPr>
                <w:b/>
                <w:b/>
                <w:szCs w:val="24"/>
              </w:rPr>
            </w:pPr>
            <w:r>
              <w:rPr>
                <w:b/>
                <w:szCs w:val="24"/>
              </w:rPr>
              <w:t>Андрощук Г.</w:t>
            </w:r>
          </w:p>
          <w:p>
            <w:pPr>
              <w:pStyle w:val="Normal"/>
              <w:rPr/>
            </w:pPr>
            <w:r>
              <w:rPr>
                <w:b/>
                <w:szCs w:val="24"/>
              </w:rPr>
              <w:t xml:space="preserve">    </w:t>
            </w:r>
            <w:r>
              <w:rPr>
                <w:b/>
                <w:szCs w:val="24"/>
              </w:rPr>
              <w:t>Продление срока охраны смежных прав в ЕС: экономический аспект</w:t>
            </w:r>
            <w:r>
              <w:rPr>
                <w:szCs w:val="24"/>
              </w:rPr>
              <w:t xml:space="preserve"> // Интеллектуальная собственность. Авторское право и смежные права. - 2017. - № 2. - С.63-73.</w:t>
            </w:r>
          </w:p>
          <w:p>
            <w:pPr>
              <w:pStyle w:val="Normal"/>
              <w:rPr/>
            </w:pPr>
            <w:r>
              <w:rPr>
                <w:szCs w:val="24"/>
              </w:rPr>
              <w:t xml:space="preserve"> </w:t>
            </w:r>
            <w:r>
              <w:rPr>
                <w:szCs w:val="24"/>
              </w:rPr>
              <w:t>Ретроспективный экономико-правовой анализ целесообразности принятия Директивы 2011/77/ЕС о продлении срока охраны смежных прав до 70 лет. Обоснование вывода о том, что продление срока охраны не защищает экономические интересы большинства исполнителей и не создает стимулов для творчества и инноваций, защищая в целом интересы основных игроков на крупнейших европейских музыкальных рынках, принося звукозаписывающим компаниям не менее 1 млрд евро.</w:t>
            </w:r>
          </w:p>
          <w:p>
            <w:pPr>
              <w:pStyle w:val="Normal"/>
              <w:rPr>
                <w:b/>
                <w:b/>
                <w:szCs w:val="24"/>
              </w:rPr>
            </w:pPr>
            <w:r>
              <w:rPr>
                <w:b/>
                <w:szCs w:val="24"/>
              </w:rPr>
              <w:t>Кузеванов А.</w:t>
            </w:r>
          </w:p>
          <w:p>
            <w:pPr>
              <w:pStyle w:val="Normal"/>
              <w:rPr/>
            </w:pPr>
            <w:r>
              <w:rPr>
                <w:b/>
                <w:szCs w:val="24"/>
              </w:rPr>
              <w:t xml:space="preserve">    </w:t>
            </w:r>
            <w:r>
              <w:rPr>
                <w:b/>
                <w:szCs w:val="24"/>
              </w:rPr>
              <w:t>Значение международно-правовой системы охраны и защиты авторских и смежных прав</w:t>
            </w:r>
            <w:r>
              <w:rPr>
                <w:szCs w:val="24"/>
              </w:rPr>
              <w:t xml:space="preserve"> // Интеллектуальная собственность. Авторское право и смежные права. - 2017. - № 1. - С.51-60; № 2. - С.51-62.</w:t>
            </w:r>
          </w:p>
          <w:p>
            <w:pPr>
              <w:pStyle w:val="Normal"/>
              <w:rPr>
                <w:rStyle w:val="Komm1"/>
                <w:sz w:val="23"/>
                <w:szCs w:val="23"/>
              </w:rPr>
            </w:pPr>
            <w:r>
              <w:rPr>
                <w:sz w:val="23"/>
                <w:szCs w:val="23"/>
              </w:rPr>
              <w:t xml:space="preserve"> </w:t>
            </w:r>
            <w:r>
              <w:rPr>
                <w:sz w:val="23"/>
                <w:szCs w:val="23"/>
              </w:rPr>
              <w:t>Общая характеристика и анализ системы международно-правовой охраны и защиты авторских и смежных прав, акцентируя внимание на значимости международного сотрудничества в сфере защиты интеллектуальной собственности. Бернская конвенция об охране литературных и художественных произведений, её три базисных принципа. Всемирная конвенция об авторском праве, её особенность, отличие от Бернской конвенции. Основные международные соглашения в области авторских и смежных прав. Конвенция, учреждающая Всемирную организацию интеллектуальной собственности (ВОИС), подписанная 14.07.1967 в Стокгольме. Основные функции ВОИС. Римская конвенция 1961 г., её основополагающие принципы. Женевская конвенция 1971 г. Брюссельская конвенция о распространении несущих программы сигналов, передаваемых через спутники, 1974 г. Договор ВОИС по авторскому праву и Договор ВОИС по исполнениям и фонограммам, известные также как договоры в области Интернета. Соглашение стран СНГ о сотрудничестве в области охраны авторского права и смежных прав 1993 г. Новейшие договора в сфере охраны и защиты авторских и смежных прав - Пекинский договор по аудиовизуальным исполнениям 2012 г. и Марракешский договор об облегчении доступа слепых лиц и лиц с нарушениями зрения или другими ограниченными способностями воспринимать печатную информацию к опубликованным произведениям 2013 г. Вывод о положительном влиянии международных договоров на развитие отечественного законодательства в этой сфере, учитывая, что Российская Федерация является неотъемлемой частью международно-правовой системы охраны и защиты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4411282"/>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рьгина Е.</w:t>
            </w:r>
          </w:p>
          <w:p>
            <w:pPr>
              <w:pStyle w:val="Normal"/>
              <w:spacing w:before="0" w:after="0"/>
              <w:rPr/>
            </w:pPr>
            <w:r>
              <w:rPr>
                <w:b/>
                <w:szCs w:val="24"/>
              </w:rPr>
              <w:t xml:space="preserve">    </w:t>
            </w:r>
            <w:r>
              <w:rPr>
                <w:b/>
                <w:szCs w:val="24"/>
              </w:rPr>
              <w:t>"Ростех": хранится все</w:t>
            </w:r>
            <w:r>
              <w:rPr>
                <w:szCs w:val="24"/>
              </w:rPr>
              <w:t xml:space="preserve"> // Ведомости. - 2017. - 2 февраля. - № 19. - С.10.</w:t>
            </w:r>
          </w:p>
          <w:p>
            <w:pPr>
              <w:pStyle w:val="Normal"/>
              <w:spacing w:before="0" w:after="0"/>
              <w:rPr>
                <w:rStyle w:val="Komm1"/>
                <w:sz w:val="23"/>
                <w:szCs w:val="23"/>
              </w:rPr>
            </w:pPr>
            <w:r>
              <w:rPr>
                <w:sz w:val="23"/>
                <w:szCs w:val="23"/>
              </w:rPr>
              <w:t xml:space="preserve"> </w:t>
            </w:r>
            <w:r>
              <w:rPr>
                <w:sz w:val="23"/>
                <w:szCs w:val="23"/>
              </w:rPr>
              <w:t>Предложение Минкомсвязи и Минпромторга по внесению изменений в пакет Яровой: разрешить хранить абонентские данные не только операторам. Основные тезисы презентации Национального центра информатизации (НЦИ, "дочка" "Ростеха"), посвященной хранению данных, которого требуют антитеррористические поправки Ирины Яровой и Виктора Озерова. Невозможность создания прописанной в законе Яровой системы хранения путем эволюции развития существующих технических средств, по мнению авторов презентации. Предложение "Ростеха" по разработке альтернативного решения хранения данных совместно с Минкомсвязи, ФСБ, Минпромторгом и разработчиками Системы технических средств для обеспечения функций оперативно-розыскных мероприятий путем проведения научно-исследовательских и опытно-конструкторских работ. Мнения представителей мобильных операт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74411283"/>
            <w:bookmarkEnd w:id="31"/>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ыхалов П.И.</w:t>
            </w:r>
          </w:p>
          <w:p>
            <w:pPr>
              <w:pStyle w:val="Normal"/>
              <w:spacing w:before="0" w:after="0"/>
              <w:rPr/>
            </w:pPr>
            <w:r>
              <w:rPr>
                <w:b/>
                <w:szCs w:val="24"/>
              </w:rPr>
              <w:t xml:space="preserve">    </w:t>
            </w:r>
            <w:r>
              <w:rPr>
                <w:b/>
                <w:szCs w:val="24"/>
              </w:rPr>
              <w:t>Сложить и поделить? Как обработать рыночную информацию в целях определения начальной (максимальной) цены</w:t>
            </w:r>
            <w:r>
              <w:rPr>
                <w:szCs w:val="24"/>
              </w:rPr>
              <w:t xml:space="preserve"> // Госзаказ: управление, размещение, обеспечение. - 2016. - Октябрь-декабрь. - № 46. - С.66-73.</w:t>
            </w:r>
          </w:p>
          <w:p>
            <w:pPr>
              <w:pStyle w:val="Normal"/>
              <w:spacing w:before="0" w:after="0"/>
              <w:rPr>
                <w:rStyle w:val="Komm1"/>
                <w:sz w:val="23"/>
                <w:szCs w:val="23"/>
              </w:rPr>
            </w:pPr>
            <w:r>
              <w:rPr>
                <w:sz w:val="23"/>
                <w:szCs w:val="23"/>
              </w:rPr>
              <w:t xml:space="preserve"> </w:t>
            </w:r>
            <w:r>
              <w:rPr>
                <w:sz w:val="23"/>
                <w:szCs w:val="23"/>
              </w:rPr>
              <w:t>Определение начальной (максимальной) цены (НМЦ)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Ф от 02.10.2013 г. № 567. Метод сопоставимых рыночных цен (анализа рынка). Оценка оптимальной (допустимой, реальной) цены контракта (договора) с единственным поставщиком (подрядчиком, исполнителем) на этапе подготовки закуп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74411284"/>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арантийный карантин</w:t>
            </w:r>
            <w:r>
              <w:rPr>
                <w:szCs w:val="24"/>
              </w:rPr>
              <w:t xml:space="preserve"> // Коммерсантъ. - 2017. - 7 февраля. - № 22. - С.1, 2.</w:t>
            </w:r>
          </w:p>
          <w:p>
            <w:pPr>
              <w:pStyle w:val="Normal"/>
              <w:spacing w:before="0" w:after="0"/>
              <w:rPr/>
            </w:pPr>
            <w:r>
              <w:rPr>
                <w:sz w:val="23"/>
                <w:szCs w:val="23"/>
              </w:rPr>
              <w:t xml:space="preserve"> </w:t>
            </w:r>
            <w:r>
              <w:rPr>
                <w:sz w:val="23"/>
                <w:szCs w:val="23"/>
              </w:rPr>
              <w:t>О докладе Минфина России "Основные направления государственной долговой политики РФ на 2017-2019 годы" (ОНГДП). Наиболее важный раздел документа - предложения о "коррекции" системы госгарантий, в первую очередь в пользу оборонно-промышленного комплекса и смежных секторов. Государственные гарантии, более 300 требований к бюджету на сумму около 2,6 трлн руб., составляют уже 23% госдолга РФ. Министерство предлагает ограничить этот рынок путем платности всех госгарантий и обязательных регрессных требований по рублевым гарантиям - сейчас они во многом воспринимаются как отложенное бюджетное финансирование убыточных проектов. На основной вопрос по этому рынку - как введение "временного бюджетного правила" повлияет на объемы чистых заимствований (ОФЗ и еврооблигации) Минфина в 2017 году при относительно высоких ценах на нефть - ОНГДП ответа не содержат. Министерство, по-прежнему объявляющее госгарантии важным инструментом, в том числе при поддержке экспорта, требует коррекции принципов и приоритетов государственной гарантийной поддержки, а также проведения "более консервативной политики в рассматриваемой области". Главные инструменты трансформации госгарантий. Переход к платности госгарантий по примеру стран ОЭСР. Окончательный отказ от гарантий уплаты процентов по облигационным займам. Обязательность регрессных требований по гарантиям. Выдача госгарантий по 100-процентному финансированию проектов только в исключительных случаях. Отказ от гарантирования кредитов и запрет на предоставление новых гарантий банкам-бенефициарам, ранее допустившим нецелевое использование средств, выданных под госгарантии.</w:t>
            </w:r>
          </w:p>
          <w:p>
            <w:pPr>
              <w:pStyle w:val="Normal"/>
              <w:spacing w:before="0" w:after="0"/>
              <w:rPr>
                <w:sz w:val="23"/>
                <w:szCs w:val="24"/>
              </w:rPr>
            </w:pPr>
            <w:r>
              <w:rPr>
                <w:sz w:val="23"/>
                <w:szCs w:val="24"/>
              </w:rPr>
            </w:r>
          </w:p>
          <w:p>
            <w:pPr>
              <w:pStyle w:val="Normal"/>
              <w:spacing w:before="0" w:after="0"/>
              <w:rPr>
                <w:szCs w:val="24"/>
              </w:rPr>
            </w:pPr>
            <w:r>
              <w:rPr>
                <w:b/>
                <w:szCs w:val="24"/>
              </w:rPr>
              <w:t>Зубенко В., Масалимова А.</w:t>
            </w:r>
          </w:p>
          <w:p>
            <w:pPr>
              <w:pStyle w:val="Normal"/>
              <w:spacing w:before="0" w:after="0"/>
              <w:rPr/>
            </w:pPr>
            <w:r>
              <w:rPr>
                <w:b/>
                <w:szCs w:val="24"/>
              </w:rPr>
              <w:t xml:space="preserve">    </w:t>
            </w:r>
            <w:r>
              <w:rPr>
                <w:b/>
                <w:szCs w:val="24"/>
              </w:rPr>
              <w:t>Практика формирования системы собственных ресурсов (бюджета) в международных экономических интеграционных объединениях //</w:t>
            </w:r>
            <w:r>
              <w:rPr>
                <w:szCs w:val="24"/>
              </w:rPr>
              <w:t xml:space="preserve"> Международная экономика. - 2016. - № 12. - С.23-42.</w:t>
            </w:r>
          </w:p>
          <w:p>
            <w:pPr>
              <w:pStyle w:val="Normal"/>
              <w:spacing w:before="0" w:after="0"/>
              <w:rPr>
                <w:rStyle w:val="Komm1"/>
                <w:sz w:val="23"/>
                <w:szCs w:val="23"/>
              </w:rPr>
            </w:pPr>
            <w:r>
              <w:rPr>
                <w:sz w:val="23"/>
                <w:szCs w:val="23"/>
              </w:rPr>
              <w:t>Исследование формирования системы собственных ресурсов (бюджета) в международных экономических интеграционных объединениях. Характеристика моделей организации бюджетных систем интеграционных объединений. Модель проектного бюджета международного интеграционного объединения на примере НАФТА. Модель системы отдельных бюджетов международного интеграционного объединения на примере МЕРКОСУР, АСЕАН, ЕАСТ. Модель единого бюджета интеграционного объединения на примере ЕС. Характеристика Европейского фонда развития (внебюджетный фонд ЕС). Анализ договорно-правовой базы и практики формирования системы собственных ресурсов (бюджета) ЕС, основные документы. Эволюция формирования системы собственных ресурсов (бюджета) ЕС. Предложения по реформированию системы собственных ресурсов на период действия 2014-2020 гг. Подходы к формированию собственных ресурсов в ЕС. Место собственных ресурсов в структуре доходов ЕС, их лимиты. Порядок расчета и перечисления собственных ресурсов в бюджет ЕС. Система управления собственными ресурсами бюджета ЕС. Этапы бюджетного процесса в ЕС. Подготовка и принятие проекта бюджета ЕС. Основные органы, осуществляющие контроль за исполнением бюджета ЕС по доходам. Основные органы контроля поступления доходов со стороны Еврокомиссии и Палаты аудиторов. Анализ договорно-правовой базы и практики формирования системы собственных ресурсов (бюджета) МЕРКОСУР и ЕАЭС. Функциональная структура ЕАЭС, области проведения единой/согласованной политики ЕАЭС. Институциональная структура ЕАЭС. Основные направления расходов интеграционного объединения в рамках ЕАЭС. Состав и структура доходов бюджета интеграционного объединения. Прогноз возможных программ, финансируемых за счет бюджета ЕАЭС. Источники формирования доходов бюджета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4411285"/>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тюшина В.</w:t>
            </w:r>
          </w:p>
          <w:p>
            <w:pPr>
              <w:pStyle w:val="Normal"/>
              <w:spacing w:before="0" w:after="0"/>
              <w:rPr/>
            </w:pPr>
            <w:r>
              <w:rPr>
                <w:b/>
                <w:szCs w:val="24"/>
              </w:rPr>
              <w:t xml:space="preserve">    </w:t>
            </w:r>
            <w:r>
              <w:rPr>
                <w:b/>
                <w:szCs w:val="24"/>
              </w:rPr>
              <w:t>Задачи и проблемы кредитно-финансовой политики ЕС</w:t>
            </w:r>
            <w:r>
              <w:rPr>
                <w:szCs w:val="24"/>
              </w:rPr>
              <w:t xml:space="preserve"> // Международная экономика. - 2016. - № 12. - С.15-22.</w:t>
            </w:r>
          </w:p>
          <w:p>
            <w:pPr>
              <w:pStyle w:val="Normal"/>
              <w:spacing w:before="0" w:after="0"/>
              <w:rPr>
                <w:sz w:val="23"/>
                <w:szCs w:val="23"/>
              </w:rPr>
            </w:pPr>
            <w:r>
              <w:rPr>
                <w:sz w:val="23"/>
                <w:szCs w:val="23"/>
              </w:rPr>
              <w:t xml:space="preserve"> </w:t>
            </w:r>
            <w:r>
              <w:rPr>
                <w:sz w:val="23"/>
                <w:szCs w:val="23"/>
              </w:rPr>
              <w:t>Особенности проведения кредитно-финансовой политики в ЕС в современных условиях. Основные задачи, стоящие перед кредитно-финансовой политикой в ЕС. Оценка внедрения Базельских рекомендаций, целью которых было повышение устойчивости финансовой системы ЕС. Рассмотрение трех пакетов рекомендаций: Базель I, II и III. Требования к банковскому капиталу в соответствии с Базель III. Изменения требований к банковскому капиталу в динамике, 2013 г., 2019 г. Последствия реализации новых мер банковского регулирования (Базель III). Сравнение кредитно-финансовой политики ЕЦБ и ЦБ России. Экономические показатели для некоторых стран-членов ЕС, России и США.</w:t>
            </w:r>
          </w:p>
          <w:p>
            <w:pPr>
              <w:pStyle w:val="Normal"/>
              <w:spacing w:before="0" w:after="0"/>
              <w:rPr>
                <w:sz w:val="23"/>
                <w:szCs w:val="23"/>
              </w:rPr>
            </w:pPr>
            <w:r>
              <w:rPr>
                <w:sz w:val="23"/>
                <w:szCs w:val="23"/>
              </w:rPr>
            </w:r>
          </w:p>
          <w:p>
            <w:pPr>
              <w:pStyle w:val="Normal"/>
              <w:spacing w:before="0" w:after="0"/>
              <w:rPr>
                <w:szCs w:val="24"/>
              </w:rPr>
            </w:pPr>
            <w:r>
              <w:rPr>
                <w:b/>
                <w:szCs w:val="24"/>
              </w:rPr>
              <w:t>Мануйленко В.В., Куницын И.И.</w:t>
            </w:r>
          </w:p>
          <w:p>
            <w:pPr>
              <w:pStyle w:val="Normal"/>
              <w:spacing w:before="0" w:after="0"/>
              <w:rPr/>
            </w:pPr>
            <w:r>
              <w:rPr>
                <w:b/>
                <w:szCs w:val="24"/>
              </w:rPr>
              <w:t xml:space="preserve">    </w:t>
            </w:r>
            <w:r>
              <w:rPr>
                <w:b/>
                <w:szCs w:val="24"/>
              </w:rPr>
              <w:t xml:space="preserve">Статистические и балльно-весовые методы оценки репутационных рисков коммерческих банков </w:t>
            </w:r>
            <w:r>
              <w:rPr>
                <w:szCs w:val="24"/>
              </w:rPr>
              <w:t>// Национальные интересы: приоритеты и безопасность (электронная версия). - 2017. - № 1. - С.106-129.</w:t>
            </w:r>
          </w:p>
          <w:p>
            <w:pPr>
              <w:pStyle w:val="Normal"/>
              <w:spacing w:before="0" w:after="0"/>
              <w:rPr>
                <w:sz w:val="23"/>
                <w:szCs w:val="23"/>
              </w:rPr>
            </w:pPr>
            <w:r>
              <w:rPr>
                <w:sz w:val="23"/>
                <w:szCs w:val="23"/>
              </w:rPr>
              <w:t xml:space="preserve"> </w:t>
            </w:r>
            <w:r>
              <w:rPr>
                <w:sz w:val="23"/>
                <w:szCs w:val="23"/>
              </w:rPr>
              <w:t>Важность управления репутационными рисками кредитных организаций и качество их оценки не утрачивают своей актуальности в современных условиях, поскольку вероятность снижения/потери деловой репутации сказывается на размере финансовых результатов, определяет степень доверия клиентов и контрагентов к банку, а также его надежность в глазах стейкхолдеров. Теоретическое обоснование методических подходов к оценке репутационных рисков кредитных организаций и их практическая реализация в системе финансового менеджмента. Порядок определения уровня репутационных рисков коммерческого банка, охарактеризованный с помощью аппарата статистического анализа и балльно-весового метода. Разработка механизма оценки репутационных рисков исходя из функциональной зависимости деловой репутации банка от ряда параметров: рентабельности капитала; величины гудвилла; доли несвязанных собственных ресурсов в активах; коэффициента рискованности активов; коэффициента эффективности платных пассивов; коэффициента рублевого фондирования, индекса надежности и др. Оценка риска потери репутации банка по трем аспектам: имиджевому, организационно-функциональному и корпоративно-коммуникативному, проведенная в рамках балльно-весового метода. Выводы. В современных условиях перехода российской банковской системы к требованиям международных стандартов ведения бизнеса особую важность приобретает совершенствование методов оценки и управления рисками. Одним из значимых рисков, влияющих на благонадежность и уровень доверия к банку, является репутационный. Практическая значимость предложенных методов и рекомендаций состоит в том, что на их основе возможно разработать механизм принятия решений, направленных на внедрение и оптимизацию системы управления рисками в региональных банка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потека сорвалась</w:t>
            </w:r>
            <w:r>
              <w:rPr>
                <w:szCs w:val="24"/>
              </w:rPr>
              <w:t xml:space="preserve"> // Российская газета. - 2017. - 6 февраля. - № 25. - С.1, 4.</w:t>
            </w:r>
          </w:p>
          <w:p>
            <w:pPr>
              <w:pStyle w:val="Normal"/>
              <w:spacing w:before="0" w:after="0"/>
              <w:rPr>
                <w:rStyle w:val="Komm1"/>
                <w:sz w:val="23"/>
                <w:szCs w:val="23"/>
              </w:rPr>
            </w:pPr>
            <w:r>
              <w:rPr>
                <w:sz w:val="23"/>
                <w:szCs w:val="23"/>
              </w:rPr>
              <w:t xml:space="preserve"> </w:t>
            </w:r>
            <w:r>
              <w:rPr>
                <w:sz w:val="23"/>
                <w:szCs w:val="23"/>
              </w:rPr>
              <w:t>Увеличение с 2017 года стоимости ипотеки, теперь брать кредиты на новые квартиры надо будет в среднем под 12,5% годовых. В конце 2016 года кредит на покупку жилья в новостройке можно было взять по ставке от 10,9%, в среднем ставка составляла 11,5% годовых. Причина таких низких цен - в действующей на тот момент государственной программе субсидирования процентных ставок. Прекращение действия с 2017 года ипотеки с государственной поддержкой. Продление некоторыми банками действия ставок до конца февраля, но это касается только тех кредитов, которые были одобрены до конца 2016 года, либо приняты заявки. Новые условия могут привести к кратковременному "похолоданию" на рынке жилья. В течение первого квартала банки будут адаптироваться к новым условиям работы, а клиенты займут выжидательную позицию, чтобы понаблюдать за изменением средней ставки по ипотеке и оценить свои си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74411286"/>
            <w:bookmarkEnd w:id="34"/>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отаренко О., Бороухин Д.</w:t>
            </w:r>
          </w:p>
          <w:p>
            <w:pPr>
              <w:pStyle w:val="Normal"/>
              <w:rPr/>
            </w:pPr>
            <w:r>
              <w:rPr>
                <w:b/>
                <w:szCs w:val="24"/>
              </w:rPr>
              <w:t xml:space="preserve">    </w:t>
            </w:r>
            <w:r>
              <w:rPr>
                <w:b/>
                <w:szCs w:val="24"/>
              </w:rPr>
              <w:t xml:space="preserve">Выявление проблем эффективности использования оборотных средств предприятий горнодобывающей промышленности </w:t>
            </w:r>
            <w:r>
              <w:rPr>
                <w:szCs w:val="24"/>
              </w:rPr>
              <w:t>// РИСК: ресурсы, информация, снабжение, конкуренция (электронная версия). - 2016. - № 4. - С.245-247.</w:t>
            </w:r>
          </w:p>
          <w:p>
            <w:pPr>
              <w:pStyle w:val="Normal"/>
              <w:rPr>
                <w:rStyle w:val="Komm1"/>
                <w:szCs w:val="24"/>
              </w:rPr>
            </w:pPr>
            <w:r>
              <w:rPr>
                <w:szCs w:val="24"/>
              </w:rPr>
              <w:t xml:space="preserve"> </w:t>
            </w:r>
            <w:r>
              <w:rPr>
                <w:szCs w:val="24"/>
              </w:rPr>
              <w:t>Оценка эффективности использования оборотных средств предприятия горнодобывающей промышленности, сделанная на основе показателей оборачиваемости на примере деятельности АО "Ковдорский горно-обогатительный комбинат". Динамика объемов реализации производимой продукции. Динамика основных показателей прибыли, 2013-2015 гг. Структура оборотных средств. Предложения по повышению эффективности использования оборотных средств предприятий горнодобывающе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4411287"/>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канич Л.</w:t>
            </w:r>
          </w:p>
          <w:p>
            <w:pPr>
              <w:pStyle w:val="Normal"/>
              <w:rPr/>
            </w:pPr>
            <w:r>
              <w:rPr>
                <w:b/>
                <w:szCs w:val="24"/>
              </w:rPr>
              <w:t xml:space="preserve">    </w:t>
            </w:r>
            <w:r>
              <w:rPr>
                <w:b/>
                <w:szCs w:val="24"/>
              </w:rPr>
              <w:t>Методы поддержки стратегических решений корпоративных структур</w:t>
            </w:r>
            <w:r>
              <w:rPr>
                <w:szCs w:val="24"/>
              </w:rPr>
              <w:t xml:space="preserve"> // Проблемы теории и практики управления. - 2016. - № 12. - С.90-97.</w:t>
            </w:r>
          </w:p>
          <w:p>
            <w:pPr>
              <w:pStyle w:val="Normal"/>
              <w:rPr>
                <w:szCs w:val="24"/>
              </w:rPr>
            </w:pPr>
            <w:r>
              <w:rPr>
                <w:szCs w:val="24"/>
              </w:rPr>
              <w:t xml:space="preserve"> </w:t>
            </w:r>
            <w:r>
              <w:rPr>
                <w:szCs w:val="24"/>
              </w:rPr>
              <w:t>Естественный способ снижения сложности процессов оценки эффективности управленческих решений - замена всего многообразия целей, критериев, факторов, которые следует принимать во внимание, интегральной оценкой. Анализ методик формирования интегральных оценок, отвечающих задачам стратегического управления, показавший, что достаточно эффективным в этом плане является метод анализа иерархий. Заложенная в алгоритм определения рейтинговой оценки возможность учета мнений всех акторов и их целей существенно повышает объективность основания для выбора будущей доли рынка.</w:t>
            </w:r>
          </w:p>
          <w:p>
            <w:pPr>
              <w:pStyle w:val="Normal"/>
              <w:spacing w:before="0" w:after="0"/>
              <w:rPr>
                <w:szCs w:val="24"/>
              </w:rPr>
            </w:pPr>
            <w:r>
              <w:rPr>
                <w:szCs w:val="24"/>
              </w:rPr>
            </w:r>
          </w:p>
          <w:p>
            <w:pPr>
              <w:pStyle w:val="Normal"/>
              <w:spacing w:before="0" w:after="0"/>
              <w:rPr>
                <w:b/>
                <w:b/>
                <w:szCs w:val="24"/>
              </w:rPr>
            </w:pPr>
            <w:r>
              <w:rPr>
                <w:b/>
                <w:szCs w:val="24"/>
              </w:rPr>
              <w:t>Николаева Е.</w:t>
            </w:r>
          </w:p>
          <w:p>
            <w:pPr>
              <w:pStyle w:val="Normal"/>
              <w:spacing w:before="0" w:after="0"/>
              <w:rPr/>
            </w:pPr>
            <w:r>
              <w:rPr>
                <w:b/>
                <w:szCs w:val="24"/>
              </w:rPr>
              <w:t xml:space="preserve">    </w:t>
            </w:r>
            <w:r>
              <w:rPr>
                <w:b/>
                <w:szCs w:val="24"/>
              </w:rPr>
              <w:t>Диспетчер для госкорпорации</w:t>
            </w:r>
            <w:r>
              <w:rPr>
                <w:szCs w:val="24"/>
              </w:rPr>
              <w:t xml:space="preserve"> // Эксперт. - 2017. - 30 января - 5 февраля. - № 5. - С.54-55.</w:t>
            </w:r>
          </w:p>
          <w:p>
            <w:pPr>
              <w:pStyle w:val="Normal"/>
              <w:spacing w:before="0" w:after="0"/>
              <w:rPr>
                <w:szCs w:val="24"/>
              </w:rPr>
            </w:pPr>
            <w:r>
              <w:rPr>
                <w:szCs w:val="24"/>
              </w:rPr>
              <w:t xml:space="preserve"> </w:t>
            </w:r>
            <w:r>
              <w:rPr>
                <w:szCs w:val="24"/>
              </w:rPr>
              <w:t xml:space="preserve">Разработка компанией "Станкосервис" системы интернета вещей (IoT) для промышленных предприятий "Диспетчер". Востребованность "Диспетчера" на отечественных предприятиях. Основная цель внедрения системы: автоматизация оборудования, управление с использованием машинного интеллекта. Внедрение интеллект-систем IoT как путь снижения издержек для российских предприятий и ключ к конкурентоспособности и выживаемости производств на рынке. Краткая история разработки системы. Стоимость установки. Потенциальные клиенты компании "Станкосервис". </w:t>
            </w:r>
          </w:p>
          <w:p>
            <w:pPr>
              <w:pStyle w:val="Normal"/>
              <w:spacing w:before="0" w:after="0"/>
              <w:rPr>
                <w:szCs w:val="24"/>
              </w:rPr>
            </w:pPr>
            <w:r>
              <w:rPr>
                <w:szCs w:val="24"/>
              </w:rPr>
            </w:r>
          </w:p>
          <w:p>
            <w:pPr>
              <w:pStyle w:val="Normal"/>
              <w:spacing w:before="0" w:after="0"/>
              <w:rPr>
                <w:b/>
                <w:b/>
                <w:szCs w:val="24"/>
              </w:rPr>
            </w:pPr>
            <w:r>
              <w:rPr>
                <w:b/>
                <w:szCs w:val="24"/>
              </w:rPr>
              <w:t>Новичков Н.</w:t>
            </w:r>
          </w:p>
          <w:p>
            <w:pPr>
              <w:pStyle w:val="Normal"/>
              <w:spacing w:before="0" w:after="0"/>
              <w:rPr/>
            </w:pPr>
            <w:r>
              <w:rPr>
                <w:b/>
                <w:szCs w:val="24"/>
              </w:rPr>
              <w:t xml:space="preserve">    </w:t>
            </w:r>
            <w:r>
              <w:rPr>
                <w:b/>
                <w:szCs w:val="24"/>
              </w:rPr>
              <w:t>Менеджмент как творческая деятельность</w:t>
            </w:r>
            <w:r>
              <w:rPr>
                <w:szCs w:val="24"/>
              </w:rPr>
              <w:t xml:space="preserve"> // Проблемы теории и практики управления. - 2016. - № 12. - С.106-112.</w:t>
            </w:r>
          </w:p>
          <w:p>
            <w:pPr>
              <w:pStyle w:val="Normal"/>
              <w:spacing w:before="0" w:after="0"/>
              <w:rPr>
                <w:szCs w:val="24"/>
              </w:rPr>
            </w:pPr>
            <w:r>
              <w:rPr>
                <w:szCs w:val="24"/>
              </w:rPr>
              <w:t xml:space="preserve"> </w:t>
            </w:r>
            <w:r>
              <w:rPr>
                <w:szCs w:val="24"/>
              </w:rPr>
              <w:t>Основные составляющие менеджмента. Менеджеры и аппарат управления. Менеджмент и творчество. Содержание труда менеджера как творческого деятеля. Три "кита" стратегической победы. Всесторонний анализ и учет всей имеющейся информации. Концентрация ресурсов на прорывных направлениях. Реализация сильных и оригинальных решений. Три важнейших особенности менеджмента как творческой деятельности. Качества менеджера как творческого деятеля. Отраслевая принадлежность менеджмента как творческой деятельности. Этапы процесса управления, на которых сконцентрировано творческое начало в менеджменте.</w:t>
            </w:r>
          </w:p>
          <w:p>
            <w:pPr>
              <w:pStyle w:val="Normal"/>
              <w:spacing w:before="0" w:after="0"/>
              <w:rPr>
                <w:b/>
                <w:b/>
                <w:szCs w:val="24"/>
              </w:rPr>
            </w:pPr>
            <w:r>
              <w:rPr>
                <w:b/>
                <w:szCs w:val="24"/>
              </w:rPr>
              <w:t>Григорьева А.</w:t>
            </w:r>
          </w:p>
          <w:p>
            <w:pPr>
              <w:pStyle w:val="Normal"/>
              <w:spacing w:before="0" w:after="0"/>
              <w:rPr/>
            </w:pPr>
            <w:r>
              <w:rPr>
                <w:b/>
                <w:szCs w:val="24"/>
              </w:rPr>
              <w:t xml:space="preserve">    </w:t>
            </w:r>
            <w:r>
              <w:rPr>
                <w:b/>
                <w:szCs w:val="24"/>
              </w:rPr>
              <w:t>Модели постановки бизнес-требований по реинжинирингу архитектуры подразделений ТНК</w:t>
            </w:r>
            <w:r>
              <w:rPr>
                <w:szCs w:val="24"/>
              </w:rPr>
              <w:t xml:space="preserve"> // Проблемы теории и практики управления. - 2016. - № 12. - С.98-105.</w:t>
            </w:r>
          </w:p>
          <w:p>
            <w:pPr>
              <w:pStyle w:val="Normal"/>
              <w:spacing w:before="0" w:after="0"/>
              <w:rPr>
                <w:szCs w:val="24"/>
              </w:rPr>
            </w:pPr>
            <w:r>
              <w:rPr>
                <w:szCs w:val="24"/>
              </w:rPr>
              <w:t xml:space="preserve"> </w:t>
            </w:r>
            <w:r>
              <w:rPr>
                <w:szCs w:val="24"/>
              </w:rPr>
              <w:t>Транснациональные корпорации (ТНК), оказывающие ключевое влияние на процессы глобализации и интернационализации мировой экономики. Постепенная децентрализация управления, заключающаяся в передачи части функций корпоративного центра региональным подразделениям, происходящая благодаря развитию информационной инфраструктуры. Новый системный метод визуализации, анализа и оптимизации деятельности предприятия, разработанный для нахождения баланса между бизнес-стратегией и информационными технологиями, получивший реализацию в рамках архитектурного подхода. Четыре архитектурных методологии, получившие сегодня наибольшее распространение. Распределение ролей в рабочей группе проекта по реинжинирингу архитектуры предприятия. Роль архитектора. Результаты первой фазы исследовательского проекта: применения архитектурных стандартов TOGAF (метода ADM и языка ArchiMate) для постановки бизнес-требований с целью дальнейшего реинжиниринга архитектуры сбытовых структур ТНК. Объект исследования - западноевропейская ТНК, основная деятельность которой - производство и торговля готовыми промышленными изделиями. Целевая аудитория - крупные машиностроительные предприятия, испытывающие дефицит в эффективных решениях в области организации технологического процесса производства продукции. Этапы построения мотивационного расширения. Основные цели корпоративного управления группой ТНК. Бизнес-модель сбытовой компании. Мотивационное расширение финансового отдела. Постановка требований к деятельности сбытовой компании. Ограничения, обусловленные глобальным маркетингом корпорации исследуемого объекта.</w:t>
            </w:r>
          </w:p>
          <w:p>
            <w:pPr>
              <w:pStyle w:val="Normal"/>
              <w:spacing w:before="0" w:after="0"/>
              <w:rPr>
                <w:szCs w:val="24"/>
              </w:rPr>
            </w:pPr>
            <w:r>
              <w:rPr>
                <w:szCs w:val="24"/>
              </w:rPr>
            </w:r>
          </w:p>
          <w:p>
            <w:pPr>
              <w:pStyle w:val="Normal"/>
              <w:spacing w:before="0" w:after="0"/>
              <w:rPr>
                <w:b/>
                <w:b/>
                <w:szCs w:val="24"/>
              </w:rPr>
            </w:pPr>
            <w:r>
              <w:rPr>
                <w:b/>
                <w:szCs w:val="24"/>
              </w:rPr>
              <w:t>Попов Е. и др.</w:t>
            </w:r>
          </w:p>
          <w:p>
            <w:pPr>
              <w:pStyle w:val="Normal"/>
              <w:spacing w:before="0" w:after="0"/>
              <w:rPr/>
            </w:pPr>
            <w:r>
              <w:rPr>
                <w:b/>
                <w:szCs w:val="24"/>
              </w:rPr>
              <w:t xml:space="preserve">    </w:t>
            </w:r>
            <w:r>
              <w:rPr>
                <w:b/>
                <w:szCs w:val="24"/>
              </w:rPr>
              <w:t>Управление ресурсами генерации знаний</w:t>
            </w:r>
            <w:r>
              <w:rPr>
                <w:szCs w:val="24"/>
              </w:rPr>
              <w:t xml:space="preserve"> / Попов Е., Власов М., Шишкина А. // Проблемы теории и практики управления. - 2016. - № 12. - С.122-133.</w:t>
            </w:r>
          </w:p>
          <w:p>
            <w:pPr>
              <w:pStyle w:val="Normal"/>
              <w:spacing w:before="0" w:after="0"/>
              <w:rPr>
                <w:szCs w:val="24"/>
              </w:rPr>
            </w:pPr>
            <w:r>
              <w:rPr>
                <w:szCs w:val="24"/>
              </w:rPr>
              <w:t xml:space="preserve"> </w:t>
            </w:r>
            <w:r>
              <w:rPr>
                <w:szCs w:val="24"/>
              </w:rPr>
              <w:t>Институциональное обеспечение генерации знаний. Типология знаний. Жизненный цикл изделия производственного предприятия. Институциональное обеспечение различных этапов жизненного цикла изделия. Творческий потенциал применения ресурсов генерации знаний. Схематическое изображение потенциала применения ресурсов генерации знаний. Исследование, маркетинг. Техническое задание, исследовательская документация, моделирование. Разработка схем электрических, программного обеспечения. Разработка конструкторской и технологической документации. Изготовление изделия. Испытание изделия. Процедура эмпирического исследования. Направления оптимального применения ресурсов.</w:t>
            </w:r>
          </w:p>
          <w:p>
            <w:pPr>
              <w:pStyle w:val="Normal"/>
              <w:spacing w:before="0" w:after="0"/>
              <w:rPr>
                <w:szCs w:val="24"/>
              </w:rPr>
            </w:pPr>
            <w:r>
              <w:rPr>
                <w:szCs w:val="24"/>
              </w:rPr>
            </w:r>
          </w:p>
          <w:p>
            <w:pPr>
              <w:pStyle w:val="Normal"/>
              <w:spacing w:before="0" w:after="0"/>
              <w:rPr>
                <w:b/>
                <w:b/>
                <w:szCs w:val="24"/>
              </w:rPr>
            </w:pPr>
            <w:r>
              <w:rPr>
                <w:b/>
                <w:szCs w:val="24"/>
              </w:rPr>
              <w:t>Ябурова Д.</w:t>
            </w:r>
          </w:p>
          <w:p>
            <w:pPr>
              <w:pStyle w:val="Normal"/>
              <w:spacing w:before="0" w:after="0"/>
              <w:rPr/>
            </w:pPr>
            <w:r>
              <w:rPr>
                <w:b/>
                <w:szCs w:val="24"/>
              </w:rPr>
              <w:t xml:space="preserve">    </w:t>
            </w:r>
            <w:r>
              <w:rPr>
                <w:b/>
                <w:szCs w:val="24"/>
              </w:rPr>
              <w:t xml:space="preserve">Влияние управления интеллектуальным капиталом на конкурентоспособность компании </w:t>
            </w:r>
            <w:r>
              <w:rPr>
                <w:szCs w:val="24"/>
              </w:rPr>
              <w:t>// РИСК: ресурсы, информация, снабжение, конкуренция (электронная версия). - 2016. - № 4. - С.233-237.</w:t>
            </w:r>
          </w:p>
          <w:p>
            <w:pPr>
              <w:pStyle w:val="Normal"/>
              <w:spacing w:before="0" w:after="0"/>
              <w:rPr>
                <w:rStyle w:val="Komm1"/>
                <w:szCs w:val="24"/>
              </w:rPr>
            </w:pPr>
            <w:r>
              <w:rPr>
                <w:szCs w:val="24"/>
              </w:rPr>
              <w:t xml:space="preserve"> </w:t>
            </w:r>
            <w:r>
              <w:rPr>
                <w:szCs w:val="24"/>
              </w:rPr>
              <w:t>Исследование влияния интеллектуального капитала (ИК) на конкурентные преимущества и эффективность бизнеса компании. Классификация интеллектуального капитала по различным признакам. Результаты исследования, направленного на выявление влияния управления ИК на такие критерии оценки конкурентоспособности, как доля рынка, финансовое положение и более успешная деятельность по сравнению с конкурентами. Положительный средний уровень зависимости между управлением ИК и уровнем конкурентоспособности, ростом финансовых показателей и более успешной деятельностью, выявленный на основе проведенного корреляционного анали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74411288"/>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Викулов С.Ф. и др.</w:t>
            </w:r>
          </w:p>
          <w:p>
            <w:pPr>
              <w:pStyle w:val="Normal"/>
              <w:spacing w:before="120" w:after="0"/>
              <w:rPr/>
            </w:pPr>
            <w:r>
              <w:rPr>
                <w:b/>
                <w:szCs w:val="24"/>
              </w:rPr>
              <w:t xml:space="preserve">    </w:t>
            </w:r>
            <w:r>
              <w:rPr>
                <w:b/>
                <w:szCs w:val="24"/>
              </w:rPr>
              <w:t>Кадровое обеспечение обороноспособности страны</w:t>
            </w:r>
            <w:r>
              <w:rPr>
                <w:szCs w:val="24"/>
              </w:rPr>
              <w:t xml:space="preserve"> / Викулов С.Ф., Косенко А.А., Хрусталёв Е.Ю. // Национальные интересы: приоритеты и безопасность (электронная версия). - 2017. - № 1. - С.4-19.</w:t>
            </w:r>
          </w:p>
          <w:p>
            <w:pPr>
              <w:pStyle w:val="Normal"/>
              <w:spacing w:before="120" w:after="0"/>
              <w:rPr>
                <w:szCs w:val="24"/>
              </w:rPr>
            </w:pPr>
            <w:r>
              <w:rPr>
                <w:szCs w:val="24"/>
              </w:rPr>
              <w:t xml:space="preserve"> </w:t>
            </w:r>
            <w:r>
              <w:rPr>
                <w:szCs w:val="24"/>
              </w:rPr>
              <w:t>Актуальность и значимость проблем обеспечения национальной безопасности государства и повышения степени его обороноспособности, поскольку современные методы разрешения различных конфликтов, а также рост масштабов и агрессивности международного терроризма, наблюдаемых в последнее время, свидетельствуют о повышении значения и роли оборонного потенциала. Важнейший компонент, способный укрепить обороноспособность страны, представляется ее надежное кадровое обеспечение. Анализ состояния системы подготовки кадров для военной организации и предприятий оборонно-промышленного комплекса и определение наиболее эффективных направлений повышения оборонно-ориентированного кадрового потенциала с использованием программно-целевой методологии и инструментария системного анализа. Анализ состояния, результатов реформирования и тенденций развития российской системы образования, ее недостатки и способы ее прогрессивного реформирования, позволяющие успешно осуществить кадровое обеспечение обороноспособности России. Динамика планируемого количества специалистов, подготовленных для ОПК по государственному плану в 2011-2015 гг. Выводы о необходимости восстановления и продолжения развития существовавшей до проведения либеральных реформ российской (советской) системы получения, распространения и реализации новых знаний. Организация в ней самостоятельного и единого для всей отечественной военной организации научно-педагогического комплекса, ответственного за подготовку кадров для армии, флота, военной науки и оборонной промышленности.</w:t>
            </w:r>
          </w:p>
          <w:p>
            <w:pPr>
              <w:pStyle w:val="Normal"/>
              <w:spacing w:before="120" w:after="0"/>
              <w:rPr>
                <w:szCs w:val="24"/>
              </w:rPr>
            </w:pPr>
            <w:r>
              <w:rPr>
                <w:szCs w:val="24"/>
              </w:rPr>
            </w:r>
          </w:p>
          <w:p>
            <w:pPr>
              <w:pStyle w:val="Normal"/>
              <w:spacing w:before="120" w:after="0"/>
              <w:rPr>
                <w:szCs w:val="24"/>
              </w:rPr>
            </w:pPr>
            <w:r>
              <w:rPr>
                <w:b/>
                <w:szCs w:val="24"/>
              </w:rPr>
              <w:t>Разумова Т., Черных Е.</w:t>
            </w:r>
          </w:p>
          <w:p>
            <w:pPr>
              <w:pStyle w:val="Normal"/>
              <w:spacing w:before="120" w:after="0"/>
              <w:rPr/>
            </w:pPr>
            <w:r>
              <w:rPr>
                <w:b/>
                <w:szCs w:val="24"/>
              </w:rPr>
              <w:t xml:space="preserve">    </w:t>
            </w:r>
            <w:r>
              <w:rPr>
                <w:b/>
                <w:szCs w:val="24"/>
              </w:rPr>
              <w:t xml:space="preserve">Взгляд на профессиональное обучение рабочего класса с позиции разных научных школ </w:t>
            </w:r>
            <w:r>
              <w:rPr>
                <w:szCs w:val="24"/>
              </w:rPr>
              <w:t>// Экономист. - 2017. - № 1. - С.71-84.</w:t>
            </w:r>
          </w:p>
          <w:p>
            <w:pPr>
              <w:pStyle w:val="Normal"/>
              <w:spacing w:before="120" w:after="0"/>
              <w:rPr>
                <w:szCs w:val="24"/>
              </w:rPr>
            </w:pPr>
            <w:r>
              <w:rPr>
                <w:szCs w:val="24"/>
              </w:rPr>
              <w:t xml:space="preserve"> </w:t>
            </w:r>
            <w:r>
              <w:rPr>
                <w:szCs w:val="24"/>
              </w:rPr>
              <w:t>Рабочий класс в России сейчас составляет около 50% всего экономически активного населения при общем уровне занятости примерно 65%. Показатели динамики численности рабочих по группам занятий и доли рабочих в общей численности занятых, 2005-2014 гг. Теоретические исследования экономических и политических перспектив рабочих. По данным Росстата, за последние 10 лет число профессиональных организаций, осуществляющих подготовку квалифицированных рабочих сократилось более чем на 70%, а их выпуск этими организациями уменьшился на 42,3%. Показатели доли предприятий, обучавших квалифицированных рабочих и доли охвата обучением в странах с переходной экономикой и Турции. Характеристика основных научных школ управления, их основные направления и подходы. Основные тенденции российской системы профессионального образования. Инструменты повышения квалификации рабочих. Роль государства в развитии системы профессионального образования. Для изменения ситуации на рынке рабочих кадров промышленным предприятиям необходимо пересмотреть работу с кадрами и сформировать новую идеологию и стратегию. Основные функции управления персоналом. Направления взаимодействий системы образования и бизнеса. Внешние и внутренние факторы, влияющие на состояние системы подготовки рабочих кадров.</w:t>
            </w:r>
          </w:p>
          <w:p>
            <w:pPr>
              <w:pStyle w:val="Normal"/>
              <w:rPr>
                <w:szCs w:val="24"/>
              </w:rPr>
            </w:pPr>
            <w:r>
              <w:rPr>
                <w:szCs w:val="24"/>
              </w:rPr>
            </w:r>
          </w:p>
          <w:p>
            <w:pPr>
              <w:pStyle w:val="Normal"/>
              <w:rPr>
                <w:b/>
                <w:b/>
                <w:szCs w:val="24"/>
              </w:rPr>
            </w:pPr>
            <w:r>
              <w:rPr>
                <w:b/>
                <w:szCs w:val="24"/>
              </w:rPr>
              <w:t>Вартанян А.</w:t>
            </w:r>
          </w:p>
          <w:p>
            <w:pPr>
              <w:pStyle w:val="Normal"/>
              <w:rPr/>
            </w:pPr>
            <w:r>
              <w:rPr>
                <w:szCs w:val="24"/>
              </w:rPr>
              <w:t xml:space="preserve">    </w:t>
            </w:r>
            <w:r>
              <w:rPr>
                <w:b/>
                <w:szCs w:val="24"/>
              </w:rPr>
              <w:t>Практика государственного регулирования международной миграции рабочей силы</w:t>
            </w:r>
            <w:r>
              <w:rPr>
                <w:szCs w:val="24"/>
              </w:rPr>
              <w:t xml:space="preserve"> // Международная экономика. - 2016. - № 12. - С.43-51.</w:t>
            </w:r>
          </w:p>
          <w:p>
            <w:pPr>
              <w:pStyle w:val="Normal"/>
              <w:rPr>
                <w:szCs w:val="24"/>
              </w:rPr>
            </w:pPr>
            <w:r>
              <w:rPr>
                <w:szCs w:val="24"/>
              </w:rPr>
              <w:t xml:space="preserve"> </w:t>
            </w:r>
            <w:r>
              <w:rPr>
                <w:szCs w:val="24"/>
              </w:rPr>
              <w:t>Исследование проблем миграционной политики и путей её решения. Анализ динамики показателей, характеризующих состояние международной трудовой миграции (МТМ) в географическом разрезе. Динамика удельного веса международной миграции в общей численности населения региона в период с 1990-2015 гг. Динамика распределения международной миграции по целям прибытия, 2007-2013 гг. Наибольшая доля прибывших в страну по причине работы в 2011 г. зафиксирована в России - 66,2%, Мексике - 47,3%, Великобритании - 39,5%. Показатели стран с наибольшей долей трудовых мигрантов и мигрантов по причине воссоединения семей в 2011 г. Анализ инструментов государственного регулирования, их применимость и потенциальный эффект на экономическое развитие страны-донора. Классификация мер по регулированию МТМ профессионалов. Подходы к регулированию процессов МТМ высококвалифицированных специалистов на национальном уровне.</w:t>
            </w:r>
          </w:p>
          <w:p>
            <w:pPr>
              <w:pStyle w:val="Normal"/>
              <w:rPr>
                <w:szCs w:val="24"/>
              </w:rPr>
            </w:pPr>
            <w:r>
              <w:rPr>
                <w:szCs w:val="24"/>
              </w:rPr>
            </w:r>
          </w:p>
          <w:p>
            <w:pPr>
              <w:pStyle w:val="Normal"/>
              <w:rPr>
                <w:szCs w:val="24"/>
              </w:rPr>
            </w:pPr>
            <w:r>
              <w:rPr>
                <w:b/>
                <w:szCs w:val="24"/>
              </w:rPr>
              <w:t>Маслов Е., Гладкова О.</w:t>
            </w:r>
          </w:p>
          <w:p>
            <w:pPr>
              <w:pStyle w:val="Normal"/>
              <w:rPr/>
            </w:pPr>
            <w:r>
              <w:rPr>
                <w:b/>
                <w:szCs w:val="24"/>
              </w:rPr>
              <w:t xml:space="preserve">    </w:t>
            </w:r>
            <w:r>
              <w:rPr>
                <w:b/>
                <w:szCs w:val="24"/>
              </w:rPr>
              <w:t xml:space="preserve">Оценка и реализация трудового потенциала в инновационной экономике </w:t>
            </w:r>
            <w:r>
              <w:rPr>
                <w:szCs w:val="24"/>
              </w:rPr>
              <w:t>// Проблемы теории и практики управления. - 2016. - № 12. - С.113-121.</w:t>
            </w:r>
          </w:p>
          <w:p>
            <w:pPr>
              <w:pStyle w:val="Normal"/>
              <w:rPr>
                <w:szCs w:val="24"/>
              </w:rPr>
            </w:pPr>
            <w:r>
              <w:rPr>
                <w:szCs w:val="24"/>
              </w:rPr>
              <w:t xml:space="preserve"> </w:t>
            </w:r>
            <w:r>
              <w:rPr>
                <w:szCs w:val="24"/>
              </w:rPr>
              <w:t>Очевидность недооценки работодателем потенциальных возможностей работника, обусловленных уровнем его трудового потенциала. Инновационная кадровая политика, требующая определенных действий менеджмента в целях обеспечения прямой взаимозависимости между уровнем конкурентоспособности, реализацией трудового потенциала и заработной платой работника. Показатель добавленной стоимости должен напрямую коррелировать с уровнем трудового потенциала и дохода работника при прочих равных условиях.</w:t>
            </w:r>
          </w:p>
          <w:p>
            <w:pPr>
              <w:pStyle w:val="Normal"/>
              <w:rPr>
                <w:szCs w:val="24"/>
              </w:rPr>
            </w:pPr>
            <w:r>
              <w:rPr>
                <w:szCs w:val="24"/>
              </w:rPr>
            </w:r>
          </w:p>
          <w:p>
            <w:pPr>
              <w:pStyle w:val="Normal"/>
              <w:rPr>
                <w:szCs w:val="24"/>
              </w:rPr>
            </w:pPr>
            <w:r>
              <w:rPr>
                <w:b/>
                <w:szCs w:val="24"/>
              </w:rPr>
              <w:t>Бойко Н.В., Кудреватых Н.В.</w:t>
            </w:r>
          </w:p>
          <w:p>
            <w:pPr>
              <w:pStyle w:val="Normal"/>
              <w:rPr/>
            </w:pPr>
            <w:r>
              <w:rPr>
                <w:b/>
                <w:szCs w:val="24"/>
              </w:rPr>
              <w:t xml:space="preserve">    </w:t>
            </w:r>
            <w:r>
              <w:rPr>
                <w:b/>
                <w:szCs w:val="24"/>
              </w:rPr>
              <w:t xml:space="preserve">Первый предуниверсарий в Кемеровской области: результаты работы, перспективы развития </w:t>
            </w:r>
            <w:r>
              <w:rPr>
                <w:szCs w:val="24"/>
              </w:rPr>
              <w:t>// Национальные интересы: приоритеты и безопасность (электронная версия). - 2017. - № 1. - С.167-176.</w:t>
            </w:r>
          </w:p>
          <w:p>
            <w:pPr>
              <w:pStyle w:val="Normal"/>
              <w:rPr>
                <w:szCs w:val="24"/>
              </w:rPr>
            </w:pPr>
            <w:r>
              <w:rPr>
                <w:szCs w:val="24"/>
              </w:rPr>
              <w:t xml:space="preserve"> </w:t>
            </w:r>
            <w:r>
              <w:rPr>
                <w:szCs w:val="24"/>
              </w:rPr>
              <w:t>Кардинальные структурные изменения российской экономики, повлекшие за собой необходимость реформирования системы образования в стране. Заданный Правительством РФ курс на модернизацию системы образования и вступивший в силу в 2013 г. Федеральный закон "Об образовании в Российской Федерации" укрепили нормативную базу и открыли достаточно широкий спектр возможностей для вузов, в том числе и в области лицензирования и аккредитации предуниверсариев. Несмотря на это, система предуниверсариев распространена достаточно слабо, особенно это касается регионов. Оценка работы Политехнического лицея филиала ФГБОУ ВО "Кузбасский государственный технический университет им. Т.Ф. Горбачева" в г. Прокопьевске. Анализ опыта и оценка перспектив развития подготовки абитуриентов в лицеях, работающих при университетах. Обоснование необходимости дальнейшего функционирования и развития сети предуниверсариев на территории регионов стра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9:00Z</dcterms:created>
  <dc:creator>1</dc:creator>
  <dc:description/>
  <cp:keywords/>
  <dc:language>en-US</dc:language>
  <cp:lastModifiedBy>User34535</cp:lastModifiedBy>
  <cp:lastPrinted>2010-05-21T09:20:00Z</cp:lastPrinted>
  <dcterms:modified xsi:type="dcterms:W3CDTF">2017-02-09T11:59:00Z</dcterms:modified>
  <cp:revision>8</cp:revision>
  <dc:subject/>
  <dc:title/>
</cp:coreProperties>
</file>