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25 - 31 январ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387895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387895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7387895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387895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387895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387895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387895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387895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3878960">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387896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387896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387896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387896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387896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387896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387896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387896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387896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387897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3878971">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387897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3878973">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3878974">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3878975">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387897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387897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387897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387897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387898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387898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387898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387898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387898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3878985">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387898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387898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3878988">
            <w:r>
              <w:rPr>
                <w:rStyle w:val="IndexLink"/>
                <w:rFonts w:cs="Arial"/>
                <w:color w:val="C00000"/>
                <w:sz w:val="32"/>
                <w:szCs w:val="32"/>
                <w:lang w:val="en-US" w:eastAsia="en-US"/>
              </w:rPr>
              <w:t>Учет, аудит</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387898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387899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473878991">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387895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Fitch ожидает рост мировой экономики до 2,9%:</w:t>
            </w:r>
            <w:r>
              <w:rPr>
                <w:szCs w:val="24"/>
              </w:rPr>
              <w:t xml:space="preserve"> [электронный документ] // Финансовая газета. - 2017. - 26 января.</w:t>
            </w:r>
          </w:p>
          <w:p>
            <w:pPr>
              <w:pStyle w:val="Normal"/>
              <w:rPr>
                <w:sz w:val="23"/>
                <w:szCs w:val="23"/>
              </w:rPr>
            </w:pPr>
            <w:r>
              <w:rPr>
                <w:sz w:val="23"/>
                <w:szCs w:val="23"/>
              </w:rPr>
              <w:t xml:space="preserve"> </w:t>
            </w:r>
            <w:r>
              <w:rPr>
                <w:sz w:val="23"/>
                <w:szCs w:val="23"/>
              </w:rPr>
              <w:t>Прогноз экспертами агентства Fitch роста мировой экономики в 2017 г. на 2,9% по сравнению с 2,5% в 2016 г. по причинам: восстановления инвестиций в США, ослабления фискальной политики в развитых странах и окончания рецессии в Бразилии и России. В то же время агентство прогнозирует замедление в 2017 г. роста экономики еврозоны до 1,4% с 1,6% в 2016 г., а Китая - до 6,4% с 6,7%. Прогноз на 2017 г. по большинству суверенных рейтингов негативный. Наибольшие проблемы - у развивающихся рынков во всех секторах, но это глобальная тенденция. Негативный прогноз есть и у развитых стран.</w:t>
            </w:r>
          </w:p>
          <w:p>
            <w:pPr>
              <w:pStyle w:val="Normal"/>
              <w:rPr>
                <w:sz w:val="23"/>
                <w:szCs w:val="24"/>
              </w:rPr>
            </w:pPr>
            <w:r>
              <w:rPr>
                <w:sz w:val="23"/>
                <w:szCs w:val="24"/>
              </w:rPr>
            </w:r>
          </w:p>
          <w:p>
            <w:pPr>
              <w:pStyle w:val="Normal"/>
              <w:rPr>
                <w:szCs w:val="24"/>
              </w:rPr>
            </w:pPr>
            <w:r>
              <w:rPr>
                <w:b/>
                <w:szCs w:val="24"/>
              </w:rPr>
              <w:t>Глинкина С.П., Куликова Н.В.</w:t>
            </w:r>
          </w:p>
          <w:p>
            <w:pPr>
              <w:pStyle w:val="Normal"/>
              <w:rPr/>
            </w:pPr>
            <w:r>
              <w:rPr>
                <w:b/>
                <w:szCs w:val="24"/>
              </w:rPr>
              <w:t xml:space="preserve">    </w:t>
            </w:r>
            <w:r>
              <w:rPr>
                <w:b/>
                <w:szCs w:val="24"/>
              </w:rPr>
              <w:t>Евроинтеграционная модель постсоциалистической трансформации стран Центрально-Восточной Европы и их экономическая динамика //</w:t>
            </w:r>
            <w:r>
              <w:rPr>
                <w:szCs w:val="24"/>
              </w:rPr>
              <w:t xml:space="preserve"> Российский экономический журнал. - 2016. - № 4. - С.32-54; № 5. - С.52-69.</w:t>
            </w:r>
          </w:p>
          <w:p>
            <w:pPr>
              <w:pStyle w:val="Normal"/>
              <w:rPr/>
            </w:pPr>
            <w:r>
              <w:rPr>
                <w:szCs w:val="24"/>
              </w:rPr>
              <w:t xml:space="preserve"> </w:t>
            </w:r>
            <w:r>
              <w:rPr>
                <w:szCs w:val="24"/>
              </w:rPr>
              <w:t>Анализ влияния евроинтеграции, включая институциональную адаптацию, на экономический рост в новых странах-членах ЕС. Цели, ход и содержание институционально-адаптационных реформ, их экономические эффекты. Переговорные статьи пятого и шестого расширения ЕС. Внешняя торговля. Динамика экспорта и экспортной ориентированности экономики 11 стран ЦВЕ в 1995-2015 гг. Динамика структуры товарного экспорта. Динамика импорта и импортной зависимости экономики. Интеграция в инвестиционной сфере. Официальные ставки налогообложения доходов корпораций в семи странах ЦВЕ, 1995-2016 гг. Объем притока и накопленных ПИИ, 2001-2014 гг. Противоречивое влияние ПИИ на экономику стран ЦВЕ. Причины слабой диффузии технологий в странах ЦВЕ. Ограничение национального суверенитета в сфере установления инвестиционных режимов как следствие явно недостаточного влияния ПИИ на технологическую модернизацию экономики стран ЦВЕ. Плюсы и минусы евроинтеграционной модели для развития ЦВЕ. Динамика реального ВВП 11 стран ЦВЕ в 1989-2015 гг. Динамика безработицы. Динамика эмиграции, её интенсивность. Численность населения. Динамика человеческих ресурсов научно-технологической сферы и персонала сферы НИОКР. Динамика показателей сферы НИОКР. О результатах проверки устойчивости экономического роста внешними шоками. Факторы, выделенные в ходе анализа процессов конвергенции в ЕС. Феномен бета-конвергенции - отрицательной зависимости между темпами экономического роста и первоначальным уровнем развития стран (регионов). Зависимость темпов экономического роста в значительной степени от глубины и направлений структурных преобразований в экономике стран ЦВЕ. Динамика душевого объема ВВП в странах ЦВЕ (особенно относительно соответствующего показателя в ЕС-15), определявшаяся также изменениями численности населения. Динамика и отраслевая структура ВДС 10 стран ЦВЕ в 2000-2010 гг. Динамика в 2001-2013 гг. доли граждан ЕС, проживавших в зоне риска бедности. Динамика в 2004-2015 гг. абсолютного размера годового дохода граждан стран ЕС, позволяющего относить их к категории находящихся в зоне бедности. Вывод о необходимости реформирования национальной проекции странами ЦВЕ интеграционной модели, утратившей в новых условиях свою прежнюю эффективность. Пути достижения поставленной задачи: снижение зависимости от западноевропейского капитала, диверсификация экспорта, развитие инноваций как движущей силы конкурентоспособности и переход от импорта технологий к созданию собственных инновационных товаров.</w:t>
            </w:r>
          </w:p>
          <w:p>
            <w:pPr>
              <w:pStyle w:val="Normal"/>
              <w:rPr>
                <w:b/>
                <w:b/>
                <w:szCs w:val="24"/>
              </w:rPr>
            </w:pPr>
            <w:r>
              <w:rPr>
                <w:b/>
                <w:szCs w:val="24"/>
              </w:rPr>
              <w:t>Оверченко М.</w:t>
            </w:r>
          </w:p>
          <w:p>
            <w:pPr>
              <w:pStyle w:val="Normal"/>
              <w:rPr/>
            </w:pPr>
            <w:r>
              <w:rPr>
                <w:b/>
                <w:szCs w:val="24"/>
              </w:rPr>
              <w:t xml:space="preserve">    </w:t>
            </w:r>
            <w:r>
              <w:rPr>
                <w:b/>
                <w:szCs w:val="24"/>
              </w:rPr>
              <w:t>Беспрецедентный президент</w:t>
            </w:r>
            <w:r>
              <w:rPr>
                <w:szCs w:val="24"/>
              </w:rPr>
              <w:t xml:space="preserve"> // Ведомости. - 2017. - 30 января. - № 16. - С.20-21.</w:t>
            </w:r>
          </w:p>
          <w:p>
            <w:pPr>
              <w:pStyle w:val="Normal"/>
              <w:rPr/>
            </w:pPr>
            <w:r>
              <w:rPr>
                <w:szCs w:val="24"/>
              </w:rPr>
              <w:t xml:space="preserve"> </w:t>
            </w:r>
            <w:r>
              <w:rPr>
                <w:szCs w:val="24"/>
              </w:rPr>
              <w:t>Курс, наметившийся для наблюдателей в политике избранного президента США Дональда Трампа. Перспективы для России. Прогнозируемое оживление мировой экономики в результате преобразований Трампа, которое может благоприятно сказаться на экономике России. Непопулярные в США меры Трампа. Кабинет министров американского президента. Приоритеты экономической политики. Меры, призванные стимулировать рост американской экономики, жесткая внешнеторговая политика, снижение налогов на прибыль компаний и доходы домохозяйств. Привлечение удерживаемой за рубежом прибыли американских ТНК, увеличение расходов на инфраструктуру, смягчение регулирующих норм минимум на 75%. Страны, торгующие с США и доля выручки от поставок в США у компаний с листингом на основных фондовых рынках. Отмена ряда мер, реализованных администрацией Обамы. Внешние меры в экономике. Экономическая политика нового президента в отношении России.</w:t>
            </w:r>
          </w:p>
          <w:p>
            <w:pPr>
              <w:pStyle w:val="Normal"/>
              <w:rPr>
                <w:szCs w:val="24"/>
              </w:rPr>
            </w:pPr>
            <w:r>
              <w:rPr>
                <w:szCs w:val="24"/>
              </w:rPr>
            </w:r>
          </w:p>
          <w:p>
            <w:pPr>
              <w:pStyle w:val="Normal"/>
              <w:rPr>
                <w:b/>
                <w:b/>
                <w:szCs w:val="24"/>
              </w:rPr>
            </w:pPr>
            <w:r>
              <w:rPr>
                <w:b/>
                <w:szCs w:val="24"/>
              </w:rPr>
              <w:t>Манс Г.</w:t>
            </w:r>
          </w:p>
          <w:p>
            <w:pPr>
              <w:pStyle w:val="Normal"/>
              <w:rPr/>
            </w:pPr>
            <w:r>
              <w:rPr>
                <w:b/>
                <w:szCs w:val="24"/>
              </w:rPr>
              <w:t xml:space="preserve">    </w:t>
            </w:r>
            <w:r>
              <w:rPr>
                <w:b/>
                <w:szCs w:val="24"/>
              </w:rPr>
              <w:t>"Протекционисты всегда проигрывают"</w:t>
            </w:r>
            <w:r>
              <w:rPr>
                <w:szCs w:val="24"/>
              </w:rPr>
              <w:t>: пер. с англ. // Ведомости. - 2017. - 31 января. - № 17. - С.8-9.</w:t>
            </w:r>
          </w:p>
          <w:p>
            <w:pPr>
              <w:pStyle w:val="Normal"/>
              <w:rPr>
                <w:szCs w:val="24"/>
              </w:rPr>
            </w:pPr>
            <w:r>
              <w:rPr>
                <w:szCs w:val="24"/>
              </w:rPr>
              <w:t xml:space="preserve"> </w:t>
            </w:r>
            <w:r>
              <w:rPr>
                <w:szCs w:val="24"/>
              </w:rPr>
              <w:t>О персоне Дэниела Хэннана, депутате Европарламента от Великобритании, и его идеальном сценарии Брекзита, взглядах на возможные соглашения и компромиссы с ЕС, преимуществах прямой демократии. Шесть главных аргументов Хэннана за выход Великобритании из ЕС. Отношение к Д. Трампу, к мигрантам и беженцам.</w:t>
            </w:r>
          </w:p>
          <w:p>
            <w:pPr>
              <w:pStyle w:val="Normal"/>
              <w:rPr>
                <w:szCs w:val="24"/>
              </w:rPr>
            </w:pPr>
            <w:r>
              <w:rPr>
                <w:szCs w:val="24"/>
              </w:rPr>
            </w:r>
          </w:p>
          <w:p>
            <w:pPr>
              <w:pStyle w:val="Normal"/>
              <w:spacing w:before="0" w:after="0"/>
              <w:rPr>
                <w:szCs w:val="24"/>
              </w:rPr>
            </w:pPr>
            <w:r>
              <w:rPr>
                <w:b/>
                <w:szCs w:val="24"/>
              </w:rPr>
              <w:t>Глущенко Г.И., Осьмова М.Н.</w:t>
            </w:r>
          </w:p>
          <w:p>
            <w:pPr>
              <w:pStyle w:val="Normal"/>
              <w:spacing w:before="0" w:after="0"/>
              <w:rPr/>
            </w:pPr>
            <w:r>
              <w:rPr>
                <w:b/>
                <w:szCs w:val="24"/>
              </w:rPr>
              <w:t xml:space="preserve">    </w:t>
            </w:r>
            <w:r>
              <w:rPr>
                <w:b/>
                <w:szCs w:val="24"/>
              </w:rPr>
              <w:t xml:space="preserve">Статистическая оценка европейского миграционного кризиса </w:t>
            </w:r>
            <w:r>
              <w:rPr>
                <w:szCs w:val="24"/>
              </w:rPr>
              <w:t>// Вопросы статистики. - 2016. - № 12. - С.59-74.</w:t>
            </w:r>
          </w:p>
          <w:p>
            <w:pPr>
              <w:pStyle w:val="Normal"/>
              <w:spacing w:before="0" w:after="0"/>
              <w:rPr>
                <w:szCs w:val="24"/>
              </w:rPr>
            </w:pPr>
            <w:r>
              <w:rPr>
                <w:szCs w:val="24"/>
              </w:rPr>
              <w:t xml:space="preserve"> </w:t>
            </w:r>
            <w:r>
              <w:rPr>
                <w:szCs w:val="24"/>
              </w:rPr>
              <w:t>Исследование одной из острейших социально-экономических проблем современности - миграции. Оценка масштабов глобального вынужденного переселения на основе фактологического материала и данных национальных статистических служб и международной статистики. Исследование роли беженцев в решении демографических проблем Европейского континента и распределения потоков беженцев по странам Европы. Мнения авторов по поводу предлагаемых подходов к адаптации и интеграции беженцев, а также рассмотрение изменения ландшафта политических сил в Европе в условиях "кризиса беженцев" и предложений, выдвигаемых в Евросоюзе, по трансформированию миграционной политики. Квоты на мигрантов стран-членов ЕС. Величина пособия беженца в зависимости от страны и места его проживания. Приоритетное направление европейской политики - борьба с причинами миграционного кризиса.</w:t>
            </w:r>
          </w:p>
          <w:p>
            <w:pPr>
              <w:pStyle w:val="Normal"/>
              <w:rPr>
                <w:szCs w:val="24"/>
              </w:rPr>
            </w:pPr>
            <w:r>
              <w:rPr>
                <w:szCs w:val="24"/>
              </w:rPr>
            </w:r>
          </w:p>
          <w:p>
            <w:pPr>
              <w:pStyle w:val="Normal"/>
              <w:rPr>
                <w:b/>
                <w:b/>
                <w:szCs w:val="24"/>
              </w:rPr>
            </w:pPr>
            <w:r>
              <w:rPr>
                <w:b/>
                <w:szCs w:val="24"/>
              </w:rPr>
              <w:t>Руденко Л.Н.</w:t>
            </w:r>
          </w:p>
          <w:p>
            <w:pPr>
              <w:pStyle w:val="Normal"/>
              <w:rPr/>
            </w:pPr>
            <w:r>
              <w:rPr>
                <w:b/>
                <w:szCs w:val="24"/>
              </w:rPr>
              <w:t xml:space="preserve">    </w:t>
            </w:r>
            <w:r>
              <w:rPr>
                <w:b/>
                <w:szCs w:val="24"/>
              </w:rPr>
              <w:t>Экономическая модернизация в арабских странах</w:t>
            </w:r>
            <w:r>
              <w:rPr>
                <w:szCs w:val="24"/>
              </w:rPr>
              <w:t xml:space="preserve"> // Российский внешнеэкономический вестник. - 2016. - № 12. - С.18-30.</w:t>
            </w:r>
          </w:p>
          <w:p>
            <w:pPr>
              <w:pStyle w:val="Normal"/>
              <w:rPr>
                <w:szCs w:val="24"/>
              </w:rPr>
            </w:pPr>
            <w:r>
              <w:rPr>
                <w:szCs w:val="24"/>
              </w:rPr>
              <w:t xml:space="preserve"> </w:t>
            </w:r>
            <w:r>
              <w:rPr>
                <w:szCs w:val="24"/>
              </w:rPr>
              <w:t>Анализ итогов экономической модернизации, осуществлявшейся в течение последних трех десятилетий в арабском мире. Сдвиги, достигнутые на пути создания современной рыночной экономики. Различные формы и направления развития экономического сотрудничества между Россией и арабскими странами Ближнего Востока и Северной Африки. Предложение автора о желательности организации сотрудничества российских малых и средних компаний с арабскими фирмами с использованием средств финансовых фондов арабских стран.</w:t>
            </w:r>
          </w:p>
          <w:p>
            <w:pPr>
              <w:pStyle w:val="Normal"/>
              <w:rPr>
                <w:szCs w:val="24"/>
              </w:rPr>
            </w:pPr>
            <w:r>
              <w:rPr>
                <w:b/>
                <w:szCs w:val="24"/>
              </w:rPr>
              <w:t>Платонова И.Н., Нга Ф.Ч.Х.</w:t>
            </w:r>
          </w:p>
          <w:p>
            <w:pPr>
              <w:pStyle w:val="Normal"/>
              <w:rPr/>
            </w:pPr>
            <w:r>
              <w:rPr>
                <w:b/>
                <w:szCs w:val="24"/>
              </w:rPr>
              <w:t xml:space="preserve">    </w:t>
            </w:r>
            <w:r>
              <w:rPr>
                <w:b/>
                <w:szCs w:val="24"/>
              </w:rPr>
              <w:t xml:space="preserve">Проблемы малого и среднего бизнеса Вьетнама после присоединения к ВТО </w:t>
            </w:r>
            <w:r>
              <w:rPr>
                <w:szCs w:val="24"/>
              </w:rPr>
              <w:t>// Российский внешнеэкономический вестник. - 2016. - № 12. - С.8-17.</w:t>
            </w:r>
          </w:p>
          <w:p>
            <w:pPr>
              <w:pStyle w:val="Normal"/>
              <w:rPr>
                <w:rStyle w:val="Komm1"/>
                <w:szCs w:val="24"/>
              </w:rPr>
            </w:pPr>
            <w:r>
              <w:rPr>
                <w:szCs w:val="24"/>
              </w:rPr>
              <w:t xml:space="preserve"> </w:t>
            </w:r>
            <w:r>
              <w:rPr>
                <w:szCs w:val="24"/>
              </w:rPr>
              <w:t>Оценка влияния присоединения Вьетнама к Всемирной торговой организации (ВТО) на развитие малых и средних предприятий (МСП), которые в условиях либерализации доступа на вьетнамский рынок иностранных компаний столкнулись с ростом конкуренции. Роль МСП в обеспечении занятости, увеличении доходов и благосостояния населения Вьетнама, раскрытая на основании анализа изменения динамики и качественных характеристик деятельности МСП. Обоснование роли МСП в повышении локализации производства комплектующих и вспомогательных материалов, в снижении их импорта для повышения конкурентоспособности вьетнамского экс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387895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аев В.</w:t>
            </w:r>
          </w:p>
          <w:p>
            <w:pPr>
              <w:pStyle w:val="Normal"/>
              <w:rPr/>
            </w:pPr>
            <w:r>
              <w:rPr>
                <w:b/>
                <w:szCs w:val="24"/>
              </w:rPr>
              <w:t xml:space="preserve">    </w:t>
            </w:r>
            <w:r>
              <w:rPr>
                <w:b/>
                <w:szCs w:val="24"/>
              </w:rPr>
              <w:t>Некоторые проблемы развития экономики Российской Федерации</w:t>
            </w:r>
            <w:r>
              <w:rPr>
                <w:szCs w:val="24"/>
              </w:rPr>
              <w:t xml:space="preserve"> // РИСК: ресурсы, информация, снабжение, конкуренция (электронная версия). - 2016. - № 4. - С.90-93.</w:t>
            </w:r>
          </w:p>
          <w:p>
            <w:pPr>
              <w:pStyle w:val="Normal"/>
              <w:rPr/>
            </w:pPr>
            <w:r>
              <w:rPr>
                <w:szCs w:val="24"/>
              </w:rPr>
              <w:t xml:space="preserve"> </w:t>
            </w:r>
            <w:r>
              <w:rPr>
                <w:szCs w:val="24"/>
              </w:rPr>
              <w:t>Политическое решение, принятое Правительством РФ, направленное на инновационное развитие экономики, что требует значительных финансовых ресурсов, использования более эффективных механизмов управления, нацеленных на развитие инновационной составляющей экономики, использования последних достижений науки и техники и тиражирование результатов интеллектуальной деятельности. В этих условиях целесообразно применение прогрессивных форм интеграции предприятий промышленности для повышения устойчивости на рынке в условиях ужесточения конкуренции, а также импортозамещения. Решение указанных проблем позволит российской экономике развиваться более высокими темпами. Проблемы инновационного развития экономики России, интеграции и логистизации экономики, развития Арктики, а также импортозамещения, рассмотренные в условиях ужесточения конкуренции и установления санкций. Выводы. К инновационной деятельности целесообразно применить логистическое управление как наиболее эффективное, построенное на принципах оптимизации процесса и нацеленное на минимизацию затрат или максимизацию эффекта. Кроме того, целесообразно изучить зарубежные изобретения, выявить возможность покупки заводов для нашей страны.</w:t>
            </w:r>
          </w:p>
          <w:p>
            <w:pPr>
              <w:pStyle w:val="Normal"/>
              <w:rPr>
                <w:szCs w:val="24"/>
              </w:rPr>
            </w:pPr>
            <w:r>
              <w:rPr>
                <w:szCs w:val="24"/>
              </w:rPr>
            </w:r>
          </w:p>
          <w:p>
            <w:pPr>
              <w:pStyle w:val="Normal"/>
              <w:rPr>
                <w:szCs w:val="24"/>
              </w:rPr>
            </w:pPr>
            <w:r>
              <w:rPr>
                <w:b/>
                <w:szCs w:val="24"/>
              </w:rPr>
              <w:t>Апокин А.Ю., Ипатова И.Б.</w:t>
            </w:r>
          </w:p>
          <w:p>
            <w:pPr>
              <w:pStyle w:val="Normal"/>
              <w:rPr/>
            </w:pPr>
            <w:r>
              <w:rPr>
                <w:b/>
                <w:szCs w:val="24"/>
              </w:rPr>
              <w:t xml:space="preserve">    </w:t>
            </w:r>
            <w:r>
              <w:rPr>
                <w:b/>
                <w:szCs w:val="24"/>
              </w:rPr>
              <w:t xml:space="preserve">Компоненты совокупной факторной производительности экономики России относительно других стран мира: роль технической эффективности </w:t>
            </w:r>
            <w:r>
              <w:rPr>
                <w:szCs w:val="24"/>
              </w:rPr>
              <w:t>// Проблемы прогнозирования. - 2017. - № 1. - С.22-29.</w:t>
            </w:r>
          </w:p>
          <w:p>
            <w:pPr>
              <w:pStyle w:val="Normal"/>
              <w:rPr>
                <w:szCs w:val="24"/>
              </w:rPr>
            </w:pPr>
            <w:r>
              <w:rPr>
                <w:szCs w:val="24"/>
              </w:rPr>
              <w:t xml:space="preserve"> </w:t>
            </w:r>
            <w:r>
              <w:rPr>
                <w:szCs w:val="24"/>
              </w:rPr>
              <w:t>Оценка структуры изменений совокупной факторной производительности (СФП) для ВВП ряда экономик мира в период 1990-2010 гг. Подходы к оценке СФП и методы оценки. Построение моделей долгосрочного влияния глобального социально-экономического и научно-технологического развития на параметры мировой экономики. Варианты технологического развития. Оценка границы производственных возможностей, механизмы оценки. Моделирование технологического показателя. Оценка моделей динамики технологических показателей. Модели влияния показателей научно-технологического развития на СФП. Оценка влияния научно-технологического развития на параметры отдельной страны (на примере России), динамика и структура СФП. Сопоставление ошибок моделей для России. Выводы исследования.</w:t>
            </w:r>
          </w:p>
          <w:p>
            <w:pPr>
              <w:pStyle w:val="Normal"/>
              <w:spacing w:before="0" w:after="0"/>
              <w:rPr>
                <w:b/>
                <w:b/>
                <w:szCs w:val="24"/>
              </w:rPr>
            </w:pPr>
            <w:r>
              <w:rPr>
                <w:b/>
                <w:szCs w:val="24"/>
              </w:rPr>
              <w:t>Буданов И.А.</w:t>
            </w:r>
          </w:p>
          <w:p>
            <w:pPr>
              <w:pStyle w:val="Normal"/>
              <w:spacing w:before="0" w:after="0"/>
              <w:rPr/>
            </w:pPr>
            <w:r>
              <w:rPr>
                <w:b/>
                <w:szCs w:val="24"/>
              </w:rPr>
              <w:t xml:space="preserve">    </w:t>
            </w:r>
            <w:r>
              <w:rPr>
                <w:b/>
                <w:szCs w:val="24"/>
              </w:rPr>
              <w:t>Формирование инвестиционной модели экономического развития России</w:t>
            </w:r>
            <w:r>
              <w:rPr>
                <w:szCs w:val="24"/>
              </w:rPr>
              <w:t xml:space="preserve"> // Проблемы прогнозирования. - 2017. - № 1. - С.3-16.</w:t>
            </w:r>
          </w:p>
          <w:p>
            <w:pPr>
              <w:pStyle w:val="Normal"/>
              <w:spacing w:before="0" w:after="0"/>
              <w:rPr>
                <w:sz w:val="23"/>
                <w:szCs w:val="23"/>
              </w:rPr>
            </w:pPr>
            <w:r>
              <w:rPr>
                <w:sz w:val="23"/>
                <w:szCs w:val="23"/>
              </w:rPr>
              <w:t xml:space="preserve"> </w:t>
            </w:r>
            <w:r>
              <w:rPr>
                <w:sz w:val="23"/>
                <w:szCs w:val="23"/>
              </w:rPr>
              <w:t>Подходы к оценке роли механизма инвестиционного развития экономики. Анализ особенностей инвестиционного процесса в РФ в 2000-2010 гг. Использование в инвестиционном процессе экономических результатов. Социально-экономический аспект проблемы формирования инвестиционного механизма в России. Финансово-экономический аспект проблемы формирования инвестиционного механизма в России. Институциональный аспект проблемы формирования инвестиционного механизма в России. Роль конкуренции в механизме инвестиционного развития. Ключевые диспропорции инвестиционного процесса в России. Показатели основных диспропорций инвестиционного процесса в 2010-2014 гг. Показатели изменения стоимости основных фондов в 2000-2014 гг. Перспективы эволюционного варианта инвестиционного развития. Перспективы ускоренного перехода экономики РФ к модели инвестиционного развития.</w:t>
            </w:r>
          </w:p>
          <w:p>
            <w:pPr>
              <w:pStyle w:val="Normal"/>
              <w:rPr>
                <w:sz w:val="23"/>
                <w:szCs w:val="24"/>
              </w:rPr>
            </w:pPr>
            <w:r>
              <w:rPr>
                <w:sz w:val="23"/>
                <w:szCs w:val="24"/>
              </w:rPr>
            </w:r>
          </w:p>
          <w:p>
            <w:pPr>
              <w:pStyle w:val="Normal"/>
              <w:spacing w:before="0" w:after="0"/>
              <w:rPr>
                <w:b/>
                <w:b/>
                <w:szCs w:val="24"/>
              </w:rPr>
            </w:pPr>
            <w:r>
              <w:rPr>
                <w:b/>
                <w:szCs w:val="24"/>
              </w:rPr>
              <w:t>Галанина А.</w:t>
            </w:r>
          </w:p>
          <w:p>
            <w:pPr>
              <w:pStyle w:val="Normal"/>
              <w:spacing w:before="0" w:after="0"/>
              <w:rPr/>
            </w:pPr>
            <w:r>
              <w:rPr>
                <w:b/>
                <w:szCs w:val="24"/>
              </w:rPr>
              <w:t xml:space="preserve">    </w:t>
            </w:r>
            <w:r>
              <w:rPr>
                <w:b/>
                <w:szCs w:val="24"/>
              </w:rPr>
              <w:t>Россияне распределили роли политических институтов</w:t>
            </w:r>
            <w:r>
              <w:rPr>
                <w:szCs w:val="24"/>
              </w:rPr>
              <w:t xml:space="preserve"> // Известия. - 2017. - 31 января. - № 17. - С.2.</w:t>
            </w:r>
          </w:p>
          <w:p>
            <w:pPr>
              <w:pStyle w:val="Normal"/>
              <w:spacing w:before="0" w:after="0"/>
              <w:rPr>
                <w:rStyle w:val="Komm1"/>
                <w:sz w:val="23"/>
                <w:szCs w:val="23"/>
              </w:rPr>
            </w:pPr>
            <w:r>
              <w:rPr>
                <w:sz w:val="23"/>
                <w:szCs w:val="23"/>
              </w:rPr>
              <w:t xml:space="preserve"> </w:t>
            </w:r>
            <w:r>
              <w:rPr>
                <w:sz w:val="23"/>
                <w:szCs w:val="23"/>
              </w:rPr>
              <w:t>Результаты последнего опроса "Левада-Центра", посвященного изучению влияния общественных институтов на развитие России. Ключевая роль в жизни России отводится Президенту РФ. Второе место в рейтинге разделили Вооруженные силы и ФСБ. Наименее значимая роль отведена профсоюзам, политическим партиям и интеллиген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387895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гоутдинов Б., Баранников А.</w:t>
            </w:r>
          </w:p>
          <w:p>
            <w:pPr>
              <w:pStyle w:val="Normal"/>
              <w:spacing w:before="0" w:after="0"/>
              <w:rPr/>
            </w:pPr>
            <w:r>
              <w:rPr>
                <w:b/>
                <w:szCs w:val="24"/>
              </w:rPr>
              <w:t xml:space="preserve">    </w:t>
            </w:r>
            <w:r>
              <w:rPr>
                <w:b/>
                <w:szCs w:val="24"/>
              </w:rPr>
              <w:t xml:space="preserve">Инвестиционная привлекательность и стратегия развития субъектов предпринимательства </w:t>
            </w:r>
            <w:r>
              <w:rPr>
                <w:szCs w:val="24"/>
              </w:rPr>
              <w:t>// Экономическая политика. - 2016. - № 6. - С.60-81.</w:t>
            </w:r>
          </w:p>
          <w:p>
            <w:pPr>
              <w:pStyle w:val="Normal"/>
              <w:spacing w:before="0" w:after="0"/>
              <w:rPr>
                <w:sz w:val="23"/>
                <w:szCs w:val="23"/>
              </w:rPr>
            </w:pPr>
            <w:r>
              <w:rPr>
                <w:sz w:val="23"/>
                <w:szCs w:val="23"/>
              </w:rPr>
              <w:t xml:space="preserve"> </w:t>
            </w:r>
            <w:r>
              <w:rPr>
                <w:sz w:val="23"/>
                <w:szCs w:val="23"/>
              </w:rPr>
              <w:t>Результаты исследования инвестиционной привлекательности субъектов малого и среднего предпринимательства (МСП) в период с 2013-го по II-ой квартал 2016 года. Взаимосвязь стоимости бизнеса и его доходности. Практические аспекты механизма коллективных инвестиций. Классические методы коллективных инвестиций (краудинвестинг) в частный бизнес, его достоинства и недостатки. Анализ инвестиционной привлекательности малого бизнеса с использованием индикаторов экономической эффективности и окупаемости субъектов предпринимательства. Сопоставление показателей доходности субъектов малого бизнеса в Москве и Санкт-Петербурге по видам деятельности и качеству управления расходами предприятий в данных городах по сферам деятельности , 2013-й - III кв. 2016 г. Сопоставление показателей доходности субъектов МСП России в разрезе федеральных округов в 2014 г. Выводы исследова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оссийские компании могут выплатить по внешнему долгу в 1-м полугодии 2017 г. до 29 млрд долл.</w:t>
            </w:r>
            <w:r>
              <w:rPr>
                <w:szCs w:val="24"/>
              </w:rPr>
              <w:t>: [электронный документ] // Экономика и жизнь. - 2017. - 27 января.</w:t>
            </w:r>
          </w:p>
          <w:p>
            <w:pPr>
              <w:pStyle w:val="Normal"/>
              <w:spacing w:before="0" w:after="0"/>
              <w:rPr>
                <w:szCs w:val="24"/>
              </w:rPr>
            </w:pPr>
            <w:r>
              <w:rPr>
                <w:sz w:val="23"/>
                <w:szCs w:val="23"/>
              </w:rPr>
              <w:t xml:space="preserve"> </w:t>
            </w:r>
            <w:r>
              <w:rPr>
                <w:sz w:val="23"/>
                <w:szCs w:val="23"/>
              </w:rPr>
              <w:t>По оценке Центробанка, фактические платежи по внешнему долгу российских нефинансовых организаций могут составить до $15,2 млрд в I квартале и $13,8 млрд - во II квартале 2017 г. По данным макроэкономической статистики в I и во II кварталах 2017 г. сумма платежей по внешнему долгу нефинансовых организаций, включая основной долг и проценты, составляет $20,2 и $17,2 млрд. Согласно актуализированным данным существенный объем платежей внешнего долга в I квартале 2017 г. сформирован в основном за счет обязательств 30 российских компаний из числа крупнейших заемщиков на внешнем рынке. Из этой суммы около $4,4 млрд составляют внутригрупповые платежи, а $3,8 млрд - плановые погашения публичных заимствований в виде еврооблигаций ряда крупных нефинансовых организаций, обладающих достаточным запасом валютной ликвидности для исполнения долговых обязательств.</w:t>
            </w:r>
          </w:p>
          <w:p>
            <w:pPr>
              <w:pStyle w:val="Normal"/>
              <w:rPr>
                <w:b/>
                <w:b/>
                <w:szCs w:val="24"/>
              </w:rPr>
            </w:pPr>
            <w:r>
              <w:rPr>
                <w:b/>
                <w:szCs w:val="24"/>
              </w:rPr>
              <w:t>Кувшинова О.</w:t>
            </w:r>
          </w:p>
          <w:p>
            <w:pPr>
              <w:pStyle w:val="Normal"/>
              <w:rPr/>
            </w:pPr>
            <w:r>
              <w:rPr>
                <w:b/>
                <w:szCs w:val="24"/>
              </w:rPr>
              <w:t xml:space="preserve">    </w:t>
            </w:r>
            <w:r>
              <w:rPr>
                <w:b/>
                <w:szCs w:val="24"/>
              </w:rPr>
              <w:t xml:space="preserve">Модернизация не переделала промышленность </w:t>
            </w:r>
            <w:r>
              <w:rPr>
                <w:szCs w:val="24"/>
              </w:rPr>
              <w:t>// Ведомости. - 2017. - 25 января. - № 13. - С.5. - См. текст. файл.</w:t>
            </w:r>
          </w:p>
          <w:p>
            <w:pPr>
              <w:pStyle w:val="Normal"/>
              <w:rPr/>
            </w:pPr>
            <w:r>
              <w:rPr>
                <w:szCs w:val="24"/>
              </w:rPr>
              <w:t xml:space="preserve"> </w:t>
            </w:r>
            <w:r>
              <w:rPr>
                <w:szCs w:val="24"/>
              </w:rPr>
              <w:t>Публикация Центром макроэкономического анализа и краткосрочного прогнозирования сведенных в единую базу разрозненных данных о российских производственных мощностях. Анализ влияния модернизации промышленности на рост производительности за последние пятнадцать лет. Более низкая загрузка производственных мощностей, по сравнению с ранее применявшимися показателями. Отрасли, в которых модернизация шла наиболее активно, - добывающие, выпускающие продукцию низшего передела, которые не обеспечивают должного экономического роста. Неутешительные структурные результаты модернизации. Низкий уровень конкурентоспособности отраслей высокого передела. Слабость стимулов к обновлению. Динамика мощностей и выпуска, а также факторы прироста выпуска производств за счет дозагрузки мощностей и за счет ввода мощностей, 2000-2015 гг. Дозагрузка мощностей как один из резервов роста. Использование полученных результатов исследования Центром стратегических разработок для подготовки долгосрочной стратегии социально-экономического развития России.</w:t>
            </w:r>
          </w:p>
          <w:p>
            <w:pPr>
              <w:pStyle w:val="Normal"/>
              <w:rPr>
                <w:szCs w:val="24"/>
              </w:rPr>
            </w:pPr>
            <w:r>
              <w:rPr>
                <w:szCs w:val="24"/>
              </w:rPr>
            </w:r>
          </w:p>
          <w:p>
            <w:pPr>
              <w:pStyle w:val="Normal"/>
              <w:rPr>
                <w:szCs w:val="24"/>
              </w:rPr>
            </w:pPr>
            <w:r>
              <w:rPr>
                <w:b/>
                <w:szCs w:val="24"/>
              </w:rPr>
              <w:t>Голованова С., Мелешкина А.</w:t>
            </w:r>
          </w:p>
          <w:p>
            <w:pPr>
              <w:pStyle w:val="Normal"/>
              <w:rPr/>
            </w:pPr>
            <w:r>
              <w:rPr>
                <w:b/>
                <w:szCs w:val="24"/>
              </w:rPr>
              <w:t xml:space="preserve">    </w:t>
            </w:r>
            <w:r>
              <w:rPr>
                <w:b/>
                <w:szCs w:val="24"/>
              </w:rPr>
              <w:t>Оценка взаимного влияния коррупции и конкуренции //</w:t>
            </w:r>
            <w:r>
              <w:rPr>
                <w:szCs w:val="24"/>
              </w:rPr>
              <w:t xml:space="preserve"> Экономическая политика. - 2016. - № 6. - С.100-121.</w:t>
            </w:r>
          </w:p>
          <w:p>
            <w:pPr>
              <w:pStyle w:val="Normal"/>
              <w:rPr>
                <w:szCs w:val="24"/>
              </w:rPr>
            </w:pPr>
            <w:r>
              <w:rPr>
                <w:szCs w:val="24"/>
              </w:rPr>
              <w:t xml:space="preserve"> </w:t>
            </w:r>
            <w:r>
              <w:rPr>
                <w:szCs w:val="24"/>
              </w:rPr>
              <w:t>Эмпирическая оценка связи коррупции и конкуренции на основе международных данных. Теоретические и эмпирические свидетельства факторов взаимосвязи коррупции и конкуренции. Исследовательские гипотезы. Методология и показатели, используемые в исследовании уровня коррупции и конкуренции. Индексы восприятия коррупции (данные Transparency International) и частоты взяток (данные Всемирного банка). Показатель уровня конкуренции на внутреннем рынке (данные Всемирного экономического форума). Анализ и оценка результатов анализа международных данных коррупции и конкуренции в мировой экономике. Показатели индекса восприятия коррупции по странам мира, Россия - на 122 месте из 168. Показатели уровня коррупции по странам согласно индексу частоты взяток, 2009-2015 гг. Показатели уровня конкуренции на внутреннем рынке по странам, 2015 г. Международные данные взаимосвязи уровня коррупции и конкуренции. Коэффициенты корреляции между уровнями коррупции и конкуренции стран. Оценка взаимосвязи между показателями коррупции и конкуренции с учетом влияния на них внешних факторов.</w:t>
            </w:r>
          </w:p>
          <w:p>
            <w:pPr>
              <w:pStyle w:val="Normal"/>
              <w:rPr>
                <w:szCs w:val="24"/>
              </w:rPr>
            </w:pPr>
            <w:r>
              <w:rPr>
                <w:szCs w:val="24"/>
              </w:rPr>
            </w:r>
          </w:p>
          <w:p>
            <w:pPr>
              <w:pStyle w:val="Normal"/>
              <w:rPr>
                <w:b/>
                <w:b/>
                <w:szCs w:val="24"/>
              </w:rPr>
            </w:pPr>
            <w:r>
              <w:rPr>
                <w:b/>
                <w:szCs w:val="24"/>
              </w:rPr>
              <w:t>Иванова Н.</w:t>
            </w:r>
          </w:p>
          <w:p>
            <w:pPr>
              <w:pStyle w:val="Normal"/>
              <w:rPr/>
            </w:pPr>
            <w:r>
              <w:rPr>
                <w:b/>
                <w:szCs w:val="24"/>
              </w:rPr>
              <w:t xml:space="preserve">    </w:t>
            </w:r>
            <w:r>
              <w:rPr>
                <w:b/>
                <w:szCs w:val="24"/>
              </w:rPr>
              <w:t>Основные проблемы реформирования пенсионной системы РФ на современном этапе</w:t>
            </w:r>
            <w:r>
              <w:rPr>
                <w:szCs w:val="24"/>
              </w:rPr>
              <w:t xml:space="preserve"> // РИСК: ресурсы, информация, снабжение, конкуренция (электронная версия). - 2016. - № 4. - С.194-196.</w:t>
            </w:r>
          </w:p>
          <w:p>
            <w:pPr>
              <w:pStyle w:val="Normal"/>
              <w:rPr/>
            </w:pPr>
            <w:r>
              <w:rPr>
                <w:szCs w:val="24"/>
              </w:rPr>
              <w:t xml:space="preserve"> </w:t>
            </w:r>
            <w:r>
              <w:rPr>
                <w:szCs w:val="24"/>
              </w:rPr>
              <w:t>Преобразования пенсионной системы России, рассмотренные через призму показателей, характеризующих эффективность осуществляемых мероприятий. Динамика численности пенсионеров РФ, 1991-2016 г. Нагрузка пенсионной системы на экономическую систему занятого населения РФ, 2008-2015 гг. Структура численности пенсионеров РФ в 2015 г. Дефицит/профицит бюджета Пенсионного фонда РФ, 2010-2019 гг. Динамика численности занятого населения РФ 2004-2015 гг. Среднемесячная номинальная начисленная заработная плата одного работника в РФ, 2008-2015 гг. Ключевые проблемы формирования и использования пенсионных ресурсов. Комплекс мероприятий, основательно усиливающих российскую систему пенсионного страхования и обеспечения.</w:t>
            </w:r>
          </w:p>
          <w:p>
            <w:pPr>
              <w:pStyle w:val="Normal"/>
              <w:rPr/>
            </w:pPr>
            <w:r>
              <w:rPr>
                <w:b/>
                <w:szCs w:val="24"/>
              </w:rPr>
              <w:t xml:space="preserve">    </w:t>
            </w:r>
            <w:r>
              <w:rPr>
                <w:b/>
                <w:szCs w:val="24"/>
              </w:rPr>
              <w:t>Топилин: пенсии по старости вырастут. На 2,1% в 2017 году</w:t>
            </w:r>
            <w:r>
              <w:rPr>
                <w:szCs w:val="24"/>
              </w:rPr>
              <w:t>: [электронный документ] // Финансовая газета. - 2017. - 27 января.</w:t>
            </w:r>
          </w:p>
          <w:p>
            <w:pPr>
              <w:pStyle w:val="Normal"/>
              <w:rPr>
                <w:szCs w:val="24"/>
              </w:rPr>
            </w:pPr>
            <w:r>
              <w:rPr>
                <w:szCs w:val="24"/>
              </w:rPr>
              <w:t xml:space="preserve"> </w:t>
            </w:r>
            <w:r>
              <w:rPr>
                <w:szCs w:val="24"/>
              </w:rPr>
              <w:t>По данным Минтруда, в конце 2016 года приняты важные решения, касающиеся механизма индексации пенсий. С 2017 года осуществлен возврат к механизму индексации по фактической инфляции предшествующего года. Это обеспечит учет влияния инфляционных процессов на размеры выплат и позволит сохранить их покупательную способность. По заявлению Министра труда и социальной защиты, за счет выплаты 5 тысяч рублей и индексаций неработающим пенсионерам (1 февраля и 1 апреля) реальный рост страховых пенсий по старости в 2017 году составит 2,1%. С 1 февраля 2017 года страховые пенсии неработающих пенсионеров будут проиндексированы исходя из индекса роста потребительских цен за 2016 год на 5,4%. Расходы бюджета ПФР составят около 230 млрд рублей.</w:t>
            </w:r>
          </w:p>
          <w:p>
            <w:pPr>
              <w:pStyle w:val="Normal"/>
              <w:ind w:hanging="0"/>
              <w:rPr>
                <w:rStyle w:val="Komm1"/>
                <w:rFonts w:cs="Arial"/>
                <w:sz w:val="32"/>
                <w:szCs w:val="32"/>
                <w:u w:val="single"/>
                <w:lang w:val="en-US"/>
              </w:rPr>
            </w:pPr>
            <w:r>
              <w:rPr>
                <w:szCs w:val="24"/>
                <w:lang w:val="en-US"/>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387895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карджиева С.</w:t>
            </w:r>
          </w:p>
          <w:p>
            <w:pPr>
              <w:pStyle w:val="Normal"/>
              <w:rPr/>
            </w:pPr>
            <w:r>
              <w:rPr>
                <w:b/>
                <w:szCs w:val="24"/>
              </w:rPr>
              <w:t xml:space="preserve">    </w:t>
            </w:r>
            <w:r>
              <w:rPr>
                <w:b/>
                <w:szCs w:val="24"/>
              </w:rPr>
              <w:t>В тестовом режиме испытывают механизмы опережающего развития создатели промышленных кластеров</w:t>
            </w:r>
            <w:r>
              <w:rPr>
                <w:szCs w:val="24"/>
              </w:rPr>
              <w:t xml:space="preserve"> // Умное производство. - 2016. - № 4. - С.7-13.</w:t>
            </w:r>
          </w:p>
          <w:p>
            <w:pPr>
              <w:pStyle w:val="Normal"/>
              <w:rPr/>
            </w:pPr>
            <w:r>
              <w:rPr>
                <w:szCs w:val="24"/>
              </w:rPr>
              <w:t xml:space="preserve"> </w:t>
            </w:r>
            <w:r>
              <w:rPr>
                <w:szCs w:val="24"/>
              </w:rPr>
              <w:t>Практический опыт реализации двух стартовавших в этом году проектов при поддержке Минпромторга России. Формирование промышленных кластеров и технопарков на территории Республики Бурятия. Создание на базе Улан-Удэнского авиазавода инновационного авиационного кластера. Кластер на базе НПП "Исток" им. Шокина в подмосковном Фрязине. Действующий механизм диверсификации производства в компании оборонно-промышленного комплекса, а также использования её инновационных технологий для выпуска новых конверсионных товаров.</w:t>
            </w:r>
          </w:p>
          <w:p>
            <w:pPr>
              <w:pStyle w:val="Normal"/>
              <w:rPr>
                <w:szCs w:val="24"/>
              </w:rPr>
            </w:pPr>
            <w:r>
              <w:rPr>
                <w:szCs w:val="24"/>
              </w:rPr>
            </w:r>
          </w:p>
          <w:p>
            <w:pPr>
              <w:pStyle w:val="Normal"/>
              <w:rPr>
                <w:b/>
                <w:b/>
                <w:szCs w:val="24"/>
              </w:rPr>
            </w:pPr>
            <w:r>
              <w:rPr>
                <w:b/>
                <w:szCs w:val="24"/>
              </w:rPr>
              <w:t>Никитин А.С.</w:t>
            </w:r>
          </w:p>
          <w:p>
            <w:pPr>
              <w:pStyle w:val="Normal"/>
              <w:rPr/>
            </w:pPr>
            <w:r>
              <w:rPr>
                <w:b/>
                <w:szCs w:val="24"/>
              </w:rPr>
              <w:t xml:space="preserve">    </w:t>
            </w:r>
            <w:r>
              <w:rPr>
                <w:b/>
                <w:szCs w:val="24"/>
              </w:rPr>
              <w:t>Инвестиционный рейтинг как инструмент стимулирования эффективности управления развитием регионов России</w:t>
            </w:r>
            <w:r>
              <w:rPr>
                <w:szCs w:val="24"/>
              </w:rPr>
              <w:t xml:space="preserve"> // Экономическая политика. - 2016. - № 6. - С.192-221.</w:t>
            </w:r>
          </w:p>
          <w:p>
            <w:pPr>
              <w:pStyle w:val="Normal"/>
              <w:rPr>
                <w:szCs w:val="24"/>
              </w:rPr>
            </w:pPr>
            <w:r>
              <w:rPr>
                <w:szCs w:val="24"/>
              </w:rPr>
              <w:t xml:space="preserve"> </w:t>
            </w:r>
            <w:r>
              <w:rPr>
                <w:szCs w:val="24"/>
              </w:rPr>
              <w:t>Методология и методика оценки и стимулирования управления территорией посредством Национального рейтинга состояния инвестиционного климата в субъектах РФ (Национальный инвестиционный рейтинг). Актуальность развития методов оценки и стимулирования управления территорий для РФ. Структура показателей Рейтинга-2015. Результаты Рейтинга по направлению оценки ("Регуляторная среда"). Структура показателей вне Рейтинга-2015. Результативность реализации Рейтинга и связанного с ним Стандарта. Риски, связанные с Рейтингом, и возможные пути их устранения.  Факторы, порождающие данные риски.</w:t>
            </w:r>
          </w:p>
          <w:p>
            <w:pPr>
              <w:pStyle w:val="Normal"/>
              <w:rPr>
                <w:szCs w:val="24"/>
              </w:rPr>
            </w:pPr>
            <w:r>
              <w:rPr>
                <w:szCs w:val="24"/>
              </w:rPr>
            </w:r>
          </w:p>
          <w:p>
            <w:pPr>
              <w:pStyle w:val="Normal"/>
              <w:rPr>
                <w:b/>
                <w:b/>
                <w:szCs w:val="24"/>
              </w:rPr>
            </w:pPr>
            <w:r>
              <w:rPr>
                <w:b/>
                <w:szCs w:val="24"/>
              </w:rPr>
              <w:t>Носов А.</w:t>
            </w:r>
          </w:p>
          <w:p>
            <w:pPr>
              <w:pStyle w:val="Normal"/>
              <w:rPr/>
            </w:pPr>
            <w:r>
              <w:rPr>
                <w:b/>
                <w:szCs w:val="24"/>
              </w:rPr>
              <w:t xml:space="preserve">    </w:t>
            </w:r>
            <w:r>
              <w:rPr>
                <w:b/>
                <w:szCs w:val="24"/>
              </w:rPr>
              <w:t>Региональная логистика - основа региональной экономики</w:t>
            </w:r>
            <w:r>
              <w:rPr>
                <w:szCs w:val="24"/>
              </w:rPr>
              <w:t xml:space="preserve"> // РИСК: ресурсы, информация, снабжение, конкуренция (электронная версия). - 2016. - № 4. - С.117-122.</w:t>
            </w:r>
          </w:p>
          <w:p>
            <w:pPr>
              <w:pStyle w:val="Normal"/>
              <w:rPr>
                <w:szCs w:val="24"/>
              </w:rPr>
            </w:pPr>
            <w:r>
              <w:rPr>
                <w:szCs w:val="24"/>
              </w:rPr>
              <w:t xml:space="preserve"> </w:t>
            </w:r>
            <w:r>
              <w:rPr>
                <w:szCs w:val="24"/>
              </w:rPr>
              <w:t>Рассмотрение предмета логистики и структуры логистической системы. Определение области региональной логистики. Логистическая инфраструктура и показатели состояния региональной логистики. Методика оценки требуемой логистической инфраструктуры с иллюстрацией на числовом примере. Обоснование синергетического эффекта в региональной логистике.</w:t>
            </w:r>
          </w:p>
          <w:p>
            <w:pPr>
              <w:pStyle w:val="Normal"/>
              <w:spacing w:before="0" w:after="0"/>
              <w:rPr>
                <w:b/>
                <w:b/>
                <w:szCs w:val="24"/>
              </w:rPr>
            </w:pPr>
            <w:r>
              <w:rPr>
                <w:b/>
                <w:szCs w:val="24"/>
              </w:rPr>
              <w:t>Ромашкин Г.Ф. и др.</w:t>
            </w:r>
          </w:p>
          <w:p>
            <w:pPr>
              <w:pStyle w:val="Normal"/>
              <w:spacing w:before="0" w:after="0"/>
              <w:rPr/>
            </w:pPr>
            <w:r>
              <w:rPr>
                <w:b/>
                <w:szCs w:val="24"/>
              </w:rPr>
              <w:t xml:space="preserve">    </w:t>
            </w:r>
            <w:r>
              <w:rPr>
                <w:b/>
                <w:szCs w:val="24"/>
              </w:rPr>
              <w:t>Социально-экономическая модернизация России и её арктических регионов</w:t>
            </w:r>
            <w:r>
              <w:rPr>
                <w:szCs w:val="24"/>
              </w:rPr>
              <w:t xml:space="preserve"> / Ромашкин Г.Ф., Диденко Н.И., Скрипнюк Д.Ф. // Проблемы прогнозирования. - 2017. - № 1. - С.30-40.</w:t>
            </w:r>
          </w:p>
          <w:p>
            <w:pPr>
              <w:pStyle w:val="Normal"/>
              <w:spacing w:before="0" w:after="0"/>
              <w:rPr>
                <w:sz w:val="23"/>
                <w:szCs w:val="23"/>
              </w:rPr>
            </w:pPr>
            <w:r>
              <w:rPr>
                <w:sz w:val="23"/>
                <w:szCs w:val="23"/>
              </w:rPr>
              <w:t xml:space="preserve"> </w:t>
            </w:r>
            <w:r>
              <w:rPr>
                <w:sz w:val="23"/>
                <w:szCs w:val="23"/>
              </w:rPr>
              <w:t>Исследование социально-экономического и технологического развития арктических регионов России в контексте модернизирующегося мира. Методология исследования. Динамика процессов модернизации в России и её арктических регионов. Оценка интегральной модернизации регионов арктической зоны России в мировом контексте. Составляющие индекса интегральной модернизации для России. Динамика индексов вторичной модернизации регионов арктической зоны России, 2000-2012 гг. Анализ лидирующих (ЯНАО, Мурманская область) и отстающих (Архангельская область, Чукотский АО) регионов российской Арктики по темпам модернизации, в которых ярко проявляются все наиболее серьезные проблемы экономики и социальной сфер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блемы и перспективы инновационного развития промышленного комплекса Российской Арктики / Комков Н.И.</w:t>
            </w:r>
            <w:r>
              <w:rPr>
                <w:szCs w:val="24"/>
              </w:rPr>
              <w:t xml:space="preserve"> [и др.] // Проблемы прогнозирования. - 2017. - № 1. - С.41-49.</w:t>
            </w:r>
          </w:p>
          <w:p>
            <w:pPr>
              <w:pStyle w:val="Normal"/>
              <w:spacing w:before="0" w:after="0"/>
              <w:rPr>
                <w:sz w:val="23"/>
                <w:szCs w:val="23"/>
              </w:rPr>
            </w:pPr>
            <w:r>
              <w:rPr>
                <w:sz w:val="23"/>
                <w:szCs w:val="23"/>
              </w:rPr>
              <w:t xml:space="preserve"> </w:t>
            </w:r>
            <w:r>
              <w:rPr>
                <w:sz w:val="23"/>
                <w:szCs w:val="23"/>
              </w:rPr>
              <w:t>Исследование специфической роли северных регионов России в процессах модернизации, обусловленной, с одной стороны, сырьевой ориентацией их промышленного комплекса, а с другой - большим инвестиционным потенциалом. Особенности инновационных процессов в арктических регионах. Показатели валовой добавленной стоимости по видам экономической деятельности в арктических субъектах РФ. Индекс промышленного производства, 2007-2015 гг. Основные показатели, характеризующие уровень инновационного развития субъектов арктической зоны РФ в 2013 г. Крупные отечественные ресурсные компании, предприятия и филиалы этих компаний, работающие в арктических регионах РФ. Оценка возможностей и проблем инновационного развития Северного региона. Экспертные оценки для инновационного развития региона. Выводы исследования.</w:t>
            </w:r>
          </w:p>
          <w:p>
            <w:pPr>
              <w:pStyle w:val="Normal"/>
              <w:spacing w:before="0" w:after="0"/>
              <w:rPr>
                <w:sz w:val="23"/>
                <w:szCs w:val="24"/>
              </w:rPr>
            </w:pPr>
            <w:r>
              <w:rPr>
                <w:sz w:val="23"/>
                <w:szCs w:val="24"/>
              </w:rPr>
            </w:r>
          </w:p>
          <w:p>
            <w:pPr>
              <w:pStyle w:val="Normal"/>
              <w:spacing w:before="0" w:after="0"/>
              <w:rPr>
                <w:b/>
                <w:b/>
                <w:szCs w:val="24"/>
              </w:rPr>
            </w:pPr>
            <w:r>
              <w:rPr>
                <w:b/>
                <w:szCs w:val="24"/>
              </w:rPr>
              <w:t>Ревич Б.А.</w:t>
            </w:r>
          </w:p>
          <w:p>
            <w:pPr>
              <w:pStyle w:val="Normal"/>
              <w:spacing w:before="0" w:after="0"/>
              <w:rPr/>
            </w:pPr>
            <w:r>
              <w:rPr>
                <w:b/>
                <w:szCs w:val="24"/>
              </w:rPr>
              <w:t xml:space="preserve">    </w:t>
            </w:r>
            <w:r>
              <w:rPr>
                <w:b/>
                <w:szCs w:val="24"/>
              </w:rPr>
              <w:t>Детерминанты общественного здоровья населения в российской Арктике и на приарктических территориях</w:t>
            </w:r>
            <w:r>
              <w:rPr>
                <w:szCs w:val="24"/>
              </w:rPr>
              <w:t xml:space="preserve"> // Проблемы прогнозирования. - 2017. - № 1. - С.50-61.</w:t>
            </w:r>
          </w:p>
          <w:p>
            <w:pPr>
              <w:pStyle w:val="Normal"/>
              <w:spacing w:before="0" w:after="0"/>
              <w:rPr>
                <w:sz w:val="23"/>
                <w:szCs w:val="23"/>
              </w:rPr>
            </w:pPr>
            <w:r>
              <w:rPr>
                <w:sz w:val="23"/>
                <w:szCs w:val="23"/>
              </w:rPr>
              <w:t xml:space="preserve"> </w:t>
            </w:r>
            <w:r>
              <w:rPr>
                <w:sz w:val="23"/>
                <w:szCs w:val="23"/>
              </w:rPr>
              <w:t>Исследование основных экономических факторов риска здоровью населения: средний уровень и дифференциация доходов; жилищные условия; уровень обеспечения медицинской помощью в северных регионах РФ в сравнении с общероссийскими показателями. Показатели доходов населения на арктических и приарктических территориях, 2001-2014 гг. Доля площадей жилого фонда, оборудованных коммунальными удобствами, 2001-2014 гг. Средние показатели здравоохранения и плотности автомобильных дорог, 2001-2014 гг. Оценка образа жизни (поведенческие, личностные факторы риска).</w:t>
            </w:r>
          </w:p>
          <w:p>
            <w:pPr>
              <w:pStyle w:val="Normal"/>
              <w:spacing w:before="0" w:after="0"/>
              <w:rPr>
                <w:sz w:val="23"/>
                <w:szCs w:val="24"/>
              </w:rPr>
            </w:pPr>
            <w:r>
              <w:rPr>
                <w:sz w:val="23"/>
                <w:szCs w:val="24"/>
              </w:rPr>
            </w:r>
          </w:p>
          <w:p>
            <w:pPr>
              <w:pStyle w:val="Normal"/>
              <w:spacing w:before="0" w:after="0"/>
              <w:rPr>
                <w:b/>
                <w:b/>
                <w:szCs w:val="24"/>
              </w:rPr>
            </w:pPr>
            <w:r>
              <w:rPr>
                <w:b/>
                <w:szCs w:val="24"/>
              </w:rPr>
              <w:t>Дерюгин А.Н.</w:t>
            </w:r>
          </w:p>
          <w:p>
            <w:pPr>
              <w:pStyle w:val="Normal"/>
              <w:spacing w:before="0" w:after="0"/>
              <w:rPr/>
            </w:pPr>
            <w:r>
              <w:rPr>
                <w:b/>
                <w:szCs w:val="24"/>
              </w:rPr>
              <w:t xml:space="preserve">    </w:t>
            </w:r>
            <w:r>
              <w:rPr>
                <w:b/>
                <w:szCs w:val="24"/>
              </w:rPr>
              <w:t>Выравнивание регионов: сохраняются ли стимулы к развитию?</w:t>
            </w:r>
            <w:r>
              <w:rPr>
                <w:szCs w:val="24"/>
              </w:rPr>
              <w:t xml:space="preserve"> // Экономическая политика. - 2016. - № 6. - С.170-191.</w:t>
            </w:r>
          </w:p>
          <w:p>
            <w:pPr>
              <w:pStyle w:val="Normal"/>
              <w:spacing w:before="0" w:after="0"/>
              <w:rPr>
                <w:szCs w:val="24"/>
              </w:rPr>
            </w:pPr>
            <w:r>
              <w:rPr>
                <w:szCs w:val="24"/>
              </w:rPr>
              <w:t xml:space="preserve"> </w:t>
            </w:r>
            <w:r>
              <w:rPr>
                <w:szCs w:val="24"/>
              </w:rPr>
              <w:t>Оценка действия методики распределения дотаций на выравнивание бюджетной обеспеченности субъектов РФ, сохранение стимулов к развитию экономики регионов. Динамика объема доходов и расходов консолидированных бюджетов регионов РФ. Анализ методики распределения выравнивающих дотаций в РФ, которые способствуют росту заинтересованности органов государственной власти субъектов РФ в развитии региональной экономики и доходной базы. Расчет компенсации изменения доходного потенциала. Уровень (для некоторых субъектов РФ) компенсации изменения налоговых и неналоговых доходов сокращением дотаций на выравнивание, 2007-2015 гг. Выводы исследования.</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мирнов С.В. и др.</w:t>
            </w:r>
          </w:p>
          <w:p>
            <w:pPr>
              <w:pStyle w:val="Normal"/>
              <w:rPr/>
            </w:pPr>
            <w:r>
              <w:rPr>
                <w:b/>
                <w:szCs w:val="24"/>
              </w:rPr>
              <w:t xml:space="preserve">    </w:t>
            </w:r>
            <w:r>
              <w:rPr>
                <w:b/>
                <w:szCs w:val="24"/>
              </w:rPr>
              <w:t>Индексы региональной экономической активности</w:t>
            </w:r>
            <w:r>
              <w:rPr>
                <w:szCs w:val="24"/>
              </w:rPr>
              <w:t xml:space="preserve"> / Смирнов С.В., Френкель А.А., Кондрашов Н.В. // Вопросы статистики. - 2016. - № 12. - С.29-38.</w:t>
            </w:r>
          </w:p>
          <w:p>
            <w:pPr>
              <w:pStyle w:val="Normal"/>
              <w:rPr>
                <w:szCs w:val="24"/>
              </w:rPr>
            </w:pPr>
            <w:r>
              <w:rPr>
                <w:szCs w:val="24"/>
              </w:rPr>
              <w:t xml:space="preserve"> </w:t>
            </w:r>
            <w:r>
              <w:rPr>
                <w:szCs w:val="24"/>
              </w:rPr>
              <w:t>Оригинальная методика оценки уровня экономической активности регионов, предлагаемая авторами, в соответствии с которой ежемесячно публикуемые данные Росстата о динамике пяти важнейших показателей экономики (промышленности, строительства, розничной и оптовой торговли, платных услуг населению) в региональном разрезе преобразуются с помощью специально сконструированных дихотомических переменных. Индексы региональной экономической активности (РЭА), построенные по 82 субъектам Российской Федерации по секторам экономики за период 2005-2016 гг. Распределение субъектов РФ по уровням экономической активности. По мнению авторов, это направление анализа будет способствовать выработке более обоснованной макроэкономической и антикризисной политики, учитывающей региональную специфику и территориальные механизмы передачи экономических "шоков".</w:t>
            </w:r>
          </w:p>
          <w:p>
            <w:pPr>
              <w:pStyle w:val="Normal"/>
              <w:rPr>
                <w:szCs w:val="24"/>
              </w:rPr>
            </w:pPr>
            <w:r>
              <w:rPr>
                <w:szCs w:val="24"/>
              </w:rPr>
            </w:r>
          </w:p>
          <w:p>
            <w:pPr>
              <w:pStyle w:val="Normal"/>
              <w:rPr>
                <w:b/>
                <w:b/>
                <w:szCs w:val="24"/>
              </w:rPr>
            </w:pPr>
            <w:r>
              <w:rPr>
                <w:b/>
                <w:szCs w:val="24"/>
              </w:rPr>
              <w:t>Батов Г.Х.</w:t>
            </w:r>
          </w:p>
          <w:p>
            <w:pPr>
              <w:pStyle w:val="Normal"/>
              <w:rPr/>
            </w:pPr>
            <w:r>
              <w:rPr>
                <w:b/>
                <w:szCs w:val="24"/>
              </w:rPr>
              <w:t xml:space="preserve">    </w:t>
            </w:r>
            <w:r>
              <w:rPr>
                <w:b/>
                <w:szCs w:val="24"/>
              </w:rPr>
              <w:t>Роль инноваций в импортозамещении продукции (на примере Северо-Кавказского ФО)</w:t>
            </w:r>
            <w:r>
              <w:rPr>
                <w:szCs w:val="24"/>
              </w:rPr>
              <w:t xml:space="preserve"> // Проблемы прогнозирования. - 2017. - № 1. - С.98-102.</w:t>
            </w:r>
          </w:p>
          <w:p>
            <w:pPr>
              <w:pStyle w:val="Normal"/>
              <w:rPr/>
            </w:pPr>
            <w:r>
              <w:rPr>
                <w:szCs w:val="24"/>
              </w:rPr>
              <w:t xml:space="preserve"> </w:t>
            </w:r>
            <w:r>
              <w:rPr>
                <w:szCs w:val="24"/>
              </w:rPr>
              <w:t>Исследование условий импортозамещения продукции и возможностей, вытекающих из правительственных решений по поддержке импортозамещения в АПК, на примере Северо-Кавказского федерального округа (СКФО). Структурные проблемы импортозамещения в АПК. СКФО, как и большинство регионов России, стремится к расширению использования своих инновационных ресурсов. Однако для инновационного развития СКФО имеет низкую базу, по индикаторам уровня инновационной деятельности СКФО отстает от других округов РФ. В субъектах СКФО оценочные индикаторы находятся на низком уровне. Важные условия, предполагающие успешное импортозамещение. Основные механизмы реализации задач перехода субъектов СКФО на путь инновационного развития и решения проблем импортозамещения на конкурентоспособном уровне.</w:t>
            </w:r>
          </w:p>
          <w:p>
            <w:pPr>
              <w:pStyle w:val="Normal"/>
              <w:rPr>
                <w:szCs w:val="24"/>
              </w:rPr>
            </w:pPr>
            <w:r>
              <w:rPr>
                <w:szCs w:val="24"/>
              </w:rPr>
            </w:r>
          </w:p>
          <w:p>
            <w:pPr>
              <w:pStyle w:val="Normal"/>
              <w:rPr>
                <w:szCs w:val="24"/>
              </w:rPr>
            </w:pPr>
            <w:r>
              <w:rPr>
                <w:b/>
                <w:szCs w:val="24"/>
              </w:rPr>
              <w:t>Найданова Э.Б., Полянская Н.М.</w:t>
            </w:r>
          </w:p>
          <w:p>
            <w:pPr>
              <w:pStyle w:val="Normal"/>
              <w:rPr/>
            </w:pPr>
            <w:r>
              <w:rPr>
                <w:b/>
                <w:szCs w:val="24"/>
              </w:rPr>
              <w:t xml:space="preserve">    </w:t>
            </w:r>
            <w:r>
              <w:rPr>
                <w:b/>
                <w:szCs w:val="24"/>
              </w:rPr>
              <w:t xml:space="preserve">Обеспечение продовольственной безопасности региона (на примере Республики Бурятия) </w:t>
            </w:r>
            <w:r>
              <w:rPr>
                <w:szCs w:val="24"/>
              </w:rPr>
              <w:t>// Проблемы прогнозирования. - 2017. - № 1. - С.67-76.</w:t>
            </w:r>
          </w:p>
          <w:p>
            <w:pPr>
              <w:pStyle w:val="Normal"/>
              <w:rPr>
                <w:szCs w:val="24"/>
              </w:rPr>
            </w:pPr>
            <w:r>
              <w:rPr>
                <w:szCs w:val="24"/>
              </w:rPr>
              <w:t xml:space="preserve"> </w:t>
            </w:r>
            <w:r>
              <w:rPr>
                <w:szCs w:val="24"/>
              </w:rPr>
              <w:t>Роль продовольственной безопасности в системе аграрных отношений на примере Республики Бурятия (РБ) в период 2013-2014 гг. Оценка уровня продовольственной безопасности. Методы оценки продовольственной безопасности. Система показателей и критериев оценки. Уровень продовольственной безопасности РБ. Индексы производства продукции сельского хозяйства РБ и РФ, 2011-2014 гг. Динамика и структура продукции сельского хозяйства РБ. Уровень продовольственной безопасности РБ по основным продуктам питания, 2014 г. Индекс потребительских цен на продовольственные товары в РБ, 2012-2014 гг. Динамика численности населения (РФ, РБ) с доходами ниже прожиточного минимума, 2005-2014 гг. Структура потребительских расходов домашних хозяйств по группам населения с различным уровнем располагаемых доходов в РБ, 2013-2014 гг. Выводы исследова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387895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ышевский Б.П.</w:t>
            </w:r>
          </w:p>
          <w:p>
            <w:pPr>
              <w:pStyle w:val="Normal"/>
              <w:rPr/>
            </w:pPr>
            <w:r>
              <w:rPr>
                <w:b/>
                <w:szCs w:val="24"/>
              </w:rPr>
              <w:t xml:space="preserve">    </w:t>
            </w:r>
            <w:r>
              <w:rPr>
                <w:b/>
                <w:szCs w:val="24"/>
              </w:rPr>
              <w:t>Развитие бывших советских республик в условиях рынка: экономико-статистический обзор</w:t>
            </w:r>
            <w:r>
              <w:rPr>
                <w:szCs w:val="24"/>
              </w:rPr>
              <w:t xml:space="preserve"> // Вопросы статистики. - 2016. - № 12. - С.75-86.</w:t>
            </w:r>
          </w:p>
          <w:p>
            <w:pPr>
              <w:pStyle w:val="Normal"/>
              <w:rPr>
                <w:sz w:val="23"/>
                <w:szCs w:val="23"/>
              </w:rPr>
            </w:pPr>
            <w:r>
              <w:rPr>
                <w:sz w:val="23"/>
                <w:szCs w:val="23"/>
              </w:rPr>
              <w:t xml:space="preserve"> </w:t>
            </w:r>
            <w:r>
              <w:rPr>
                <w:sz w:val="23"/>
                <w:szCs w:val="23"/>
              </w:rPr>
              <w:t>Ретроспектива социально-экономического положения государств, появившихся на постсоветском пространстве, рассмотренная на основе официальных статистических данных. Изменение численности населения. Среднегодовая численность населения, 1990-2015 гг. Общие коэффициенты рождаемости, смертности и естественного прироста населения. Коэффициенты миграционного прироста населения. Динамические характеристики экономики. Данные о динамике ВВП в реальном выражении. ВВП государств, образовавшихся на постсоветском пространстве, по отношению к ВВП США, 1996-2011 гг. Конечное потребление домашних хозяйств на душу населения. Развитие внешней торговли. Отношение экспорта и импорта к объему ВВП, 1989-2014 гг. Основные подходы, представляющие внешнеторговую и интеграционную политику государств на постсоветском пространстве. Выводы о расхождении итогов реформ с теми достижениями, обещанными в 1990-е годы - их результаты намного ниже, их несоответствие объявленным целям. Выявление больших отличий в развитии отдельных стран. Сложность вопроса о результатах рыночных реформ и судьбах СНГ, требующая взвешенного подхода к дальнейшему развитию интеграционного объединения постсоветских стран.</w:t>
            </w:r>
          </w:p>
          <w:p>
            <w:pPr>
              <w:pStyle w:val="Normal"/>
              <w:rPr>
                <w:sz w:val="23"/>
                <w:szCs w:val="24"/>
              </w:rPr>
            </w:pPr>
            <w:r>
              <w:rPr>
                <w:sz w:val="23"/>
                <w:szCs w:val="24"/>
              </w:rPr>
            </w:r>
          </w:p>
          <w:p>
            <w:pPr>
              <w:pStyle w:val="Normal"/>
              <w:rPr>
                <w:b/>
                <w:b/>
                <w:szCs w:val="24"/>
              </w:rPr>
            </w:pPr>
            <w:r>
              <w:rPr>
                <w:b/>
                <w:szCs w:val="24"/>
              </w:rPr>
              <w:t>Олими Р.</w:t>
            </w:r>
          </w:p>
          <w:p>
            <w:pPr>
              <w:pStyle w:val="Normal"/>
              <w:rPr/>
            </w:pPr>
            <w:r>
              <w:rPr>
                <w:b/>
                <w:szCs w:val="24"/>
              </w:rPr>
              <w:t xml:space="preserve">    </w:t>
            </w:r>
            <w:r>
              <w:rPr>
                <w:b/>
                <w:szCs w:val="24"/>
              </w:rPr>
              <w:t>Рынок труда: тенденции и факторы развития (на примере Республики Таджикистан)</w:t>
            </w:r>
            <w:r>
              <w:rPr>
                <w:szCs w:val="24"/>
              </w:rPr>
              <w:t xml:space="preserve"> // РИСК: ресурсы, информация, снабжение, конкуренция (электронная версия). - 2016. - № 4. - С.64-67.</w:t>
            </w:r>
          </w:p>
          <w:p>
            <w:pPr>
              <w:pStyle w:val="Normal"/>
              <w:rPr/>
            </w:pPr>
            <w:r>
              <w:rPr>
                <w:sz w:val="23"/>
                <w:szCs w:val="23"/>
              </w:rPr>
              <w:t xml:space="preserve"> </w:t>
            </w:r>
            <w:r>
              <w:rPr>
                <w:sz w:val="23"/>
                <w:szCs w:val="23"/>
              </w:rPr>
              <w:t>Оценка состояния рынка труда и направлений его развития. Факторы, влияющие на рынок труда: численность и состав населения, уровень безработицы, доходы населения. Состояние численности населения и движения трудовых ресурсов по Республике Таджикистан за 2013 г. Динамика среднемесячной номинальной заработной платы в разрезе регионов Республики за 2006-2013 гг. Расчет интегрального показателя, выполненный с использованием статистического материала, характеризующего движение трудовых ресурсов по регионам республики. Расчет коэффициента концентрации доходов Лоренца для оценки влияния комплекса факторов на рынок труд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387895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чиновников назвали структурной проблемой</w:t>
            </w:r>
            <w:r>
              <w:rPr>
                <w:szCs w:val="24"/>
              </w:rPr>
              <w:t xml:space="preserve"> // Коммерсантъ. - 2017. - 31 января. - № 17. - С.2.</w:t>
            </w:r>
          </w:p>
          <w:p>
            <w:pPr>
              <w:pStyle w:val="Normal"/>
              <w:rPr>
                <w:sz w:val="23"/>
                <w:szCs w:val="23"/>
              </w:rPr>
            </w:pPr>
            <w:r>
              <w:rPr>
                <w:sz w:val="23"/>
                <w:szCs w:val="23"/>
              </w:rPr>
              <w:t xml:space="preserve"> </w:t>
            </w:r>
            <w:r>
              <w:rPr>
                <w:sz w:val="23"/>
                <w:szCs w:val="23"/>
              </w:rPr>
              <w:t>Выводы в отношении России, к которым пришли авторы доклада Всемирного банка (ВБ) о мировом развитии в 2017 году "Госуправление и закон". Концентрация власти в руках государственных чиновников - основная причина стагнации в Российской Федерации. Недостаточность децентрализации для роста качества муниципальных услуг, а мер бюджетно-налоговой политики - для снижения волатильности и стимулирования долгосрочных сбережений. Сравнение числа групп, допущенных к управлению в 2015 г. (число групп в правящей элите): в России (как в Руанде и Турции) - одна. Рекомендации ВБ по перезапуску подобных систем управления, призывая расширить круг элит, в принятие решений, и пересмотреть подход к проводимым реформам. Определение функций институтов с учетом имеющейся асимметрии власти. Дополнение концентрации укрепления верховенства законов оценкой их реального влияния на общество. Осознание российскими экспертами ограничений, накладываемых концентрацией власти на развитие страны.</w:t>
            </w:r>
          </w:p>
          <w:p>
            <w:pPr>
              <w:pStyle w:val="Normal"/>
              <w:spacing w:before="0" w:after="0"/>
              <w:rPr/>
            </w:pPr>
            <w:r>
              <w:rPr>
                <w:b/>
                <w:szCs w:val="24"/>
              </w:rPr>
              <w:t xml:space="preserve">    </w:t>
            </w:r>
            <w:r>
              <w:rPr>
                <w:b/>
                <w:szCs w:val="24"/>
              </w:rPr>
              <w:t>Оборонку приводят в форму</w:t>
            </w:r>
            <w:r>
              <w:rPr>
                <w:szCs w:val="24"/>
              </w:rPr>
              <w:t xml:space="preserve"> // Коммерсантъ. - 2017. - 31 января. - № 17. - С.1, 3.</w:t>
            </w:r>
          </w:p>
          <w:p>
            <w:pPr>
              <w:pStyle w:val="Normal"/>
              <w:spacing w:before="0" w:after="0"/>
              <w:rPr/>
            </w:pPr>
            <w:r>
              <w:rPr>
                <w:szCs w:val="24"/>
              </w:rPr>
              <w:t xml:space="preserve"> </w:t>
            </w:r>
            <w:r>
              <w:rPr>
                <w:szCs w:val="24"/>
              </w:rPr>
              <w:t>Инициатива Министра обороны РФ С. Шойгу по введению единой формы руководящего состава предприятий оборонно-промышленного комплекса, которые "выполняют задачи в интересах ведомства и в которых не предусмотрена государственная гражданская служба". Мероприятия, в которых предусмотрено ношение формы одежды. Досье: в каких ведомствах вводили и отменяли погоны.</w:t>
            </w:r>
          </w:p>
          <w:p>
            <w:pPr>
              <w:pStyle w:val="Normal"/>
              <w:rPr>
                <w:szCs w:val="24"/>
              </w:rPr>
            </w:pPr>
            <w:r>
              <w:rPr>
                <w:szCs w:val="24"/>
              </w:rPr>
            </w:r>
          </w:p>
          <w:p>
            <w:pPr>
              <w:pStyle w:val="Normal"/>
              <w:spacing w:before="0" w:after="0"/>
              <w:rPr>
                <w:b/>
                <w:b/>
                <w:szCs w:val="24"/>
              </w:rPr>
            </w:pPr>
            <w:r>
              <w:rPr>
                <w:b/>
                <w:szCs w:val="24"/>
              </w:rPr>
              <w:t>Мереминская Е.</w:t>
            </w:r>
          </w:p>
          <w:p>
            <w:pPr>
              <w:pStyle w:val="Normal"/>
              <w:spacing w:before="0" w:after="0"/>
              <w:rPr/>
            </w:pPr>
            <w:r>
              <w:rPr>
                <w:b/>
                <w:szCs w:val="24"/>
              </w:rPr>
              <w:t xml:space="preserve">    </w:t>
            </w:r>
            <w:r>
              <w:rPr>
                <w:b/>
                <w:szCs w:val="24"/>
              </w:rPr>
              <w:t>Системные изменения в госзакупках</w:t>
            </w:r>
            <w:r>
              <w:rPr>
                <w:szCs w:val="24"/>
              </w:rPr>
              <w:t xml:space="preserve"> // Ведомости. - 2017. - 26 января. - № 14. - С.4.</w:t>
            </w:r>
          </w:p>
          <w:p>
            <w:pPr>
              <w:pStyle w:val="Normal"/>
              <w:spacing w:before="0" w:after="0"/>
              <w:rPr>
                <w:szCs w:val="24"/>
              </w:rPr>
            </w:pPr>
            <w:r>
              <w:rPr>
                <w:szCs w:val="24"/>
              </w:rPr>
              <w:t xml:space="preserve"> </w:t>
            </w:r>
            <w:r>
              <w:rPr>
                <w:szCs w:val="24"/>
              </w:rPr>
              <w:t>Принятие решения о передаче от Министерства экономического развития в казначейство (подчиненное Министерству финансов) функций обеспечения работы Единой информационной системы (ЕИС) госзакупок. Подготовка Минэкономразвития, Минфином, казначейством и Минюстом проекта соответствующего постановления. Борьба между министерствами за передачу им полномочий ведения ЕИС. Мнение Аппарата Правительства. Решение о передаче как возможные признаки начала масштабной реформы системы госзакупок.</w:t>
            </w:r>
          </w:p>
          <w:p>
            <w:pPr>
              <w:pStyle w:val="Normal"/>
              <w:spacing w:before="0" w:after="0"/>
              <w:rPr>
                <w:szCs w:val="24"/>
              </w:rPr>
            </w:pPr>
            <w:r>
              <w:rPr>
                <w:szCs w:val="24"/>
              </w:rPr>
            </w:r>
          </w:p>
          <w:p>
            <w:pPr>
              <w:pStyle w:val="Normal"/>
              <w:spacing w:before="0" w:after="0"/>
              <w:rPr>
                <w:b/>
                <w:b/>
                <w:szCs w:val="24"/>
              </w:rPr>
            </w:pPr>
            <w:r>
              <w:rPr>
                <w:b/>
                <w:szCs w:val="24"/>
              </w:rPr>
              <w:t>Мануйлова Т.Н.</w:t>
            </w:r>
          </w:p>
          <w:p>
            <w:pPr>
              <w:pStyle w:val="Normal"/>
              <w:spacing w:before="0" w:after="0"/>
              <w:rPr/>
            </w:pPr>
            <w:r>
              <w:rPr>
                <w:b/>
                <w:szCs w:val="24"/>
              </w:rPr>
              <w:t xml:space="preserve">    </w:t>
            </w:r>
            <w:r>
              <w:rPr>
                <w:b/>
                <w:szCs w:val="24"/>
              </w:rPr>
              <w:t>Проверка целевого и эффективного использования средств займа Международного банка реконструкции и развития на реализацию проекта № 4849-0-RU "Поддержка судебной реформы": отчет о результатах контрольного мероприятия</w:t>
            </w:r>
            <w:r>
              <w:rPr>
                <w:szCs w:val="24"/>
              </w:rPr>
              <w:t xml:space="preserve"> // Бюллетень Счетной палаты Российской Федерации (электронная версия). - 2017. - № 1. - С.3-58.</w:t>
            </w:r>
          </w:p>
          <w:p>
            <w:pPr>
              <w:pStyle w:val="Normal"/>
              <w:spacing w:before="0" w:after="0"/>
              <w:rPr>
                <w:szCs w:val="24"/>
              </w:rPr>
            </w:pPr>
            <w:r>
              <w:rPr>
                <w:szCs w:val="24"/>
              </w:rPr>
              <w:t xml:space="preserve"> </w:t>
            </w:r>
            <w:r>
              <w:rPr>
                <w:szCs w:val="24"/>
              </w:rPr>
              <w:t>Анализ полноты соблюдения ответственными исполнителями проекта "Поддержка судебной реформы" требований нормативных правовых актов, условий Соглашения о займе между Российской Федерацией и Международным банком реконструкции и развития (МБРР) от 17 июля 2007 г. № 4849-0-RU (далее - Соглашение о займе), договора о реализации Проекта между Минфином России, Минэкономразвития России и Фондом "Бюро экономического анализа" от 26 сентября 2007 года № 01-01-06/04-153, Договора о реализации Проекта между Минфином России, Минэкономразвития России и Некоммерческим фондом реструктуризации предприятий и развития финансовых институтов от 6 декабря 2011 г. № 01-01-06/17-469. Сведения об остатках средств на специальных счетах, открытых в рамках проекта "Поддержка судебной реформы" согласно отчетным данным Минэкономразвития России за 2007-2015 гг. Оценка выполнения Минэкономразвития России, Минфином России, Фондом "Бюро экономического анализа" и Некоммерческим фондом реструктуризации предприятий и развития финансовых институтов условий Соглашения о займе по привлечению, использованию и погашению средств займа МБРР по Проекту. Информация о фактическом использовании средств по компонентам Проекта за период 2007-2015 гг. Основные причины низкого расходования средств займа МБРР. Анализ эффективности и целевого использования средств займа МБРР участниками реализации проекта "Поддержка судебной реформы" на мероприятия, предусмотренные условиями Соглашения о займе. Неэффективное использование средств федерального бюджета и ресурсов, допущенное при исполнении контрактов, заключенных в рамках реализации Проекта. Оценка достаточности мер, принимаемых Минэкономразвития России и Минфином России, по обеспечению контроля за эффективной и своевременной реализацией мероприятий по проекту "Поддержка судебной реформы". Оценка влияния результатов реализации проекта "Поддержка судебной реформы" на повышение открытости и эффективности работы судебной системы Российской Федерации. Показатели достижения целей Проекта, а также промежуточные показатели результатов Проекта.</w:t>
            </w:r>
          </w:p>
          <w:p>
            <w:pPr>
              <w:pStyle w:val="Normal"/>
              <w:spacing w:before="0" w:after="0"/>
              <w:rPr>
                <w:b/>
                <w:b/>
                <w:szCs w:val="24"/>
              </w:rPr>
            </w:pPr>
            <w:r>
              <w:rPr>
                <w:b/>
                <w:szCs w:val="24"/>
              </w:rPr>
              <w:t>Юсупова Г.</w:t>
            </w:r>
          </w:p>
          <w:p>
            <w:pPr>
              <w:pStyle w:val="Normal"/>
              <w:spacing w:before="0" w:after="0"/>
              <w:rPr/>
            </w:pPr>
            <w:r>
              <w:rPr>
                <w:b/>
                <w:szCs w:val="24"/>
              </w:rPr>
              <w:t xml:space="preserve">    </w:t>
            </w:r>
            <w:r>
              <w:rPr>
                <w:b/>
                <w:szCs w:val="24"/>
              </w:rPr>
              <w:t>ФАС против Google: экономический анализ для особых рынков</w:t>
            </w:r>
            <w:r>
              <w:rPr>
                <w:szCs w:val="24"/>
              </w:rPr>
              <w:t xml:space="preserve"> // Экономическая политика. - 2016. - № 6. - С.82-99.</w:t>
            </w:r>
          </w:p>
          <w:p>
            <w:pPr>
              <w:pStyle w:val="Normal"/>
              <w:spacing w:before="0" w:after="0"/>
              <w:rPr>
                <w:rStyle w:val="Komm1"/>
                <w:szCs w:val="24"/>
              </w:rPr>
            </w:pPr>
            <w:r>
              <w:rPr>
                <w:szCs w:val="24"/>
              </w:rPr>
              <w:t xml:space="preserve"> </w:t>
            </w:r>
            <w:r>
              <w:rPr>
                <w:szCs w:val="24"/>
              </w:rPr>
              <w:t>Исследование (описание) дела против корпорации Google, Inc. и компании Gjjgle Ireland Limited (дочерней компании) по подозрению в нарушении российского антимонопольного законодательства, инициированного компанией "Яндекс". Повод для обращения в ФАС - отказы от дальнейшего сотрудничества с компанией "Яндекс" производителей смартфонов и планшетных компьютеров под управлением операционной системой Android. Анализ рынка локализованных для России предустанавливаемых приложений для ОС Android, который представляет собой рынок с сетевым эффектом многостороннего типа. Признаки нарушения антимонопольного законодательства - непосредственные характеристики многосторонних рынков, в частности присутствие платформы (магазина приложений Google) на сторонах рынка, без которого представляется затруднительным создание и поддержание продукта на рынке - то есть политика связывания, или продажи в нагрузку, которая может рассматриваться как эквивалент исключающего договора, создающего барьеры входа на рынок потенциальному новичку. Международный контекст: решения по аналогичным делам за рубежом и их уро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387895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жейкина Т.М.</w:t>
            </w:r>
          </w:p>
          <w:p>
            <w:pPr>
              <w:pStyle w:val="Normal"/>
              <w:rPr/>
            </w:pPr>
            <w:r>
              <w:rPr>
                <w:b/>
                <w:szCs w:val="24"/>
              </w:rPr>
              <w:t xml:space="preserve">    </w:t>
            </w:r>
            <w:r>
              <w:rPr>
                <w:b/>
                <w:szCs w:val="24"/>
              </w:rPr>
              <w:t>Комплексная оценка продовольственной безопасности</w:t>
            </w:r>
            <w:r>
              <w:rPr>
                <w:szCs w:val="24"/>
              </w:rPr>
              <w:t xml:space="preserve"> // Вопросы статистики. - 2016. - № 12. - С.39-45.</w:t>
            </w:r>
          </w:p>
          <w:p>
            <w:pPr>
              <w:pStyle w:val="Normal"/>
              <w:rPr>
                <w:rStyle w:val="Komm1"/>
                <w:szCs w:val="24"/>
              </w:rPr>
            </w:pPr>
            <w:r>
              <w:rPr>
                <w:szCs w:val="24"/>
              </w:rPr>
              <w:t xml:space="preserve"> </w:t>
            </w:r>
            <w:r>
              <w:rPr>
                <w:szCs w:val="24"/>
              </w:rPr>
              <w:t>Толкование понятия "продовольственная безопасность", дискуссии по этой проблеме. Характеристика международной и российской систем показателей, используемых для мониторинга продовольственной безопасности и продовольственной независимости, которые наиболее актуальны в связи с поставленными задачами (или обозначенными целями) соответственно международными организациями или в рамках национальных программ. Показатели мониторинга продовольственной безопасности ФАО. Потребление основных продуктов питания по Российской Федерации в 2015 г. Направления мониторинга факторов, влияющих на уровень личного потребления продовольствия. Уровень самообеспечения России по основным группам сельскохозяйственных и пищевых продуктов. Риски импортозамещения в России, возникающие в связи с угрозами продовольственной безопасности вследствие изменения политической ситу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73878959"/>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улешов В.В., Кулешов Вс.В.</w:t>
            </w:r>
          </w:p>
          <w:p>
            <w:pPr>
              <w:pStyle w:val="Normal"/>
              <w:spacing w:before="0" w:after="0"/>
              <w:rPr/>
            </w:pPr>
            <w:r>
              <w:rPr>
                <w:b/>
                <w:szCs w:val="24"/>
              </w:rPr>
              <w:t xml:space="preserve">    </w:t>
            </w:r>
            <w:r>
              <w:rPr>
                <w:b/>
                <w:szCs w:val="24"/>
              </w:rPr>
              <w:t xml:space="preserve">Идеологические мифы современной экономической теории и реальность </w:t>
            </w:r>
            <w:r>
              <w:rPr>
                <w:szCs w:val="24"/>
              </w:rPr>
              <w:t>// Проблемы прогнозирования. - 2017. - № 1. - С.17-21.</w:t>
            </w:r>
          </w:p>
          <w:p>
            <w:pPr>
              <w:pStyle w:val="Normal"/>
              <w:spacing w:before="0" w:after="0"/>
              <w:rPr>
                <w:szCs w:val="24"/>
              </w:rPr>
            </w:pPr>
            <w:r>
              <w:rPr>
                <w:szCs w:val="24"/>
              </w:rPr>
              <w:t xml:space="preserve"> </w:t>
            </w:r>
            <w:r>
              <w:rPr>
                <w:szCs w:val="24"/>
              </w:rPr>
              <w:t>Теоретические исследования экономических систем показывает, что рынок и централизованное планирование - это не взаимоисключающие противоположности, а лишь различные формы государственного регулирования. Идеологическое влияние на экономические теории всегда было довольно значительным. Это влияние способствует формированию теоретических мифов, с помощью которых пытаются доказать высокую эффективность тех или иных экономических укладов. Критический разбор основных идеологических мифов, используемых современными экономическими теориями. Миф первый. Построение свободной рыночной экономики - гарантия национального благосостояния. Миф второй. Рыночная экономика тождественна эффективной экономике. Миф третий. Глобализация и свобода торговли представляет собой неоспоримое благо. Миф четвертый. Отказ от участия в глобализации по стандартным правилам - это путь к изоляции и застою. Выводы исследования.</w:t>
            </w:r>
          </w:p>
          <w:p>
            <w:pPr>
              <w:pStyle w:val="Normal"/>
              <w:rPr>
                <w:b/>
                <w:b/>
                <w:szCs w:val="24"/>
              </w:rPr>
            </w:pPr>
            <w:r>
              <w:rPr>
                <w:b/>
                <w:szCs w:val="24"/>
              </w:rPr>
              <w:t>Любинин А.Б.</w:t>
            </w:r>
          </w:p>
          <w:p>
            <w:pPr>
              <w:pStyle w:val="Normal"/>
              <w:rPr/>
            </w:pPr>
            <w:r>
              <w:rPr>
                <w:b/>
                <w:szCs w:val="24"/>
              </w:rPr>
              <w:t xml:space="preserve">    </w:t>
            </w:r>
            <w:r>
              <w:rPr>
                <w:b/>
                <w:szCs w:val="24"/>
              </w:rPr>
              <w:t>"Украденное знание", или много шума из ничего (по поводу утверждения о наличии неоклассических заимствований из классической политэкономии)</w:t>
            </w:r>
            <w:r>
              <w:rPr>
                <w:szCs w:val="24"/>
              </w:rPr>
              <w:t xml:space="preserve"> // Российский экономический журнал. - 2016. - № 5. - С.70-82.</w:t>
            </w:r>
          </w:p>
          <w:p>
            <w:pPr>
              <w:pStyle w:val="Normal"/>
              <w:rPr>
                <w:rStyle w:val="Komm1"/>
                <w:szCs w:val="24"/>
              </w:rPr>
            </w:pPr>
            <w:r>
              <w:rPr>
                <w:szCs w:val="24"/>
              </w:rPr>
              <w:t xml:space="preserve"> </w:t>
            </w:r>
            <w:r>
              <w:rPr>
                <w:szCs w:val="24"/>
              </w:rPr>
              <w:t>Отклик на статью А. Бузгалина и А. Колганова "Украденное знание (к вопросу о неоклассических заимствованиях из классической политэкономии)" (Российский экономический журнал. - 2016. - № 4). По мнению автора, сложившиеся две политэкономии (марксистская и неоклассика - "экономикс") - суть, прежде всего, двух разных философских школ, детерминировавших разные методологические подходы к предмету исследования. Они, собственно, и определяют специфический вид каждой теории, её родовые основания, принятые характеризовать как "твердое ядро". "Твердые ядра" марксистской политэкономии и "экономикс" - разные, задающие собой специфику каждой из теорий, формировавшихся в разные исторические периоды времен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3878960"/>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Г.</w:t>
            </w:r>
          </w:p>
          <w:p>
            <w:pPr>
              <w:pStyle w:val="Normal"/>
              <w:rPr/>
            </w:pPr>
            <w:r>
              <w:rPr>
                <w:b/>
                <w:szCs w:val="24"/>
              </w:rPr>
              <w:t xml:space="preserve">    </w:t>
            </w:r>
            <w:r>
              <w:rPr>
                <w:b/>
                <w:szCs w:val="24"/>
              </w:rPr>
              <w:t>Кто и как ответит на вызов?</w:t>
            </w:r>
            <w:r>
              <w:rPr>
                <w:szCs w:val="24"/>
              </w:rPr>
              <w:t xml:space="preserve"> // Умное производство. - 2016. - № 4. - С.4-6.</w:t>
            </w:r>
          </w:p>
          <w:p>
            <w:pPr>
              <w:pStyle w:val="Normal"/>
              <w:rPr>
                <w:szCs w:val="24"/>
              </w:rPr>
            </w:pPr>
            <w:r>
              <w:rPr>
                <w:szCs w:val="24"/>
              </w:rPr>
              <w:t xml:space="preserve"> </w:t>
            </w:r>
            <w:r>
              <w:rPr>
                <w:szCs w:val="24"/>
              </w:rPr>
              <w:t>Рыночная стратегия Илона Маска, безупречная с точки зрения умного производства. Создание умных производств - основной тренд глобальной конкуренции проектировщиков новых производств и инжиниринговых компаний из числа национальных лидеров. Концепция назревающей четвертой промышленной революции, или доктрина "Индустрия 4.0", находящаяся в центре внимания ведущих технологических и бизнес-лидеров с 2011 г. благодаря политикам, ученым и промышленникам Германии. Её цель - повышение конкурентоспособности посредством интеграции киберфизических систем на предприятиях и за их пределами. Десять главных драйверов, оказывающих основное влияние на развитие концепции "Индустрия 4.0". Новая урбанистическая доктрина "Умный город - Smart city", положенная в основу развития многих передовых городов, в том числе Москвы, тесно связанная с "Умным производством - Intelligent Manufacturing", их базовый набор технологий. Инициатива CityNext, анонсированная компанией Microsoft в 2013 г., которая уже сегодня предлагает пользователям около 400 тысяч разнообразных сервисов. Концепция социального развития общества "Society 5.0 - Super Smart Society" (Суперинтеллектуальное общество 5.0), предложенная на уровне кабинета министров Японии в 2016 г., опирающаяся на искусственный интеллект, умную промышленность, умное сельское хозяйство, непрерывное образование и центры общественного здравоохранения.</w:t>
            </w:r>
          </w:p>
          <w:p>
            <w:pPr>
              <w:pStyle w:val="Normal"/>
              <w:rPr>
                <w:szCs w:val="24"/>
              </w:rPr>
            </w:pPr>
            <w:r>
              <w:rPr>
                <w:szCs w:val="24"/>
              </w:rPr>
            </w:r>
          </w:p>
          <w:p>
            <w:pPr>
              <w:pStyle w:val="Normal"/>
              <w:rPr>
                <w:b/>
                <w:b/>
                <w:szCs w:val="24"/>
              </w:rPr>
            </w:pPr>
            <w:r>
              <w:rPr>
                <w:b/>
                <w:szCs w:val="24"/>
              </w:rPr>
              <w:t>Таланов В.</w:t>
            </w:r>
          </w:p>
          <w:p>
            <w:pPr>
              <w:pStyle w:val="Normal"/>
              <w:rPr/>
            </w:pPr>
            <w:r>
              <w:rPr>
                <w:b/>
                <w:szCs w:val="24"/>
              </w:rPr>
              <w:t xml:space="preserve">    </w:t>
            </w:r>
            <w:r>
              <w:rPr>
                <w:b/>
                <w:szCs w:val="24"/>
              </w:rPr>
              <w:t>Гибкие производства - в гибких модулях</w:t>
            </w:r>
            <w:r>
              <w:rPr>
                <w:szCs w:val="24"/>
              </w:rPr>
              <w:t xml:space="preserve"> // Умное производство. - 2016. - № 4. - С.86-87.</w:t>
            </w:r>
          </w:p>
          <w:p>
            <w:pPr>
              <w:pStyle w:val="Normal"/>
              <w:rPr>
                <w:szCs w:val="24"/>
              </w:rPr>
            </w:pPr>
            <w:r>
              <w:rPr>
                <w:szCs w:val="24"/>
              </w:rPr>
              <w:t xml:space="preserve"> </w:t>
            </w:r>
            <w:r>
              <w:rPr>
                <w:szCs w:val="24"/>
              </w:rPr>
              <w:t>Сегодня в повестке промышленной политики - обеспечение условий для создания гибких автоматизированных заводов в ключевых отраслях промышленности и, прежде всего, в машиностроении. Эффективное функционирование любой модели промышленного предприятия по схеме "затраты - результат", предполагающее использование разработанной инженерно-консалтинговой компанией "Солвер" системы четырех сбалансированных уровней: производства, конструкторско-технологической подготовки, внутрикорпоративного управления, стратегии и маркетинга. Создатель системы "Структурно-компоновочно-производственные модули и интегрированные гибкие (в том числе автоматизированные) производства" о её предназначении и функциональных особенностях.</w:t>
            </w:r>
          </w:p>
          <w:p>
            <w:pPr>
              <w:pStyle w:val="Normal"/>
              <w:rPr>
                <w:b/>
                <w:b/>
                <w:szCs w:val="24"/>
              </w:rPr>
            </w:pPr>
            <w:r>
              <w:rPr>
                <w:b/>
                <w:szCs w:val="24"/>
              </w:rPr>
              <w:t>Никитин Г.С.</w:t>
            </w:r>
          </w:p>
          <w:p>
            <w:pPr>
              <w:pStyle w:val="Normal"/>
              <w:rPr/>
            </w:pPr>
            <w:r>
              <w:rPr>
                <w:b/>
                <w:szCs w:val="24"/>
              </w:rPr>
              <w:t xml:space="preserve">    </w:t>
            </w:r>
            <w:r>
              <w:rPr>
                <w:b/>
                <w:szCs w:val="24"/>
              </w:rPr>
              <w:t>Промышленники ждут доллар по 65 рублей</w:t>
            </w:r>
            <w:r>
              <w:rPr>
                <w:szCs w:val="24"/>
              </w:rPr>
              <w:t xml:space="preserve"> // Известия. - 2017. - 30 января. - № 16. - С.1, 4.</w:t>
            </w:r>
          </w:p>
          <w:p>
            <w:pPr>
              <w:pStyle w:val="Normal"/>
              <w:rPr>
                <w:sz w:val="23"/>
                <w:szCs w:val="23"/>
              </w:rPr>
            </w:pPr>
            <w:r>
              <w:rPr>
                <w:sz w:val="23"/>
                <w:szCs w:val="23"/>
              </w:rPr>
              <w:t xml:space="preserve"> </w:t>
            </w:r>
            <w:r>
              <w:rPr>
                <w:sz w:val="23"/>
                <w:szCs w:val="23"/>
              </w:rPr>
              <w:t>Первый заместитель Министра промышленности и торговли об оптимальном курсе доллара для развития промышленности, мерах коррекции курса, предпринимаемых Центробанком. Поддержка Минпромторгом мер, направленных на повышение стабильности и предсказуемости экономических условий. Отрасли, которые выиграют от ослабления курса рубля. Курс Центробанка, рублей за доллар, октябрь 2016 г. - январь 2017 г. Мнения экспертов.</w:t>
            </w:r>
          </w:p>
          <w:p>
            <w:pPr>
              <w:pStyle w:val="Normal"/>
              <w:rPr>
                <w:sz w:val="23"/>
                <w:szCs w:val="24"/>
              </w:rPr>
            </w:pPr>
            <w:r>
              <w:rPr>
                <w:sz w:val="23"/>
                <w:szCs w:val="24"/>
              </w:rPr>
            </w:r>
          </w:p>
          <w:p>
            <w:pPr>
              <w:pStyle w:val="Normal"/>
              <w:spacing w:before="0" w:after="0"/>
              <w:rPr/>
            </w:pPr>
            <w:r>
              <w:rPr>
                <w:b/>
                <w:szCs w:val="24"/>
              </w:rPr>
              <w:t xml:space="preserve">    </w:t>
            </w:r>
            <w:r>
              <w:rPr>
                <w:b/>
                <w:szCs w:val="24"/>
              </w:rPr>
              <w:t>Цель: создать цифровую промышленность</w:t>
            </w:r>
            <w:r>
              <w:rPr>
                <w:szCs w:val="24"/>
              </w:rPr>
              <w:t>: тема номера // Умное производство. - 2016. - № 4. - С.15-27.</w:t>
            </w:r>
          </w:p>
          <w:p>
            <w:pPr>
              <w:pStyle w:val="Normal"/>
              <w:spacing w:before="0" w:after="0"/>
              <w:rPr>
                <w:sz w:val="23"/>
                <w:szCs w:val="23"/>
              </w:rPr>
            </w:pPr>
            <w:r>
              <w:rPr>
                <w:sz w:val="23"/>
                <w:szCs w:val="23"/>
              </w:rPr>
              <w:t xml:space="preserve"> </w:t>
            </w:r>
            <w:r>
              <w:rPr>
                <w:sz w:val="23"/>
                <w:szCs w:val="23"/>
              </w:rPr>
              <w:t>Интервью с генеральным директором инженерного центра "ТЕКНЕР" ("Технологии, критично необходимые для развития России") П. Биленко и директором по стратегическому развитию ООО "ТЕКНЕР" С. Лысенко о подготовке российских производств к новому технологическому укладу. Причины, по которым иностранные компании производят промышленное оборудование качественнее, быстрее и дешевле. Опыт Калужской области по локализации производств в автомобильном кластере. "15 ключевых компонентов современного производства", которые необходимо реализовать российским заводам как можно скорее, если они хотят догнать и перегнать иностранные предприятия в гонке конкурентоспособности четвертой промышленной революции. Популяризация - один из важнейших факторов успешного продвижения новой платформы, зарубежный опыт информирования о концепции "Индустрия 4.0" и российская практика. Реализация в мировых глобальных корпорациях инициативы молодых инженеров, отличие от российских промышленных технопарков и бизнес-инкубаторов. Интегрированная цепь создания стоимости. Инженерный консалтинг на условиях аутсорсинга, кооперация и ассоциативность - необходимые компоненты, делающие предприятия эффективными. Управляющий по корпоративному техническому обучению компании Seco Tools - один из ведущих мировых разработчиков и производителей инструментальных решений для фрезерования, токарной обработки, обработки отверстий и нарезания резьбы, Патрик де Вос: "Информация как суть четвертой промышленной революции". Системы раннего обнаружения и контроля: концепция производства, контролируемого на основе данных. Взаимосвязь элементов процесса. Сбалансированный процесс. Новый виток развития производственного процесса. Залог успеха Четвертой промышленной революции - идеи, опыт и аналитические способности человека.</w:t>
            </w:r>
          </w:p>
          <w:p>
            <w:pPr>
              <w:pStyle w:val="Normal"/>
              <w:rPr>
                <w:sz w:val="23"/>
                <w:szCs w:val="24"/>
              </w:rPr>
            </w:pPr>
            <w:r>
              <w:rPr>
                <w:sz w:val="23"/>
                <w:szCs w:val="24"/>
              </w:rPr>
            </w:r>
          </w:p>
          <w:p>
            <w:pPr>
              <w:pStyle w:val="Normal"/>
              <w:spacing w:before="0" w:after="0"/>
              <w:rPr>
                <w:b/>
                <w:b/>
                <w:szCs w:val="24"/>
              </w:rPr>
            </w:pPr>
            <w:r>
              <w:rPr>
                <w:b/>
                <w:szCs w:val="24"/>
              </w:rPr>
              <w:t>Лебедь П.</w:t>
            </w:r>
          </w:p>
          <w:p>
            <w:pPr>
              <w:pStyle w:val="Normal"/>
              <w:spacing w:before="0" w:after="0"/>
              <w:rPr/>
            </w:pPr>
            <w:r>
              <w:rPr>
                <w:b/>
                <w:szCs w:val="24"/>
              </w:rPr>
              <w:t xml:space="preserve">    </w:t>
            </w:r>
            <w:r>
              <w:rPr>
                <w:b/>
                <w:szCs w:val="24"/>
              </w:rPr>
              <w:t>Кризис - время для инжиниринга</w:t>
            </w:r>
            <w:r>
              <w:rPr>
                <w:szCs w:val="24"/>
              </w:rPr>
              <w:t xml:space="preserve"> // Умное производство. - 2016. - № 4. - С.29-36.</w:t>
            </w:r>
          </w:p>
          <w:p>
            <w:pPr>
              <w:pStyle w:val="Normal"/>
              <w:spacing w:before="0" w:after="0"/>
              <w:rPr>
                <w:szCs w:val="24"/>
              </w:rPr>
            </w:pPr>
            <w:r>
              <w:rPr>
                <w:sz w:val="23"/>
                <w:szCs w:val="23"/>
              </w:rPr>
              <w:t xml:space="preserve"> </w:t>
            </w:r>
            <w:r>
              <w:rPr>
                <w:sz w:val="23"/>
                <w:szCs w:val="23"/>
              </w:rPr>
              <w:t>Интервью с генеральным директором компании "Нью Лайн Инжиниринг". Оценка современной ситуации в реальном секторе России в плане наличия предпосылок и препятствий к модернизации промышленных компаний и переходу к "Индустрии 4.0". Примеры прорывных проектов внедренческих технологий, соответствующих Шестому технологическому укладу. Основные тренды на рынке инжиниринга сегодня. Недооценка инжиниринга в России. Специфика сотрудничества отечественного инжиниринга в рамках ФЦП с компаниями, входящими в Ростех. Идея о фиксированном проценте затрат на инжиниринговые услуги в общей стоимости проекта, выполняемого в рамках ФЦП. Необходимость в самоорганизации инжиниринговых компаний в России. Две противоположные тенденции в отечественном машиностроении, их логика и промышленная реальность. Проблемы, возникающие у инжиниринговых компаний в связи с распространением в машиностроении кастомизации, выпуска штучных и мелкосерийных изделий. Отличительные черты, присущие компании "Нью Лайн Инжиниринг", наличие у компании особых подходов к реализации проектов, собственной методики проектирования производств. Кадровый состав компании.</w:t>
            </w:r>
          </w:p>
          <w:p>
            <w:pPr>
              <w:pStyle w:val="Normal"/>
              <w:rPr/>
            </w:pPr>
            <w:r>
              <w:rPr>
                <w:b/>
                <w:szCs w:val="24"/>
              </w:rPr>
              <w:t xml:space="preserve">    </w:t>
            </w:r>
            <w:r>
              <w:rPr>
                <w:b/>
                <w:szCs w:val="24"/>
              </w:rPr>
              <w:t>"Протоны" остались без двигателей. Неполадки в космической отрасли носят системный характер</w:t>
            </w:r>
            <w:r>
              <w:rPr>
                <w:szCs w:val="24"/>
              </w:rPr>
              <w:t>: [электронный документ] // Независимая газета. - 2017. - 26 января.</w:t>
            </w:r>
          </w:p>
          <w:p>
            <w:pPr>
              <w:pStyle w:val="Normal"/>
              <w:rPr>
                <w:szCs w:val="24"/>
              </w:rPr>
            </w:pPr>
            <w:r>
              <w:rPr>
                <w:szCs w:val="24"/>
              </w:rPr>
              <w:t xml:space="preserve"> </w:t>
            </w:r>
            <w:r>
              <w:rPr>
                <w:szCs w:val="24"/>
              </w:rPr>
              <w:t>По результатам расследования причин крушения в конце 2016 года космического грузовика "Прогресс МС-04" руководство госкорпорации "Роскосмос" приняло решение провести проверку всего производственного и испытательного процессов силовых агрегатов. Из-за недостатков, выявленных при огневом испытании на космодроме Байконур, также было решено отозвать все двигатели ракеты-носителя "Протон-М" и особо тщательно проверить Воронежский механический завод. Заключение аварийной комиссии Роскосмоса о наиболее вероятной причине авар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3878961"/>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 и др.</w:t>
            </w:r>
          </w:p>
          <w:p>
            <w:pPr>
              <w:pStyle w:val="Normal"/>
              <w:rPr/>
            </w:pPr>
            <w:r>
              <w:rPr>
                <w:b/>
                <w:szCs w:val="24"/>
              </w:rPr>
              <w:t xml:space="preserve">    </w:t>
            </w:r>
            <w:r>
              <w:rPr>
                <w:b/>
                <w:szCs w:val="24"/>
              </w:rPr>
              <w:t>Управляемое импортозамещение интереса не вызвало</w:t>
            </w:r>
            <w:r>
              <w:rPr>
                <w:szCs w:val="24"/>
              </w:rPr>
              <w:t xml:space="preserve"> / Сапожков О., Крючкова Е., Скоробогатько Д. // Коммерсантъ. - 2017. - 27 января. - № 15. - С.2. - См. текст. файл.</w:t>
            </w:r>
          </w:p>
          <w:p>
            <w:pPr>
              <w:pStyle w:val="Normal"/>
              <w:rPr/>
            </w:pPr>
            <w:r>
              <w:rPr>
                <w:szCs w:val="24"/>
              </w:rPr>
              <w:t xml:space="preserve"> </w:t>
            </w:r>
            <w:r>
              <w:rPr>
                <w:szCs w:val="24"/>
              </w:rPr>
              <w:t>Отзыв большинства заявок на субсидируемые инвестиционные проекты в сфере импортозамещения. Причины отзыва: покупка инвестпроектами с господдержкой иностранного оборудования или свертывание проекта по причине неполучения государственных денег. Количество и объемы государственного финансирования инвестиционных проектов по импортозамещению. Работа комиссии по импортозамещению. Предложения Минэкономразвития и Минпромторга, не встретившие поддержки в бизнес-сообществе. Проекты, включенные в программу господдержки по состоянию на январь 2017 года.</w:t>
            </w:r>
          </w:p>
          <w:p>
            <w:pPr>
              <w:pStyle w:val="Normal"/>
              <w:rPr>
                <w:szCs w:val="24"/>
              </w:rPr>
            </w:pPr>
            <w:r>
              <w:rPr>
                <w:szCs w:val="24"/>
              </w:rPr>
            </w:r>
          </w:p>
          <w:p>
            <w:pPr>
              <w:pStyle w:val="Normal"/>
              <w:rPr>
                <w:b/>
                <w:b/>
                <w:szCs w:val="24"/>
              </w:rPr>
            </w:pPr>
            <w:r>
              <w:rPr>
                <w:b/>
                <w:szCs w:val="24"/>
              </w:rPr>
              <w:t>Голиков А.</w:t>
            </w:r>
          </w:p>
          <w:p>
            <w:pPr>
              <w:pStyle w:val="Normal"/>
              <w:rPr/>
            </w:pPr>
            <w:r>
              <w:rPr>
                <w:b/>
                <w:szCs w:val="24"/>
              </w:rPr>
              <w:t xml:space="preserve">    </w:t>
            </w:r>
            <w:r>
              <w:rPr>
                <w:b/>
                <w:szCs w:val="24"/>
              </w:rPr>
              <w:t xml:space="preserve">Продукты должны жить в рынке: </w:t>
            </w:r>
            <w:r>
              <w:rPr>
                <w:szCs w:val="24"/>
              </w:rPr>
              <w:t>интервью // Эксперт. - 2017. - 23-29 января. - № 4. - С.42-47. - См. статьи PDF.</w:t>
            </w:r>
          </w:p>
          <w:p>
            <w:pPr>
              <w:pStyle w:val="Normal"/>
              <w:rPr/>
            </w:pPr>
            <w:r>
              <w:rPr>
                <w:szCs w:val="24"/>
              </w:rPr>
              <w:t xml:space="preserve"> </w:t>
            </w:r>
            <w:r>
              <w:rPr>
                <w:szCs w:val="24"/>
              </w:rPr>
              <w:t>Способность к автоматизированному проектированию как ключевая компетенция в современном машиностроении и строительстве. Состояние российского рынка систем автоматизированного проектирования и управления жизненным циклом сложных изделий (САПР и PLM). Роль государства в обеспечении импортозамещения рынка САПР. Председатель совета директоров компании "Аскон" - одного из крупнейших российских разработчиков инженерного программного обеспечения и интегратора в сфере автоматизации проектной и производственной деятельности, о состоянии дел в сфере разработки САПР, объединении российских разработчиков для поддержки отечественной софтовой отрасли и максимального обеспечения импортозамещения программного обеспечения, инициативах государства. Доля импорта на российском рынке САПР. Три уровня САПР - чертежи в 2D, 3D-моделирование и тяжелые системы, в которых создаются единые информационные модели сложного изделия (например, самолета). Продукты компании, позволяющие обеспечивать производителей программным обеспечением на всех трех уровнях. Риски использования зарубежного программного обеспечения в работе оборудования на отечественных предприятиях. Перспективы импортозамещения в отрасли. Потребители отечественных программных разработок. Предложение по созданию консорциума разработчиков инженерного ПО. Трудности, с которыми сталкиваются разработчики отечественного софта. Неразвитость рынка российского ПО для ЧПУ. Предложения по изменению ситуации.</w:t>
            </w:r>
          </w:p>
          <w:p>
            <w:pPr>
              <w:pStyle w:val="Normal"/>
              <w:rPr>
                <w:b/>
                <w:b/>
                <w:szCs w:val="24"/>
              </w:rPr>
            </w:pPr>
            <w:r>
              <w:rPr>
                <w:b/>
                <w:szCs w:val="24"/>
              </w:rPr>
              <w:t>Козлов Д.</w:t>
            </w:r>
          </w:p>
          <w:p>
            <w:pPr>
              <w:pStyle w:val="Normal"/>
              <w:rPr/>
            </w:pPr>
            <w:r>
              <w:rPr>
                <w:b/>
                <w:szCs w:val="24"/>
              </w:rPr>
              <w:t xml:space="preserve">    </w:t>
            </w:r>
            <w:r>
              <w:rPr>
                <w:b/>
                <w:szCs w:val="24"/>
              </w:rPr>
              <w:t>Минпромторг занялся арктической инженерией</w:t>
            </w:r>
            <w:r>
              <w:rPr>
                <w:szCs w:val="24"/>
              </w:rPr>
              <w:t xml:space="preserve"> // Коммерсантъ. - 2017. - 25 января. - № 13. - С.7. - См. текст. файл.</w:t>
            </w:r>
          </w:p>
          <w:p>
            <w:pPr>
              <w:pStyle w:val="Normal"/>
              <w:rPr>
                <w:szCs w:val="24"/>
              </w:rPr>
            </w:pPr>
            <w:r>
              <w:rPr>
                <w:szCs w:val="24"/>
              </w:rPr>
              <w:t xml:space="preserve"> </w:t>
            </w:r>
            <w:r>
              <w:rPr>
                <w:szCs w:val="24"/>
              </w:rPr>
              <w:t>Разработка Минпромторгом проекта подпрограммы поддержки нефтегазового и горнопромышленного машиностроения по освоению Арктики до 2020 года. Бюджет подпрограммы. Цели подпрограммы. Создание образцов импортозамещающего оборудования. Поддержка морской сейсморазведки. Риски, учтенные при разработке подпрограм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3878962"/>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А.В.</w:t>
            </w:r>
          </w:p>
          <w:p>
            <w:pPr>
              <w:pStyle w:val="Normal"/>
              <w:rPr/>
            </w:pPr>
            <w:r>
              <w:rPr>
                <w:b/>
                <w:szCs w:val="24"/>
              </w:rPr>
              <w:t xml:space="preserve">    </w:t>
            </w:r>
            <w:r>
              <w:rPr>
                <w:b/>
                <w:szCs w:val="24"/>
              </w:rPr>
              <w:t>Перспективы диверсификации российских прямых инвестиций за рубежом</w:t>
            </w:r>
            <w:r>
              <w:rPr>
                <w:szCs w:val="24"/>
              </w:rPr>
              <w:t xml:space="preserve"> // Проблемы прогнозирования. - 2017. - № 1. - С.103-113.</w:t>
            </w:r>
          </w:p>
          <w:p>
            <w:pPr>
              <w:pStyle w:val="Normal"/>
              <w:rPr/>
            </w:pPr>
            <w:r>
              <w:rPr>
                <w:szCs w:val="24"/>
              </w:rPr>
              <w:t xml:space="preserve"> </w:t>
            </w:r>
            <w:r>
              <w:rPr>
                <w:szCs w:val="24"/>
              </w:rPr>
              <w:t>Исследование произошедших в 2014-2015 гг. изменений в распределении российских прямых инвестиций по странам и регионам мира. Основные проблемы исследования географии российских инвестиций. Сдвиги в географии российских инвестиций. Показатели российских инвестиций по регионам (странам мира), по данным Банка России. Крупнейшие российские инвесторы в странах Азии и Африки, оценка их инвестиционной деятельности. Примеры проблемных российских проектов в Азии и Африке в 2000-е годы. Возможности и пределы географической диверсификации российских прямых инвести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3878963"/>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ямшев Д.</w:t>
            </w:r>
          </w:p>
          <w:p>
            <w:pPr>
              <w:pStyle w:val="Normal"/>
              <w:rPr/>
            </w:pPr>
            <w:r>
              <w:rPr>
                <w:b/>
                <w:szCs w:val="24"/>
              </w:rPr>
              <w:t xml:space="preserve">    </w:t>
            </w:r>
            <w:r>
              <w:rPr>
                <w:b/>
                <w:szCs w:val="24"/>
              </w:rPr>
              <w:t>"Галактика МСМ" в сложной цепи выполнения гособоронзаказа</w:t>
            </w:r>
            <w:r>
              <w:rPr>
                <w:szCs w:val="24"/>
              </w:rPr>
              <w:t xml:space="preserve"> // Умное производство. - 2016. - № 4. - С.53-55.</w:t>
            </w:r>
          </w:p>
          <w:p>
            <w:pPr>
              <w:pStyle w:val="Normal"/>
              <w:rPr>
                <w:szCs w:val="24"/>
              </w:rPr>
            </w:pPr>
            <w:r>
              <w:rPr>
                <w:szCs w:val="24"/>
              </w:rPr>
              <w:t xml:space="preserve"> </w:t>
            </w:r>
            <w:r>
              <w:rPr>
                <w:szCs w:val="24"/>
              </w:rPr>
              <w:t>Принципиальная основа управления межзаводской кооперацией, предложенная корпорацией "Галактика", являющейся одним из крупнейших разработчиков и поставщиков корпоративных систем для военно-промышленного комплекса. Эффекты в действии. Общая функциональная схема решения. Проектное управле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3878964"/>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ысак О.</w:t>
            </w:r>
          </w:p>
          <w:p>
            <w:pPr>
              <w:pStyle w:val="Normal"/>
              <w:rPr/>
            </w:pPr>
            <w:r>
              <w:rPr>
                <w:b/>
                <w:szCs w:val="24"/>
              </w:rPr>
              <w:t xml:space="preserve">    </w:t>
            </w:r>
            <w:r>
              <w:rPr>
                <w:b/>
                <w:szCs w:val="24"/>
              </w:rPr>
              <w:t>Аддитивные технологии: время искать новые ниши</w:t>
            </w:r>
            <w:r>
              <w:rPr>
                <w:szCs w:val="24"/>
              </w:rPr>
              <w:t xml:space="preserve"> // Умное производство. - 2016. - № 4. - С.65-67.</w:t>
            </w:r>
          </w:p>
          <w:p>
            <w:pPr>
              <w:pStyle w:val="Normal"/>
              <w:rPr>
                <w:szCs w:val="24"/>
              </w:rPr>
            </w:pPr>
            <w:r>
              <w:rPr>
                <w:szCs w:val="24"/>
              </w:rPr>
              <w:t xml:space="preserve"> </w:t>
            </w:r>
            <w:r>
              <w:rPr>
                <w:szCs w:val="24"/>
              </w:rPr>
              <w:t>Интервью с генеральным директором технологической инжиниринговой компании "ЛВМ АТ". Миссия компании - развитие, расширение спектра применения российскими компаниями аддитивных технологий, компьютерного инжиниринга и принципиально новых технологических процессов. Перспективные отрасли для аддитивных технологий: ОПК, автопром. Мировой рынок и перспективы для российских производителей встраивания в мировое разделение труда в АМ-сегменте. Сотрудничество компании с зарубежными коллегами - мировыми лидерами. Перспективы развития аддитивных технологий в машиностроении. Необходимые действия для достижения развития аддитивных технологий в России, как на Западе.</w:t>
            </w:r>
          </w:p>
          <w:p>
            <w:pPr>
              <w:pStyle w:val="Normal"/>
              <w:rPr/>
            </w:pPr>
            <w:r>
              <w:rPr>
                <w:b/>
                <w:szCs w:val="24"/>
              </w:rPr>
              <w:t>Кириллов П.</w:t>
            </w:r>
          </w:p>
          <w:p>
            <w:pPr>
              <w:pStyle w:val="Normal"/>
              <w:rPr/>
            </w:pPr>
            <w:r>
              <w:rPr>
                <w:b/>
                <w:szCs w:val="24"/>
              </w:rPr>
              <w:t xml:space="preserve">    </w:t>
            </w:r>
            <w:r>
              <w:rPr>
                <w:b/>
                <w:szCs w:val="24"/>
              </w:rPr>
              <w:t>Российская 3D-индустрия: сценарии взросления</w:t>
            </w:r>
            <w:r>
              <w:rPr>
                <w:szCs w:val="24"/>
              </w:rPr>
              <w:t xml:space="preserve"> // Умное производство. - 2016. - № 4. - С.69-71.</w:t>
            </w:r>
          </w:p>
          <w:p>
            <w:pPr>
              <w:pStyle w:val="Normal"/>
              <w:rPr>
                <w:szCs w:val="24"/>
              </w:rPr>
            </w:pPr>
            <w:r>
              <w:rPr>
                <w:szCs w:val="24"/>
              </w:rPr>
              <w:t xml:space="preserve"> </w:t>
            </w:r>
            <w:r>
              <w:rPr>
                <w:szCs w:val="24"/>
              </w:rPr>
              <w:t>Обзор выступлений на форуме "Асолд-2016". Главная тема форума - аддитивные технологии. Обсуждение преимуществ и недостатков аддитивных технологий в литейном производстве, трехмерной печати металлами, технологий 3D-печати пластиком, керамической 3D-печати для НИОКР и производства, опыта контрактного аддитивного производства, 3D-сканирования и компьютерной томографии как уникальных методов контроля изделий, произведенных с помощью аддитивных технологий.</w:t>
            </w:r>
          </w:p>
          <w:p>
            <w:pPr>
              <w:pStyle w:val="Normal"/>
              <w:ind w:hanging="0"/>
              <w:rPr>
                <w:szCs w:val="24"/>
              </w:rPr>
            </w:pPr>
            <w:r>
              <w:rPr>
                <w:szCs w:val="24"/>
              </w:rPr>
            </w:r>
          </w:p>
          <w:p>
            <w:pPr>
              <w:pStyle w:val="Normal"/>
              <w:rPr>
                <w:szCs w:val="24"/>
              </w:rPr>
            </w:pPr>
            <w:r>
              <w:rPr>
                <w:b/>
                <w:szCs w:val="24"/>
              </w:rPr>
              <w:t>Бирбраер Р., Досычев Е.</w:t>
            </w:r>
          </w:p>
          <w:p>
            <w:pPr>
              <w:pStyle w:val="Normal"/>
              <w:rPr/>
            </w:pPr>
            <w:r>
              <w:rPr>
                <w:b/>
                <w:szCs w:val="24"/>
              </w:rPr>
              <w:t xml:space="preserve">    </w:t>
            </w:r>
            <w:r>
              <w:rPr>
                <w:b/>
                <w:szCs w:val="24"/>
              </w:rPr>
              <w:t xml:space="preserve">Автоматизация и роботизация технологических процессов на примере машиностроительного предприятия </w:t>
            </w:r>
            <w:r>
              <w:rPr>
                <w:szCs w:val="24"/>
              </w:rPr>
              <w:t>// Умное производство. - 2016. - № 4. - С.59-63.</w:t>
            </w:r>
          </w:p>
          <w:p>
            <w:pPr>
              <w:pStyle w:val="Normal"/>
              <w:rPr>
                <w:szCs w:val="24"/>
              </w:rPr>
            </w:pPr>
            <w:r>
              <w:rPr>
                <w:szCs w:val="24"/>
              </w:rPr>
              <w:t xml:space="preserve"> </w:t>
            </w:r>
            <w:r>
              <w:rPr>
                <w:szCs w:val="24"/>
              </w:rPr>
              <w:t>Опыт внедрения робототехнического комплекса на одном из отечественных машиностроительных заводов, осуществленного при активном участии специалистов компании "Солвер". Основные условия при разработке технологической концепции развития предприятия. Характеристика и основные задачи этапов реализации проекта внедрения. Нормативная база проекта. Подготовка технологов-программистов по работе и программированию промышленных роботов.</w:t>
            </w:r>
          </w:p>
          <w:p>
            <w:pPr>
              <w:pStyle w:val="Normal"/>
              <w:rPr>
                <w:szCs w:val="24"/>
              </w:rPr>
            </w:pPr>
            <w:r>
              <w:rPr>
                <w:szCs w:val="24"/>
              </w:rPr>
            </w:r>
          </w:p>
          <w:p>
            <w:pPr>
              <w:pStyle w:val="Normal"/>
              <w:rPr>
                <w:b/>
                <w:b/>
                <w:szCs w:val="24"/>
              </w:rPr>
            </w:pPr>
            <w:r>
              <w:rPr>
                <w:b/>
                <w:szCs w:val="24"/>
              </w:rPr>
              <w:t>Лифшиц М.</w:t>
            </w:r>
          </w:p>
          <w:p>
            <w:pPr>
              <w:pStyle w:val="Normal"/>
              <w:rPr/>
            </w:pPr>
            <w:r>
              <w:rPr>
                <w:b/>
                <w:szCs w:val="24"/>
              </w:rPr>
              <w:t xml:space="preserve">    </w:t>
            </w:r>
            <w:r>
              <w:rPr>
                <w:b/>
                <w:szCs w:val="24"/>
              </w:rPr>
              <w:t>"Мы уверены в росте спроса на модернизацию"</w:t>
            </w:r>
            <w:r>
              <w:rPr>
                <w:szCs w:val="24"/>
              </w:rPr>
              <w:t xml:space="preserve"> // Умное производство. - 2016. - № 4. - С.81-84.</w:t>
            </w:r>
          </w:p>
          <w:p>
            <w:pPr>
              <w:pStyle w:val="Normal"/>
              <w:rPr>
                <w:rStyle w:val="Komm1"/>
                <w:szCs w:val="24"/>
              </w:rPr>
            </w:pPr>
            <w:r>
              <w:rPr>
                <w:szCs w:val="24"/>
              </w:rPr>
              <w:t xml:space="preserve"> </w:t>
            </w:r>
            <w:r>
              <w:rPr>
                <w:szCs w:val="24"/>
              </w:rPr>
              <w:t>Интервью с директором по развитию высокотехнологичных активов ГК "Ренова", председателем совета директоров "РОТЕК" и Уральского турбинного завода. Самые интересные проекты по инвестиционно-строительным контрактам. Сервисное обслуживание газотурбинных установок. Сотрудничество с российскими компаниями. Оценка экспортного потенциала отечественного энергетического машиностроения, главные проблемы российских экспортеров из этой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3878965"/>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rPr/>
            </w:pPr>
            <w:r>
              <w:rPr>
                <w:b/>
                <w:szCs w:val="24"/>
              </w:rPr>
              <w:t xml:space="preserve">    </w:t>
            </w:r>
            <w:r>
              <w:rPr>
                <w:b/>
                <w:szCs w:val="24"/>
              </w:rPr>
              <w:t>С надеждой на разгон</w:t>
            </w:r>
            <w:r>
              <w:rPr>
                <w:szCs w:val="24"/>
              </w:rPr>
              <w:t xml:space="preserve"> // Эксперт. - 2017. - 23-29 января. - № 4. - С.70-75.</w:t>
            </w:r>
          </w:p>
          <w:p>
            <w:pPr>
              <w:pStyle w:val="Normal"/>
              <w:rPr>
                <w:szCs w:val="24"/>
              </w:rPr>
            </w:pPr>
            <w:r>
              <w:rPr>
                <w:szCs w:val="24"/>
              </w:rPr>
              <w:t xml:space="preserve"> </w:t>
            </w:r>
            <w:r>
              <w:rPr>
                <w:szCs w:val="24"/>
              </w:rPr>
              <w:t>Спад российского рынка автопрома в 2016 году и прогноз на 2017 год. Объемы продаж в 2016 году. Продажи по сегментам рынка. Укрепление позиций крупных игроков и сложности выживания для мелких производителей легковых автомобилей. Наметившийся рост на рынке грузовиков. Самые продаваемые марки на российском авторынке в 2016 году. Самые популярные модели на российском авторынке в 2016 году. Самые популярные марки грузовиков в России в 2016 году. Мнения производителей.</w:t>
            </w:r>
          </w:p>
          <w:p>
            <w:pPr>
              <w:pStyle w:val="Normal"/>
              <w:rPr>
                <w:szCs w:val="24"/>
              </w:rPr>
            </w:pPr>
            <w:r>
              <w:rPr>
                <w:szCs w:val="24"/>
              </w:rPr>
            </w:r>
          </w:p>
          <w:p>
            <w:pPr>
              <w:pStyle w:val="Normal"/>
              <w:rPr>
                <w:b/>
                <w:b/>
                <w:szCs w:val="24"/>
              </w:rPr>
            </w:pPr>
            <w:r>
              <w:rPr>
                <w:b/>
                <w:szCs w:val="24"/>
              </w:rPr>
              <w:t>Иванова А.</w:t>
            </w:r>
          </w:p>
          <w:p>
            <w:pPr>
              <w:pStyle w:val="Normal"/>
              <w:rPr/>
            </w:pPr>
            <w:r>
              <w:rPr>
                <w:b/>
                <w:szCs w:val="24"/>
              </w:rPr>
              <w:t xml:space="preserve">    </w:t>
            </w:r>
            <w:r>
              <w:rPr>
                <w:b/>
                <w:szCs w:val="24"/>
              </w:rPr>
              <w:t>Витрина для грузовиков</w:t>
            </w:r>
            <w:r>
              <w:rPr>
                <w:szCs w:val="24"/>
              </w:rPr>
              <w:t xml:space="preserve"> // Ведомости. - 2017. - 31 января. - № 17. - С.18.</w:t>
            </w:r>
          </w:p>
          <w:p>
            <w:pPr>
              <w:pStyle w:val="Normal"/>
              <w:rPr>
                <w:szCs w:val="24"/>
              </w:rPr>
            </w:pPr>
            <w:r>
              <w:rPr>
                <w:szCs w:val="24"/>
              </w:rPr>
              <w:t xml:space="preserve"> </w:t>
            </w:r>
            <w:r>
              <w:rPr>
                <w:szCs w:val="24"/>
              </w:rPr>
              <w:t>Открытие грузового дилерского центра, запланированное на март 2017 г. АО "Совинтеравтосервис" совместно с итальянским концерном Iveco, спроектированного с учетом потенциального роста клиентской активности. Продажи грузовиков в России, 2012-2016 гг., их рост, наблюдаемый в 2016 г. по сравнению с 2015 г.</w:t>
            </w:r>
          </w:p>
          <w:p>
            <w:pPr>
              <w:pStyle w:val="Normal"/>
              <w:rPr/>
            </w:pPr>
            <w:r>
              <w:rPr>
                <w:b/>
                <w:szCs w:val="24"/>
              </w:rPr>
              <w:t xml:space="preserve">    </w:t>
            </w:r>
            <w:r>
              <w:rPr>
                <w:b/>
                <w:szCs w:val="24"/>
              </w:rPr>
              <w:t>Автоконцерны попросились на буксир</w:t>
            </w:r>
            <w:r>
              <w:rPr>
                <w:szCs w:val="24"/>
              </w:rPr>
              <w:t xml:space="preserve"> // Коммерсантъ. - 2017. - 31 января. - № 17. - С.1, 9.</w:t>
            </w:r>
          </w:p>
          <w:p>
            <w:pPr>
              <w:pStyle w:val="Normal"/>
              <w:rPr>
                <w:szCs w:val="24"/>
              </w:rPr>
            </w:pPr>
            <w:r>
              <w:rPr>
                <w:szCs w:val="24"/>
              </w:rPr>
              <w:t xml:space="preserve"> </w:t>
            </w:r>
            <w:r>
              <w:rPr>
                <w:szCs w:val="24"/>
              </w:rPr>
              <w:t>"Совместное видение ключевых элементов" стратегии развития автопрома, представленное автоконцернами АвтоВАЗ и Renault вице-премьеру А. Дворковичу. Наряду с развитием экспорта и новых технологий, поддерживаемых компаниями, они требуют масштабной государственной помощи - от сохранения господдержки экспорта до субсидий на зарплату разработчиков новых технологий. Предложение по подсчету уровня локализации по юридическим лицам или по брендам, "а не для сегментов или моделей". Приоритетные направления развития автопрома по обновленной стратегии, подготовленной Минпромторгом России. Развитие экспорта в рамках проектного подхода с поддержкой производителей "на всех этапах выхода на целевые рынки". Выпуск автокомпонентов. Внедрение инноваций.</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Ford Sollers сокращает офисы</w:t>
            </w:r>
            <w:r>
              <w:rPr>
                <w:szCs w:val="24"/>
              </w:rPr>
              <w:t xml:space="preserve"> // Ведомости. - 2017. - 31 января. - № 17. - С.10.</w:t>
            </w:r>
          </w:p>
          <w:p>
            <w:pPr>
              <w:pStyle w:val="Normal"/>
              <w:rPr/>
            </w:pPr>
            <w:r>
              <w:rPr>
                <w:szCs w:val="24"/>
              </w:rPr>
              <w:t xml:space="preserve"> </w:t>
            </w:r>
            <w:r>
              <w:rPr>
                <w:szCs w:val="24"/>
              </w:rPr>
              <w:t>Запуск компанией новой программы добровольного ухода офисных сотрудников по соглашению сторон с 1 по 13 февраля с выплатой пяти окладов. Причина - приведение штата и структуры бизнеса в соответствие с текущим спросом и ожиданием по рынку в среднесрочной перспективе. Итоги 2016 г.: рост продаж автомобилей, увеличение экспорта, основные экспортируемые модели. Другие российские автозаводы, использовавшие программы увольнения по соглашению сторон, среди них: завод во Всеволжске, "АвтоВАЗ".</w:t>
            </w:r>
          </w:p>
          <w:p>
            <w:pPr>
              <w:pStyle w:val="Normal"/>
              <w:rPr>
                <w:szCs w:val="24"/>
              </w:rPr>
            </w:pPr>
            <w:r>
              <w:rPr>
                <w:szCs w:val="24"/>
              </w:rPr>
            </w:r>
          </w:p>
          <w:p>
            <w:pPr>
              <w:pStyle w:val="Normal"/>
              <w:rPr>
                <w:b/>
                <w:b/>
                <w:szCs w:val="24"/>
              </w:rPr>
            </w:pPr>
            <w:r>
              <w:rPr>
                <w:b/>
                <w:szCs w:val="24"/>
              </w:rPr>
              <w:t>Волкова (Зеляк) А.</w:t>
            </w:r>
          </w:p>
          <w:p>
            <w:pPr>
              <w:pStyle w:val="Normal"/>
              <w:rPr/>
            </w:pPr>
            <w:r>
              <w:rPr>
                <w:b/>
                <w:szCs w:val="24"/>
              </w:rPr>
              <w:t xml:space="preserve">    </w:t>
            </w:r>
            <w:r>
              <w:rPr>
                <w:b/>
                <w:szCs w:val="24"/>
              </w:rPr>
              <w:t>Поведенческая экономика: теоретические проблемы и опыт практического применения для исследования потребительского поведения на авторынке</w:t>
            </w:r>
            <w:r>
              <w:rPr>
                <w:szCs w:val="24"/>
              </w:rPr>
              <w:t xml:space="preserve"> // РИСК: ресурсы, информация, снабжение, конкуренция (электронная версия). - 2016. - № 4. - С.98-103.</w:t>
            </w:r>
          </w:p>
          <w:p>
            <w:pPr>
              <w:pStyle w:val="Normal"/>
              <w:rPr/>
            </w:pPr>
            <w:r>
              <w:rPr>
                <w:szCs w:val="24"/>
              </w:rPr>
              <w:t xml:space="preserve"> </w:t>
            </w:r>
            <w:r>
              <w:rPr>
                <w:szCs w:val="24"/>
              </w:rPr>
              <w:t>Вопросы применения методов поведенческой экономической теории, рассмотренные для описания потребительского поведения на авторынке. Обзор основных теоретических проблем современной поведенческой экономики. Исследование влияния неденежных факторов на субъективное восприятие потребителями авторынка, проведенное в университете "Дубна" в конце 2014 г. Основные направления практического применения выводов, сделанных в результате данного исследования.</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Крытый оптимизм</w:t>
            </w:r>
            <w:r>
              <w:rPr>
                <w:szCs w:val="24"/>
              </w:rPr>
              <w:t xml:space="preserve"> // Эксперт. - 2017. - 23-29 января. - № 4. - С.24-26.</w:t>
            </w:r>
          </w:p>
          <w:p>
            <w:pPr>
              <w:pStyle w:val="Normal"/>
              <w:rPr/>
            </w:pPr>
            <w:r>
              <w:rPr>
                <w:szCs w:val="24"/>
              </w:rPr>
              <w:t xml:space="preserve"> </w:t>
            </w:r>
            <w:r>
              <w:rPr>
                <w:szCs w:val="24"/>
              </w:rPr>
              <w:t>Планы по увеличению выпуска и номенклатуры грузовых вагонов крупнейшего производителя - "Объединенной вагонной компании", несмотря на кризис. Новые виды грузовых вагонов. Выход на проектную мощность нового завода по выпуску специализированных цистерн для перевозки различных химических грузов в 2016 г. Объем инвестиций компании в строительство на тихвинской площадке предприятия - "Тихвинспецмаш". Увеличение спроса на вагоны и увеличение объема их производства в стране в 2010-2012 гг. Последующее падение рынка, начиная с 2015 г. Колебания рынка вагонов в 2016 г. и прогнозы роста на 2017 г. Окупаемость вагонов. Производство грузовых вагонов в России, 2010-2016 гг. Парк грузовых вагонов России, 2011-2016 гг. Грузоперевозки железной дорогой в крытых вагонах и контейнерах, 2012-2016 гг. Проблемы выхода на внешние рынк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73878966"/>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льхозтехника разгоняется на господдержке</w:t>
            </w:r>
            <w:r>
              <w:rPr>
                <w:szCs w:val="24"/>
              </w:rPr>
              <w:t xml:space="preserve"> // Коммерсантъ. - 2017. - 31 января. - № 17. - С.7.</w:t>
            </w:r>
          </w:p>
          <w:p>
            <w:pPr>
              <w:pStyle w:val="Normal"/>
              <w:rPr/>
            </w:pPr>
            <w:r>
              <w:rPr>
                <w:szCs w:val="24"/>
              </w:rPr>
              <w:t xml:space="preserve"> </w:t>
            </w:r>
            <w:r>
              <w:rPr>
                <w:szCs w:val="24"/>
              </w:rPr>
              <w:t>Массированная господдержка сельхозтехники российского производства, заметно потеснившая её импорт в 2016 г. Ежегодная господдержка в виде субсидий, получаемых российским сельхозмашиностроением, которые компенсируют 25-30% (в зависимости от региона) стоимости техники. По расчетам "Росагромаша", необходимый ежегодный объем субсидий в 2018-2020 гг. составит 15 млрд рублей (2016 - 11,2 млрд, 2017 - 13,7 млрд). Рост экспорта быстрее, чем производства, увеличившись в 2016 г. на 20% до 2,7 машин. Расчет Минпромторга на удвоение объема продаж за рубеж к 2018 г. до 5,4 тысяч единиц. Сокращение доли импорта в 2016 г. до 46%. По мнению экспертов, государственные субсидии действительно являются одним из драйверов роста производства, выравнивая конкурентное положение российских компаний. Прогноз дальнейшего снижения доли импорта на внутреннем рынке и роста производства на 10-15%.</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3878967"/>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ля некоторых российских авиалайнеров господдержка бессмысленна</w:t>
            </w:r>
            <w:r>
              <w:rPr>
                <w:szCs w:val="24"/>
              </w:rPr>
              <w:t>: [электронный документ] // Взгляд. - 2017. - 23 января.</w:t>
            </w:r>
          </w:p>
          <w:p>
            <w:pPr>
              <w:pStyle w:val="Normal"/>
              <w:rPr>
                <w:szCs w:val="24"/>
              </w:rPr>
            </w:pPr>
            <w:r>
              <w:rPr>
                <w:szCs w:val="24"/>
              </w:rPr>
              <w:t xml:space="preserve"> </w:t>
            </w:r>
            <w:r>
              <w:rPr>
                <w:szCs w:val="24"/>
              </w:rPr>
              <w:t>Правительством РФ предложены новые меры поддержки отечественного гражданского авиапрома. По мнению вице-премьера Д. Рогозина, они должны помочь лайнерам МС-21, Ил-114 и Ил-96-400 потеснить "Эйрбасы" и "Боинги". По мнению экспертов в некоторых случаях интересы российских авиакомпаний вступят в прямое противоречие с интересами авиапрома. По заявлению Д. Рогозина к весне будет подготовлен план синхронизации производства новых самолетов МС-21, Ил-114 и Ил-96-400 с выводом из эксплуатации старых воздушных судов. Именно эти три самолета выбраны Правительством с целью поддержки. По сообщению Д. Рогозина проблема небольшой доли российской техники наиболее актуальна для дальнемагистральных самолетов. Для поддержки отечественного авиапрома Д. Рогозин предложил два комплекса мер - экономический и административный. Д. Рогозин предлагает предоставить финансовые льготы, в том числе связанные с лизингом авиатехники и давать наиболее прибыльные маршруты тем перевозчикам, которые будут летать на российских самолетах.</w:t>
            </w:r>
          </w:p>
          <w:p>
            <w:pPr>
              <w:pStyle w:val="Normal"/>
              <w:rPr>
                <w:szCs w:val="24"/>
              </w:rPr>
            </w:pPr>
            <w:r>
              <w:rPr>
                <w:szCs w:val="24"/>
              </w:rPr>
            </w:r>
          </w:p>
          <w:p>
            <w:pPr>
              <w:pStyle w:val="Normal"/>
              <w:rPr>
                <w:b/>
                <w:b/>
                <w:szCs w:val="24"/>
              </w:rPr>
            </w:pPr>
            <w:r>
              <w:rPr>
                <w:b/>
                <w:szCs w:val="24"/>
              </w:rPr>
              <w:t>Шмелева А. и др.</w:t>
            </w:r>
          </w:p>
          <w:p>
            <w:pPr>
              <w:pStyle w:val="Normal"/>
              <w:rPr/>
            </w:pPr>
            <w:r>
              <w:rPr>
                <w:b/>
                <w:szCs w:val="24"/>
              </w:rPr>
              <w:t xml:space="preserve">    </w:t>
            </w:r>
            <w:r>
              <w:rPr>
                <w:b/>
                <w:szCs w:val="24"/>
              </w:rPr>
              <w:t>Проблема трансфера авиационных технологий в другие отрасли промышленности: стимулы, барьеры, институты</w:t>
            </w:r>
            <w:r>
              <w:rPr>
                <w:szCs w:val="24"/>
              </w:rPr>
              <w:t xml:space="preserve"> / Шмелева А., Нижегородцев Р., Костерев Н. // РИСК: ресурсы, информация, снабжение, конкуренция (электронная версия). - 2016. - № 4. - С.132-140.</w:t>
            </w:r>
          </w:p>
          <w:p>
            <w:pPr>
              <w:pStyle w:val="Normal"/>
              <w:rPr>
                <w:szCs w:val="24"/>
              </w:rPr>
            </w:pPr>
            <w:r>
              <w:rPr>
                <w:szCs w:val="24"/>
              </w:rPr>
              <w:t xml:space="preserve"> </w:t>
            </w:r>
            <w:r>
              <w:rPr>
                <w:szCs w:val="24"/>
              </w:rPr>
              <w:t>Основные направления трансфера авиационных технологий в другие отрасли, определенные на основе исследования открытых источников информации. Выводы. Анализ проблемной области трансфера авиационных технологий подтвердил необходимость дальнейших разработок по совершенствованию национальной системы отраслевого стратегического планирования инновационного развития авиапрома; созданию координирующего органа государственного регулирования авиапрома; вовлечению в развитие трансфера технологий ассоциации "Технологическая платформа "Авиационная мобильность и авиационные технологии".</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Синтез базового компонента авиабензина из синтез-газа, полученного из биомассы / Ершов М.А.</w:t>
            </w:r>
            <w:r>
              <w:rPr>
                <w:szCs w:val="24"/>
              </w:rPr>
              <w:t xml:space="preserve"> В.В. [и др.] // Экология и промышленность России. - 2016. - № 12. - С.25-29.</w:t>
            </w:r>
          </w:p>
          <w:p>
            <w:pPr>
              <w:pStyle w:val="Normal"/>
              <w:rPr>
                <w:szCs w:val="24"/>
              </w:rPr>
            </w:pPr>
            <w:r>
              <w:rPr>
                <w:szCs w:val="24"/>
              </w:rPr>
              <w:t xml:space="preserve"> </w:t>
            </w:r>
            <w:r>
              <w:rPr>
                <w:szCs w:val="24"/>
              </w:rPr>
              <w:t>Авиационный бензин, предназначенный для использования в качестве топлива летательных аппаратов, оснащенных поршневыми двигателями внутреннего сгорания, прекративший своё производство в России с 2006 г. Основные причины: введение с 2003 г. запрета на производство и оборот этилированного автомобильного бензина; закрытие производства авиабензина на предприятии "Синтез", г. Дзержинск. В настоящее время весь объем потребляемого авиабензина в России импортируется из-за рубежа, основные марки. Проведение исследований по получению базового компонента авиабензина в ходе переработки кислородсодержащих соединений, получаемых конверсией синтез-газа. Разработка оптимальной рецептуры авиабензина марки Б-92 и проведение его испытаний на соответствие ГОСТ 1012-2013.</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3878968"/>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а Н.</w:t>
            </w:r>
          </w:p>
          <w:p>
            <w:pPr>
              <w:pStyle w:val="Normal"/>
              <w:rPr/>
            </w:pPr>
            <w:r>
              <w:rPr>
                <w:b/>
                <w:szCs w:val="24"/>
              </w:rPr>
              <w:t xml:space="preserve">    </w:t>
            </w:r>
            <w:r>
              <w:rPr>
                <w:b/>
                <w:szCs w:val="24"/>
              </w:rPr>
              <w:t>Выбор партнеров для реализации цепочки ценностей предприятиями микроэлектроники</w:t>
            </w:r>
            <w:r>
              <w:rPr>
                <w:szCs w:val="24"/>
              </w:rPr>
              <w:t xml:space="preserve"> // РИСК: ресурсы, информация, снабжение, конкуренция (электронная версия). - 2016. - № 4. - С.104-107.</w:t>
            </w:r>
          </w:p>
          <w:p>
            <w:pPr>
              <w:pStyle w:val="Normal"/>
              <w:rPr/>
            </w:pPr>
            <w:r>
              <w:rPr>
                <w:szCs w:val="24"/>
              </w:rPr>
              <w:t xml:space="preserve"> </w:t>
            </w:r>
            <w:r>
              <w:rPr>
                <w:szCs w:val="24"/>
              </w:rPr>
              <w:t>Важнейшая задача современного предприятия микроэлектроники - это формирование множества цепочек ценностей, в которых организовано взаимодействие заказчика, дизайн-центров, фаблес-компаний, фабрик-фаундри, испытательных центров, фабрик по сборке электронных компонентов. Цепочка ценностей микроэлектронного изделия требует наличия различных компетенций, мощностей и технологий, а также значительных финансовых средств. Конкурентоспособность всей цепочкой ценностей микроэлектронного изделия, формирующаяся за счет объединения интеллектуальных, маркетинговых, финансовых ресурсов, мощностей и технологий профессиональных участников российского рынка микроэлектроники. Обоснование выбора партнеров для успешной реализации цепочки ценностей микроэлектронного изделия. Определение этапов принятия решения. Критерии выбора партнера, имеющие решающее значение для формирования и последующего успеха межорганизационных взаимоотнош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3878969"/>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уд ВТО выходит в холодный прокат. РФ оспаривает антидемпинговые пошлины Евросоюза</w:t>
            </w:r>
            <w:r>
              <w:rPr>
                <w:szCs w:val="24"/>
              </w:rPr>
              <w:t xml:space="preserve"> // Коммерсантъ. - 2017. - 31 января. - № 17. - С.9.</w:t>
            </w:r>
          </w:p>
          <w:p>
            <w:pPr>
              <w:pStyle w:val="Normal"/>
              <w:rPr>
                <w:szCs w:val="24"/>
              </w:rPr>
            </w:pPr>
            <w:r>
              <w:rPr>
                <w:szCs w:val="24"/>
              </w:rPr>
              <w:t xml:space="preserve"> </w:t>
            </w:r>
            <w:r>
              <w:rPr>
                <w:szCs w:val="24"/>
              </w:rPr>
              <w:t>Иск, поданный Россией, в орган по разрешению споров при ВТО, заявляя о "многочисленных нарушениях правил ВТО" Еврокомиссией (ЕК) в расследовании по импорту плоского холоднокатаного проката из Российской Федерации. Ввод ЕК в 2016 г. пошлин до 36,1% российских металлургов, поставляющих в ЕС около 1 млн тонн этой продукции в год. Позиции и расчеты крупнейших отечественных металлургических компаний, по мнению которых, решения ЕС "продиктованы не экономическими, а какими-то другими причинами", отмечая рост протекционизма по всему миру. Предполагаемые сроки разрешения споров РФ в органе при ВТ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73878970"/>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объединения": нефтехимический комплекс России нуждается в коренных преобразованиях</w:t>
            </w:r>
            <w:r>
              <w:rPr>
                <w:szCs w:val="24"/>
              </w:rPr>
              <w:t xml:space="preserve"> // Вестник химической промышленности. - 2016. - № 6. - С.6-9.</w:t>
            </w:r>
          </w:p>
          <w:p>
            <w:pPr>
              <w:pStyle w:val="Normal"/>
              <w:rPr>
                <w:szCs w:val="24"/>
              </w:rPr>
            </w:pPr>
            <w:r>
              <w:rPr>
                <w:szCs w:val="24"/>
              </w:rPr>
              <w:t xml:space="preserve"> </w:t>
            </w:r>
            <w:r>
              <w:rPr>
                <w:szCs w:val="24"/>
              </w:rPr>
              <w:t>Обзор материалов IX Международного промышленно-экономического форума "Стратегия объединения: решение актуальных задач нефтегазового и нефтехимического комплексов на современном этапе". Обсуждение экспертами отрасли целого ряда вопросов: от инновационных подходов к технологии добычи, разработки и транспортировки нефтяного сырья до современных технологий глубокой переработки углеводородов в контексте импортонезависимости. Критические замечания, высказанные относительно новой Энергетической стратегии до 2035 г. Проблема создания рынка переработки углеводородного сырья на современных, экологичных и высокоэффективных принципах. Оценка перспектив добычи и переработки сланцевого газа и сланцевой нефти в России. Оценка ситуации на рынке катализаторов нефтепереработки. Новые технологии переработки тяжелого нефтяного сырья, разработанные в ГрозНИИ.</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ноябрь 2016 г.</w:t>
            </w:r>
            <w:r>
              <w:rPr>
                <w:szCs w:val="24"/>
              </w:rPr>
              <w:t xml:space="preserve"> // Вестник химической промышленности. - 2016. - № 6. - С.28-33.</w:t>
            </w:r>
          </w:p>
          <w:p>
            <w:pPr>
              <w:pStyle w:val="Normal"/>
              <w:rPr/>
            </w:pPr>
            <w:r>
              <w:rPr>
                <w:szCs w:val="24"/>
              </w:rPr>
              <w:t xml:space="preserve"> </w:t>
            </w:r>
            <w:r>
              <w:rPr>
                <w:szCs w:val="24"/>
              </w:rPr>
              <w:t>Динамика индексов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по полному кругу предприятий в 2015-2016 гг., доля химического комплекса в отгрузке. Объемы выпуска продукции химического комплекса в натуральном выражении. Структура производства минеральных удобрений по видам. Показатели работы лакокрасочной отрасли. Производство соды кальцинированной. Структура производства химических волокон и нитей.</w:t>
            </w:r>
          </w:p>
          <w:p>
            <w:pPr>
              <w:pStyle w:val="Normal"/>
              <w:rPr>
                <w:szCs w:val="24"/>
              </w:rPr>
            </w:pPr>
            <w:r>
              <w:rPr>
                <w:szCs w:val="24"/>
              </w:rPr>
            </w:r>
          </w:p>
          <w:p>
            <w:pPr>
              <w:pStyle w:val="Normal"/>
              <w:spacing w:before="0" w:after="0"/>
              <w:rPr>
                <w:b/>
                <w:b/>
                <w:szCs w:val="24"/>
              </w:rPr>
            </w:pPr>
            <w:r>
              <w:rPr>
                <w:b/>
                <w:szCs w:val="24"/>
              </w:rPr>
              <w:t>Аминев С.Х.</w:t>
            </w:r>
          </w:p>
          <w:p>
            <w:pPr>
              <w:pStyle w:val="Normal"/>
              <w:spacing w:before="0" w:after="0"/>
              <w:rPr/>
            </w:pPr>
            <w:r>
              <w:rPr>
                <w:b/>
                <w:szCs w:val="24"/>
              </w:rPr>
              <w:t xml:space="preserve">    </w:t>
            </w:r>
            <w:r>
              <w:rPr>
                <w:b/>
                <w:szCs w:val="24"/>
              </w:rPr>
              <w:t>Глубокая переработка газа и нефти как ключ решения проблемы импортозамещения в области химии и нефтехимии</w:t>
            </w:r>
            <w:r>
              <w:rPr>
                <w:szCs w:val="24"/>
              </w:rPr>
              <w:t xml:space="preserve"> // Вестник химической промышленности. - 2016. - № 6. - С.10-12.</w:t>
            </w:r>
          </w:p>
          <w:p>
            <w:pPr>
              <w:pStyle w:val="Normal"/>
              <w:spacing w:before="0" w:after="0"/>
              <w:rPr/>
            </w:pPr>
            <w:r>
              <w:rPr>
                <w:szCs w:val="24"/>
              </w:rPr>
              <w:t xml:space="preserve"> </w:t>
            </w:r>
            <w:r>
              <w:rPr>
                <w:szCs w:val="24"/>
              </w:rPr>
              <w:t>Развитие газохимии - одно из решений, направленных на инновационное развитие отечественной экономики. Сосредоточение в России почти 1/3 мировых запасов газа, при этом, 40% - это этаносодержащий газ, переделываемый в высокотехнологичную продукцию в развитых странах. Товарная структура экспорта химической и нефтехимической продукции в 2015 г. Доля химического и нефтехимического комплекса в ВВП некоторых зарубежных стран и России. Оценка современного производства российского химического комплекса. Зависимость доходности от уровня глубины переработки сырья. Планы мероприятий по импортозамещению в химической и нефтехимической промышленности, утвержденные в Минпромторге и Минэнерго России, не учитывающие весь перечень химической и нефтехимической продукции, в которой остро нуждается российский рынок. Разработка НИИТЭХИМом перечня продукции, по которой целесообразно строительство импортозамещающих производств с формированием экспортного потенциала. Тренд, обозначенный в современном мировом хозяйстве, - формирование универсальных компаний, включающих всю "вертикаль" от добычи энергосырья до нефтехимических производств, что повышает их устойчивость и капитализацию. Организация производств малотоннажной химии в России, требующая особого внимания, учитывая, что доля импорта в потреблении такой продукции составляет 70-100%. Планы по государственной поддержке промышленного бизнеса в России и их реализация на практике.</w:t>
            </w:r>
          </w:p>
          <w:p>
            <w:pPr>
              <w:pStyle w:val="Normal"/>
              <w:spacing w:before="0" w:after="0"/>
              <w:rPr>
                <w:b/>
                <w:b/>
                <w:szCs w:val="24"/>
              </w:rPr>
            </w:pPr>
            <w:r>
              <w:rPr>
                <w:b/>
                <w:szCs w:val="24"/>
              </w:rPr>
              <w:t>Клепиков Д.Н.</w:t>
            </w:r>
          </w:p>
          <w:p>
            <w:pPr>
              <w:pStyle w:val="Normal"/>
              <w:spacing w:before="0" w:after="0"/>
              <w:rPr/>
            </w:pPr>
            <w:r>
              <w:rPr>
                <w:b/>
                <w:szCs w:val="24"/>
              </w:rPr>
              <w:t xml:space="preserve">    </w:t>
            </w:r>
            <w:r>
              <w:rPr>
                <w:b/>
                <w:szCs w:val="24"/>
              </w:rPr>
              <w:t>Пути повышения эффективности инновационного обеспечения химического комплекса России</w:t>
            </w:r>
            <w:r>
              <w:rPr>
                <w:szCs w:val="24"/>
              </w:rPr>
              <w:t xml:space="preserve"> // Вестник химической промышленности. - 2016. - № 6. - С.18-22.</w:t>
            </w:r>
          </w:p>
          <w:p>
            <w:pPr>
              <w:pStyle w:val="Normal"/>
              <w:spacing w:before="0" w:after="0"/>
              <w:rPr>
                <w:szCs w:val="24"/>
              </w:rPr>
            </w:pPr>
            <w:r>
              <w:rPr>
                <w:szCs w:val="24"/>
              </w:rPr>
              <w:t xml:space="preserve"> </w:t>
            </w:r>
            <w:r>
              <w:rPr>
                <w:szCs w:val="24"/>
              </w:rPr>
              <w:t>Оценка современного состояния создания национальной инновационной системы (НИС) в России. Этапы развития кооперации ключевых институтов научно-инновационной сферы, формы их взаимодействия. Вопрос о формировании инновационной системы в области химии и нефтехимии, требующий проработки для осуществления развития инновационного потенциала непосредственно химической отрасли, в рамках создания НИС. Основные направления развития и реализации: технологических инноваций, направленных на разработку продукции с высоким уровнем добавленной стоимости; управленческо-организационных инноваций, предусматривающих использование современного подхода к организации химического производства. Один из основных факторов инновационного развития - наличие цивилизованного рынка интеллектуальной собственности. В России только один из 265 полученных научных результатов становится объектом правовой охраны. Необходимость разработки отраслевой системы обслуживания инновационного процесса - инновационной системы химического комплекса (ИСХИМ) как составной части НИС России, её основные функции и элементы. Меры по развитию важнейших направлений, определяющих эффективность и конкурентоспособность химической и нефтехимической промышленности с привлечением всего российского научно-технического потенциала. Деятельность Координационного центра ИСХИМ, его основные функции. Технологическое прогнозирование, рассмотренное на основе зарубежного и российского опыта: виды прогноза, цели и задачи, основные документы. Структура механизма проведения инновационных преобразований в химико-технологическом комплексе РФ. Прогноз отдельных показателей инновационной деятельности в химическом комплексе России, 2014-2030 гг.</w:t>
            </w:r>
          </w:p>
          <w:p>
            <w:pPr>
              <w:pStyle w:val="Normal"/>
              <w:spacing w:before="0" w:after="0"/>
              <w:rPr>
                <w:szCs w:val="24"/>
              </w:rPr>
            </w:pPr>
            <w:r>
              <w:rPr>
                <w:szCs w:val="24"/>
              </w:rPr>
            </w:r>
          </w:p>
          <w:p>
            <w:pPr>
              <w:pStyle w:val="Normal"/>
              <w:spacing w:before="0" w:after="0"/>
              <w:rPr>
                <w:b/>
                <w:b/>
                <w:szCs w:val="24"/>
              </w:rPr>
            </w:pPr>
            <w:r>
              <w:rPr>
                <w:b/>
                <w:szCs w:val="24"/>
              </w:rPr>
              <w:t>Капустин В.М.</w:t>
            </w:r>
          </w:p>
          <w:p>
            <w:pPr>
              <w:pStyle w:val="Normal"/>
              <w:spacing w:before="0" w:after="0"/>
              <w:rPr/>
            </w:pPr>
            <w:r>
              <w:rPr>
                <w:b/>
                <w:szCs w:val="24"/>
              </w:rPr>
              <w:t xml:space="preserve">    </w:t>
            </w:r>
            <w:r>
              <w:rPr>
                <w:b/>
                <w:szCs w:val="24"/>
              </w:rPr>
              <w:t>Развитие инновационных технологий переработки углеводородов в России</w:t>
            </w:r>
            <w:r>
              <w:rPr>
                <w:szCs w:val="24"/>
              </w:rPr>
              <w:t xml:space="preserve"> // Вестник химической промышленности. - 2016. - № 6. - С.13-17.</w:t>
            </w:r>
          </w:p>
          <w:p>
            <w:pPr>
              <w:pStyle w:val="Normal"/>
              <w:spacing w:before="0" w:after="0"/>
              <w:rPr/>
            </w:pPr>
            <w:r>
              <w:rPr>
                <w:szCs w:val="24"/>
              </w:rPr>
              <w:t xml:space="preserve"> </w:t>
            </w:r>
            <w:r>
              <w:rPr>
                <w:szCs w:val="24"/>
              </w:rPr>
              <w:t>Задачи успешного развития отрасли в новых условиях. Состояние нефтепереработки в России в 2014-2016 гг. Новые установки глубокой переработки углеводородного сырья. Установка гидроочистки тяжелого газойля коксования, разработанная в АО "ТАНЕКО". Процессы нового поколения - гидропереработка тяжелых остатков на наноразмерных катализаторах. Комбинированная установка переработки нефти, планируемая к строительству на Московском НПЗ. Очень важный проект - строительство нового поколения по производству катализаторов в Омске. Состояние нефтехимии в России в 2014-2015 гг. Разное сочетание конкурентных факторов у лидеров мировой нефтехимии, идеальное сочетание - наличие сырья и ёмкий внутренний рынок - есть только у США. Сырьевые преимущества России, теряющиеся в настоящий момент из-за негативных изменений в нефтегазоперерабатывающих секторах и увеличения стоимости сырья для нефтехимии, а также роста транспортных тарифов. Анализ возможности замещения импортного оборудования российским показал, что доля отечественного оборудования в процессах нефтепереработки и нефтехимии может составить до 80-90%. Вопросы плана развития нефтегазохимии до 2030 г., рассмотренные в контексте существующих проблем и основных, наиболее востребованных направлениях. Итоги работы в 2016 г. технологической платформы "Глубокая переработка углеводородных ресурсов", созданной для решения наиболее принципиальных задач в области науки, производства, технологий и инноваций, в совокупности обеспечивающих вывод нефте-, газоперерабатывающей и нефтехимической промышленности на более высокий технологический уровень.</w:t>
            </w:r>
          </w:p>
          <w:p>
            <w:pPr>
              <w:pStyle w:val="Normal"/>
              <w:spacing w:before="0" w:after="0"/>
              <w:rPr>
                <w:b/>
                <w:b/>
                <w:szCs w:val="24"/>
              </w:rPr>
            </w:pPr>
            <w:r>
              <w:rPr>
                <w:b/>
                <w:szCs w:val="24"/>
              </w:rPr>
              <w:t>Выголов Н.В.</w:t>
            </w:r>
          </w:p>
          <w:p>
            <w:pPr>
              <w:pStyle w:val="Normal"/>
              <w:spacing w:before="0" w:after="0"/>
              <w:rPr/>
            </w:pPr>
            <w:r>
              <w:rPr>
                <w:b/>
                <w:szCs w:val="24"/>
              </w:rPr>
              <w:t xml:space="preserve">    </w:t>
            </w:r>
            <w:r>
              <w:rPr>
                <w:b/>
                <w:szCs w:val="24"/>
              </w:rPr>
              <w:t>Реализация мероприятий по импортозамещению в химическом комплексе Российской Федерации. Часть I</w:t>
            </w:r>
            <w:r>
              <w:rPr>
                <w:szCs w:val="24"/>
              </w:rPr>
              <w:t xml:space="preserve"> // Вестник химической промышленности. - 2016. - № 6. - С.24-27.</w:t>
            </w:r>
          </w:p>
          <w:p>
            <w:pPr>
              <w:pStyle w:val="Normal"/>
              <w:spacing w:before="0" w:after="0"/>
              <w:rPr/>
            </w:pPr>
            <w:r>
              <w:rPr>
                <w:szCs w:val="24"/>
              </w:rPr>
              <w:t xml:space="preserve"> </w:t>
            </w:r>
            <w:r>
              <w:rPr>
                <w:szCs w:val="24"/>
              </w:rPr>
              <w:t>Наиболее значимые импортозамещающие проекты, осуществляемые в рамках Плана мероприятий по импортозамещению в отрасли химической промышленности, реализуемые в промышленности по производству химических волокон и нитей, включая углеродные материалов на их основе. Программа по созданию научно-производственного комплекса по производству высококачественных химических и высокопрочных углеродных волокон, реализуемая ООО "НТЦ "Эльбрус". Заявка на создание нового производства полиэфирного штапельного волокна АО "Ивановский полиэфирный комплекс", его основные характеристики. Инвестиционные проекты, реализуемые АО "Каменскволокно" (Ростовская обл.), ООО "Курскхимволокно", ЗАО "Газпром химволокно" (Волгоградская обл.), ООО "Италтекс" (г. Елабуга). Проекты, реализуемые в подотрасли производство изделий из пластмасс. Мероприятия, реализуемые в производстве лакокрасочных материалов и неорганических пигментов.</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яя торговля России химическими и нефтехимическими товарами в январе-сентябре 2016 г.</w:t>
            </w:r>
            <w:r>
              <w:rPr>
                <w:szCs w:val="24"/>
              </w:rPr>
              <w:t xml:space="preserve"> // Вестник химической промышленности. - 2016. - № 6. - С.34-39.</w:t>
            </w:r>
          </w:p>
          <w:p>
            <w:pPr>
              <w:pStyle w:val="Normal"/>
              <w:spacing w:before="0" w:after="0"/>
              <w:rPr>
                <w:sz w:val="23"/>
                <w:szCs w:val="23"/>
              </w:rPr>
            </w:pPr>
            <w:r>
              <w:rPr>
                <w:sz w:val="23"/>
                <w:szCs w:val="23"/>
              </w:rPr>
              <w:t xml:space="preserve"> </w:t>
            </w:r>
            <w:r>
              <w:rPr>
                <w:sz w:val="23"/>
                <w:szCs w:val="23"/>
              </w:rPr>
              <w:t>Структура внешнеторгового оборота продукции химического комплекса РФ. Экспорт и импорт Россией химической и нефтехимической продукции, товарная структура экспорта и импорта. Процесс корректировки ввозных таможенных пошлин на продукцию химического производства и производства резиновых и пластмассовых изделий, продолжившийся в рамках Евразийского экономического союза, основные принятые решения.</w:t>
            </w:r>
          </w:p>
          <w:p>
            <w:pPr>
              <w:pStyle w:val="Normal"/>
              <w:spacing w:before="0" w:after="0"/>
              <w:rPr>
                <w:sz w:val="23"/>
                <w:szCs w:val="23"/>
              </w:rPr>
            </w:pPr>
            <w:r>
              <w:rPr>
                <w:sz w:val="23"/>
                <w:szCs w:val="23"/>
              </w:rPr>
            </w:r>
          </w:p>
          <w:p>
            <w:pPr>
              <w:pStyle w:val="Normal"/>
              <w:spacing w:before="0" w:after="0"/>
              <w:rPr>
                <w:b/>
                <w:b/>
                <w:szCs w:val="24"/>
              </w:rPr>
            </w:pPr>
            <w:r>
              <w:rPr>
                <w:b/>
                <w:szCs w:val="24"/>
              </w:rPr>
              <w:t>Ильиных Л.В.</w:t>
            </w:r>
          </w:p>
          <w:p>
            <w:pPr>
              <w:pStyle w:val="Normal"/>
              <w:spacing w:before="0" w:after="0"/>
              <w:rPr/>
            </w:pPr>
            <w:r>
              <w:rPr>
                <w:b/>
                <w:szCs w:val="24"/>
              </w:rPr>
              <w:t xml:space="preserve">    </w:t>
            </w:r>
            <w:r>
              <w:rPr>
                <w:b/>
                <w:szCs w:val="24"/>
              </w:rPr>
              <w:t>Мировое производство катализаторов для нефтепереработки: корпоративные стратегии и кластерный подход</w:t>
            </w:r>
            <w:r>
              <w:rPr>
                <w:szCs w:val="24"/>
              </w:rPr>
              <w:t xml:space="preserve"> // Вестник химической промышленности. - 2016. - № 6. - С.49-51.</w:t>
            </w:r>
          </w:p>
          <w:p>
            <w:pPr>
              <w:pStyle w:val="Normal"/>
              <w:spacing w:before="0" w:after="0"/>
              <w:rPr>
                <w:sz w:val="23"/>
                <w:szCs w:val="23"/>
              </w:rPr>
            </w:pPr>
            <w:r>
              <w:rPr>
                <w:sz w:val="23"/>
                <w:szCs w:val="23"/>
              </w:rPr>
              <w:t xml:space="preserve"> </w:t>
            </w:r>
            <w:r>
              <w:rPr>
                <w:sz w:val="23"/>
                <w:szCs w:val="23"/>
              </w:rPr>
              <w:t>Рост объёмов рынка катализаторов для нефтепереработки, 2015-2024 гг. Драйверы роста мирового спроса на катализаторы для нефтепереработки. Увеличение перерабатывающих мощностей, обусловленное ростом спроса на топлива и продукты нефтехимии. Необходимость повышения ресурсоэффективности процессов нефтепереработки (углубление переработки, повышение выхода востребованной на рынке продукции, снижение энергозатрат НПЗ). Ужесточение экологического законодательства. Специализация ведущих мировых производителей катализаторов для нефтепереработки. Крупнейший мировой потребитель катализаторов для нефтепереработки - Азиатско-Тихоокеанский регион. Корпоративная форма организации бизнеса, наиболее предпочтительная для производства катализаторов для нефтепереработки. Немаловажный фактор конкурентоспособности корпораций на мировом рынке данной продукции - узнаваемость их брендов, что обеспечивает доверие к продукции. Производственные подразделения ведущих корпораций по выпуску катализаторов. Примеры сотрудничества в сфере исследований и разработок с поставщиками сырья.</w:t>
            </w:r>
          </w:p>
          <w:p>
            <w:pPr>
              <w:pStyle w:val="Normal"/>
              <w:rPr>
                <w:sz w:val="23"/>
                <w:szCs w:val="24"/>
              </w:rPr>
            </w:pPr>
            <w:r>
              <w:rPr>
                <w:sz w:val="23"/>
                <w:szCs w:val="24"/>
              </w:rPr>
            </w:r>
          </w:p>
          <w:p>
            <w:pPr>
              <w:pStyle w:val="Normal"/>
              <w:spacing w:before="0" w:after="0"/>
              <w:rPr>
                <w:b/>
                <w:b/>
                <w:szCs w:val="24"/>
              </w:rPr>
            </w:pPr>
            <w:r>
              <w:rPr>
                <w:b/>
                <w:szCs w:val="24"/>
              </w:rPr>
              <w:t>Фрейман Л.Л.</w:t>
            </w:r>
          </w:p>
          <w:p>
            <w:pPr>
              <w:pStyle w:val="Normal"/>
              <w:spacing w:before="0" w:after="0"/>
              <w:rPr/>
            </w:pPr>
            <w:r>
              <w:rPr>
                <w:b/>
                <w:szCs w:val="24"/>
              </w:rPr>
              <w:t xml:space="preserve">    </w:t>
            </w:r>
            <w:r>
              <w:rPr>
                <w:b/>
                <w:szCs w:val="24"/>
              </w:rPr>
              <w:t>Рынок катализаторов нефтепереработки. Часть I. Потребление</w:t>
            </w:r>
            <w:r>
              <w:rPr>
                <w:szCs w:val="24"/>
              </w:rPr>
              <w:t xml:space="preserve"> // Вестник химической промышленности. - 2016. - № 6. - С.46-48.</w:t>
            </w:r>
          </w:p>
          <w:p>
            <w:pPr>
              <w:pStyle w:val="Normal"/>
              <w:spacing w:before="0" w:after="0"/>
              <w:rPr>
                <w:rStyle w:val="Komm1"/>
                <w:sz w:val="23"/>
                <w:szCs w:val="23"/>
              </w:rPr>
            </w:pPr>
            <w:r>
              <w:rPr>
                <w:sz w:val="23"/>
                <w:szCs w:val="23"/>
              </w:rPr>
              <w:t xml:space="preserve"> </w:t>
            </w:r>
            <w:r>
              <w:rPr>
                <w:sz w:val="23"/>
                <w:szCs w:val="23"/>
              </w:rPr>
              <w:t>Основные каталитические процессы в нефтепереработке. Мощности нефтепереработки в Российской Федерации. Мощность установок, 2014-2030 гг., их количество (действующие и планируемые). Оценка потребностей российских нефтеперерабатывающих заводов в катализаторах (2016-2030 гг.) гидроочистки, депарафинизации, крегинга, гидрокрек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73878971"/>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льнев А.</w:t>
            </w:r>
          </w:p>
          <w:p>
            <w:pPr>
              <w:pStyle w:val="Normal"/>
              <w:rPr/>
            </w:pPr>
            <w:r>
              <w:rPr>
                <w:b/>
                <w:szCs w:val="24"/>
              </w:rPr>
              <w:t xml:space="preserve">    </w:t>
            </w:r>
            <w:r>
              <w:rPr>
                <w:b/>
                <w:szCs w:val="24"/>
              </w:rPr>
              <w:t>Текущая ситуация в ЛПК России через призму результатов крупнейших публичных компаний</w:t>
            </w:r>
            <w:r>
              <w:rPr>
                <w:szCs w:val="24"/>
              </w:rPr>
              <w:t xml:space="preserve"> // ЛесПромИнформ. - 2016. - № 8. - С.20-23.</w:t>
            </w:r>
          </w:p>
          <w:p>
            <w:pPr>
              <w:pStyle w:val="Normal"/>
              <w:rPr>
                <w:szCs w:val="24"/>
              </w:rPr>
            </w:pPr>
            <w:r>
              <w:rPr>
                <w:szCs w:val="24"/>
              </w:rPr>
              <w:t xml:space="preserve"> </w:t>
            </w:r>
            <w:r>
              <w:rPr>
                <w:szCs w:val="24"/>
              </w:rPr>
              <w:t>По данным Росстата, статистика по лесопромышленному комплексу (ЛПК) фиксирует только общие тенденции в отрасли, но не отражает деятельность топ-компаний, которые определяют текущее состояние дел и в, первую очередь положение всей отрасли. Оценка текущих результатов работы крупных компаний ЛПК, а также его состояния на фоне других отраслей экономики. В целлюлозно-бумажной промышленности доля крупных компаний доходит до 40%, в остальных отраслях она меньше, самая незначительная доля крупных компаний в сфере производства ДСП, за последние пять лет она сократилась больше чем в три раза. Динамика выручки от реализации продукции компаний за три квартала 2016 г. по сравнению с аналогичным периодом 2015 г. Вывод, как о росте, так и о снижении выручки у разных компаний, что свидетельствует о неоднородности рынка и отсутствии магистральных тенденций. Анализ положения дел у двух многопрофильных холдингов, специализирующихся на поставках на экспорт круглого леса, а также производстве пиломатериалов и технологической щепы для нужд внутреннего рынка: RusForest в Иркутской области, а "Тернейлес" в Приморском крае. Большая волатильность динамики выручки от продажи продукции и отсутствие четких общих трендов, характерных для крупных производителей целлюлозно-бумажных заводов. Вывод: анализ динамики объемов выручки от реализации продукции крупных компаний показывает, что лучшие финансовые результаты демонстрируют компании, которые поставляют продукцию на экспорт, причем это продукция с минимальной обработкой. Текущая общая ситуация в российской экономике и ситуация в лесопромышленном комплексе, в частности, не способствуют стимулированию инвестиций в создание новых перерабатывающих производств, а также модернизации действующих.</w:t>
            </w:r>
          </w:p>
          <w:p>
            <w:pPr>
              <w:pStyle w:val="Normal"/>
              <w:rPr>
                <w:szCs w:val="24"/>
              </w:rPr>
            </w:pPr>
            <w:r>
              <w:rPr>
                <w:szCs w:val="24"/>
              </w:rPr>
            </w:r>
          </w:p>
          <w:p>
            <w:pPr>
              <w:pStyle w:val="Normal"/>
              <w:rPr/>
            </w:pPr>
            <w:r>
              <w:rPr>
                <w:b/>
                <w:szCs w:val="24"/>
              </w:rPr>
              <w:t xml:space="preserve">    </w:t>
            </w:r>
            <w:r>
              <w:rPr>
                <w:b/>
                <w:szCs w:val="24"/>
              </w:rPr>
              <w:t>Минприроды предлагает оснащать лесозаготовительную технику средствами фиксации маршрута движения</w:t>
            </w:r>
            <w:r>
              <w:rPr>
                <w:szCs w:val="24"/>
              </w:rPr>
              <w:t xml:space="preserve"> // ЛесПромИнформ. - 2016. - № 8. - С.16.</w:t>
            </w:r>
          </w:p>
          <w:p>
            <w:pPr>
              <w:pStyle w:val="Normal"/>
              <w:rPr/>
            </w:pPr>
            <w:r>
              <w:rPr>
                <w:szCs w:val="24"/>
              </w:rPr>
              <w:t xml:space="preserve"> </w:t>
            </w:r>
            <w:r>
              <w:rPr>
                <w:szCs w:val="24"/>
              </w:rPr>
              <w:t>Предложение Министерства природных ресурсов и экологии РФ по оснащению лесозаготовительной техники средствами фиксации маршрута движения, в целях сокращения оборота незаконно заготовленной древесины на территории России и уменьшения ущерба от незаконных рубок. Это одно из предложений, включенных в "План по предотвращению незаконной заготовки и оборота древесины на 2016-2020 гг.", который Министерство представило на рассмотрение в Правительство РФ. Проект содержит 4 основных раздела: совершенствование правового регулирования, организационные мероприятия, мероприятия по повышению эффективности федерального лесного надзора, пресечение незаконных заготовок и оборота древесины.</w:t>
            </w:r>
          </w:p>
          <w:p>
            <w:pPr>
              <w:pStyle w:val="Normal"/>
              <w:rPr>
                <w:szCs w:val="24"/>
              </w:rPr>
            </w:pPr>
            <w:r>
              <w:rPr>
                <w:szCs w:val="24"/>
              </w:rPr>
            </w:r>
          </w:p>
          <w:p>
            <w:pPr>
              <w:pStyle w:val="Normal"/>
              <w:rPr/>
            </w:pPr>
            <w:r>
              <w:rPr>
                <w:b/>
                <w:szCs w:val="24"/>
              </w:rPr>
              <w:t xml:space="preserve">    </w:t>
            </w:r>
            <w:r>
              <w:rPr>
                <w:b/>
                <w:szCs w:val="24"/>
              </w:rPr>
              <w:t>В России планируется создать ассоциацию производителей фанеры</w:t>
            </w:r>
            <w:r>
              <w:rPr>
                <w:szCs w:val="24"/>
              </w:rPr>
              <w:t xml:space="preserve"> // ЛесПромИнформ. - 2016. - № 8. - С.8.</w:t>
            </w:r>
          </w:p>
          <w:p>
            <w:pPr>
              <w:pStyle w:val="Normal"/>
              <w:rPr>
                <w:szCs w:val="24"/>
              </w:rPr>
            </w:pPr>
            <w:r>
              <w:rPr>
                <w:szCs w:val="24"/>
              </w:rPr>
              <w:t xml:space="preserve"> </w:t>
            </w:r>
            <w:r>
              <w:rPr>
                <w:szCs w:val="24"/>
              </w:rPr>
              <w:t>Предложение генерального директора группы "СВЕЗА" А.Шевелева о создании ассоциации производителей березовой фанеры. Доля российских производителей на мировом рынке березовой фанеры выросла за последние 15 лет с 58% до 72%. Спрос на российскую фанеру будет увеличиваться и дальше, от действий российских производителей зависит состояние всего мирового рынка данной продукции. Для того чтобы обеспечить отрасли стабильное развитие и защитить ее от рисков, необходима координация деятельности всех отечественных участников рынка.</w:t>
            </w:r>
          </w:p>
          <w:p>
            <w:pPr>
              <w:pStyle w:val="Normal"/>
              <w:rPr>
                <w:szCs w:val="24"/>
              </w:rPr>
            </w:pPr>
            <w:r>
              <w:rPr>
                <w:szCs w:val="24"/>
              </w:rPr>
            </w:r>
          </w:p>
          <w:p>
            <w:pPr>
              <w:pStyle w:val="Normal"/>
              <w:rPr/>
            </w:pPr>
            <w:r>
              <w:rPr>
                <w:b/>
                <w:szCs w:val="24"/>
              </w:rPr>
              <w:t xml:space="preserve">    </w:t>
            </w:r>
            <w:r>
              <w:rPr>
                <w:b/>
                <w:szCs w:val="24"/>
              </w:rPr>
              <w:t>Минпромторг планирует ввести квоты на экспорт круглого леса дальневосточных хвойных пород</w:t>
            </w:r>
            <w:r>
              <w:rPr>
                <w:szCs w:val="24"/>
              </w:rPr>
              <w:t xml:space="preserve"> // ЛесПромИнформ. - 2016. - № 8. - С.15.</w:t>
            </w:r>
          </w:p>
          <w:p>
            <w:pPr>
              <w:pStyle w:val="Normal"/>
              <w:rPr/>
            </w:pPr>
            <w:r>
              <w:rPr>
                <w:szCs w:val="24"/>
              </w:rPr>
              <w:t xml:space="preserve"> </w:t>
            </w:r>
            <w:r>
              <w:rPr>
                <w:szCs w:val="24"/>
              </w:rPr>
              <w:t>По итогам визита заместителя Министра промышленности и торговли РФ В. Евтухова в Хабаровский край, посвященного перспективам привлечения инвестиций в расширение производственных мощностей лесопромышленного комплекса региона. Обсуждение механизма квотирования экспорта круглых лесоматериалов дальневосточных хвойных пород, по которому размер вывозимого круглого лесоматериала будет рассчитываться исходя из объемов переработки древесины конкретным предприятием, разработанный Минпромторгом России.</w:t>
            </w:r>
          </w:p>
          <w:p>
            <w:pPr>
              <w:pStyle w:val="Normal"/>
              <w:rPr>
                <w:szCs w:val="24"/>
              </w:rPr>
            </w:pPr>
            <w:r>
              <w:rPr>
                <w:szCs w:val="24"/>
              </w:rPr>
            </w:r>
          </w:p>
          <w:p>
            <w:pPr>
              <w:pStyle w:val="Normal"/>
              <w:rPr/>
            </w:pPr>
            <w:r>
              <w:rPr>
                <w:b/>
                <w:szCs w:val="24"/>
              </w:rPr>
              <w:t xml:space="preserve">    </w:t>
            </w:r>
            <w:r>
              <w:rPr>
                <w:b/>
                <w:szCs w:val="24"/>
              </w:rPr>
              <w:t>Экспорт кругляка березы планируется ограничить</w:t>
            </w:r>
            <w:r>
              <w:rPr>
                <w:szCs w:val="24"/>
              </w:rPr>
              <w:t xml:space="preserve"> // ЛесПромИнформ. - 2016. - № 8. - С.9.</w:t>
            </w:r>
          </w:p>
          <w:p>
            <w:pPr>
              <w:pStyle w:val="Normal"/>
              <w:rPr>
                <w:szCs w:val="24"/>
              </w:rPr>
            </w:pPr>
            <w:r>
              <w:rPr>
                <w:szCs w:val="24"/>
              </w:rPr>
              <w:t xml:space="preserve"> </w:t>
            </w:r>
            <w:r>
              <w:rPr>
                <w:szCs w:val="24"/>
              </w:rPr>
              <w:t>Инициатива Минпромторга России о временном ограничении экспорта березовой древесины. Необходимость ограничения экспорта вызвана, вызвана тем, что в настоящее время на внутреннем рынке березового фанерного кряжа РФ наблюдается значительный рост экспорта этой продукции при отсутствии импорта, а также рост закупочных цен.</w:t>
            </w:r>
          </w:p>
          <w:p>
            <w:pPr>
              <w:pStyle w:val="Normal"/>
              <w:rPr>
                <w:szCs w:val="24"/>
              </w:rPr>
            </w:pPr>
            <w:r>
              <w:rPr>
                <w:szCs w:val="24"/>
              </w:rPr>
            </w:r>
          </w:p>
          <w:p>
            <w:pPr>
              <w:pStyle w:val="Normal"/>
              <w:rPr>
                <w:b/>
                <w:b/>
                <w:szCs w:val="24"/>
              </w:rPr>
            </w:pPr>
            <w:r>
              <w:rPr>
                <w:b/>
                <w:szCs w:val="24"/>
              </w:rPr>
              <w:t>Бесчастнов А.</w:t>
            </w:r>
          </w:p>
          <w:p>
            <w:pPr>
              <w:pStyle w:val="Normal"/>
              <w:rPr/>
            </w:pPr>
            <w:r>
              <w:rPr>
                <w:b/>
                <w:szCs w:val="24"/>
              </w:rPr>
              <w:t xml:space="preserve">    </w:t>
            </w:r>
            <w:r>
              <w:rPr>
                <w:b/>
                <w:szCs w:val="24"/>
              </w:rPr>
              <w:t xml:space="preserve">Конкурентоспособность производства и рынок древесных продуктов в России </w:t>
            </w:r>
            <w:r>
              <w:rPr>
                <w:szCs w:val="24"/>
              </w:rPr>
              <w:t>// ЛесПромИнформ. - 2016. - № 8. - С.18-19.</w:t>
            </w:r>
          </w:p>
          <w:p>
            <w:pPr>
              <w:pStyle w:val="Normal"/>
              <w:rPr/>
            </w:pPr>
            <w:r>
              <w:rPr>
                <w:szCs w:val="24"/>
              </w:rPr>
              <w:t xml:space="preserve"> </w:t>
            </w:r>
            <w:r>
              <w:rPr>
                <w:szCs w:val="24"/>
              </w:rPr>
              <w:t>Причины роста конкурентоспособности российских экспортоориентированных производителей в период между 2012-2013 и 2014-2016 годами по отношению к производителям из США и Европы. Укрепление позиций экспортеров - производителей пиломатериалов, фанеры и пеллет в условиях изменения курса рубля. Оценка ситуации на внутреннем рынке: снижение спроса, прежде всего производителей ДСП и плит MDF. В "промежуточном" положении оказались производители ламинированных напольных покрытий и плит OSB - эти продукты ориентированы на внутренний рынок, но из-за значительной доли импорта в потреблении у российских производителей образовался дополнительный "запас прочности" по отношению к импортной продукции, и доля импорта предсказуемо сократилась. Параллельно отмечался рост мощностей в производстве фанеры, пеллет, ДСП, плит MDF и OSB, ламинированных напольных покрытий, пиломатериалов. Ослабление российской экономики и сокращение доходов населения привело к падению внутреннего рынка почти по всем древесным продуктам. Исключение составил сегмент плит OSB. Таким образом, сложились не только предпосылки, но и насущная необходимость наращивания экспорта даже по тем продуктам, которые традиционно предназначались "для внутреннего пользования" - таким, как плиты OSB, MDF и ДСП. Данные за 2006-2016 гг.</w:t>
            </w:r>
          </w:p>
          <w:p>
            <w:pPr>
              <w:pStyle w:val="Normal"/>
              <w:rPr>
                <w:szCs w:val="24"/>
              </w:rPr>
            </w:pPr>
            <w:r>
              <w:rPr>
                <w:szCs w:val="24"/>
              </w:rPr>
            </w:r>
          </w:p>
          <w:p>
            <w:pPr>
              <w:pStyle w:val="Normal"/>
              <w:rPr>
                <w:b/>
                <w:b/>
                <w:szCs w:val="24"/>
              </w:rPr>
            </w:pPr>
            <w:r>
              <w:rPr>
                <w:b/>
                <w:szCs w:val="24"/>
              </w:rPr>
              <w:t>Забелин А.</w:t>
            </w:r>
          </w:p>
          <w:p>
            <w:pPr>
              <w:pStyle w:val="Normal"/>
              <w:rPr/>
            </w:pPr>
            <w:r>
              <w:rPr>
                <w:b/>
                <w:szCs w:val="24"/>
              </w:rPr>
              <w:t xml:space="preserve">    </w:t>
            </w:r>
            <w:r>
              <w:rPr>
                <w:b/>
                <w:szCs w:val="24"/>
              </w:rPr>
              <w:t>Могучее дерево "УЛК"</w:t>
            </w:r>
            <w:r>
              <w:rPr>
                <w:szCs w:val="24"/>
              </w:rPr>
              <w:t xml:space="preserve"> // ЛесПромИнформ. - 2016. - № 8. - С.24-35.</w:t>
            </w:r>
          </w:p>
          <w:p>
            <w:pPr>
              <w:pStyle w:val="Normal"/>
              <w:rPr>
                <w:szCs w:val="24"/>
              </w:rPr>
            </w:pPr>
            <w:r>
              <w:rPr>
                <w:szCs w:val="24"/>
              </w:rPr>
              <w:t xml:space="preserve"> </w:t>
            </w:r>
            <w:r>
              <w:rPr>
                <w:szCs w:val="24"/>
              </w:rPr>
              <w:t>Деятельность Устьянского лесопромышленного комплекса, одного из лидеров российской лесопереработки. История создания и развития предприятия. Создание в 2011 г. Группы компаний "УЛК", в которую вошли ООО "Устьянская лесоперерабатывающая компания", ООО "Устьянский лесопромышленный комплекс" и ООО "Устьянская теплоэнергетическая компания" для усовершенствования структуры управления предприятием. Программа развития лесного селекционно-семеноводческого центра.</w:t>
            </w:r>
          </w:p>
          <w:p>
            <w:pPr>
              <w:pStyle w:val="Normal"/>
              <w:rPr>
                <w:szCs w:val="24"/>
              </w:rPr>
            </w:pPr>
            <w:r>
              <w:rPr>
                <w:szCs w:val="24"/>
              </w:rPr>
            </w:r>
          </w:p>
          <w:p>
            <w:pPr>
              <w:pStyle w:val="Normal"/>
              <w:rPr>
                <w:b/>
                <w:b/>
                <w:szCs w:val="24"/>
              </w:rPr>
            </w:pPr>
            <w:r>
              <w:rPr>
                <w:b/>
                <w:szCs w:val="24"/>
              </w:rPr>
              <w:t>Павлович Н.</w:t>
            </w:r>
          </w:p>
          <w:p>
            <w:pPr>
              <w:pStyle w:val="Normal"/>
              <w:rPr/>
            </w:pPr>
            <w:r>
              <w:rPr>
                <w:b/>
                <w:szCs w:val="24"/>
              </w:rPr>
              <w:t xml:space="preserve">    </w:t>
            </w:r>
            <w:r>
              <w:rPr>
                <w:b/>
                <w:szCs w:val="24"/>
              </w:rPr>
              <w:t>Леса Северо-Запада надо эффективно использовать, сохранять и приумножать</w:t>
            </w:r>
            <w:r>
              <w:rPr>
                <w:szCs w:val="24"/>
              </w:rPr>
              <w:t xml:space="preserve"> // ЛесПромИнформ. - 2016. - № 8. - С.36-38.</w:t>
            </w:r>
          </w:p>
          <w:p>
            <w:pPr>
              <w:pStyle w:val="Normal"/>
              <w:rPr>
                <w:szCs w:val="24"/>
              </w:rPr>
            </w:pPr>
            <w:r>
              <w:rPr>
                <w:szCs w:val="24"/>
              </w:rPr>
              <w:t xml:space="preserve"> </w:t>
            </w:r>
            <w:r>
              <w:rPr>
                <w:szCs w:val="24"/>
              </w:rPr>
              <w:t>Северо-Западный ФО - лидер среди всех федеральных округов по лесному доходу. Земельный лесной фонд Северо-Западного федерального округа, запасы по сосновой древесине, ели, березе и осине. Арендные отношения в лесопользовании. Высокий уровень арендной платы в целом по округу достигается за счет многоцелевого использования лесов: лесозаготовки, организация отдыха граждан, ведение охотхозяйств, эксплуатация трубопроводов, добыча полезных ископаемых и другие виды использования. Анализ статистики по результатам трех кварталов 2016 года показывает, что доходы за использование лесов выросли на 670 млн рублей по сравнению с аналогичным периодом прошлого года. По итогам 2016 года также прогнозируется рост доходов. На территории округа действует 35 приоритетных инвестиционных проектов в пяти субъектах. С использованием этого механизма в отрасль уже привлечено 84,2 млрд рублей, создано более 7 тыс. рабочих мест. Лидерами по вложению средств являются ОАО "Монди Сыктывкарский ЛПК", ООО "Лесозавод № 1", ООО "Лузалес" и ООО "ПечораЭнергоРесурс" - в Республике Коми, ООО "Устьянский лесопромышленный комплекс" и ЗАО "Лесозавод 25" - в Архангельской области, и ООО "Устьелес" - в Вологодской области.</w:t>
            </w:r>
          </w:p>
          <w:p>
            <w:pPr>
              <w:pStyle w:val="Normal"/>
              <w:spacing w:before="0" w:after="0"/>
              <w:rPr>
                <w:szCs w:val="24"/>
              </w:rPr>
            </w:pPr>
            <w:r>
              <w:rPr>
                <w:szCs w:val="24"/>
              </w:rPr>
            </w:r>
          </w:p>
          <w:p>
            <w:pPr>
              <w:pStyle w:val="Normal"/>
              <w:spacing w:before="0" w:after="0"/>
              <w:rPr>
                <w:b/>
                <w:b/>
                <w:szCs w:val="24"/>
              </w:rPr>
            </w:pPr>
            <w:r>
              <w:rPr>
                <w:b/>
                <w:szCs w:val="24"/>
              </w:rPr>
              <w:t>Россо Я.</w:t>
            </w:r>
          </w:p>
          <w:p>
            <w:pPr>
              <w:pStyle w:val="Normal"/>
              <w:spacing w:before="0" w:after="0"/>
              <w:rPr/>
            </w:pPr>
            <w:r>
              <w:rPr>
                <w:b/>
                <w:szCs w:val="24"/>
              </w:rPr>
              <w:t xml:space="preserve">    </w:t>
            </w:r>
            <w:r>
              <w:rPr>
                <w:b/>
                <w:szCs w:val="24"/>
              </w:rPr>
              <w:t>В тесном сотрудничестве</w:t>
            </w:r>
            <w:r>
              <w:rPr>
                <w:szCs w:val="24"/>
              </w:rPr>
              <w:t xml:space="preserve"> // ЛесПромИнформ. - 2016. - № 8. - С.46-47.</w:t>
            </w:r>
          </w:p>
          <w:p>
            <w:pPr>
              <w:pStyle w:val="Normal"/>
              <w:spacing w:before="0" w:after="0"/>
              <w:rPr>
                <w:rStyle w:val="Komm1"/>
                <w:sz w:val="23"/>
                <w:szCs w:val="23"/>
              </w:rPr>
            </w:pPr>
            <w:r>
              <w:rPr>
                <w:sz w:val="23"/>
                <w:szCs w:val="23"/>
              </w:rPr>
              <w:t xml:space="preserve"> </w:t>
            </w:r>
            <w:r>
              <w:rPr>
                <w:sz w:val="23"/>
                <w:szCs w:val="23"/>
              </w:rPr>
              <w:t>Актуальность вопросов взаимодействия бизнеса и власти в сфере лесопромышленного комплекса (ЛПК) Северо-Западного ФО. Динамика инвестирования в ЛПК и инвестиционная привлекательность отрасли. Предприятия, вносящие весомый вклад в пополнение областного бюджета, работающие в лесозаготовительной, деревообрабатывающей и целлюлозно-бумажной отраслях. Отрасли ЛПК - лидеры по доходам: деревообрабатывающая, целлюлозно-бумажная и бумажная. Основные задачи ЛПК Ленинградской области: развитие углубленной переработки древесины, обеспечение рационального лесопользования, в том числе с применением лесосберегающих технологий, развитие транспортной инфраструктуры, реструктуризация действующих производств с учетом требований мирового и внутреннего рынка. Инвестиционный потенциал Северо-Западного федерального округа. Ряд приоритетных инвестиционных проектов, реализуемых при государственной поддержке в регионе. Значимый для региона проект - модернизация и расширение лесопильно-деревообрабатывающего комплекса "Лесплитинвест", расположенного в г. Приозерске, являющийся примером успешного взаимодействия предприятия с местными и федеральными органами власти и грамотного подхода к бизнесу для Северо-Западного Ф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3878972"/>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тагурова Э.</w:t>
            </w:r>
          </w:p>
          <w:p>
            <w:pPr>
              <w:pStyle w:val="Normal"/>
              <w:rPr/>
            </w:pPr>
            <w:r>
              <w:rPr>
                <w:b/>
                <w:szCs w:val="24"/>
              </w:rPr>
              <w:t xml:space="preserve">    </w:t>
            </w:r>
            <w:r>
              <w:rPr>
                <w:b/>
                <w:szCs w:val="24"/>
              </w:rPr>
              <w:t>Лекарства могут подорожать на 20 процентов</w:t>
            </w:r>
            <w:r>
              <w:rPr>
                <w:szCs w:val="24"/>
              </w:rPr>
              <w:t xml:space="preserve"> // Известия. - 2017. - 31 января. - № 17. - С.1, 4.</w:t>
            </w:r>
          </w:p>
          <w:p>
            <w:pPr>
              <w:pStyle w:val="Normal"/>
              <w:rPr/>
            </w:pPr>
            <w:r>
              <w:rPr>
                <w:szCs w:val="24"/>
              </w:rPr>
              <w:t xml:space="preserve"> </w:t>
            </w:r>
            <w:r>
              <w:rPr>
                <w:sz w:val="23"/>
                <w:szCs w:val="23"/>
              </w:rPr>
              <w:t>Оценка Российской ассоциацией аптечных сетей последствий введения маркировки лекарственных препаратов QR-кодами. Пилотный проект по маркировке, призванный защитить фармацевтический рынок от контрафакта, стартует уже с 1 февраля, а обязательными QR-коды на лекарства планируется сделать с 1 января 2018 г. Предварительный расчет затрат, произведенный на площадке локального производителя, показавший, что рост цен на лекарства составит от 10-12%, плюс затраты по всей товаропроводящей цепи, что вызовет рост цен в целом на 15-20%. Возможность исчезновения некоторых видов лекарственных средств, по мнению экспертов, из-за обязательной маркировки. Составляющие, сдерживающие прогнозируемый до 20% рост цен на лекарства: высокая конкуренция и снижение покупательной способности.</w:t>
            </w:r>
          </w:p>
          <w:p>
            <w:pPr>
              <w:pStyle w:val="Normal"/>
              <w:rPr/>
            </w:pPr>
            <w:r>
              <w:rPr>
                <w:b/>
                <w:szCs w:val="24"/>
              </w:rPr>
              <w:t xml:space="preserve">    </w:t>
            </w:r>
            <w:r>
              <w:rPr>
                <w:b/>
                <w:szCs w:val="24"/>
              </w:rPr>
              <w:t>80 лет заботы о людях</w:t>
            </w:r>
            <w:r>
              <w:rPr>
                <w:szCs w:val="24"/>
              </w:rPr>
              <w:t xml:space="preserve"> // Фармацевтическая промышленность (электронная версия). - 2016. - № 4. - С.26-29.</w:t>
            </w:r>
          </w:p>
          <w:p>
            <w:pPr>
              <w:pStyle w:val="Normal"/>
              <w:rPr>
                <w:szCs w:val="24"/>
              </w:rPr>
            </w:pPr>
            <w:r>
              <w:rPr>
                <w:szCs w:val="24"/>
              </w:rPr>
              <w:t xml:space="preserve"> </w:t>
            </w:r>
            <w:r>
              <w:rPr>
                <w:szCs w:val="24"/>
              </w:rPr>
              <w:t>В год своего 80-летия российская фармацевтическая компания "АКРИХИН" входит в ТОП-5 крупнейших локальных производителей. В портфеле компании более 200 наименований лекарственных препаратов социально значимых направлений - кардиология, неврология, туберкулез, диабет, эндокринология. 55% препаратов в объеме реализации продукции, выпускаемой компанией, входят в перечень ЖНВЛП. "АКРИХИН" активно развивает продуктовый портфель, ежегодно выводя на рынок до 10 и более новых лекарственных средств. На заводе "АКРИХИН" производится каждая двадцатая упаковка отечественных лекарственных препаратов, продукция также экспортируется за рубеж. За последние годы "АКРИХИН" прошел через серьезные масштабные изменения. Реализован крупнейший инвестиционный проект по модернизации и расширению производства. Компанией получено заключение Минпромторга России о соответствии стандартам GMP, что подтверждает высокое качество производимых препаратов.</w:t>
            </w:r>
          </w:p>
          <w:p>
            <w:pPr>
              <w:pStyle w:val="Normal"/>
              <w:rPr>
                <w:szCs w:val="24"/>
              </w:rPr>
            </w:pPr>
            <w:r>
              <w:rPr>
                <w:szCs w:val="24"/>
              </w:rPr>
            </w:r>
          </w:p>
          <w:p>
            <w:pPr>
              <w:pStyle w:val="Normal"/>
              <w:rPr/>
            </w:pPr>
            <w:r>
              <w:rPr>
                <w:b/>
                <w:szCs w:val="24"/>
              </w:rPr>
              <w:t xml:space="preserve">    </w:t>
            </w:r>
            <w:r>
              <w:rPr>
                <w:b/>
                <w:szCs w:val="24"/>
              </w:rPr>
              <w:t>Лилли организует производство всей линейки инсулинов Хумулин®, Хумалог® и аналога инсулина длительного действия в России в партнёрстве c ГК "Р-Фарм"</w:t>
            </w:r>
            <w:r>
              <w:rPr>
                <w:szCs w:val="24"/>
              </w:rPr>
              <w:t xml:space="preserve"> // Фармацевтическая промышленность (электронная версия). - 2016. - № 4. - С.50-51.</w:t>
            </w:r>
          </w:p>
          <w:p>
            <w:pPr>
              <w:pStyle w:val="Normal"/>
              <w:rPr>
                <w:szCs w:val="24"/>
              </w:rPr>
            </w:pPr>
            <w:r>
              <w:rPr>
                <w:szCs w:val="24"/>
              </w:rPr>
              <w:t xml:space="preserve"> </w:t>
            </w:r>
            <w:r>
              <w:rPr>
                <w:szCs w:val="24"/>
              </w:rPr>
              <w:t>Договор, подписанный на Петербургском международном экономическом форуме компанией ООО "Лилли Фарма" и Группой компаний "Р-Фарм", о более глубокой локализации в России и производстве препаратов Хумулин ®, Хумалог® и аналога инсулина длительного действия с использованием оригинальных активных фармацевтических ингредиентов, при этом сохраняя надлежащий контроль в отношении качества этих продуктов. Организация производства на мощностях компании "РФарм" по заказу компании ООО "Лилли Фарма". Совокупный объём инвестиций в проект составит около $100 млн. в том числе с использованием механизмов специального инвестиционного контракта. Отечественное производство удовлетворит растущую потребность российских пациентов в высококачественных инсулинах. Вклад компании "Лилли Фарма" в развитие российского здравоохранения, в соответствии с государственной стратегией "Фарма 2020". Инвестиции компании в исследования и научные разработки, поддержку образования медицинских специалистов и пациентов. Успешный опыт компании "Лилли Фарма" по передаче инновационных технологий российским производителям для решения серьезных проблем здравоохранения на территории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Компании "БИОТИКИ" исполняется 25 лет! </w:t>
            </w:r>
            <w:r>
              <w:rPr>
                <w:szCs w:val="24"/>
              </w:rPr>
              <w:t>// Фармацевтическая промышленность (электронная версия). - 2016. - № 4. - С.31-32.</w:t>
            </w:r>
          </w:p>
          <w:p>
            <w:pPr>
              <w:pStyle w:val="Normal"/>
              <w:spacing w:before="0" w:after="0"/>
              <w:rPr/>
            </w:pPr>
            <w:r>
              <w:rPr>
                <w:szCs w:val="24"/>
              </w:rPr>
              <w:t xml:space="preserve"> </w:t>
            </w:r>
            <w:r>
              <w:rPr>
                <w:szCs w:val="24"/>
              </w:rPr>
              <w:t>К юбилею Медицинского научно-производственного комплекса "БИОТИКИ", образованного в 1991 г. как российская инновационная фармацевтическая фирма со своими оригинальными препаратами. Приоритетная задача Института - раскрытие молекулярных основ патологии, в первую очередь связанных с нарушениями метаболизма в клетках человека и животных, и поиски путей их коррекции. Предприятие "БИОТИКИ" - крупнейший российский производитель препаратов-метаболитов - уникальных лекарственных средств на основе природных химических соединений, сохранив уникальные научные направления лаборатории и организовав производство отечественных лекарственных препаратов нового поколения. Продукция компании "БИОТИКИ" сертифицирована. Система менеджмента качества компании основана на ISO 9001. Реализация препаратов компании "БИОТИКИ" не только в России, но и в странах СНГ. В 2016 г. компания вошла в состав Ассоциации Российских Фармацевтических Производителей.</w:t>
            </w:r>
          </w:p>
          <w:p>
            <w:pPr>
              <w:pStyle w:val="Normal"/>
              <w:rPr/>
            </w:pPr>
            <w:r>
              <w:rPr>
                <w:b/>
                <w:szCs w:val="24"/>
              </w:rPr>
              <w:t xml:space="preserve">    </w:t>
            </w:r>
            <w:r>
              <w:rPr>
                <w:b/>
                <w:szCs w:val="24"/>
              </w:rPr>
              <w:t>Актуальные вопросы импортозамещения обсудили на заседании Экспертного совета //</w:t>
            </w:r>
            <w:r>
              <w:rPr>
                <w:szCs w:val="24"/>
              </w:rPr>
              <w:t xml:space="preserve"> Фармацевтическая промышленность (электронная версия). - 2016. - № 4. - С.34.</w:t>
            </w:r>
          </w:p>
          <w:p>
            <w:pPr>
              <w:pStyle w:val="Normal"/>
              <w:rPr>
                <w:szCs w:val="24"/>
              </w:rPr>
            </w:pPr>
            <w:r>
              <w:rPr>
                <w:szCs w:val="24"/>
              </w:rPr>
              <w:t xml:space="preserve"> </w:t>
            </w:r>
            <w:r>
              <w:rPr>
                <w:szCs w:val="24"/>
              </w:rPr>
              <w:t>По материалам заседания Экспертного совета при Комитете Государственной Думы по промышленности по развитию биотехнологий, фармацевтической и медицинской промышленности, на тему: "Актуальные вопросы импортозамещения: соблюдение баланса между протекционистскими мерами и интересами пациентов". В своих докладах выступающие отметили, что с каждым годом темпы развития российской фармацевтической промышленности существенно растут, и, несмотря на кризисные явления в экономике, отрасль является стабильной и привлекательной, в том числе для иностранных инвесторов, благодаря проводимой государственной политике, направленной на поддержку фармацевтики. Директор Департамента развития фармацевтической и медицинской промышленности Минпромторга России О.Н. Колотилова отметила, что доля российских лекарств на рынке за полтора года увеличилась с 24 до 28,5%. За последние пять лет создано 22 новых производства в важнейших социально значимых областях. При этом деятельность российских компаний является экономически эффективной, в том числе в аспекте государственных затрат. По результатам обсуждения предложено включить в резолюцию заседания рекомендацию Минюсту России проверить факт наличия некоммерческих организаций, представляющих интересы иностранных фармпроизводителей, в реестре некоммерческих организаций, выполняющих функции иностранного агента, и рекомендовать СМИ формировать свои планы с учетом необходимости информирования общественности о достижениях отечественной фармацевтической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73878973"/>
            <w:bookmarkEnd w:id="21"/>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ис Мантуров нашел новые скрепы. На поддержку народных промыслов в этом году будет выделено 450 млн рублей</w:t>
            </w:r>
            <w:r>
              <w:rPr>
                <w:szCs w:val="24"/>
              </w:rPr>
              <w:t>: [электронный документ] // Газета. - 2017. - 27 января.</w:t>
            </w:r>
          </w:p>
          <w:p>
            <w:pPr>
              <w:pStyle w:val="Normal"/>
              <w:rPr>
                <w:szCs w:val="24"/>
              </w:rPr>
            </w:pPr>
            <w:r>
              <w:rPr>
                <w:szCs w:val="24"/>
              </w:rPr>
              <w:t xml:space="preserve"> </w:t>
            </w:r>
            <w:r>
              <w:rPr>
                <w:szCs w:val="24"/>
              </w:rPr>
              <w:t>По итогам 2016 года российская обрабатывающая промышленность выросла на 0,1%. Рост обеспечили отрасли, получившие выгоду от российских контрсанкций, - прежде всего пищевая. Отрасли, производившие инвестиционные товары, продемонстрировали спад. В большом минусе оказалась розничная торговля. Среди объективных факторов уменьшения потребительского спроса - снижение доходов населения и отрицательный вклад в торговлю избыточного государственного регулирования. Эксперты Министерства промышленности и торговли прогнозируют промышленный рост в 1,6-2% в 2017 году. На поддержку промышленности выделяется 107,5 млрд рублей. Подготовка Минпромторгом предложений в программу стимулирования экономического роста. В рамках программы "Развитие промышленности и повышение ее конкурентоспособности" на поддержку производства и реализации изделий государством предусмотрено предоставление субсидий порядка 80 организациям народно-художественных промыслов из 34 субъектов России. Глава Минпромторга назвал народные промыслы "национальными символами", а их сохранение "одной из важнейших государственных задач". По данным Минпромторга, сегодня эта сфера включает около 250 предприятий из 64 регионов России, выпускающих продукцию, относящуюся к 15 видам производств. Численность занятых в этой отрасли - более 30 тыс. челове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3878974"/>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73878975"/>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рынник И.</w:t>
            </w:r>
          </w:p>
          <w:p>
            <w:pPr>
              <w:pStyle w:val="Normal"/>
              <w:rPr/>
            </w:pPr>
            <w:r>
              <w:rPr>
                <w:b/>
                <w:szCs w:val="24"/>
              </w:rPr>
              <w:t xml:space="preserve">    </w:t>
            </w:r>
            <w:r>
              <w:rPr>
                <w:b/>
                <w:szCs w:val="24"/>
              </w:rPr>
              <w:t>Слабый "О'кей"</w:t>
            </w:r>
            <w:r>
              <w:rPr>
                <w:szCs w:val="24"/>
              </w:rPr>
              <w:t xml:space="preserve"> // Ведомости. - 2017. - 31 января. - № 17. - С.19.</w:t>
            </w:r>
          </w:p>
          <w:p>
            <w:pPr>
              <w:pStyle w:val="Normal"/>
              <w:rPr/>
            </w:pPr>
            <w:r>
              <w:rPr>
                <w:szCs w:val="24"/>
              </w:rPr>
              <w:t xml:space="preserve"> </w:t>
            </w:r>
            <w:r>
              <w:rPr>
                <w:szCs w:val="24"/>
              </w:rPr>
              <w:t>Крупнейшие российские продовольственные ритейлеры: выручка 2016 г., изменение год к году. Оценка темпов развития крупного продовольственного ритейлера "О'кей", отчитавшегося о скромных результатах за IV квартал и весь 2016 г. Предпочтения покупателей делать покупки в "магазинах у дома".</w:t>
            </w:r>
          </w:p>
          <w:p>
            <w:pPr>
              <w:pStyle w:val="Normal"/>
              <w:rPr>
                <w:szCs w:val="24"/>
              </w:rPr>
            </w:pPr>
            <w:r>
              <w:rPr>
                <w:szCs w:val="24"/>
              </w:rPr>
            </w:r>
          </w:p>
          <w:p>
            <w:pPr>
              <w:pStyle w:val="Normal"/>
              <w:rPr>
                <w:szCs w:val="24"/>
              </w:rPr>
            </w:pPr>
            <w:r>
              <w:rPr>
                <w:b/>
                <w:szCs w:val="24"/>
              </w:rPr>
              <w:t>Скульская Л.В., Широкова Т.К.</w:t>
            </w:r>
          </w:p>
          <w:p>
            <w:pPr>
              <w:pStyle w:val="Normal"/>
              <w:rPr/>
            </w:pPr>
            <w:r>
              <w:rPr>
                <w:b/>
                <w:szCs w:val="24"/>
              </w:rPr>
              <w:t xml:space="preserve">    </w:t>
            </w:r>
            <w:r>
              <w:rPr>
                <w:b/>
                <w:szCs w:val="24"/>
              </w:rPr>
              <w:t xml:space="preserve">Проблемы качества алкогольной и табачной продукции </w:t>
            </w:r>
            <w:r>
              <w:rPr>
                <w:szCs w:val="24"/>
              </w:rPr>
              <w:t>// Проблемы прогнозирования. - 2017. - № 1. - С.77-86.</w:t>
            </w:r>
          </w:p>
          <w:p>
            <w:pPr>
              <w:pStyle w:val="Normal"/>
              <w:rPr>
                <w:szCs w:val="24"/>
              </w:rPr>
            </w:pPr>
            <w:r>
              <w:rPr>
                <w:szCs w:val="24"/>
              </w:rPr>
              <w:t xml:space="preserve"> </w:t>
            </w:r>
            <w:r>
              <w:rPr>
                <w:szCs w:val="24"/>
              </w:rPr>
              <w:t>Анализ и оценка алкогольной и табачной отрасли пищевой промышленности России. Злоупотребление алкогольной продукцией, как одна из причин деградации части общества. Потребление алкогольной продукции. Показатели розничной продажи алкогольной продукции и пива по федеральным округам на душу населения в трудоспособном возрасте. Потребление табачной продукции. Продажа табачных изделий на душу населения, 1990-2013 гг. Потребление сигарет на душу населения по бывшим союзным республикам, 2007 г. Оценка качества и безопасности алкогольной продукции и табачных изделий. Выводы исследования.</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Едим не дома</w:t>
            </w:r>
            <w:r>
              <w:rPr>
                <w:szCs w:val="24"/>
              </w:rPr>
              <w:t xml:space="preserve"> // Российская газета. - 2017. - 22 января. - № 13.</w:t>
            </w:r>
          </w:p>
          <w:p>
            <w:pPr>
              <w:pStyle w:val="Normal"/>
              <w:rPr>
                <w:rStyle w:val="Komm1"/>
                <w:szCs w:val="24"/>
              </w:rPr>
            </w:pPr>
            <w:r>
              <w:rPr>
                <w:szCs w:val="24"/>
              </w:rPr>
              <w:t xml:space="preserve"> </w:t>
            </w:r>
            <w:r>
              <w:rPr>
                <w:szCs w:val="24"/>
              </w:rPr>
              <w:t>Разработка Стратегии развития общественного питания Минпромторгом России. Основная цель Стратегии - снижение финансовой нагрузки на бизнес, вследствие чего посещение кафе и ресторанов должно войти в повседневную традицию россиян, а не быть элементом престижного потребления и высокого уровня достатка. Необходимость разработки нового СанПиНа для общепита, по мнению рестораторов. Устаревшие требования, действующие для организаций общественного питания, создающие лазейки для коррупционеров. Меры, предлагаемые Минпромторгом для удешевления стоимости блюд в ресторанах.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3878976"/>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шов С.</w:t>
            </w:r>
          </w:p>
          <w:p>
            <w:pPr>
              <w:pStyle w:val="Normal"/>
              <w:rPr/>
            </w:pPr>
            <w:r>
              <w:rPr>
                <w:b/>
                <w:szCs w:val="24"/>
              </w:rPr>
              <w:t xml:space="preserve">    </w:t>
            </w:r>
            <w:r>
              <w:rPr>
                <w:b/>
                <w:szCs w:val="24"/>
              </w:rPr>
              <w:t>Развитие адаптивных потоков в цифровой экономике</w:t>
            </w:r>
            <w:r>
              <w:rPr>
                <w:szCs w:val="24"/>
              </w:rPr>
              <w:t xml:space="preserve"> // РИСК: ресурсы, информация, снабжение, конкуренция (электронная версия). - 2016. - № 4. - С.168-172.</w:t>
            </w:r>
          </w:p>
          <w:p>
            <w:pPr>
              <w:pStyle w:val="Normal"/>
              <w:rPr>
                <w:rStyle w:val="Komm1"/>
                <w:szCs w:val="24"/>
              </w:rPr>
            </w:pPr>
            <w:r>
              <w:rPr>
                <w:szCs w:val="24"/>
              </w:rPr>
              <w:t xml:space="preserve"> </w:t>
            </w:r>
            <w:r>
              <w:rPr>
                <w:szCs w:val="24"/>
              </w:rPr>
              <w:t>Современная логистика, претерпевающая огромное количество изменений в последнее время. Развитие электронных технологий, рост объемов рынка электронной коммерции. Логистическое обеспечение электронной коммерции, становящееся неотъемлемой частью развития цифровой экономики. Интеллектуальные технологии, находящие все более широкое применение, ставя информационно-коммуникационные технологии основным компонентом обеспечения электронных услуг. Краткий анализ состояния рынка электронной (внутренней и трансграничной) и мобильной коммерции, подтверждающий необходимость обеспечения её логистической поддержкой. Объемы рынка интернет-торговли в России, 2013-2016 гг. Обоснование адаптивной модели информационной системы формирования компланарных потоков в современных услов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3878977"/>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язова М.В.</w:t>
            </w:r>
          </w:p>
          <w:p>
            <w:pPr>
              <w:pStyle w:val="Normal"/>
              <w:rPr/>
            </w:pPr>
            <w:r>
              <w:rPr>
                <w:b/>
                <w:szCs w:val="24"/>
              </w:rPr>
              <w:t xml:space="preserve">    </w:t>
            </w:r>
            <w:r>
              <w:rPr>
                <w:b/>
                <w:szCs w:val="24"/>
              </w:rPr>
              <w:t>Свободные экономические зоны Дальнего Востока России: актуальные вопросы таможенного регулирования</w:t>
            </w:r>
            <w:r>
              <w:rPr>
                <w:szCs w:val="24"/>
              </w:rPr>
              <w:t xml:space="preserve"> // Российский внешнеэкономический вестник. - 2016. - № 12. - С.43-59.</w:t>
            </w:r>
          </w:p>
          <w:p>
            <w:pPr>
              <w:pStyle w:val="Normal"/>
              <w:rPr/>
            </w:pPr>
            <w:r>
              <w:rPr>
                <w:szCs w:val="24"/>
              </w:rPr>
              <w:t xml:space="preserve"> </w:t>
            </w:r>
            <w:r>
              <w:rPr>
                <w:szCs w:val="24"/>
              </w:rPr>
              <w:t>Основная декларируемая цель создания свободных (специальных, особых) экономических зон (СЭЗ), развитие которых невозможно без таможенных инноваций, обусловленное взятыми Россией международными обязательствами при вступлении в ВТО, созданием Евразийского экономического союза. Основные правовые документы, регламентирующие таможенной процедуры СТЗ (свободной таможенной зоны) и её завершение. Социально-экономическая характеристика СЭЗ России. Сравнительная характеристика условий таможенной процедуры СТЗ в СЭЗ Российской Федерации. Особенности процедуры таможенной процедуры СТЗ для разных типов территорий СЭЗ. Специфика создания зоны таможенного контроля на территории СЭЗ и участке резидента. Вывод о её влиянии на инвестиционную привлекательность на российском и международном уровне. Характеристика таможенных инноваций, внедряемых в регионе.</w:t>
            </w:r>
          </w:p>
          <w:p>
            <w:pPr>
              <w:pStyle w:val="Normal"/>
              <w:rPr>
                <w:szCs w:val="24"/>
              </w:rPr>
            </w:pPr>
            <w:r>
              <w:rPr>
                <w:szCs w:val="24"/>
              </w:rPr>
            </w:r>
          </w:p>
          <w:p>
            <w:pPr>
              <w:pStyle w:val="Normal"/>
              <w:spacing w:before="0" w:after="0"/>
              <w:rPr>
                <w:b/>
                <w:b/>
                <w:szCs w:val="24"/>
              </w:rPr>
            </w:pPr>
            <w:r>
              <w:rPr>
                <w:b/>
                <w:szCs w:val="24"/>
              </w:rPr>
              <w:t>Зарицкий Б.Е.</w:t>
            </w:r>
          </w:p>
          <w:p>
            <w:pPr>
              <w:pStyle w:val="Normal"/>
              <w:spacing w:before="0" w:after="0"/>
              <w:rPr/>
            </w:pPr>
            <w:r>
              <w:rPr>
                <w:b/>
                <w:szCs w:val="24"/>
              </w:rPr>
              <w:t xml:space="preserve">    </w:t>
            </w:r>
            <w:r>
              <w:rPr>
                <w:b/>
                <w:szCs w:val="24"/>
              </w:rPr>
              <w:t xml:space="preserve">Постсоветское пространство как объект внешнеэкономической активности ФРГ </w:t>
            </w:r>
            <w:r>
              <w:rPr>
                <w:szCs w:val="24"/>
              </w:rPr>
              <w:t>// Российский экономический журнал. - 2016. - № 5. - С.40-51.</w:t>
            </w:r>
          </w:p>
          <w:p>
            <w:pPr>
              <w:pStyle w:val="Normal"/>
              <w:spacing w:before="0" w:after="0"/>
              <w:rPr/>
            </w:pPr>
            <w:r>
              <w:rPr>
                <w:szCs w:val="24"/>
              </w:rPr>
              <w:t xml:space="preserve"> </w:t>
            </w:r>
            <w:r>
              <w:rPr>
                <w:szCs w:val="24"/>
              </w:rPr>
              <w:t>Оценка современного состояния и перспективы экономических отношений между Германией и экс-республиками СССР, прежде всего Россией. Выявление причин сегодняшнего ухудшения этих отношений. Динамика товарной торговли ФРГ - РФ в 2010-2015 гг. Характерные особенности сотрудничества в машиностроении. Факторы, сыгравшие значимую роль, помимо санкций, в сокращении двустороннего товарооборота. Экономический спад в России, волатильность валютного курса, ухудшение финансового положения российских компаний и, как следствие, снижение спроса на импортную продукцию в корпоративном секторе и в домашних хозяйствах России. Реакция германских корпораций на ухудшение экономической ситуации в России, на усиление политической напряженности в её отношениях с ЕС. Оценка оптимистических ожиданий Газпрома на фоне обострения проблем в сфере российско-германских отношений. Состояние экономических отношений Германии с другими постсоветскими странами. Места ряда постсоветских стран в перечне внешнеторговых приоритетов ФРГ. К принципиальному прогнозу будущего. Аргументация автором итогового тезиса: несмотря на снижение объемов товарооборота, интерес Германии к постсоветскому пространству непреходящ; она пытается расширить и упрочить здесь зону своего влияния, соответственно ослабив геополитические и геоэкономические позиции России.</w:t>
            </w:r>
          </w:p>
          <w:p>
            <w:pPr>
              <w:pStyle w:val="Normal"/>
              <w:rPr>
                <w:szCs w:val="24"/>
              </w:rPr>
            </w:pPr>
            <w:r>
              <w:rPr>
                <w:szCs w:val="24"/>
              </w:rPr>
            </w:r>
          </w:p>
          <w:p>
            <w:pPr>
              <w:pStyle w:val="Normal"/>
              <w:rPr/>
            </w:pPr>
            <w:r>
              <w:rPr>
                <w:b/>
                <w:szCs w:val="24"/>
              </w:rPr>
              <w:t xml:space="preserve">    </w:t>
            </w:r>
            <w:r>
              <w:rPr>
                <w:b/>
                <w:szCs w:val="24"/>
              </w:rPr>
              <w:t>Международные торги / Бельчук А.И.</w:t>
            </w:r>
            <w:r>
              <w:rPr>
                <w:szCs w:val="24"/>
              </w:rPr>
              <w:t xml:space="preserve"> [и др.] // Российский внешнеэкономический вестник. - 2016. - № 12. - С.104-114.</w:t>
            </w:r>
          </w:p>
          <w:p>
            <w:pPr>
              <w:pStyle w:val="Normal"/>
              <w:rPr>
                <w:szCs w:val="24"/>
              </w:rPr>
            </w:pPr>
            <w:r>
              <w:rPr>
                <w:szCs w:val="24"/>
              </w:rPr>
              <w:t xml:space="preserve"> </w:t>
            </w:r>
            <w:r>
              <w:rPr>
                <w:szCs w:val="24"/>
              </w:rPr>
              <w:t>Организация торгов в международной торговле, анализ имеющейся классификации торгов, положительные и отрицательные стороны отдельных видов торгов. Анализ общепринятых правил и практики международных торгов, указывая выгоду организаторов от проведенных торгов. Примеры эффективного применения торгов для размещения заказов в США, арабских государствах и других странах. Правовое регулирование проводимых конкурсных торгов в Российской Федерации, доказательство их высокого значения при выдаче государственных заказов.</w:t>
            </w:r>
          </w:p>
          <w:p>
            <w:pPr>
              <w:pStyle w:val="Normal"/>
              <w:rPr>
                <w:szCs w:val="24"/>
              </w:rPr>
            </w:pPr>
            <w:r>
              <w:rPr>
                <w:b/>
                <w:szCs w:val="24"/>
              </w:rPr>
              <w:t>Вакорина Е.А., Вакорин Д.В.</w:t>
            </w:r>
          </w:p>
          <w:p>
            <w:pPr>
              <w:pStyle w:val="Normal"/>
              <w:rPr/>
            </w:pPr>
            <w:r>
              <w:rPr>
                <w:b/>
                <w:szCs w:val="24"/>
              </w:rPr>
              <w:t xml:space="preserve">    </w:t>
            </w:r>
            <w:r>
              <w:rPr>
                <w:b/>
                <w:szCs w:val="24"/>
              </w:rPr>
              <w:t xml:space="preserve">Влияние таможенного тарифа на торговлю государств Таможенного союза </w:t>
            </w:r>
            <w:r>
              <w:rPr>
                <w:szCs w:val="24"/>
              </w:rPr>
              <w:t>// Российский внешнеэкономический вестник. - 2016. - № 12. - С.60-70.</w:t>
            </w:r>
          </w:p>
          <w:p>
            <w:pPr>
              <w:pStyle w:val="Normal"/>
              <w:rPr>
                <w:sz w:val="23"/>
                <w:szCs w:val="23"/>
              </w:rPr>
            </w:pPr>
            <w:r>
              <w:rPr>
                <w:sz w:val="23"/>
                <w:szCs w:val="23"/>
              </w:rPr>
              <w:t xml:space="preserve"> </w:t>
            </w:r>
            <w:r>
              <w:rPr>
                <w:sz w:val="23"/>
                <w:szCs w:val="23"/>
              </w:rPr>
              <w:t>Оценка влияния Единого таможенного тарифа на торговлю и производство стран-участниц Таможенного союза (ТС). Анализ соотношения объемов взаимной торговли государств ТС и торговли за пределами ТС с момента его создания. Причины колебаний объемов торговли продовольственными товарами и сельскохозяйственным сырьём. Изменение ставок ввозных таможенных пошлин до и после вступления России во Всемирную торговую организацию.</w:t>
            </w:r>
          </w:p>
          <w:p>
            <w:pPr>
              <w:pStyle w:val="Normal"/>
              <w:rPr>
                <w:sz w:val="23"/>
                <w:szCs w:val="23"/>
              </w:rPr>
            </w:pPr>
            <w:r>
              <w:rPr>
                <w:sz w:val="23"/>
                <w:szCs w:val="23"/>
              </w:rPr>
            </w:r>
          </w:p>
          <w:p>
            <w:pPr>
              <w:pStyle w:val="Normal"/>
              <w:spacing w:before="0" w:after="0"/>
              <w:rPr>
                <w:b/>
                <w:b/>
                <w:szCs w:val="24"/>
              </w:rPr>
            </w:pPr>
            <w:r>
              <w:rPr>
                <w:b/>
                <w:szCs w:val="24"/>
              </w:rPr>
              <w:t>Мальцева В.А.</w:t>
            </w:r>
          </w:p>
          <w:p>
            <w:pPr>
              <w:pStyle w:val="Normal"/>
              <w:spacing w:before="0" w:after="0"/>
              <w:rPr/>
            </w:pPr>
            <w:r>
              <w:rPr>
                <w:b/>
                <w:szCs w:val="24"/>
              </w:rPr>
              <w:t xml:space="preserve">    </w:t>
            </w:r>
            <w:r>
              <w:rPr>
                <w:b/>
                <w:szCs w:val="24"/>
              </w:rPr>
              <w:t xml:space="preserve">Либерализация внутрирегиональной торговли сельскохозяйственной продукцией в Транстихоокеанском партнерстве </w:t>
            </w:r>
            <w:r>
              <w:rPr>
                <w:szCs w:val="24"/>
              </w:rPr>
              <w:t>// Российский внешнеэкономический вестник. - 2016. - № 12. - С.31-42.</w:t>
            </w:r>
          </w:p>
          <w:p>
            <w:pPr>
              <w:pStyle w:val="Normal"/>
              <w:spacing w:before="0" w:after="0"/>
              <w:rPr>
                <w:sz w:val="23"/>
                <w:szCs w:val="23"/>
              </w:rPr>
            </w:pPr>
            <w:r>
              <w:rPr>
                <w:sz w:val="23"/>
                <w:szCs w:val="23"/>
              </w:rPr>
              <w:t xml:space="preserve"> </w:t>
            </w:r>
            <w:r>
              <w:rPr>
                <w:sz w:val="23"/>
                <w:szCs w:val="23"/>
              </w:rPr>
              <w:t>Участие стран Транстихоокеанского партнерства (ТТП) во внутрирегиональной сельскохозяйственной торговле. Торговля агропродовольственной продукцией в странах-участницах ТТП, 2014 г. Особенности регулирования торговли агропродовольственной продукцией в рамках Соглашения о ТТП. Снижение тарифной защиты рынка сельскохозяйственной продукцией стран-участниц ТТП. Средневзвешенные ставки ввозных таможенных пошлин на основную продовольственную продукцию. Повышение транспарентности применения нетарифных мер во внутрирегиональной сельскохозяйственной торговле ТТП. Активизация выполнения многосторонних обязательств в сфере сельского хозяйства: меры "ВТО-плюс"/ "сверх-ВТО в Соглашении о ТТП. Соглашение о ТТП: перспективы для экспорта сельскохозяйственной продукции из России. Вызовы либерализации внутри ТТП для российских агроэкспортеров, рассмотренные на примере Японии. Доля стран ТТП в экспорте сельскохозяйственной продукции из России в 2015 г. Возможные пути минимизации ущерба российских агроэкспортеров.</w:t>
            </w:r>
          </w:p>
          <w:p>
            <w:pPr>
              <w:pStyle w:val="Normal"/>
              <w:rPr>
                <w:sz w:val="23"/>
                <w:szCs w:val="23"/>
              </w:rPr>
            </w:pPr>
            <w:r>
              <w:rPr>
                <w:sz w:val="23"/>
                <w:szCs w:val="23"/>
              </w:rPr>
            </w:r>
          </w:p>
          <w:p>
            <w:pPr>
              <w:pStyle w:val="Normal"/>
              <w:spacing w:before="0" w:after="0"/>
              <w:rPr>
                <w:szCs w:val="24"/>
              </w:rPr>
            </w:pPr>
            <w:r>
              <w:rPr>
                <w:b/>
                <w:szCs w:val="24"/>
              </w:rPr>
              <w:t>Ефимова Е.Г., Гриценко Д.</w:t>
            </w:r>
          </w:p>
          <w:p>
            <w:pPr>
              <w:pStyle w:val="Normal"/>
              <w:spacing w:before="0" w:after="0"/>
              <w:rPr/>
            </w:pPr>
            <w:r>
              <w:rPr>
                <w:b/>
                <w:szCs w:val="24"/>
              </w:rPr>
              <w:t xml:space="preserve">    </w:t>
            </w:r>
            <w:r>
              <w:rPr>
                <w:b/>
                <w:szCs w:val="24"/>
              </w:rPr>
              <w:t xml:space="preserve">Перспективы формирования международного транспортного узла в Арктике: порт Сабетта </w:t>
            </w:r>
            <w:r>
              <w:rPr>
                <w:szCs w:val="24"/>
              </w:rPr>
              <w:t>// Международная экономика. - 2016. - № 10. - С.41-46.</w:t>
            </w:r>
          </w:p>
          <w:p>
            <w:pPr>
              <w:pStyle w:val="Normal"/>
              <w:spacing w:before="0" w:after="0"/>
              <w:rPr>
                <w:rStyle w:val="Komm1"/>
                <w:sz w:val="23"/>
                <w:szCs w:val="23"/>
              </w:rPr>
            </w:pPr>
            <w:r>
              <w:rPr>
                <w:sz w:val="23"/>
                <w:szCs w:val="23"/>
              </w:rPr>
              <w:t xml:space="preserve"> </w:t>
            </w:r>
            <w:r>
              <w:rPr>
                <w:sz w:val="23"/>
                <w:szCs w:val="23"/>
              </w:rPr>
              <w:t>Анализ планирования и строительства одного из наиболее амбициозных современных проектов - порта Сабетта на полуострове Ямал. Оценка факторов развития порта Сабетта в качестве транспортного узла мировой торговли. Барьеры успешной морской деятельности в Арктике. Общая характеристика порта Сабетта, являющегося первым российским портом, развивающимся в рамках государственно-частного партнерства. Общая стоимость проекта. Деятельность порта в 2014 г.: перевалка грузов, портовые сборы. Сопоставление портовых сборов, установленных Администрацией СМП (Западная зона) в портах Мурманска и Сабетта, на июль 2015 г. Потенциальные возможности и ограничения порта Сабет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3878978"/>
            <w:bookmarkEnd w:id="26"/>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С попался на демпинге</w:t>
            </w:r>
            <w:r>
              <w:rPr>
                <w:szCs w:val="24"/>
              </w:rPr>
              <w:t xml:space="preserve"> // Российская газета. - 2017. - 31 января. - № 20. - С.1-2.</w:t>
            </w:r>
          </w:p>
          <w:p>
            <w:pPr>
              <w:pStyle w:val="Normal"/>
              <w:rPr>
                <w:sz w:val="23"/>
                <w:szCs w:val="23"/>
              </w:rPr>
            </w:pPr>
            <w:r>
              <w:rPr>
                <w:sz w:val="23"/>
                <w:szCs w:val="23"/>
              </w:rPr>
              <w:t xml:space="preserve"> </w:t>
            </w:r>
            <w:r>
              <w:rPr>
                <w:sz w:val="23"/>
                <w:szCs w:val="23"/>
              </w:rPr>
              <w:t>С кем судится Европейский Союз в ВТО в качестве истца, количество дел. Из 30 претензий, предъявленных Евросоюзом, 21 признана несостоятельной, оставшиеся адресованы к процедурной специфике, требуют повторного анализа ряда данных. Из решения третейской группы ВТО по иску ЕС против России (оспаривание ЕС "заградительных" пошлин на легкие коммерческие автомобили из Италии и Германии): несправедливая конкуренция нанесла ущерб российским производителям. Иск к ЕС, поданный Минэкономразвития России, в отношении европейских антидемпинговых пошлин на российский холоднокатаный прокат.</w:t>
            </w:r>
          </w:p>
          <w:p>
            <w:pPr>
              <w:pStyle w:val="Normal"/>
              <w:rPr>
                <w:b/>
                <w:b/>
                <w:szCs w:val="24"/>
              </w:rPr>
            </w:pPr>
            <w:r>
              <w:rPr>
                <w:b/>
                <w:szCs w:val="24"/>
              </w:rPr>
              <w:t>Дюмулен И.И.</w:t>
            </w:r>
          </w:p>
          <w:p>
            <w:pPr>
              <w:pStyle w:val="Normal"/>
              <w:rPr/>
            </w:pPr>
            <w:r>
              <w:rPr>
                <w:b/>
                <w:szCs w:val="24"/>
              </w:rPr>
              <w:t xml:space="preserve">    </w:t>
            </w:r>
            <w:r>
              <w:rPr>
                <w:b/>
                <w:szCs w:val="24"/>
              </w:rPr>
              <w:t>Многосторонность и регионализм в рамках ВТО и в современной международной торговле</w:t>
            </w:r>
            <w:r>
              <w:rPr>
                <w:szCs w:val="24"/>
              </w:rPr>
              <w:t xml:space="preserve"> // Международная экономика. - 2016. - № 10. - С.7-16.</w:t>
            </w:r>
          </w:p>
          <w:p>
            <w:pPr>
              <w:pStyle w:val="Normal"/>
              <w:rPr>
                <w:szCs w:val="24"/>
              </w:rPr>
            </w:pPr>
            <w:r>
              <w:rPr>
                <w:szCs w:val="24"/>
              </w:rPr>
              <w:t xml:space="preserve"> </w:t>
            </w:r>
            <w:r>
              <w:rPr>
                <w:szCs w:val="24"/>
              </w:rPr>
              <w:t>Влияние региональных и мегарегиональных торговых соглашений на международную торговую систему ВТО. Анализ этапов и истории создания ВТО. Главная особенность правовых документов, лежащих в основе ВТО. Оценка проблемы, связанной с постепенным размыванием сложившейся в рамках ВТО многосторонности и развития региональных торговых соглашений (РТС), а также ограниченно многосторонних соглашений. Все это связано с попыткой развитых стран и в первую очередь США сохранить и вернуть свое место в мировой торговле. Факторы противоречивого воздействия РТС на развитие международной торговли. Анализ и оценка реализации основных положений ВТО о региональной торговой интег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3878979"/>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убарев А., Полбин А.</w:t>
            </w:r>
          </w:p>
          <w:p>
            <w:pPr>
              <w:pStyle w:val="Normal"/>
              <w:rPr/>
            </w:pPr>
            <w:r>
              <w:rPr>
                <w:b/>
                <w:szCs w:val="24"/>
              </w:rPr>
              <w:t xml:space="preserve">    </w:t>
            </w:r>
            <w:r>
              <w:rPr>
                <w:b/>
                <w:szCs w:val="24"/>
              </w:rPr>
              <w:t xml:space="preserve">Оценка макроэкономических эффектов от снижения экспортной пошлины на нефть </w:t>
            </w:r>
            <w:r>
              <w:rPr>
                <w:szCs w:val="24"/>
              </w:rPr>
              <w:t>// Экономическая политика. - 2016. - № 6. - С.8-35.</w:t>
            </w:r>
          </w:p>
          <w:p>
            <w:pPr>
              <w:pStyle w:val="Normal"/>
              <w:rPr>
                <w:szCs w:val="24"/>
              </w:rPr>
            </w:pPr>
            <w:r>
              <w:rPr>
                <w:szCs w:val="24"/>
              </w:rPr>
              <w:t xml:space="preserve"> </w:t>
            </w:r>
            <w:r>
              <w:rPr>
                <w:szCs w:val="24"/>
              </w:rPr>
              <w:t>Оценка макроэкономических эффектов снижения экспортной пошлины на нефть в зависимости от различных сценариев развития нефтеперерабатывающего сектора и реализуемых мер экономической политики в рамках неоклассической модели общего равновесия для российской экономики. Предлагаемая модель принадлежит к классу динамических стахостических моделей общего равновесия. Основной акцент в исследовании делается на сопоставлении различных эффектов от проведения налогового маневра, касающегося отмены экспортной пошлины на нефть. Положительные и отрицательные эффекты от проведения налогового маневра. Краткое описание модели. Анализ альтернативных сценариев отмены экспортных пошлин на нефть: сценарий, в котором происходит снижение экспортной пошлины на нефть до уровня 10% от мировой цены; три сценария снижения экспортной пошлины на нефть при различных нефтяных ценах и с учетом повышения эффективности нефтепереработки; два сценария, соответствующие мировой цены нефти в 50 долл./барр.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3878980"/>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уба Трампу. Трамп одобрил строительство нефтепровода из Канады</w:t>
            </w:r>
            <w:r>
              <w:rPr>
                <w:szCs w:val="24"/>
              </w:rPr>
              <w:t>: [электронный документ] // Газета. - 2017. - 25 января.</w:t>
            </w:r>
          </w:p>
          <w:p>
            <w:pPr>
              <w:pStyle w:val="Normal"/>
              <w:rPr>
                <w:szCs w:val="24"/>
              </w:rPr>
            </w:pPr>
            <w:r>
              <w:rPr>
                <w:szCs w:val="24"/>
              </w:rPr>
              <w:t xml:space="preserve"> </w:t>
            </w:r>
            <w:r>
              <w:rPr>
                <w:szCs w:val="24"/>
              </w:rPr>
              <w:t>Президент США Д. Трамп решил вернуться к строительству нефтепроводов, запрещенных Правительством Б. Обамы, который был вынужден пойти на этот шаг из-за массовых протестов, в том числе и со стороны коренного населения США. Один из проектов - труба из Канады, по которой Штаты смогут получать почти 1 млн баррелей нефти в сутки. Решение по нефтепроводу принято на фоне угроз Трампа разорвать сотрудничество с Канадой в рамках Соглашения о свободной торговле. Проект нефтепровода Keystone XL - запланированная четвертая ветка действующей сети Keystone Pipeline, по которой нефть с нефтеносных песков канадской Атабаски поступает в Соединенные Штаты. Канада является крупнейшим поставщиком нефти в США. Мнения экспертов.</w:t>
            </w:r>
          </w:p>
          <w:p>
            <w:pPr>
              <w:pStyle w:val="Normal"/>
              <w:rPr>
                <w:szCs w:val="24"/>
              </w:rPr>
            </w:pPr>
            <w:r>
              <w:rPr>
                <w:szCs w:val="24"/>
              </w:rPr>
            </w:r>
          </w:p>
          <w:p>
            <w:pPr>
              <w:pStyle w:val="Normal"/>
              <w:rPr>
                <w:b/>
                <w:b/>
                <w:szCs w:val="24"/>
              </w:rPr>
            </w:pPr>
            <w:r>
              <w:rPr>
                <w:b/>
                <w:szCs w:val="24"/>
              </w:rPr>
              <w:t>Посысаев Ю.Ю.</w:t>
            </w:r>
          </w:p>
          <w:p>
            <w:pPr>
              <w:pStyle w:val="Normal"/>
              <w:rPr/>
            </w:pPr>
            <w:r>
              <w:rPr>
                <w:b/>
                <w:szCs w:val="24"/>
              </w:rPr>
              <w:t xml:space="preserve">    </w:t>
            </w:r>
            <w:r>
              <w:rPr>
                <w:b/>
                <w:szCs w:val="24"/>
              </w:rPr>
              <w:t>Многостороннее международное сотрудничество в электроэнергетике: роль России</w:t>
            </w:r>
            <w:r>
              <w:rPr>
                <w:szCs w:val="24"/>
              </w:rPr>
              <w:t xml:space="preserve"> // Международная экономика. - 2016. - № 10. - С.26-33.</w:t>
            </w:r>
          </w:p>
          <w:p>
            <w:pPr>
              <w:pStyle w:val="Normal"/>
              <w:rPr>
                <w:szCs w:val="24"/>
              </w:rPr>
            </w:pPr>
            <w:r>
              <w:rPr>
                <w:szCs w:val="24"/>
              </w:rPr>
              <w:t xml:space="preserve"> </w:t>
            </w:r>
            <w:r>
              <w:rPr>
                <w:szCs w:val="24"/>
              </w:rPr>
              <w:t>Аспекты участия России в международном сотрудничестве в рамках межправительственных организаций и международных объединений предпринимателей. Анализ деятельности Мирового Энергетического Совета, Международного совета по большим энергетическим системам высокого напряжения, Международного саммита по энергетике, Европейской ассоциации предприятий электроэнергетики, Энергетического совета СНГ, Международной неправительственной организации Eurelectric. Оценка роли России в обсуждении и принятии решений, касающихся регулирования выработки и передачи электроэнергии.</w:t>
            </w:r>
          </w:p>
          <w:p>
            <w:pPr>
              <w:pStyle w:val="Normal"/>
              <w:rPr>
                <w:szCs w:val="24"/>
              </w:rPr>
            </w:pPr>
            <w:r>
              <w:rPr>
                <w:szCs w:val="24"/>
              </w:rPr>
            </w:r>
          </w:p>
          <w:p>
            <w:pPr>
              <w:pStyle w:val="Normal"/>
              <w:spacing w:before="0" w:after="0"/>
              <w:rPr>
                <w:b/>
                <w:b/>
                <w:szCs w:val="24"/>
              </w:rPr>
            </w:pPr>
            <w:r>
              <w:rPr>
                <w:b/>
                <w:szCs w:val="24"/>
              </w:rPr>
              <w:t>Антюшина Н.М.</w:t>
            </w:r>
          </w:p>
          <w:p>
            <w:pPr>
              <w:pStyle w:val="Normal"/>
              <w:spacing w:before="0" w:after="0"/>
              <w:rPr/>
            </w:pPr>
            <w:r>
              <w:rPr>
                <w:b/>
                <w:szCs w:val="24"/>
              </w:rPr>
              <w:t xml:space="preserve">    </w:t>
            </w:r>
            <w:r>
              <w:rPr>
                <w:b/>
                <w:szCs w:val="24"/>
              </w:rPr>
              <w:t>Северная Европа - лидер новой энергетики</w:t>
            </w:r>
            <w:r>
              <w:rPr>
                <w:szCs w:val="24"/>
              </w:rPr>
              <w:t xml:space="preserve"> / Антюшина Н.М. // Международная экономика. - 2016. - № 10. -С. 34-40.</w:t>
            </w:r>
          </w:p>
          <w:p>
            <w:pPr>
              <w:pStyle w:val="Normal"/>
              <w:spacing w:before="0" w:after="0"/>
              <w:rPr>
                <w:rStyle w:val="Komm1"/>
                <w:szCs w:val="24"/>
              </w:rPr>
            </w:pPr>
            <w:r>
              <w:rPr>
                <w:szCs w:val="24"/>
              </w:rPr>
              <w:t xml:space="preserve"> </w:t>
            </w:r>
            <w:r>
              <w:rPr>
                <w:szCs w:val="24"/>
              </w:rPr>
              <w:t>Причины, цели, содержание и способы реализации инновационных программ, разработанных в странах-членах ЕС в соответствии с концепцией "экономика без углеводородной зависимости" к 2050 г., предложенной странами Северной Европы. Показатели доли ВИЭ в потреблении энергии в странах Северной Европы, 2004-2014 гг. и прогноз 2020 г. Роль Швеции в разработке и реализации новой для ЕС концепции. Причины новой энергетической стратегии Швеции. Факторы эффективности реализации данной стратегии. Экономические инструменты реализации шведской программы "Oil-Free Economy". Принятие Данией курса на экономику без углеводородов. Курс на снижение нефтяной зависимости в Финляндии. План ЕС 20-20-20. По мнению экспертов, эта концепция, будучи полностью реализованной, разрушит экономическое сотрудничество между Россией и ЕС в том виде, как оно сложилось, что требует от нашей страны наращивания экспортного потенциала по другим стать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3878981"/>
            <w:bookmarkEnd w:id="29"/>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рнизация оборудования: финансирование через лизинг компенсирует расходы полученной экономией</w:t>
            </w:r>
            <w:r>
              <w:rPr>
                <w:szCs w:val="24"/>
              </w:rPr>
              <w:t xml:space="preserve"> // Экономика и жизнь. - 2017. - 27 января. - № 3. - С.18-19.</w:t>
            </w:r>
          </w:p>
          <w:p>
            <w:pPr>
              <w:pStyle w:val="Normal"/>
              <w:rPr>
                <w:rStyle w:val="Komm1"/>
                <w:sz w:val="23"/>
                <w:szCs w:val="23"/>
              </w:rPr>
            </w:pPr>
            <w:r>
              <w:rPr>
                <w:sz w:val="23"/>
                <w:szCs w:val="23"/>
              </w:rPr>
              <w:t xml:space="preserve"> </w:t>
            </w:r>
            <w:r>
              <w:rPr>
                <w:sz w:val="23"/>
                <w:szCs w:val="23"/>
              </w:rPr>
              <w:t>Оптимальное низкозатратное решение, которое было найдено на Саткинском чугуноплавительном заводе (СЧПЗ) с помощью лизинговой ООО "Сименс Финанс", для обновления оборудования завода и повышения его энергоэффективности. Потенциал снижения энергетических затрат на промышленных предприятиях. Преимущества лизинга как формы финансирования модернизации. Проработка проекта модернизации, разработка индивидуального решения для СЧПЗ. Факторы успешной реализации проекта. Подбор величины лизинговых платежей и их периодичности. Экономическая выгода от внедрения энергоэффективного оборудования. Финансирование инвестиций за счет экономии средств в модели лиз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3878982"/>
            <w:bookmarkEnd w:id="30"/>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Юрков А.</w:t>
            </w:r>
          </w:p>
          <w:p>
            <w:pPr>
              <w:pStyle w:val="Normal"/>
              <w:spacing w:before="0" w:after="0"/>
              <w:rPr>
                <w:szCs w:val="24"/>
              </w:rPr>
            </w:pPr>
            <w:r>
              <w:rPr>
                <w:b/>
                <w:szCs w:val="24"/>
              </w:rPr>
              <w:t xml:space="preserve">    </w:t>
            </w:r>
            <w:r>
              <w:rPr>
                <w:b/>
                <w:szCs w:val="24"/>
              </w:rPr>
              <w:t>Байкал бросает вызов</w:t>
            </w:r>
            <w:r>
              <w:rPr>
                <w:szCs w:val="24"/>
              </w:rPr>
              <w:t xml:space="preserve"> // Российская газета. - 2017. - 19 января. - № 12.</w:t>
            </w:r>
          </w:p>
          <w:p>
            <w:pPr>
              <w:pStyle w:val="Normal"/>
              <w:spacing w:before="0" w:after="0"/>
              <w:rPr>
                <w:sz w:val="23"/>
                <w:szCs w:val="23"/>
              </w:rPr>
            </w:pPr>
            <w:r>
              <w:rPr>
                <w:sz w:val="23"/>
                <w:szCs w:val="23"/>
              </w:rPr>
              <w:t xml:space="preserve"> </w:t>
            </w:r>
            <w:r>
              <w:rPr>
                <w:sz w:val="23"/>
                <w:szCs w:val="23"/>
              </w:rPr>
              <w:t>Экологическая катастрофа озера Байкал, спрогнозированная экологами еще несколько лет назад. Оценка влияния на состояние озера ныне закрытого Байкальского целлюлозно-бумажного комбината. Обмельчание озера. Лесные пожары на Байкальской природной территории: гибель 132,2 тысячи га тайги. Изменение фауны. Основные источники загрязнения озера. География. Несанкционированная вырубка леса. Сложности с доступом к питьевой воде населения села Турка. Бездействие государственных органов. Мнение академика М.А. Грачев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Концептуальные основы реформирования природоохранных платежей: переход к адресной обоснованной экологической плате / Максименко Ю.Л.</w:t>
            </w:r>
            <w:r>
              <w:rPr>
                <w:szCs w:val="24"/>
              </w:rPr>
              <w:t xml:space="preserve"> [и др.] // Экология и промышленность России. - 2016. - № 12. - С.39-43.</w:t>
            </w:r>
          </w:p>
          <w:p>
            <w:pPr>
              <w:pStyle w:val="Normal"/>
              <w:rPr>
                <w:szCs w:val="24"/>
              </w:rPr>
            </w:pPr>
            <w:r>
              <w:rPr>
                <w:szCs w:val="24"/>
              </w:rPr>
              <w:t xml:space="preserve"> </w:t>
            </w:r>
            <w:r>
              <w:rPr>
                <w:szCs w:val="24"/>
              </w:rPr>
              <w:t>История природоохранных платежей в России, насчитывающая более четверти века. В основе действующей системы природоохранных платежей - концепт "негативное воздействие" или "загрязнитель платит", приводящий к неверным основаниям для взимания платы и необоснованному размеру природоохранных платежей. Попытки изменения природоохранных платежей. Основы новой системы, предлагаемой авторами, - экологическая плата, ключевая идея которой - отказ от платы за "негативное воздействие" и переход к плате за использование экологического ресурса природной среды. Распределение экологического ресурса. Получатели экологической платы. Факторы, определяющие размер экологической платы (стоимость квоты).</w:t>
            </w:r>
          </w:p>
          <w:p>
            <w:pPr>
              <w:pStyle w:val="Normal"/>
              <w:rPr>
                <w:szCs w:val="24"/>
              </w:rPr>
            </w:pPr>
            <w:r>
              <w:rPr>
                <w:szCs w:val="24"/>
              </w:rPr>
            </w:r>
          </w:p>
          <w:p>
            <w:pPr>
              <w:pStyle w:val="Normal"/>
              <w:rPr>
                <w:szCs w:val="24"/>
              </w:rPr>
            </w:pPr>
            <w:r>
              <w:rPr>
                <w:b/>
                <w:szCs w:val="24"/>
              </w:rPr>
              <w:t>Крылов И.О., Сыса П.А.</w:t>
            </w:r>
          </w:p>
          <w:p>
            <w:pPr>
              <w:pStyle w:val="Normal"/>
              <w:rPr/>
            </w:pPr>
            <w:r>
              <w:rPr>
                <w:b/>
                <w:szCs w:val="24"/>
              </w:rPr>
              <w:t xml:space="preserve">    </w:t>
            </w:r>
            <w:r>
              <w:rPr>
                <w:b/>
                <w:szCs w:val="24"/>
              </w:rPr>
              <w:t xml:space="preserve">Технология переработки отходов техногенных железных руд на примере хвостов и отвалов Камыш-Бурунского железорудного комбината (Республика Крым) </w:t>
            </w:r>
            <w:r>
              <w:rPr>
                <w:szCs w:val="24"/>
              </w:rPr>
              <w:t>// Экология и промышленность России. - 2016. - № 12. - С.18-24.</w:t>
            </w:r>
          </w:p>
          <w:p>
            <w:pPr>
              <w:pStyle w:val="Normal"/>
              <w:rPr>
                <w:szCs w:val="24"/>
              </w:rPr>
            </w:pPr>
            <w:r>
              <w:rPr>
                <w:szCs w:val="24"/>
              </w:rPr>
              <w:t xml:space="preserve"> </w:t>
            </w:r>
            <w:r>
              <w:rPr>
                <w:szCs w:val="24"/>
              </w:rPr>
              <w:t>Рациональное и эффективное природопользование - важный элемент устойчивого развития любого государства. Объём образования отходов в России по отраслям промышленности, 2007-2014 гг. Объём захоронения и временного хранения отходов в России по отраслям промышленности, 2010-2014 гг. Более 90% отходов производства и потребления, образующихся в России, приходится на долю горнодобывающей и горно-перерабатывающей отраслей промышленности РФ. Подходы к решению технологической и экологической проблемы утилизации техногенных железосодержащих отходов выведенного из эксплуатации Камыш-Бурунского железорудного комбината как типичного горно-добывающего предприятия, прекратившего свою деятельность. Вещественный состав двух видов отходов комбината, технологические решения по обогащению техногенного сырья и доведение его до требований экономически эффективной металлургической переработки по технологии Ромелт. Анализ экологического вреда территории, занятой техногенными загрязнениями вблизи курортной зоны г. Керчи.</w:t>
            </w:r>
          </w:p>
          <w:p>
            <w:pPr>
              <w:pStyle w:val="Normal"/>
              <w:rPr>
                <w:szCs w:val="24"/>
              </w:rPr>
            </w:pPr>
            <w:r>
              <w:rPr>
                <w:szCs w:val="24"/>
              </w:rPr>
            </w:r>
          </w:p>
          <w:p>
            <w:pPr>
              <w:pStyle w:val="Normal"/>
              <w:rPr/>
            </w:pPr>
            <w:r>
              <w:rPr>
                <w:b/>
                <w:szCs w:val="24"/>
              </w:rPr>
              <w:t xml:space="preserve">Гонопольский А.М. </w:t>
            </w:r>
            <w:r>
              <w:rPr>
                <w:b/>
                <w:szCs w:val="24"/>
                <w:lang w:val="en-US"/>
              </w:rPr>
              <w:t>b</w:t>
            </w:r>
            <w:r>
              <w:rPr>
                <w:b/>
                <w:szCs w:val="24"/>
              </w:rPr>
              <w:t xml:space="preserve"> </w:t>
            </w:r>
            <w:r>
              <w:rPr>
                <w:b/>
                <w:szCs w:val="24"/>
                <w:lang w:val="en-US"/>
              </w:rPr>
              <w:t>lh</w:t>
            </w:r>
            <w:r>
              <w:rPr>
                <w:b/>
                <w:szCs w:val="24"/>
              </w:rPr>
              <w:t>/</w:t>
            </w:r>
          </w:p>
          <w:p>
            <w:pPr>
              <w:pStyle w:val="Normal"/>
              <w:rPr/>
            </w:pPr>
            <w:r>
              <w:rPr>
                <w:b/>
                <w:szCs w:val="24"/>
              </w:rPr>
              <w:t xml:space="preserve">    </w:t>
            </w:r>
            <w:r>
              <w:rPr>
                <w:b/>
                <w:szCs w:val="24"/>
              </w:rPr>
              <w:t>Особенности электростатической сепарации смешанных синтетических полимерных отходов</w:t>
            </w:r>
            <w:r>
              <w:rPr>
                <w:szCs w:val="24"/>
              </w:rPr>
              <w:t xml:space="preserve"> / Гонопольский А.М., Дзюба Ю.В., Мальцева С.А. // Экология и промышленность России. - 2016. - № 12. - С.30-35.</w:t>
            </w:r>
          </w:p>
          <w:p>
            <w:pPr>
              <w:pStyle w:val="Normal"/>
              <w:rPr/>
            </w:pPr>
            <w:r>
              <w:rPr>
                <w:szCs w:val="24"/>
              </w:rPr>
              <w:t xml:space="preserve"> </w:t>
            </w:r>
            <w:r>
              <w:rPr>
                <w:szCs w:val="24"/>
              </w:rPr>
              <w:t>Основная проблема рециклинга отходов и использованной продукции из синтетических полимеров - выделение заданного типа полимера из потока смешанных отходов. Три группы, выделяемые из всего потока отходов изделий из вторичных полимеров. Применение технологии электростатической сепарации смеси измельченных полимерных отходов в поле коронного разряда как перспективного способа подготовки полимеров для рециклинга. Зависимости координаты падения частиц от основных технологических параметров барабанного электростатического сепаратора и физико-химических свойств полимеров. Экспериментальное обнаружение влияния срока захоронения полимерных материалов на полигоне ТБО на возможность электростатической сепарации частиц.</w:t>
            </w:r>
          </w:p>
          <w:p>
            <w:pPr>
              <w:pStyle w:val="Normal"/>
              <w:rPr>
                <w:szCs w:val="24"/>
              </w:rPr>
            </w:pPr>
            <w:r>
              <w:rPr>
                <w:szCs w:val="24"/>
              </w:rPr>
            </w:r>
          </w:p>
          <w:p>
            <w:pPr>
              <w:pStyle w:val="Normal"/>
              <w:rPr/>
            </w:pPr>
            <w:r>
              <w:rPr>
                <w:b/>
                <w:szCs w:val="24"/>
              </w:rPr>
              <w:t xml:space="preserve">    </w:t>
            </w:r>
            <w:r>
              <w:rPr>
                <w:b/>
                <w:szCs w:val="24"/>
              </w:rPr>
              <w:t>Предварительные результаты радиолокационного спутникового мониторинга пленочных загрязнений Баренцева моря / Иванов А.Ю.</w:t>
            </w:r>
            <w:r>
              <w:rPr>
                <w:szCs w:val="24"/>
              </w:rPr>
              <w:t xml:space="preserve"> [и др.] // Экология и промышленность России. - 2016. - № 12. - С.44-53.</w:t>
            </w:r>
          </w:p>
          <w:p>
            <w:pPr>
              <w:pStyle w:val="Normal"/>
              <w:rPr>
                <w:rStyle w:val="Komm1"/>
                <w:szCs w:val="24"/>
              </w:rPr>
            </w:pPr>
            <w:r>
              <w:rPr>
                <w:szCs w:val="24"/>
              </w:rPr>
              <w:t xml:space="preserve"> </w:t>
            </w:r>
            <w:r>
              <w:rPr>
                <w:szCs w:val="24"/>
              </w:rPr>
              <w:t>Обзорная карта Баренцева моря, являющегося частью российской Арктики, с основными месторождениями нефти и газа. Анализ предварительных результатов спутникового радиолокационного мониторинга пленочных загрязнений Баренцева моря, проходившего на регулярной основе в 2015-2016 гг. Технология радиолокационного мониторинга. Радиолокационный спутниковый мониторинг. Идентификация пленочных загрязнений: биогенные слики; сырая нефть и тяжелые нефтепродукты; судовые разливы; грифонные пленки нефти; прочие пленочные образования. Основной источник пленочных загрязнений - грузовое судоходство и рыболовный флот. Сводные карты пленочных загрязнений моря, обнаруженных и картографирированных в 2015-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3878983"/>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скурин Б.</w:t>
            </w:r>
          </w:p>
          <w:p>
            <w:pPr>
              <w:pStyle w:val="Normal"/>
              <w:rPr/>
            </w:pPr>
            <w:r>
              <w:rPr>
                <w:b/>
                <w:szCs w:val="24"/>
              </w:rPr>
              <w:t xml:space="preserve">    </w:t>
            </w:r>
            <w:r>
              <w:rPr>
                <w:b/>
                <w:szCs w:val="24"/>
              </w:rPr>
              <w:t>Векторы оптимизации управления инновационным развитием высокотехнологичных предприятий</w:t>
            </w:r>
            <w:r>
              <w:rPr>
                <w:szCs w:val="24"/>
              </w:rPr>
              <w:t xml:space="preserve"> // РИСК: ресурсы, информация, снабжение, конкуренция (электронная версия). - 2016. - № 4. - С.56-59.</w:t>
            </w:r>
          </w:p>
          <w:p>
            <w:pPr>
              <w:pStyle w:val="Normal"/>
              <w:rPr/>
            </w:pPr>
            <w:r>
              <w:rPr>
                <w:szCs w:val="24"/>
              </w:rPr>
              <w:t xml:space="preserve"> </w:t>
            </w:r>
            <w:r>
              <w:rPr>
                <w:szCs w:val="24"/>
              </w:rPr>
              <w:t>Методологические аспекты проблемы оптимизации управления инновационным развитием высокотехнологичных предприятий наукоёмких отраслей промышленности. Основные векторы управления инновациями. Основные факторы, влияющие на эффективность управления инновационным развитием компаний. Основные группы векторов (или факторов) оптимизации управления инновационным развитием высокотехнологичных предприятий наукоёмких отраслей промышленности: экономические законы, внутренняя среда, внешняя среда. Оптимизация процессов управления направлена на принятие во внимание действия этих основных факторов. Выводы. Решение проблем возможно только при переходе от экстенсивного пути развития к интенсивному курсу, характеризующемуся в первую очередь инновационными преобразованиями, постепенным становлением инновационной экономики, управление которой предполагает более широкое использование на практике многообразия различных векторов экономического роста.</w:t>
            </w:r>
          </w:p>
          <w:p>
            <w:pPr>
              <w:pStyle w:val="Normal"/>
              <w:rPr>
                <w:szCs w:val="24"/>
              </w:rPr>
            </w:pPr>
            <w:r>
              <w:rPr>
                <w:szCs w:val="24"/>
              </w:rPr>
            </w:r>
          </w:p>
          <w:p>
            <w:pPr>
              <w:pStyle w:val="Normal"/>
              <w:rPr>
                <w:b/>
                <w:b/>
                <w:szCs w:val="24"/>
              </w:rPr>
            </w:pPr>
            <w:r>
              <w:rPr>
                <w:b/>
                <w:szCs w:val="24"/>
              </w:rPr>
              <w:t>Горелова Е.</w:t>
            </w:r>
          </w:p>
          <w:p>
            <w:pPr>
              <w:pStyle w:val="Normal"/>
              <w:rPr/>
            </w:pPr>
            <w:r>
              <w:rPr>
                <w:b/>
                <w:szCs w:val="24"/>
              </w:rPr>
              <w:t xml:space="preserve">    </w:t>
            </w:r>
            <w:r>
              <w:rPr>
                <w:b/>
                <w:szCs w:val="24"/>
              </w:rPr>
              <w:t>Директивные новаторы</w:t>
            </w:r>
            <w:r>
              <w:rPr>
                <w:szCs w:val="24"/>
              </w:rPr>
              <w:t xml:space="preserve"> // Ведомости. - 2017. - 31 января. - № 17. - С.20.</w:t>
            </w:r>
          </w:p>
          <w:p>
            <w:pPr>
              <w:pStyle w:val="Normal"/>
              <w:rPr>
                <w:szCs w:val="24"/>
              </w:rPr>
            </w:pPr>
            <w:r>
              <w:rPr>
                <w:szCs w:val="24"/>
              </w:rPr>
              <w:t xml:space="preserve"> </w:t>
            </w:r>
            <w:r>
              <w:rPr>
                <w:szCs w:val="24"/>
              </w:rPr>
              <w:t>Причины появления менеджеров по инновациям в российских госкомпаниях, банках, розничных сетях, строительных фирмах и др., по мнению экспертов, - это кризис и директивы сверху. Четыре основных вида инноваций: в процессах, в сервисах, продуктах и стратегические инновации. Запуск программ инновационного развития (ПИР) в государственных корпорациях "Ростех" (проекты НИОКР и технического перевооружения), Внешэкономбанк (прорывные технологии - нейротехнологии, блокчейн), "Росатом" (собственные разработки). Три типа новаторов - инновационных менеджеров: IT-специалисты; финансисты и юристы; управленцы, разбирающиеся в технологиях и менеджменте. Создание в 2016 г. Объединенной авиастроительной корпорации подразделения "Дрим", отвечающего, в том числе за инновации и новую индустриальную модель, основные их разработки. Подразделение по инновациям, функционирующее в Сбербанке с 2013 г., преобразованное в Центр технологических инноваций, разработавший в 2016 г. 16 пилотных проектов. Оценка эффективности менеджеров по инновациям.</w:t>
            </w:r>
          </w:p>
          <w:p>
            <w:pPr>
              <w:pStyle w:val="Normal"/>
              <w:rPr>
                <w:szCs w:val="24"/>
              </w:rPr>
            </w:pPr>
            <w:r>
              <w:rPr>
                <w:szCs w:val="24"/>
              </w:rPr>
            </w:r>
          </w:p>
          <w:p>
            <w:pPr>
              <w:pStyle w:val="Normal"/>
              <w:rPr>
                <w:b/>
                <w:b/>
                <w:szCs w:val="24"/>
              </w:rPr>
            </w:pPr>
            <w:r>
              <w:rPr>
                <w:b/>
                <w:szCs w:val="24"/>
              </w:rPr>
              <w:t>Кочелаба Ж.</w:t>
            </w:r>
          </w:p>
          <w:p>
            <w:pPr>
              <w:pStyle w:val="Normal"/>
              <w:rPr/>
            </w:pPr>
            <w:r>
              <w:rPr>
                <w:b/>
                <w:szCs w:val="24"/>
              </w:rPr>
              <w:t xml:space="preserve">    </w:t>
            </w:r>
            <w:r>
              <w:rPr>
                <w:b/>
                <w:szCs w:val="24"/>
              </w:rPr>
              <w:t>Проблема эффективности реализации стратегии инновационного развития Российской Федерации в разрезе трех уровней управления</w:t>
            </w:r>
            <w:r>
              <w:rPr>
                <w:szCs w:val="24"/>
              </w:rPr>
              <w:t xml:space="preserve"> // РИСК: ресурсы, информация, снабжение, конкуренция (электронная версия). - 2016. - № 4. - С.52-55.</w:t>
            </w:r>
          </w:p>
          <w:p>
            <w:pPr>
              <w:pStyle w:val="Normal"/>
              <w:rPr>
                <w:szCs w:val="24"/>
              </w:rPr>
            </w:pPr>
            <w:r>
              <w:rPr>
                <w:szCs w:val="24"/>
              </w:rPr>
              <w:t xml:space="preserve"> </w:t>
            </w:r>
            <w:r>
              <w:rPr>
                <w:szCs w:val="24"/>
              </w:rPr>
              <w:t>Исследование причин, препятствующих полноценной реализации стратегии инновационного развития государства. Целевые индикаторы реализации стратегии инновационного развития России, 2009-2020 гг. Анализ основных недостатков, допущенных при разработке стратегий на федеральном, региональном и муниципальном уровнях, а также других причин, которые снижают эффективность реализации стратегии государства в сфере инноваций. Обоснование подхода к организации плановой работы при разработке стратегий на каждом из трех уровней управления.</w:t>
            </w:r>
          </w:p>
          <w:p>
            <w:pPr>
              <w:pStyle w:val="Normal"/>
              <w:rPr>
                <w:szCs w:val="24"/>
              </w:rPr>
            </w:pPr>
            <w:r>
              <w:rPr>
                <w:szCs w:val="24"/>
              </w:rPr>
            </w:r>
          </w:p>
          <w:p>
            <w:pPr>
              <w:pStyle w:val="Normal"/>
              <w:rPr>
                <w:b/>
                <w:b/>
                <w:szCs w:val="24"/>
              </w:rPr>
            </w:pPr>
            <w:r>
              <w:rPr>
                <w:b/>
                <w:szCs w:val="24"/>
              </w:rPr>
              <w:t>Капицын В.М. и др.</w:t>
            </w:r>
          </w:p>
          <w:p>
            <w:pPr>
              <w:pStyle w:val="Normal"/>
              <w:rPr/>
            </w:pPr>
            <w:r>
              <w:rPr>
                <w:b/>
                <w:szCs w:val="24"/>
              </w:rPr>
              <w:t xml:space="preserve">    </w:t>
            </w:r>
            <w:r>
              <w:rPr>
                <w:b/>
                <w:szCs w:val="24"/>
              </w:rPr>
              <w:t>Анализ состояния и тенденций использования передовых производственных технологий в России</w:t>
            </w:r>
            <w:r>
              <w:rPr>
                <w:szCs w:val="24"/>
              </w:rPr>
              <w:t xml:space="preserve"> / Капицын В.М., Герасименко О.А., Андронова Л.Н. // Проблемы прогнозирования. - 2017. - № 1. - С.87-97.</w:t>
            </w:r>
          </w:p>
          <w:p>
            <w:pPr>
              <w:pStyle w:val="Normal"/>
              <w:rPr>
                <w:szCs w:val="24"/>
              </w:rPr>
            </w:pPr>
            <w:r>
              <w:rPr>
                <w:szCs w:val="24"/>
              </w:rPr>
              <w:t xml:space="preserve"> </w:t>
            </w:r>
            <w:r>
              <w:rPr>
                <w:szCs w:val="24"/>
              </w:rPr>
              <w:t>Анализ тенденций использования передовых производственных технологий (ППТ) в России в период 2005-2014 гг. Различные приоритеты в использовании ППТ в России и зарубежных странах. Приоритеты в области передовых производственных технологий в ЕС, США и Китае. Динамика структур технологий в разрезе направлений применения в России. Число передовых производственных технологий по направлениям использования, 2010-2014 гг. Темпы роста числа ППТ по направлениям использования в РФ, 2006-2014 гг. Возрастная структура используемых ППТ. Баланс ввода, наличия и выбытия ППТ. Структура использования ППТ по месту приобретения. Доля ППТ, обладающих патентной чистотой. Выводы исследования.</w:t>
            </w:r>
          </w:p>
          <w:p>
            <w:pPr>
              <w:pStyle w:val="Normal"/>
              <w:rPr>
                <w:szCs w:val="24"/>
              </w:rPr>
            </w:pPr>
            <w:r>
              <w:rPr>
                <w:szCs w:val="24"/>
              </w:rPr>
            </w:r>
          </w:p>
          <w:p>
            <w:pPr>
              <w:pStyle w:val="Normal"/>
              <w:rPr>
                <w:b/>
                <w:b/>
                <w:szCs w:val="24"/>
              </w:rPr>
            </w:pPr>
            <w:r>
              <w:rPr>
                <w:b/>
                <w:szCs w:val="24"/>
              </w:rPr>
              <w:t>Белкин Е.</w:t>
            </w:r>
          </w:p>
          <w:p>
            <w:pPr>
              <w:pStyle w:val="Normal"/>
              <w:rPr/>
            </w:pPr>
            <w:r>
              <w:rPr>
                <w:b/>
                <w:szCs w:val="24"/>
              </w:rPr>
              <w:t xml:space="preserve">    </w:t>
            </w:r>
            <w:r>
              <w:rPr>
                <w:b/>
                <w:szCs w:val="24"/>
              </w:rPr>
              <w:t>Победы русских инженеров</w:t>
            </w:r>
            <w:r>
              <w:rPr>
                <w:szCs w:val="24"/>
              </w:rPr>
              <w:t xml:space="preserve"> // Эксперт. - 2017. - 16-22 января. - № 3. - С.48-54.</w:t>
            </w:r>
          </w:p>
          <w:p>
            <w:pPr>
              <w:pStyle w:val="Normal"/>
              <w:rPr>
                <w:szCs w:val="24"/>
              </w:rPr>
            </w:pPr>
            <w:r>
              <w:rPr>
                <w:szCs w:val="24"/>
              </w:rPr>
              <w:t xml:space="preserve"> </w:t>
            </w:r>
            <w:r>
              <w:rPr>
                <w:szCs w:val="24"/>
              </w:rPr>
              <w:t>Примеры успешной реализации знаковых государственных и частно-государственных проектов в технологической сфере в 2016 году. Эффективность политики импортозамещения в области техники. Восстановление естественного процесса разработки технологий и решений на пути к технологической независимости. Выпуск новых серийных российских процессоров, появление станков с ЧПУ на отечественных процессорах, новая микроэлектроника для космоса и ВПК, российские аддитивные технологии, новые двигатели, роботы и беспилотные аппараты, автоматизированные системы управления, программные решения. Борьба сторонников "покупать зарубежное" и тех, кто считает, что российские разработки не хуже импортных. Изменение научно-технологического потенциала России за 2016 год. Стимулы развития. Эффективность коммерциализации разработок. Необходимость "качественной пропаганды нашей техники и технологии" и их адекватной информационной поддержки в условиях массовой информационной войны. Прорывы в космической отрасли. Томск - город разработок. Новые разработки в авиации. Электроника - разработка отечественного экзоскелета ExoAtlet I для российских реабилитационных клиник. Инновации в сельском хозяйстве. Завершение испытаний нового атомного реактора на быстрых нейронах БН-800 на Белоярской АЭС. Ожидаемые технологические премьеры 2017 года.</w:t>
            </w:r>
          </w:p>
          <w:p>
            <w:pPr>
              <w:pStyle w:val="Normal"/>
              <w:rPr>
                <w:szCs w:val="24"/>
              </w:rPr>
            </w:pPr>
            <w:r>
              <w:rPr>
                <w:szCs w:val="24"/>
              </w:rPr>
            </w:r>
          </w:p>
          <w:p>
            <w:pPr>
              <w:pStyle w:val="Normal"/>
              <w:rPr>
                <w:b/>
                <w:b/>
                <w:szCs w:val="24"/>
              </w:rPr>
            </w:pPr>
            <w:r>
              <w:rPr>
                <w:b/>
                <w:szCs w:val="24"/>
              </w:rPr>
              <w:t>Кантышев П.</w:t>
            </w:r>
          </w:p>
          <w:p>
            <w:pPr>
              <w:pStyle w:val="Normal"/>
              <w:rPr/>
            </w:pPr>
            <w:r>
              <w:rPr>
                <w:b/>
                <w:szCs w:val="24"/>
              </w:rPr>
              <w:t xml:space="preserve">    </w:t>
            </w:r>
            <w:r>
              <w:rPr>
                <w:b/>
                <w:szCs w:val="24"/>
              </w:rPr>
              <w:t>Помощь внешнего интеллекта</w:t>
            </w:r>
            <w:r>
              <w:rPr>
                <w:szCs w:val="24"/>
              </w:rPr>
              <w:t xml:space="preserve"> // Ведомости. - 2017. - 31 января. - № 17. - С.17.</w:t>
            </w:r>
          </w:p>
          <w:p>
            <w:pPr>
              <w:pStyle w:val="Normal"/>
              <w:rPr>
                <w:szCs w:val="24"/>
              </w:rPr>
            </w:pPr>
            <w:r>
              <w:rPr>
                <w:szCs w:val="24"/>
              </w:rPr>
              <w:t xml:space="preserve"> </w:t>
            </w:r>
            <w:r>
              <w:rPr>
                <w:szCs w:val="24"/>
              </w:rPr>
              <w:t>Ожидания российского бизнеса от внедрения искусственного интеллекта: снижение затрат и рост выручки, опасаясь при этом проблем его интеграции с IT-системами. Доля компаний, планирующих в ближайшие три года значительные инвестиции в технологии, связанные с искусственным интеллектом, в России и мире.</w:t>
            </w:r>
          </w:p>
          <w:p>
            <w:pPr>
              <w:pStyle w:val="Normal"/>
              <w:rPr>
                <w:szCs w:val="24"/>
              </w:rPr>
            </w:pPr>
            <w:r>
              <w:rPr>
                <w:szCs w:val="24"/>
              </w:rPr>
            </w:r>
          </w:p>
          <w:p>
            <w:pPr>
              <w:pStyle w:val="Normal"/>
              <w:rPr>
                <w:szCs w:val="24"/>
              </w:rPr>
            </w:pPr>
            <w:r>
              <w:rPr>
                <w:b/>
                <w:szCs w:val="24"/>
              </w:rPr>
              <w:t>Вайсберг Л.А., Михайлова Н.В.</w:t>
            </w:r>
          </w:p>
          <w:p>
            <w:pPr>
              <w:pStyle w:val="Normal"/>
              <w:rPr/>
            </w:pPr>
            <w:r>
              <w:rPr>
                <w:b/>
                <w:szCs w:val="24"/>
              </w:rPr>
              <w:t xml:space="preserve">    </w:t>
            </w:r>
            <w:r>
              <w:rPr>
                <w:b/>
                <w:szCs w:val="24"/>
              </w:rPr>
              <w:t xml:space="preserve">Сепарация твердых коммунальных отходов с получением топлива для цементной промышленности </w:t>
            </w:r>
            <w:r>
              <w:rPr>
                <w:szCs w:val="24"/>
              </w:rPr>
              <w:t>// Экология и промышленность России. - 2016. - № 12. - С.4-8.</w:t>
            </w:r>
          </w:p>
          <w:p>
            <w:pPr>
              <w:pStyle w:val="Normal"/>
              <w:rPr>
                <w:rStyle w:val="Komm1"/>
                <w:sz w:val="23"/>
                <w:szCs w:val="23"/>
              </w:rPr>
            </w:pPr>
            <w:r>
              <w:rPr>
                <w:sz w:val="23"/>
                <w:szCs w:val="23"/>
              </w:rPr>
              <w:t xml:space="preserve"> </w:t>
            </w:r>
            <w:r>
              <w:rPr>
                <w:sz w:val="23"/>
                <w:szCs w:val="23"/>
              </w:rPr>
              <w:t>Переработка твердых коммунальных отходов (ТКО) с целью получения твердого дополнительного топлива для цементной промышленности - перспективное направление их обезвреживания. Морфологические компоненты ТКО, подлежащие удалению при производстве топлива. Специфические особенности ТКО, которые необходимо учитывать при сепарации. Рекомендуемые методы и оборудование для сепарации нежелательных морфологических компонентов при производстве топлива из ТК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3878984"/>
            <w:bookmarkEnd w:id="32"/>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ирий Л.Л.</w:t>
            </w:r>
          </w:p>
          <w:p>
            <w:pPr>
              <w:pStyle w:val="Normal"/>
              <w:rPr/>
            </w:pPr>
            <w:r>
              <w:rPr>
                <w:b/>
                <w:szCs w:val="24"/>
              </w:rPr>
              <w:t xml:space="preserve">    </w:t>
            </w:r>
            <w:r>
              <w:rPr>
                <w:b/>
                <w:szCs w:val="24"/>
              </w:rPr>
              <w:t>Правовая охрана географических указаний и наименований мест происхождения товаров</w:t>
            </w:r>
            <w:r>
              <w:rPr>
                <w:szCs w:val="24"/>
              </w:rPr>
              <w:t xml:space="preserve"> // Патенты и лицензии. - 2016. - № 12. - С.2-9; 2017. - № 1. - С.2-9.</w:t>
            </w:r>
          </w:p>
          <w:p>
            <w:pPr>
              <w:pStyle w:val="Normal"/>
              <w:rPr>
                <w:rStyle w:val="Komm1"/>
                <w:sz w:val="23"/>
                <w:szCs w:val="23"/>
              </w:rPr>
            </w:pPr>
            <w:r>
              <w:rPr>
                <w:sz w:val="23"/>
                <w:szCs w:val="23"/>
              </w:rPr>
              <w:t xml:space="preserve"> </w:t>
            </w:r>
            <w:r>
              <w:rPr>
                <w:sz w:val="23"/>
                <w:szCs w:val="23"/>
              </w:rPr>
              <w:t>Исследование правовой охраны географических указаний, наименований мест происхождения товаров, "защищенных географических указаний" и "защищенных наименований мест происхождения". Обоснование предложения о внесении изменений в Гражданский кодекс РФ в части переименования Государственного реестра наименований мест происхождения товаров РФ в Государственный реестр наименований мест происхождения товаров и географических указаний РФ. Способы обеспечения правовой охраны таким видам обозначений как "защищенные географические указания" и "защищенные наименования мест происхождения". Анализ проекта разработанной Минсельхозом России концепции развития виноградарства и виноделия в Российской Федерации и на плановый период до 2025 года с точки зрения рассматриваемой т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3878985"/>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Ю.Н.</w:t>
            </w:r>
          </w:p>
          <w:p>
            <w:pPr>
              <w:pStyle w:val="Normal"/>
              <w:spacing w:before="0" w:after="0"/>
              <w:rPr/>
            </w:pPr>
            <w:r>
              <w:rPr>
                <w:b/>
                <w:szCs w:val="24"/>
              </w:rPr>
              <w:t xml:space="preserve">    </w:t>
            </w:r>
            <w:r>
              <w:rPr>
                <w:b/>
                <w:szCs w:val="24"/>
              </w:rPr>
              <w:t>О проблемах статистики цен</w:t>
            </w:r>
            <w:r>
              <w:rPr>
                <w:szCs w:val="24"/>
              </w:rPr>
              <w:t xml:space="preserve"> // Вопросы статистики. - 2016. - № 12. - С.13-18.</w:t>
            </w:r>
          </w:p>
          <w:p>
            <w:pPr>
              <w:pStyle w:val="Normal"/>
              <w:spacing w:before="0" w:after="0"/>
              <w:rPr>
                <w:rStyle w:val="Komm1"/>
                <w:szCs w:val="24"/>
              </w:rPr>
            </w:pPr>
            <w:r>
              <w:rPr>
                <w:szCs w:val="24"/>
              </w:rPr>
              <w:t xml:space="preserve"> </w:t>
            </w:r>
            <w:r>
              <w:rPr>
                <w:szCs w:val="24"/>
              </w:rPr>
              <w:t>Отклик на статью В.А. Бессонова "Об издержках, порождаемых проблемами измерения инфляции" (Вопросы статистики. - 2016. - № 10). Теория статистики цен и анализ динамики цен в России. Факторы, определяющие точность оценок индексов цен. Индексы цен на жилищные услуги. Вывод о том, что многие эксперты в области теории индексов цен придерживаются полярных точек зрения по кардинальным вопросам теории. Один из вопросов, заслуживающих обсуждения, - это взаимосвязь между индексом потребительских цен (ИПЦ) для регионов и ИПЦ для экономики России в целом. Значительная региональная дифференциация цен на потребительские товары и услуги, существующая в России, и изменение удельного веса в экономике страны влечёт за собой изменение средних цен. При этом неясно, следует ли рассматривать это изменение средних цен как фактор динамики ИЦП. Необходимо, чтобы Росстат обеспечивал лучшее информирование о производимых изменениях метод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3878986"/>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кущий курс рубля объявлен невозможным. Минфин настаивает на его снижении на 10%</w:t>
            </w:r>
            <w:r>
              <w:rPr>
                <w:szCs w:val="24"/>
              </w:rPr>
              <w:t xml:space="preserve"> // Коммерсантъ. - 2017. - 31 января. - № 17. - С.2.</w:t>
            </w:r>
          </w:p>
          <w:p>
            <w:pPr>
              <w:pStyle w:val="Normal"/>
              <w:rPr>
                <w:szCs w:val="24"/>
              </w:rPr>
            </w:pPr>
            <w:r>
              <w:rPr>
                <w:szCs w:val="24"/>
              </w:rPr>
              <w:t xml:space="preserve"> </w:t>
            </w:r>
            <w:r>
              <w:rPr>
                <w:szCs w:val="24"/>
              </w:rPr>
              <w:t>Официальные расчеты Минфина России по основным параметрам бюджета в зависимости от применения "бюджетного правила", предполагающего в различных вариантах конвертацию в суверенных фондах части нефтегазовых доходов федерального бюджета в зависимости от цены нефти. Ввод в действие с середины февраля 2017 г. временного бюджетного правила в жестком варианте, при котором курс рубля должен ослабнуть примерно на 10% и составить 64,9 руб./$.</w:t>
            </w:r>
          </w:p>
          <w:p>
            <w:pPr>
              <w:pStyle w:val="Normal"/>
              <w:rPr>
                <w:szCs w:val="24"/>
              </w:rPr>
            </w:pPr>
            <w:r>
              <w:rPr>
                <w:szCs w:val="24"/>
              </w:rPr>
            </w:r>
          </w:p>
          <w:p>
            <w:pPr>
              <w:pStyle w:val="Normal"/>
              <w:rPr/>
            </w:pPr>
            <w:r>
              <w:rPr>
                <w:b/>
                <w:szCs w:val="24"/>
              </w:rPr>
              <w:t xml:space="preserve">    </w:t>
            </w:r>
            <w:r>
              <w:rPr>
                <w:b/>
                <w:szCs w:val="24"/>
              </w:rPr>
              <w:t>Проверка порядка предоставления и эффективности использования в 2013-2015 годах и истекшем периоде 2016 года субсидий из федерального бюджета бюджетам субъектов Российской Федерации на создание и развитие инфраструктуры поддержки субъектов малого и среднего предпринимательства, осуществляющих внешнеэкономическую деятельность (совместно с контрольно-счетными органами субъектов Российской Федерации): отчет о результатах контрольного мероприятия / Жданьков А.И.</w:t>
            </w:r>
            <w:r>
              <w:rPr>
                <w:szCs w:val="24"/>
              </w:rPr>
              <w:t xml:space="preserve"> [и др.] // Бюллетень Счетной палаты Российской Федерации (электронная версия). - 2017. - № 1. - С.232-306.</w:t>
            </w:r>
          </w:p>
          <w:p>
            <w:pPr>
              <w:pStyle w:val="Normal"/>
              <w:rPr/>
            </w:pPr>
            <w:r>
              <w:rPr>
                <w:szCs w:val="24"/>
              </w:rPr>
              <w:t xml:space="preserve"> </w:t>
            </w:r>
            <w:r>
              <w:rPr>
                <w:szCs w:val="24"/>
              </w:rPr>
              <w:t>Анализ нормативного правового регулирования и соблюдения порядка предоставления субсидий из федерального бюджета, а также средств из бюджетов субъектов Российской Федерации на создание и развитие инфраструктуры поддержки субъектов малого и среднего предпринимательства, осуществляющих внешнеэкономическую деятельность. Данные о количестве функционирующих в субъектах Российской Федерации ЦПЭ (центр координации поддержки экспортноориентированных субъектов малого и среднего предпринимательства) и ЕИКЦ (РИЦ) (Евро Инфо Корреспондентский Центр, с 2015 г. - Региональный Интегрированный Центр), 2013-2016 гг. Данные о заключенных по итогам конкурсного отбора соглашениях между Минэкономразвития России и высшими органами исполнительной власти субъектов РФ. Проверка целевого характера, эффективности и результативности использования средств федерального бюджета и бюджетов субъектов Российской Федерации на создание и развитие инфраструктуры поддержки субъектов малого и среднего предпринимательства, осуществляющих внешнеэкономическую деятельность. Данные о фактическом использовании ЦПЭ и ЕИКЦ (РИЦ) субсидий из бюджетов Ставропольского края, Чувашской Республики, Нижегородской и Новосибирской областей, источником финансового обеспечения которых являются субсидии из федерального бюджета. Информация о фактических расходах бюджетов Нижегородской и Новосибирской областей, Ставропольского края, Чувашской Республики. Информация о составе показателей, применяемых в проверяемом периоде Минэкономразвития России в целях оценки эффективности использования субсидии из федерального бюджета на создание и развитие инфраструктуры поддержки субъектов МСП, осуществляющих внешнеэкономическую деятельность. Показатели оценки эффективности деятельности ЦПЭ и РИЦ. Информация о количестве субъектов МСП, которым оказана государственная поддержка, в разрезе субъектов Российской Федерации, охваченных контрольным мероприятием. Данные о количестве субъектов МСП, осуществляющих экспортную деятельность. Данные об объемах экспортных поставок предприятиями Нижегородской и Новосибирской областей, Чувашской Республики и Ставропольского края.</w:t>
            </w:r>
          </w:p>
          <w:p>
            <w:pPr>
              <w:pStyle w:val="Normal"/>
              <w:rPr>
                <w:szCs w:val="24"/>
              </w:rPr>
            </w:pPr>
            <w:r>
              <w:rPr>
                <w:szCs w:val="24"/>
              </w:rPr>
            </w:r>
          </w:p>
          <w:p>
            <w:pPr>
              <w:pStyle w:val="Normal"/>
              <w:rPr>
                <w:b/>
                <w:b/>
                <w:szCs w:val="24"/>
              </w:rPr>
            </w:pPr>
            <w:r>
              <w:rPr>
                <w:b/>
                <w:szCs w:val="24"/>
              </w:rPr>
              <w:t>Федоренко К.П.</w:t>
            </w:r>
          </w:p>
          <w:p>
            <w:pPr>
              <w:pStyle w:val="Normal"/>
              <w:rPr/>
            </w:pPr>
            <w:r>
              <w:rPr>
                <w:b/>
                <w:szCs w:val="24"/>
              </w:rPr>
              <w:t xml:space="preserve">    </w:t>
            </w:r>
            <w:r>
              <w:rPr>
                <w:b/>
                <w:szCs w:val="24"/>
              </w:rPr>
              <w:t>Роль и место вывозных таможенных пошлин на нефть сырую и нефтепродукты в доходах федерального бюджета России</w:t>
            </w:r>
            <w:r>
              <w:rPr>
                <w:szCs w:val="24"/>
              </w:rPr>
              <w:t xml:space="preserve"> // Российский внешнеэкономический вестник. - 2016. - № 12. - С.71-89.</w:t>
            </w:r>
          </w:p>
          <w:p>
            <w:pPr>
              <w:pStyle w:val="Normal"/>
              <w:rPr/>
            </w:pPr>
            <w:r>
              <w:rPr>
                <w:szCs w:val="24"/>
              </w:rPr>
              <w:t xml:space="preserve"> </w:t>
            </w:r>
            <w:r>
              <w:rPr>
                <w:szCs w:val="24"/>
              </w:rPr>
              <w:t>Основные администраторы доходов федерального бюджета России. Поступления в доходную часть федерального бюджета России по основным администраторам, 2010-2015 гг. Долевое распределение поступлений. Динамика важнейших показателей внешней торговли РФ. Вывозные таможенные пошлины - один из основных видов доходов федерального бюджета России. Динамика товарной структуры российского экспорта, 2013-2015 гг. Структура российского экспорта энергоносителей. Доля вывозных таможенных пошлин на сырую нефть и нефтепродукты в общей сумме доходов федерального бюджета России. Динамика мировой цены спот на нефть сырую марки Brent. Прогноз нефтегазовых доходов федерального бюджета России, в том числе за счет вывозных таможенных пошлин, на период 2016-2018 гг. Вывод о необходимости доработки введенного в действие в 2015 г. "большого налогового маневра", призванного элиминировать негативное влияние падения мировых цен на нефть и нефтепродукты на нефтяные доходы федерального бюджета.</w:t>
            </w:r>
          </w:p>
          <w:p>
            <w:pPr>
              <w:pStyle w:val="Normal"/>
              <w:rPr>
                <w:szCs w:val="24"/>
              </w:rPr>
            </w:pPr>
            <w:r>
              <w:rPr>
                <w:szCs w:val="24"/>
              </w:rPr>
            </w:r>
          </w:p>
          <w:p>
            <w:pPr>
              <w:pStyle w:val="Normal"/>
              <w:rPr>
                <w:b/>
                <w:b/>
                <w:szCs w:val="24"/>
              </w:rPr>
            </w:pPr>
            <w:r>
              <w:rPr>
                <w:b/>
                <w:szCs w:val="24"/>
              </w:rPr>
              <w:t>Ишина И.</w:t>
            </w:r>
          </w:p>
          <w:p>
            <w:pPr>
              <w:pStyle w:val="Normal"/>
              <w:rPr/>
            </w:pPr>
            <w:r>
              <w:rPr>
                <w:b/>
                <w:szCs w:val="24"/>
              </w:rPr>
              <w:t xml:space="preserve">    </w:t>
            </w:r>
            <w:r>
              <w:rPr>
                <w:b/>
                <w:szCs w:val="24"/>
              </w:rPr>
              <w:t>Сравнительный анализ зарубежного и российского опыта бюджетного финансирования научно-исследовательских работ</w:t>
            </w:r>
            <w:r>
              <w:rPr>
                <w:szCs w:val="24"/>
              </w:rPr>
              <w:t xml:space="preserve"> // РИСК: ресурсы, информация, снабжение, конкуренция (электронная версия). - 2016. - № 4. - С.197-201.</w:t>
            </w:r>
          </w:p>
          <w:p>
            <w:pPr>
              <w:pStyle w:val="Normal"/>
              <w:rPr>
                <w:szCs w:val="24"/>
              </w:rPr>
            </w:pPr>
            <w:r>
              <w:rPr>
                <w:szCs w:val="24"/>
              </w:rPr>
              <w:t xml:space="preserve"> </w:t>
            </w:r>
            <w:r>
              <w:rPr>
                <w:szCs w:val="24"/>
              </w:rPr>
              <w:t>Рассмотрение вопросов бюджетного финансирования научно-исследовательских работ на основе субсидий и грантов. Анализ специфики бюджетного финансирования в Германии, его основных источников и инструментов распределения бюджетных ассигнований. Научные общества (ассоциация) Германии (2015 г.). Обобщение опыта Германии и России в части использования бюджетных инструментов финансирования науки. Динамика расходов на гранты по основным российским научным фондам, 2014-2016 гг. Обоснование выводов о том, что необходимо дальнейшее развитие грантовой поддержки научно-исследовательских работ, поскольку грант является инструментом наиболее эффективного распределения бюджетных средств.</w:t>
            </w:r>
          </w:p>
          <w:p>
            <w:pPr>
              <w:pStyle w:val="Normal"/>
              <w:rPr>
                <w:szCs w:val="24"/>
              </w:rPr>
            </w:pPr>
            <w:r>
              <w:rPr>
                <w:szCs w:val="24"/>
              </w:rPr>
            </w:r>
          </w:p>
          <w:p>
            <w:pPr>
              <w:pStyle w:val="Normal"/>
              <w:rPr>
                <w:b/>
                <w:b/>
                <w:szCs w:val="24"/>
              </w:rPr>
            </w:pPr>
            <w:r>
              <w:rPr>
                <w:b/>
                <w:szCs w:val="24"/>
              </w:rPr>
              <w:t>Петросян Е.Г.</w:t>
            </w:r>
          </w:p>
          <w:p>
            <w:pPr>
              <w:pStyle w:val="Normal"/>
              <w:rPr/>
            </w:pPr>
            <w:r>
              <w:rPr>
                <w:b/>
                <w:szCs w:val="24"/>
              </w:rPr>
              <w:t xml:space="preserve">    </w:t>
            </w:r>
            <w:r>
              <w:rPr>
                <w:b/>
                <w:szCs w:val="24"/>
              </w:rPr>
              <w:t>Пути гармонизации систем налогообложения в странах Евразийского экономического союза</w:t>
            </w:r>
            <w:r>
              <w:rPr>
                <w:szCs w:val="24"/>
              </w:rPr>
              <w:t xml:space="preserve"> // Экономическая политика. - 2016. - № 6. - С.222-241.</w:t>
            </w:r>
          </w:p>
          <w:p>
            <w:pPr>
              <w:pStyle w:val="Normal"/>
              <w:rPr>
                <w:rStyle w:val="Komm1"/>
                <w:szCs w:val="24"/>
              </w:rPr>
            </w:pPr>
            <w:r>
              <w:rPr>
                <w:szCs w:val="24"/>
              </w:rPr>
              <w:t xml:space="preserve"> </w:t>
            </w:r>
            <w:r>
              <w:rPr>
                <w:szCs w:val="24"/>
              </w:rPr>
              <w:t>Исследование процессов налоговой гармонизации в ЕАЭС с целью выявления черт сходства и различия налоговых систем стран-участниц и влияния гармонизации налоговой политики ЕАЭС на эти страны. Доля налоговых доходов в совокупных доходах бюджетов стран ЕАЭС, 2014 г. Отношение поступлений от прямых и косвенных налогов к ВВП в странах ЕАЭС, 2014 г. Сравнительные показатели ВВП стран ЕАЭС по видам экономической деятельности, 2014 г. Косвенные налоги в странах ЕАЭС: налог на добавленную стоимость и акцизы. Показатели ставки НДС в странах ЕАЭС, 2015 г. Отношение НДС к ВВП в странах ЕАЭС и ЕС-27, 2014 г. Прямые налоги в странах ЕАЭС: налог на доходы физических лиц и налог на прибыль организаций. Показатели ставки налога на доходы физических лиц в странах ЕАЭС, 2015 г. Отношение налога на доходы физических лиц к ВВП в странах ЕАЭС и ЕС-27, 2014 г. Показатели ставки налога на прибыль организаций в странах ЕАЭС, 2015 г. Отношение налога на прибыль организаций к ВВП в странах ЕАЭС и ЕС-27, 2014 г. Рекомендации, касающиеся развития отношений стран ЕАЭС в области налогооб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73878987"/>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юк И.А.</w:t>
            </w:r>
          </w:p>
          <w:p>
            <w:pPr>
              <w:pStyle w:val="Normal"/>
              <w:rPr/>
            </w:pPr>
            <w:r>
              <w:rPr>
                <w:b/>
                <w:szCs w:val="24"/>
              </w:rPr>
              <w:t xml:space="preserve">    </w:t>
            </w:r>
            <w:r>
              <w:rPr>
                <w:b/>
                <w:szCs w:val="24"/>
              </w:rPr>
              <w:t>Россия в системе мировых финансов</w:t>
            </w:r>
            <w:r>
              <w:rPr>
                <w:szCs w:val="24"/>
              </w:rPr>
              <w:t xml:space="preserve"> // Российский внешнеэкономический вестник. - 2016. - № 12. - С.90-103.</w:t>
            </w:r>
          </w:p>
          <w:p>
            <w:pPr>
              <w:pStyle w:val="Normal"/>
              <w:rPr>
                <w:szCs w:val="24"/>
              </w:rPr>
            </w:pPr>
            <w:r>
              <w:rPr>
                <w:szCs w:val="24"/>
              </w:rPr>
              <w:t xml:space="preserve"> </w:t>
            </w:r>
            <w:r>
              <w:rPr>
                <w:szCs w:val="24"/>
              </w:rPr>
              <w:t>Анализ места и роли России в системе мировых финансов, а также перспектив её дальнейшей интеграции в мировую финансовую систему (МФС) с учетом действующего режима внешних санкций. Вывод о том, что заявив о необходимости отстаивания на международном уровне своих национальных интересов, Россия оказалась в числе нежелательных элементов МФС, находящейся под неформальным контролем США и их союзников. Предложения автора по корректировке взаимодействия России с другими членами МФС в соответствии с геополитическими и геоэкономическими интересами страны на основе принципов "национального прагматизма", направленного на более гибкую адаптацию России к МФС с учетом сложившихся объективных реалий. Минимизация участия России в международных проектах и организациях, не представляющих для неё интереса и не приносящих ощутимых выгод. Поиск Россией союзников и международных проектов, позволяющих ей противостоять диктату США и ЕС и формировать модель многополярного мира.</w:t>
            </w:r>
          </w:p>
          <w:p>
            <w:pPr>
              <w:pStyle w:val="Normal"/>
              <w:rPr>
                <w:szCs w:val="24"/>
              </w:rPr>
            </w:pPr>
            <w:r>
              <w:rPr>
                <w:szCs w:val="24"/>
              </w:rPr>
            </w:r>
          </w:p>
          <w:p>
            <w:pPr>
              <w:pStyle w:val="Normal"/>
              <w:rPr>
                <w:b/>
                <w:b/>
                <w:szCs w:val="24"/>
              </w:rPr>
            </w:pPr>
            <w:r>
              <w:rPr>
                <w:b/>
                <w:szCs w:val="24"/>
              </w:rPr>
              <w:t>Ершов М.В. и др.</w:t>
            </w:r>
          </w:p>
          <w:p>
            <w:pPr>
              <w:pStyle w:val="Normal"/>
              <w:rPr/>
            </w:pPr>
            <w:r>
              <w:rPr>
                <w:b/>
                <w:szCs w:val="24"/>
              </w:rPr>
              <w:t xml:space="preserve">    </w:t>
            </w:r>
            <w:r>
              <w:rPr>
                <w:b/>
                <w:szCs w:val="24"/>
              </w:rPr>
              <w:t>К вопросу о достаточности / недостатке ликвидности в экономике России</w:t>
            </w:r>
            <w:r>
              <w:rPr>
                <w:szCs w:val="24"/>
              </w:rPr>
              <w:t xml:space="preserve"> / Ершов М.В., Танасова А.С., Татузов В.Ю. // Российский экономический журнал. - 2016. - № 5. - С.28-39.</w:t>
            </w:r>
          </w:p>
          <w:p>
            <w:pPr>
              <w:pStyle w:val="Normal"/>
              <w:rPr/>
            </w:pPr>
            <w:r>
              <w:rPr>
                <w:szCs w:val="24"/>
              </w:rPr>
              <w:t xml:space="preserve"> </w:t>
            </w:r>
            <w:r>
              <w:rPr>
                <w:szCs w:val="24"/>
              </w:rPr>
              <w:t>Аргументация тезиса о том, что уровень монетизации экономики России остается одним из самых низких в мире, что свидетельствует, скорее, о нехватке, нежели об избытке, денег в российской экономике. Монетизация экономик ряда стран (М2/ВВП). ВВП и инвестиции: реальные темпы прироста в 2005-2015 гг. (факт) и в 2016-2019 гг. (базовый сценарий Минэкономразвития России). Прогноз низких темпов прироста инвестиций. Источники инвестиций и монетизации российской экономики. Инвестиции в основной капитал в России в 2005-2014 гг.: структура по источникам. Динамика прибыли и инвестиций организаций в России в 2007-2015 гг. Объём инвестиций в основной капитал и объём кредитов, выданных российским банковским сектором в 2009-2015 гг. Динамика задолженности нефинансовых организаций перед российскими банками в 2008-2015 гг. Денежная программа Банка России на 2017-2019 гг., 2016 г. (оценка). Проблемы дефицита/профицита ликвидности в банковском секторе. Прогноз формирования структурного профицита ликвидности регулятором в первой половине 2017 г., ключевая причина - активное расходование Резервного фонда и ФНБ. Удельный вес средств, полученных от ЦБ РФ, в пассивах банков. Задолженность по операциям рефинансирования ЦБ РФ. Динамика ключевой ставки ЦБ РФ, 2014-2016 гг. Динамика процентных ставок банков по кредитам нефинансовым предприятиям в 2011-2016 гг. Рентабельность продаж отраслей российской экономики и уровень процентной ставки по кредитам. Динамика средств банков в ЦБ РФ. Реальный уровень базовых процентных ставок в ряде стран и в России. Ставки по кредитам нефинансовым организациям. Прирост портфеля кредитов в экономике России. Специализированные инструменты (механизмы) долгосрочного финансирования в России. Важнейшие условия повышения инвестиционной активности и экономического роста России в целом. Разумный (сопрягаемый со средней по экономике рентабельностью) уровень процентных ставок, устранение излишних бюрократических барьеров, необходимый объём "длинных денег" и адекватный уровень финансовой обеспеченности экономики.</w:t>
            </w:r>
          </w:p>
          <w:p>
            <w:pPr>
              <w:pStyle w:val="Normal"/>
              <w:rPr>
                <w:b/>
                <w:b/>
                <w:szCs w:val="24"/>
              </w:rPr>
            </w:pPr>
            <w:r>
              <w:rPr>
                <w:b/>
                <w:szCs w:val="24"/>
              </w:rPr>
              <w:t>Глазьев С.Ю.</w:t>
            </w:r>
          </w:p>
          <w:p>
            <w:pPr>
              <w:pStyle w:val="Normal"/>
              <w:rPr/>
            </w:pPr>
            <w:r>
              <w:rPr>
                <w:b/>
                <w:szCs w:val="24"/>
              </w:rPr>
              <w:t xml:space="preserve">    </w:t>
            </w:r>
            <w:r>
              <w:rPr>
                <w:b/>
                <w:szCs w:val="24"/>
              </w:rPr>
              <w:t>Очередной документ посткризисной стратегии "мегарегулятора" (о неприемлемости центробанковского проекта "Основных направлений единой государственной денежно-кредитной политики на 2017 год и на период 2018 и 2019 годов")</w:t>
            </w:r>
            <w:r>
              <w:rPr>
                <w:szCs w:val="24"/>
              </w:rPr>
              <w:t xml:space="preserve"> // Российский экономический журнал. - 2016. - № 5. - С.3-27.</w:t>
            </w:r>
          </w:p>
          <w:p>
            <w:pPr>
              <w:pStyle w:val="Normal"/>
              <w:rPr/>
            </w:pPr>
            <w:r>
              <w:rPr>
                <w:szCs w:val="24"/>
              </w:rPr>
              <w:t xml:space="preserve"> </w:t>
            </w:r>
            <w:r>
              <w:rPr>
                <w:szCs w:val="24"/>
              </w:rPr>
              <w:t>Конструктивно-критический анализ ежегодно разрабатываемых Банком России "Основных направлений единой государственной денежно-кредитной политики", рассматриваемой автором как радикально-либералистской в своей основе стратегии. Установка, согласно которой "основными инструментами денежно-кредитной политики станут аукционы на срок 1 неделя", а также прогноз того, что "в предстоящие три года будет наблюдаться избыток ликвидности". Сохранение монетизации экономики на прежнем уровне, явно недостаточным даже для простого воспроизводства экономики. Ошибочность мнения об избыточности долговой нагрузки в экономике. Уровень монетизации экономик ряда стран (М2/ВВП). Потребность в увеличении объема оборотного капитала для восстановления производства до уровня 2013 г при различных курсах рубля. Соотносительная динамика ВВП России и ставок Банка России в 2005-2014 гг. Крайне упрощенная и неправильная трактовка взаимосвязи динамики денежной массы, инфляции и экономического роста. Связь между объемом денежной массы и уровнем инфляции в России в 2001-2015 гг. и в ряде стран в 2001-2014 гг. Обстоятельства, свидетельствующие о немонетарном характере инфляции в России. Реальный уровень базовых процентных ставок центральных банков ряда стран в сравнении с Банком России, упорно продолжающим проводить жесткую денежно-кредитную политику, блокируя структурные изменения в экономике и искусственно сдерживая её модернизацию и рост на основе нового технологического уклада. Схема денежной эмиссии в США. Динамика нормы накопления и внутренней кредитно-инвестиционной активности в ряде стран, 1950-2010 гг. Положение о свободном курсообразовании - главный негативный момент общей макроэкономической неопределенности, более всего угнетающий деловую, инвестиционную и инновационную активность в России. "Вклад" основных факторов в инфляцию в Россию в 2013-2016 гг., главный из которых - режим свободного плавания рубля. Динамика курсов валют нефтедобывающих стран в 2014-2016 гг. Девальвация национальных валют. Оценка потерь ВВП вследствие "рукотворно" ухудшенной (в сравнении с возможной) макроэкономической динамики России в 2013-2016 гг. Самоустранение Банка России и Минфина России от ответственности за социально-экономическое развитие страны, в том числе за бесперебойную и эффективную работу трансмиссионного механизма превращения национальных сбережений в инвестиции. Проведение рестрикционной бюджетной политики и сверхжесткой монетарной политики.</w:t>
            </w:r>
          </w:p>
          <w:p>
            <w:pPr>
              <w:pStyle w:val="Normal"/>
              <w:rPr>
                <w:szCs w:val="24"/>
              </w:rPr>
            </w:pPr>
            <w:r>
              <w:rPr>
                <w:szCs w:val="24"/>
              </w:rPr>
            </w:r>
          </w:p>
          <w:p>
            <w:pPr>
              <w:pStyle w:val="Normal"/>
              <w:rPr>
                <w:b/>
                <w:b/>
                <w:szCs w:val="24"/>
              </w:rPr>
            </w:pPr>
            <w:r>
              <w:rPr>
                <w:b/>
                <w:szCs w:val="24"/>
              </w:rPr>
              <w:t>Солнцев О., Мамонов М.</w:t>
            </w:r>
          </w:p>
          <w:p>
            <w:pPr>
              <w:pStyle w:val="Normal"/>
              <w:rPr/>
            </w:pPr>
            <w:r>
              <w:rPr>
                <w:b/>
                <w:szCs w:val="24"/>
              </w:rPr>
              <w:t xml:space="preserve">    </w:t>
            </w:r>
            <w:r>
              <w:rPr>
                <w:b/>
                <w:szCs w:val="24"/>
              </w:rPr>
              <w:t>Дыры в капиталах банков: зловещий айсберг проблем</w:t>
            </w:r>
            <w:r>
              <w:rPr>
                <w:szCs w:val="24"/>
              </w:rPr>
              <w:t xml:space="preserve"> // Эксперт. - 2017. - 16-22 января. - № 3. - С.42-47.</w:t>
            </w:r>
          </w:p>
          <w:p>
            <w:pPr>
              <w:pStyle w:val="Normal"/>
              <w:rPr>
                <w:szCs w:val="24"/>
              </w:rPr>
            </w:pPr>
            <w:r>
              <w:rPr>
                <w:szCs w:val="24"/>
              </w:rPr>
              <w:t xml:space="preserve"> </w:t>
            </w:r>
            <w:r>
              <w:rPr>
                <w:szCs w:val="24"/>
              </w:rPr>
              <w:t>Количество банков, лишенных в России лицензии или переданных на санацию, за последние 3 года. Объем недостачи капиталов банков, выявленный Банком России. Фальсификация банками реальной стоимости активов - главное основание для отзыва лицензии. Падение капитализации банковского сектора в 2014-2016 гг. Результативность, проведенной "Банком России" "расчистки" рынка. Низкий уровень рентабельности российских банков. Топ-30 банков - чемпионов по дырам в капиталах в 2013-2016 гг. Причины сложившейся ситуации. Структура банков с дырами в капиталах. Кризис кэптивной модели банковского бизнеса. Поиск путей выхода из сложившейся ситуации.</w:t>
            </w:r>
          </w:p>
          <w:p>
            <w:pPr>
              <w:pStyle w:val="Normal"/>
              <w:rPr/>
            </w:pPr>
            <w:r>
              <w:rPr>
                <w:b/>
                <w:szCs w:val="24"/>
              </w:rPr>
              <w:t xml:space="preserve">    </w:t>
            </w:r>
            <w:r>
              <w:rPr>
                <w:b/>
                <w:szCs w:val="24"/>
              </w:rPr>
              <w:t xml:space="preserve">Банки отработали резерв </w:t>
            </w:r>
            <w:r>
              <w:rPr>
                <w:szCs w:val="24"/>
              </w:rPr>
              <w:t>// Ведомости. - 2017. - 25 января. - № 13. - С.14.</w:t>
            </w:r>
          </w:p>
          <w:p>
            <w:pPr>
              <w:pStyle w:val="Normal"/>
              <w:rPr>
                <w:szCs w:val="24"/>
              </w:rPr>
            </w:pPr>
            <w:r>
              <w:rPr>
                <w:szCs w:val="24"/>
              </w:rPr>
              <w:t xml:space="preserve"> </w:t>
            </w:r>
            <w:r>
              <w:rPr>
                <w:szCs w:val="24"/>
              </w:rPr>
              <w:t>Отчетность банков за 2016 год по данным Центробанка. Самые убыточные банки: "Югра", "Глобэкс", "Новикомбанк", "Связь-банк", "МТС-банк", "Абсолют", "Русский стандарт", "Зенит". Чистый убыток банков. Резервы и возможные потери банков. Сбербанк - самый прибыльный российский банк. Мнение председателя Банка России Э. Набиуллиной.</w:t>
            </w:r>
          </w:p>
          <w:p>
            <w:pPr>
              <w:pStyle w:val="Normal"/>
              <w:rPr>
                <w:szCs w:val="24"/>
              </w:rPr>
            </w:pPr>
            <w:r>
              <w:rPr>
                <w:szCs w:val="24"/>
              </w:rPr>
            </w:r>
          </w:p>
          <w:p>
            <w:pPr>
              <w:pStyle w:val="Normal"/>
              <w:spacing w:before="0" w:after="0"/>
              <w:rPr>
                <w:b/>
                <w:b/>
                <w:szCs w:val="24"/>
              </w:rPr>
            </w:pPr>
            <w:r>
              <w:rPr>
                <w:b/>
                <w:szCs w:val="24"/>
              </w:rPr>
              <w:t>Литвин В.В.</w:t>
            </w:r>
          </w:p>
          <w:p>
            <w:pPr>
              <w:pStyle w:val="Normal"/>
              <w:spacing w:before="0" w:after="0"/>
              <w:rPr/>
            </w:pPr>
            <w:r>
              <w:rPr>
                <w:b/>
                <w:szCs w:val="24"/>
              </w:rPr>
              <w:t xml:space="preserve">    </w:t>
            </w:r>
            <w:r>
              <w:rPr>
                <w:b/>
                <w:szCs w:val="24"/>
              </w:rPr>
              <w:t>Влияние мировых кризисов на развитие национальных сберегательных систем</w:t>
            </w:r>
            <w:r>
              <w:rPr>
                <w:szCs w:val="24"/>
              </w:rPr>
              <w:t xml:space="preserve"> // Международная экономика. - 2016. - № 10. - С.17-25.</w:t>
            </w:r>
          </w:p>
          <w:p>
            <w:pPr>
              <w:pStyle w:val="Normal"/>
              <w:spacing w:before="0" w:after="0"/>
              <w:rPr>
                <w:sz w:val="23"/>
                <w:szCs w:val="23"/>
              </w:rPr>
            </w:pPr>
            <w:r>
              <w:rPr>
                <w:sz w:val="23"/>
                <w:szCs w:val="23"/>
              </w:rPr>
              <w:t xml:space="preserve"> </w:t>
            </w:r>
            <w:r>
              <w:rPr>
                <w:sz w:val="23"/>
                <w:szCs w:val="23"/>
              </w:rPr>
              <w:t>Влияние фактора цикличности на становление и развитие институциональной структуры сберегательных систем. Механизм функционирования сберегательных систем. Институциональные трансформации сберегательных систем, проявившиеся в период после Великой Депрессии (1929-1933 гг.). Влияние поворотного глобального кризиса 2005-2008 гг., его основные причины и особенности. Институциональные преобразования национальных сберегательных систем. Следствие кризиса 2008-2009 гг. - снижение долгосрочной доходности инвестирования средств пенсионных фондов. Ужесточение монетарного регулирования. По мнению многих исследователей, низшая точка нового кризиса ещё не пройдена. С момента мирового экономического кризиса 2005-2008 гг., пятая кондратьевская волна перешла в свою понижительную фазу, это обстоятельство накладывает отпечаток на современный этап развития рынка сбережений и усиливает угрозы масштабных негативных последствий кризиса. Оценка сберегательных систем постсоветского пространства. Отличия/преимущества сберегательных систем постсоветского пространства от систем развитых стран. Основные направления институциональных изменений, которые обеспечат большую устойчивость функционирования и развития постсоветских сберегательных систем на данном этапе.</w:t>
            </w:r>
          </w:p>
          <w:p>
            <w:pPr>
              <w:pStyle w:val="Normal"/>
              <w:rPr>
                <w:sz w:val="23"/>
                <w:szCs w:val="24"/>
              </w:rPr>
            </w:pPr>
            <w:r>
              <w:rPr>
                <w:sz w:val="23"/>
                <w:szCs w:val="24"/>
              </w:rPr>
            </w:r>
          </w:p>
          <w:p>
            <w:pPr>
              <w:pStyle w:val="Normal"/>
              <w:spacing w:before="0" w:after="0"/>
              <w:rPr>
                <w:b/>
                <w:b/>
                <w:szCs w:val="24"/>
              </w:rPr>
            </w:pPr>
            <w:r>
              <w:rPr>
                <w:b/>
                <w:szCs w:val="24"/>
              </w:rPr>
              <w:t>Головко В.</w:t>
            </w:r>
          </w:p>
          <w:p>
            <w:pPr>
              <w:pStyle w:val="Normal"/>
              <w:spacing w:before="0" w:after="0"/>
              <w:rPr/>
            </w:pPr>
            <w:r>
              <w:rPr>
                <w:b/>
                <w:szCs w:val="24"/>
              </w:rPr>
              <w:t xml:space="preserve">    </w:t>
            </w:r>
            <w:r>
              <w:rPr>
                <w:b/>
                <w:szCs w:val="24"/>
              </w:rPr>
              <w:t>Факторы, определяющие уязвимость банковского сектора РФ</w:t>
            </w:r>
            <w:r>
              <w:rPr>
                <w:szCs w:val="24"/>
              </w:rPr>
              <w:t xml:space="preserve"> // РИСК: ресурсы, информация, снабжение, конкуренция (электронная версия). - 2016. - № 4. - С.182-186.</w:t>
            </w:r>
          </w:p>
          <w:p>
            <w:pPr>
              <w:pStyle w:val="Normal"/>
              <w:spacing w:before="0" w:after="0"/>
              <w:rPr>
                <w:sz w:val="23"/>
                <w:szCs w:val="23"/>
              </w:rPr>
            </w:pPr>
            <w:r>
              <w:rPr>
                <w:sz w:val="23"/>
                <w:szCs w:val="23"/>
              </w:rPr>
              <w:t xml:space="preserve"> </w:t>
            </w:r>
            <w:r>
              <w:rPr>
                <w:sz w:val="23"/>
                <w:szCs w:val="23"/>
              </w:rPr>
              <w:t>Классификация и краткий анализ факторов, оказывающих комплексное негативное влияние на состояние банковского сектора России, а также предпосылок их формирования. Схема, в общем виде представляющая систему текущих уязвимостей банковского сектора и факторов, влияющих на их возникновение. Выводы о необходимости разработки и реализации мероприятий по нейтрализации сформулированных уязвимостей, как с учетом текущих приоритетов государственной политики, так и с учетом потребностей представителей банковского сектора, а также физических и юридических лиц - потребителей финансовых услуг.</w:t>
            </w:r>
          </w:p>
          <w:p>
            <w:pPr>
              <w:pStyle w:val="Normal"/>
              <w:rPr>
                <w:sz w:val="23"/>
                <w:szCs w:val="23"/>
              </w:rPr>
            </w:pPr>
            <w:r>
              <w:rPr>
                <w:sz w:val="23"/>
                <w:szCs w:val="23"/>
              </w:rPr>
            </w:r>
          </w:p>
          <w:p>
            <w:pPr>
              <w:pStyle w:val="Normal"/>
              <w:spacing w:before="0" w:after="0"/>
              <w:rPr>
                <w:szCs w:val="24"/>
              </w:rPr>
            </w:pPr>
            <w:r>
              <w:rPr>
                <w:b/>
                <w:szCs w:val="24"/>
              </w:rPr>
              <w:t>Коршунов О., Кащеева Е.</w:t>
            </w:r>
          </w:p>
          <w:p>
            <w:pPr>
              <w:pStyle w:val="Normal"/>
              <w:spacing w:before="0" w:after="0"/>
              <w:rPr/>
            </w:pPr>
            <w:r>
              <w:rPr>
                <w:b/>
                <w:szCs w:val="24"/>
              </w:rPr>
              <w:t xml:space="preserve">    </w:t>
            </w:r>
            <w:r>
              <w:rPr>
                <w:b/>
                <w:szCs w:val="24"/>
              </w:rPr>
              <w:t xml:space="preserve">Электронная торговля как фактор эволюции биржевых систем </w:t>
            </w:r>
            <w:r>
              <w:rPr>
                <w:szCs w:val="24"/>
              </w:rPr>
              <w:t>// РИСК: ресурсы, информация, снабжение, конкуренция (электронная версия). - 2016. - № 4. - С.60-63.</w:t>
            </w:r>
          </w:p>
          <w:p>
            <w:pPr>
              <w:pStyle w:val="Normal"/>
              <w:spacing w:before="0" w:after="0"/>
              <w:rPr>
                <w:rStyle w:val="Komm1"/>
                <w:sz w:val="23"/>
                <w:szCs w:val="23"/>
              </w:rPr>
            </w:pPr>
            <w:r>
              <w:rPr>
                <w:sz w:val="23"/>
                <w:szCs w:val="23"/>
              </w:rPr>
              <w:t xml:space="preserve"> </w:t>
            </w:r>
            <w:r>
              <w:rPr>
                <w:sz w:val="23"/>
                <w:szCs w:val="23"/>
              </w:rPr>
              <w:t>Оценка влияния внедрения технологий электронной торговли на организацию торговли на финансовом рынке. Вопросы терминологии подхода к проведению торговых операций, носящего название "day trading". Анализ возможности и проявления результатов технических новаций для случая российского рынка. Реализация проекта межброкерской торговой системы под названием Best Execution, организованной на принципах электронной коммуникационной сети, связывающей различные источники ликвидности (брокеры, биржи, фонды и др.) и позволяющей реализовать принцип лучшей цены спроса и предложения (National Best Bid and Offer - NBBO), действующей в США и Европе на законодательном уров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73878988"/>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Использование финансовых индикаторов при количественной оценке уровня финансовой безопасности коммерческой организации / Карпенко Ю.</w:t>
            </w:r>
            <w:r>
              <w:rPr>
                <w:szCs w:val="24"/>
              </w:rPr>
              <w:t xml:space="preserve"> [и др.] // РИСК: ресурсы, информация, снабжение, конкуренция (электронная версия). - 2016. - № 4. - С.149-154.</w:t>
            </w:r>
          </w:p>
          <w:p>
            <w:pPr>
              <w:pStyle w:val="Normal"/>
              <w:rPr>
                <w:szCs w:val="24"/>
              </w:rPr>
            </w:pPr>
            <w:r>
              <w:rPr>
                <w:szCs w:val="24"/>
              </w:rPr>
              <w:t xml:space="preserve"> </w:t>
            </w:r>
            <w:r>
              <w:rPr>
                <w:szCs w:val="24"/>
              </w:rPr>
              <w:t>Исследование понятия и сущности финансовой безопасности коммерческой организации. Оценка эффективности и результативности финансово-хозяйственной деятельности коммерческой организации на основе финансового анализа как важнейшей составляющей системы управления организацией. Показано, как с использованием различного инструментария финансового анализа проводить исследование публичной отчетности коммерческих организаций. Подкрепление теоретического материала расчетами на примере конкретного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73878989"/>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Леута И. и др.</w:t>
            </w:r>
          </w:p>
          <w:p>
            <w:pPr>
              <w:pStyle w:val="Normal"/>
              <w:rPr/>
            </w:pPr>
            <w:r>
              <w:rPr>
                <w:b/>
                <w:szCs w:val="24"/>
              </w:rPr>
              <w:t xml:space="preserve">    </w:t>
            </w:r>
            <w:r>
              <w:rPr>
                <w:b/>
                <w:szCs w:val="24"/>
              </w:rPr>
              <w:t>Имитационное моделирование как инструмент управления финансовыми проектами на лесопромышленных предприятиях</w:t>
            </w:r>
            <w:r>
              <w:rPr>
                <w:szCs w:val="24"/>
              </w:rPr>
              <w:t xml:space="preserve"> / Леута И., Безруких Ю., Мельникова Е. // РИСК: ресурсы, информация, снабжение, конкуренция (электронная версия). - 2016. - № 4. - С.108-113.</w:t>
            </w:r>
          </w:p>
          <w:p>
            <w:pPr>
              <w:pStyle w:val="Normal"/>
              <w:rPr/>
            </w:pPr>
            <w:r>
              <w:rPr>
                <w:szCs w:val="24"/>
              </w:rPr>
              <w:t xml:space="preserve"> </w:t>
            </w:r>
            <w:r>
              <w:rPr>
                <w:szCs w:val="24"/>
              </w:rPr>
              <w:t>Обоснование актуальности использования имитационного моделирования как инструмента менеджмента. Результаты оценки адекватности финансовой модели проекта установки дополнительной линии в цехе древесноволокнистых плит, рассмотренной на основе имитационного моделирования и статистических показателей, с использованием макроса на базе электронных таблиц Excel. Выводы. Эксперименты над финансовыми моделями в рамках разработки бизнес-планов и планирования бизнеса могут проводиться, как в целях оценки и анализа рисков, так и для оценки адекватности самой финансовой модели на основе, как специализированных программных средств, так и электронных таблиц Excel, что позволяет использовать имитационное моделирование предприятиям малого и микробизнеса.</w:t>
            </w:r>
          </w:p>
          <w:p>
            <w:pPr>
              <w:pStyle w:val="Normal"/>
              <w:rPr>
                <w:szCs w:val="24"/>
              </w:rPr>
            </w:pPr>
            <w:r>
              <w:rPr>
                <w:szCs w:val="24"/>
              </w:rPr>
            </w:r>
          </w:p>
          <w:p>
            <w:pPr>
              <w:pStyle w:val="Normal"/>
              <w:rPr>
                <w:b/>
                <w:b/>
                <w:szCs w:val="24"/>
              </w:rPr>
            </w:pPr>
            <w:r>
              <w:rPr>
                <w:b/>
                <w:szCs w:val="24"/>
              </w:rPr>
              <w:t>Екатерини М.</w:t>
            </w:r>
          </w:p>
          <w:p>
            <w:pPr>
              <w:pStyle w:val="Normal"/>
              <w:rPr/>
            </w:pPr>
            <w:r>
              <w:rPr>
                <w:b/>
                <w:szCs w:val="24"/>
              </w:rPr>
              <w:t xml:space="preserve">    </w:t>
            </w:r>
            <w:r>
              <w:rPr>
                <w:b/>
                <w:szCs w:val="24"/>
              </w:rPr>
              <w:t>Кто не рискует, тот преуспел в риск-менеджменте</w:t>
            </w:r>
            <w:r>
              <w:rPr>
                <w:szCs w:val="24"/>
              </w:rPr>
              <w:t xml:space="preserve"> // Умное производство. - 2016. - № 4. - С.37-42.</w:t>
            </w:r>
          </w:p>
          <w:p>
            <w:pPr>
              <w:pStyle w:val="Normal"/>
              <w:rPr>
                <w:szCs w:val="24"/>
              </w:rPr>
            </w:pPr>
            <w:r>
              <w:rPr>
                <w:szCs w:val="24"/>
              </w:rPr>
              <w:t xml:space="preserve"> </w:t>
            </w:r>
            <w:r>
              <w:rPr>
                <w:szCs w:val="24"/>
              </w:rPr>
              <w:t>Интервью с генеральным директором Института технического регулирования, стандартизации и сертификации. Основные группы рисков системы менеджмента качества (СМК). Основное отличие обновленного стандарта ISO 9001:2015 - требование при управлении процессами в целом на "риск-ориентированное мышление". Риски, связанные с модернизацией, освоением новых технологий, экологией. Требования промышленной безопасности, установленные на законодательном уровне. Риски в области охраны труда. Критерии для оценки уровня риска. Необходимость внедрения энергоменеджмента. Риски в сфере информационной безопасности. Специальный проект в области внедрения системы менеджмента рисков на предприятиях различных отраслей, открытый в Институте, в целях оптимизации работы по идентификации, анализу и оцениванию рисков их деятельности.</w:t>
            </w:r>
          </w:p>
          <w:p>
            <w:pPr>
              <w:pStyle w:val="Normal"/>
              <w:rPr>
                <w:b/>
                <w:b/>
                <w:szCs w:val="24"/>
              </w:rPr>
            </w:pPr>
            <w:r>
              <w:rPr>
                <w:b/>
                <w:szCs w:val="24"/>
              </w:rPr>
              <w:t>Цыбулевский С.</w:t>
            </w:r>
          </w:p>
          <w:p>
            <w:pPr>
              <w:pStyle w:val="Normal"/>
              <w:rPr/>
            </w:pPr>
            <w:r>
              <w:rPr>
                <w:b/>
                <w:szCs w:val="24"/>
              </w:rPr>
              <w:t xml:space="preserve">    </w:t>
            </w:r>
            <w:r>
              <w:rPr>
                <w:b/>
                <w:szCs w:val="24"/>
              </w:rPr>
              <w:t>Корпоративные риски в ракетно-космической промышленности</w:t>
            </w:r>
            <w:r>
              <w:rPr>
                <w:szCs w:val="24"/>
              </w:rPr>
              <w:t xml:space="preserve"> // РИСК: ресурсы, информация, снабжение, конкуренция (электронная версия). - 2016. - № 4. - С.164-167.</w:t>
            </w:r>
          </w:p>
          <w:p>
            <w:pPr>
              <w:pStyle w:val="Normal"/>
              <w:rPr>
                <w:szCs w:val="24"/>
              </w:rPr>
            </w:pPr>
            <w:r>
              <w:rPr>
                <w:szCs w:val="24"/>
              </w:rPr>
              <w:t xml:space="preserve"> </w:t>
            </w:r>
            <w:r>
              <w:rPr>
                <w:szCs w:val="24"/>
              </w:rPr>
              <w:t>Корпоративный риск как возможность (вероятность) наступления определённых событий между участниками корпоративных отношений при реализации ими правомочий в установленной сфере деятельности. Рассмотрение вопросов выявления возможных корпоративных рисков в ракетно-космической промышленности (РКП). Классификация и идентификация рисков при реализации корпоративных взаимоотношений между субъектами хозяйственной деятельности РКП. Типовые корпоративные риски. Краткая характеристика описываемых корпоративных рисков. Анализ возможных вариантов причин их проявления и вариантов нивелирования.</w:t>
            </w:r>
          </w:p>
          <w:p>
            <w:pPr>
              <w:pStyle w:val="Normal"/>
              <w:rPr>
                <w:szCs w:val="24"/>
              </w:rPr>
            </w:pPr>
            <w:r>
              <w:rPr>
                <w:szCs w:val="24"/>
              </w:rPr>
            </w:r>
          </w:p>
          <w:p>
            <w:pPr>
              <w:pStyle w:val="Normal"/>
              <w:rPr>
                <w:b/>
                <w:b/>
                <w:szCs w:val="24"/>
              </w:rPr>
            </w:pPr>
            <w:r>
              <w:rPr>
                <w:b/>
                <w:szCs w:val="24"/>
              </w:rPr>
              <w:t>Дмитриев А.В.</w:t>
            </w:r>
          </w:p>
          <w:p>
            <w:pPr>
              <w:pStyle w:val="Normal"/>
              <w:rPr/>
            </w:pPr>
            <w:r>
              <w:rPr>
                <w:b/>
                <w:szCs w:val="24"/>
              </w:rPr>
              <w:t xml:space="preserve">    </w:t>
            </w:r>
            <w:r>
              <w:rPr>
                <w:b/>
                <w:szCs w:val="24"/>
              </w:rPr>
              <w:t>"ПРОМ-МЕТАЛЛ": в режиме постоянных улучшений</w:t>
            </w:r>
            <w:r>
              <w:rPr>
                <w:szCs w:val="24"/>
              </w:rPr>
              <w:t xml:space="preserve"> // Умное производство. - 2016. - № 4. - С.43-46.</w:t>
            </w:r>
          </w:p>
          <w:p>
            <w:pPr>
              <w:pStyle w:val="Normal"/>
              <w:rPr>
                <w:szCs w:val="24"/>
              </w:rPr>
            </w:pPr>
            <w:r>
              <w:rPr>
                <w:szCs w:val="24"/>
              </w:rPr>
              <w:t xml:space="preserve"> </w:t>
            </w:r>
            <w:r>
              <w:rPr>
                <w:szCs w:val="24"/>
              </w:rPr>
              <w:t>Интервью с генеральным директором ООО "ПРОМ-МЕТАЛЛ" - небольшой металлообрабатывающей компании, которая в сегодняшних форс-мажорных для промышленности условиях не только выживает, но и развивается, приобретает новое оборудование, расширяет производственные площади, наращивает численность персонала, продвигает новые продукты. Причина - создание системы менеджмента качества, изначально заложенное в стратегию развития компании, активное использование инструментов бережливого производства - "Точно в срок", картирование потока создания продукта и т. д. Самые распространенные проблемы, возникающие при обучении персонала качественным аспектам. Реализация на предприятии процессного подхода.</w:t>
            </w:r>
          </w:p>
          <w:p>
            <w:pPr>
              <w:pStyle w:val="Normal"/>
              <w:rPr>
                <w:szCs w:val="24"/>
              </w:rPr>
            </w:pPr>
            <w:r>
              <w:rPr>
                <w:szCs w:val="24"/>
              </w:rPr>
            </w:r>
          </w:p>
          <w:p>
            <w:pPr>
              <w:pStyle w:val="Normal"/>
              <w:rPr>
                <w:b/>
                <w:b/>
                <w:szCs w:val="24"/>
              </w:rPr>
            </w:pPr>
            <w:r>
              <w:rPr>
                <w:b/>
                <w:szCs w:val="24"/>
              </w:rPr>
              <w:t>Жуков Д.</w:t>
            </w:r>
          </w:p>
          <w:p>
            <w:pPr>
              <w:pStyle w:val="Normal"/>
              <w:rPr/>
            </w:pPr>
            <w:r>
              <w:rPr>
                <w:b/>
                <w:szCs w:val="24"/>
              </w:rPr>
              <w:t xml:space="preserve">    </w:t>
            </w:r>
            <w:r>
              <w:rPr>
                <w:b/>
                <w:szCs w:val="24"/>
              </w:rPr>
              <w:t>Конкурентные преимущества PLM-системы IPS компании Интермех</w:t>
            </w:r>
            <w:r>
              <w:rPr>
                <w:szCs w:val="24"/>
              </w:rPr>
              <w:t xml:space="preserve"> // Умное производство. - 2016. - № 4. - С.47-52.</w:t>
            </w:r>
          </w:p>
          <w:p>
            <w:pPr>
              <w:pStyle w:val="Normal"/>
              <w:rPr>
                <w:szCs w:val="24"/>
              </w:rPr>
            </w:pPr>
            <w:r>
              <w:rPr>
                <w:szCs w:val="24"/>
              </w:rPr>
              <w:t xml:space="preserve"> </w:t>
            </w:r>
            <w:r>
              <w:rPr>
                <w:szCs w:val="24"/>
              </w:rPr>
              <w:t>Уникальные возможности системы Intermech Professional Solutions (IPS), позволяющей решить ряд сложных проблем, с которыми сталкиваются предприятия в процессе конструкторско-технологической подготовки производства. Интеграция с системами автоматизированного проектирования. Собственный редактор документов и бланков на основе формата XML. Конфигуратор изделий. Распределенная работа крупных холдингов и филиалов предприятий. Передача документации заказчику. Защита файлов документов на рабочих станциях. Расширенные средства поиска информации. Управление требованиями.</w:t>
            </w:r>
          </w:p>
          <w:p>
            <w:pPr>
              <w:pStyle w:val="Normal"/>
              <w:rPr>
                <w:szCs w:val="24"/>
              </w:rPr>
            </w:pPr>
            <w:r>
              <w:rPr>
                <w:szCs w:val="24"/>
              </w:rPr>
            </w:r>
          </w:p>
          <w:p>
            <w:pPr>
              <w:pStyle w:val="Normal"/>
              <w:rPr>
                <w:b/>
                <w:b/>
                <w:szCs w:val="24"/>
              </w:rPr>
            </w:pPr>
            <w:r>
              <w:rPr>
                <w:b/>
                <w:szCs w:val="24"/>
              </w:rPr>
              <w:t>Шкодин А.</w:t>
            </w:r>
          </w:p>
          <w:p>
            <w:pPr>
              <w:pStyle w:val="Normal"/>
              <w:rPr/>
            </w:pPr>
            <w:r>
              <w:rPr>
                <w:b/>
                <w:szCs w:val="24"/>
              </w:rPr>
              <w:t xml:space="preserve">    </w:t>
            </w:r>
            <w:r>
              <w:rPr>
                <w:b/>
                <w:szCs w:val="24"/>
              </w:rPr>
              <w:t xml:space="preserve">"Хороший сервис - это оправдавшиеся ожидания клиента" </w:t>
            </w:r>
            <w:r>
              <w:rPr>
                <w:szCs w:val="24"/>
              </w:rPr>
              <w:t>// Умное производство. - 2016. - № 4. - С.73-78.</w:t>
            </w:r>
          </w:p>
          <w:p>
            <w:pPr>
              <w:pStyle w:val="Normal"/>
              <w:rPr>
                <w:szCs w:val="24"/>
              </w:rPr>
            </w:pPr>
            <w:r>
              <w:rPr>
                <w:szCs w:val="24"/>
              </w:rPr>
              <w:t xml:space="preserve"> </w:t>
            </w:r>
            <w:r>
              <w:rPr>
                <w:szCs w:val="24"/>
              </w:rPr>
              <w:t>Комплексная поддержка, предлагаемая компанией "Остек", выстраивая свою работу с клиентами в плане обслуживания оборудования, основные процессы. Комплексный подход к организации системы управления производственными активами. Процессный подход в области управления производственными активами. Проблемы, возникающие при реализации автоматизации как одного из самых сложных проектов модернизации для предприятия.</w:t>
            </w:r>
          </w:p>
          <w:p>
            <w:pPr>
              <w:pStyle w:val="Normal"/>
              <w:rPr>
                <w:szCs w:val="24"/>
              </w:rPr>
            </w:pPr>
            <w:r>
              <w:rPr>
                <w:szCs w:val="24"/>
              </w:rPr>
            </w:r>
          </w:p>
          <w:p>
            <w:pPr>
              <w:pStyle w:val="Normal"/>
              <w:rPr>
                <w:szCs w:val="24"/>
              </w:rPr>
            </w:pPr>
            <w:r>
              <w:rPr>
                <w:b/>
                <w:szCs w:val="24"/>
              </w:rPr>
              <w:t>Конвичка Д., Солодовников В.</w:t>
            </w:r>
          </w:p>
          <w:p>
            <w:pPr>
              <w:pStyle w:val="Normal"/>
              <w:rPr/>
            </w:pPr>
            <w:r>
              <w:rPr>
                <w:b/>
                <w:szCs w:val="24"/>
              </w:rPr>
              <w:t xml:space="preserve">    </w:t>
            </w:r>
            <w:r>
              <w:rPr>
                <w:b/>
                <w:szCs w:val="24"/>
              </w:rPr>
              <w:t xml:space="preserve">Сравнительный анализ архитектур систем оперативного планирования производства с точки зрения их применения в условиях комплексных сред (на практическом примере TimkenSteel, США) </w:t>
            </w:r>
            <w:r>
              <w:rPr>
                <w:szCs w:val="24"/>
              </w:rPr>
              <w:t>// РИСК: ресурсы, информация, снабжение, конкуренция (электронная версия). - 2016. - № 4. - С.221-228.</w:t>
            </w:r>
          </w:p>
          <w:p>
            <w:pPr>
              <w:pStyle w:val="Normal"/>
              <w:rPr>
                <w:szCs w:val="24"/>
              </w:rPr>
            </w:pPr>
            <w:r>
              <w:rPr>
                <w:szCs w:val="24"/>
              </w:rPr>
              <w:t xml:space="preserve"> </w:t>
            </w:r>
            <w:r>
              <w:rPr>
                <w:szCs w:val="24"/>
              </w:rPr>
              <w:t>Результаты сравнительного анализа архитектур систем оперативного планирования производства с точки зрения их применения в условиях комплексных сред. Однопользовательская система планирования. Многопользовательская система планирования с общей и распределенной рабочей областью. Рассмотрение опыта внедрения многопользовательской системы планирования с распределенной рабочей областью у производителя специальных сталей - TimkenSteel (США).</w:t>
            </w:r>
          </w:p>
          <w:p>
            <w:pPr>
              <w:pStyle w:val="Normal"/>
              <w:rPr>
                <w:szCs w:val="24"/>
              </w:rPr>
            </w:pPr>
            <w:r>
              <w:rPr>
                <w:szCs w:val="24"/>
              </w:rPr>
            </w:r>
          </w:p>
          <w:p>
            <w:pPr>
              <w:pStyle w:val="Normal"/>
              <w:rPr/>
            </w:pPr>
            <w:r>
              <w:rPr>
                <w:b/>
                <w:szCs w:val="24"/>
              </w:rPr>
              <w:t xml:space="preserve">    </w:t>
            </w:r>
            <w:r>
              <w:rPr>
                <w:b/>
                <w:szCs w:val="24"/>
              </w:rPr>
              <w:t>Необходимость управления знаниями в политике компаний / Булыгина Н.Ю.</w:t>
            </w:r>
            <w:r>
              <w:rPr>
                <w:szCs w:val="24"/>
              </w:rPr>
              <w:t xml:space="preserve"> [и др.] // Российский внешнеэкономический вестник. - 2016. - № 12. - С.115-123.</w:t>
            </w:r>
          </w:p>
          <w:p>
            <w:pPr>
              <w:pStyle w:val="Normal"/>
              <w:rPr>
                <w:szCs w:val="24"/>
              </w:rPr>
            </w:pPr>
            <w:r>
              <w:rPr>
                <w:szCs w:val="24"/>
              </w:rPr>
              <w:t xml:space="preserve"> </w:t>
            </w:r>
            <w:r>
              <w:rPr>
                <w:szCs w:val="24"/>
              </w:rPr>
              <w:t>Теоретические аспекты разработки одного из важнейших элементов инновационного менеджмента - управление знаниями в политике субъектов рыночного соперничества. Виды знаний, разработка мероприятий фирм по формированию портфеля знания, процесс его совершенствования и использования в ходе конкуренции. Выявление активной роли малых и средних компаний в инновационном соперничестве, участия крупных компаний в использовании приобретенных знаний. Оценка основных теоретических взглядов известных специалистов в данной области научных исследований.</w:t>
            </w:r>
          </w:p>
          <w:p>
            <w:pPr>
              <w:pStyle w:val="Normal"/>
              <w:rPr>
                <w:szCs w:val="24"/>
              </w:rPr>
            </w:pPr>
            <w:r>
              <w:rPr>
                <w:szCs w:val="24"/>
              </w:rPr>
            </w:r>
          </w:p>
          <w:p>
            <w:pPr>
              <w:pStyle w:val="Normal"/>
              <w:rPr>
                <w:szCs w:val="24"/>
              </w:rPr>
            </w:pPr>
            <w:r>
              <w:rPr>
                <w:b/>
                <w:szCs w:val="24"/>
              </w:rPr>
              <w:t>Перерва О., Петросян Ш.</w:t>
            </w:r>
          </w:p>
          <w:p>
            <w:pPr>
              <w:pStyle w:val="Normal"/>
              <w:rPr/>
            </w:pPr>
            <w:r>
              <w:rPr>
                <w:b/>
                <w:szCs w:val="24"/>
              </w:rPr>
              <w:t xml:space="preserve">    </w:t>
            </w:r>
            <w:r>
              <w:rPr>
                <w:b/>
                <w:szCs w:val="24"/>
              </w:rPr>
              <w:t xml:space="preserve">Совершенствование системы контроллинга посредством внедрения специализированных информационных технологий для эффективного управления бизнес-процессами предприятия </w:t>
            </w:r>
            <w:r>
              <w:rPr>
                <w:szCs w:val="24"/>
              </w:rPr>
              <w:t>// РИСК: ресурсы, информация, снабжение, конкуренция (электронная версия). - 2016. - № 4. - С.173-176.</w:t>
            </w:r>
          </w:p>
          <w:p>
            <w:pPr>
              <w:pStyle w:val="Normal"/>
              <w:rPr/>
            </w:pPr>
            <w:r>
              <w:rPr>
                <w:szCs w:val="24"/>
              </w:rPr>
              <w:t xml:space="preserve"> </w:t>
            </w:r>
            <w:r>
              <w:rPr>
                <w:szCs w:val="24"/>
              </w:rPr>
              <w:t>Особенности системы контроллинга (интегрированная система управления предприятием, координирующая систему менеджмента и систему контроля эффективности бизнес-процессов) с использованием специализированных информационных технологий, позволяющих эффективно управлять бизнес-процессами предприятия. Основные задачи системы контроллинга, решаемые с помощью информационных систем.</w:t>
            </w:r>
          </w:p>
          <w:p>
            <w:pPr>
              <w:pStyle w:val="Normal"/>
              <w:rPr>
                <w:szCs w:val="24"/>
              </w:rPr>
            </w:pPr>
            <w:r>
              <w:rPr>
                <w:szCs w:val="24"/>
              </w:rPr>
            </w:r>
          </w:p>
          <w:p>
            <w:pPr>
              <w:pStyle w:val="Normal"/>
              <w:rPr>
                <w:b/>
                <w:b/>
                <w:szCs w:val="24"/>
              </w:rPr>
            </w:pPr>
            <w:r>
              <w:rPr>
                <w:b/>
                <w:szCs w:val="24"/>
              </w:rPr>
              <w:t>Ведмедь И. и др.</w:t>
            </w:r>
          </w:p>
          <w:p>
            <w:pPr>
              <w:pStyle w:val="Normal"/>
              <w:rPr/>
            </w:pPr>
            <w:r>
              <w:rPr>
                <w:b/>
                <w:szCs w:val="24"/>
              </w:rPr>
              <w:t xml:space="preserve">    </w:t>
            </w:r>
            <w:r>
              <w:rPr>
                <w:b/>
                <w:szCs w:val="24"/>
              </w:rPr>
              <w:t>Оценка рисков угольно-добывающей отрасли /</w:t>
            </w:r>
            <w:r>
              <w:rPr>
                <w:szCs w:val="24"/>
              </w:rPr>
              <w:t xml:space="preserve"> Ведмедь И., Кежун Л., Львова М. // РИСК: ресурсы, информация, снабжение, конкуренция (электронная версия). - 2016. - № 4. - С.141-145.</w:t>
            </w:r>
          </w:p>
          <w:p>
            <w:pPr>
              <w:pStyle w:val="Normal"/>
              <w:rPr/>
            </w:pPr>
            <w:r>
              <w:rPr>
                <w:szCs w:val="24"/>
              </w:rPr>
              <w:t xml:space="preserve"> </w:t>
            </w:r>
            <w:r>
              <w:rPr>
                <w:szCs w:val="24"/>
              </w:rPr>
              <w:t>Причины возникновения вероятности потерь и рисков управленческих решений в деятельности угледобывающих компаний. В связи с этим проблема оценки и учета риска для любых предприятий приобретает большое значение как составная часть теории и практики управления предприятием. Исследование основных рисков угольно-добывающей отрасли по степени влияния на бизнес и их качественная оценка. Анализ 10 основных бизнес-рисков горнодобывающих компаний компании. Выводы. В результате оценки построен профиль рисков и присвоены ранги, в зависимости от степени влияния рисков на угольный бизнес, при этом выявлено, что наибольший ранг имеют валютный, товарный, ценовой и политический риски, которым необходимо уделять особое внимание при разработке политики управления рисками на предприятиях угольных отраслей.</w:t>
            </w:r>
          </w:p>
          <w:p>
            <w:pPr>
              <w:pStyle w:val="Normal"/>
              <w:rPr>
                <w:b/>
                <w:b/>
                <w:szCs w:val="24"/>
              </w:rPr>
            </w:pPr>
            <w:r>
              <w:rPr>
                <w:b/>
                <w:szCs w:val="24"/>
              </w:rPr>
              <w:t>Козенкова Т.</w:t>
            </w:r>
          </w:p>
          <w:p>
            <w:pPr>
              <w:pStyle w:val="Normal"/>
              <w:rPr/>
            </w:pPr>
            <w:r>
              <w:rPr>
                <w:b/>
                <w:szCs w:val="24"/>
              </w:rPr>
              <w:t xml:space="preserve">    </w:t>
            </w:r>
            <w:r>
              <w:rPr>
                <w:b/>
                <w:szCs w:val="24"/>
              </w:rPr>
              <w:t>Особенности формирования политики управления активами в группе компаний</w:t>
            </w:r>
            <w:r>
              <w:rPr>
                <w:szCs w:val="24"/>
              </w:rPr>
              <w:t xml:space="preserve"> // РИСК: ресурсы, информация, снабжение, конкуренция (электронная версия). - 2016. - № 4. - С.202-205.</w:t>
            </w:r>
          </w:p>
          <w:p>
            <w:pPr>
              <w:pStyle w:val="Normal"/>
              <w:rPr/>
            </w:pPr>
            <w:r>
              <w:rPr>
                <w:szCs w:val="24"/>
              </w:rPr>
              <w:t xml:space="preserve"> </w:t>
            </w:r>
            <w:r>
              <w:rPr>
                <w:szCs w:val="24"/>
              </w:rPr>
              <w:t>Основные факторы, влияющие на выбор типа финансовой политики. Агрессивный, консервативный и умеренный типы финансовой политики. Исследование особенностей формирования финансовой политики группы предприятий. Выделение основных целевых установок управления компанией. Анализ видов активов и участия каждого из них в реализации финансовой стратегии. Политика управления активами группы компаний. Задачи управления непрофильными активами.</w:t>
            </w:r>
          </w:p>
          <w:p>
            <w:pPr>
              <w:pStyle w:val="Normal"/>
              <w:rPr>
                <w:szCs w:val="24"/>
              </w:rPr>
            </w:pPr>
            <w:r>
              <w:rPr>
                <w:szCs w:val="24"/>
              </w:rPr>
            </w:r>
          </w:p>
          <w:p>
            <w:pPr>
              <w:pStyle w:val="Normal"/>
              <w:spacing w:before="0" w:after="0"/>
              <w:rPr>
                <w:szCs w:val="24"/>
              </w:rPr>
            </w:pPr>
            <w:r>
              <w:rPr>
                <w:b/>
                <w:szCs w:val="24"/>
              </w:rPr>
              <w:t>Хань Т., Воротникова И.</w:t>
            </w:r>
          </w:p>
          <w:p>
            <w:pPr>
              <w:pStyle w:val="Normal"/>
              <w:spacing w:before="0" w:after="0"/>
              <w:rPr/>
            </w:pPr>
            <w:r>
              <w:rPr>
                <w:b/>
                <w:szCs w:val="24"/>
              </w:rPr>
              <w:t xml:space="preserve">    </w:t>
            </w:r>
            <w:r>
              <w:rPr>
                <w:b/>
                <w:szCs w:val="24"/>
              </w:rPr>
              <w:t xml:space="preserve">Денежные потоки в системе управления собственным капиталом компании </w:t>
            </w:r>
            <w:r>
              <w:rPr>
                <w:szCs w:val="24"/>
              </w:rPr>
              <w:t>// РИСК: ресурсы, информация, снабжение, конкуренция (электронная версия). - 2016. - № 4. - С.206-207.</w:t>
            </w:r>
          </w:p>
          <w:p>
            <w:pPr>
              <w:pStyle w:val="Normal"/>
              <w:spacing w:before="0" w:after="0"/>
              <w:rPr>
                <w:sz w:val="23"/>
                <w:szCs w:val="23"/>
              </w:rPr>
            </w:pPr>
            <w:r>
              <w:rPr>
                <w:sz w:val="23"/>
                <w:szCs w:val="23"/>
              </w:rPr>
              <w:t xml:space="preserve"> </w:t>
            </w:r>
            <w:r>
              <w:rPr>
                <w:sz w:val="23"/>
                <w:szCs w:val="23"/>
              </w:rPr>
              <w:t>Проблема оценки денежных потоков в системе управления собственным капиталом компании - одного из важнейших объектов анализа и управления в системе менеджмента предприятия. Определение особенностей собственного капитала как источника финансирования деятельности предприятия. Исследование свободного денежного потока собственникам и его роли как инструмента финансового менеджмента на примере компании ПАО "НОВАТЭК".</w:t>
            </w:r>
          </w:p>
          <w:p>
            <w:pPr>
              <w:pStyle w:val="Normal"/>
              <w:spacing w:before="0" w:after="0"/>
              <w:rPr>
                <w:sz w:val="23"/>
                <w:szCs w:val="23"/>
              </w:rPr>
            </w:pPr>
            <w:r>
              <w:rPr>
                <w:sz w:val="23"/>
                <w:szCs w:val="23"/>
              </w:rPr>
            </w:r>
          </w:p>
          <w:p>
            <w:pPr>
              <w:pStyle w:val="Normal"/>
              <w:spacing w:before="0" w:after="0"/>
              <w:rPr>
                <w:b/>
                <w:b/>
                <w:szCs w:val="24"/>
              </w:rPr>
            </w:pPr>
            <w:r>
              <w:rPr>
                <w:b/>
                <w:szCs w:val="24"/>
              </w:rPr>
              <w:t>Пурлик В.</w:t>
            </w:r>
          </w:p>
          <w:p>
            <w:pPr>
              <w:pStyle w:val="Normal"/>
              <w:spacing w:before="0" w:after="0"/>
              <w:rPr/>
            </w:pPr>
            <w:r>
              <w:rPr>
                <w:b/>
                <w:szCs w:val="24"/>
              </w:rPr>
              <w:t xml:space="preserve">    </w:t>
            </w:r>
            <w:r>
              <w:rPr>
                <w:b/>
                <w:szCs w:val="24"/>
              </w:rPr>
              <w:t>Операционная и стратегическая эффективность бизнеса: современная трактовка</w:t>
            </w:r>
            <w:r>
              <w:rPr>
                <w:szCs w:val="24"/>
              </w:rPr>
              <w:t xml:space="preserve"> // РИСК: ресурсы, информация, снабжение, конкуренция (электронная версия). - 2016. - № 4. - С.229-232.</w:t>
            </w:r>
          </w:p>
          <w:p>
            <w:pPr>
              <w:pStyle w:val="Normal"/>
              <w:spacing w:before="0" w:after="0"/>
              <w:rPr>
                <w:sz w:val="23"/>
                <w:szCs w:val="23"/>
              </w:rPr>
            </w:pPr>
            <w:r>
              <w:rPr>
                <w:sz w:val="23"/>
                <w:szCs w:val="23"/>
              </w:rPr>
              <w:t xml:space="preserve"> </w:t>
            </w:r>
            <w:r>
              <w:rPr>
                <w:sz w:val="23"/>
                <w:szCs w:val="23"/>
              </w:rPr>
              <w:t>Интерпретация операционной и стратегической эффективности бизнеса как различных способов достижения превосходства над конкурентами. Определение факторов повышения операционной эффективности и ее взаимосвязи с границей производственных возможностей. Обоснование выводов о том, что успех в конкурентной борьбе возможен лишь тогда, когда компания стремится стать уникальной, а не лучшей.</w:t>
            </w:r>
          </w:p>
          <w:p>
            <w:pPr>
              <w:pStyle w:val="Normal"/>
              <w:spacing w:before="0" w:after="0"/>
              <w:rPr>
                <w:sz w:val="23"/>
                <w:szCs w:val="23"/>
              </w:rPr>
            </w:pPr>
            <w:r>
              <w:rPr>
                <w:sz w:val="23"/>
                <w:szCs w:val="23"/>
              </w:rPr>
            </w:r>
          </w:p>
          <w:p>
            <w:pPr>
              <w:pStyle w:val="Normal"/>
              <w:spacing w:before="0" w:after="0"/>
              <w:rPr>
                <w:b/>
                <w:b/>
                <w:szCs w:val="24"/>
              </w:rPr>
            </w:pPr>
            <w:r>
              <w:rPr>
                <w:b/>
                <w:szCs w:val="24"/>
              </w:rPr>
              <w:t>Кокорева М. и др.</w:t>
            </w:r>
          </w:p>
          <w:p>
            <w:pPr>
              <w:pStyle w:val="Normal"/>
              <w:spacing w:before="0" w:after="0"/>
              <w:rPr/>
            </w:pPr>
            <w:r>
              <w:rPr>
                <w:b/>
                <w:szCs w:val="24"/>
              </w:rPr>
              <w:t xml:space="preserve">    </w:t>
            </w:r>
            <w:r>
              <w:rPr>
                <w:b/>
                <w:szCs w:val="24"/>
              </w:rPr>
              <w:t xml:space="preserve">Чего мы не знаем о структуре собственности крупнейших компаний США? </w:t>
            </w:r>
            <w:r>
              <w:rPr>
                <w:szCs w:val="24"/>
              </w:rPr>
              <w:t>/ Кокорева М., Степанова А., Карноухова Е. // Экономическая политика. - 2016. - № 6. - С.36-59.</w:t>
            </w:r>
          </w:p>
          <w:p>
            <w:pPr>
              <w:pStyle w:val="Normal"/>
              <w:spacing w:before="0" w:after="0"/>
              <w:rPr>
                <w:rStyle w:val="Komm1"/>
                <w:sz w:val="23"/>
                <w:szCs w:val="23"/>
              </w:rPr>
            </w:pPr>
            <w:r>
              <w:rPr>
                <w:sz w:val="23"/>
                <w:szCs w:val="23"/>
              </w:rPr>
              <w:t xml:space="preserve"> </w:t>
            </w:r>
            <w:r>
              <w:rPr>
                <w:sz w:val="23"/>
                <w:szCs w:val="23"/>
              </w:rPr>
              <w:t>Исследование основных тенденций в структуре собственности крупнейших американских компаний. Сохранение основателями бизнеса контроля над ключевыми решениями в компаниях с помощью концентрированной собственности и возрождения разных классов обыкновенных акций с неравными правами голоса. Изменение вместе со структурой собственности и структуры капитала, а также состава советов директоров. Во многих крупных компаниях более 90% директоров стали независимыми. Рост внутри советов директоров диверсификации, яркий пример которой, - активное привлечение женщин к принятию стратегических корпоративных решений. Систематизация результатов теоретических и эмпирических исследований в области корпоративного управления, структуры капитала и структуры собственности на развитых рынках. Анализ устойчивости института распыленной собственности как элемента англо-саксонской модели корпоративного управления. Кейсы реальных компаний и результаты аналитических отчетов, иллюстрирующие появление новых секторов экономики, бурное развитие предпринимательской собственности, возвращение популярности разных классов акций, мода на гендерную диверсификацию советов директоров и феномен нулевого долга. Оценка выявленных тенденций с точки зрения рисков. Более высокий уровень бизнес-риска новых секторов экономики заставляет топ-менеджмент и инвесторов обращаться к ряду инструментов хеджирования, их прим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73878990"/>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е системы дополнительных услуг в сфере непрерывного образования в России / Быкова М.</w:t>
            </w:r>
            <w:r>
              <w:rPr>
                <w:szCs w:val="24"/>
              </w:rPr>
              <w:t xml:space="preserve"> [и др.] // РИСК: ресурсы, информация, снабжение, конкуренция (электронная версия). - 2016. - № 4. - С.94-97.</w:t>
            </w:r>
          </w:p>
          <w:p>
            <w:pPr>
              <w:pStyle w:val="Normal"/>
              <w:rPr>
                <w:sz w:val="23"/>
                <w:szCs w:val="23"/>
              </w:rPr>
            </w:pPr>
            <w:r>
              <w:rPr>
                <w:sz w:val="23"/>
                <w:szCs w:val="23"/>
              </w:rPr>
              <w:t xml:space="preserve"> </w:t>
            </w:r>
            <w:r>
              <w:rPr>
                <w:sz w:val="23"/>
                <w:szCs w:val="23"/>
              </w:rPr>
              <w:t>Подходы к решению проблемы "квалификационного отставания" кадровых ресурсов России от потребностей растущей экономики, предполагающего, как повышение конкурентоспособности и практической ориентации основных программ профессионального образования, так и развитие в России современной системы непрерывного образования. Анализ актуальные задач и направлений развития непрерывного образования. Участие в дополнительном образовании в течение года граждан в возрасте от 25 до 65 лет по странам. Систематизация предпосылок развития форм и методов дополнительного образования.</w:t>
            </w:r>
          </w:p>
          <w:p>
            <w:pPr>
              <w:pStyle w:val="Normal"/>
              <w:rPr>
                <w:sz w:val="23"/>
                <w:szCs w:val="23"/>
              </w:rPr>
            </w:pPr>
            <w:r>
              <w:rPr>
                <w:sz w:val="23"/>
                <w:szCs w:val="23"/>
              </w:rPr>
            </w:r>
          </w:p>
          <w:p>
            <w:pPr>
              <w:pStyle w:val="Normal"/>
              <w:rPr/>
            </w:pPr>
            <w:r>
              <w:rPr>
                <w:b/>
                <w:szCs w:val="24"/>
              </w:rPr>
              <w:t xml:space="preserve">    </w:t>
            </w:r>
            <w:r>
              <w:rPr>
                <w:b/>
                <w:szCs w:val="24"/>
              </w:rPr>
              <w:t>Методика подготовки специалистов для подразделений информационного противоборства / Тельнов Ю.</w:t>
            </w:r>
            <w:r>
              <w:rPr>
                <w:szCs w:val="24"/>
              </w:rPr>
              <w:t xml:space="preserve"> [и др.] // РИСК: ресурсы, информация, снабжение, конкуренция (электронная версия). - 2016. - № 4. - С.177-181.</w:t>
            </w:r>
          </w:p>
          <w:p>
            <w:pPr>
              <w:pStyle w:val="Normal"/>
              <w:rPr>
                <w:sz w:val="23"/>
                <w:szCs w:val="23"/>
              </w:rPr>
            </w:pPr>
            <w:r>
              <w:rPr>
                <w:sz w:val="23"/>
                <w:szCs w:val="23"/>
              </w:rPr>
              <w:t xml:space="preserve"> </w:t>
            </w:r>
            <w:r>
              <w:rPr>
                <w:sz w:val="23"/>
                <w:szCs w:val="23"/>
              </w:rPr>
              <w:t>Исследование проблем, связанных с применением системного подхода к организации комплексной защиты корпоративной информационной бизнес-среды, - защите своего информационного бизнес-пространства, с одной стороны, и получению превентивных и достоверных знаний о действиях конкурентов, с другой стороны. Аспекты подготовки специалистов в сфере информационного противоборства. Возможность эффективного использования информационных ресурсов и аналитических платформ в учебном процессе с учетов специфики профессии аналитика. Методика внедрения современных информационно-аналитических технологий в процесс подготовки кадров для решения задач информационного противоборства в бизнес-среде.</w:t>
            </w:r>
          </w:p>
          <w:p>
            <w:pPr>
              <w:pStyle w:val="Normal"/>
              <w:spacing w:before="0" w:after="0"/>
              <w:rPr>
                <w:sz w:val="23"/>
                <w:szCs w:val="23"/>
              </w:rPr>
            </w:pPr>
            <w:r>
              <w:rPr>
                <w:sz w:val="23"/>
                <w:szCs w:val="23"/>
              </w:rPr>
            </w:r>
          </w:p>
          <w:p>
            <w:pPr>
              <w:pStyle w:val="Normal"/>
              <w:spacing w:before="0" w:after="0"/>
              <w:rPr>
                <w:b/>
                <w:b/>
                <w:szCs w:val="24"/>
              </w:rPr>
            </w:pPr>
            <w:r>
              <w:rPr>
                <w:b/>
                <w:szCs w:val="24"/>
              </w:rPr>
              <w:t>Сорокина Е.</w:t>
            </w:r>
          </w:p>
          <w:p>
            <w:pPr>
              <w:pStyle w:val="Normal"/>
              <w:spacing w:before="0" w:after="0"/>
              <w:rPr/>
            </w:pPr>
            <w:r>
              <w:rPr>
                <w:b/>
                <w:szCs w:val="24"/>
              </w:rPr>
              <w:t xml:space="preserve">    </w:t>
            </w:r>
            <w:r>
              <w:rPr>
                <w:b/>
                <w:szCs w:val="24"/>
              </w:rPr>
              <w:t>Как обучить вечно играющих парней</w:t>
            </w:r>
            <w:r>
              <w:rPr>
                <w:szCs w:val="24"/>
              </w:rPr>
              <w:t>: интервью // Эксперт. - 2017. - 23-29 января. - № 4. - С.28-31.</w:t>
            </w:r>
          </w:p>
          <w:p>
            <w:pPr>
              <w:pStyle w:val="Normal"/>
              <w:spacing w:before="0" w:after="0"/>
              <w:rPr>
                <w:rStyle w:val="Komm1"/>
                <w:sz w:val="23"/>
                <w:szCs w:val="23"/>
              </w:rPr>
            </w:pPr>
            <w:r>
              <w:rPr>
                <w:sz w:val="23"/>
                <w:szCs w:val="23"/>
              </w:rPr>
              <w:t xml:space="preserve"> </w:t>
            </w:r>
            <w:r>
              <w:rPr>
                <w:sz w:val="23"/>
                <w:szCs w:val="23"/>
              </w:rPr>
              <w:t xml:space="preserve">Директор по персоналу направления "Минеральная изоляция" корпорации "Технониколь" об эффективности новой системы обучения персонала. Использование виртуальных технологий в обучении людей "поколения игреков". Показатель уровень вовлеченности персонала. Влияние гаджетов на жизнь людей и эффективность их использования для переподготовки кадров. Плюсы и минусы традиционной и тестовой системы контроля знаний по аналогии с ЕГЭ. Тестирование сотрудников с помощью разработанной программы. Аттестация сотрудников. Вовлечение сотрудников в процесс обучения. Карьерные карты. Реакция сотрудников подразделения на нововведение.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73878991"/>
            <w:bookmarkEnd w:id="39"/>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рецул Р.</w:t>
            </w:r>
          </w:p>
          <w:p>
            <w:pPr>
              <w:pStyle w:val="Normal"/>
              <w:rPr/>
            </w:pPr>
            <w:r>
              <w:rPr>
                <w:b/>
                <w:szCs w:val="24"/>
              </w:rPr>
              <w:t xml:space="preserve">    </w:t>
            </w:r>
            <w:r>
              <w:rPr>
                <w:b/>
                <w:szCs w:val="24"/>
              </w:rPr>
              <w:t xml:space="preserve">Опасные условия работы выльются в увольнения </w:t>
            </w:r>
            <w:r>
              <w:rPr>
                <w:szCs w:val="24"/>
              </w:rPr>
              <w:t>// Известия. - 2017. - 31 января. - № 17. - С.5.</w:t>
            </w:r>
          </w:p>
          <w:p>
            <w:pPr>
              <w:pStyle w:val="Normal"/>
              <w:rPr>
                <w:sz w:val="23"/>
                <w:szCs w:val="23"/>
              </w:rPr>
            </w:pPr>
            <w:r>
              <w:rPr>
                <w:sz w:val="23"/>
                <w:szCs w:val="23"/>
              </w:rPr>
              <w:t xml:space="preserve"> </w:t>
            </w:r>
            <w:r>
              <w:rPr>
                <w:sz w:val="23"/>
                <w:szCs w:val="23"/>
              </w:rPr>
              <w:t>Законопроект, подготовленный Минтрудом России, о переходе на новую систему управления охраной труда предполагает запрет работы в опасном (четвертом) классе условий труда, под которые в настоящее время подпадают 40 тысяч рабочих мест (строители, нефтяники). По сообщению Минтруда, переход к модели управления профессиональными рисками в области охраны труда будет завершен к концу 2018 г. Все действия по определению мер по устранению или снижению уровня выявленных рисков закрепляются за работодателем. Изменение формата взаимодействия работодателей с инспекциями труда. Отношение Федерации независимых профсоюзов к новой системе.</w:t>
            </w:r>
          </w:p>
        </w:tc>
      </w:tr>
    </w:tbl>
    <w:p>
      <w:pPr>
        <w:pStyle w:val="Normal"/>
        <w:ind w:hanging="0"/>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8:00Z</dcterms:created>
  <dc:creator>1</dc:creator>
  <dc:description/>
  <cp:keywords/>
  <dc:language>en-US</dc:language>
  <cp:lastModifiedBy>User34535</cp:lastModifiedBy>
  <cp:lastPrinted>2010-05-21T09:20:00Z</cp:lastPrinted>
  <dcterms:modified xsi:type="dcterms:W3CDTF">2017-02-03T08:14:00Z</dcterms:modified>
  <cp:revision>9</cp:revision>
  <dc:subject/>
  <dc:title/>
</cp:coreProperties>
</file>