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8 - 24 январ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473189074">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73189075">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73189076">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73189077">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473189078">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473189079">
            <w:r>
              <w:rPr>
                <w:rStyle w:val="IndexLink"/>
                <w:color w:val="C00000"/>
                <w:sz w:val="32"/>
                <w:szCs w:val="32"/>
                <w:lang w:val="en-US" w:eastAsia="en-US"/>
              </w:rPr>
              <w:t>Национальная безопасность</w:t>
              <w:tab/>
              <w:t>15</w:t>
            </w:r>
          </w:hyperlink>
        </w:p>
        <w:p>
          <w:pPr>
            <w:pStyle w:val="Contents1"/>
            <w:rPr>
              <w:b w:val="false"/>
              <w:b w:val="false"/>
              <w:color w:val="C00000"/>
              <w:sz w:val="32"/>
              <w:szCs w:val="32"/>
              <w:lang w:val="en-US" w:eastAsia="en-US"/>
            </w:rPr>
          </w:pPr>
          <w:hyperlink w:anchor="__RefHeading___Toc473189080">
            <w:r>
              <w:rPr>
                <w:rStyle w:val="IndexLink"/>
                <w:color w:val="C00000"/>
                <w:sz w:val="32"/>
                <w:szCs w:val="32"/>
                <w:lang w:val="en-US" w:eastAsia="en-US"/>
              </w:rPr>
              <w:t>Государственные программы, Национальные проекты, инфраструктурные проекты и ФЦП</w:t>
              <w:tab/>
              <w:t>16</w:t>
            </w:r>
          </w:hyperlink>
        </w:p>
        <w:p>
          <w:pPr>
            <w:pStyle w:val="Contents1"/>
            <w:rPr>
              <w:b w:val="false"/>
              <w:b w:val="false"/>
              <w:color w:val="C00000"/>
              <w:sz w:val="32"/>
              <w:szCs w:val="32"/>
              <w:lang w:val="en-US" w:eastAsia="en-US"/>
            </w:rPr>
          </w:pPr>
          <w:hyperlink w:anchor="__RefHeading___Toc473189081">
            <w:r>
              <w:rPr>
                <w:rStyle w:val="IndexLink"/>
                <w:color w:val="C00000"/>
                <w:sz w:val="32"/>
                <w:szCs w:val="32"/>
                <w:lang w:val="en-US" w:eastAsia="en-US"/>
              </w:rPr>
              <w:t>Управление государственным имуществом</w:t>
              <w:tab/>
              <w:t>17</w:t>
            </w:r>
          </w:hyperlink>
        </w:p>
        <w:p>
          <w:pPr>
            <w:pStyle w:val="Contents1"/>
            <w:rPr>
              <w:b w:val="false"/>
              <w:b w:val="false"/>
              <w:color w:val="C00000"/>
              <w:sz w:val="32"/>
              <w:szCs w:val="32"/>
              <w:lang w:val="en-US" w:eastAsia="en-US"/>
            </w:rPr>
          </w:pPr>
          <w:hyperlink w:anchor="__RefHeading___Toc473189082">
            <w:r>
              <w:rPr>
                <w:rStyle w:val="IndexLink"/>
                <w:color w:val="C00000"/>
                <w:sz w:val="32"/>
                <w:szCs w:val="32"/>
                <w:lang w:val="en-US" w:eastAsia="en-US"/>
              </w:rPr>
              <w:t>Экономический инструментарий</w:t>
              <w:tab/>
              <w:t>17</w:t>
            </w:r>
          </w:hyperlink>
        </w:p>
        <w:p>
          <w:pPr>
            <w:pStyle w:val="Contents1"/>
            <w:rPr>
              <w:b w:val="false"/>
              <w:b w:val="false"/>
              <w:color w:val="C00000"/>
              <w:sz w:val="32"/>
              <w:szCs w:val="32"/>
              <w:lang w:val="en-US" w:eastAsia="en-US"/>
            </w:rPr>
          </w:pPr>
          <w:hyperlink w:anchor="__RefHeading___Toc473189083">
            <w:r>
              <w:rPr>
                <w:rStyle w:val="IndexLink"/>
                <w:color w:val="C00000"/>
                <w:sz w:val="32"/>
                <w:szCs w:val="32"/>
                <w:lang w:val="en-US" w:eastAsia="en-US"/>
              </w:rPr>
              <w:t>Промышленная политика</w:t>
              <w:tab/>
              <w:t>18</w:t>
            </w:r>
          </w:hyperlink>
        </w:p>
        <w:p>
          <w:pPr>
            <w:pStyle w:val="Contents1"/>
            <w:rPr>
              <w:b w:val="false"/>
              <w:b w:val="false"/>
              <w:color w:val="C00000"/>
              <w:sz w:val="32"/>
              <w:szCs w:val="32"/>
              <w:lang w:val="en-US" w:eastAsia="en-US"/>
            </w:rPr>
          </w:pPr>
          <w:hyperlink w:anchor="__RefHeading___Toc473189084">
            <w:r>
              <w:rPr>
                <w:rStyle w:val="IndexLink"/>
                <w:color w:val="C00000"/>
                <w:sz w:val="32"/>
                <w:szCs w:val="32"/>
                <w:lang w:val="en-US" w:eastAsia="en-US"/>
              </w:rPr>
              <w:t>Конкурентоспособность. Импортозамещение. Локализация</w:t>
              <w:tab/>
              <w:t>19</w:t>
            </w:r>
          </w:hyperlink>
        </w:p>
        <w:p>
          <w:pPr>
            <w:pStyle w:val="Contents1"/>
            <w:rPr>
              <w:b w:val="false"/>
              <w:b w:val="false"/>
              <w:color w:val="C00000"/>
              <w:sz w:val="32"/>
              <w:szCs w:val="32"/>
              <w:lang w:val="en-US" w:eastAsia="en-US"/>
            </w:rPr>
          </w:pPr>
          <w:hyperlink w:anchor="__RefHeading___Toc473189085">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473189086">
            <w:r>
              <w:rPr>
                <w:rStyle w:val="IndexLink"/>
                <w:color w:val="C00000"/>
                <w:sz w:val="32"/>
                <w:szCs w:val="32"/>
                <w:lang w:val="en-US" w:eastAsia="en-US"/>
              </w:rPr>
              <w:t>Оборонно-промышленный комплекс</w:t>
              <w:tab/>
              <w:t>22</w:t>
            </w:r>
          </w:hyperlink>
        </w:p>
        <w:p>
          <w:pPr>
            <w:pStyle w:val="Contents1"/>
            <w:rPr>
              <w:b w:val="false"/>
              <w:b w:val="false"/>
              <w:color w:val="C00000"/>
              <w:sz w:val="32"/>
              <w:szCs w:val="32"/>
              <w:lang w:val="en-US" w:eastAsia="en-US"/>
            </w:rPr>
          </w:pPr>
          <w:hyperlink w:anchor="__RefHeading___Toc473189087">
            <w:r>
              <w:rPr>
                <w:rStyle w:val="IndexLink"/>
                <w:color w:val="C00000"/>
                <w:sz w:val="32"/>
                <w:szCs w:val="32"/>
                <w:lang w:val="en-US" w:eastAsia="en-US"/>
              </w:rPr>
              <w:t>Станкостроение и инвестиционное машиностроение</w:t>
              <w:tab/>
              <w:t>23</w:t>
            </w:r>
          </w:hyperlink>
        </w:p>
        <w:p>
          <w:pPr>
            <w:pStyle w:val="Contents1"/>
            <w:rPr>
              <w:b w:val="false"/>
              <w:b w:val="false"/>
              <w:color w:val="C00000"/>
              <w:sz w:val="32"/>
              <w:szCs w:val="32"/>
              <w:lang w:val="en-US" w:eastAsia="en-US"/>
            </w:rPr>
          </w:pPr>
          <w:hyperlink w:anchor="__RefHeading___Toc473189088">
            <w:r>
              <w:rPr>
                <w:rStyle w:val="IndexLink"/>
                <w:color w:val="C00000"/>
                <w:sz w:val="32"/>
                <w:szCs w:val="32"/>
                <w:lang w:val="en-US" w:eastAsia="en-US"/>
              </w:rPr>
              <w:t>Автомобильная промышленность и железнодорожное машиностроение</w:t>
              <w:tab/>
              <w:t>23</w:t>
            </w:r>
          </w:hyperlink>
        </w:p>
        <w:p>
          <w:pPr>
            <w:pStyle w:val="Contents1"/>
            <w:rPr>
              <w:b w:val="false"/>
              <w:b w:val="false"/>
              <w:color w:val="C00000"/>
              <w:sz w:val="32"/>
              <w:szCs w:val="32"/>
              <w:lang w:val="en-US" w:eastAsia="en-US"/>
            </w:rPr>
          </w:pPr>
          <w:hyperlink w:anchor="__RefHeading___Toc473189089">
            <w:r>
              <w:rPr>
                <w:rStyle w:val="IndexLink"/>
                <w:color w:val="C00000"/>
                <w:sz w:val="32"/>
                <w:szCs w:val="32"/>
                <w:lang w:val="en-US" w:eastAsia="en-US"/>
              </w:rPr>
              <w:t>Авиационная промышленность</w:t>
              <w:tab/>
              <w:t>24</w:t>
            </w:r>
          </w:hyperlink>
        </w:p>
        <w:p>
          <w:pPr>
            <w:pStyle w:val="Contents1"/>
            <w:rPr>
              <w:b w:val="false"/>
              <w:b w:val="false"/>
              <w:color w:val="C00000"/>
              <w:sz w:val="32"/>
              <w:szCs w:val="32"/>
              <w:lang w:val="en-US" w:eastAsia="en-US"/>
            </w:rPr>
          </w:pPr>
          <w:hyperlink w:anchor="__RefHeading___Toc473189090">
            <w:r>
              <w:rPr>
                <w:rStyle w:val="IndexLink"/>
                <w:color w:val="C00000"/>
                <w:sz w:val="32"/>
                <w:szCs w:val="32"/>
                <w:lang w:val="en-US" w:eastAsia="en-US"/>
              </w:rPr>
              <w:t>Радиоэлектронная промышленность</w:t>
              <w:tab/>
              <w:t>24</w:t>
            </w:r>
          </w:hyperlink>
        </w:p>
        <w:p>
          <w:pPr>
            <w:pStyle w:val="Contents1"/>
            <w:rPr>
              <w:b w:val="false"/>
              <w:b w:val="false"/>
              <w:color w:val="C00000"/>
              <w:sz w:val="32"/>
              <w:szCs w:val="32"/>
              <w:lang w:val="en-US" w:eastAsia="en-US"/>
            </w:rPr>
          </w:pPr>
          <w:hyperlink w:anchor="__RefHeading___Toc473189091">
            <w:r>
              <w:rPr>
                <w:rStyle w:val="IndexLink"/>
                <w:color w:val="C00000"/>
                <w:sz w:val="32"/>
                <w:szCs w:val="32"/>
                <w:lang w:val="en-US" w:eastAsia="en-US"/>
              </w:rPr>
              <w:t>Металлургия и материалы</w:t>
              <w:tab/>
              <w:t>25</w:t>
            </w:r>
          </w:hyperlink>
        </w:p>
        <w:p>
          <w:pPr>
            <w:pStyle w:val="Contents1"/>
            <w:rPr>
              <w:b w:val="false"/>
              <w:b w:val="false"/>
              <w:color w:val="C00000"/>
              <w:sz w:val="32"/>
              <w:szCs w:val="32"/>
              <w:lang w:val="en-US" w:eastAsia="en-US"/>
            </w:rPr>
          </w:pPr>
          <w:hyperlink w:anchor="__RefHeading___Toc473189092">
            <w:r>
              <w:rPr>
                <w:rStyle w:val="IndexLink"/>
                <w:color w:val="C00000"/>
                <w:sz w:val="32"/>
                <w:szCs w:val="32"/>
                <w:lang w:val="en-US" w:eastAsia="en-US"/>
              </w:rPr>
              <w:t>Химико-технологический комплекс</w:t>
              <w:tab/>
              <w:t>26</w:t>
            </w:r>
          </w:hyperlink>
        </w:p>
        <w:p>
          <w:pPr>
            <w:pStyle w:val="Contents1"/>
            <w:rPr>
              <w:b w:val="false"/>
              <w:b w:val="false"/>
              <w:color w:val="C00000"/>
              <w:sz w:val="32"/>
              <w:szCs w:val="32"/>
              <w:lang w:val="en-US" w:eastAsia="en-US"/>
            </w:rPr>
          </w:pPr>
          <w:hyperlink w:anchor="__RefHeading___Toc473189093">
            <w:r>
              <w:rPr>
                <w:rStyle w:val="IndexLink"/>
                <w:color w:val="C00000"/>
                <w:sz w:val="32"/>
                <w:szCs w:val="32"/>
                <w:lang w:val="en-US" w:eastAsia="en-US"/>
              </w:rPr>
              <w:t>Фармацевтическая и медицинская промышленность</w:t>
              <w:tab/>
              <w:t>27</w:t>
            </w:r>
          </w:hyperlink>
        </w:p>
        <w:p>
          <w:pPr>
            <w:pStyle w:val="Contents1"/>
            <w:rPr>
              <w:b w:val="false"/>
              <w:b w:val="false"/>
              <w:color w:val="C00000"/>
              <w:sz w:val="32"/>
              <w:szCs w:val="32"/>
              <w:lang w:val="en-US" w:eastAsia="en-US"/>
            </w:rPr>
          </w:pPr>
          <w:hyperlink w:anchor="__RefHeading___Toc473189094">
            <w:r>
              <w:rPr>
                <w:rStyle w:val="IndexLink"/>
                <w:color w:val="C00000"/>
                <w:sz w:val="32"/>
                <w:szCs w:val="32"/>
                <w:lang w:val="en-US" w:eastAsia="en-US"/>
              </w:rPr>
              <w:t>Развитие промышленности социально значимых товаров</w:t>
              <w:tab/>
              <w:t>29</w:t>
            </w:r>
          </w:hyperlink>
        </w:p>
        <w:p>
          <w:pPr>
            <w:pStyle w:val="Contents1"/>
            <w:rPr>
              <w:b w:val="false"/>
              <w:b w:val="false"/>
              <w:color w:val="C00000"/>
              <w:sz w:val="32"/>
              <w:szCs w:val="32"/>
              <w:lang w:val="en-US" w:eastAsia="en-US"/>
            </w:rPr>
          </w:pPr>
          <w:hyperlink w:anchor="__RefHeading___Toc473189095">
            <w:r>
              <w:rPr>
                <w:rStyle w:val="IndexLink"/>
                <w:color w:val="C00000"/>
                <w:sz w:val="32"/>
                <w:szCs w:val="32"/>
                <w:lang w:val="en-US" w:eastAsia="en-US"/>
              </w:rPr>
              <w:t>Внутренняя торговля и потребительский рынок.</w:t>
              <w:tab/>
              <w:t>30</w:t>
            </w:r>
          </w:hyperlink>
        </w:p>
        <w:p>
          <w:pPr>
            <w:pStyle w:val="Contents1"/>
            <w:rPr>
              <w:b w:val="false"/>
              <w:b w:val="false"/>
              <w:color w:val="C00000"/>
              <w:sz w:val="32"/>
              <w:szCs w:val="32"/>
              <w:lang w:val="en-US" w:eastAsia="en-US"/>
            </w:rPr>
          </w:pPr>
          <w:hyperlink w:anchor="__RefHeading___Toc473189096">
            <w:r>
              <w:rPr>
                <w:rStyle w:val="IndexLink"/>
                <w:color w:val="C00000"/>
                <w:sz w:val="32"/>
                <w:szCs w:val="32"/>
                <w:lang w:val="en-US" w:eastAsia="en-US"/>
              </w:rPr>
              <w:t>Легкая промышленность</w:t>
              <w:tab/>
              <w:t>30</w:t>
            </w:r>
          </w:hyperlink>
        </w:p>
        <w:p>
          <w:pPr>
            <w:pStyle w:val="Contents1"/>
            <w:rPr>
              <w:b w:val="false"/>
              <w:b w:val="false"/>
              <w:color w:val="C00000"/>
              <w:sz w:val="32"/>
              <w:szCs w:val="32"/>
              <w:lang w:val="en-US" w:eastAsia="en-US"/>
            </w:rPr>
          </w:pPr>
          <w:hyperlink w:anchor="__RefHeading___Toc473189097">
            <w:r>
              <w:rPr>
                <w:rStyle w:val="IndexLink"/>
                <w:color w:val="C00000"/>
                <w:sz w:val="32"/>
                <w:szCs w:val="32"/>
                <w:lang w:val="en-US" w:eastAsia="en-US"/>
              </w:rPr>
              <w:t>Внешнеэкономические связи, внешняя торговля, мировые рынки товаров и услуг</w:t>
              <w:tab/>
              <w:t>30</w:t>
            </w:r>
          </w:hyperlink>
        </w:p>
        <w:p>
          <w:pPr>
            <w:pStyle w:val="Contents1"/>
            <w:rPr>
              <w:b w:val="false"/>
              <w:b w:val="false"/>
              <w:color w:val="C00000"/>
              <w:sz w:val="32"/>
              <w:szCs w:val="32"/>
              <w:lang w:val="en-US" w:eastAsia="en-US"/>
            </w:rPr>
          </w:pPr>
          <w:hyperlink w:anchor="__RefHeading___Toc473189098">
            <w:r>
              <w:rPr>
                <w:rStyle w:val="IndexLink"/>
                <w:color w:val="C00000"/>
                <w:sz w:val="32"/>
                <w:szCs w:val="32"/>
                <w:lang w:val="en-US" w:eastAsia="en-US"/>
              </w:rPr>
              <w:t>Топливно-энергетический комплекс</w:t>
              <w:tab/>
              <w:t>34</w:t>
            </w:r>
          </w:hyperlink>
        </w:p>
        <w:p>
          <w:pPr>
            <w:pStyle w:val="Contents1"/>
            <w:rPr>
              <w:b w:val="false"/>
              <w:b w:val="false"/>
              <w:color w:val="C00000"/>
              <w:sz w:val="32"/>
              <w:szCs w:val="32"/>
              <w:lang w:val="en-US" w:eastAsia="en-US"/>
            </w:rPr>
          </w:pPr>
          <w:hyperlink w:anchor="__RefHeading___Toc473189099">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7</w:t>
            </w:r>
          </w:hyperlink>
        </w:p>
        <w:p>
          <w:pPr>
            <w:pStyle w:val="Contents1"/>
            <w:rPr>
              <w:b w:val="false"/>
              <w:b w:val="false"/>
              <w:color w:val="C00000"/>
              <w:sz w:val="32"/>
              <w:szCs w:val="32"/>
              <w:lang w:val="en-US" w:eastAsia="en-US"/>
            </w:rPr>
          </w:pPr>
          <w:hyperlink w:anchor="__RefHeading___Toc473189100">
            <w:r>
              <w:rPr>
                <w:rStyle w:val="IndexLink"/>
                <w:color w:val="C00000"/>
                <w:sz w:val="32"/>
                <w:szCs w:val="32"/>
                <w:lang w:val="en-US" w:eastAsia="en-US"/>
              </w:rPr>
              <w:t>Ресурсная политика, минерально-сырьевая база</w:t>
              <w:tab/>
              <w:t>40</w:t>
            </w:r>
          </w:hyperlink>
        </w:p>
        <w:p>
          <w:pPr>
            <w:pStyle w:val="Contents1"/>
            <w:rPr>
              <w:b w:val="false"/>
              <w:b w:val="false"/>
              <w:color w:val="C00000"/>
              <w:sz w:val="32"/>
              <w:szCs w:val="32"/>
              <w:lang w:val="en-US" w:eastAsia="en-US"/>
            </w:rPr>
          </w:pPr>
          <w:hyperlink w:anchor="__RefHeading___Toc473189101">
            <w:r>
              <w:rPr>
                <w:rStyle w:val="IndexLink"/>
                <w:color w:val="C00000"/>
                <w:sz w:val="32"/>
                <w:szCs w:val="32"/>
                <w:lang w:val="en-US" w:eastAsia="en-US"/>
              </w:rPr>
              <w:t>Проблемы экологии</w:t>
              <w:tab/>
              <w:t>41</w:t>
            </w:r>
          </w:hyperlink>
        </w:p>
        <w:p>
          <w:pPr>
            <w:pStyle w:val="Contents1"/>
            <w:rPr>
              <w:b w:val="false"/>
              <w:b w:val="false"/>
              <w:color w:val="C00000"/>
              <w:sz w:val="32"/>
              <w:szCs w:val="32"/>
              <w:lang w:val="en-US" w:eastAsia="en-US"/>
            </w:rPr>
          </w:pPr>
          <w:hyperlink w:anchor="__RefHeading___Toc473189102">
            <w:r>
              <w:rPr>
                <w:rStyle w:val="IndexLink"/>
                <w:color w:val="C00000"/>
                <w:sz w:val="32"/>
                <w:szCs w:val="32"/>
                <w:lang w:val="en-US" w:eastAsia="en-US"/>
              </w:rPr>
              <w:t>Инновационная политика, инновации в России и                   за рубежом. Наука и техника. Нанотехнологии</w:t>
              <w:tab/>
              <w:t>41</w:t>
            </w:r>
          </w:hyperlink>
        </w:p>
        <w:p>
          <w:pPr>
            <w:pStyle w:val="Contents1"/>
            <w:rPr>
              <w:b w:val="false"/>
              <w:b w:val="false"/>
              <w:color w:val="C00000"/>
              <w:sz w:val="32"/>
              <w:szCs w:val="32"/>
              <w:lang w:val="en-US" w:eastAsia="en-US"/>
            </w:rPr>
          </w:pPr>
          <w:hyperlink w:anchor="__RefHeading___Toc473189103">
            <w:r>
              <w:rPr>
                <w:rStyle w:val="IndexLink"/>
                <w:color w:val="C00000"/>
                <w:sz w:val="32"/>
                <w:szCs w:val="32"/>
                <w:lang w:val="en-US" w:eastAsia="en-US"/>
              </w:rPr>
              <w:t>Технические регламенты, стандарты, метрология</w:t>
              <w:tab/>
              <w:t>43</w:t>
            </w:r>
          </w:hyperlink>
        </w:p>
        <w:p>
          <w:pPr>
            <w:pStyle w:val="Contents1"/>
            <w:rPr>
              <w:b w:val="false"/>
              <w:b w:val="false"/>
              <w:color w:val="C00000"/>
              <w:sz w:val="32"/>
              <w:szCs w:val="32"/>
              <w:lang w:val="en-US" w:eastAsia="en-US"/>
            </w:rPr>
          </w:pPr>
          <w:hyperlink w:anchor="__RefHeading___Toc473189104">
            <w:r>
              <w:rPr>
                <w:rStyle w:val="IndexLink"/>
                <w:color w:val="C00000"/>
                <w:sz w:val="32"/>
                <w:szCs w:val="32"/>
                <w:lang w:val="en-US" w:eastAsia="en-US"/>
              </w:rPr>
              <w:t>Бюджетная политика, межбюджетные отношения, налоговое регулирование</w:t>
              <w:tab/>
              <w:t>43</w:t>
            </w:r>
          </w:hyperlink>
        </w:p>
        <w:p>
          <w:pPr>
            <w:pStyle w:val="Contents1"/>
            <w:rPr>
              <w:b w:val="false"/>
              <w:b w:val="false"/>
              <w:color w:val="C00000"/>
              <w:sz w:val="32"/>
              <w:szCs w:val="32"/>
              <w:lang w:val="en-US" w:eastAsia="en-US"/>
            </w:rPr>
          </w:pPr>
          <w:hyperlink w:anchor="__RefHeading___Toc473189105">
            <w:r>
              <w:rPr>
                <w:rStyle w:val="IndexLink"/>
                <w:color w:val="C00000"/>
                <w:sz w:val="32"/>
                <w:szCs w:val="32"/>
                <w:lang w:val="en-US" w:eastAsia="en-US"/>
              </w:rPr>
              <w:t>Финансы, банки, ценные бумаги. Страхование</w:t>
              <w:tab/>
              <w:t>45</w:t>
            </w:r>
          </w:hyperlink>
        </w:p>
        <w:p>
          <w:pPr>
            <w:pStyle w:val="Contents1"/>
            <w:rPr>
              <w:b w:val="false"/>
              <w:b w:val="false"/>
              <w:color w:val="C00000"/>
              <w:sz w:val="32"/>
              <w:szCs w:val="32"/>
              <w:lang w:val="en-US" w:eastAsia="en-US"/>
            </w:rPr>
          </w:pPr>
          <w:hyperlink w:anchor="__RefHeading___Toc473189106">
            <w:r>
              <w:rPr>
                <w:rStyle w:val="IndexLink"/>
                <w:color w:val="C00000"/>
                <w:sz w:val="32"/>
                <w:szCs w:val="32"/>
                <w:lang w:val="en-US" w:eastAsia="en-US"/>
              </w:rPr>
              <w:t>Учет, аудит</w:t>
              <w:tab/>
              <w:t>47</w:t>
            </w:r>
          </w:hyperlink>
        </w:p>
        <w:p>
          <w:pPr>
            <w:pStyle w:val="Contents1"/>
            <w:rPr>
              <w:b w:val="false"/>
              <w:b w:val="false"/>
              <w:color w:val="C00000"/>
              <w:sz w:val="32"/>
              <w:szCs w:val="32"/>
              <w:lang w:val="en-US" w:eastAsia="en-US"/>
            </w:rPr>
          </w:pPr>
          <w:hyperlink w:anchor="__RefHeading___Toc473189107">
            <w:r>
              <w:rPr>
                <w:rStyle w:val="IndexLink"/>
                <w:color w:val="C00000"/>
                <w:sz w:val="32"/>
                <w:szCs w:val="32"/>
                <w:lang w:val="en-US" w:eastAsia="en-US"/>
              </w:rPr>
              <w:t>Проблемы управления. Предпринимательство. Проектное управление</w:t>
              <w:tab/>
              <w:t>47</w:t>
            </w:r>
          </w:hyperlink>
        </w:p>
        <w:p>
          <w:pPr>
            <w:pStyle w:val="Contents1"/>
            <w:rPr>
              <w:b w:val="false"/>
              <w:b w:val="false"/>
              <w:color w:val="C00000"/>
              <w:sz w:val="32"/>
              <w:szCs w:val="32"/>
              <w:lang w:val="en-US" w:eastAsia="en-US"/>
            </w:rPr>
          </w:pPr>
          <w:hyperlink w:anchor="__RefHeading___Toc473189108">
            <w:r>
              <w:rPr>
                <w:rStyle w:val="IndexLink"/>
                <w:color w:val="C00000"/>
                <w:sz w:val="32"/>
                <w:szCs w:val="32"/>
                <w:lang w:val="en-US" w:eastAsia="en-US"/>
              </w:rPr>
              <w:t>Персонал, оплата труда, профессиональная подготовка</w:t>
              <w:tab/>
              <w:t>51</w:t>
            </w:r>
          </w:hyperlink>
        </w:p>
        <w:p>
          <w:pPr>
            <w:pStyle w:val="Contents1"/>
            <w:rPr>
              <w:b w:val="false"/>
              <w:b w:val="false"/>
              <w:color w:val="C00000"/>
              <w:sz w:val="32"/>
              <w:szCs w:val="32"/>
              <w:lang w:val="en-US" w:eastAsia="en-US"/>
            </w:rPr>
          </w:pPr>
          <w:hyperlink w:anchor="__RefHeading___Toc473189109">
            <w:r>
              <w:rPr>
                <w:rStyle w:val="IndexLink"/>
                <w:color w:val="C00000"/>
                <w:sz w:val="32"/>
                <w:szCs w:val="32"/>
                <w:lang w:val="en-US" w:eastAsia="en-US"/>
              </w:rPr>
              <w:t>Техника безопасности и охрана труда</w:t>
              <w:tab/>
              <w:t>53</w:t>
            </w:r>
          </w:hyperlink>
        </w:p>
        <w:p>
          <w:pPr>
            <w:pStyle w:val="Contents1"/>
            <w:rPr>
              <w:color w:val="C00000"/>
              <w:sz w:val="32"/>
              <w:szCs w:val="32"/>
              <w:lang w:val="en-US" w:eastAsia="en-US"/>
            </w:rPr>
          </w:pPr>
          <w:hyperlink w:anchor="__RefHeading___Toc473189110">
            <w:r>
              <w:rPr>
                <w:rStyle w:val="IndexLink"/>
                <w:b w:val="false"/>
                <w:color w:val="C00000"/>
                <w:sz w:val="32"/>
                <w:szCs w:val="32"/>
                <w:lang w:val="en-US" w:eastAsia="en-US"/>
              </w:rPr>
              <w:t>Публикации, представляющие общий интерес</w:t>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318907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линов В.Г.</w:t>
            </w:r>
          </w:p>
          <w:p>
            <w:pPr>
              <w:pStyle w:val="Normal"/>
              <w:spacing w:before="120" w:after="0"/>
              <w:rPr/>
            </w:pPr>
            <w:r>
              <w:rPr>
                <w:b/>
                <w:szCs w:val="24"/>
              </w:rPr>
              <w:t xml:space="preserve">    </w:t>
            </w:r>
            <w:r>
              <w:rPr>
                <w:b/>
                <w:szCs w:val="24"/>
              </w:rPr>
              <w:t>Большой цикл мировой экономики в XXI веке</w:t>
            </w:r>
            <w:r>
              <w:rPr>
                <w:szCs w:val="24"/>
              </w:rPr>
              <w:t xml:space="preserve"> // Мировая экономика и международные отношения. - 2016. - № 12. - С.5-16.</w:t>
            </w:r>
          </w:p>
          <w:p>
            <w:pPr>
              <w:pStyle w:val="Normal"/>
              <w:spacing w:before="120" w:after="0"/>
              <w:rPr>
                <w:szCs w:val="24"/>
              </w:rPr>
            </w:pPr>
            <w:r>
              <w:rPr>
                <w:szCs w:val="24"/>
              </w:rPr>
              <w:t xml:space="preserve"> </w:t>
            </w:r>
            <w:r>
              <w:rPr>
                <w:szCs w:val="24"/>
              </w:rPr>
              <w:t>Исследование изменений в развитии восходящей волны большого цикла начала ХХI века, связанных с замедлением роста и другими негативными тенденциями в экономике развитых стран. Анализ причин модификаций. Начало большого цикла связано с глубокими изменениями техники и организации производства. Постепенное исчерпание возможностей новой техники, снижение отдачи и нормы капиталовложений знаменует переход к нисходящей волне (НВ), она отличается замедлением динамики ВВП на душу населения. Сравнительная оценка среднегодовых темпов и факторов прироста реального ВВП США, 1949-2015 гг. Волновая природа базовых инноваций. Нисходящие волны второй половины ХХ в. и восходящие волны начала ХХI в., их особенности начала ХХI в. Среднегодовые темпы прироста ВВП и ВВП на душу населения, 1967 -2014 (мир, развитые страны, остальной мир). Негативное влияние глобальной конкуренции с наибольшей силой отразилось на экономиках стран, придерживающихся модели социального рыночного хозяйства. Характеристика рынка труда США в 2000-2015 гг. Великая рецессия и процесс конвергенции: сокращение разрыва в уровне экономического развития между передовыми странами и остальным миром. Прогнозные оценки (среднесрочный и долгосрочный) развития мирового хозяйства до 2040 г. Показатели прогноза среднегодовых темпов прироста абсолютного ВВП и ВВП на душу населения, 2016-2040 гг.</w:t>
            </w:r>
          </w:p>
          <w:p>
            <w:pPr>
              <w:pStyle w:val="Normal"/>
              <w:rPr>
                <w:szCs w:val="24"/>
              </w:rPr>
            </w:pPr>
            <w:r>
              <w:rPr>
                <w:szCs w:val="24"/>
              </w:rPr>
            </w:r>
          </w:p>
          <w:p>
            <w:pPr>
              <w:pStyle w:val="Normal"/>
              <w:rPr>
                <w:b/>
                <w:b/>
                <w:szCs w:val="24"/>
              </w:rPr>
            </w:pPr>
            <w:r>
              <w:rPr>
                <w:b/>
                <w:szCs w:val="24"/>
              </w:rPr>
              <w:t>Хейфец Б.</w:t>
            </w:r>
          </w:p>
          <w:p>
            <w:pPr>
              <w:pStyle w:val="Normal"/>
              <w:rPr/>
            </w:pPr>
            <w:r>
              <w:rPr>
                <w:b/>
                <w:szCs w:val="24"/>
              </w:rPr>
              <w:t xml:space="preserve">    </w:t>
            </w:r>
            <w:r>
              <w:rPr>
                <w:b/>
                <w:szCs w:val="24"/>
              </w:rPr>
              <w:t>Антиофшорная политика международного сообщества: реакция на "панамские документы"</w:t>
            </w:r>
            <w:r>
              <w:rPr>
                <w:szCs w:val="24"/>
              </w:rPr>
              <w:t xml:space="preserve"> // Общество и экономика. - 2016. - № 12. - С.5-17.</w:t>
            </w:r>
          </w:p>
          <w:p>
            <w:pPr>
              <w:pStyle w:val="Normal"/>
              <w:rPr>
                <w:szCs w:val="24"/>
              </w:rPr>
            </w:pPr>
            <w:r>
              <w:rPr>
                <w:szCs w:val="24"/>
              </w:rPr>
              <w:t xml:space="preserve"> </w:t>
            </w:r>
            <w:r>
              <w:rPr>
                <w:szCs w:val="24"/>
              </w:rPr>
              <w:t>Публикация документов панамской компании Mossack Fonseka, которые стали называть "панамским архивом" или "панамскими документами", стали очередным, но очень громким и симптоматичным скандалом для мировой политики и экономики. В них говорится об офшорных схемах сокрытия миллиардов долларов, к которым могут быть причастны 12 бывших и действующих глав государств, более ста политиков и знаменитостей, из более чем 50 стран мира. Масштабные журналистские расследования стали отражением новой тенденции в антиофшорной политике - усиление общественного недовольства налоговыми уклонистами, использующими офшоры. По оценкам экспертов, Бостон Консалтинг Групп, на конец 2015 г. в офшорах находилось до $10 трлн активов частных лиц, что составило 12 % мирового ВВП и 6% всех частных активов в мире. Показатели динамики частных активов (все активы, офшорные активы) в мире, 2005-2015 гг. Оценка недекларируемого частными лицами богатства и налоговых потерь от использования офшоров, 2013 г. По оценке экспертов МВФ, в 2015 г. налоговые потери, связанные с утечкой капитала в офшоры, составили $600 млрд. В "панамских документах" упоминается о 11516 фирмах, владельцами которых являются 6285 россиян. Анализ и оценка мер ведущих международных институтов, вырабатывающих стратегию деофшоризации мировой экономики, национальных властей, СМИ и крупных государственных компаний: G20, G7, ОЭСР, ЕС, США, Великобритании, Германии, развивающихся стран, России.</w:t>
            </w:r>
          </w:p>
          <w:p>
            <w:pPr>
              <w:pStyle w:val="Normal"/>
              <w:rPr>
                <w:szCs w:val="24"/>
              </w:rPr>
            </w:pPr>
            <w:r>
              <w:rPr>
                <w:szCs w:val="24"/>
              </w:rPr>
            </w:r>
          </w:p>
          <w:p>
            <w:pPr>
              <w:pStyle w:val="Normal"/>
              <w:rPr>
                <w:b/>
                <w:b/>
                <w:szCs w:val="24"/>
              </w:rPr>
            </w:pPr>
            <w:r>
              <w:rPr>
                <w:b/>
                <w:szCs w:val="24"/>
              </w:rPr>
              <w:t>Французов В.</w:t>
            </w:r>
          </w:p>
          <w:p>
            <w:pPr>
              <w:pStyle w:val="Normal"/>
              <w:spacing w:before="0" w:after="0"/>
              <w:rPr/>
            </w:pPr>
            <w:r>
              <w:rPr>
                <w:b/>
                <w:szCs w:val="24"/>
              </w:rPr>
              <w:t xml:space="preserve">    </w:t>
            </w:r>
            <w:r>
              <w:rPr>
                <w:b/>
                <w:szCs w:val="24"/>
              </w:rPr>
              <w:t>Мировая общехозяйственная и товарная конъюнктура: современные тенденции и перспективы</w:t>
            </w:r>
            <w:r>
              <w:rPr>
                <w:szCs w:val="24"/>
              </w:rPr>
              <w:t xml:space="preserve"> // Бюллетень иностранной коммерческой информации (БИКИ) (электронная версия). - 2016. - № 4. - С.10-17.</w:t>
            </w:r>
          </w:p>
          <w:p>
            <w:pPr>
              <w:pStyle w:val="Normal"/>
              <w:spacing w:before="0" w:after="0"/>
              <w:rPr>
                <w:sz w:val="23"/>
                <w:szCs w:val="23"/>
              </w:rPr>
            </w:pPr>
            <w:r>
              <w:rPr>
                <w:sz w:val="23"/>
                <w:szCs w:val="23"/>
              </w:rPr>
              <w:t xml:space="preserve"> </w:t>
            </w:r>
            <w:r>
              <w:rPr>
                <w:sz w:val="23"/>
                <w:szCs w:val="23"/>
              </w:rPr>
              <w:t>Неустойчивое состояние глобальной экономики, усиливающееся геополитическими угрозами и рисками. Президентство Д. Трампа на сегодняшний день - главный фактор неопределенности для мировой экономики. Еще один глобальный риск - вероятность "жесткой посадки" экономики Китая. Основные экономические проблемы в государствах Еврозоны. Выход Великобритании из Евросоюза может запустить необратимый процесс распада единой Европы. В 2016 г., согласно оценкам ВТО, темпы прироста глобальной торговли товарами по физическому объему (1,7 %) и мирового реального ВВП - самые низкие за весь посткризисный период. Прогноз ведущих международных экономических организаций позитивной динамики мирового ВВП в 2017 г. и стабильных, но в целом невысоких темпов роста до конца текущего десятилетия. На фоне низкой динамики в развитых странах будет неизбежно повышаться значение некоторых крупных государств с формирующимся рынком, прежде всего Китая, Индии и Индонезии, а также всего азиатского региона. Тенденции и прогноз развития экономики в странах СНГ. Тенденции мировой товарной конъюнктуры и цен. Динамика валового внутреннего продукта в странах и группах стран в 2015-2020 гг. Прогноз цен на мировых товарных рынках по аналитическим группам товаров и укрупненным товарным позициям до 2020 го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кономическая политика</w:t>
            </w:r>
            <w:r>
              <w:rPr>
                <w:szCs w:val="24"/>
              </w:rPr>
              <w:t>: тема номера // Эксперт. - 2017. - 16-22 января. - № 3. - С.11-17.</w:t>
            </w:r>
          </w:p>
          <w:p>
            <w:pPr>
              <w:pStyle w:val="Normal"/>
              <w:spacing w:before="0" w:after="0"/>
              <w:rPr>
                <w:sz w:val="23"/>
                <w:szCs w:val="23"/>
              </w:rPr>
            </w:pPr>
            <w:r>
              <w:rPr>
                <w:sz w:val="23"/>
                <w:szCs w:val="23"/>
              </w:rPr>
              <w:t xml:space="preserve"> </w:t>
            </w:r>
            <w:r>
              <w:rPr>
                <w:sz w:val="23"/>
                <w:szCs w:val="23"/>
              </w:rPr>
              <w:t>Тренды мирового экономического развития и поиск места в них для России. Особенности современного развития мировых рынков. Открытость рынков для компаний. Возможность с помощью инновационных технологий решения проблем неравенства в мире. Динамика индекса промышленного производства в России (с сезонной и календарной корректировкой), 2005-2016 гг. Переход к росту промышленности в России в конце 2016 г.: стимулы, характеристика, факторы начавшегося роста. Индекс реальных доходов населения, 2000-2016 гг. Объем денежной массы, 2005-2016 гг. Эластичность промышленного роста. Необходимость повышения интенсивности промышленного производства, в первую очередь в агропромышленном секторе. Темпы роста мультифакторной производительности в США в 1948-2015 гг. Причины кризиса производительности в мире и пути выхода из него. Причины падения роста производительности труда и капитала в мировой экономике почти до нулевой отметки за последние пятьдесят лет. Оценка влияния информационных и аддитивных технологий на промышленное производство. Возможные изменения, которые ждут машиностроение в результате распространения аддитивных технологий. Новые материалы. Новые технологии и изобретения как шанс для России выхода в лидеры в технологическом развитии. Альтернативы развития: ставка на экспорт или ставка на внутренний рынок? Признаки зарождающегося шестого технологического уклада.</w:t>
            </w:r>
          </w:p>
          <w:p>
            <w:pPr>
              <w:pStyle w:val="Normal"/>
              <w:rPr>
                <w:sz w:val="23"/>
                <w:szCs w:val="23"/>
              </w:rPr>
            </w:pPr>
            <w:r>
              <w:rPr>
                <w:sz w:val="23"/>
                <w:szCs w:val="23"/>
              </w:rPr>
            </w:r>
          </w:p>
          <w:p>
            <w:pPr>
              <w:pStyle w:val="Normal"/>
              <w:spacing w:before="0" w:after="0"/>
              <w:rPr>
                <w:b/>
                <w:b/>
                <w:szCs w:val="24"/>
              </w:rPr>
            </w:pPr>
            <w:r>
              <w:rPr>
                <w:b/>
                <w:szCs w:val="24"/>
              </w:rPr>
              <w:t>Загладин Н.В.</w:t>
            </w:r>
          </w:p>
          <w:p>
            <w:pPr>
              <w:pStyle w:val="Normal"/>
              <w:spacing w:before="0" w:after="0"/>
              <w:rPr/>
            </w:pPr>
            <w:r>
              <w:rPr>
                <w:b/>
                <w:szCs w:val="24"/>
              </w:rPr>
              <w:t xml:space="preserve">    </w:t>
            </w:r>
            <w:r>
              <w:rPr>
                <w:b/>
                <w:szCs w:val="24"/>
              </w:rPr>
              <w:t>Переходные периоды в мировой политике</w:t>
            </w:r>
            <w:r>
              <w:rPr>
                <w:szCs w:val="24"/>
              </w:rPr>
              <w:t xml:space="preserve"> // Мировая экономика и международные отношения. - 2016. - № 12. - С.27-39.</w:t>
            </w:r>
          </w:p>
          <w:p>
            <w:pPr>
              <w:pStyle w:val="Normal"/>
              <w:spacing w:before="0" w:after="0"/>
              <w:rPr>
                <w:szCs w:val="24"/>
              </w:rPr>
            </w:pPr>
            <w:r>
              <w:rPr>
                <w:sz w:val="23"/>
                <w:szCs w:val="23"/>
              </w:rPr>
              <w:t xml:space="preserve"> </w:t>
            </w:r>
            <w:r>
              <w:rPr>
                <w:sz w:val="23"/>
                <w:szCs w:val="23"/>
              </w:rPr>
              <w:t>Исследование вопроса о переходах к новым структурам миропорядка, происходивших в мировой истории, соответствующих им закономерностей. Анализ, с политологической точки зрения, современного переходного периода мирового развития, проблем, возникающих перед Россией в новых условиях. Закономерности переходных периодов. Опыт переходных периодов в мировой истории. Исторический обзор: попытки установления мировой гегемонии. От однополярного к мультиполярному миру: трудности перехода. Характерные черты современного этапа развития миросистемы, 2008-2015 гг. Альтернативы преодоления современного, начавшегося в 2008-2009 гг. переходного периода в международных отношениях. Угрозы национальной безопасности РФ и контуры нового миропорядка.</w:t>
            </w:r>
          </w:p>
          <w:p>
            <w:pPr>
              <w:pStyle w:val="Normal"/>
              <w:rPr/>
            </w:pPr>
            <w:r>
              <w:rPr>
                <w:b/>
                <w:szCs w:val="24"/>
              </w:rPr>
              <w:t xml:space="preserve">    </w:t>
            </w:r>
            <w:r>
              <w:rPr>
                <w:b/>
                <w:szCs w:val="24"/>
              </w:rPr>
              <w:t>Глобальная экономика ускоряет рост</w:t>
            </w:r>
            <w:r>
              <w:rPr>
                <w:szCs w:val="24"/>
              </w:rPr>
              <w:t xml:space="preserve"> // Экономика и жизнь. - 2017. - 20 января. - № 2. - С.4.</w:t>
            </w:r>
          </w:p>
          <w:p>
            <w:pPr>
              <w:pStyle w:val="Normal"/>
              <w:rPr>
                <w:szCs w:val="24"/>
              </w:rPr>
            </w:pPr>
            <w:r>
              <w:rPr>
                <w:szCs w:val="24"/>
              </w:rPr>
              <w:t xml:space="preserve"> </w:t>
            </w:r>
            <w:r>
              <w:rPr>
                <w:szCs w:val="24"/>
              </w:rPr>
              <w:t>Оценка темпов глобального ВВП в 2016 г. аналитиками Международного валютного фонда (МВФ), сделанная в январском выпуске "Перспективы развития мировой экономики". Улучшение экономической активности и динамики в развитых странах. Оценка ситуации в странах с формирующимся рынком и развивающихся странах (СФРРС), в том числе и в России. Прогноз мировой экономической активности в 2017 г. Главный фактор, объясняющий улучшение перспектив мировой экономики в 2017-2018 гг., - прогнозируемое повышение роста СФРРС. Основные риски для развития мировой экономики, по мнению экспертов МВФ, - более высокий уровень неприязни части населения к глобальной торговле, иммиграции и многостороннему взаимодействию США и Европе. Повышение уязвимости мирового экономического роста в результате высокого уровня государственной и частной задолженности во многих странах, а также продолжающегося ухудшения климата. Рекомендации экспертов МВФ по проведению структурных реформ как приоритетной задачи во всех странах с учетом продолжающегося низкого роста производительности.</w:t>
            </w:r>
          </w:p>
          <w:p>
            <w:pPr>
              <w:pStyle w:val="Normal"/>
              <w:rPr>
                <w:szCs w:val="24"/>
              </w:rPr>
            </w:pPr>
            <w:r>
              <w:rPr>
                <w:szCs w:val="24"/>
              </w:rPr>
            </w:r>
          </w:p>
          <w:p>
            <w:pPr>
              <w:pStyle w:val="Normal"/>
              <w:rPr>
                <w:szCs w:val="24"/>
              </w:rPr>
            </w:pPr>
            <w:r>
              <w:rPr>
                <w:b/>
                <w:szCs w:val="24"/>
              </w:rPr>
              <w:t>Лукашин Ю.П., Рахлина Л.И.</w:t>
            </w:r>
          </w:p>
          <w:p>
            <w:pPr>
              <w:pStyle w:val="Normal"/>
              <w:rPr/>
            </w:pPr>
            <w:r>
              <w:rPr>
                <w:b/>
                <w:szCs w:val="24"/>
              </w:rPr>
              <w:t xml:space="preserve">    </w:t>
            </w:r>
            <w:r>
              <w:rPr>
                <w:b/>
                <w:szCs w:val="24"/>
              </w:rPr>
              <w:t xml:space="preserve">Глобальный прогноз Национального совета по разведке США </w:t>
            </w:r>
            <w:r>
              <w:rPr>
                <w:szCs w:val="24"/>
              </w:rPr>
              <w:t>// Мировая экономика и международные отношения. - 2016. - № 11. - С.5-13.</w:t>
            </w:r>
          </w:p>
          <w:p>
            <w:pPr>
              <w:pStyle w:val="Normal"/>
              <w:rPr/>
            </w:pPr>
            <w:r>
              <w:rPr>
                <w:szCs w:val="24"/>
              </w:rPr>
              <w:t xml:space="preserve"> </w:t>
            </w:r>
            <w:r>
              <w:rPr>
                <w:szCs w:val="24"/>
              </w:rPr>
              <w:t>Анализ прогнозов Национального совета по разведке США, исследование выделяемых в них трендов, сценариев, факторов долгосрочного развития мирового сообщества до 2030 г. Сравнение прогнозных оценок с реальностью. Исходная информация и методология прогнозирования. Комплексные показатели (индексы), позволяющие определить, когда новые страны обгонят США и "семерку". Направления прогнозирования. Основные темы докладов, адресованных, в первую очередь, политическому руководству США. Выводы прогноза. Основные базовые технологии, которые будут определять к 2030 г. глобальные экономические, социальные и военные разработки, а также действия мирового сообщества, направленные на охрану окружающей среды. Анализ геополитических изменений за последние годы в мире, которые не нашли отражения в прогнозе.</w:t>
            </w:r>
          </w:p>
          <w:p>
            <w:pPr>
              <w:pStyle w:val="Normal"/>
              <w:tabs>
                <w:tab w:val="clear" w:pos="708"/>
                <w:tab w:val="left" w:pos="1892" w:leader="none"/>
              </w:tabs>
              <w:rPr>
                <w:szCs w:val="24"/>
              </w:rPr>
            </w:pPr>
            <w:r>
              <w:rPr>
                <w:szCs w:val="24"/>
              </w:rPr>
            </w:r>
          </w:p>
          <w:p>
            <w:pPr>
              <w:pStyle w:val="Normal"/>
              <w:rPr>
                <w:b/>
                <w:b/>
                <w:szCs w:val="24"/>
              </w:rPr>
            </w:pPr>
            <w:r>
              <w:rPr>
                <w:b/>
                <w:szCs w:val="24"/>
              </w:rPr>
              <w:t>Лием Н.Д.</w:t>
            </w:r>
          </w:p>
          <w:p>
            <w:pPr>
              <w:pStyle w:val="Normal"/>
              <w:rPr/>
            </w:pPr>
            <w:r>
              <w:rPr>
                <w:b/>
                <w:szCs w:val="24"/>
              </w:rPr>
              <w:t xml:space="preserve">    </w:t>
            </w:r>
            <w:r>
              <w:rPr>
                <w:b/>
                <w:szCs w:val="24"/>
              </w:rPr>
              <w:t>Вьетнамо-китайские отношения и проблемы Южно-Китайского моря</w:t>
            </w:r>
            <w:r>
              <w:rPr>
                <w:szCs w:val="24"/>
              </w:rPr>
              <w:t xml:space="preserve"> // Проблемы Дальнего Востока. - 2016. - № 6. - С.68-79.</w:t>
            </w:r>
          </w:p>
          <w:p>
            <w:pPr>
              <w:pStyle w:val="Normal"/>
              <w:rPr/>
            </w:pPr>
            <w:r>
              <w:rPr>
                <w:szCs w:val="24"/>
              </w:rPr>
              <w:t xml:space="preserve"> </w:t>
            </w:r>
            <w:r>
              <w:rPr>
                <w:szCs w:val="24"/>
              </w:rPr>
              <w:t>Наличие пяти главных проблем, существующих во вьетнамо-китайских отношениях после их нормализации (с 1991 г. до наших дней), разных по характеру, но имеющих неблагоприятную тенденцию с точки зрения развития этих отношений. Южно-Китайское море (ЮКМ) в планах Китая: активизация действий с целью утверждения своего суверенитета. Подходы к стимулированию развития туризма. Усиление службы морского дозора. Рост капиталовложений в геологоразведку и добычу полезных ископаемых. Активизация разведочных работ, замеры и картографирование ЮКМ. Южно-Китайское море в отношениях Вьетнама с Китаем. Спор за суверенитет в ЮКМ. Экономическое сотрудничество в ЮКМ. Планы Китая в сфере региональной безопасности. Возвращение США в Азию при администрации Б. Обамы, означающее также их возвращение в ЮКМ, - создание равновесия или стратегическое противостояние? Превращение проблемы ЮКМ в актуальную проблему глобального характера, в связи с геополитическим, геоэкономическим и геостратегическим значением ЮКМ. Цель Вьетнама в спорных районах ЮКМ в краткосрочном периоде до 2020 г. - "сохранение статус-кво", основные задачи в её достижении.</w:t>
            </w:r>
          </w:p>
          <w:p>
            <w:pPr>
              <w:pStyle w:val="Normal"/>
              <w:rPr>
                <w:b/>
                <w:b/>
                <w:szCs w:val="24"/>
              </w:rPr>
            </w:pPr>
            <w:r>
              <w:rPr>
                <w:b/>
                <w:szCs w:val="24"/>
              </w:rPr>
              <w:t>Гудев П.А.</w:t>
            </w:r>
          </w:p>
          <w:p>
            <w:pPr>
              <w:pStyle w:val="Normal"/>
              <w:rPr/>
            </w:pPr>
            <w:r>
              <w:rPr>
                <w:b/>
                <w:szCs w:val="24"/>
              </w:rPr>
              <w:t xml:space="preserve">    </w:t>
            </w:r>
            <w:r>
              <w:rPr>
                <w:b/>
                <w:szCs w:val="24"/>
              </w:rPr>
              <w:t>Политико-правовые основы морских конфликтов в АТР</w:t>
            </w:r>
            <w:r>
              <w:rPr>
                <w:szCs w:val="24"/>
              </w:rPr>
              <w:t xml:space="preserve"> // Проблемы Дальнего Востока. - 2016. - № 6. - С.55-67.</w:t>
            </w:r>
          </w:p>
          <w:p>
            <w:pPr>
              <w:pStyle w:val="Normal"/>
              <w:rPr>
                <w:szCs w:val="24"/>
              </w:rPr>
            </w:pPr>
            <w:r>
              <w:rPr>
                <w:szCs w:val="24"/>
              </w:rPr>
              <w:t xml:space="preserve"> </w:t>
            </w:r>
            <w:r>
              <w:rPr>
                <w:szCs w:val="24"/>
              </w:rPr>
              <w:t>Процесс усиления политико-экономического значения Азиатско-Тихоокеанского региона (АТР) в рамках существующей системы международных отношений, сопровождаемый ростом конкурентной борьбы между его ключевыми игроками. Проблемы исполнения конвенционных норм государствами АТР. Трактовка рядом стран по-своему норм международного морского права, стремясь обеспечить приоритетный уровень собственной безопасности - не только военной, но ресурсной и даже экологической составляющей. Особое место, занимаемое США как одного из главных игроков АТР, имеющих масштабные стратегические интересы в АТР, не участвуя при этом в Конвенции ООН по морскому праву 1982 г. Китай и проблемы урегулирования ситуации в Южно-Китайском море.</w:t>
            </w:r>
          </w:p>
          <w:p>
            <w:pPr>
              <w:pStyle w:val="Normal"/>
              <w:rPr>
                <w:szCs w:val="24"/>
              </w:rPr>
            </w:pPr>
            <w:r>
              <w:rPr>
                <w:szCs w:val="24"/>
              </w:rPr>
            </w:r>
          </w:p>
          <w:p>
            <w:pPr>
              <w:pStyle w:val="Normal"/>
              <w:rPr>
                <w:b/>
                <w:b/>
                <w:szCs w:val="24"/>
              </w:rPr>
            </w:pPr>
            <w:r>
              <w:rPr>
                <w:b/>
                <w:szCs w:val="24"/>
              </w:rPr>
              <w:t>Басов Ф.А.</w:t>
            </w:r>
          </w:p>
          <w:p>
            <w:pPr>
              <w:pStyle w:val="Normal"/>
              <w:rPr/>
            </w:pPr>
            <w:r>
              <w:rPr>
                <w:b/>
                <w:szCs w:val="24"/>
              </w:rPr>
              <w:t xml:space="preserve">    </w:t>
            </w:r>
            <w:r>
              <w:rPr>
                <w:b/>
                <w:szCs w:val="24"/>
              </w:rPr>
              <w:t>Германия, Европарламент и политика санкций в отношении России</w:t>
            </w:r>
            <w:r>
              <w:rPr>
                <w:szCs w:val="24"/>
              </w:rPr>
              <w:t xml:space="preserve"> // Мировая экономика и международные отношения. - 2016. - № 12. - С.62-68.</w:t>
            </w:r>
          </w:p>
          <w:p>
            <w:pPr>
              <w:pStyle w:val="Normal"/>
              <w:rPr>
                <w:szCs w:val="24"/>
              </w:rPr>
            </w:pPr>
            <w:r>
              <w:rPr>
                <w:szCs w:val="24"/>
              </w:rPr>
              <w:t xml:space="preserve"> </w:t>
            </w:r>
            <w:r>
              <w:rPr>
                <w:szCs w:val="24"/>
              </w:rPr>
              <w:t>Исследование причин, по которым правительство Германии отстаивает политику санкций против России: фактор престижа и ценностей; внутриполитические причины; личностный фактор; фактор европейской интеграции; фактор разочарования. Партийно-политический спектр ФРГ. Основные политические силы ФРГ, их внутренняя и внешняя политика. Расклад сил в Европарламенте. В вопросе санкций в отношении России фактор повышения роли ЕС и его дееспособности как цельного актора международных отношений имеет для Германии значительно большее значение, чем сохранение большой экономической выгоды от сотрудничества с Россией.</w:t>
            </w:r>
          </w:p>
          <w:p>
            <w:pPr>
              <w:pStyle w:val="Normal"/>
              <w:rPr>
                <w:szCs w:val="24"/>
              </w:rPr>
            </w:pPr>
            <w:r>
              <w:rPr>
                <w:szCs w:val="24"/>
              </w:rPr>
            </w:r>
          </w:p>
          <w:p>
            <w:pPr>
              <w:pStyle w:val="Normal"/>
              <w:rPr>
                <w:b/>
                <w:b/>
                <w:szCs w:val="24"/>
              </w:rPr>
            </w:pPr>
            <w:r>
              <w:rPr>
                <w:b/>
                <w:szCs w:val="24"/>
              </w:rPr>
              <w:t>Ларин В.Л.</w:t>
            </w:r>
          </w:p>
          <w:p>
            <w:pPr>
              <w:pStyle w:val="Normal"/>
              <w:rPr/>
            </w:pPr>
            <w:r>
              <w:rPr>
                <w:b/>
                <w:szCs w:val="24"/>
              </w:rPr>
              <w:t xml:space="preserve">    </w:t>
            </w:r>
            <w:r>
              <w:rPr>
                <w:b/>
                <w:szCs w:val="24"/>
              </w:rPr>
              <w:t>Российско-китайское трансграничье в контексте проектов евразийской интеграции</w:t>
            </w:r>
            <w:r>
              <w:rPr>
                <w:szCs w:val="24"/>
              </w:rPr>
              <w:t xml:space="preserve"> // Мировая экономика и международные отношения. - 2016. - № 12. - С.69-81.</w:t>
            </w:r>
          </w:p>
          <w:p>
            <w:pPr>
              <w:pStyle w:val="Normal"/>
              <w:rPr>
                <w:szCs w:val="24"/>
              </w:rPr>
            </w:pPr>
            <w:r>
              <w:rPr>
                <w:szCs w:val="24"/>
              </w:rPr>
              <w:t xml:space="preserve"> </w:t>
            </w:r>
            <w:r>
              <w:rPr>
                <w:szCs w:val="24"/>
              </w:rPr>
              <w:t>Анализ современного состояния и новых тенденций взаимодействия российско-китайских трансграничных территорий, связанных с попытками Москвы и Пекина реализовать интеграционные проекты на просторах Евразии и внедрить новые инструменты развития Северо-Восточного Китая и Тихоокеанской России. Состояние трансграничья: экономика, политика, гуманитарные связи. Анализ и оценка проектов интеграции и трансграничного взаимодействия. Возможности и перспективы российско-китайского сотрудничества.</w:t>
            </w:r>
          </w:p>
          <w:p>
            <w:pPr>
              <w:pStyle w:val="Normal"/>
              <w:rPr>
                <w:szCs w:val="24"/>
              </w:rPr>
            </w:pPr>
            <w:r>
              <w:rPr>
                <w:szCs w:val="24"/>
              </w:rPr>
            </w:r>
          </w:p>
          <w:p>
            <w:pPr>
              <w:pStyle w:val="Normal"/>
              <w:rPr>
                <w:szCs w:val="24"/>
              </w:rPr>
            </w:pPr>
            <w:r>
              <w:rPr>
                <w:b/>
                <w:szCs w:val="24"/>
              </w:rPr>
              <w:t>Федоровский А.Н., Вода К.Р.</w:t>
            </w:r>
          </w:p>
          <w:p>
            <w:pPr>
              <w:pStyle w:val="Normal"/>
              <w:rPr/>
            </w:pPr>
            <w:r>
              <w:rPr>
                <w:b/>
                <w:szCs w:val="24"/>
              </w:rPr>
              <w:t xml:space="preserve">    </w:t>
            </w:r>
            <w:r>
              <w:rPr>
                <w:b/>
                <w:szCs w:val="24"/>
              </w:rPr>
              <w:t xml:space="preserve">Помощь развитию во внешней стратегии Китая, Республики Корея и Японии </w:t>
            </w:r>
            <w:r>
              <w:rPr>
                <w:szCs w:val="24"/>
              </w:rPr>
              <w:t>// Мировая экономика и международные отношения. - 2016. - № 12. - С.82-91.</w:t>
            </w:r>
          </w:p>
          <w:p>
            <w:pPr>
              <w:pStyle w:val="Normal"/>
              <w:rPr>
                <w:szCs w:val="24"/>
              </w:rPr>
            </w:pPr>
            <w:r>
              <w:rPr>
                <w:szCs w:val="24"/>
              </w:rPr>
              <w:t xml:space="preserve"> </w:t>
            </w:r>
            <w:r>
              <w:rPr>
                <w:szCs w:val="24"/>
              </w:rPr>
              <w:t>Оценка роли содействия международному развитию во внешней стратегии Пекина, Сеула и Токио. Стратегия и приоритеты, институты и механизмы их осуществления. Политика предоставления помощи. Сопоставление японского, южнокорейского и китайского вариантов ответа на вызовы, связанные с глобальными задачами преодоления бедности и отсталости. Оценка используемых Китаем, Южной Кореей и Японией форматов, институтов и механизмов поддержки зарубежных партнеров в преодолении ими социально-экономических проблем.</w:t>
            </w:r>
          </w:p>
          <w:p>
            <w:pPr>
              <w:pStyle w:val="Normal"/>
              <w:rPr>
                <w:szCs w:val="24"/>
              </w:rPr>
            </w:pPr>
            <w:r>
              <w:rPr>
                <w:szCs w:val="24"/>
              </w:rPr>
            </w:r>
          </w:p>
          <w:p>
            <w:pPr>
              <w:pStyle w:val="Normal"/>
              <w:rPr>
                <w:b/>
                <w:b/>
                <w:szCs w:val="24"/>
              </w:rPr>
            </w:pPr>
            <w:r>
              <w:rPr>
                <w:b/>
                <w:szCs w:val="24"/>
              </w:rPr>
              <w:t>Едовина Т., Бутрин Д.</w:t>
            </w:r>
          </w:p>
          <w:p>
            <w:pPr>
              <w:pStyle w:val="Normal"/>
              <w:rPr/>
            </w:pPr>
            <w:r>
              <w:rPr>
                <w:b/>
                <w:szCs w:val="24"/>
              </w:rPr>
              <w:t xml:space="preserve">    </w:t>
            </w:r>
            <w:r>
              <w:rPr>
                <w:b/>
                <w:szCs w:val="24"/>
              </w:rPr>
              <w:t>Свобода торговли становится главным товаром</w:t>
            </w:r>
            <w:r>
              <w:rPr>
                <w:szCs w:val="24"/>
              </w:rPr>
              <w:t xml:space="preserve"> // Коммерсантъ. - 2017. - 24 января. - № 12. - С.1.</w:t>
            </w:r>
          </w:p>
          <w:p>
            <w:pPr>
              <w:pStyle w:val="Normal"/>
              <w:rPr/>
            </w:pPr>
            <w:r>
              <w:rPr>
                <w:szCs w:val="24"/>
              </w:rPr>
              <w:t xml:space="preserve"> </w:t>
            </w:r>
            <w:r>
              <w:rPr>
                <w:szCs w:val="24"/>
              </w:rPr>
              <w:t>Первый крупный шаг вступившего в должность президента США Дональда Трампа - выход США из Транстихоокеанского партнерства (ТТП). Пересмотр условий NAFTA. Переход страны к двухсторонним соглашениям о свободной торговле. Готовность Мексики и других стран включиться в переговоры на новых условиях. Необходимость изменения стратегии в Азии для России. Будущее ТТП.</w:t>
            </w:r>
          </w:p>
          <w:p>
            <w:pPr>
              <w:pStyle w:val="Normal"/>
              <w:spacing w:before="0" w:after="0"/>
              <w:rPr>
                <w:szCs w:val="24"/>
              </w:rPr>
            </w:pPr>
            <w:r>
              <w:rPr>
                <w:szCs w:val="24"/>
              </w:rPr>
            </w:r>
          </w:p>
          <w:p>
            <w:pPr>
              <w:pStyle w:val="Normal"/>
              <w:spacing w:before="0" w:after="0"/>
              <w:rPr>
                <w:b/>
                <w:b/>
                <w:szCs w:val="24"/>
              </w:rPr>
            </w:pPr>
            <w:r>
              <w:rPr>
                <w:b/>
                <w:szCs w:val="24"/>
              </w:rPr>
              <w:t>Демина М.О. и др.</w:t>
            </w:r>
          </w:p>
          <w:p>
            <w:pPr>
              <w:pStyle w:val="Normal"/>
              <w:spacing w:before="0" w:after="0"/>
              <w:rPr/>
            </w:pPr>
            <w:r>
              <w:rPr>
                <w:b/>
                <w:szCs w:val="24"/>
              </w:rPr>
              <w:t xml:space="preserve">    </w:t>
            </w:r>
            <w:r>
              <w:rPr>
                <w:b/>
                <w:szCs w:val="24"/>
              </w:rPr>
              <w:t>Малые и средние предприятия Японии в условиях глобализации</w:t>
            </w:r>
            <w:r>
              <w:rPr>
                <w:szCs w:val="24"/>
              </w:rPr>
              <w:t xml:space="preserve"> / Демина М.О., Лысенко С.К., Щербаков Д.А. // Проблемы Дальнего Востока. - 2016. - № 6. - С.115-124.</w:t>
            </w:r>
          </w:p>
          <w:p>
            <w:pPr>
              <w:pStyle w:val="Normal"/>
              <w:spacing w:before="0" w:after="0"/>
              <w:rPr>
                <w:szCs w:val="24"/>
              </w:rPr>
            </w:pPr>
            <w:r>
              <w:rPr>
                <w:szCs w:val="24"/>
              </w:rPr>
              <w:t xml:space="preserve"> </w:t>
            </w:r>
            <w:r>
              <w:rPr>
                <w:szCs w:val="24"/>
              </w:rPr>
              <w:t>Функционирование японских малых и средних предприятий (МСП) в условиях глобализации, оказавшей влияние на внутренний рынок Японии и приведшей к изменению отношений между малым и крупным бизнесом. Участие японских МСП в процессах глобализации не только путем традиционного экспорта капитала или товаров и услуг, но и в "пассивной" форме - без вывода своей деятельности за пределы страны. Японские прямые инвестиции в КНР 1987-2015 гг. Экспорт электронных компонентов из Японии в КНР, 1996-2015 гг. Экспорт автомобильных запчастей из Японии в КНР, 2000-2015 гг. Способы поддержки, предлагаемые японским правительством малому и среднему бизнесу, с целью расширения его участия в мировой экономике.</w:t>
            </w:r>
          </w:p>
          <w:p>
            <w:pPr>
              <w:pStyle w:val="Normal"/>
              <w:spacing w:before="0" w:after="0"/>
              <w:rPr>
                <w:szCs w:val="24"/>
              </w:rPr>
            </w:pPr>
            <w:r>
              <w:rPr>
                <w:szCs w:val="24"/>
              </w:rPr>
            </w:r>
          </w:p>
          <w:p>
            <w:pPr>
              <w:pStyle w:val="Normal"/>
              <w:spacing w:before="0" w:after="0"/>
              <w:rPr>
                <w:b/>
                <w:b/>
                <w:szCs w:val="24"/>
              </w:rPr>
            </w:pPr>
            <w:r>
              <w:rPr>
                <w:b/>
                <w:szCs w:val="24"/>
              </w:rPr>
              <w:t>Бони Л.Д.</w:t>
            </w:r>
          </w:p>
          <w:p>
            <w:pPr>
              <w:pStyle w:val="Normal"/>
              <w:spacing w:before="0" w:after="0"/>
              <w:rPr/>
            </w:pPr>
            <w:r>
              <w:rPr>
                <w:b/>
                <w:szCs w:val="24"/>
              </w:rPr>
              <w:t xml:space="preserve">    </w:t>
            </w:r>
            <w:r>
              <w:rPr>
                <w:b/>
                <w:szCs w:val="24"/>
              </w:rPr>
              <w:t>Реформа структуры предложения сельхозпродукции и проблема продовольственной безопасности Китая</w:t>
            </w:r>
            <w:r>
              <w:rPr>
                <w:szCs w:val="24"/>
              </w:rPr>
              <w:t xml:space="preserve"> // Проблемы Дальнего Востока. - 2016. - № 6. - С.94-107.</w:t>
            </w:r>
          </w:p>
          <w:p>
            <w:pPr>
              <w:pStyle w:val="Normal"/>
              <w:spacing w:before="0" w:after="0"/>
              <w:rPr>
                <w:rStyle w:val="Komm1"/>
                <w:szCs w:val="24"/>
              </w:rPr>
            </w:pPr>
            <w:r>
              <w:rPr>
                <w:szCs w:val="24"/>
              </w:rPr>
              <w:t xml:space="preserve"> </w:t>
            </w:r>
            <w:r>
              <w:rPr>
                <w:szCs w:val="24"/>
              </w:rPr>
              <w:t>Структурные противоречия и диспропорции, возникшие в системе предложения сельхозпродукции и в структуре продовольственного баланса КНР, охватывая производство, импорт, складские запасы, потребовавшие проведения реформы. Главная задача реформы - перевод развития основных отраслей аграрной экономики на рыночные рельсы, приведение предложения в соответствие с рыночным спросом, формирование новой системы эффективного предложения с рациональной структурой и надежной гарантией, чтобы в полной мере удовлетворять потребительский спрос. Политика прямых дотаций крестьянам под развитие зернового производства. Перестройка механизма ценообразования. Развитие промышленности по переработке. Гарантия рациональных доходов производителям зерна. Проблемы на пути структурной рефор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473189075"/>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6. - Декабрь-январь 2017. - № 12. - С.9-14.</w:t>
            </w:r>
          </w:p>
          <w:p>
            <w:pPr>
              <w:pStyle w:val="Normal"/>
              <w:rPr>
                <w:szCs w:val="24"/>
              </w:rPr>
            </w:pPr>
            <w:r>
              <w:rPr>
                <w:szCs w:val="24"/>
              </w:rPr>
              <w:t xml:space="preserve"> </w:t>
            </w:r>
            <w:r>
              <w:rPr>
                <w:szCs w:val="24"/>
              </w:rPr>
              <w:t>Динамика базовых видов экономической деятельности в 2014-2016 гг. Динамика оборота розничной торговли и реальных доходов населения России. Изменение структуры использования денежных доходов населения в 2015 и 2016 гг. Основные характеристики инвестиционной активности за 2014-2016 гг. Основные факторы торможения инвестиционных процессов. Динамика промышленного производства и обрабатывающих производств по видам экономической деятельности.</w:t>
            </w:r>
          </w:p>
          <w:p>
            <w:pPr>
              <w:pStyle w:val="Normal"/>
              <w:rPr>
                <w:b/>
                <w:b/>
                <w:szCs w:val="24"/>
              </w:rPr>
            </w:pPr>
            <w:r>
              <w:rPr>
                <w:b/>
                <w:szCs w:val="24"/>
              </w:rPr>
              <w:t>Березина Е.</w:t>
            </w:r>
          </w:p>
          <w:p>
            <w:pPr>
              <w:pStyle w:val="Normal"/>
              <w:rPr/>
            </w:pPr>
            <w:r>
              <w:rPr>
                <w:b/>
                <w:szCs w:val="24"/>
              </w:rPr>
              <w:t xml:space="preserve">    </w:t>
            </w:r>
            <w:r>
              <w:rPr>
                <w:b/>
                <w:szCs w:val="24"/>
              </w:rPr>
              <w:t>Нити вытянут</w:t>
            </w:r>
            <w:r>
              <w:rPr>
                <w:szCs w:val="24"/>
              </w:rPr>
              <w:t xml:space="preserve"> // Российская газета. - 2017. - 18 января. - № 9. - С.1, 11.</w:t>
            </w:r>
          </w:p>
          <w:p>
            <w:pPr>
              <w:pStyle w:val="Normal"/>
              <w:rPr>
                <w:sz w:val="23"/>
                <w:szCs w:val="23"/>
              </w:rPr>
            </w:pPr>
            <w:r>
              <w:rPr>
                <w:sz w:val="23"/>
                <w:szCs w:val="23"/>
              </w:rPr>
              <w:t xml:space="preserve"> </w:t>
            </w:r>
            <w:r>
              <w:rPr>
                <w:sz w:val="23"/>
                <w:szCs w:val="23"/>
              </w:rPr>
              <w:t>Рост отраслей промышленности в 2017 году, прогнозируемый Министром промышленности и торговли РФ Д.В. Мантуровым. Признаки перехода от стагнации к росту, проявившиеся во второй половине 2016 года. Отрасли, в которых рост был наиболее заметен: лесопромышленный комплекс, химическая и текстильная промышленность. Вклад программ импортозамещения в возобновление промышленного роста. Отрасли, на которые в большей степени повлиял кризис: машиностроение и черная металлургия. Темпы промышленного роста в 2017 году: прогноз экспертов. Стимулы роста. Доля компаний, которые планируют увеличить численность персонала в 2017 году.</w:t>
            </w:r>
          </w:p>
          <w:p>
            <w:pPr>
              <w:pStyle w:val="Normal"/>
              <w:rPr>
                <w:sz w:val="23"/>
                <w:szCs w:val="23"/>
              </w:rPr>
            </w:pPr>
            <w:r>
              <w:rPr>
                <w:sz w:val="23"/>
                <w:szCs w:val="23"/>
              </w:rPr>
            </w:r>
          </w:p>
          <w:p>
            <w:pPr>
              <w:pStyle w:val="Normal"/>
              <w:rPr>
                <w:b/>
                <w:b/>
                <w:szCs w:val="24"/>
              </w:rPr>
            </w:pPr>
            <w:r>
              <w:rPr>
                <w:b/>
                <w:szCs w:val="24"/>
              </w:rPr>
              <w:t>Кувшинова О.</w:t>
            </w:r>
          </w:p>
          <w:p>
            <w:pPr>
              <w:pStyle w:val="Normal"/>
              <w:rPr/>
            </w:pPr>
            <w:r>
              <w:rPr>
                <w:b/>
                <w:szCs w:val="24"/>
              </w:rPr>
              <w:t xml:space="preserve">    </w:t>
            </w:r>
            <w:r>
              <w:rPr>
                <w:b/>
                <w:szCs w:val="24"/>
              </w:rPr>
              <w:t>Промышленность приспособилась</w:t>
            </w:r>
            <w:r>
              <w:rPr>
                <w:szCs w:val="24"/>
              </w:rPr>
              <w:t xml:space="preserve"> // Ведомости. - 2017. - 24 января. - № 12. - С.1, 5.</w:t>
            </w:r>
          </w:p>
          <w:p>
            <w:pPr>
              <w:pStyle w:val="Normal"/>
              <w:rPr>
                <w:sz w:val="23"/>
                <w:szCs w:val="23"/>
              </w:rPr>
            </w:pPr>
            <w:r>
              <w:rPr>
                <w:sz w:val="23"/>
                <w:szCs w:val="23"/>
              </w:rPr>
              <w:t xml:space="preserve"> </w:t>
            </w:r>
            <w:r>
              <w:rPr>
                <w:sz w:val="23"/>
                <w:szCs w:val="23"/>
              </w:rPr>
              <w:t>Пересмотр и окончательное подведение итогов Росстатом промышленного роста в 2015-2016 гг. в сравнении с 2013 г. Преодоление стагнации и переход к росту в 1,1% в 2015 г. Динамика промышленного производства в 2008-2016 гг., по данным Росстата и оценке ЦМАКПа. Оценка Высшей школы экономики: преодоление промышленного дна в конце 2015 г. и переход к медленному, но верному росту в 2016 г. Факторы восстановления промышленности. Ускорение роста добывающих отраслей, рост добычи, начало восстановления инвестиционного сегмента - машиностроения, производства стройматериалов. Настроения руководителей предприятий. Прогноз на 2017 г.</w:t>
            </w:r>
          </w:p>
          <w:p>
            <w:pPr>
              <w:pStyle w:val="Normal"/>
              <w:rPr>
                <w:sz w:val="23"/>
                <w:szCs w:val="23"/>
              </w:rPr>
            </w:pPr>
            <w:r>
              <w:rPr>
                <w:sz w:val="23"/>
                <w:szCs w:val="23"/>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октябре 2016 г.</w:t>
            </w:r>
            <w:r>
              <w:rPr>
                <w:szCs w:val="24"/>
              </w:rPr>
              <w:t xml:space="preserve"> // Экономическое развитие России. - 2016. - Декабрь-январь 2017. - № 12. - С.37-39.</w:t>
            </w:r>
          </w:p>
          <w:p>
            <w:pPr>
              <w:pStyle w:val="Normal"/>
              <w:rPr/>
            </w:pPr>
            <w:r>
              <w:rPr>
                <w:szCs w:val="24"/>
              </w:rPr>
              <w:t xml:space="preserve"> </w:t>
            </w:r>
            <w:r>
              <w:rPr>
                <w:szCs w:val="24"/>
              </w:rPr>
              <w:t>Анализ результатов октябрьского (2016 г.) опроса, проводимого Институтом экономической политики им. Е.Т. Гайдара, продемонстрировавший формирование надежды на выход российской промышленности из стагнации. Положительное изменение фактической динамики продаж в сочетании с медленным улучшением их прогнозов, дополняемое восстановлением скромных, но всё-таки положительных темпов роста промышленного производства и возможным позитивным пересмотром оценок запасов готовой продукции. Отсутствие явных позитивных изменений в планах выпуска промышленной продукции. Ограничения промышленного роста, по версии предприятий. Недостаточный внутренний спрос. "Неясность текущей экономической ситуации и её перспектив". Низкий экспортный спрос. Заниженный курс рубля и удорожание импортного оборудования. Ресурсные ограничения: нехватка квалифицированных кадров; недостаток оборотных средств; недостаток машин и оборудования (дефицит мощностей); недостаток кредитов.</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6. - Декабрь-январь 2017. - № 12. - С.40-47.</w:t>
            </w:r>
          </w:p>
          <w:p>
            <w:pPr>
              <w:pStyle w:val="Normal"/>
              <w:rPr>
                <w:szCs w:val="24"/>
              </w:rPr>
            </w:pPr>
            <w:r>
              <w:rPr>
                <w:sz w:val="23"/>
                <w:szCs w:val="23"/>
              </w:rPr>
              <w:t xml:space="preserve"> </w:t>
            </w:r>
            <w:r>
              <w:rPr>
                <w:sz w:val="23"/>
                <w:szCs w:val="23"/>
              </w:rPr>
              <w:t>Промышленные предприятия (сентябрь-декабрь 2016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и рабочей силы. Финансовое положение. Факторы, лимитирующие производство. Сектора обрабатывающей промышленности. Отраслевые показатели за сентябрь, прогнозы на декабрь 2016 г. и март 2017 г. Сравнение сентября 2016 г. с аналогичным периодом 2015 г. Диффузные индексы: предприятия с растущими показателями. Изменение трехмесячных прогнозов за 12 месяцев.</w:t>
            </w:r>
          </w:p>
          <w:p>
            <w:pPr>
              <w:pStyle w:val="Normal"/>
              <w:rPr/>
            </w:pPr>
            <w:r>
              <w:rPr>
                <w:b/>
                <w:szCs w:val="24"/>
              </w:rPr>
              <w:t xml:space="preserve">    </w:t>
            </w:r>
            <w:r>
              <w:rPr>
                <w:b/>
                <w:szCs w:val="24"/>
              </w:rPr>
              <w:t>Каким будет рубль в 2017 г.</w:t>
            </w:r>
            <w:r>
              <w:rPr>
                <w:szCs w:val="24"/>
              </w:rPr>
              <w:t xml:space="preserve"> // Экономика и жизнь. - 2017. - 20 января. - № 2. - С.5.</w:t>
            </w:r>
          </w:p>
          <w:p>
            <w:pPr>
              <w:pStyle w:val="Normal"/>
              <w:rPr>
                <w:rStyle w:val="Komm1"/>
                <w:sz w:val="23"/>
                <w:szCs w:val="23"/>
              </w:rPr>
            </w:pPr>
            <w:r>
              <w:rPr>
                <w:sz w:val="23"/>
                <w:szCs w:val="23"/>
              </w:rPr>
              <w:t xml:space="preserve"> </w:t>
            </w:r>
            <w:r>
              <w:rPr>
                <w:sz w:val="23"/>
                <w:szCs w:val="23"/>
              </w:rPr>
              <w:t>Прогноз курса российской валюты, составленный Альфа-банком, исходя из тенденций ноября-декабря 2016 г. и января 2017 г. Формирование ожиданий в отношении притока капитала в Россию, улучшения текущего и капитального счетов. Тенденции мировой экономики, основные риски для российской валюты. Предположение, на котором основано позитивное настроение к рублю. Подходы к определению справедливой стоимости валюты (доллара) при режиме свободного пла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3189076"/>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рия Е.</w:t>
            </w:r>
          </w:p>
          <w:p>
            <w:pPr>
              <w:pStyle w:val="Normal"/>
              <w:rPr/>
            </w:pPr>
            <w:r>
              <w:rPr>
                <w:b/>
                <w:szCs w:val="24"/>
              </w:rPr>
              <w:t xml:space="preserve">    </w:t>
            </w:r>
            <w:r>
              <w:rPr>
                <w:b/>
                <w:szCs w:val="24"/>
              </w:rPr>
              <w:t>Регионы хотят укрупнить</w:t>
            </w:r>
            <w:r>
              <w:rPr>
                <w:szCs w:val="24"/>
              </w:rPr>
              <w:t xml:space="preserve"> // Известия. - 2017. - 20 января. - № 10. - С.1, 2.</w:t>
            </w:r>
          </w:p>
          <w:p>
            <w:pPr>
              <w:pStyle w:val="Normal"/>
              <w:rPr>
                <w:szCs w:val="24"/>
              </w:rPr>
            </w:pPr>
            <w:r>
              <w:rPr>
                <w:szCs w:val="24"/>
              </w:rPr>
              <w:t xml:space="preserve"> </w:t>
            </w:r>
            <w:r>
              <w:rPr>
                <w:szCs w:val="24"/>
              </w:rPr>
              <w:t>Основные положения проекта Стратегии пространственного развития России до 2030 года, подготовленного Министерством экономического развития России. Приоритетное развитие геостратегически важных территорий - Дальнего Востока, Арктической зоны России, Северного Кавказа, Калининградской области, Крыма и Севастополя. Создание макрорегионов. Тенденции и вызовы экономического развития России, диктующие необходимость появления Стратегии. Преимущества применения проектного подхода развития территорий с учетом естественных тенденций. Пессимистичный прогноз пространственного развития в случае недостаточного воздействия государства на размещение и демографию населения. Три сценария развития, предусмотренных Стратегией. Экспертная оценка подготовленного документа.</w:t>
            </w:r>
          </w:p>
          <w:p>
            <w:pPr>
              <w:pStyle w:val="Normal"/>
              <w:rPr>
                <w:szCs w:val="24"/>
              </w:rPr>
            </w:pPr>
            <w:r>
              <w:rPr>
                <w:szCs w:val="24"/>
              </w:rPr>
            </w:r>
          </w:p>
          <w:p>
            <w:pPr>
              <w:pStyle w:val="Normal"/>
              <w:rPr>
                <w:b/>
                <w:b/>
                <w:szCs w:val="24"/>
              </w:rPr>
            </w:pPr>
            <w:r>
              <w:rPr>
                <w:b/>
                <w:szCs w:val="24"/>
              </w:rPr>
              <w:t>Куйвашев Е.В.</w:t>
            </w:r>
          </w:p>
          <w:p>
            <w:pPr>
              <w:pStyle w:val="Normal"/>
              <w:rPr/>
            </w:pPr>
            <w:r>
              <w:rPr>
                <w:b/>
                <w:szCs w:val="24"/>
              </w:rPr>
              <w:t xml:space="preserve">    </w:t>
            </w:r>
            <w:r>
              <w:rPr>
                <w:b/>
                <w:szCs w:val="24"/>
              </w:rPr>
              <w:t>Консолидация усилий органов власти улучшает инвестклимат Среднего Урала</w:t>
            </w:r>
            <w:r>
              <w:rPr>
                <w:szCs w:val="24"/>
              </w:rPr>
              <w:t xml:space="preserve"> // Промышленная политика в Российской Федерации. - 2016. - № 10-12. - С.3-7.</w:t>
            </w:r>
          </w:p>
          <w:p>
            <w:pPr>
              <w:pStyle w:val="Normal"/>
              <w:rPr/>
            </w:pPr>
            <w:r>
              <w:rPr>
                <w:szCs w:val="24"/>
              </w:rPr>
              <w:t xml:space="preserve"> </w:t>
            </w:r>
            <w:r>
              <w:rPr>
                <w:szCs w:val="24"/>
              </w:rPr>
              <w:t>Губернатор Свердловской области о промышленном развитии региона, в котором промышленность была и остается главным конкурентным преимуществом. Концентрация промышленного производства в регионе, в четыре раза превышающая общероссийский показатель. Направления совместной деятельности исполнительной власти области и органов местного самоуправления. Исполнение майских указов Президента России. Концентрация совместных усилий на основных направления стратегического развития, одиннадцать стратегических приоритетов. Развитие моногородов, первоочередная задача - преодоление их зависимости от деятельности градообразующих предприятий, повышение инвестиционной привлекательности, создание новых рабочих мест и улучшение качества городской среды. Создание муниципальных проектных офисов, их функции: разработка программ развития монопрофильных территорий по двум направлениям - создание новых ниш для бизнеса и комплексное благоустройство территорий, контроль над их реализацией. Меры государственной поддержки, одна из которых - возможность с 1 января 2017 г. создания территорий опережающего социально-экономического развития (ТОР) во всех моногородах. Пример успешного взаимодействия федерального и регионального правительств, органов муниципальной власти и Фонда развития моногородов - совместная реализация проекта развития городского округа Краснотурьинск. Статус ТОР, полученный закрытыми административно-территориальными образованиями Новоуральский городской округ и город Лесной, обладающими рядом преимуществ, способствующих созданию более четырех тысяч рабочих мест на высокотехнологичных производствах. Факторы, способствующие стимулированию инвестиционной активности на местах.</w:t>
            </w:r>
          </w:p>
          <w:p>
            <w:pPr>
              <w:pStyle w:val="Normal"/>
              <w:spacing w:before="0" w:after="0"/>
              <w:rPr>
                <w:b/>
                <w:b/>
                <w:szCs w:val="24"/>
              </w:rPr>
            </w:pPr>
            <w:r>
              <w:rPr>
                <w:b/>
                <w:szCs w:val="24"/>
              </w:rPr>
              <w:t>Жилин В.А. и др.</w:t>
            </w:r>
          </w:p>
          <w:p>
            <w:pPr>
              <w:pStyle w:val="Normal"/>
              <w:spacing w:before="0" w:after="0"/>
              <w:rPr/>
            </w:pPr>
            <w:r>
              <w:rPr>
                <w:b/>
                <w:szCs w:val="24"/>
              </w:rPr>
              <w:t xml:space="preserve">    </w:t>
            </w:r>
            <w:r>
              <w:rPr>
                <w:b/>
                <w:szCs w:val="24"/>
              </w:rPr>
              <w:t>Златоустовский городской округ - пути диверсификации экономики моногорода</w:t>
            </w:r>
            <w:r>
              <w:rPr>
                <w:szCs w:val="24"/>
              </w:rPr>
              <w:t xml:space="preserve"> / Жилин В.А., Жиганьшин В.Р., Гусева В.В. // Промышленная политика в Российской Федерации. - 2016. - № 10-12. - С.16-20.</w:t>
            </w:r>
          </w:p>
          <w:p>
            <w:pPr>
              <w:pStyle w:val="Normal"/>
              <w:spacing w:before="0" w:after="0"/>
              <w:rPr/>
            </w:pPr>
            <w:r>
              <w:rPr>
                <w:szCs w:val="24"/>
              </w:rPr>
              <w:t xml:space="preserve"> </w:t>
            </w:r>
            <w:r>
              <w:rPr>
                <w:szCs w:val="24"/>
              </w:rPr>
              <w:t>История Златоустовского городского округа (Златоуста), известного как центр качественной металлургии и машиностроения, обладающего значительным производственным, трудовым и научным потенциалом. Основное системное ограничение Златоуста - отсутствие дополнительных промышленных площадок для привлечения инвесторов. Основная задача на ближайшую перспективу - повышение инвестиционной привлекательности округа, диверсификация экономики, снижение экономической зависимости от градообразующих предприятий. Основной "вектор" развития в сложившейся ситуации. Модернизация традиционных (градообразующих) производств. Создание новых производств, организация сферы спорта и туризма, обслуживания населения. Развитие малого и среднего бизнеса. Улучшение имиджа города и повышение качества жизни. "Стратегия и Комплексная программа социально-экономического развития Златоустовского городского округа до 2030 года", разработанная в целях создания "комфортных" условий для бизнеса, привлечения инвестиций, улучшения имиджа города и повышения качества жизни. Инвестиционные проекты, реализуемые градообразующими предприятиями. Реализация мероприятий, направленных на оказание финансовой поддержки субъектам малого и среднего предпринимательства, наиболее востребованные виды поддержки. Туристские активы Златоуста, являющегося одним из самых красивых городов Урала. Уникальные туристические объекты, созданные по инициативе предпринимателей на территории Златоуста. Шесть проектов Златоуста, реализуемых в рамках ФЦП "Развитие внутреннего и въездного туризма в Российской Федерации (на 2014-2017 годы)". Работа по созданию туристско-рекреационной зоны "Златоуст - столица мастеров Южного Урала". Зимние виды спорта в Златоусте. Работа по внедрению в Златоусте Проектного Управления при сопровождении инвестиционных проектов. Работа по созданию агломерации "Горный Урал", которая позволит решить ряд вопросов по дорожной, коммунальной, транспортной инфраструктурам. Разработка проекта мероприятий, объединенных в программу "5 шагов благоустройства" моногорода.</w:t>
            </w:r>
          </w:p>
          <w:p>
            <w:pPr>
              <w:pStyle w:val="Normal"/>
              <w:rPr>
                <w:szCs w:val="24"/>
              </w:rPr>
            </w:pPr>
            <w:r>
              <w:rPr>
                <w:szCs w:val="24"/>
              </w:rPr>
            </w:r>
          </w:p>
          <w:p>
            <w:pPr>
              <w:pStyle w:val="Normal"/>
              <w:spacing w:before="0" w:after="0"/>
              <w:rPr>
                <w:b/>
                <w:b/>
                <w:szCs w:val="24"/>
              </w:rPr>
            </w:pPr>
            <w:r>
              <w:rPr>
                <w:b/>
                <w:szCs w:val="24"/>
              </w:rPr>
              <w:t>Попов Е.В. и др.</w:t>
            </w:r>
          </w:p>
          <w:p>
            <w:pPr>
              <w:pStyle w:val="Normal"/>
              <w:spacing w:before="0" w:after="0"/>
              <w:rPr/>
            </w:pPr>
            <w:r>
              <w:rPr>
                <w:b/>
                <w:szCs w:val="24"/>
              </w:rPr>
              <w:t xml:space="preserve">    </w:t>
            </w:r>
            <w:r>
              <w:rPr>
                <w:b/>
                <w:szCs w:val="24"/>
              </w:rPr>
              <w:t xml:space="preserve">Оценка влияния информационно-коммуникационных технологий на инновационную активность регионов </w:t>
            </w:r>
            <w:r>
              <w:rPr>
                <w:szCs w:val="24"/>
              </w:rPr>
              <w:t>/ Попов Е.В., Семячков К.А., Симонова В.Л. // Финансы и кредит (электронная версия). - 2016. - Декабрь. - № 46. - С.46-60.</w:t>
            </w:r>
          </w:p>
          <w:p>
            <w:pPr>
              <w:pStyle w:val="Normal"/>
              <w:spacing w:before="0" w:after="0"/>
              <w:rPr/>
            </w:pPr>
            <w:r>
              <w:rPr>
                <w:szCs w:val="24"/>
              </w:rPr>
              <w:t xml:space="preserve"> </w:t>
            </w:r>
            <w:r>
              <w:rPr>
                <w:szCs w:val="24"/>
              </w:rPr>
              <w:t>Механизмы оценки влияния информационно-коммуникационных технологий (ИКТ) на ряд значимых показателей экономического и инновационного развития регионов: валовой региональный продукт (в расчете на душу населения), инновационная активность предприятий, количество используемых инновационных технологий на уровне предприятий в регионе, объем реализованной инновационной продукции. Интегральный показатель информатизации экономики, включающий основные индикаторы, используемые в международных и российских исследованиях при анализе развития ИКТ. Построение эконометрических моделей, с помощью которых анализируется эффективность применения ИКТ для регионов РФ. Выводы. Усовершенствование ИКТ на региональном уровне - одна из главных задач социально-экономического развития. Инновационное и рациональное применение ИКТ как база создания единого экономико-информационного пространства, как российских регионов, так и страны в целом, что позволит реализовать стратегии экономического и социального развития. Разработка и внедрение в практическую деятельность моделей оценки влияния информатизации на развитие экономики регионов, дающая возможность формирования приоритетов в выборе факторов повышения их конкурентоспособности.</w:t>
            </w:r>
          </w:p>
          <w:p>
            <w:pPr>
              <w:pStyle w:val="Normal"/>
              <w:rPr>
                <w:b/>
                <w:b/>
                <w:szCs w:val="24"/>
              </w:rPr>
            </w:pPr>
            <w:r>
              <w:rPr>
                <w:b/>
                <w:szCs w:val="24"/>
              </w:rPr>
              <w:t>Агафонов В.А.</w:t>
            </w:r>
          </w:p>
          <w:p>
            <w:pPr>
              <w:pStyle w:val="Normal"/>
              <w:rPr/>
            </w:pPr>
            <w:r>
              <w:rPr>
                <w:b/>
                <w:szCs w:val="24"/>
              </w:rPr>
              <w:t xml:space="preserve">    </w:t>
            </w:r>
            <w:r>
              <w:rPr>
                <w:b/>
                <w:szCs w:val="24"/>
              </w:rPr>
              <w:t>Стратегия инновационного развития региона</w:t>
            </w:r>
            <w:r>
              <w:rPr>
                <w:szCs w:val="24"/>
              </w:rPr>
              <w:t xml:space="preserve"> // Финансы и кредит (электронная версия). - 2016. - Декабрь. - № 45. - С.42-60.</w:t>
            </w:r>
          </w:p>
          <w:p>
            <w:pPr>
              <w:pStyle w:val="Normal"/>
              <w:rPr/>
            </w:pPr>
            <w:r>
              <w:rPr>
                <w:szCs w:val="24"/>
              </w:rPr>
              <w:t xml:space="preserve"> </w:t>
            </w:r>
            <w:r>
              <w:rPr>
                <w:szCs w:val="24"/>
              </w:rPr>
              <w:t>Условия, ограничения, предпосылки и стратегические направления формирования региональных центров развития (РЦР) как инструмента реализации общей стратегии социально-экономического развития региона. Основные задачи РЦР: активизация инновационной деятельности в регионах, концентрация ресурсов и факторов производства на ограниченной территории. Анализ закономерностей формирования центров развития в регионах, исходя из оценки потенциала социально-экономического развития региона в различных аспектах. Важные характеристики РЦР. Определение понятия кластерной стратегии. Выводы. Основным фактором формирования систем, которые могут играть роль центров стратегического развития, является комплексная активизация всех элементов потенциала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3189077"/>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социально-экономические индикаторы бедности в странах СНГ</w:t>
            </w:r>
            <w:r>
              <w:rPr>
                <w:szCs w:val="24"/>
              </w:rPr>
              <w:t xml:space="preserve"> // Общество и экономика. - 2016. - № 12. - С.113-132.</w:t>
            </w:r>
          </w:p>
          <w:p>
            <w:pPr>
              <w:pStyle w:val="Normal"/>
              <w:rPr>
                <w:szCs w:val="24"/>
              </w:rPr>
            </w:pPr>
            <w:r>
              <w:rPr>
                <w:szCs w:val="24"/>
              </w:rPr>
              <w:t xml:space="preserve"> </w:t>
            </w:r>
            <w:r>
              <w:rPr>
                <w:szCs w:val="24"/>
              </w:rPr>
              <w:t>В качестве критерия измерения абсолютного уровня бедности в странах СНГ используются социальные нормативы, в большинстве стран это прожиточный минимум, который представляет собой стоимостную оценку потребительской корзины. Показатели величины прожиточного минимума в 2015 г. Показатели величины прожиточного минимума и стоимости минимального набора продуктов питания, 2014-2015 гг. Показатели величины прожиточного минимума по социально-демографическим группам населения. Соотношение среднемесячной заработной платы и минимального размера оплаты труда с величиной прожиточного минимума трудоспособного населения, 2014-2015 гг. Соотношение минимального размера пенсии по возрасту с величиной прожиточного минимума пенсионера, 2014-2015 гг. Сопоставление показателей крайней бедности в странах СНГ, 2013-2014 гг. Доля населения, имеющего доходы ниже границ бедности, установленных международным стандартом. Уровень относительной бедности в ряде стран СНГ. Показатели дифференциации населения по уровню доходов. Коэффициент Джини, 2014-2015 гг. (страны СНГ, ЕС, другие страны мира). Бедность и социальная изоляция в странах ЕС в 2014 г. Число лиц в странах ЕС-28, подверженных риску бедности и социальной изоляции.</w:t>
            </w:r>
          </w:p>
          <w:p>
            <w:pPr>
              <w:pStyle w:val="Normal"/>
              <w:rPr>
                <w:szCs w:val="24"/>
              </w:rPr>
            </w:pPr>
            <w:r>
              <w:rPr>
                <w:szCs w:val="24"/>
              </w:rPr>
            </w:r>
          </w:p>
          <w:p>
            <w:pPr>
              <w:pStyle w:val="Normal"/>
              <w:rPr>
                <w:b/>
                <w:b/>
                <w:szCs w:val="24"/>
              </w:rPr>
            </w:pPr>
            <w:r>
              <w:rPr>
                <w:b/>
                <w:szCs w:val="24"/>
              </w:rPr>
              <w:t>Григорьева Н.</w:t>
            </w:r>
          </w:p>
          <w:p>
            <w:pPr>
              <w:pStyle w:val="Normal"/>
              <w:rPr/>
            </w:pPr>
            <w:r>
              <w:rPr>
                <w:b/>
                <w:szCs w:val="24"/>
              </w:rPr>
              <w:t xml:space="preserve">    </w:t>
            </w:r>
            <w:r>
              <w:rPr>
                <w:b/>
                <w:szCs w:val="24"/>
              </w:rPr>
              <w:t>Реформы здравоохранения в странах СНГ: направления и этапы</w:t>
            </w:r>
            <w:r>
              <w:rPr>
                <w:szCs w:val="24"/>
              </w:rPr>
              <w:t xml:space="preserve"> // Общество и экономика. - 2016. - № 12. - С.100-112.</w:t>
            </w:r>
          </w:p>
          <w:p>
            <w:pPr>
              <w:pStyle w:val="Normal"/>
              <w:rPr>
                <w:szCs w:val="24"/>
              </w:rPr>
            </w:pPr>
            <w:r>
              <w:rPr>
                <w:szCs w:val="24"/>
              </w:rPr>
              <w:t xml:space="preserve"> </w:t>
            </w:r>
            <w:r>
              <w:rPr>
                <w:szCs w:val="24"/>
              </w:rPr>
              <w:t>Сравнительный анализ основных направлений политики реформирования здравоохранения в странах СНГ. Основные этапы в постсоветском развитии систем здравоохранения этих стран. Сотрудничество государств-членов СНГ в сфере здравоохранения. Методология исследования проблем здравоохранения. Анализ современного состояния здравоохранения в странах СНГ. Реструктуризация систем здравоохранения в государствах СНГ. Показатели медицинских кадров и числа больничных коек, 2015 г. Вывод исследования - стратегические решения о проведении в здравоохранении реформ не были достаточно продуманы концептуально и готовились в сугубо административном стиле.</w:t>
            </w:r>
          </w:p>
          <w:p>
            <w:pPr>
              <w:pStyle w:val="Normal"/>
              <w:rPr>
                <w:szCs w:val="24"/>
              </w:rPr>
            </w:pPr>
            <w:r>
              <w:rPr>
                <w:szCs w:val="24"/>
              </w:rPr>
            </w:r>
          </w:p>
          <w:p>
            <w:pPr>
              <w:pStyle w:val="Normal"/>
              <w:rPr>
                <w:b/>
                <w:b/>
                <w:szCs w:val="24"/>
              </w:rPr>
            </w:pPr>
            <w:r>
              <w:rPr>
                <w:b/>
                <w:szCs w:val="24"/>
              </w:rPr>
              <w:t>Чубарова Т.</w:t>
            </w:r>
          </w:p>
          <w:p>
            <w:pPr>
              <w:pStyle w:val="Normal"/>
              <w:rPr/>
            </w:pPr>
            <w:r>
              <w:rPr>
                <w:b/>
                <w:szCs w:val="24"/>
              </w:rPr>
              <w:t xml:space="preserve">    </w:t>
            </w:r>
            <w:r>
              <w:rPr>
                <w:b/>
                <w:szCs w:val="24"/>
              </w:rPr>
              <w:t>Системы здравоохранения стран СНГ: между социальной и личной ответственностью</w:t>
            </w:r>
            <w:r>
              <w:rPr>
                <w:szCs w:val="24"/>
              </w:rPr>
              <w:t xml:space="preserve"> // Общество и экономика. - 2016. - № 12. - С.83-99.</w:t>
            </w:r>
          </w:p>
          <w:p>
            <w:pPr>
              <w:pStyle w:val="Normal"/>
              <w:rPr>
                <w:rStyle w:val="Komm1"/>
                <w:szCs w:val="24"/>
              </w:rPr>
            </w:pPr>
            <w:r>
              <w:rPr>
                <w:szCs w:val="24"/>
              </w:rPr>
              <w:t xml:space="preserve"> </w:t>
            </w:r>
            <w:r>
              <w:rPr>
                <w:szCs w:val="24"/>
              </w:rPr>
              <w:t>Анализ сложившегося в странах СНГ сочетания государственного и частного финансирования здравоохранения. Анализ реформ в странах СНГ, сочетание социальной и личной ответственности. Группировка стран СНГ по региону/доходу-2014 г. Сравнительная оценка государственных и частных расходов на здравоохранение в странах СНГ. Показатели общих расходов на здравоохранение в странах СНГ, 1995-2013 гг. Показатели общественных расходов на здравоохранение, в процентах от общих расходов, 1995-2013 гг. Структура общественных расходов на здравоохранение. Показатели государственных расходов на здравоохранение в странах СНГ, 1995-2013 гг. Показатели частных расходов на здравоохранение, 1995-2013 гг. Прогнозные показатели финансирования здравоохранения странами СНГ в 2040 году. Оценка личного финансирования здравоохранения и доступа к медицинской помощи. Степень социально-экономического расслоения населения и уровень бедности в отдельных странах СНГ в 2014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3189078"/>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ринова В., Ерёмкин В.</w:t>
            </w:r>
          </w:p>
          <w:p>
            <w:pPr>
              <w:pStyle w:val="Normal"/>
              <w:spacing w:before="0" w:after="0"/>
              <w:rPr/>
            </w:pPr>
            <w:r>
              <w:rPr>
                <w:b/>
                <w:szCs w:val="24"/>
              </w:rPr>
              <w:t xml:space="preserve">    </w:t>
            </w:r>
            <w:r>
              <w:rPr>
                <w:b/>
                <w:szCs w:val="24"/>
              </w:rPr>
              <w:t xml:space="preserve">Применение мирового опыта совершенствования регулирования и инспектирования для снижения административного бремени малых и средних предприятий в России </w:t>
            </w:r>
            <w:r>
              <w:rPr>
                <w:szCs w:val="24"/>
              </w:rPr>
              <w:t>// Экономическое развитие России. - 2016. - Декабрь-январь 2017. - № 12. - С.27-36.</w:t>
            </w:r>
          </w:p>
          <w:p>
            <w:pPr>
              <w:pStyle w:val="Normal"/>
              <w:spacing w:before="0" w:after="0"/>
              <w:rPr>
                <w:szCs w:val="24"/>
              </w:rPr>
            </w:pPr>
            <w:r>
              <w:rPr>
                <w:szCs w:val="24"/>
              </w:rPr>
              <w:t xml:space="preserve"> </w:t>
            </w:r>
            <w:r>
              <w:rPr>
                <w:szCs w:val="24"/>
              </w:rPr>
              <w:t>Анализ международного опыта реформирования контрольно-надзорной деятельности, выделяя ключевые направления реформирования и главные предпосылки для реформ за рубежом. Зарубежный опыт совершенствования инспектирования. Практика инспектирования в России, в которой сложились сложные правовые, институциональные и финансовые условия, не способствующие эффективному инспектированию. Проявления административного давления в России. Направления реформирования инспектирования малых и средних предприятий в целях решения существующих проблем России с учетом анализа международного опыта.</w:t>
            </w:r>
          </w:p>
          <w:p>
            <w:pPr>
              <w:pStyle w:val="Normal"/>
              <w:rPr>
                <w:szCs w:val="24"/>
              </w:rPr>
            </w:pPr>
            <w:r>
              <w:rPr>
                <w:szCs w:val="24"/>
              </w:rPr>
            </w:r>
          </w:p>
          <w:p>
            <w:pPr>
              <w:pStyle w:val="Normal"/>
              <w:rPr/>
            </w:pPr>
            <w:r>
              <w:rPr>
                <w:b/>
                <w:szCs w:val="24"/>
              </w:rPr>
              <w:t xml:space="preserve">    </w:t>
            </w:r>
            <w:r>
              <w:rPr>
                <w:b/>
                <w:szCs w:val="24"/>
              </w:rPr>
              <w:t>Все изменения в работе заказчиков с 2017 года</w:t>
            </w:r>
            <w:r>
              <w:rPr>
                <w:szCs w:val="24"/>
              </w:rPr>
              <w:t xml:space="preserve"> // Административная практика ФАС. Приложение к журналу "Госзакупки. RU". - 2017. - № 1. - С.6-12.</w:t>
            </w:r>
          </w:p>
          <w:p>
            <w:pPr>
              <w:pStyle w:val="Normal"/>
              <w:rPr/>
            </w:pPr>
            <w:r>
              <w:rPr>
                <w:szCs w:val="24"/>
              </w:rPr>
              <w:t xml:space="preserve"> </w:t>
            </w:r>
            <w:r>
              <w:rPr>
                <w:szCs w:val="24"/>
              </w:rPr>
              <w:t>Изменения по Закону № 44-ФЗ. Образование в сфере закупок для контрактного управляющего - обязательно. Обязательность общественного обсуждения закупок для всех крупных закупок. Две новые обязанности, появившиеся у заказчика, по описанию предмета закупки. Нельзя проводить закупки, не включенные в план-график. Публикация планов закупок в ЕИС. Вступление в силу мониторинга закупок. Появление нового вида контроля, осуществляемого органами Федерального казначейства. Обновление Правительством перечня товаров для закупки у УИС. Переход заказчиков Крыма и Севастополя на Закон № 44-ФЗ. Возможность закупки лечения за границей у единственного поставщика. Переход унитарных предприятий на Закон № 44-ФЗ. Документы, утратившие силу: приказы Росстандарта от 10.11.2015 № 1745-ст и № 1746-ст; часть 4 ст. 112 Закона № 44-ФЗ; специальные антикризисные постановления. Изменения по Закону № 223-ФЗ. Вступление в силу ограничений закупок импорта. Перевод учреждения на контрактную систему за нарушение норм закупок у МСП. Обязанность заказчиков-банков отчитываться по закупкам у субъектов МСП. Расширение мониторинга закупок у субъектов МСП. Изменение методики расчета годового объема закупок у субъектов МСП. Установление предельного срока оплаты контрактов с субъектами МСП. Изменение правил формирования плана закупок.</w:t>
            </w:r>
          </w:p>
          <w:p>
            <w:pPr>
              <w:pStyle w:val="Normal"/>
              <w:rPr/>
            </w:pPr>
            <w:r>
              <w:rPr>
                <w:b/>
                <w:szCs w:val="24"/>
              </w:rPr>
              <w:t xml:space="preserve">    </w:t>
            </w:r>
            <w:r>
              <w:rPr>
                <w:b/>
                <w:szCs w:val="24"/>
              </w:rPr>
              <w:t>Чего ожидать заказчикам в 2017 году</w:t>
            </w:r>
            <w:r>
              <w:rPr>
                <w:szCs w:val="24"/>
              </w:rPr>
              <w:t xml:space="preserve"> // Госзакупки.ру. - 2017. - № 1. - С.8-11.</w:t>
            </w:r>
          </w:p>
          <w:p>
            <w:pPr>
              <w:pStyle w:val="Normal"/>
              <w:rPr>
                <w:szCs w:val="24"/>
              </w:rPr>
            </w:pPr>
            <w:r>
              <w:rPr>
                <w:szCs w:val="24"/>
              </w:rPr>
              <w:t xml:space="preserve"> </w:t>
            </w:r>
            <w:r>
              <w:rPr>
                <w:szCs w:val="24"/>
              </w:rPr>
              <w:t>Перечень всех актуальных поправок законодательства о контрактной системе, работа над которыми завершится в 2017 г. Среди изменений - очередные запреты на доступ к закупки импорта, новые правила закупки лекарств, проверки поставщика на связи с заказчиком, уточненные требования к закупке программного обеспечения, перевод автономных учреждений на Закон № 44-ФЗ и электронная форма для всех способов закупок.</w:t>
            </w:r>
          </w:p>
          <w:p>
            <w:pPr>
              <w:pStyle w:val="Normal"/>
              <w:rPr>
                <w:szCs w:val="24"/>
              </w:rPr>
            </w:pPr>
            <w:r>
              <w:rPr>
                <w:szCs w:val="24"/>
              </w:rPr>
            </w:r>
          </w:p>
          <w:p>
            <w:pPr>
              <w:pStyle w:val="Normal"/>
              <w:rPr/>
            </w:pPr>
            <w:r>
              <w:rPr>
                <w:b/>
                <w:szCs w:val="24"/>
              </w:rPr>
              <w:t xml:space="preserve">    </w:t>
            </w:r>
            <w:r>
              <w:rPr>
                <w:b/>
                <w:szCs w:val="24"/>
              </w:rPr>
              <w:t>Как ФАС проводит плановые и внеплановые проверки</w:t>
            </w:r>
            <w:r>
              <w:rPr>
                <w:szCs w:val="24"/>
              </w:rPr>
              <w:t xml:space="preserve"> // Административная практика ФАС. Приложение к журналу "Госзакупки. RU". - 2017. - № 1. - С.18-23.</w:t>
            </w:r>
          </w:p>
          <w:p>
            <w:pPr>
              <w:pStyle w:val="Normal"/>
              <w:rPr>
                <w:szCs w:val="24"/>
              </w:rPr>
            </w:pPr>
            <w:r>
              <w:rPr>
                <w:szCs w:val="24"/>
              </w:rPr>
              <w:t xml:space="preserve"> </w:t>
            </w:r>
            <w:r>
              <w:rPr>
                <w:szCs w:val="24"/>
              </w:rPr>
              <w:t>Основания и сроки внеплановой проверки в соответствии со ст. 99 Закона № 44-ФЗ. Порядок проведения. Зона контроля. Право на запрос информации. Ответственность за недостоверные сведения и нарушения. Порядок проведения плановой проверки. Приказ. Информация, входящая в уведомление. Права членов комиссии. Действия субъекта контроля и его должностных лиц. Этапы проверки.</w:t>
            </w:r>
          </w:p>
          <w:p>
            <w:pPr>
              <w:pStyle w:val="Normal"/>
              <w:rPr>
                <w:szCs w:val="24"/>
              </w:rPr>
            </w:pPr>
            <w:r>
              <w:rPr>
                <w:szCs w:val="24"/>
              </w:rPr>
            </w:r>
          </w:p>
          <w:p>
            <w:pPr>
              <w:pStyle w:val="Normal"/>
              <w:rPr/>
            </w:pPr>
            <w:r>
              <w:rPr>
                <w:b/>
                <w:szCs w:val="24"/>
              </w:rPr>
              <w:t xml:space="preserve">    </w:t>
            </w:r>
            <w:r>
              <w:rPr>
                <w:b/>
                <w:szCs w:val="24"/>
              </w:rPr>
              <w:t>Письма Минэкономразвития России</w:t>
            </w:r>
            <w:r>
              <w:rPr>
                <w:szCs w:val="24"/>
              </w:rPr>
              <w:t xml:space="preserve"> // Госзакупки.ру. - 2017. - № 1. - С.12-13.</w:t>
            </w:r>
          </w:p>
          <w:p>
            <w:pPr>
              <w:pStyle w:val="Normal"/>
              <w:rPr>
                <w:szCs w:val="24"/>
              </w:rPr>
            </w:pPr>
            <w:r>
              <w:rPr>
                <w:szCs w:val="24"/>
              </w:rPr>
              <w:t xml:space="preserve"> </w:t>
            </w:r>
            <w:r>
              <w:rPr>
                <w:szCs w:val="24"/>
              </w:rPr>
              <w:t>Экспресс-обзор шести новых писем Минэкономразвития России. Типовой контракт необходим на комплексный авторемонт. ГОСТ в аукционной документации. Строительные работы вместе с оборудованием. Объем работ при закупке капитального ремонта. Как быть, если запрос предложений не состоялся. Не устанавливайте требования к размеру уставного капитала.</w:t>
            </w:r>
          </w:p>
          <w:p>
            <w:pPr>
              <w:pStyle w:val="Normal"/>
              <w:rPr>
                <w:szCs w:val="24"/>
              </w:rPr>
            </w:pPr>
            <w:r>
              <w:rPr>
                <w:szCs w:val="24"/>
              </w:rPr>
            </w:r>
          </w:p>
          <w:p>
            <w:pPr>
              <w:pStyle w:val="Normal"/>
              <w:rPr>
                <w:b/>
                <w:b/>
                <w:szCs w:val="24"/>
              </w:rPr>
            </w:pPr>
            <w:r>
              <w:rPr>
                <w:b/>
                <w:szCs w:val="24"/>
              </w:rPr>
              <w:t>Галимский А.</w:t>
            </w:r>
          </w:p>
          <w:p>
            <w:pPr>
              <w:pStyle w:val="Normal"/>
              <w:rPr/>
            </w:pPr>
            <w:r>
              <w:rPr>
                <w:b/>
                <w:szCs w:val="24"/>
              </w:rPr>
              <w:t xml:space="preserve">    </w:t>
            </w:r>
            <w:r>
              <w:rPr>
                <w:b/>
                <w:szCs w:val="24"/>
              </w:rPr>
              <w:t>Приоритет российских товаров: что обязательно исправить в вашей документации о закупках</w:t>
            </w:r>
            <w:r>
              <w:rPr>
                <w:szCs w:val="24"/>
              </w:rPr>
              <w:t xml:space="preserve"> // Госзакупки.ру. - 2017. - № 1. - С.14-19.</w:t>
            </w:r>
          </w:p>
          <w:p>
            <w:pPr>
              <w:pStyle w:val="Normal"/>
              <w:rPr>
                <w:szCs w:val="24"/>
              </w:rPr>
            </w:pPr>
            <w:r>
              <w:rPr>
                <w:szCs w:val="24"/>
              </w:rPr>
              <w:t xml:space="preserve"> </w:t>
            </w:r>
            <w:r>
              <w:rPr>
                <w:szCs w:val="24"/>
              </w:rPr>
              <w:t>Ограничения, введенные по Закону № 223-ФЗ, на закупку импортных товаров с 1 января 2017 г. Перечень товаров, которые запрещено покупать. Разъяснения специалиста в отношении поправок, которые необходимо внести в положение о закупках и документации, в целях избежания штрафов. Как применять приоритет отечественного. Специальный алгоритм оценки поставщиков. Когда можно применять преференции. Страна происхождения товара. Договор со вторым участником. Начальная цена единицы продукции. Принадлежность участника к российским или иностранным лицам. Замена страны происхождения товаров. Соотнесение цен.</w:t>
            </w:r>
          </w:p>
          <w:p>
            <w:pPr>
              <w:pStyle w:val="Normal"/>
              <w:rPr>
                <w:szCs w:val="24"/>
              </w:rPr>
            </w:pPr>
            <w:r>
              <w:rPr>
                <w:szCs w:val="24"/>
              </w:rPr>
            </w:r>
          </w:p>
          <w:p>
            <w:pPr>
              <w:pStyle w:val="Normal"/>
              <w:rPr>
                <w:szCs w:val="24"/>
              </w:rPr>
            </w:pPr>
            <w:r>
              <w:rPr>
                <w:b/>
                <w:szCs w:val="24"/>
              </w:rPr>
              <w:t>Егоров О., Ширяева М.</w:t>
            </w:r>
          </w:p>
          <w:p>
            <w:pPr>
              <w:pStyle w:val="Normal"/>
              <w:rPr/>
            </w:pPr>
            <w:r>
              <w:rPr>
                <w:b/>
                <w:szCs w:val="24"/>
              </w:rPr>
              <w:t xml:space="preserve">    </w:t>
            </w:r>
            <w:r>
              <w:rPr>
                <w:b/>
                <w:szCs w:val="24"/>
              </w:rPr>
              <w:t xml:space="preserve">О чем забывают при обосновании НМЦК методом сопоставимых рыночных цен </w:t>
            </w:r>
            <w:r>
              <w:rPr>
                <w:szCs w:val="24"/>
              </w:rPr>
              <w:t>// Госзакупки.ру. - 2017. - № 1. - С.24-28.</w:t>
            </w:r>
          </w:p>
          <w:p>
            <w:pPr>
              <w:pStyle w:val="Normal"/>
              <w:rPr>
                <w:szCs w:val="24"/>
              </w:rPr>
            </w:pPr>
            <w:r>
              <w:rPr>
                <w:szCs w:val="24"/>
              </w:rPr>
              <w:t xml:space="preserve"> </w:t>
            </w:r>
            <w:r>
              <w:rPr>
                <w:szCs w:val="24"/>
              </w:rPr>
              <w:t>Разница понятий "идентичный" и "однородный" товар, примеры. Для определения однородности работ, услуг, необходимо учитывать их качество, а также уникальность и коммерческую взаимозаменяемость. Использование общедоступной информации из открытых источников для анализа цен товаров и услуг, их перечень. Прайс-листы: за и против. Чем грозит заниженная или завышенная НМЦК. Что нужно для запроса цен у поставщиков. Как хранить оригиналы запросов. Как указать основные условия контракта. Рекомендации по составлению запроса на предоставление ценовой информации поставщиком. Расчет НМЦК. НМЦК на технологически связанные товары.</w:t>
            </w:r>
          </w:p>
          <w:p>
            <w:pPr>
              <w:pStyle w:val="Normal"/>
              <w:rPr>
                <w:b/>
                <w:b/>
                <w:szCs w:val="24"/>
              </w:rPr>
            </w:pPr>
            <w:r>
              <w:rPr>
                <w:b/>
                <w:szCs w:val="24"/>
              </w:rPr>
              <w:t>Афанасьева Е.</w:t>
            </w:r>
          </w:p>
          <w:p>
            <w:pPr>
              <w:pStyle w:val="Normal"/>
              <w:rPr/>
            </w:pPr>
            <w:r>
              <w:rPr>
                <w:b/>
                <w:szCs w:val="24"/>
              </w:rPr>
              <w:t xml:space="preserve">    </w:t>
            </w:r>
            <w:r>
              <w:rPr>
                <w:b/>
                <w:szCs w:val="24"/>
              </w:rPr>
              <w:t>Как рассчитать цену контракта с единственным поставщиком</w:t>
            </w:r>
            <w:r>
              <w:rPr>
                <w:szCs w:val="24"/>
              </w:rPr>
              <w:t xml:space="preserve"> // Госзакупки.ру. - 2017. - № 1. - С.58-60.</w:t>
            </w:r>
          </w:p>
          <w:p>
            <w:pPr>
              <w:pStyle w:val="Normal"/>
              <w:rPr/>
            </w:pPr>
            <w:r>
              <w:rPr>
                <w:szCs w:val="24"/>
              </w:rPr>
              <w:t xml:space="preserve"> </w:t>
            </w:r>
            <w:r>
              <w:rPr>
                <w:szCs w:val="24"/>
              </w:rPr>
              <w:t>Способы расчета НМЦК контракта с единственным поставщиком в соответствии с Законом № 44-ФЗ. Ссылки при расчёте цены контракта: на нормативно-правовой акт; на расценки конкретного поставщика; на утверждённый порядок; на закон перевозки пассажиров и багажа; на закон о развитии жилищного строительства. Пример расчёта НМЦК.</w:t>
            </w:r>
          </w:p>
          <w:p>
            <w:pPr>
              <w:pStyle w:val="Normal"/>
              <w:rPr>
                <w:szCs w:val="24"/>
              </w:rPr>
            </w:pPr>
            <w:r>
              <w:rPr>
                <w:szCs w:val="24"/>
              </w:rPr>
            </w:r>
          </w:p>
          <w:p>
            <w:pPr>
              <w:pStyle w:val="Normal"/>
              <w:rPr>
                <w:b/>
                <w:b/>
                <w:szCs w:val="24"/>
              </w:rPr>
            </w:pPr>
            <w:r>
              <w:rPr>
                <w:b/>
                <w:szCs w:val="24"/>
              </w:rPr>
              <w:t>Плесков А.</w:t>
            </w:r>
          </w:p>
          <w:p>
            <w:pPr>
              <w:pStyle w:val="Normal"/>
              <w:rPr/>
            </w:pPr>
            <w:r>
              <w:rPr>
                <w:b/>
                <w:szCs w:val="24"/>
              </w:rPr>
              <w:t xml:space="preserve">    </w:t>
            </w:r>
            <w:r>
              <w:rPr>
                <w:b/>
                <w:szCs w:val="24"/>
              </w:rPr>
              <w:t>Новые правила закупок для унитарных предприятий</w:t>
            </w:r>
            <w:r>
              <w:rPr>
                <w:szCs w:val="24"/>
              </w:rPr>
              <w:t xml:space="preserve"> // Госзакупки.ру. - 2017. - № 1. - С.30-31.</w:t>
            </w:r>
          </w:p>
          <w:p>
            <w:pPr>
              <w:pStyle w:val="Normal"/>
              <w:rPr>
                <w:szCs w:val="24"/>
              </w:rPr>
            </w:pPr>
            <w:r>
              <w:rPr>
                <w:szCs w:val="24"/>
              </w:rPr>
              <w:t xml:space="preserve"> </w:t>
            </w:r>
            <w:r>
              <w:rPr>
                <w:szCs w:val="24"/>
              </w:rPr>
              <w:t>Самые сложные моменты перевода на новые правила закупок в соответствии с Законом № 44-ФЗ государственных и муниципальных унитарных предприятий (ГУП и МУП), прокомментированные специалистом Минэкономразвития. Нормативные  акты, принятые для ГУП и МУП с целью урегулирования их работы на основе контрактной системы. По банковскому сопровождению контрактов. По отчетам о закупках у СМП и СО НКО. По требованиям к объекту закупки и нормированию.</w:t>
            </w:r>
          </w:p>
          <w:p>
            <w:pPr>
              <w:pStyle w:val="Normal"/>
              <w:rPr>
                <w:szCs w:val="24"/>
              </w:rPr>
            </w:pPr>
            <w:r>
              <w:rPr>
                <w:szCs w:val="24"/>
              </w:rPr>
            </w:r>
          </w:p>
          <w:p>
            <w:pPr>
              <w:pStyle w:val="Normal"/>
              <w:rPr>
                <w:b/>
                <w:b/>
                <w:szCs w:val="24"/>
              </w:rPr>
            </w:pPr>
            <w:r>
              <w:rPr>
                <w:b/>
                <w:szCs w:val="24"/>
              </w:rPr>
              <w:t>Кравцова Е.</w:t>
            </w:r>
          </w:p>
          <w:p>
            <w:pPr>
              <w:pStyle w:val="Normal"/>
              <w:rPr/>
            </w:pPr>
            <w:r>
              <w:rPr>
                <w:b/>
                <w:szCs w:val="24"/>
              </w:rPr>
              <w:t xml:space="preserve">    </w:t>
            </w:r>
            <w:r>
              <w:rPr>
                <w:b/>
                <w:szCs w:val="24"/>
              </w:rPr>
              <w:t>Как составить отчет о закупках у СМП и СО НКО</w:t>
            </w:r>
            <w:r>
              <w:rPr>
                <w:szCs w:val="24"/>
              </w:rPr>
              <w:t xml:space="preserve"> // Госзакупки.ру. - 2017. - № 1. - С.52-56.</w:t>
            </w:r>
          </w:p>
          <w:p>
            <w:pPr>
              <w:pStyle w:val="Normal"/>
              <w:rPr>
                <w:szCs w:val="24"/>
              </w:rPr>
            </w:pPr>
            <w:r>
              <w:rPr>
                <w:szCs w:val="24"/>
              </w:rPr>
              <w:t xml:space="preserve"> </w:t>
            </w:r>
            <w:r>
              <w:rPr>
                <w:szCs w:val="24"/>
              </w:rPr>
              <w:t>Подробный инструктаж по составлению отчета о закупках у средних и малых предприятий (СМП) и социально ориентированной некоммерческой организации (СО НКО). Сведения о заказчике. Информация об объёме закупок. Сведения о заключенных контрактах. Алгоритм размещения отчета в единой информационной системе.</w:t>
            </w:r>
          </w:p>
          <w:p>
            <w:pPr>
              <w:pStyle w:val="Normal"/>
              <w:rPr>
                <w:szCs w:val="24"/>
              </w:rPr>
            </w:pPr>
            <w:r>
              <w:rPr>
                <w:szCs w:val="24"/>
              </w:rPr>
            </w:r>
          </w:p>
          <w:p>
            <w:pPr>
              <w:pStyle w:val="Normal"/>
              <w:spacing w:before="0" w:after="0"/>
              <w:rPr>
                <w:b/>
                <w:b/>
                <w:szCs w:val="24"/>
              </w:rPr>
            </w:pPr>
            <w:r>
              <w:rPr>
                <w:b/>
                <w:szCs w:val="24"/>
              </w:rPr>
              <w:t>Лукоянова Е.</w:t>
            </w:r>
          </w:p>
          <w:p>
            <w:pPr>
              <w:pStyle w:val="Normal"/>
              <w:spacing w:before="0" w:after="0"/>
              <w:rPr/>
            </w:pPr>
            <w:r>
              <w:rPr>
                <w:b/>
                <w:szCs w:val="24"/>
              </w:rPr>
              <w:t xml:space="preserve">    </w:t>
            </w:r>
            <w:r>
              <w:rPr>
                <w:b/>
                <w:szCs w:val="24"/>
              </w:rPr>
              <w:t>Как предоставить преимущества организациям инвалидов</w:t>
            </w:r>
            <w:r>
              <w:rPr>
                <w:szCs w:val="24"/>
              </w:rPr>
              <w:t xml:space="preserve"> // Госзакупки.ру. - 2017. - № 1. - С.34-36.</w:t>
            </w:r>
          </w:p>
          <w:p>
            <w:pPr>
              <w:pStyle w:val="Normal"/>
              <w:spacing w:before="0" w:after="0"/>
              <w:rPr>
                <w:rStyle w:val="Komm1"/>
                <w:szCs w:val="24"/>
              </w:rPr>
            </w:pPr>
            <w:r>
              <w:rPr>
                <w:szCs w:val="24"/>
              </w:rPr>
              <w:t xml:space="preserve"> </w:t>
            </w:r>
            <w:r>
              <w:rPr>
                <w:szCs w:val="24"/>
              </w:rPr>
              <w:t>Алгоритм применения преимуществ общественным организациям инвалидов, создаваемым самими инвалидами и лицами, представляющими их интересы. Подготовка закупки. На какие товары могут быть преимущества. Когда не нужно устанавливать преимущества. Публикация закупки в ЕИС. Определение поставщика. Заключение контракта с победител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3189079"/>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цепция внешней политики Российской Федерации (утв. Указом Президента РФ от 30 ноября 2016 г. № 640)</w:t>
            </w:r>
            <w:r>
              <w:rPr>
                <w:szCs w:val="24"/>
              </w:rPr>
              <w:t xml:space="preserve"> // Биржа интеллектуальной собственности (БИС). - 2016. - № 12. - С.50-68.</w:t>
            </w:r>
          </w:p>
          <w:p>
            <w:pPr>
              <w:pStyle w:val="Normal"/>
              <w:rPr>
                <w:szCs w:val="24"/>
              </w:rPr>
            </w:pPr>
            <w:r>
              <w:rPr>
                <w:szCs w:val="24"/>
              </w:rPr>
              <w:t xml:space="preserve"> </w:t>
            </w:r>
            <w:r>
              <w:rPr>
                <w:szCs w:val="24"/>
              </w:rPr>
              <w:t>Основные задачи внешнеполитической деятельности государства в целях обеспечения национальных интересов и реализации стратегических национальных приоритетов Российской Федерации. Современный мир и внешняя политика РФ. Приоритеты РФ в решении глобальных проблем. Формирование справедливого и устойчивого мироустройства. Верховенство права в международных отношениях. Укрепление международной безопасности. Международное экономическое и экологическое сотрудничество РФ. Международное гуманитарное сотрудничество и права человека. Информационное сопровождение внешнеполитической деятельности РФ. Региональные приоритеты внешней политики РФ. Формирование и реализация внешней политики РФ.</w:t>
            </w:r>
          </w:p>
          <w:p>
            <w:pPr>
              <w:pStyle w:val="Normal"/>
              <w:rPr>
                <w:b/>
                <w:b/>
                <w:szCs w:val="24"/>
              </w:rPr>
            </w:pPr>
            <w:r>
              <w:rPr>
                <w:b/>
                <w:szCs w:val="24"/>
              </w:rPr>
              <w:t>Савельев А.Г.</w:t>
            </w:r>
          </w:p>
          <w:p>
            <w:pPr>
              <w:pStyle w:val="Normal"/>
              <w:rPr/>
            </w:pPr>
            <w:r>
              <w:rPr>
                <w:b/>
                <w:szCs w:val="24"/>
              </w:rPr>
              <w:t xml:space="preserve">    </w:t>
            </w:r>
            <w:r>
              <w:rPr>
                <w:b/>
                <w:szCs w:val="24"/>
              </w:rPr>
              <w:t>Система предупреждения о ракетном нападении и стратегическая стабильность</w:t>
            </w:r>
            <w:r>
              <w:rPr>
                <w:szCs w:val="24"/>
              </w:rPr>
              <w:t xml:space="preserve"> // Мировая экономика и международные отношения. - 2016. - № 12. - С.40-50.</w:t>
            </w:r>
          </w:p>
          <w:p>
            <w:pPr>
              <w:pStyle w:val="Normal"/>
              <w:rPr>
                <w:szCs w:val="24"/>
              </w:rPr>
            </w:pPr>
            <w:r>
              <w:rPr>
                <w:szCs w:val="24"/>
              </w:rPr>
              <w:t xml:space="preserve"> </w:t>
            </w:r>
            <w:r>
              <w:rPr>
                <w:szCs w:val="24"/>
              </w:rPr>
              <w:t>Анализ "человеческого фактора" в принятии решений, основанных на данных, получаемых от системы предупреждения о ракетном нападении (СПРН). Оценка роли и места этой системы в современных представлениях о стратегической стабильности. Зачем нужно предупреждение о ракетном нападении? Ложные тревоги. Ключевые звенья, с точки зрения человеческого фактора, в системе предупреждения ракетного нападения. СПНР и новые угрозы безопасности. Оценка влияния СПНР на стратегическую стабильность и безопасность. Обоснование эффективности системы ПРО, которая может способствовать укреплению стабильности и нейтрализовать угрозу возникновения ядерной войны в случае просчета в принятии решений вследствие технического сбоя, ошибки или злонамеренного воздействия на систему предупреждения.</w:t>
            </w:r>
          </w:p>
          <w:p>
            <w:pPr>
              <w:pStyle w:val="Normal"/>
              <w:rPr>
                <w:szCs w:val="24"/>
              </w:rPr>
            </w:pPr>
            <w:r>
              <w:rPr>
                <w:szCs w:val="24"/>
              </w:rPr>
            </w:r>
          </w:p>
          <w:p>
            <w:pPr>
              <w:pStyle w:val="Normal"/>
              <w:rPr>
                <w:b/>
                <w:b/>
                <w:szCs w:val="24"/>
              </w:rPr>
            </w:pPr>
            <w:r>
              <w:rPr>
                <w:b/>
                <w:szCs w:val="24"/>
              </w:rPr>
              <w:t>Шлындов А.В.</w:t>
            </w:r>
          </w:p>
          <w:p>
            <w:pPr>
              <w:pStyle w:val="Normal"/>
              <w:rPr/>
            </w:pPr>
            <w:r>
              <w:rPr>
                <w:b/>
                <w:szCs w:val="24"/>
              </w:rPr>
              <w:t xml:space="preserve">    </w:t>
            </w:r>
            <w:r>
              <w:rPr>
                <w:b/>
                <w:szCs w:val="24"/>
              </w:rPr>
              <w:t>Роль ядерного оружия и ракетных войск в военной доктрине КНР</w:t>
            </w:r>
            <w:r>
              <w:rPr>
                <w:szCs w:val="24"/>
              </w:rPr>
              <w:t xml:space="preserve"> // Проблемы Дальнего Востока. - 2016. - № 6. - С.125-136.</w:t>
            </w:r>
          </w:p>
          <w:p>
            <w:pPr>
              <w:pStyle w:val="Normal"/>
              <w:rPr/>
            </w:pPr>
            <w:r>
              <w:rPr>
                <w:szCs w:val="24"/>
              </w:rPr>
              <w:t xml:space="preserve"> </w:t>
            </w:r>
            <w:r>
              <w:rPr>
                <w:szCs w:val="24"/>
              </w:rPr>
              <w:t>История создания ядерного оружия в Китайской Народной Республике, являющейся пятым официальным членом клуба ядерных держав. Современная ядерная доктрина Китая, являющаяся составной частью военной доктрины государства, в которой излагается его официальная позиция относительно всего комплекса вопросов ядерного оружия, касающихся его применения, развития, базирования, обеспечения безопасности, контроля за распространением, передачей (торговлей) ядерных технологий и материалов. Оценка китайским руководством военных угроз КНР. Роль и значение Ракетных войск НОАК: система управления; степени боевой готовности; концепция применения; выбор целей для ответного удара; количественный и качественный состав. Выводы о перспективах развития этого вида вооруженных сил КН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73189080"/>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танов В., Воробьёв А.</w:t>
            </w:r>
          </w:p>
          <w:p>
            <w:pPr>
              <w:pStyle w:val="Normal"/>
              <w:rPr/>
            </w:pPr>
            <w:r>
              <w:rPr>
                <w:b/>
                <w:szCs w:val="24"/>
              </w:rPr>
              <w:t xml:space="preserve">    </w:t>
            </w:r>
            <w:r>
              <w:rPr>
                <w:b/>
                <w:szCs w:val="24"/>
              </w:rPr>
              <w:t xml:space="preserve">Склады за счет бюджета </w:t>
            </w:r>
            <w:r>
              <w:rPr>
                <w:szCs w:val="24"/>
              </w:rPr>
              <w:t>// Ведомости. - 2017. - 24 января. - № 12. - С.12.</w:t>
            </w:r>
          </w:p>
          <w:p>
            <w:pPr>
              <w:pStyle w:val="Normal"/>
              <w:rPr>
                <w:szCs w:val="24"/>
              </w:rPr>
            </w:pPr>
            <w:r>
              <w:rPr>
                <w:szCs w:val="24"/>
              </w:rPr>
              <w:t xml:space="preserve"> </w:t>
            </w:r>
            <w:r>
              <w:rPr>
                <w:szCs w:val="24"/>
              </w:rPr>
              <w:t>Планы Правительства РФ по содействию отечественным предприятиям автопрома, авиапрома, сельскохозяйственного и железнодорожного машиностроения в создании за рубежом складов и сервисных центров для продвижения своей продукции и поддержки экспорта. Мера предусмотрена в проекте государственной программы "Международная кооперация и экспорт в промышленности", разработанном Министерством экономического развития. Инициаторы разработки госпрограммы - группа ГАЗ, "АвтоВАЗ, "Вертолеты России", ассоциация "Росагромаш", "Камаз". Меры, предпринимавшиеся Правительством для поддержки экспорта в 2016 г. Некоторые положения программы, запланированные на 2017-2019 гг. Объемы финансирования инициатив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3189081"/>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рдыклычева Н.М., Верёвкин Л.П.</w:t>
            </w:r>
          </w:p>
          <w:p>
            <w:pPr>
              <w:pStyle w:val="Normal"/>
              <w:rPr/>
            </w:pPr>
            <w:r>
              <w:rPr>
                <w:b/>
                <w:szCs w:val="24"/>
              </w:rPr>
              <w:t xml:space="preserve">    </w:t>
            </w:r>
            <w:r>
              <w:rPr>
                <w:b/>
                <w:szCs w:val="24"/>
              </w:rPr>
              <w:t>Кого накроет новая волна приватизации? //</w:t>
            </w:r>
            <w:r>
              <w:rPr>
                <w:szCs w:val="24"/>
              </w:rPr>
              <w:t xml:space="preserve"> Энергия: экономика, техника, экология. - 2016. - № 12. - С.31-39.</w:t>
            </w:r>
          </w:p>
          <w:p>
            <w:pPr>
              <w:pStyle w:val="Normal"/>
              <w:rPr>
                <w:szCs w:val="24"/>
              </w:rPr>
            </w:pPr>
            <w:r>
              <w:rPr>
                <w:szCs w:val="24"/>
              </w:rPr>
              <w:t xml:space="preserve"> </w:t>
            </w:r>
            <w:r>
              <w:rPr>
                <w:szCs w:val="24"/>
              </w:rPr>
              <w:t>Консенсус, существующий в сфере приватизации, связанный с признанием двух фундаментальных фактов. Во-первых, позитивное влияние приватизации на развитие экономики в целом оказалось существенно более скромным, чем ожидала большая часть экономистов в начале 1990-х годов. Во-вторых, восприятие процессов приватизации в обществе оказалось весьма критическим даже в тех странах, где её результаты были наиболее впечатляющими. Оценка фискальной эффективности от приватизации в России. Оценка степени положительного влияния на эффективность компаний, функционирующих в конкурентных отраслях экономики, где высока зависимость от остаточного уровня государственного участия в собственности, на примере "Роснефти" в сравнении с ведущими нефтяными иностранными компаниями. Пример "Роснефти" - ответ на вопрос бессмысленности нового витка приватизации на падающем рынке в условиях санкций. Обсуждение процесса приватизации в России для выработки её стратегии. Серьёзные проблемы, с которыми сталкиваются планы российских властей новая волна приватизация государственных пакетов акций крупнейших предприятий. Анализ происходящего с 2010 г. процесса "второй волны" приватизации, показывающий, что созданные и реализуемые на сегодняшний день механизмы преобразования государственного сектора экономики недостаточно эффективно обеспечивают решение даже тех задач, которые заявлены в государственной программе приватизации.</w:t>
            </w:r>
          </w:p>
          <w:p>
            <w:pPr>
              <w:pStyle w:val="Normal"/>
              <w:rPr>
                <w:szCs w:val="24"/>
              </w:rPr>
            </w:pPr>
            <w:r>
              <w:rPr>
                <w:szCs w:val="24"/>
              </w:rPr>
            </w:r>
          </w:p>
          <w:p>
            <w:pPr>
              <w:pStyle w:val="Normal"/>
              <w:rPr>
                <w:b/>
                <w:b/>
                <w:szCs w:val="24"/>
              </w:rPr>
            </w:pPr>
            <w:r>
              <w:rPr>
                <w:b/>
                <w:szCs w:val="24"/>
              </w:rPr>
              <w:t>Радченко С.</w:t>
            </w:r>
          </w:p>
          <w:p>
            <w:pPr>
              <w:pStyle w:val="Normal"/>
              <w:rPr/>
            </w:pPr>
            <w:r>
              <w:rPr>
                <w:b/>
                <w:szCs w:val="24"/>
              </w:rPr>
              <w:t xml:space="preserve">    </w:t>
            </w:r>
            <w:r>
              <w:rPr>
                <w:b/>
                <w:szCs w:val="24"/>
              </w:rPr>
              <w:t xml:space="preserve">Новый Закон о госрегистрации недвижимости: что изменилось? </w:t>
            </w:r>
            <w:r>
              <w:rPr>
                <w:szCs w:val="24"/>
              </w:rPr>
              <w:t>// Экономика и жизнь. - 2017. - 20 января. - № 2. - С.12-13.</w:t>
            </w:r>
          </w:p>
          <w:p>
            <w:pPr>
              <w:pStyle w:val="Normal"/>
              <w:rPr>
                <w:rStyle w:val="Komm1"/>
                <w:sz w:val="23"/>
                <w:szCs w:val="23"/>
              </w:rPr>
            </w:pPr>
            <w:r>
              <w:rPr>
                <w:sz w:val="23"/>
                <w:szCs w:val="23"/>
              </w:rPr>
              <w:t xml:space="preserve"> </w:t>
            </w:r>
            <w:r>
              <w:rPr>
                <w:sz w:val="23"/>
                <w:szCs w:val="23"/>
              </w:rPr>
              <w:t>Вступление в силу с 1 января 2017 г. Федерального закона от 13.07.2015 № 218-ФЗ "О государственной регистрации недвижимости". Появление Единого государственного реестра недвижимости (ЕГРН), призванного устранить недостатки ранее действовавшей регистрационной системы: неудобство и дороговизну двух реестров, дублирование и противоречивость их сведений. Появление новых объектов недвижимости, подлежащих кадастровому учету, права на которые регистрируются. Проведение кадастрового учета объектов и регистрация прав, как одновременно, так и раздельно. Изменение правил обращения с заявлением о кадастровом учете недвижимости и госрегистрации прав. Уточнение оснований приостановления о кадастровом учете и госрегистрации по решению регистратора. Новые основания для прекращения учета и регистрации. Сокращение общего срока кадастрового учета и госрегистрации прав. Представление сведений из Реестра. Новые правила исправления ошибок, содержащихся в Реестре. Нововведения в части ответственности за нарушения в ходе регист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3189082"/>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енезис закона циклического развития / Любушин Н.П.</w:t>
            </w:r>
            <w:r>
              <w:rPr>
                <w:szCs w:val="24"/>
              </w:rPr>
              <w:t xml:space="preserve"> [и др.] // Финансы и кредит (электронная версия). - 2016. - Декабрь. - № 48. - С.28-45.</w:t>
            </w:r>
          </w:p>
          <w:p>
            <w:pPr>
              <w:pStyle w:val="Normal"/>
              <w:rPr>
                <w:sz w:val="23"/>
                <w:szCs w:val="23"/>
              </w:rPr>
            </w:pPr>
            <w:r>
              <w:rPr>
                <w:sz w:val="23"/>
                <w:szCs w:val="23"/>
              </w:rPr>
              <w:t xml:space="preserve"> </w:t>
            </w:r>
            <w:r>
              <w:rPr>
                <w:sz w:val="23"/>
                <w:szCs w:val="23"/>
              </w:rPr>
              <w:t>Исследование закона циклического развития, его влияния на экономическую составляющую устойчивого и непрерывного развития, возможности математического моделирования процессов, характерных для технического развития. Прогнозирование сравнительной эффективности технологических укладов, с учетом того, что периодизация длинных волн по Н.Д. Кондратьеву совпадает с периодами доминирования соответствующих технологических укладов. Выводы. Получена оценка эффективности технологических укладов. Доказано, что ни одна из макроэкономических школ не может объяснить в рамках своей теории важнейшие стилизованные факторы теории экономического роста и теории экономических циклов. Моделирование циклического развития можно проводить с использованием подходов, разработанных в ресурсоориентированном экономическом анализе. На современном этапе чрезмерного развития сферы финансовых и банковских услуг такого типа хозяйственные системы не могут быть устойчивыми. Из анализа микроэкономических показателей развития российской экономики следует, что экономика имеет долговой характер и находится с 2006 г. в кризисном состоянии. Необходимы новые подходы в прогнозировании развития экономических систем, что реализуется путем разработки взаимосвязанных моделей, учитывающих влияние закона циклического развития на непрерывность деятельности, ресурсосбережение и устойчивое развитие систем различных иерархических уровней.</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3189083"/>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В.</w:t>
            </w:r>
          </w:p>
          <w:p>
            <w:pPr>
              <w:pStyle w:val="Normal"/>
              <w:spacing w:before="0" w:after="0"/>
              <w:rPr/>
            </w:pPr>
            <w:r>
              <w:rPr>
                <w:b/>
                <w:szCs w:val="24"/>
              </w:rPr>
              <w:t xml:space="preserve">    </w:t>
            </w:r>
            <w:r>
              <w:rPr>
                <w:b/>
                <w:szCs w:val="24"/>
              </w:rPr>
              <w:t>"Мы точно не обездоленные"</w:t>
            </w:r>
            <w:r>
              <w:rPr>
                <w:szCs w:val="24"/>
              </w:rPr>
              <w:t>: интервью // Эксперт. - 2017. - 18 января. - № 3. - С.22-26.</w:t>
            </w:r>
          </w:p>
          <w:p>
            <w:pPr>
              <w:pStyle w:val="Normal"/>
              <w:spacing w:before="0" w:after="0"/>
              <w:rPr>
                <w:szCs w:val="24"/>
              </w:rPr>
            </w:pPr>
            <w:r>
              <w:rPr>
                <w:szCs w:val="24"/>
              </w:rPr>
              <w:t xml:space="preserve"> </w:t>
            </w:r>
            <w:r>
              <w:rPr>
                <w:szCs w:val="24"/>
              </w:rPr>
              <w:t>Министр промышленности и торговли РФ о перевооружении российской промышленности в условиях отсутствия дальнейших резервов экстенсивного развития, о текущем положении дел в ключевых промышленных отраслях, об импортозамещении и о выходе на мировые рынки. Роль федеральных целевых программ (ФЦП) в развитии промышленности. Бюджет ФЦП. Цель субсидирования и других форм государственной поддержки. Стратегическое планирование в отраслях. Сильные компетенции России, которые, по мнению Министра, могут вернуть нашей стране индустриальное величие, утерянное в 1990-е гг. Перспективные новые отрасли развития. Взаимосвязь импортозамещения экспортной переориентации предприятий. Узкие места программы импортозамещения. Меры поддержки Минпромторгом приоритетных отраслей промышленности: автомобилестроения, сельскохозяйственного и железнодорожного машиностроения, авиастроения. Планируемые мероприятия, направленные на поддержку экспорта автомобилей. Возможности развития в стране производств отечественных автокомпонентов. Основные рынки сбыта отечественных автопроизводителей. Будущее промышленной сборки в автопроме. Пути преодоления зависимости от импорта электронной компонентной базы. Перспективы освоения на территории России электронного машиностроения. Реализация государственных программ по развитию станкостроения. Рынок сбыта станков: основные потребители. Формирование стратегии развития авиапрома до 2030 года. Фармацевтика и биотехиндустрия: способы и рычаги воздействия на отрасль. Перспективы внедрения, освоения и развития отечественных биофармацевтических разработок.</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тельство утвердило план поддержки экономики на 2017 год</w:t>
            </w:r>
            <w:r>
              <w:rPr>
                <w:szCs w:val="24"/>
              </w:rPr>
              <w:t>: [электронный документ] // Экономика и жизнь. - 2017. - 20 января.</w:t>
            </w:r>
          </w:p>
          <w:p>
            <w:pPr>
              <w:pStyle w:val="Normal"/>
              <w:spacing w:before="0" w:after="0"/>
              <w:rPr>
                <w:rStyle w:val="Komm1"/>
                <w:szCs w:val="24"/>
              </w:rPr>
            </w:pPr>
            <w:r>
              <w:rPr>
                <w:szCs w:val="24"/>
              </w:rPr>
              <w:t xml:space="preserve"> </w:t>
            </w:r>
            <w:r>
              <w:rPr>
                <w:szCs w:val="24"/>
              </w:rPr>
              <w:t>Утверждение Председателем Правительства РФ Д. Медведевы плана поддержки российской экономики на 2017 г., в котором предусмотрены меры поддержки отдельных отраслей промышленности. В частности, планируется субсидирование российских организаций автомобильной промышленности, транспортного, сельскохозяйственного, строительно-дорожного и коммунального машиностроения, машиностроения для пищевой и перерабатывающей промышленности. Предусмотрена также государственная поддержка отечественных предприятий легкой промышленности. Объём поддержки промышленности - до 107 млрд рублей. Кроме того, предполагается докапитализация Фонда развития промышленности. В 2017 г. за счёт средств Фонда планируется профинансировать не менее 50 проектов, направленных на повышение конкурентоспособности отечественн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3189084"/>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К.Н.</w:t>
            </w:r>
          </w:p>
          <w:p>
            <w:pPr>
              <w:pStyle w:val="Normal"/>
              <w:rPr/>
            </w:pPr>
            <w:r>
              <w:rPr>
                <w:b/>
                <w:szCs w:val="24"/>
              </w:rPr>
              <w:t xml:space="preserve">    </w:t>
            </w:r>
            <w:r>
              <w:rPr>
                <w:b/>
                <w:szCs w:val="24"/>
              </w:rPr>
              <w:t>Импортозамещение как основа промышленной политики и экономической безопасности России: проблемы и пути развития</w:t>
            </w:r>
            <w:r>
              <w:rPr>
                <w:szCs w:val="24"/>
              </w:rPr>
              <w:t xml:space="preserve"> // Промышленная политика в Российской Федерации. - 2016. - № 10-12. - С.26-31.</w:t>
            </w:r>
          </w:p>
          <w:p>
            <w:pPr>
              <w:pStyle w:val="Normal"/>
              <w:rPr/>
            </w:pPr>
            <w:r>
              <w:rPr>
                <w:szCs w:val="24"/>
              </w:rPr>
              <w:t xml:space="preserve"> </w:t>
            </w:r>
            <w:r>
              <w:rPr>
                <w:szCs w:val="24"/>
              </w:rPr>
              <w:t>Основная характеристика политики импортозамещения - новая индустриализация (реиндустриализация) экономики с использованием дифференцированного ограничения импорта. Приоритетные задачи и необходимые инструментальные задачи (элементы) импортозамещения. Невозможность реализации стратегии импортозамещения, начинающейся с развития производства, при проводимой денежно-кредитной политике Банком России. Необходимые меры для обеспечения роста промышленного производства и реализации политики импортозамещения в России. Необходимые действия в денежно-кредитной сфере. Повышение уровня монетизации российской экономики с нынешних 40-42% до 100% необходимого объёма. Снижение ставок ЦБ РФ до уровня не выше средней нормы прибыли в инвестиционном комплексе экономики. Расширение внутреннего кредита. Обеспечение долгосрочных банковских кредитов российским производственным предприятиям (до 7 лет). Переход к политике форсированных инвестиций, с ежегодным их увеличением на 8-10%. Введение минимального объёма ежегодного бюджетного финансирования российских субъектов обрабатывающей промышленности и АПК в размере не менее 10% (на каждый сектор) от общей суммы расходов бюджета (или 2% ВВП). Введение инвестиционной льготы для налога на прибыль. Сдерживание цен на сырьё и внутренние энергоносители в начале технологической цепочки. Вовлечение в долгосрочное финансирование (инвестиционные инфраструктурные проекты) развития промышленности и сельского хозяйства длинных денег Пенсионного фонда и международных резервов страны. Остановка приватизации и установление моратория на банкротство промышленных и сельскохозяйственных предприятий. Установка моратория на повышение внутренних тарифов естественных монополий. Ускоренная разработка и реализация соответствующих программ импортозамещения. Изменения, которые необходимо внести в существующую программу импортозамещения. Предложения автора по совершенствованию Закона "О промышленной политике Российской Федерации" № 488-ФЗ, который должен носить не рамочный, а инструментальный характер. Один из основных отраслевых приоритетов в развитии импортозамещения - сельскохозяйственное машиностроение. Реализация мер по активизации импортозамещения в области агропромышленной политики. Господдержка создания и развития народных предприятий. Пересмотр условий членства России в ВТО, необходимые изменения. Пути решения проблемы, заключающейся в необходимости приобретения зарубежных современных технологий производства продукции. Опыт Китая в импортозамещении, подтверждающий невозможность полной экономической и технологической независимости в современном мире. Необходимость разработки стратегии селективного импортозамещения. Фармацевтика - одна из отраслей, где следует уделить значительное внимание при реализации импортозамещения, так как рост импортной зависимости от поставок лекарственных препаратов из-за рубежа создал реальные угрозы социально-экономической безопасности России. Необходимые меры поддержки импортозамещения фармацевтических товаров. Прогнозные оценки экспертов достижения возможных результатов в ближайшие 5-7 лет, получаемых за счет активизации процессов импортозамещения в России.</w:t>
            </w:r>
          </w:p>
          <w:p>
            <w:pPr>
              <w:pStyle w:val="Normal"/>
              <w:rPr>
                <w:szCs w:val="24"/>
              </w:rPr>
            </w:pPr>
            <w:r>
              <w:rPr>
                <w:szCs w:val="24"/>
              </w:rPr>
            </w:r>
          </w:p>
          <w:p>
            <w:pPr>
              <w:pStyle w:val="Normal"/>
              <w:rPr>
                <w:b/>
                <w:b/>
                <w:szCs w:val="24"/>
              </w:rPr>
            </w:pPr>
            <w:r>
              <w:rPr>
                <w:b/>
                <w:szCs w:val="24"/>
              </w:rPr>
              <w:t>Олевский Г.М.</w:t>
            </w:r>
          </w:p>
          <w:p>
            <w:pPr>
              <w:pStyle w:val="Normal"/>
              <w:rPr/>
            </w:pPr>
            <w:r>
              <w:rPr>
                <w:b/>
                <w:szCs w:val="24"/>
              </w:rPr>
              <w:t xml:space="preserve">    </w:t>
            </w:r>
            <w:r>
              <w:rPr>
                <w:b/>
                <w:szCs w:val="24"/>
              </w:rPr>
              <w:t>Интернационализация предпринимательства и национальная конкурентоспособность</w:t>
            </w:r>
            <w:r>
              <w:rPr>
                <w:szCs w:val="24"/>
              </w:rPr>
              <w:t xml:space="preserve"> // Мировая экономика и международные отношения. - 2016. - № 12. - С.17-26.</w:t>
            </w:r>
          </w:p>
          <w:p>
            <w:pPr>
              <w:pStyle w:val="Normal"/>
              <w:rPr>
                <w:sz w:val="23"/>
                <w:szCs w:val="23"/>
              </w:rPr>
            </w:pPr>
            <w:r>
              <w:rPr>
                <w:sz w:val="23"/>
                <w:szCs w:val="23"/>
              </w:rPr>
              <w:t xml:space="preserve"> </w:t>
            </w:r>
            <w:r>
              <w:rPr>
                <w:sz w:val="23"/>
                <w:szCs w:val="23"/>
              </w:rPr>
              <w:t>Исследование вопросов активизации предпринимательской деятельности в контексте проблем укрепления конкурентоспособности страны. Оценка вклада предпринимательского сообщества в укрепление национальной конкурентоспособности. Развитие бизнеса и национальная конкурентоспособность. Оценка индекса глобальной конкурентоспособности стран, входящих в Топ-10 по объему ВВП, 2014 г. Индексы ранжирования стран по критерию "конкурентоспособность компаний". Факторы, затрудняющие ведение бизнеса в развитых странах и России. Процессы интернационализации производственно-коммерческой деятельности малого и среднего бизнеса. Ориентация на внешние рынки, основные признаки. Условия, определяющие масштабы и интенсивность виртуальной предпринимательской деятельности. Оценка использования предпринимателями информационно-коммуникационных технологий. Национальная конкурентоспособность и конкурентоспособность промышленности на примере обрабатывающей отрасли. Средне- и высокотехнологичные отрасли обрабатывающей промышленности согласно отчету ЮНИДО-2016. Характеристика экспорта продукции обрабатывающей промышленности стран-лидеров по производству добавленной стоимости в 2014 г. Оценка развития кооперации между ведущими корпорациями и малым/среднем бизнесом в обрабатывающей промышленности. Оценка развития информационно-коммуникационной инфраструктуры экономики.</w:t>
            </w:r>
          </w:p>
          <w:p>
            <w:pPr>
              <w:pStyle w:val="Normal"/>
              <w:rPr>
                <w:sz w:val="23"/>
                <w:szCs w:val="24"/>
              </w:rPr>
            </w:pPr>
            <w:r>
              <w:rPr>
                <w:sz w:val="23"/>
                <w:szCs w:val="24"/>
              </w:rPr>
            </w:r>
          </w:p>
          <w:p>
            <w:pPr>
              <w:pStyle w:val="Normal"/>
              <w:rPr/>
            </w:pPr>
            <w:r>
              <w:rPr>
                <w:b/>
                <w:szCs w:val="24"/>
              </w:rPr>
              <w:t xml:space="preserve">    </w:t>
            </w:r>
            <w:r>
              <w:rPr>
                <w:b/>
                <w:szCs w:val="24"/>
              </w:rPr>
              <w:t>Работники индустриальных парков обещают новые победы</w:t>
            </w:r>
            <w:r>
              <w:rPr>
                <w:szCs w:val="24"/>
              </w:rPr>
              <w:t>: [электронный документ] // Экономика и жизнь. - 2017. - 19 января.</w:t>
            </w:r>
          </w:p>
          <w:p>
            <w:pPr>
              <w:pStyle w:val="Normal"/>
              <w:rPr/>
            </w:pPr>
            <w:r>
              <w:rPr>
                <w:szCs w:val="24"/>
              </w:rPr>
              <w:t xml:space="preserve"> </w:t>
            </w:r>
            <w:r>
              <w:rPr>
                <w:szCs w:val="24"/>
              </w:rPr>
              <w:t>Анализ деятельности локальных территорий промышленного развития за 2016 г. экспертами Ассоциации индустриальных парков, позволивший сделать вывод об ожидающемся поступательном росте прямых инвестиций в промышленное производство на площадках индустриальных парков в 2017 г. Общий объем инвестиций в 2016 г. - свыше 78 млрд. рублей. В результате открыто более 105000 квалифицированных рабочих мест. В настоящее время в индустриальных парках России локализовали своё производство 248 иностранных компаний из 27 стран, доля которых - 14% от общего числа резидентов таких промышленных площад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3189085"/>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дорова Е., Николаев А.</w:t>
            </w:r>
          </w:p>
          <w:p>
            <w:pPr>
              <w:pStyle w:val="Normal"/>
              <w:rPr/>
            </w:pPr>
            <w:r>
              <w:rPr>
                <w:b/>
                <w:szCs w:val="24"/>
              </w:rPr>
              <w:t xml:space="preserve">    </w:t>
            </w:r>
            <w:r>
              <w:rPr>
                <w:b/>
                <w:szCs w:val="24"/>
              </w:rPr>
              <w:t xml:space="preserve">Влияние ПИИ на эффективность деятельности российских компаний после введения санкций </w:t>
            </w:r>
            <w:r>
              <w:rPr>
                <w:szCs w:val="24"/>
              </w:rPr>
              <w:t>// Общество и экономика. - 2016. - № 12. - С.65-74.</w:t>
            </w:r>
          </w:p>
          <w:p>
            <w:pPr>
              <w:pStyle w:val="Normal"/>
              <w:rPr>
                <w:sz w:val="23"/>
                <w:szCs w:val="23"/>
              </w:rPr>
            </w:pPr>
            <w:r>
              <w:rPr>
                <w:sz w:val="23"/>
                <w:szCs w:val="23"/>
              </w:rPr>
              <w:t xml:space="preserve"> </w:t>
            </w:r>
            <w:r>
              <w:rPr>
                <w:sz w:val="23"/>
                <w:szCs w:val="23"/>
              </w:rPr>
              <w:t>Вовлеченность в мировые финансовые процессы - одно из наиболее необходимых условий успешного функционирования национальной экономики в современных условиях. Важнейшая составляющая финансовой глобализации - присутствие на мировом рынке капиталов, в том числе в форме прямых иностранных инвестиций (ПИИ). Оценка влияния ПИИ на уровень конкурентоспособности и технологическую цепочку (поставщики и сбытовые компании) через горизонтальные и вертикальные спилловер-эффекты, применяемые для подобной оценки. Падение ПИИ, приведшее к разносторонним эффектам. Уменьшение конкурентоспособности в отрасли и на уровне региона. Значительное возрастание роли поставщиков. Падение выручки в России в соответствии с построенными моделями составило 52%. Вывод о том, что в дальнейшем России необходимо искать новые пути привлечения ПИИ от дружественных для Российской Федерации стран, например, от стран, входящих в БРИКС, а также развивать собственные технологии и производства для снижения от ПИИ из других стран.</w:t>
            </w:r>
          </w:p>
          <w:p>
            <w:pPr>
              <w:pStyle w:val="Normal"/>
              <w:rPr>
                <w:b/>
                <w:b/>
                <w:szCs w:val="24"/>
              </w:rPr>
            </w:pPr>
            <w:r>
              <w:rPr>
                <w:b/>
                <w:szCs w:val="24"/>
              </w:rPr>
              <w:t>Абрамов А. и др.</w:t>
            </w:r>
          </w:p>
          <w:p>
            <w:pPr>
              <w:pStyle w:val="Normal"/>
              <w:rPr/>
            </w:pPr>
            <w:r>
              <w:rPr>
                <w:b/>
                <w:szCs w:val="24"/>
              </w:rPr>
              <w:t xml:space="preserve">    </w:t>
            </w:r>
            <w:r>
              <w:rPr>
                <w:b/>
                <w:szCs w:val="24"/>
              </w:rPr>
              <w:t xml:space="preserve">Российские институциональные инвесторы и приватизационная политика / </w:t>
            </w:r>
            <w:r>
              <w:rPr>
                <w:szCs w:val="24"/>
              </w:rPr>
              <w:t>Абрамов А., Радыгин А., Чернова М. // Экономическое развитие России. - 2016. - Декабрь-январь 2017. - № 12. - С.56-64.</w:t>
            </w:r>
          </w:p>
          <w:p>
            <w:pPr>
              <w:pStyle w:val="Normal"/>
              <w:rPr/>
            </w:pPr>
            <w:r>
              <w:rPr>
                <w:szCs w:val="24"/>
              </w:rPr>
              <w:t xml:space="preserve"> </w:t>
            </w:r>
            <w:r>
              <w:rPr>
                <w:szCs w:val="24"/>
              </w:rPr>
              <w:t>Один из ключевых источников привлечения инвестиций в российскую экономику при ограничениях, связанных с секторальными санкциями, - внутренние сбережения граждан. Размеры пенсионных накоплений и паевых инвестиционных фондов под управлением частных управляющих компаний в России, 2005-2016 гг. Размеры открытых инвестиционных фондов в России и в разных группах стран, 2000-2015 гг. Пенсионные накопления в России и странах-членах OECD. Доля инвестиций пенсионных и взаимных фондов в стоимости финансовых активов в России, 2007-2016 гг. Средняя доходность портфелей НПФ, отдельных категорий ПИФов и бэнчмарков по состоянию на 01.01.2016. Потоки денежных средств частных инвесторов в открытых и интервальных ПИФах в России. Сравнительный анализ поведения частных инвесторов в российские ПИФы и иностранные инвестиционные фонды, специализирующиеся на вложениях в акции российских компаний, 2004-2016 гг. Высокая конкуренция (санкционные ограничения) на международных финансовых рынках и дефицит внутренних финансовых ресурсов могут обусловить возврат к псевдоприватизации (через госкомпании и банки). Вывод о зависимости успешной политики разгосударствления от целого комплекса решений, лежащих в области системного развития институциональной среды, инвестиционного климата и финансовой системы России.</w:t>
            </w:r>
          </w:p>
          <w:p>
            <w:pPr>
              <w:pStyle w:val="Normal"/>
              <w:rPr>
                <w:szCs w:val="24"/>
              </w:rPr>
            </w:pPr>
            <w:r>
              <w:rPr>
                <w:szCs w:val="24"/>
              </w:rPr>
            </w:r>
          </w:p>
          <w:p>
            <w:pPr>
              <w:pStyle w:val="Normal"/>
              <w:rPr/>
            </w:pPr>
            <w:r>
              <w:rPr>
                <w:b/>
                <w:szCs w:val="24"/>
              </w:rPr>
              <w:t xml:space="preserve">    </w:t>
            </w:r>
            <w:r>
              <w:rPr>
                <w:b/>
                <w:szCs w:val="24"/>
              </w:rPr>
              <w:t>Рост азиатских инвестиций в регион СНГ продолжается</w:t>
            </w:r>
            <w:r>
              <w:rPr>
                <w:szCs w:val="24"/>
              </w:rPr>
              <w:t xml:space="preserve"> // Экономика и жизнь. - 2017. - 20 января. - № 2. - С.19.</w:t>
            </w:r>
          </w:p>
          <w:p>
            <w:pPr>
              <w:pStyle w:val="Normal"/>
              <w:rPr>
                <w:szCs w:val="24"/>
              </w:rPr>
            </w:pPr>
            <w:r>
              <w:rPr>
                <w:szCs w:val="24"/>
              </w:rPr>
              <w:t xml:space="preserve"> </w:t>
            </w:r>
            <w:r>
              <w:rPr>
                <w:szCs w:val="24"/>
              </w:rPr>
              <w:t>Обзор доклада Центра интеграционных исследований Евразийского банка развития "ЕАЭС и страны Евразийского континента: мониторинг и анализ прямых инвестиций-2016". Ведущий азиатский инвестор - Китай, но не Россия, его главный адресат. Япония - лидер среди азиатских стран по накопленным ПИИ в России. Географические и отраслевые приоритеты у инвесторов. Параметры базы данных МПИ-Евразия в 2008-2015 гг.</w:t>
            </w:r>
          </w:p>
          <w:p>
            <w:pPr>
              <w:pStyle w:val="Normal"/>
              <w:rPr>
                <w:szCs w:val="24"/>
              </w:rPr>
            </w:pPr>
            <w:r>
              <w:rPr>
                <w:szCs w:val="24"/>
              </w:rPr>
            </w:r>
          </w:p>
          <w:p>
            <w:pPr>
              <w:pStyle w:val="Normal"/>
              <w:spacing w:before="0" w:after="0"/>
              <w:rPr>
                <w:szCs w:val="24"/>
              </w:rPr>
            </w:pPr>
            <w:r>
              <w:rPr>
                <w:b/>
                <w:szCs w:val="24"/>
              </w:rPr>
              <w:t>Слепов В.А., Бондарева С.А.</w:t>
            </w:r>
          </w:p>
          <w:p>
            <w:pPr>
              <w:pStyle w:val="Normal"/>
              <w:spacing w:before="0" w:after="0"/>
              <w:rPr/>
            </w:pPr>
            <w:r>
              <w:rPr>
                <w:b/>
                <w:szCs w:val="24"/>
              </w:rPr>
              <w:t xml:space="preserve">    </w:t>
            </w:r>
            <w:r>
              <w:rPr>
                <w:b/>
                <w:szCs w:val="24"/>
              </w:rPr>
              <w:t xml:space="preserve">Роль персональных финансов в развитии российской экономики </w:t>
            </w:r>
            <w:r>
              <w:rPr>
                <w:szCs w:val="24"/>
              </w:rPr>
              <w:t>// Финансы и кредит (электронная версия). - 2016. - Декабрь. - № 48. - С.2-17.</w:t>
            </w:r>
          </w:p>
          <w:p>
            <w:pPr>
              <w:pStyle w:val="Normal"/>
              <w:spacing w:before="0" w:after="0"/>
              <w:rPr>
                <w:rStyle w:val="Komm1"/>
                <w:szCs w:val="24"/>
              </w:rPr>
            </w:pPr>
            <w:r>
              <w:rPr>
                <w:szCs w:val="24"/>
              </w:rPr>
              <w:t xml:space="preserve"> </w:t>
            </w:r>
            <w:r>
              <w:rPr>
                <w:szCs w:val="24"/>
              </w:rPr>
              <w:t>Рассмотрение вопросов привлечения внутренних источников для финансирования проектов модернизации российской экономики в современных условиях. Персональные финансы, играющие важную роль в развитых странах, в финансировании инновационных и инфраструктурных проектов, исследование возможностей использования их потенциала для реализации инновационной модели российской экономики. Анализ организационных и финансовых возможностей участия российского населения в инновационно-инвестиционном процессе за период 2005-2015 гг. Выводы. Персональные финансы как первичное звено финансовой системы играют определяющую роль в экономическом развитии страны. Анализ статистических данных показал рост номинальных доходов российского населения в течение всего анализируемого периода, а также сохранение сберегательной активности россиян даже в кризисные годы. Это подтверждает рост возможностей населения в финансировании проектов структурной модернизации экономики. Вместе с тем на российском финансовом рынке недостаточно надежных инструментов реализации ресурсного потенциала персональных финансов для инновационного развития страны, что требует разработки эффективных инструментов стимулирования персональных инвестиций в человеческий капитал, ценные бумаги и инновационное предприниматель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3189086"/>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sz w:val="32"/>
                <w:szCs w:val="24"/>
                <w:u w:val="single"/>
                <w:lang w:val="ru-RU"/>
              </w:rPr>
            </w:pPr>
            <w:r>
              <w:rPr>
                <w:rFonts w:cs="Arial"/>
                <w:b/>
                <w:sz w:val="32"/>
                <w:szCs w:val="24"/>
                <w:u w:val="single"/>
                <w:lang w:val="ru-RU"/>
              </w:rPr>
            </w:r>
          </w:p>
          <w:p>
            <w:pPr>
              <w:pStyle w:val="Normal"/>
              <w:spacing w:before="120" w:after="0"/>
              <w:rPr>
                <w:b/>
                <w:b/>
                <w:szCs w:val="24"/>
              </w:rPr>
            </w:pPr>
            <w:r>
              <w:rPr>
                <w:b/>
                <w:szCs w:val="24"/>
              </w:rPr>
              <w:t>Соболев Л.Б.</w:t>
            </w:r>
          </w:p>
          <w:p>
            <w:pPr>
              <w:pStyle w:val="Normal"/>
              <w:spacing w:before="120" w:after="0"/>
              <w:rPr/>
            </w:pPr>
            <w:r>
              <w:rPr>
                <w:b/>
                <w:szCs w:val="24"/>
              </w:rPr>
              <w:t xml:space="preserve">    </w:t>
            </w:r>
            <w:r>
              <w:rPr>
                <w:b/>
                <w:szCs w:val="24"/>
              </w:rPr>
              <w:t>Реструктуризация оборонно-промышленного комплекса</w:t>
            </w:r>
            <w:r>
              <w:rPr>
                <w:szCs w:val="24"/>
              </w:rPr>
              <w:t xml:space="preserve"> // Финансы и кредит (электронная версия). - 2016. - Декабрь. - № 47. - С.47-62.</w:t>
            </w:r>
          </w:p>
          <w:p>
            <w:pPr>
              <w:pStyle w:val="Normal"/>
              <w:spacing w:before="120" w:after="0"/>
              <w:rPr/>
            </w:pPr>
            <w:r>
              <w:rPr>
                <w:szCs w:val="24"/>
              </w:rPr>
              <w:t xml:space="preserve"> </w:t>
            </w:r>
            <w:r>
              <w:rPr>
                <w:szCs w:val="24"/>
              </w:rPr>
              <w:t>Повышение экономической эффективности деятельности российских компаний оборонно-промышленного комплекса (ОПК) за счет использования опыта построения бизнес-структур мировых лидеров и их стратегий в конкурентной борьбе. Сравнительный анализ методов реструктуризации ведущих компаний ОПК Запада и России, занимающихся разработкой и производством вооружения и военной техники, в условиях нестабильности военных бюджетов этих стран, на основе данных ежегодного рейтинга мировых производителей вооружений, составленного Стокгольмским институтом исследования проблем мира (SIPRI), и публикаций в открытой печати. Выводы. Проведенный анализ показал, что российские компании ОПК сделали лишь первый шаг на пути создания конкурентоспособных на мировом уровне организаций, а именно - процедуру "собирания активов". Следующие шаги - сегментация компаний по производственному и/или региональному признаку (для снижения издержек) и уменьшение зависимости от гособоронзаказа путем создания сильных гражданских сегментов (электроники, нефтегазового и энергетического оборудования и др.). В условиях усиления конкуренции на мировом рынке ВВТ возможны альтернативные бизнес-структуры корпораций ОПК в России (по опыту АФК "Системы"), увеличение кооперационных связей с компаниями топливно-энергетического комплекса, развитие внутренней конкуренции в стране.</w:t>
            </w:r>
          </w:p>
          <w:p>
            <w:pPr>
              <w:pStyle w:val="Normal"/>
              <w:spacing w:before="120" w:after="0"/>
              <w:rPr>
                <w:szCs w:val="24"/>
              </w:rPr>
            </w:pPr>
            <w:r>
              <w:rPr>
                <w:szCs w:val="24"/>
              </w:rPr>
            </w:r>
          </w:p>
          <w:p>
            <w:pPr>
              <w:pStyle w:val="Normal"/>
              <w:spacing w:before="120" w:after="0"/>
              <w:rPr>
                <w:b/>
                <w:b/>
                <w:szCs w:val="24"/>
              </w:rPr>
            </w:pPr>
            <w:r>
              <w:rPr>
                <w:b/>
                <w:szCs w:val="24"/>
              </w:rPr>
              <w:t>Обносов Б.</w:t>
            </w:r>
          </w:p>
          <w:p>
            <w:pPr>
              <w:pStyle w:val="Normal"/>
              <w:spacing w:before="120" w:after="0"/>
              <w:rPr/>
            </w:pPr>
            <w:r>
              <w:rPr>
                <w:b/>
                <w:szCs w:val="24"/>
              </w:rPr>
              <w:t xml:space="preserve">    </w:t>
            </w:r>
            <w:r>
              <w:rPr>
                <w:b/>
                <w:szCs w:val="24"/>
              </w:rPr>
              <w:t>Производство оружия требует тишины</w:t>
            </w:r>
            <w:r>
              <w:rPr>
                <w:szCs w:val="24"/>
              </w:rPr>
              <w:t>: интервью // Независимое военное обозрение. - 2017. - 20-26 января - № 2. - С.4-6.</w:t>
            </w:r>
          </w:p>
          <w:p>
            <w:pPr>
              <w:pStyle w:val="Normal"/>
              <w:spacing w:before="120" w:after="0"/>
              <w:rPr>
                <w:szCs w:val="24"/>
              </w:rPr>
            </w:pPr>
            <w:r>
              <w:rPr>
                <w:szCs w:val="24"/>
              </w:rPr>
              <w:t xml:space="preserve"> </w:t>
            </w:r>
            <w:r>
              <w:rPr>
                <w:szCs w:val="24"/>
              </w:rPr>
              <w:t>Генеральный директор Корпорации "Тактическое ракетное вооружение" (КТРВ) о создании объединения 15 лет назад, сегодняшнем дне холдинга, успехах и проблемах, с которыми коллектив подошел к юбилею. Результаты реализации "Стратегии развития Корпорации до 2017 года". Задачи, поставленные в новой Стратегии, рассчитанной до 2025 года. Сегменты деятельности корпорации, новые и традиционные направления работы. Достоинства и недостатки работы в крупных объединенных предприятиях. Тенденция объединения предприятий по всей стране, особенно в сфере обороны: плюсы и минусы. Особенности внутренней конкуренции в военном сегменте российского рынка. Оценка российско-индийского предприятия "Брамос". Участие КТРВ в "Брамосе". Успехи в приоритетных направлениях работы КТРВ: разработке и производстве гиперзвуковых систем вооружения. Разработка новых средств поражения для перспективного авиационного комплекса фронтовой авиации (ПАК ФА). Принципы развития вооружения. Будущее беспилотников, возможности их применение в военных целях. Новые разработки корпорации, увидевшие свет в последние три года. Производство КТРВ гражданской продукции: успехи в продвижении ветроэнергетических установок и солнечных электрогенераторов. Обратная связь с потребителями продукции корпорации. Влияние изменения характера военных действий, появления сетецентрических, гибридных войн на производимые виды вооружений. Качество подготовки специалистов на военных предприятиях. Поздравления КТРВ от руководителей оборонных предприятий.</w:t>
            </w:r>
          </w:p>
          <w:p>
            <w:pPr>
              <w:pStyle w:val="Normal"/>
              <w:rPr>
                <w:szCs w:val="24"/>
              </w:rPr>
            </w:pPr>
            <w:r>
              <w:rPr>
                <w:szCs w:val="24"/>
              </w:rPr>
            </w:r>
          </w:p>
          <w:p>
            <w:pPr>
              <w:pStyle w:val="Normal"/>
              <w:rPr>
                <w:b/>
                <w:b/>
                <w:szCs w:val="24"/>
              </w:rPr>
            </w:pPr>
            <w:r>
              <w:rPr>
                <w:b/>
                <w:szCs w:val="24"/>
              </w:rPr>
              <w:t>Иванов Т.</w:t>
            </w:r>
          </w:p>
          <w:p>
            <w:pPr>
              <w:pStyle w:val="Normal"/>
              <w:rPr/>
            </w:pPr>
            <w:r>
              <w:rPr>
                <w:b/>
                <w:szCs w:val="24"/>
              </w:rPr>
              <w:t xml:space="preserve">    </w:t>
            </w:r>
            <w:r>
              <w:rPr>
                <w:b/>
                <w:szCs w:val="24"/>
              </w:rPr>
              <w:t>"Объем строительства сравним по масштабам с послевоенным периодом"</w:t>
            </w:r>
            <w:r>
              <w:rPr>
                <w:szCs w:val="24"/>
              </w:rPr>
              <w:t>: интервью // Коммерсантъ. - 2017. - 23 января. - № 11/П. - С.1, 4.</w:t>
            </w:r>
          </w:p>
          <w:p>
            <w:pPr>
              <w:pStyle w:val="Normal"/>
              <w:rPr/>
            </w:pPr>
            <w:r>
              <w:rPr>
                <w:szCs w:val="24"/>
              </w:rPr>
              <w:t xml:space="preserve"> </w:t>
            </w:r>
            <w:r>
              <w:rPr>
                <w:szCs w:val="24"/>
              </w:rPr>
              <w:t>Замминистра обороны о строительстве обычных и специальных военных объектов на территории России в 2016 г. Необходимость реформирования военно-строительного комплекса России. Особенности возведения военных объектов. Упразднение Спецстроя. Объем строительства, который ведется сейчас в интересах Министерства обороны. Борьба с недобросовестностью подрядчиков. Решение проблем жилищного обеспечения военнослужащих. Работа накопительно-ипотечной системы жилищного обеспечения военнослужащих. Изменение подходов к строительству военной инфраструктуры. Синхронизация поставок вооружения и военной техники с темпами строительства объектов обеспечивающей инфраструктуры. Сроки проведения реформы военного строительства. Причины реорганизации Спецстроя Главным управлением обустройства войск. Функции нового ведомства. Развитие военной медици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3189087"/>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Legrand построит завод в Ульяновской области</w:t>
            </w:r>
            <w:r>
              <w:rPr>
                <w:szCs w:val="24"/>
              </w:rPr>
              <w:t xml:space="preserve"> // Бюллетень иностранной коммерческой информации (БИКИ) (электронная версия). - 2016. - № 4. - С.8.</w:t>
            </w:r>
          </w:p>
          <w:p>
            <w:pPr>
              <w:pStyle w:val="Normal"/>
              <w:rPr>
                <w:szCs w:val="24"/>
              </w:rPr>
            </w:pPr>
            <w:r>
              <w:rPr>
                <w:szCs w:val="24"/>
              </w:rPr>
              <w:t xml:space="preserve"> </w:t>
            </w:r>
            <w:r>
              <w:rPr>
                <w:szCs w:val="24"/>
              </w:rPr>
              <w:t>Французская компания Legrand подписала с Ульяновской областью контракт на строительство завода по производству низковольтного коммутационного оборудования. Проект будет реализован на территории индустриального парка "Заволжье". Ввод предприятия в эксплуатацию запланирован до конца 2018 года. Инвестор планирует вложить в строительство новой производственной площадки более 1 млрд рублей.</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3189088"/>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атом" поставляет титан для европейских автогигантов</w:t>
            </w:r>
            <w:r>
              <w:rPr>
                <w:szCs w:val="24"/>
              </w:rPr>
              <w:t xml:space="preserve"> // Бюллетень иностранной коммерческой информации (БИКИ) (электронная версия). - 2016. - № 4. - С.5.</w:t>
            </w:r>
          </w:p>
          <w:p>
            <w:pPr>
              <w:pStyle w:val="Normal"/>
              <w:rPr>
                <w:szCs w:val="24"/>
              </w:rPr>
            </w:pPr>
            <w:r>
              <w:rPr>
                <w:szCs w:val="24"/>
              </w:rPr>
              <w:t xml:space="preserve"> </w:t>
            </w:r>
            <w:r>
              <w:rPr>
                <w:szCs w:val="24"/>
              </w:rPr>
              <w:t>Автокомплектующие из титана и его сплавов производства Чепецкого механического завода Госкорпорации "Росатом" стали применяться ведущими европейскими автопроизводителями, среди которых Jaguar, Land Rover, AMG, Ferrari и даже бренд "Формулы 1" McLaren. Продвижение титановой продукции на европейский рынок завод осуществляет через крупнейшую баварскую экспортную компанию Hermith GmbH. Продукция российских атомщиков обладает свойствами, отвечающими современным тенденциям рынка, и позволяет европейским автогигантам реализовывать сложные конструкторские решения.</w:t>
            </w:r>
          </w:p>
          <w:p>
            <w:pPr>
              <w:pStyle w:val="Normal"/>
              <w:rPr>
                <w:szCs w:val="24"/>
              </w:rPr>
            </w:pPr>
            <w:r>
              <w:rPr>
                <w:szCs w:val="24"/>
              </w:rPr>
            </w:r>
          </w:p>
          <w:p>
            <w:pPr>
              <w:pStyle w:val="Normal"/>
              <w:rPr/>
            </w:pPr>
            <w:r>
              <w:rPr>
                <w:b/>
                <w:szCs w:val="24"/>
              </w:rPr>
              <w:t xml:space="preserve">    </w:t>
            </w:r>
            <w:r>
              <w:rPr>
                <w:b/>
                <w:szCs w:val="24"/>
              </w:rPr>
              <w:t>"КамАЗ" возобновляет поставки техники на Кубу</w:t>
            </w:r>
            <w:r>
              <w:rPr>
                <w:szCs w:val="24"/>
              </w:rPr>
              <w:t xml:space="preserve"> // Бюллетень иностранной коммерческой информации (БИКИ) (электронная версия). - 2016. - № 4. - С.5.</w:t>
            </w:r>
          </w:p>
          <w:p>
            <w:pPr>
              <w:pStyle w:val="Normal"/>
              <w:rPr>
                <w:szCs w:val="24"/>
              </w:rPr>
            </w:pPr>
            <w:r>
              <w:rPr>
                <w:szCs w:val="24"/>
              </w:rPr>
              <w:t xml:space="preserve"> </w:t>
            </w:r>
            <w:r>
              <w:rPr>
                <w:szCs w:val="24"/>
              </w:rPr>
              <w:t>В 2016-2017 году "КамАЗ" поставит на Кубу 2400 единиц автотехники - это четверть годового экспорта компании. Заказчиком сделки выступило кубинское Правительство. Примерно 70% поставки, то есть около 1700 шт., составят грузовики традиционного модельного ряда, остальное - прицепы. Помимо самих автомобилей, будут направлены запчасти и оборудование, необходимое для сервисного ремонта.</w:t>
            </w:r>
          </w:p>
          <w:p>
            <w:pPr>
              <w:pStyle w:val="Normal"/>
              <w:rPr/>
            </w:pPr>
            <w:r>
              <w:rPr>
                <w:b/>
                <w:szCs w:val="24"/>
              </w:rPr>
              <w:t xml:space="preserve">    </w:t>
            </w:r>
            <w:r>
              <w:rPr>
                <w:b/>
                <w:szCs w:val="24"/>
              </w:rPr>
              <w:t>Автопром в 2017 г. получит 62,3 млрд рублей</w:t>
            </w:r>
            <w:r>
              <w:rPr>
                <w:szCs w:val="24"/>
              </w:rPr>
              <w:t>: [электронный документ] // Экономика и жизнь. - 2017. - 20 января.</w:t>
            </w:r>
          </w:p>
          <w:p>
            <w:pPr>
              <w:pStyle w:val="Normal"/>
              <w:rPr/>
            </w:pPr>
            <w:r>
              <w:rPr>
                <w:szCs w:val="24"/>
              </w:rPr>
              <w:t xml:space="preserve"> </w:t>
            </w:r>
            <w:r>
              <w:rPr>
                <w:szCs w:val="24"/>
              </w:rPr>
              <w:t>Согласно плану поддержки отраслей экономики на текущий год, Правительство РФ предлагает направить в 2017 г. на поддержку автомобильной промышленности 62,3 млрд рублей. Из этих средств на субсидии для автопроизводителей будут направлены 17,5 млрд рублей. Это позволит произвести дополнительно 250 тысяч транспортных средств и сохранить рабочие места на предприятиях автопрома. На компенсацию части затрат на обслуживание инвестиционных кредитов 32 автопроизводителей и производителей автокомпонентов, в связи с ухудшением условий кредитования, предлагается направить 7,4 млрд рублей. На субсидирование части затрат автолизинговых компаний (по договорам лизинга, заключенным в 2016-2017 гг.) пойдут 10 млрд рублей - за счёт этой меры будет реализовано 41,5 тысяч единиц техники в 2017 г. По мнению главы Минпромторга Д. Мантурова, в 2017 г. авторынок России может начать восстановл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3189089"/>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товкин Д.</w:t>
            </w:r>
          </w:p>
          <w:p>
            <w:pPr>
              <w:pStyle w:val="Normal"/>
              <w:rPr/>
            </w:pPr>
            <w:r>
              <w:rPr>
                <w:b/>
                <w:szCs w:val="24"/>
              </w:rPr>
              <w:t xml:space="preserve">    </w:t>
            </w:r>
            <w:r>
              <w:rPr>
                <w:b/>
                <w:szCs w:val="24"/>
              </w:rPr>
              <w:t>МАКС перелетел на июль</w:t>
            </w:r>
            <w:r>
              <w:rPr>
                <w:szCs w:val="24"/>
              </w:rPr>
              <w:t xml:space="preserve"> // Известия. - 2017. - 18 января. - № 8. - С.3.</w:t>
            </w:r>
          </w:p>
          <w:p>
            <w:pPr>
              <w:pStyle w:val="Normal"/>
              <w:rPr>
                <w:szCs w:val="24"/>
              </w:rPr>
            </w:pPr>
            <w:r>
              <w:rPr>
                <w:szCs w:val="24"/>
              </w:rPr>
              <w:t xml:space="preserve"> </w:t>
            </w:r>
            <w:r>
              <w:rPr>
                <w:szCs w:val="24"/>
              </w:rPr>
              <w:t>Перенос сроков проведения международного авиационно-космического салона "МАКС-2017" на июль Минпромторгом и Объединенной авиастроительной корпорацией (ОАК), в связи с подготовкой к международному военно-техническому форму "Армия-2017". Утвержденные сроки проведения авиасалона - с 18 по 23 июля. Ожидаемое количество участников. Специфика и цели авиасалона "МАКС" и цели проведения форума выставки "Армия". Значимость выставки для ОАК. Недостатки будущих мероприятий с точки зрения логистики.</w:t>
            </w:r>
          </w:p>
          <w:p>
            <w:pPr>
              <w:pStyle w:val="Normal"/>
              <w:rPr>
                <w:szCs w:val="24"/>
              </w:rPr>
            </w:pPr>
            <w:r>
              <w:rPr>
                <w:szCs w:val="24"/>
              </w:rPr>
            </w:r>
          </w:p>
          <w:p>
            <w:pPr>
              <w:pStyle w:val="Normal"/>
              <w:rPr>
                <w:b/>
                <w:b/>
                <w:szCs w:val="24"/>
              </w:rPr>
            </w:pPr>
            <w:r>
              <w:rPr>
                <w:b/>
                <w:szCs w:val="24"/>
              </w:rPr>
              <w:t>Карпачев С.</w:t>
            </w:r>
          </w:p>
          <w:p>
            <w:pPr>
              <w:pStyle w:val="Normal"/>
              <w:rPr/>
            </w:pPr>
            <w:r>
              <w:rPr>
                <w:b/>
                <w:szCs w:val="24"/>
              </w:rPr>
              <w:t xml:space="preserve">    </w:t>
            </w:r>
            <w:r>
              <w:rPr>
                <w:b/>
                <w:szCs w:val="24"/>
              </w:rPr>
              <w:t>У ИЛ-112 растут крылья</w:t>
            </w:r>
            <w:r>
              <w:rPr>
                <w:szCs w:val="24"/>
              </w:rPr>
              <w:t xml:space="preserve"> // Военно-промышленный курьер. - 2017. - 25-31 января. - № 3. - С.6-7.</w:t>
            </w:r>
          </w:p>
          <w:p>
            <w:pPr>
              <w:pStyle w:val="Normal"/>
              <w:rPr>
                <w:szCs w:val="24"/>
              </w:rPr>
            </w:pPr>
            <w:r>
              <w:rPr>
                <w:szCs w:val="24"/>
              </w:rPr>
              <w:t xml:space="preserve"> </w:t>
            </w:r>
            <w:r>
              <w:rPr>
                <w:szCs w:val="24"/>
              </w:rPr>
              <w:t>Начало окончательной сборки первого прототипа основного российского транспортника Ил-112 в цехах Воронежского акционерного самолетостроительного общества. Судьба проекта с момента начала его реализации по настоящее время. Характеристика самолета. Этапы начальной сборки. Расчетные технические характеристики машины. Автоматизация процесса разработки конструкторской документации. Промышленная кооперация предприятий, участвующих в строительстве самолета. События-вехи развития ОАО "Ил" 2016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3189090"/>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Какую импортную электронику запрещено покупать </w:t>
            </w:r>
            <w:r>
              <w:rPr>
                <w:szCs w:val="24"/>
              </w:rPr>
              <w:t>// Госзакупки.ру. - 2017. - № 1. - С.50-51.</w:t>
            </w:r>
          </w:p>
          <w:p>
            <w:pPr>
              <w:pStyle w:val="Normal"/>
              <w:rPr>
                <w:szCs w:val="24"/>
              </w:rPr>
            </w:pPr>
            <w:r>
              <w:rPr>
                <w:szCs w:val="24"/>
              </w:rPr>
              <w:t xml:space="preserve"> </w:t>
            </w:r>
            <w:r>
              <w:rPr>
                <w:szCs w:val="24"/>
              </w:rPr>
              <w:t>Радиоэлектронная продукция, попавшая под ограничения, в соответствии с постановлением Правительства РФ от 26.09.2016 № 968. Перечень импортной радиоэлектронной продукции, закупать которую можно с ограничениями, включает в себя намного больше позиций, чем считают заказчики. Помимо фоторезисторов и антенных отражателей, под ограничения попали самые обыкновенные картриджи и лампоч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3189091"/>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грин О.</w:t>
            </w:r>
          </w:p>
          <w:p>
            <w:pPr>
              <w:pStyle w:val="Normal"/>
              <w:rPr/>
            </w:pPr>
            <w:r>
              <w:rPr>
                <w:b/>
                <w:szCs w:val="24"/>
              </w:rPr>
              <w:t xml:space="preserve">    </w:t>
            </w:r>
            <w:r>
              <w:rPr>
                <w:b/>
                <w:szCs w:val="24"/>
              </w:rPr>
              <w:t>"Рост обязательно будет, для нас это стратегический императив"</w:t>
            </w:r>
            <w:r>
              <w:rPr>
                <w:szCs w:val="24"/>
              </w:rPr>
              <w:t>: интервью // Ведомости. - 2017. - 18 января. - С.8-9.</w:t>
            </w:r>
          </w:p>
          <w:p>
            <w:pPr>
              <w:pStyle w:val="Normal"/>
              <w:rPr>
                <w:szCs w:val="24"/>
              </w:rPr>
            </w:pPr>
            <w:r>
              <w:rPr>
                <w:szCs w:val="24"/>
              </w:rPr>
              <w:t xml:space="preserve"> </w:t>
            </w:r>
            <w:r>
              <w:rPr>
                <w:szCs w:val="24"/>
              </w:rPr>
              <w:t>Президент Группы НЛМК (Новолипецкий металлургический комбинат) о стратегии крупнейшего в России производителя стали, действующей с 2014 года, о приходе IT в металлургию и нерентабельности объединения с "Магниткой". Промежуточные итоги реализации стратегии, запланированной к реализации до 2018 года Гибкость стратегического планирования. Бюджет стратегии. Цели стратегии. Оптимизация операционных издержек. Зарубежные производства НЛМК: как компания справляется со сложностями, возникшими в связи с заградительными мерами европейских государств, перспективы развития зарубежных площадок. Мероприятия, запланированные на российском производстве. Реализация продукции на внутреннем рынке. Перспективные разработки. Акционеры и капитализация компании на 31 декабря 2016 года. Выручка и чистая прибыль. Объем производства стали за 9 месяцев 2016 года. Адреса международных поставок НЛМК. Олег Багрин: визитная карточка.</w:t>
            </w:r>
          </w:p>
          <w:p>
            <w:pPr>
              <w:pStyle w:val="Normal"/>
              <w:spacing w:before="0" w:after="0"/>
              <w:rPr>
                <w:szCs w:val="24"/>
              </w:rPr>
            </w:pPr>
            <w:r>
              <w:rPr>
                <w:szCs w:val="24"/>
              </w:rPr>
            </w:r>
          </w:p>
          <w:p>
            <w:pPr>
              <w:pStyle w:val="Normal"/>
              <w:spacing w:before="0" w:after="0"/>
              <w:rPr/>
            </w:pPr>
            <w:r>
              <w:rPr>
                <w:b/>
                <w:szCs w:val="24"/>
              </w:rPr>
              <w:t xml:space="preserve">    </w:t>
            </w:r>
            <w:r>
              <w:rPr>
                <w:b/>
                <w:szCs w:val="24"/>
              </w:rPr>
              <w:t>Достижения и проблемы российской автостали</w:t>
            </w:r>
            <w:r>
              <w:rPr>
                <w:szCs w:val="24"/>
              </w:rPr>
              <w:t xml:space="preserve"> // Металлоснабжение и сбыт. - 2016. - № 12. - С.124-127.</w:t>
            </w:r>
          </w:p>
          <w:p>
            <w:pPr>
              <w:pStyle w:val="Normal"/>
              <w:spacing w:before="0" w:after="0"/>
              <w:rPr/>
            </w:pPr>
            <w:r>
              <w:rPr>
                <w:szCs w:val="24"/>
              </w:rPr>
              <w:t xml:space="preserve"> </w:t>
            </w:r>
            <w:r>
              <w:rPr>
                <w:szCs w:val="24"/>
              </w:rPr>
              <w:t>Заседание рабочей группы по освоению новых видов и улучшению качества металлопродукции для автомобилестроения, состоявшееся в рамках выставки "Металл-Экспо'2016". Особенности рынка стальной продукции для автомобилестроения, рассмотренные на примере АВТОВАЗа, относящегося к транснациональной автомобильной группе Renault-Nissan. Одно из наиболее востребованных на сегодня направлений НИОКР в российской металлургии в интересах отечественного автопрома - разработка высокоштампуемых сталей для лицевых деталей кузова. Обеспечение российского автопрома продукцией из нержавеющей стали - еще один вопрос, не решающийся на протяжении многих лет. От частных задач к общим решениям. Работа по проведению испытаний российских и зарубежных материалов для наполнения баз данных с целью цифрового моделирования, осуществляемая на АВТОВАЗе. Стратегическое партнерство ведущих автомобильных и металлургических компаний. НИОКР в области создания новых видов стальной продукции для автопрома. Необходимость создания новых материалов, обладающих выдающимися характеристиками, как например, разработка специалистами НИЦ "Металлургия высоких технологий новой марки РН-стали, показавшей высокие результаты на испытаниях на раздачу отверстий. Или разработка Северсталью совместно с КНИИчерметом им. И.П. Бардина уникальной высокодемпфирующей стали 01Ю5Т, легированной алюминием, способной погашать шум и вибрацию.</w:t>
            </w:r>
          </w:p>
          <w:p>
            <w:pPr>
              <w:pStyle w:val="Normal"/>
              <w:spacing w:before="0" w:after="0"/>
              <w:rPr>
                <w:szCs w:val="24"/>
              </w:rPr>
            </w:pPr>
            <w:r>
              <w:rPr>
                <w:szCs w:val="24"/>
              </w:rPr>
            </w:r>
          </w:p>
          <w:p>
            <w:pPr>
              <w:pStyle w:val="Normal"/>
              <w:spacing w:before="0" w:after="0"/>
              <w:rPr/>
            </w:pPr>
            <w:r>
              <w:rPr>
                <w:b/>
                <w:szCs w:val="24"/>
              </w:rPr>
              <w:t xml:space="preserve">    </w:t>
            </w:r>
            <w:r>
              <w:rPr>
                <w:b/>
                <w:szCs w:val="24"/>
              </w:rPr>
              <w:t>В конце туннеля есть свет</w:t>
            </w:r>
            <w:r>
              <w:rPr>
                <w:szCs w:val="24"/>
              </w:rPr>
              <w:t xml:space="preserve"> // Металлоснабжение и сбыт. - 2016. - № 12. - С.22-33.</w:t>
            </w:r>
          </w:p>
          <w:p>
            <w:pPr>
              <w:pStyle w:val="Normal"/>
              <w:spacing w:before="0" w:after="0"/>
              <w:rPr>
                <w:szCs w:val="24"/>
              </w:rPr>
            </w:pPr>
            <w:r>
              <w:rPr>
                <w:szCs w:val="24"/>
              </w:rPr>
              <w:t xml:space="preserve"> </w:t>
            </w:r>
            <w:r>
              <w:rPr>
                <w:szCs w:val="24"/>
              </w:rPr>
              <w:t>Обзор по материалам Международной конференции "Российский рынок металлов". Оценка состояния мирового рынка стали. Изменение видимого потребления стали в различных регионах мира в 2015-2017 гг. Баланс рынка Китая, 2013-2016 гг. Спрос на сталь на внутреннем рынке Китая и мотивация к поставкам на экспорт. Прогноз стоимости основных видов сырья для металлургической продукции и горячекатаных рулонов. Ситуация, наблюдаемая в российской металлургии. Факторы, обусловившие снижение металлопотребления. Производство стали в России, 2010-2016 гг. Баланс проката в России. Динамика потребления российского рынка металлов. Структура потребления стальной продукции из России в различные регионы мира. Потребление стали в России, 2010-2017 гг. Перспективы стальных труб.</w:t>
            </w:r>
          </w:p>
          <w:p>
            <w:pPr>
              <w:pStyle w:val="Normal"/>
              <w:spacing w:before="0" w:after="0"/>
              <w:rPr/>
            </w:pPr>
            <w:r>
              <w:rPr>
                <w:b/>
                <w:szCs w:val="24"/>
              </w:rPr>
              <w:t xml:space="preserve">    </w:t>
            </w:r>
            <w:r>
              <w:rPr>
                <w:b/>
                <w:szCs w:val="24"/>
              </w:rPr>
              <w:t>Российские предприятия осваивают производство шаровых кранов специального назначения</w:t>
            </w:r>
            <w:r>
              <w:rPr>
                <w:szCs w:val="24"/>
              </w:rPr>
              <w:t xml:space="preserve"> // Бюллетень иностранной коммерческой информации (БИКИ) (электронная версия). - 2016. - № 4. - С.6.</w:t>
            </w:r>
          </w:p>
          <w:p>
            <w:pPr>
              <w:pStyle w:val="Normal"/>
              <w:spacing w:before="0" w:after="0"/>
              <w:rPr>
                <w:sz w:val="23"/>
                <w:szCs w:val="23"/>
              </w:rPr>
            </w:pPr>
            <w:r>
              <w:rPr>
                <w:sz w:val="23"/>
                <w:szCs w:val="23"/>
              </w:rPr>
              <w:t xml:space="preserve"> </w:t>
            </w:r>
            <w:r>
              <w:rPr>
                <w:sz w:val="23"/>
                <w:szCs w:val="23"/>
              </w:rPr>
              <w:t>Начало освоения рядом российских предприятий производства шаровых кранов специального назначения для нефте- и газопроводов, потребности в которых пока полностью удовлетворяются за счет импорта. Планы Объединенной металлургической компании в сотрудничестве с нарофоминским заводом "Турбодеталь" по налаживанию серийного выпуска шаровых кранов диаметром до 1400 мм, рассчитанных на давление до 42 МПа. Их опытные образцы уже проходят испытания на объектах ОАО "Газпром". Полный цикл производства шаровых кранов предполагается запустить в 2018-2019 гг. Инвестиции в проект - более 5 млрд рублей.</w:t>
            </w:r>
          </w:p>
          <w:p>
            <w:pPr>
              <w:pStyle w:val="Normal"/>
              <w:rPr>
                <w:sz w:val="23"/>
                <w:szCs w:val="23"/>
              </w:rPr>
            </w:pPr>
            <w:r>
              <w:rPr>
                <w:sz w:val="23"/>
                <w:szCs w:val="23"/>
              </w:rPr>
            </w:r>
          </w:p>
          <w:p>
            <w:pPr>
              <w:pStyle w:val="Normal"/>
              <w:spacing w:before="0" w:after="0"/>
              <w:rPr>
                <w:b/>
                <w:b/>
                <w:szCs w:val="24"/>
              </w:rPr>
            </w:pPr>
            <w:r>
              <w:rPr>
                <w:b/>
                <w:szCs w:val="24"/>
              </w:rPr>
              <w:t>Герасимова Е.</w:t>
            </w:r>
          </w:p>
          <w:p>
            <w:pPr>
              <w:pStyle w:val="Normal"/>
              <w:spacing w:before="0" w:after="0"/>
              <w:rPr/>
            </w:pPr>
            <w:r>
              <w:rPr>
                <w:b/>
                <w:szCs w:val="24"/>
              </w:rPr>
              <w:t xml:space="preserve">    </w:t>
            </w:r>
            <w:r>
              <w:rPr>
                <w:b/>
                <w:szCs w:val="24"/>
              </w:rPr>
              <w:t>Китайские маневры</w:t>
            </w:r>
            <w:r>
              <w:rPr>
                <w:szCs w:val="24"/>
              </w:rPr>
              <w:t xml:space="preserve"> // Металлоснабжение и сбыт. - 2016. - № 12. - С.132-135.</w:t>
            </w:r>
          </w:p>
          <w:p>
            <w:pPr>
              <w:pStyle w:val="Normal"/>
              <w:spacing w:before="0" w:after="0"/>
              <w:rPr>
                <w:sz w:val="23"/>
                <w:szCs w:val="23"/>
              </w:rPr>
            </w:pPr>
            <w:r>
              <w:rPr>
                <w:sz w:val="23"/>
                <w:szCs w:val="23"/>
              </w:rPr>
              <w:t xml:space="preserve"> </w:t>
            </w:r>
            <w:r>
              <w:rPr>
                <w:sz w:val="23"/>
                <w:szCs w:val="23"/>
              </w:rPr>
              <w:t>Вынужденное согласие, данное властями Китая по итогам осеннего саммита G20 в Ханжоу, на международный контроль за избыточными сталеплавильными мощностями в стране и за процессом вывода их из эксплуатации. Основная проблема в реализации глобальной стратегии по сокращению избыточных сталеплавильных мощностей в мире - это то, что в её конечных результатах заинтересованы все страны - метпроизводители, но принимать соответствующие меры не стремится ни одна из них. План на 2016-2020 гг., утвержденный в КНР, в соответствии с которым должны быть сокращены 1,8 млн человек в сталелитейной и угледобывающей отраслей, и его выполнение. Растущий экспорт китайской металлургии.</w:t>
            </w:r>
          </w:p>
          <w:p>
            <w:pPr>
              <w:pStyle w:val="Normal"/>
              <w:rPr>
                <w:sz w:val="23"/>
                <w:szCs w:val="23"/>
              </w:rPr>
            </w:pPr>
            <w:r>
              <w:rPr>
                <w:sz w:val="23"/>
                <w:szCs w:val="23"/>
              </w:rPr>
            </w:r>
          </w:p>
          <w:p>
            <w:pPr>
              <w:pStyle w:val="Normal"/>
              <w:spacing w:before="0" w:after="0"/>
              <w:rPr/>
            </w:pPr>
            <w:r>
              <w:rPr>
                <w:b/>
                <w:szCs w:val="24"/>
              </w:rPr>
              <w:t xml:space="preserve">    </w:t>
            </w:r>
            <w:r>
              <w:rPr>
                <w:b/>
                <w:szCs w:val="24"/>
              </w:rPr>
              <w:t>Грузинское метро переходит на российские рельсы</w:t>
            </w:r>
            <w:r>
              <w:rPr>
                <w:szCs w:val="24"/>
              </w:rPr>
              <w:t xml:space="preserve"> // Бюллетень иностранной коммерческой информации (БИКИ) (электронная версия). - 2016. - № 4. - С.4.</w:t>
            </w:r>
          </w:p>
          <w:p>
            <w:pPr>
              <w:pStyle w:val="Normal"/>
              <w:spacing w:before="0" w:after="0"/>
              <w:rPr>
                <w:rStyle w:val="Komm1"/>
                <w:sz w:val="23"/>
                <w:szCs w:val="23"/>
              </w:rPr>
            </w:pPr>
            <w:r>
              <w:rPr>
                <w:sz w:val="23"/>
                <w:szCs w:val="23"/>
              </w:rPr>
              <w:t xml:space="preserve"> </w:t>
            </w:r>
            <w:r>
              <w:rPr>
                <w:sz w:val="23"/>
                <w:szCs w:val="23"/>
              </w:rPr>
              <w:t>Нижнетагильский металлургический комбинат начал поставки рельсов в Грузию. Объем первой партии превысил более 350 т. Рельсы будут использованы при строительстве метрополитена в Тбилиси. Рельсы Р50 категории НТ260 имеют длину 25 м и отвечают всем современным техническим требованиям, их характеристики подтверждены сертификатами соответствия Техническому регламенту Таможенного сою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73189092"/>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Еврохим" построит калийный комбинат в Пермском крае</w:t>
            </w:r>
            <w:r>
              <w:rPr>
                <w:szCs w:val="24"/>
              </w:rPr>
              <w:t xml:space="preserve"> // Бюллетень иностранной коммерческой информации (БИКИ) (электронная версия). - 2016. - № 4. - С.9.</w:t>
            </w:r>
          </w:p>
          <w:p>
            <w:pPr>
              <w:pStyle w:val="Normal"/>
              <w:spacing w:before="0" w:after="0"/>
              <w:rPr/>
            </w:pPr>
            <w:r>
              <w:rPr>
                <w:szCs w:val="24"/>
              </w:rPr>
              <w:t xml:space="preserve"> </w:t>
            </w:r>
            <w:r>
              <w:rPr>
                <w:sz w:val="23"/>
                <w:szCs w:val="23"/>
              </w:rPr>
              <w:t>Минпромторг России и один из ведущих российских агрохимических концернов "Еврохим" подписали с руководством Пермского края специальный инвестиционный контракт на 10 лет на строительство Усольского калийного комбината. Общие инвестиции в проект составят 115 млрд рублей, из которых более 72 млрд планируется вложить в рамках подписанного контракта. Проект предполагает строительство рудника по добыче 12,6 млн т руды в год и обогатительной фабрики производственной мощностью 2,3 млн т хлористого калия в год.</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Щекиноазот" запустит новое производство метанола</w:t>
            </w:r>
            <w:r>
              <w:rPr>
                <w:sz w:val="23"/>
                <w:szCs w:val="23"/>
              </w:rPr>
              <w:t xml:space="preserve"> // Бюллетень иностранной коммерческой информации (БИКИ) (электронная версия). - 2016. - № 4. - С.7.</w:t>
            </w:r>
          </w:p>
          <w:p>
            <w:pPr>
              <w:pStyle w:val="Normal"/>
              <w:spacing w:before="0" w:after="0"/>
              <w:rPr>
                <w:rStyle w:val="Komm1"/>
                <w:sz w:val="23"/>
                <w:szCs w:val="23"/>
              </w:rPr>
            </w:pPr>
            <w:r>
              <w:rPr>
                <w:sz w:val="23"/>
                <w:szCs w:val="23"/>
              </w:rPr>
              <w:t xml:space="preserve"> </w:t>
            </w:r>
            <w:r>
              <w:rPr>
                <w:sz w:val="23"/>
                <w:szCs w:val="23"/>
              </w:rPr>
              <w:t>Российская компания "Щекиноазот" и датская Haldor Topsoe подписали контракт, который предусматривает строительство на промышленной площадке российского предприятия производства метанола мощностью 500 тыс. т в год. В настоящее время на "Щекиноазоте" работает установка метанола М-450, введенная в строй в 2011 году. В 2018 году к ней добавится совмещенный комплекс производств метанола и аммиака М-450/А-135. В соответствии с контрактом "Щекиноазот" планирует уже к 2021 году производить 1,5 млн т метанола в г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3189093"/>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пределены критерии отнесения лекарств к продукции, не имеющей аналогов в России</w:t>
            </w:r>
            <w:r>
              <w:rPr>
                <w:szCs w:val="24"/>
              </w:rPr>
              <w:t xml:space="preserve"> // Фармацевтическая промышленность (электронная версия). - 2016. - № 4. - С.9.</w:t>
            </w:r>
          </w:p>
          <w:p>
            <w:pPr>
              <w:pStyle w:val="Normal"/>
              <w:rPr>
                <w:szCs w:val="24"/>
              </w:rPr>
            </w:pPr>
            <w:r>
              <w:rPr>
                <w:szCs w:val="24"/>
              </w:rPr>
              <w:t xml:space="preserve"> </w:t>
            </w:r>
            <w:r>
              <w:rPr>
                <w:szCs w:val="24"/>
              </w:rPr>
              <w:t>Правительство РФ установило критерии отнесения лекарственных средств и медицинских изделий к промышленной продукции, не имеющей произведенных в России аналогов. Согласно постановлению, с 1 января 2017 года лекарственными препаратами, сыворотками и вакцинами, произведенными в России, будут считаться зарегистрированные в соответствии с российским законодательством лекарственные средства, которые в результате ряда технологических операций произведены в виде готовой лекарственной формы и упакованы на территории стран ЕАЭС. "Фармацевтические субстанции будут считаться произведенными в России, если сведения о них имеются в Государственном реестре лекарственных средств, а также, если в отношении них на территории стран ЕАЭС осуществляются определенные технологические операции".</w:t>
            </w:r>
          </w:p>
          <w:p>
            <w:pPr>
              <w:pStyle w:val="Normal"/>
              <w:rPr>
                <w:szCs w:val="24"/>
              </w:rPr>
            </w:pPr>
            <w:r>
              <w:rPr>
                <w:szCs w:val="24"/>
              </w:rPr>
            </w:r>
          </w:p>
          <w:p>
            <w:pPr>
              <w:pStyle w:val="Normal"/>
              <w:rPr/>
            </w:pPr>
            <w:r>
              <w:rPr>
                <w:b/>
                <w:szCs w:val="24"/>
              </w:rPr>
              <w:t xml:space="preserve">    </w:t>
            </w:r>
            <w:r>
              <w:rPr>
                <w:b/>
                <w:szCs w:val="24"/>
              </w:rPr>
              <w:t>Утвержден регламент Минпромторга по выдаче заключений GMP</w:t>
            </w:r>
            <w:r>
              <w:rPr>
                <w:szCs w:val="24"/>
              </w:rPr>
              <w:t xml:space="preserve"> // Фармацевтическая промышленность (электронная версия). - 2016. - № 4. - С.9.</w:t>
            </w:r>
          </w:p>
          <w:p>
            <w:pPr>
              <w:pStyle w:val="Normal"/>
              <w:rPr/>
            </w:pPr>
            <w:r>
              <w:rPr>
                <w:szCs w:val="24"/>
              </w:rPr>
              <w:t xml:space="preserve"> </w:t>
            </w:r>
            <w:r>
              <w:rPr>
                <w:szCs w:val="24"/>
              </w:rPr>
              <w:t>Информация о приказе Министерства промышленности и торговли Российской Федерации от 26.05.2016 № 1714 "Об утверждении Административного регламента Министерства промышленности и торговли Российской Федерации по предоставлению государственной услуги по выдаче заключений о соответствии производителей лекарственных средств для медицинского применения требованиям Правил надлежащей производственной практики". Министерство принимает решение о выдаче/отказе в выдаче заключения в срок, не превышающий 10 рабочих дней со дня подписания инспекционного отчета или со дня его поступления от уполномоченного учреждения. За предоставление государственной услуги взимается плата в размере 7500 рублей. Для иностранных производителей размер оплаты определяется по каждому заявителю в отдельности в соответствии с перечнем работ.</w:t>
            </w:r>
          </w:p>
          <w:p>
            <w:pPr>
              <w:pStyle w:val="Normal"/>
              <w:spacing w:before="0" w:after="0"/>
              <w:rPr>
                <w:szCs w:val="24"/>
              </w:rPr>
            </w:pPr>
            <w:r>
              <w:rPr>
                <w:szCs w:val="24"/>
              </w:rPr>
            </w:r>
          </w:p>
          <w:p>
            <w:pPr>
              <w:pStyle w:val="Normal"/>
              <w:spacing w:before="0" w:after="0"/>
              <w:rPr/>
            </w:pPr>
            <w:r>
              <w:rPr>
                <w:b/>
                <w:szCs w:val="24"/>
              </w:rPr>
              <w:t xml:space="preserve">    </w:t>
            </w:r>
            <w:r>
              <w:rPr>
                <w:b/>
                <w:szCs w:val="24"/>
              </w:rPr>
              <w:t>Устанавливается госконтроль в сфере обращения биомедицинских клеточных продуктов</w:t>
            </w:r>
            <w:r>
              <w:rPr>
                <w:szCs w:val="24"/>
              </w:rPr>
              <w:t xml:space="preserve"> // Фармацевтическая промышленность (электронная версия). - 2016. - № 4. - С.8.</w:t>
            </w:r>
          </w:p>
          <w:p>
            <w:pPr>
              <w:pStyle w:val="Normal"/>
              <w:spacing w:before="0" w:after="0"/>
              <w:rPr/>
            </w:pPr>
            <w:r>
              <w:rPr>
                <w:szCs w:val="24"/>
              </w:rPr>
              <w:t xml:space="preserve"> </w:t>
            </w:r>
            <w:r>
              <w:rPr>
                <w:szCs w:val="24"/>
              </w:rPr>
              <w:t>Минздрав представил проект федерального закона "О внесении изменений в отдельные законодательные акты Российской Федерации в связи с принятием Федерального закона от 23.06.2016 № 180-ФЗ "О биомедицинских клеточных продуктах", обеспечивающего формирование законодательной базы для создания инновационных биомедицинских клеточных продуктов, используемых в регенеративной медицине. Уточнение понятия "медицинские отходы". Установление государственного контроля в сфере обращения биомедицинских клеточных продуктов. Деятельность по производству биомедицинских клеточных продуктов подлежит лицензированию.</w:t>
            </w:r>
          </w:p>
          <w:p>
            <w:pPr>
              <w:pStyle w:val="Normal"/>
              <w:rPr>
                <w:szCs w:val="24"/>
              </w:rPr>
            </w:pPr>
            <w:r>
              <w:rPr>
                <w:szCs w:val="24"/>
              </w:rPr>
            </w:r>
          </w:p>
          <w:p>
            <w:pPr>
              <w:pStyle w:val="Normal"/>
              <w:spacing w:before="0" w:after="0"/>
              <w:rPr>
                <w:b/>
                <w:b/>
                <w:szCs w:val="24"/>
              </w:rPr>
            </w:pPr>
            <w:r>
              <w:rPr>
                <w:b/>
                <w:szCs w:val="24"/>
              </w:rPr>
              <w:t>Сагдиев Р. и др.</w:t>
            </w:r>
          </w:p>
          <w:p>
            <w:pPr>
              <w:pStyle w:val="Normal"/>
              <w:spacing w:before="0" w:after="0"/>
              <w:rPr/>
            </w:pPr>
            <w:r>
              <w:rPr>
                <w:b/>
                <w:szCs w:val="24"/>
              </w:rPr>
              <w:t xml:space="preserve">    </w:t>
            </w:r>
            <w:r>
              <w:rPr>
                <w:b/>
                <w:szCs w:val="24"/>
              </w:rPr>
              <w:t>Лекарственный таран</w:t>
            </w:r>
            <w:r>
              <w:rPr>
                <w:szCs w:val="24"/>
              </w:rPr>
              <w:t xml:space="preserve"> // Ведомости. - 2017. - 23 января. - № 11. - С.20-21.</w:t>
            </w:r>
          </w:p>
          <w:p>
            <w:pPr>
              <w:pStyle w:val="Normal"/>
              <w:spacing w:before="0" w:after="0"/>
              <w:rPr>
                <w:szCs w:val="24"/>
              </w:rPr>
            </w:pPr>
            <w:r>
              <w:rPr>
                <w:szCs w:val="24"/>
              </w:rPr>
              <w:t xml:space="preserve"> </w:t>
            </w:r>
            <w:r>
              <w:rPr>
                <w:szCs w:val="24"/>
              </w:rPr>
              <w:t>Конфликты в сфере государственных закупок лекарственных средств. Скандал вокруг городской онкологической больницы № 62, ее главврача А. Махсона и заместителя Мэра Москвы Л. Печатникова. Ситуация на рынке госзакупок. Стоимостный объем закупок Минздрава и города Москвы. Крупнейшие госзаказчики по контрактной системе. Качество закупаемых лекарств. Компании, наиболее активно лоббирующие свои интересы в закупках Москвы. Игра на ценах.</w:t>
            </w:r>
          </w:p>
          <w:p>
            <w:pPr>
              <w:pStyle w:val="Normal"/>
              <w:spacing w:before="0" w:after="0"/>
              <w:rPr/>
            </w:pPr>
            <w:r>
              <w:rPr>
                <w:b/>
                <w:szCs w:val="24"/>
              </w:rPr>
              <w:t xml:space="preserve">    </w:t>
            </w:r>
            <w:r>
              <w:rPr>
                <w:b/>
                <w:szCs w:val="24"/>
              </w:rPr>
              <w:t>Минпромторг РФ намерен в 2017 г. распространить опыт маркировки мехов на фармацевтику</w:t>
            </w:r>
            <w:r>
              <w:rPr>
                <w:szCs w:val="24"/>
              </w:rPr>
              <w:t xml:space="preserve"> // Фармацевтическая промышленность (электронная версия). - 2016. - № 4. - С.8.</w:t>
            </w:r>
          </w:p>
          <w:p>
            <w:pPr>
              <w:pStyle w:val="Normal"/>
              <w:spacing w:before="0" w:after="0"/>
              <w:rPr>
                <w:sz w:val="23"/>
                <w:szCs w:val="23"/>
              </w:rPr>
            </w:pPr>
            <w:r>
              <w:rPr>
                <w:sz w:val="23"/>
                <w:szCs w:val="23"/>
              </w:rPr>
              <w:t xml:space="preserve"> </w:t>
            </w:r>
            <w:r>
              <w:rPr>
                <w:sz w:val="23"/>
                <w:szCs w:val="23"/>
              </w:rPr>
              <w:t>По сообщению Министра промышленности и торговли РФ Д. Мантурова, маркировка лекарственных препаратов, аналогичная маркировке меховых изделий, может появиться в России уже в 2017 году. Министр пояснил, что для маркировки фармацевтической продукции не обязательно будут использоваться RFID-коды, поскольку это может привести к удорожанию лекарств. "Возможно (это будут) и QR-коды, в зависимости от стоимости лекарственных препаратов, поскольку RFID-метки, в составе затрат на продукцию составляют определенный объем. Мы, естественно, не увеличивая стоимость лекарственных препаратов должны обеспечить эффективный контроль за счет современных систем: это и QR-коды, и другие способы контроля, в том числе RFID, если речь идет о дорогостоящих препаратах".</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RNC Pharma: по итогам 1 полугодия 2016 г. темпы роста отгрузок ГЛП со складов российских производителей опережают динамику импорта  практически в 4 раза</w:t>
            </w:r>
            <w:r>
              <w:rPr>
                <w:szCs w:val="24"/>
              </w:rPr>
              <w:t xml:space="preserve"> // Фармацевтическая промышленность (электронная версия). - 2016. - № 4. - С.12-13.</w:t>
            </w:r>
          </w:p>
          <w:p>
            <w:pPr>
              <w:pStyle w:val="Normal"/>
              <w:spacing w:before="0" w:after="0"/>
              <w:rPr>
                <w:sz w:val="23"/>
                <w:szCs w:val="23"/>
              </w:rPr>
            </w:pPr>
            <w:r>
              <w:rPr>
                <w:sz w:val="23"/>
                <w:szCs w:val="23"/>
              </w:rPr>
              <w:t xml:space="preserve"> </w:t>
            </w:r>
            <w:r>
              <w:rPr>
                <w:sz w:val="23"/>
                <w:szCs w:val="23"/>
              </w:rPr>
              <w:t>Данные Аналитической компании RNC об объёмах отгрузки лекарственных препаратов (ЛП) со складов российских производителей. Отгрузка российскими фармацевтическими производителями ЛП на общую сумму 151,4 млрд. рублей. Темпы роста российского производства существенно опережают динамику ввоза импортных ЛП. В абсолютном выражении (в рублях) объём импорта примерно в 1,5 раза больше внутрироссийского производства готовых ЛП. Темпы роста поставок импортных готовых ЛП в натуральном выражении за январь-июнь 2016 г. пока находятся в "красной зоне" -3%.</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Завод SCHOTT начал производить ампулы формы D в России</w:t>
            </w:r>
            <w:r>
              <w:rPr>
                <w:szCs w:val="24"/>
              </w:rPr>
              <w:t xml:space="preserve"> // Фармацевтическая промышленность (электронная версия). - 2016. - № 4. - С.10.</w:t>
            </w:r>
          </w:p>
          <w:p>
            <w:pPr>
              <w:pStyle w:val="Normal"/>
              <w:spacing w:before="0" w:after="0"/>
              <w:rPr>
                <w:sz w:val="23"/>
                <w:szCs w:val="23"/>
              </w:rPr>
            </w:pPr>
            <w:r>
              <w:rPr>
                <w:sz w:val="23"/>
                <w:szCs w:val="23"/>
              </w:rPr>
              <w:t xml:space="preserve"> </w:t>
            </w:r>
            <w:r>
              <w:rPr>
                <w:sz w:val="23"/>
                <w:szCs w:val="23"/>
              </w:rPr>
              <w:t>Расширение компанией SCHOTT, ведущий международный поставщик высокотехнологичных изделий из стекла и стеклокерамики (Гермагия), портфеля производства своего российского завода. Производитель высококачественной фармацевтической упаковки начал производство ампул формы D на своей производственной площадке в г. Заволжье. Новые ампулы производятся в соответствии со стандартом ISO 9187, объемом от 1 до 10 мл. Они изготавливаются из стекла 1-го гидролитического класса ТМ FIOLAX® высочайшего качества и доступны в бесцветном или коричневом стекле. "Производство ампул формы D позволит оперативнее реагировать на запросы рынка и поставлять клиентам из России, СНГ и Восточной Европы высококачественную фармацевтическую упаковку для инъекционных препаратов. Производственная линия организована в соответствии с действующим стандартом "Надлежащей производственной практики" (GMP) и высоким международным стандартом для первичной фармацевтической упаковки.</w:t>
            </w:r>
          </w:p>
          <w:p>
            <w:pPr>
              <w:pStyle w:val="Normal"/>
              <w:rPr>
                <w:sz w:val="23"/>
                <w:szCs w:val="23"/>
              </w:rPr>
            </w:pPr>
            <w:r>
              <w:rPr>
                <w:sz w:val="23"/>
                <w:szCs w:val="23"/>
              </w:rPr>
            </w:r>
          </w:p>
          <w:p>
            <w:pPr>
              <w:pStyle w:val="Normal"/>
              <w:spacing w:before="0" w:after="0"/>
              <w:rPr/>
            </w:pPr>
            <w:r>
              <w:rPr>
                <w:b/>
                <w:szCs w:val="24"/>
              </w:rPr>
              <w:t xml:space="preserve">    </w:t>
            </w:r>
            <w:r>
              <w:rPr>
                <w:b/>
                <w:szCs w:val="24"/>
              </w:rPr>
              <w:t>Как фармкомпании решают проблему нехватки профессионалов</w:t>
            </w:r>
            <w:r>
              <w:rPr>
                <w:szCs w:val="24"/>
              </w:rPr>
              <w:t xml:space="preserve"> // Фармацевтическая промышленность (электронная версия). - 2016. - № 4. - С.14.</w:t>
            </w:r>
          </w:p>
          <w:p>
            <w:pPr>
              <w:pStyle w:val="Normal"/>
              <w:spacing w:before="0" w:after="0"/>
              <w:rPr>
                <w:sz w:val="23"/>
                <w:szCs w:val="23"/>
              </w:rPr>
            </w:pPr>
            <w:r>
              <w:rPr>
                <w:sz w:val="23"/>
                <w:szCs w:val="23"/>
              </w:rPr>
              <w:t xml:space="preserve"> </w:t>
            </w:r>
            <w:r>
              <w:rPr>
                <w:sz w:val="23"/>
                <w:szCs w:val="23"/>
              </w:rPr>
              <w:t>Наиболее популярные способы решения проблемы нехватки квалифицированных кадров в фармацевтической отрасли, по данным исследования рекрутинговой компании Hays Life Sciences Salary Guide за 2016 г. Перемещение профессионалов из других регионов, выращивание собственных специалистов, а также привлечение кандидатов из других индустрий. Недостаток профессионалов чаще всего ощущается на направлении "маркетинг". Дефицит квалифицированных специалистов в области продаж отметили 40% опрошенных представителей отрасли. Среди других распространенных способов решения проблемы нехватки профессионалов - увеличение бюджета на рекрутмент и привлечение самых сильных в этой области специалистов, как в штат, так и на договорной основе. По такому пути идут 32% опрошенных. 20 % работодателей принимают стажеров, чтобы вырастить из них нужных профессионалов.</w:t>
            </w:r>
          </w:p>
          <w:p>
            <w:pPr>
              <w:pStyle w:val="Normal"/>
              <w:rPr>
                <w:b/>
                <w:b/>
                <w:szCs w:val="24"/>
              </w:rPr>
            </w:pPr>
            <w:r>
              <w:rPr>
                <w:b/>
                <w:szCs w:val="24"/>
              </w:rPr>
              <w:t>Дембинская Н.</w:t>
            </w:r>
          </w:p>
          <w:p>
            <w:pPr>
              <w:pStyle w:val="Normal"/>
              <w:rPr/>
            </w:pPr>
            <w:r>
              <w:rPr>
                <w:b/>
                <w:szCs w:val="24"/>
              </w:rPr>
              <w:t xml:space="preserve">    </w:t>
            </w:r>
            <w:r>
              <w:rPr>
                <w:b/>
                <w:szCs w:val="24"/>
              </w:rPr>
              <w:t>Экономия и аналоги: почему дорожают "копеечные" таблетки</w:t>
            </w:r>
            <w:r>
              <w:rPr>
                <w:szCs w:val="24"/>
              </w:rPr>
              <w:t xml:space="preserve"> // Фармацевтическая промышленность (электронная версия). - 2016. - № 4. - С.11-12.</w:t>
            </w:r>
          </w:p>
          <w:p>
            <w:pPr>
              <w:pStyle w:val="Normal"/>
              <w:rPr>
                <w:rStyle w:val="Komm1"/>
                <w:szCs w:val="24"/>
              </w:rPr>
            </w:pPr>
            <w:r>
              <w:rPr>
                <w:sz w:val="23"/>
                <w:szCs w:val="23"/>
              </w:rPr>
              <w:t xml:space="preserve"> </w:t>
            </w:r>
            <w:r>
              <w:rPr>
                <w:szCs w:val="24"/>
              </w:rPr>
              <w:t>Лекарства - еще одна статья экономии для россиян, которые сокращают расходы на лекарства, выбирая те, что дешевле. Более дешевые аналоги лекарственных препаратов стали чаще спрашивать в аптеках более 60% жителей России. Главной стратегией российских потребителей остается выбор аптек с низкими ценами. Минздрав роста цен не обнаружил; по мнению экспертов Министерства, цены на лекарства в 2016 г. удалось снизить. По словам Министра здравоохранения России В. Скворцовой, в этом году рост цен на лекарства составил всего 0,4%, а ситуация с лекарственным обеспечением в стране стабильна и находится под контролем. Рост цен на "копеечные" препараты. Ходовые дешевые лекарства предлагаются в новых упаковках, но уже в пять раз дороже. Компании вынуждены закладывать затраты на продвижение лекарства в цену. Темпы роста российского производства лекарств существенно опережают динамику ввоза импортных лекарств. Всего за период январь-июнь 2016 г. российские фармацевтические производители отгрузили со своих складов более 2 млрд. упаковок готовых лекарственных препара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73189094"/>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Народные промыслы - достояние России</w:t>
            </w:r>
            <w:r>
              <w:rPr>
                <w:szCs w:val="24"/>
              </w:rPr>
              <w:t xml:space="preserve"> // Известия. - 2017. - 24 января. - № 12. - С.6.</w:t>
            </w:r>
          </w:p>
          <w:p>
            <w:pPr>
              <w:pStyle w:val="Normal"/>
              <w:spacing w:before="0" w:after="0"/>
              <w:rPr>
                <w:szCs w:val="24"/>
              </w:rPr>
            </w:pPr>
            <w:r>
              <w:rPr>
                <w:szCs w:val="24"/>
              </w:rPr>
              <w:t xml:space="preserve"> </w:t>
            </w:r>
            <w:r>
              <w:rPr>
                <w:szCs w:val="24"/>
              </w:rPr>
              <w:t>Ценность и значимость народного традиционного искусства для России. Вырождение интереса россиян, особенно молодежи, к народным художественным промыслам (НХП) и необходимость изменения ситуации. Количество предприятий, относящихся к сфере НХП, по данным Минпромторга России, - 250 из 64 регионов нашей страны. Количество видов производств - 15. Численность занятых в отрасли. Объемы государственной поддержки предприятий НХП, оценка её эффективности. Бюджет НХП на 2017-2018 гг. Ряд последовательных действий, которые намерен предпринять Минпромторг для сохранения самобытного творчества. Расширение возмещаемых расходов на страховые отчисления во внебюджетные фонды в части сотрудников, непосредственно занятых в производственном процессе изготовления изделий НХП. Преференции производителям товаров НХП. Организация продаж изделий. Образовательная программа для детей дошкольного возраста - набор учителя "Достояние России. Народные художественные промыслы", включающая в себя методические рекомендации и поурочный план, видеопрезентации 36 занятий, основная цель которой - приобщение детей к ценностям народной культуры.</w:t>
            </w:r>
          </w:p>
          <w:p>
            <w:pPr>
              <w:pStyle w:val="Normal"/>
              <w:rPr>
                <w:szCs w:val="24"/>
              </w:rPr>
            </w:pPr>
            <w:r>
              <w:rPr>
                <w:szCs w:val="24"/>
              </w:rPr>
            </w:r>
          </w:p>
          <w:p>
            <w:pPr>
              <w:pStyle w:val="Normal"/>
              <w:spacing w:before="0" w:after="0"/>
              <w:rPr>
                <w:b/>
                <w:b/>
                <w:szCs w:val="24"/>
              </w:rPr>
            </w:pPr>
            <w:r>
              <w:rPr>
                <w:b/>
                <w:szCs w:val="24"/>
              </w:rPr>
              <w:t>Кириллов И.</w:t>
            </w:r>
          </w:p>
          <w:p>
            <w:pPr>
              <w:pStyle w:val="Normal"/>
              <w:spacing w:before="0" w:after="0"/>
              <w:rPr/>
            </w:pPr>
            <w:r>
              <w:rPr>
                <w:b/>
                <w:szCs w:val="24"/>
              </w:rPr>
              <w:t xml:space="preserve">    </w:t>
            </w:r>
            <w:r>
              <w:rPr>
                <w:b/>
                <w:szCs w:val="24"/>
              </w:rPr>
              <w:t>Минпромторг заказывает музыку</w:t>
            </w:r>
            <w:r>
              <w:rPr>
                <w:szCs w:val="24"/>
              </w:rPr>
              <w:t xml:space="preserve"> // Известия. - 2017. - 19 января. - № 9. - С.6. - См. текст. файл.</w:t>
            </w:r>
          </w:p>
          <w:p>
            <w:pPr>
              <w:pStyle w:val="Normal"/>
              <w:spacing w:before="0" w:after="0"/>
              <w:rPr>
                <w:rStyle w:val="Komm1"/>
                <w:szCs w:val="24"/>
              </w:rPr>
            </w:pPr>
            <w:r>
              <w:rPr>
                <w:szCs w:val="24"/>
              </w:rPr>
              <w:t xml:space="preserve"> </w:t>
            </w:r>
            <w:r>
              <w:rPr>
                <w:szCs w:val="24"/>
              </w:rPr>
              <w:t>Планы Минпромторга России на 2017 год по поддержке производителей музыкальных инструментов. Деятельность Департамента развития промышленности социально значимых товаров. Условия получения господдержки производителями. Размер поддержки. Количество предприятий музыкальной промышленности, содержащихся в реестре Министерства. Причины нерентабельности производства музыкальных инструментов на территории нашей страны. Развал музыкальной индустрии после 1991 года: перечень исчезнувших предприятий. Отсутствие предприятий серийно производящих рояли, фортепиано, духовые инструменты. Обеспеченность музыкальными инструментами в государственных и муниципальных учреждениях в сфере культуры и образования в 2016 г.</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3189095"/>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73189096"/>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лянина Л., Кузьмина В.</w:t>
            </w:r>
          </w:p>
          <w:p>
            <w:pPr>
              <w:pStyle w:val="Normal"/>
              <w:rPr/>
            </w:pPr>
            <w:r>
              <w:rPr>
                <w:b/>
                <w:szCs w:val="24"/>
              </w:rPr>
              <w:t xml:space="preserve">    </w:t>
            </w:r>
            <w:r>
              <w:rPr>
                <w:b/>
                <w:szCs w:val="24"/>
              </w:rPr>
              <w:t xml:space="preserve">"Детский мир" по взрослым правилам </w:t>
            </w:r>
            <w:r>
              <w:rPr>
                <w:szCs w:val="24"/>
              </w:rPr>
              <w:t>// Эксперт. - 2017. - 23-29 января. - № 4. - С.22-23.</w:t>
            </w:r>
          </w:p>
          <w:p>
            <w:pPr>
              <w:pStyle w:val="Normal"/>
              <w:rPr>
                <w:szCs w:val="24"/>
              </w:rPr>
            </w:pPr>
            <w:r>
              <w:rPr>
                <w:szCs w:val="24"/>
              </w:rPr>
              <w:t xml:space="preserve"> </w:t>
            </w:r>
            <w:r>
              <w:rPr>
                <w:szCs w:val="24"/>
              </w:rPr>
              <w:t>Объявление крупнейшей сети по продаже детских товаров группой компаний "Детский мир" о выходе на IPO и намерении продать до 30% своих акций. Рост рынка товаров для детей в Россини с 2008 года в среднем на 8% в год; снижение темпов в 2016 году. Выгода от публичного размещения акций. Оценка стоимости акций. Объем выручки "Детского мира" в 2015 году в сравнении с ближайшими конкурентами. Снижение прибыльности бизнеса компании из-за девальвации рубля. Риски рынка детских товаров. Пути дальнейшего развития розничной сети.</w:t>
            </w:r>
          </w:p>
          <w:p>
            <w:pPr>
              <w:pStyle w:val="Normal"/>
              <w:rPr>
                <w:szCs w:val="24"/>
              </w:rPr>
            </w:pPr>
            <w:r>
              <w:rPr>
                <w:szCs w:val="24"/>
              </w:rPr>
            </w:r>
          </w:p>
          <w:p>
            <w:pPr>
              <w:pStyle w:val="Normal"/>
              <w:rPr/>
            </w:pPr>
            <w:r>
              <w:rPr>
                <w:b/>
                <w:szCs w:val="24"/>
              </w:rPr>
              <w:t xml:space="preserve">    </w:t>
            </w:r>
            <w:r>
              <w:rPr>
                <w:b/>
                <w:szCs w:val="24"/>
              </w:rPr>
              <w:t>Минувший год отметился последовательным улучшением потребительской уверенности</w:t>
            </w:r>
            <w:r>
              <w:rPr>
                <w:szCs w:val="24"/>
              </w:rPr>
              <w:t xml:space="preserve"> // Экономика и жизнь. - 2017. - 20 января. - № 2. - С.1, 3.</w:t>
            </w:r>
          </w:p>
          <w:p>
            <w:pPr>
              <w:pStyle w:val="Normal"/>
              <w:spacing w:before="0" w:after="0"/>
              <w:rPr>
                <w:szCs w:val="24"/>
              </w:rPr>
            </w:pPr>
            <w:r>
              <w:rPr>
                <w:szCs w:val="24"/>
              </w:rPr>
              <w:t xml:space="preserve"> </w:t>
            </w:r>
            <w:r>
              <w:rPr>
                <w:szCs w:val="24"/>
              </w:rPr>
              <w:t>Итоги выборочного обследования Росстатом потребительских ожиданий населения за IV квартал 2016 г., подтвердившие тенденцию на укрепление потребительской уверенности россиян. Индекс ожидаемых изменений в личном материальном положении. Значения индексов благоприятности условий для крупных покупок, для сбережений. Индекс потребительской уверенности в России и странах ЕС.</w:t>
            </w:r>
          </w:p>
          <w:p>
            <w:pPr>
              <w:pStyle w:val="Normal"/>
              <w:spacing w:before="0" w:after="0"/>
              <w:rPr>
                <w:szCs w:val="24"/>
              </w:rPr>
            </w:pPr>
            <w:r>
              <w:rPr>
                <w:szCs w:val="24"/>
              </w:rPr>
            </w:r>
          </w:p>
          <w:p>
            <w:pPr>
              <w:pStyle w:val="Normal"/>
              <w:spacing w:before="0" w:after="0"/>
              <w:rPr>
                <w:b/>
                <w:b/>
                <w:szCs w:val="24"/>
              </w:rPr>
            </w:pPr>
            <w:r>
              <w:rPr>
                <w:b/>
                <w:szCs w:val="24"/>
              </w:rPr>
              <w:t>Котляров И.</w:t>
            </w:r>
          </w:p>
          <w:p>
            <w:pPr>
              <w:pStyle w:val="Normal"/>
              <w:spacing w:before="0" w:after="0"/>
              <w:rPr/>
            </w:pPr>
            <w:r>
              <w:rPr>
                <w:b/>
                <w:szCs w:val="24"/>
              </w:rPr>
              <w:t xml:space="preserve">    </w:t>
            </w:r>
            <w:r>
              <w:rPr>
                <w:b/>
                <w:szCs w:val="24"/>
              </w:rPr>
              <w:t>Феномен виртуальных потребительских кооперативов</w:t>
            </w:r>
            <w:r>
              <w:rPr>
                <w:szCs w:val="24"/>
              </w:rPr>
              <w:t xml:space="preserve"> // Общество и экономика. - 2016. - № 12. - С.75-82.</w:t>
            </w:r>
          </w:p>
          <w:p>
            <w:pPr>
              <w:pStyle w:val="Normal"/>
              <w:spacing w:before="0" w:after="0"/>
              <w:rPr>
                <w:rStyle w:val="Komm1"/>
                <w:szCs w:val="24"/>
              </w:rPr>
            </w:pPr>
            <w:r>
              <w:rPr>
                <w:szCs w:val="24"/>
              </w:rPr>
              <w:t xml:space="preserve"> </w:t>
            </w:r>
            <w:r>
              <w:rPr>
                <w:szCs w:val="24"/>
              </w:rPr>
              <w:t>Новая форма организации хозяйственной деятельности, получившая название "виртуальное предприятие", как следствие развития, с одной стороны, организационно-экономических механизмов взаимодействия между рыночными агентами, а с другой - технологий (прежде всего - информационно-компьютерных). Рассмотрение феномена, также связанного с развитием технологий и совершенствованием экономических агентов, оставшийся практически без внимания, это феномен виртуальной самоорганизации потребителей. Пример такой ситуации - совместные покупки, рассмотренные как специфическая разновидность потребительского кооператива, - виртуальный потребительский кооператив. Отличительные признаки закупочного потребительского кооператива в виртуальном пространстве. Способы осуществления совместных покупок организациями потребителей. Риски участия в данной специфической сетевой форме организации потреб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3189097"/>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ы меры развития международной кооперации и экспорта</w:t>
            </w:r>
            <w:r>
              <w:rPr>
                <w:szCs w:val="24"/>
              </w:rPr>
              <w:t xml:space="preserve"> // Бюллетень иностранной коммерческой информации (БИКИ) (электронная версия). - 2016. - № 4. - С.3.</w:t>
            </w:r>
          </w:p>
          <w:p>
            <w:pPr>
              <w:pStyle w:val="Normal"/>
              <w:rPr>
                <w:szCs w:val="24"/>
              </w:rPr>
            </w:pPr>
            <w:r>
              <w:rPr>
                <w:szCs w:val="24"/>
              </w:rPr>
              <w:t xml:space="preserve"> </w:t>
            </w:r>
            <w:r>
              <w:rPr>
                <w:szCs w:val="24"/>
              </w:rPr>
              <w:t>Совет при Президенте России по стратегическому развитию и приоритетным проектам утвердил паспорт проекта "Системные меры развития международной кооперации и экспорта", призванного ввести для среднего бизнеса удобные инструменты финансовой и нефинансовой поддержки несырьевого экспорта, а также добиться создания благоприятной для экспортеров регуляторной среды.</w:t>
            </w:r>
          </w:p>
          <w:p>
            <w:pPr>
              <w:pStyle w:val="Normal"/>
              <w:rPr>
                <w:b/>
                <w:b/>
                <w:szCs w:val="24"/>
              </w:rPr>
            </w:pPr>
            <w:r>
              <w:rPr>
                <w:b/>
                <w:szCs w:val="24"/>
              </w:rPr>
              <w:t>Яковлев П.П.</w:t>
            </w:r>
          </w:p>
          <w:p>
            <w:pPr>
              <w:pStyle w:val="Normal"/>
              <w:rPr/>
            </w:pPr>
            <w:r>
              <w:rPr>
                <w:b/>
                <w:szCs w:val="24"/>
              </w:rPr>
              <w:t xml:space="preserve">    </w:t>
            </w:r>
            <w:r>
              <w:rPr>
                <w:b/>
                <w:szCs w:val="24"/>
              </w:rPr>
              <w:t>Россия и Латинская Америка в контексте глобального напряжения</w:t>
            </w:r>
            <w:r>
              <w:rPr>
                <w:szCs w:val="24"/>
              </w:rPr>
              <w:t xml:space="preserve"> // Мировая экономика и международные отношения. - 2016. - № 11. - С.92-102.</w:t>
            </w:r>
          </w:p>
          <w:p>
            <w:pPr>
              <w:pStyle w:val="Normal"/>
              <w:rPr>
                <w:szCs w:val="24"/>
              </w:rPr>
            </w:pPr>
            <w:r>
              <w:rPr>
                <w:szCs w:val="24"/>
              </w:rPr>
              <w:t xml:space="preserve"> </w:t>
            </w:r>
            <w:r>
              <w:rPr>
                <w:szCs w:val="24"/>
              </w:rPr>
              <w:t>Анализ и экономическая оценка международного сотрудничества России с государствами Латинской Америки на современном этапе, которое определяется термином стратегическое партнерство. Основные условия установления отношений стратегического партнерства с государствами Латинской Америки и Карибского бассейна (ЛАКБ). Ключевые принципы, на которых выстраивается парадигма российско-латиноамериканского стратегического партнерства. Показатели торговли России с Латинской Америкой, 2001-2011 гг. Анализ взаимодополняющих форматов стратегического партнерства России со странами Латинской Америки: глобальный, региональный (многосторонний) и двусторонний. Эффекты мировой нестабильности (контртенденции). Латиноамериканская стратегия США.</w:t>
            </w:r>
          </w:p>
          <w:p>
            <w:pPr>
              <w:pStyle w:val="Normal"/>
              <w:rPr>
                <w:szCs w:val="24"/>
              </w:rPr>
            </w:pPr>
            <w:r>
              <w:rPr>
                <w:szCs w:val="24"/>
              </w:rPr>
            </w:r>
          </w:p>
          <w:p>
            <w:pPr>
              <w:pStyle w:val="Normal"/>
              <w:rPr>
                <w:b/>
                <w:b/>
                <w:szCs w:val="24"/>
              </w:rPr>
            </w:pPr>
            <w:r>
              <w:rPr>
                <w:b/>
                <w:szCs w:val="24"/>
              </w:rPr>
              <w:t>Шурыгин Ю.</w:t>
            </w:r>
          </w:p>
          <w:p>
            <w:pPr>
              <w:pStyle w:val="Normal"/>
              <w:rPr/>
            </w:pPr>
            <w:r>
              <w:rPr>
                <w:b/>
                <w:szCs w:val="24"/>
              </w:rPr>
              <w:t xml:space="preserve">    </w:t>
            </w:r>
            <w:r>
              <w:rPr>
                <w:b/>
                <w:szCs w:val="24"/>
              </w:rPr>
              <w:t>Дикий провал и большие возможности</w:t>
            </w:r>
            <w:r>
              <w:rPr>
                <w:szCs w:val="24"/>
              </w:rPr>
              <w:t xml:space="preserve"> // Эксперт. - 2017. - 16-22 января. - № 3. - С.32-37.</w:t>
            </w:r>
          </w:p>
          <w:p>
            <w:pPr>
              <w:pStyle w:val="Normal"/>
              <w:rPr/>
            </w:pPr>
            <w:r>
              <w:rPr>
                <w:szCs w:val="24"/>
              </w:rPr>
              <w:t xml:space="preserve"> </w:t>
            </w:r>
            <w:r>
              <w:rPr>
                <w:szCs w:val="24"/>
              </w:rPr>
              <w:t>Падение российского экспорта в 2016 г. - худший результат экспортеров России за последние десять лет. Динамика экспорта российских товаров, 2006-2016 гг. Роль государства в поддержке экспорта. "От импортозамещения - к экспорту": лозунг или реальная инициатива? Результаты экспортной деятельности российских предприятий по данным ФТС за 3 квартала 2016 г. Сложности, испытываемые экспортерами: законодательные проблемы; нехватка кадров; оформление документов; обеспечение безопасности объектов и персонала. Недоработанность программы поддержки экспорта в России. Экспортный потенциал России. Возможности экспорта сельхозпродуктов и продуктов питания. Ключевые страны-импортеры российской сырьевой продукции в январе-сентябре 2016 г. Ключевые страны-импортеры российской несырьевой продукции. Товарные позиции, по которым Россия является крупнейшим экспортером в мире. Товарная структура сырьевого экспорта в ключевые страны-импортеры. Доходы от въездного туризма и перспективы его наращивания. Ключевые страны-импортеры российской технологичной продукции. Объемы и потенциал экспорта образовательных услуг, экспорта IT-решений, розничного онлайн экспорта. Низкий уровень государственной поддержки экспортеров из числа малых и средних предприятий (МСП). Невостребованность опыта менеджеров-экспортеров МСП при разработке мер поддержки экспорта на государственном уровне, вызвавшее недоумение экспертного сообщества. Доля МСП в российском экспорте. Проект создания региональных центров поддержки экспорта, запущенный Министерством экономического развития, как наиболее успешная инициатива, спущенная "сверху", по мнению самих экспортеров. Необходимость корректировки инициатив, действующих на общегосударственном уровне.</w:t>
            </w:r>
          </w:p>
          <w:p>
            <w:pPr>
              <w:pStyle w:val="Normal"/>
              <w:rPr>
                <w:szCs w:val="24"/>
              </w:rPr>
            </w:pPr>
            <w:r>
              <w:rPr>
                <w:szCs w:val="24"/>
              </w:rPr>
            </w:r>
          </w:p>
          <w:p>
            <w:pPr>
              <w:pStyle w:val="Normal"/>
              <w:rPr>
                <w:b/>
                <w:b/>
                <w:szCs w:val="24"/>
              </w:rPr>
            </w:pPr>
            <w:r>
              <w:rPr>
                <w:b/>
                <w:szCs w:val="24"/>
              </w:rPr>
              <w:t>Кузнецов Д.</w:t>
            </w:r>
          </w:p>
          <w:p>
            <w:pPr>
              <w:pStyle w:val="Normal"/>
              <w:rPr/>
            </w:pPr>
            <w:r>
              <w:rPr>
                <w:b/>
                <w:szCs w:val="24"/>
              </w:rPr>
              <w:t xml:space="preserve">    </w:t>
            </w:r>
            <w:r>
              <w:rPr>
                <w:b/>
                <w:szCs w:val="24"/>
              </w:rPr>
              <w:t>Экстенсивная и интенсивная маржа российского экспорта</w:t>
            </w:r>
            <w:r>
              <w:rPr>
                <w:szCs w:val="24"/>
              </w:rPr>
              <w:t xml:space="preserve"> // Экономическое развитие России. - 2016. - Декабрь-январь 2017. - № 12. - С.15-22.</w:t>
            </w:r>
          </w:p>
          <w:p>
            <w:pPr>
              <w:pStyle w:val="Normal"/>
              <w:rPr/>
            </w:pPr>
            <w:r>
              <w:rPr>
                <w:szCs w:val="24"/>
              </w:rPr>
              <w:t xml:space="preserve"> </w:t>
            </w:r>
            <w:r>
              <w:rPr>
                <w:szCs w:val="24"/>
              </w:rPr>
              <w:t>Декомпозиция потоков российского экспорта на экстенсивную и интенсивную составляющую, оценка модели их зависимости от разных характеристик стран-импортеров. Исследование факторов, влияющих на экстенсивную и интенсивную составляющие российского экспорта. Вывод о том, что больший вклад в пространственные различия потоков российского экспорта вносит экстенсивная составляющая, проявляющаяся, в том числе, в терминах влияния различий между размером рынка страны-импортера и уровнем торговых издержек на потоки экспорта.</w:t>
            </w:r>
          </w:p>
          <w:p>
            <w:pPr>
              <w:pStyle w:val="Normal"/>
              <w:rPr/>
            </w:pPr>
            <w:r>
              <w:rPr>
                <w:b/>
                <w:szCs w:val="24"/>
              </w:rPr>
              <w:t xml:space="preserve">    </w:t>
            </w:r>
            <w:r>
              <w:rPr>
                <w:b/>
                <w:szCs w:val="24"/>
              </w:rPr>
              <w:t>Карта помощи экспортеру</w:t>
            </w:r>
            <w:r>
              <w:rPr>
                <w:szCs w:val="24"/>
              </w:rPr>
              <w:t>: тематический подбор статей // Бюллетень иностранной коммерческой информации (БИКИ) (электронная версия). - 2016. - № 4. - С.28-31.</w:t>
            </w:r>
          </w:p>
          <w:p>
            <w:pPr>
              <w:pStyle w:val="Normal"/>
              <w:rPr/>
            </w:pPr>
            <w:r>
              <w:rPr>
                <w:szCs w:val="24"/>
              </w:rPr>
              <w:t xml:space="preserve"> </w:t>
            </w:r>
            <w:r>
              <w:rPr>
                <w:szCs w:val="24"/>
              </w:rPr>
              <w:t>Управляющий директор по региональному развитию и банковскому обслуживанию Группы РЭЦ А. Поляков и управляющий директор по нефинансовой поддержке РЭЦ К. Евстюхин о планировании Российским экспортным центром (РЭЦ) открытия широкой сети торговых домов в государствах, приоритетных с точки зрения перспектив российского экспорта. РЭЦ обеспечивает целенаправленную, адресную поддержку по продвижению интересов российских экспортеров на зарубежные рынки и формирует инфраструктуру по поддержке и продвижению российского экспорта на базе государственно-частного партнерства в различных странах и регионах мира. Работа по развитию международного присутствия РЭЦ, осуществляемая совместно с Минэкономразвития России. Большую часть услуг РЭЦ можно получить онлайн, находясь в любой точке России. Однако для удобства предпринимателей РЭЦ, совместно с другими государственными институтами, создает широкую сеть региональных отделений, в которых можно получить самые разные услуги. Подразделения РЭЦ созданы уже в 11 регионах России, главное направление работы которых пока - реализация агентских функций РЭЦ по экспертизе документов для получения экспортных лицензий Минпромторга России.</w:t>
            </w:r>
          </w:p>
          <w:p>
            <w:pPr>
              <w:pStyle w:val="Normal"/>
              <w:spacing w:before="0" w:after="0"/>
              <w:rPr>
                <w:szCs w:val="24"/>
              </w:rPr>
            </w:pPr>
            <w:r>
              <w:rPr>
                <w:szCs w:val="24"/>
              </w:rPr>
            </w:r>
          </w:p>
          <w:p>
            <w:pPr>
              <w:pStyle w:val="Normal"/>
              <w:spacing w:before="0" w:after="0"/>
              <w:rPr>
                <w:szCs w:val="24"/>
              </w:rPr>
            </w:pPr>
            <w:r>
              <w:rPr>
                <w:b/>
                <w:szCs w:val="24"/>
              </w:rPr>
              <w:t>Савельев О.В., Хетагурова З.Х.</w:t>
            </w:r>
          </w:p>
          <w:p>
            <w:pPr>
              <w:pStyle w:val="Normal"/>
              <w:spacing w:before="0" w:after="0"/>
              <w:rPr/>
            </w:pPr>
            <w:r>
              <w:rPr>
                <w:b/>
                <w:szCs w:val="24"/>
              </w:rPr>
              <w:t xml:space="preserve">    </w:t>
            </w:r>
            <w:r>
              <w:rPr>
                <w:b/>
                <w:szCs w:val="24"/>
              </w:rPr>
              <w:t xml:space="preserve">Антидемпинговые меры против российских экспортеров: возможности устранения </w:t>
            </w:r>
            <w:r>
              <w:rPr>
                <w:szCs w:val="24"/>
              </w:rPr>
              <w:t>// Мировая экономика и международные отношения. - 2016. - № 11. - С.25-34.</w:t>
            </w:r>
          </w:p>
          <w:p>
            <w:pPr>
              <w:pStyle w:val="Normal"/>
              <w:spacing w:before="0" w:after="0"/>
              <w:rPr>
                <w:szCs w:val="24"/>
              </w:rPr>
            </w:pPr>
            <w:r>
              <w:rPr>
                <w:szCs w:val="24"/>
              </w:rPr>
              <w:t xml:space="preserve"> </w:t>
            </w:r>
            <w:r>
              <w:rPr>
                <w:szCs w:val="24"/>
              </w:rPr>
              <w:t>Оценка потерь российского экспорта от антидемпинговых мер, данная при помощи модели частичного равновесия. Оценка дискриминации доступа российских товаров на внешние рынки. Динамика применения торговых ограничений в отношении товаров российского экспорта, 1992-2014 гг. Число введенных антидемпинговых мер и инициированных расследований, по состоянию на конец 2014 г. Соотношение числа антидемпинговых мер и доли в мировом экспорте, 1995-2014 гг. Оценка влияния антидемпинговых мер на российский экспорт. Анализ способов сокращения потерь, обжалование антидемпинговых мер в Органе по разрешению споров ВТО (ОРС ВТО). Практически ни одной стране-ответчику не удавалось выиграть спор в ВТО по антидемпинговым мерам. Механизмы подачи и рассмотрения споров. Показатели нарушения отдельных статей Антидемпингового соглашения в рамках ВТО по состоянию на май 2015 г. Механизмы обжалования антидемпинговых мер в национальных судебных системах США, ЕС. Альтернативные действия снижения барьеров для доступа на внешние рынки.</w:t>
            </w:r>
          </w:p>
          <w:p>
            <w:pPr>
              <w:pStyle w:val="Normal"/>
              <w:spacing w:before="0" w:after="0"/>
              <w:rPr>
                <w:szCs w:val="24"/>
              </w:rPr>
            </w:pPr>
            <w:r>
              <w:rPr>
                <w:szCs w:val="24"/>
              </w:rPr>
            </w:r>
          </w:p>
          <w:p>
            <w:pPr>
              <w:pStyle w:val="Normal"/>
              <w:spacing w:before="0" w:after="0"/>
              <w:rPr>
                <w:b/>
                <w:b/>
                <w:szCs w:val="24"/>
              </w:rPr>
            </w:pPr>
            <w:r>
              <w:rPr>
                <w:b/>
                <w:szCs w:val="24"/>
              </w:rPr>
              <w:t>Тюпанов А.</w:t>
            </w:r>
          </w:p>
          <w:p>
            <w:pPr>
              <w:pStyle w:val="Normal"/>
              <w:spacing w:before="0" w:after="0"/>
              <w:rPr/>
            </w:pPr>
            <w:r>
              <w:rPr>
                <w:b/>
                <w:szCs w:val="24"/>
              </w:rPr>
              <w:t xml:space="preserve">    </w:t>
            </w:r>
            <w:r>
              <w:rPr>
                <w:b/>
                <w:szCs w:val="24"/>
              </w:rPr>
              <w:t>5 лет ЭКСАР. Итоги первого юбилея</w:t>
            </w:r>
            <w:r>
              <w:rPr>
                <w:szCs w:val="24"/>
              </w:rPr>
              <w:t xml:space="preserve"> // Бюллетень иностранной коммерческой информации (БИКИ) (электронная версия). - 2016. - № 4. - С.24-27.</w:t>
            </w:r>
          </w:p>
          <w:p>
            <w:pPr>
              <w:pStyle w:val="Normal"/>
              <w:spacing w:before="0" w:after="0"/>
              <w:rPr/>
            </w:pPr>
            <w:r>
              <w:rPr>
                <w:szCs w:val="24"/>
              </w:rPr>
              <w:t xml:space="preserve"> </w:t>
            </w:r>
            <w:r>
              <w:rPr>
                <w:szCs w:val="24"/>
              </w:rPr>
              <w:t>Интервью с председателем Правления, генеральным директором АО "ЭКСАР", государственного экспортно-кредитного агентства Российской Федерации, созданного для осуществления мер поддержки российских экспортёров. Главные достижения компании и прогнозные показатели по итогам 2016 г. Контракты, наиболее значимыми для ЭКСАР в 2016 г. Перспективы изменений или дополнений спектра услуг, оказываемых ЭКСАР в дальнейшем. Клиенты ЭКСАР, их отношение к экспорту, уровень доверия клиентов к государственным институтам. Первая встреча руководителей ЭКА стран БРИКС. Контакты с ЭКА других стран, не входящих в БРИКС. Формат сотрудничества ЭКСАР с иностранными экспортными агентствами. Преимущества, которые предоставляет ЭКСАР. Решение задачи по доведению объема поддержки экспорта до $8 млрд по итогам 2016 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ЭКСАР и NEXI подписали рамочный договор</w:t>
            </w:r>
            <w:r>
              <w:rPr>
                <w:szCs w:val="24"/>
              </w:rPr>
              <w:t xml:space="preserve"> // Бюллетень иностранной коммерческой информации (БИКИ) (электронная версия). - 2016. - № 4. - С.4.</w:t>
            </w:r>
          </w:p>
          <w:p>
            <w:pPr>
              <w:pStyle w:val="Normal"/>
              <w:rPr>
                <w:szCs w:val="24"/>
              </w:rPr>
            </w:pPr>
            <w:r>
              <w:rPr>
                <w:szCs w:val="24"/>
              </w:rPr>
              <w:t xml:space="preserve"> </w:t>
            </w:r>
            <w:r>
              <w:rPr>
                <w:szCs w:val="24"/>
              </w:rPr>
              <w:t>Российское агентство по страхованию экспортных кредитов и инвестиций (ЭКСАР) и Государственное экспортно-кредитное агентство Японии NIPPON EXPORT AND INVESTMENT INSURANCE (NEXI) заключили рамочный договор. ЭКСАР заинтересовано в оказании поддержки российским дочерним организациям японских компаний, осуществляющим экспорт товаров и услуг за пределы Российской Федерации, а также в укреплении стратегического партнерства с NEXI. Стороны также намерены обмениваться опытом и компетенциями в области страхования экспортных рисков, проведении тренингов и стажировок для сотрудников двух компаний.</w:t>
            </w:r>
          </w:p>
          <w:p>
            <w:pPr>
              <w:pStyle w:val="Normal"/>
              <w:rPr>
                <w:szCs w:val="24"/>
              </w:rPr>
            </w:pPr>
            <w:r>
              <w:rPr>
                <w:szCs w:val="24"/>
              </w:rPr>
            </w:r>
          </w:p>
          <w:p>
            <w:pPr>
              <w:pStyle w:val="Normal"/>
              <w:rPr/>
            </w:pPr>
            <w:r>
              <w:rPr>
                <w:b/>
                <w:szCs w:val="24"/>
              </w:rPr>
              <w:t xml:space="preserve">    </w:t>
            </w:r>
            <w:r>
              <w:rPr>
                <w:b/>
                <w:szCs w:val="24"/>
              </w:rPr>
              <w:t>Сертификация продукции</w:t>
            </w:r>
            <w:r>
              <w:rPr>
                <w:szCs w:val="24"/>
              </w:rPr>
              <w:t xml:space="preserve"> // Бюллетень иностранной коммерческой информации (БИКИ) (электронная версия). - 2016. - № 4. - С.18-20.</w:t>
            </w:r>
          </w:p>
          <w:p>
            <w:pPr>
              <w:pStyle w:val="Normal"/>
              <w:rPr>
                <w:szCs w:val="24"/>
              </w:rPr>
            </w:pPr>
            <w:r>
              <w:rPr>
                <w:szCs w:val="24"/>
              </w:rPr>
              <w:t xml:space="preserve"> </w:t>
            </w:r>
            <w:r>
              <w:rPr>
                <w:szCs w:val="24"/>
              </w:rPr>
              <w:t>Проблемы соблюдения многообразия требований и процедур оценки соответствия в отношении экспортоориентированных товаров. В подавляющем большинстве случаев каждое государство разрабатывает свой порядок регулирования импорта, что создает большие сложности для экспортера. Для многих предприятий выход на международные рынки закрыт из-за отсутствия документов об оценке соответствия. Процесс получения документов сложен, как правило, сильно забюрократизирован, а иногда связан со значительными затратами на адаптацию продукции и проведение различных испытаний. Дополнительные трудности возникают из-за отсутствия единых правил и необходимости разбираться в законодательных тонкостях каждой страны в отдельности. Некоторые государства используют технические требования как инструмент для повышения конкурентоспособности, а в некоторых случаях защиты внутреннего производителя. Эти требования ограничивают доступ иностранных производителей на свой рынок и создают технические барьеры в торговле. В настоящее время, исходя из анализа запросов, поступивших в Российский экспортный центр (РЭЦ), порядка 25-30 % обращений приходится на оказание услуг по сертификации продукции на внешних рынках. Чаще всего за помощью обращаются предприятия машиностроения, пищевой, химической и легкой промышленности, строительной отрасли, медицинской техники и электротехники. Возможны и обратные процессы, когда страны-партнеры разрабатывают единые стандарты, чтобы упростить товарооборот между государствами. Страны объединяются в союзы и признают сертификаты, выданные государствами-партнерами. Согласно правилам Евразийского Экономического Союза (ЕАЭС), производителю продукции, являющемуся резидентом одного из государств - участников Союза, не нужно повторно проводить испытания и получать разрешительные документы в области оценки соответствия в случае, если таковые уже получены в одной из стран для обращения на рынке внутри ЕАЭС. Помимо обязательных стандартов, по некоторым товарным группам страны могут признавать документы, выданные авторитетными международными организациями. В марте 2016 года РЭЦ начал оказывать услуги в области сертификации продукции для ее реализации за рубежом. В законодательстве некоторых стран предусмотрена необходимость сопроводить продукцию Сертификатом свободной продажи. С недавнего времени Сертификат свободной продажи могут получить и российские производители. Наличие подобного документа может быть достаточным основанием для экспорта продукции в другие страны. Основные отрасли, в которых экспортеры испытывают потребность в сертификации продукции и обращающиеся за поддержкой в РЭЦ. География экспорта по клиентам, обращающимся в РЭЦ за поддержкой в сертификации. Мнения экспертов.</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Пока проехал мимо. Из Китая в Лондон прибыл первый товарный поезд</w:t>
            </w:r>
            <w:r>
              <w:rPr>
                <w:szCs w:val="24"/>
              </w:rPr>
              <w:t xml:space="preserve"> // Российская газета. - 2017. - 20 января. - № 12. - С.5.</w:t>
            </w:r>
          </w:p>
          <w:p>
            <w:pPr>
              <w:pStyle w:val="Normal"/>
              <w:rPr>
                <w:szCs w:val="24"/>
              </w:rPr>
            </w:pPr>
            <w:r>
              <w:rPr>
                <w:szCs w:val="24"/>
              </w:rPr>
              <w:t xml:space="preserve"> </w:t>
            </w:r>
            <w:r>
              <w:rPr>
                <w:szCs w:val="24"/>
              </w:rPr>
              <w:t>Успех первой доставки грузов через континент по "Шелковому пути". Причины выбора транзита через Казахстан, а не через Транссибирскую магистраль: выбор маршрута заказчиком с учетом загруженности, тарифа и скорости. Логистика путей из Китая в Европу через Казахстан и через Россию, их назначение. Строительство транзитного пути через Киргизию. Интересы России в проекте "Шелковый путь".</w:t>
            </w:r>
          </w:p>
          <w:p>
            <w:pPr>
              <w:pStyle w:val="Normal"/>
              <w:rPr>
                <w:szCs w:val="24"/>
              </w:rPr>
            </w:pPr>
            <w:r>
              <w:rPr>
                <w:szCs w:val="24"/>
              </w:rPr>
            </w:r>
          </w:p>
          <w:p>
            <w:pPr>
              <w:pStyle w:val="Normal"/>
              <w:rPr>
                <w:b/>
                <w:b/>
                <w:szCs w:val="24"/>
              </w:rPr>
            </w:pPr>
            <w:r>
              <w:rPr>
                <w:b/>
                <w:szCs w:val="24"/>
              </w:rPr>
              <w:t>Афонасьева А.В.</w:t>
            </w:r>
          </w:p>
          <w:p>
            <w:pPr>
              <w:pStyle w:val="Normal"/>
              <w:rPr/>
            </w:pPr>
            <w:r>
              <w:rPr>
                <w:b/>
                <w:szCs w:val="24"/>
              </w:rPr>
              <w:t xml:space="preserve">    </w:t>
            </w:r>
            <w:r>
              <w:rPr>
                <w:b/>
                <w:szCs w:val="24"/>
              </w:rPr>
              <w:t>Роль зарубежных китайцев в развитии южной ветки Экономического пояса Шелкового пути</w:t>
            </w:r>
            <w:r>
              <w:rPr>
                <w:szCs w:val="24"/>
              </w:rPr>
              <w:t xml:space="preserve"> // Проблемы Дальнего Востока. - 2016. - № 6. - С.108-114.</w:t>
            </w:r>
          </w:p>
          <w:p>
            <w:pPr>
              <w:pStyle w:val="Normal"/>
              <w:rPr>
                <w:szCs w:val="24"/>
              </w:rPr>
            </w:pPr>
            <w:r>
              <w:rPr>
                <w:szCs w:val="24"/>
              </w:rPr>
              <w:t xml:space="preserve"> </w:t>
            </w:r>
            <w:r>
              <w:rPr>
                <w:szCs w:val="24"/>
              </w:rPr>
              <w:t>Анализ экономического влияния зарубежных китайцев (хуацяо) в регионах КНР и Пакистана, через которые пройдёт южная ветка Экономического пояса Шелкового пути (ЭПШП). Отраслевая структура экономики регионов китайской части южной ветки ЭПШП. Прямые инвестиции хуацяо. Отраслевая структура предприятий хуацяо. Отраслевая структура китайских предприятий в Пакистане, 2014-2015 гг. Оценка возможности хуацяо влиять на строительство южной ветки ЭПШП.</w:t>
            </w:r>
          </w:p>
          <w:p>
            <w:pPr>
              <w:pStyle w:val="Normal"/>
              <w:spacing w:before="0" w:after="0"/>
              <w:rPr>
                <w:szCs w:val="24"/>
              </w:rPr>
            </w:pPr>
            <w:r>
              <w:rPr>
                <w:szCs w:val="24"/>
              </w:rPr>
            </w:r>
          </w:p>
          <w:p>
            <w:pPr>
              <w:pStyle w:val="Normal"/>
              <w:spacing w:before="0" w:after="0"/>
              <w:rPr>
                <w:b/>
                <w:b/>
                <w:szCs w:val="24"/>
              </w:rPr>
            </w:pPr>
            <w:r>
              <w:rPr>
                <w:b/>
                <w:szCs w:val="24"/>
              </w:rPr>
              <w:t>Фокеева В.</w:t>
            </w:r>
          </w:p>
          <w:p>
            <w:pPr>
              <w:pStyle w:val="Normal"/>
              <w:spacing w:before="0" w:after="0"/>
              <w:rPr/>
            </w:pPr>
            <w:r>
              <w:rPr>
                <w:b/>
                <w:szCs w:val="24"/>
              </w:rPr>
              <w:t xml:space="preserve">    </w:t>
            </w:r>
            <w:r>
              <w:rPr>
                <w:b/>
                <w:szCs w:val="24"/>
              </w:rPr>
              <w:t>Подбросим угля</w:t>
            </w:r>
            <w:r>
              <w:rPr>
                <w:szCs w:val="24"/>
              </w:rPr>
              <w:t xml:space="preserve"> // Эксперт. - 2017. - 16-22 января. - № 3. - С.30-31.</w:t>
            </w:r>
          </w:p>
          <w:p>
            <w:pPr>
              <w:pStyle w:val="Normal"/>
              <w:spacing w:before="0" w:after="0"/>
              <w:rPr>
                <w:rStyle w:val="Komm1"/>
                <w:szCs w:val="24"/>
              </w:rPr>
            </w:pPr>
            <w:r>
              <w:rPr>
                <w:szCs w:val="24"/>
              </w:rPr>
              <w:t xml:space="preserve"> </w:t>
            </w:r>
            <w:r>
              <w:rPr>
                <w:szCs w:val="24"/>
              </w:rPr>
              <w:t>Конъюнктура мирового рынка сырья в 2016 г. Восстановление цен на глобальных рынках сырья: положительная тенденция за последние шесть лет. Уровень Bloomberg Commodity Index, отслеживающего 22 вида сырьевых контрактов. Прогноз роста цен на сырье в 2017 г. и тенденции намечающегося нового сырьевого цикла. Тренд на восстановление мировой экономики и его влияние на сырьевые рынки. Потенциальный рост в мировой горнодобывающей промышленности: факторы роста. Железная руда: препятствия, занижающие темпы роста рынка. Перепроизводство на сырьевых рынках как основной фактор снижения цен: мнения аналитиков. Повышение цен в Китае: экстренные меры, предпринятые правительством страны для выхода из экологической катастрофы. Следствие китайской политики: поддержка странами экологической инициативы, закрытие нерентабельных производств, снижение поставок угля. Оценка возможного влияния на сырьевые рынки политики, проводимой новым президентом США Д. Трамп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3189098"/>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Хождение за три моря</w:t>
            </w:r>
            <w:r>
              <w:rPr>
                <w:szCs w:val="24"/>
              </w:rPr>
              <w:t xml:space="preserve"> // Эксперт. - 2017. - 16-22 января. - № 3. - С.27-29.</w:t>
            </w:r>
          </w:p>
          <w:p>
            <w:pPr>
              <w:pStyle w:val="Normal"/>
              <w:spacing w:before="0" w:after="0"/>
              <w:rPr/>
            </w:pPr>
            <w:r>
              <w:rPr>
                <w:szCs w:val="24"/>
              </w:rPr>
              <w:t xml:space="preserve"> </w:t>
            </w:r>
            <w:r>
              <w:rPr>
                <w:szCs w:val="24"/>
              </w:rPr>
              <w:t>Итоги работы компании "Роснефть" в 2016 г. Двукратный рост капитализации компании. Продажа 19,5% акций и покупка "Башнефти": влияние на экономику страны. Повышение интереса инвесторов к "Роснефти". Изменение стоимости акций ПАО "Роснефть" и индекса ММВБ в 2016 г. Стратегии, реализованные поставщиками углеводородов на рынке в условиях падения цен на нефть и перехода инициативы к покупателям. Добыча и потребление нефти в Индонезии. Роль Индии в качестве самого быстрорастущего в мире рынка нефти и нефтепродуктов. Выход "Роснефти" на индийский рынок. Перспективы, открывшиеся в результате открытия индийского рынка. Результаты сделки. Визит Игоря Сечина в Индонезию: подписание соглашения о создании совместного предприятия, которое займется строительством нефтеперерабатывающего и нефтехимического комплекса на острове Ява. Некоторые проекты "Роснефти" с участием иностранных партнеров. Реализация проектов с китайскими партнерами. Цели стратегии развития компании до 2020 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Главное в 2016 году</w:t>
            </w:r>
            <w:r>
              <w:rPr>
                <w:szCs w:val="24"/>
              </w:rPr>
              <w:t>: тематический блок // Нефтегазовая вертикаль. - 2017. - № 1-2. - С.16-56.</w:t>
            </w:r>
          </w:p>
          <w:p>
            <w:pPr>
              <w:pStyle w:val="Normal"/>
              <w:rPr>
                <w:szCs w:val="24"/>
              </w:rPr>
            </w:pPr>
            <w:r>
              <w:rPr>
                <w:szCs w:val="24"/>
              </w:rPr>
              <w:t xml:space="preserve"> </w:t>
            </w:r>
            <w:r>
              <w:rPr>
                <w:szCs w:val="24"/>
              </w:rPr>
              <w:t>Управляемая стихия рынка. Рейтинговый обзор "Нефтегазовой вертикали". Анализ событий, положительно повлиявших на нефтегазовый комплекс России в 2016 г. - ТОП-20. Интервью с главным редактором по товарным рынкам Thomson Reuters А. Ершовым. Наиболее важные и имеющие долгосрочные последствия события 2016 г. на глобальном нефтегазовом рынке. Фундаментальное смещение интереса от легких сортов нефти к тяжелым. Продолжение спада премиальности легкого сырья. Мировая реакция на решение ОПЕК и независимых производителей об изменении квот добычи. Оценка продажи пакета акций "Роснефти" консорциуму иностранных инвесторов. Перспективы строительства "Турецкого потока". Перспективы сотрудничества России с Китаем в энергетической сфере. Оценка реализации проекта "Ямал СПГ". Неожиданные события ("черные лебеди"), которые могут произойти на нефтегазовом рынке в 2017 г. Оценка деятельности российской энергодипломатии в 2016 г. Основные механизмы подготовки к запуску нового фьючерса на российскую экспортную смесь Urals. Оценка реализации проектов нефтегазового сектора экономики России, а также масштабной модернизации отечественной нефтепереработки и поставок российского газа в Европу. Структура реализации газа в дальнее зарубежье группы "Газпром" в 2015 г. Поставки газа из России в Европу за 9 месяцев 2016 г. Состояние ПХГ в Европе, 2016 г. Поставки газа ПАО "Газпром" на рынки стран бывшего СССР. Поставки СПГ в дальнее зарубежье в 2015 г. и за 9 месяцев 2016 г. Экономическая стратегия роста компании "РуссНефть". Оценка и анализ применения в нефтегазовой отрасли технологических инноваций.</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ноябрь 2016 г.</w:t>
            </w:r>
            <w:r>
              <w:rPr>
                <w:szCs w:val="24"/>
              </w:rPr>
              <w:t xml:space="preserve"> // Нефтегазовая вертикаль. - 2017. - № 1-2. - С.111-120.</w:t>
            </w:r>
          </w:p>
          <w:p>
            <w:pPr>
              <w:pStyle w:val="Normal"/>
              <w:rPr>
                <w:szCs w:val="24"/>
              </w:rPr>
            </w:pPr>
            <w:r>
              <w:rPr>
                <w:szCs w:val="24"/>
              </w:rPr>
              <w:t xml:space="preserve"> </w:t>
            </w: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ПК "Транснефть").</w:t>
            </w:r>
          </w:p>
          <w:p>
            <w:pPr>
              <w:pStyle w:val="Normal"/>
              <w:rPr>
                <w:szCs w:val="24"/>
              </w:rPr>
            </w:pPr>
            <w:r>
              <w:rPr>
                <w:szCs w:val="24"/>
              </w:rPr>
            </w:r>
          </w:p>
          <w:p>
            <w:pPr>
              <w:pStyle w:val="Normal"/>
              <w:rPr>
                <w:b/>
                <w:b/>
                <w:szCs w:val="24"/>
              </w:rPr>
            </w:pPr>
            <w:r>
              <w:rPr>
                <w:b/>
                <w:szCs w:val="24"/>
              </w:rPr>
              <w:t>Каукин А. и др.</w:t>
            </w:r>
          </w:p>
          <w:p>
            <w:pPr>
              <w:pStyle w:val="Normal"/>
              <w:rPr/>
            </w:pPr>
            <w:r>
              <w:rPr>
                <w:b/>
                <w:szCs w:val="24"/>
              </w:rPr>
              <w:t xml:space="preserve">    </w:t>
            </w:r>
            <w:r>
              <w:rPr>
                <w:b/>
                <w:szCs w:val="24"/>
              </w:rPr>
              <w:t>Последствия реализации налогового маневра: добыча нефти и производство нефтепродуктов</w:t>
            </w:r>
            <w:r>
              <w:rPr>
                <w:szCs w:val="24"/>
              </w:rPr>
              <w:t xml:space="preserve"> / Каукин А., Кнобель А., Фиранчук А. // Экономическое развитие России. - 2016. - Декабрь-январь 2017. - № 12. - С.48-52.</w:t>
            </w:r>
          </w:p>
          <w:p>
            <w:pPr>
              <w:pStyle w:val="Normal"/>
              <w:rPr>
                <w:szCs w:val="24"/>
              </w:rPr>
            </w:pPr>
            <w:r>
              <w:rPr>
                <w:szCs w:val="24"/>
              </w:rPr>
              <w:t xml:space="preserve"> </w:t>
            </w:r>
            <w:r>
              <w:rPr>
                <w:szCs w:val="24"/>
              </w:rPr>
              <w:t>Динамика производства нефти, её первичной переработки и нефтепродуктов в России в 2013-2016 гг. Динамика российского экспорта сырой нефти и нефтепродуктов в 2000-2015 гг. Фактические объемы экспорта сырой нефти и нефтепродуктов за январь-август 2013-2016 гг. Изменение структуры экспорта нефтепродуктов во все страны, кроме стран ЕАЭС. Динамика долей товарных групп в экспорте нефтепродуктов и изменение экспортных пошлин на эти группы. Налоговый маневр в нефтяной и нефтеперерабатывающей отрасли, способствовавший снижению общего объёма переработки нефти, незначительно увеличив объёмы производственного бензина. Значительное сокращение экспорта мазута как следствие повышения пошлины на него. Рост экспорта товарных и прямогонных бензинов, лёгких и средних дистиллятов как результат снижения пошлин. Снижение экспортной пошлины на дизельное топливо, приведшее к увеличению его доли в общем объёме экспорта нефтепродуктов.</w:t>
            </w:r>
          </w:p>
          <w:p>
            <w:pPr>
              <w:pStyle w:val="Normal"/>
              <w:rPr>
                <w:szCs w:val="24"/>
              </w:rPr>
            </w:pPr>
            <w:r>
              <w:rPr>
                <w:szCs w:val="24"/>
              </w:rPr>
            </w:r>
          </w:p>
          <w:p>
            <w:pPr>
              <w:pStyle w:val="Normal"/>
              <w:rPr>
                <w:b/>
                <w:b/>
                <w:szCs w:val="24"/>
              </w:rPr>
            </w:pPr>
            <w:r>
              <w:rPr>
                <w:b/>
                <w:szCs w:val="24"/>
              </w:rPr>
              <w:t>Кондуков П.</w:t>
            </w:r>
          </w:p>
          <w:p>
            <w:pPr>
              <w:pStyle w:val="Normal"/>
              <w:rPr/>
            </w:pPr>
            <w:r>
              <w:rPr>
                <w:b/>
                <w:szCs w:val="24"/>
              </w:rPr>
              <w:t xml:space="preserve">    </w:t>
            </w:r>
            <w:r>
              <w:rPr>
                <w:b/>
                <w:szCs w:val="24"/>
              </w:rPr>
              <w:t>Налоговая система: лицом к отрасли?</w:t>
            </w:r>
            <w:r>
              <w:rPr>
                <w:szCs w:val="24"/>
              </w:rPr>
              <w:t xml:space="preserve"> // Нефтегазовая вертикаль. - 2017. - № 1-2. - С.10-14.</w:t>
            </w:r>
          </w:p>
          <w:p>
            <w:pPr>
              <w:pStyle w:val="Normal"/>
              <w:rPr/>
            </w:pPr>
            <w:r>
              <w:rPr>
                <w:szCs w:val="24"/>
              </w:rPr>
              <w:t xml:space="preserve"> </w:t>
            </w:r>
            <w:r>
              <w:rPr>
                <w:szCs w:val="24"/>
              </w:rPr>
              <w:t>Анализ изменений налогового законодательства в 2016 г. в отечественном нефтегазовом комплексе и его последствий для отрасли в целом. Оценка влияния налогового маневра на ТЭК, проведенного с целью перегруппировки фискальной нагрузки в нефтедобыче - вывозную пошлину на нефть уменьшить, а размер НДПИ увеличить. Формулы расчета вывозных таможенных пошлин на нефть. Ставки вывозных таможенных пошлин на нефтепродукты, 2016-2017 гг. Ставки акцизов на нефтепродукты, предусмотренные налоговым маневром, 2016-2017 гг. Налоговый маневр рассчитывался при высоких ценах на нефть. Их резкое падение привело к необходимости корректировки с целью пополнения федерального бюджета. Анализ законов 2015-2016 гг., призванных решить эту задачу. Откорректированные ставки акцизов на нефтепродукты, 2016-2019 гг. Основные рычаги ресурсной базы нефтяной отрасли. Шельфовые стимулы. Оценка перспективности введения налога на дополнительный доход. Главные условия успешного развития нефтяной отрасли России.</w:t>
            </w:r>
          </w:p>
          <w:p>
            <w:pPr>
              <w:pStyle w:val="Normal"/>
              <w:rPr>
                <w:szCs w:val="24"/>
              </w:rPr>
            </w:pPr>
            <w:r>
              <w:rPr>
                <w:szCs w:val="24"/>
              </w:rPr>
            </w:r>
          </w:p>
          <w:p>
            <w:pPr>
              <w:pStyle w:val="Normal"/>
              <w:rPr>
                <w:b/>
                <w:b/>
                <w:szCs w:val="24"/>
              </w:rPr>
            </w:pPr>
            <w:r>
              <w:rPr>
                <w:b/>
                <w:szCs w:val="24"/>
              </w:rPr>
              <w:t>Кершенбаум В.Я.</w:t>
            </w:r>
          </w:p>
          <w:p>
            <w:pPr>
              <w:pStyle w:val="Normal"/>
              <w:rPr/>
            </w:pPr>
            <w:r>
              <w:rPr>
                <w:b/>
                <w:szCs w:val="24"/>
              </w:rPr>
              <w:t xml:space="preserve">    </w:t>
            </w:r>
            <w:r>
              <w:rPr>
                <w:b/>
                <w:szCs w:val="24"/>
              </w:rPr>
              <w:t xml:space="preserve">Россия - родина инноваций. Но почему после рождения они мигрируют за рубеж? </w:t>
            </w:r>
            <w:r>
              <w:rPr>
                <w:szCs w:val="24"/>
              </w:rPr>
              <w:t>// Нефтегазовая вертикаль. - 2017. - № 1-2. - С.103-107.</w:t>
            </w:r>
          </w:p>
          <w:p>
            <w:pPr>
              <w:pStyle w:val="Normal"/>
              <w:rPr/>
            </w:pPr>
            <w:r>
              <w:rPr>
                <w:szCs w:val="24"/>
              </w:rPr>
              <w:t xml:space="preserve"> </w:t>
            </w:r>
            <w:r>
              <w:rPr>
                <w:szCs w:val="24"/>
              </w:rPr>
              <w:t>Оценка уровня зависимости (критичности) российского нефтегазового комплекса (НГК) от зарубежных технологий и оборудования. Реальные угрозы для России от вступления в ВТО. Оценка итогов импортозамещения в отечественном НГК в 2016 г. Взаимоотношения российских нефтегазовых компаний с отечественными машиностроительными предприятиями. Перспективы реализации шельфовых проектов в Арктике. Оценка состояния дел с разработкой и внедрением оборудования для добычи трудноизвлекаемых и нетрадиционных запасов нефти. Современное состояние импортозамещения в сфере нефтепереработки и нефтехимии. Оценка развития технологических разработок (инновационных технологий) в России для НГК. Механизмы конкурентоспособности российского нефтегазового оборудования. Рекомендации по совершенствованию отечественного оборудования в области стандартизации. Меры государственной поддержки процесса импортозамещения. Роль человеческого потенциала в отечественной промышленности. Кадровая проблема и пути её решения.</w:t>
            </w:r>
          </w:p>
          <w:p>
            <w:pPr>
              <w:pStyle w:val="Normal"/>
              <w:spacing w:before="0" w:after="0"/>
              <w:rPr>
                <w:szCs w:val="24"/>
              </w:rPr>
            </w:pPr>
            <w:r>
              <w:rPr>
                <w:szCs w:val="24"/>
              </w:rPr>
            </w:r>
          </w:p>
          <w:p>
            <w:pPr>
              <w:pStyle w:val="Normal"/>
              <w:spacing w:before="0" w:after="0"/>
              <w:rPr>
                <w:b/>
                <w:b/>
                <w:szCs w:val="24"/>
              </w:rPr>
            </w:pPr>
            <w:r>
              <w:rPr>
                <w:b/>
                <w:szCs w:val="24"/>
              </w:rPr>
              <w:t>Касаткин А.А.</w:t>
            </w:r>
          </w:p>
          <w:p>
            <w:pPr>
              <w:pStyle w:val="Normal"/>
              <w:spacing w:before="0" w:after="0"/>
              <w:rPr/>
            </w:pPr>
            <w:r>
              <w:rPr>
                <w:b/>
                <w:szCs w:val="24"/>
              </w:rPr>
              <w:t xml:space="preserve">    </w:t>
            </w:r>
            <w:r>
              <w:rPr>
                <w:b/>
                <w:szCs w:val="24"/>
              </w:rPr>
              <w:t>Водородная энергетика: состояние и перспективы</w:t>
            </w:r>
            <w:r>
              <w:rPr>
                <w:szCs w:val="24"/>
              </w:rPr>
              <w:t xml:space="preserve"> // Энергия: экономика, техника, экология. - 2016. - № 12. - С.60-62.</w:t>
            </w:r>
          </w:p>
          <w:p>
            <w:pPr>
              <w:pStyle w:val="Normal"/>
              <w:spacing w:before="0" w:after="0"/>
              <w:rPr/>
            </w:pPr>
            <w:r>
              <w:rPr>
                <w:szCs w:val="24"/>
              </w:rPr>
              <w:t xml:space="preserve"> </w:t>
            </w:r>
            <w:r>
              <w:rPr>
                <w:szCs w:val="24"/>
              </w:rPr>
              <w:t>Интервью с начальником отдела главного конструктора направления водородной энергетики филиала "Центрального научно-исследовательского института судовой электротехники и технологии" ФГУП "Крыловский Государственный Научный Центр" о различных направлениях развития водородной энергетики, её состоянии и перспективах в России и мире. Преимущества и отличия водородной энергетики. Отрасли, в которых применяются водородные топливные элементы. Оценка конкурентоспособности российских разработок в этой области. Эффективность использования водородных энергоустановок. Оценка реализации проекта батареи топливных элементов (БКЭУ-ТЭ) номинальной мощности 5 кВТ. Оценка перспективности применения водородной энергетики в оборонно-промышленном комплексе. Зарубежный спрос на данную отечественную продукцию. Перспективы водородной автомобильной техники. Оценка развития отдельных направлений водородной энергетики.</w:t>
            </w:r>
          </w:p>
          <w:p>
            <w:pPr>
              <w:pStyle w:val="Normal"/>
              <w:rPr>
                <w:b/>
                <w:b/>
                <w:szCs w:val="24"/>
              </w:rPr>
            </w:pPr>
            <w:r>
              <w:rPr>
                <w:b/>
                <w:szCs w:val="24"/>
              </w:rPr>
              <w:t>Сильверстов А.Л.</w:t>
            </w:r>
          </w:p>
          <w:p>
            <w:pPr>
              <w:pStyle w:val="Normal"/>
              <w:rPr/>
            </w:pPr>
            <w:r>
              <w:rPr>
                <w:b/>
                <w:szCs w:val="24"/>
              </w:rPr>
              <w:t xml:space="preserve">    </w:t>
            </w:r>
            <w:r>
              <w:rPr>
                <w:b/>
                <w:szCs w:val="24"/>
              </w:rPr>
              <w:t>Подводное хранение природного газа: парадокс или реальность?</w:t>
            </w:r>
            <w:r>
              <w:rPr>
                <w:szCs w:val="24"/>
              </w:rPr>
              <w:t xml:space="preserve"> // Энергия: экономика, техника, экология. - 2016. - № 12. - С.17-22.</w:t>
            </w:r>
          </w:p>
          <w:p>
            <w:pPr>
              <w:pStyle w:val="Normal"/>
              <w:rPr>
                <w:szCs w:val="24"/>
              </w:rPr>
            </w:pPr>
            <w:r>
              <w:rPr>
                <w:szCs w:val="24"/>
              </w:rPr>
              <w:t xml:space="preserve"> </w:t>
            </w:r>
            <w:r>
              <w:rPr>
                <w:szCs w:val="24"/>
              </w:rPr>
              <w:t>Оценка перспективности автономного снабжения природным газом прибрежных поселений арктического и восточного побережий России. Исследование механизмов возможности использования подводных резервуаров высокого давления, какими, в частности, являются высокопрочные корпуса выведенных из эксплуатации и подлежащих утилизации в качестве металлолома отечественных атомных подводных лодок (АПЛ) первых поколений, водоизмещением от 11,5 тыс. куб. м до 24 тыс. куб. м, общее количество которых превышает 80. Принципиальная схема предлагаемой системы газоснабжения на основе использования стальных корпусов списанных АПЛ в качестве подводных резервуаров для хранения сжатого природного газа. Подводные хранилища природного газа - вероятная альтернатива для Южной Коре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3189099"/>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О.</w:t>
            </w:r>
          </w:p>
          <w:p>
            <w:pPr>
              <w:pStyle w:val="Normal"/>
              <w:rPr/>
            </w:pPr>
            <w:r>
              <w:rPr>
                <w:b/>
                <w:szCs w:val="24"/>
              </w:rPr>
              <w:t xml:space="preserve">    </w:t>
            </w:r>
            <w:r>
              <w:rPr>
                <w:b/>
                <w:szCs w:val="24"/>
              </w:rPr>
              <w:t>Новые торговые партнерства и нефть</w:t>
            </w:r>
            <w:r>
              <w:rPr>
                <w:szCs w:val="24"/>
              </w:rPr>
              <w:t xml:space="preserve"> // Нефтегазовая вертикаль. - 2017. - № 1-2. - С.98-102.</w:t>
            </w:r>
          </w:p>
          <w:p>
            <w:pPr>
              <w:pStyle w:val="Normal"/>
              <w:rPr/>
            </w:pPr>
            <w:r>
              <w:rPr>
                <w:szCs w:val="24"/>
              </w:rPr>
              <w:t xml:space="preserve"> </w:t>
            </w:r>
            <w:r>
              <w:rPr>
                <w:szCs w:val="24"/>
              </w:rPr>
              <w:t>Новая тенденция развития глобальной экономики – создание межгосударственных торговых альянсов нового типа, формирующихся на трансконтинентальной основе в отличие от традиционного принципа географической близости, отличительная особенность которой - усиление процессов регионализации. Оценка последствий реализации трех многосторонних альянсов (ТТП - Транстихоокеанское партнерство, СЕТА - Всестороннее экономическое и торговое соглашение и ТАТИП - Трансатлантическое торговое и инвестиционное партнерство) в отношении нефтегазового комплекса, приведущих к трансформации глобальных торговых потоков нефти и газа и определенным сдвигам на мировом рынке. По оценке, на долю ТТП приходится 42% мирового ВВП, 23% мирового экспорта товаров, 25% экспорта услуг, 33% накопленных прямых инвестиций. Участники ТТП и их роль на мировом рынке. Основные направления, определяемые соглашением СЕТА. Перспективы соглашения ТАТИП. Основные выводы исследования "Трансрегиональное переформатирование глобального экономического пространства. Вызовы России", проведенного главным научным сотрудником Института экономики РАН Б. Хейфицом.</w:t>
            </w:r>
          </w:p>
          <w:p>
            <w:pPr>
              <w:pStyle w:val="Normal"/>
              <w:rPr>
                <w:szCs w:val="24"/>
              </w:rPr>
            </w:pPr>
            <w:r>
              <w:rPr>
                <w:szCs w:val="24"/>
              </w:rPr>
            </w:r>
          </w:p>
          <w:p>
            <w:pPr>
              <w:pStyle w:val="Normal"/>
              <w:rPr>
                <w:b/>
                <w:b/>
                <w:szCs w:val="24"/>
              </w:rPr>
            </w:pPr>
            <w:r>
              <w:rPr>
                <w:b/>
                <w:szCs w:val="24"/>
              </w:rPr>
              <w:t>Бобылев Ю.</w:t>
            </w:r>
          </w:p>
          <w:p>
            <w:pPr>
              <w:pStyle w:val="Normal"/>
              <w:rPr/>
            </w:pPr>
            <w:r>
              <w:rPr>
                <w:b/>
                <w:szCs w:val="24"/>
              </w:rPr>
              <w:t xml:space="preserve">    </w:t>
            </w:r>
            <w:r>
              <w:rPr>
                <w:b/>
                <w:szCs w:val="24"/>
              </w:rPr>
              <w:t>Мировой рынок нефти: низкие цены сохраняются</w:t>
            </w:r>
            <w:r>
              <w:rPr>
                <w:szCs w:val="24"/>
              </w:rPr>
              <w:t xml:space="preserve"> // Экономическое развитие России. - 2016. - Декабрь-январь 2017. - № 12. - С.23-26.</w:t>
            </w:r>
          </w:p>
          <w:p>
            <w:pPr>
              <w:pStyle w:val="Normal"/>
              <w:rPr>
                <w:szCs w:val="24"/>
              </w:rPr>
            </w:pPr>
            <w:r>
              <w:rPr>
                <w:szCs w:val="24"/>
              </w:rPr>
              <w:t xml:space="preserve"> </w:t>
            </w:r>
            <w:r>
              <w:rPr>
                <w:szCs w:val="24"/>
              </w:rPr>
              <w:t>Низкие цены на нефть, приведшие к сворачиванию её добычи на высокозатратных месторождениях и к падению инвестиций в разработку нетрадиционных запасов. Компенсация сокращения добычи нефти в высокозатратных регионах мира, прежде всего в США, увеличением добычи в ведущих странах ОПЕК, стремящихся к расширению своей рыночной доли. Существенное увеличение добычи нефти в 2016 г. Ираном и Саудовской Аравией. Россия также нарастила добычу, которая достигла максимального с 1990 г. уровня. Мировые цены на нефть в 2014-2016 гг. Цена на нефть сорта Urals в 2008-2016 гг. Добыча нефти в США и странах ОПЕК. Количество действующих нефтяных буровых установок в США. Прогнозы мировых цен на нефть, 2017-2018 гг.</w:t>
            </w:r>
          </w:p>
          <w:p>
            <w:pPr>
              <w:pStyle w:val="Normal"/>
              <w:rPr>
                <w:szCs w:val="24"/>
              </w:rPr>
            </w:pPr>
            <w:r>
              <w:rPr>
                <w:szCs w:val="24"/>
              </w:rPr>
            </w:r>
          </w:p>
          <w:p>
            <w:pPr>
              <w:pStyle w:val="Normal"/>
              <w:rPr>
                <w:b/>
                <w:b/>
                <w:szCs w:val="24"/>
              </w:rPr>
            </w:pPr>
            <w:r>
              <w:rPr>
                <w:b/>
                <w:szCs w:val="24"/>
              </w:rPr>
              <w:t>Шеин М.</w:t>
            </w:r>
          </w:p>
          <w:p>
            <w:pPr>
              <w:pStyle w:val="Normal"/>
              <w:rPr/>
            </w:pPr>
            <w:r>
              <w:rPr>
                <w:b/>
                <w:szCs w:val="24"/>
              </w:rPr>
              <w:t xml:space="preserve">    </w:t>
            </w:r>
            <w:r>
              <w:rPr>
                <w:b/>
                <w:szCs w:val="24"/>
              </w:rPr>
              <w:t>Ветры перемен. Политика США и мировая энергетическая система</w:t>
            </w:r>
            <w:r>
              <w:rPr>
                <w:szCs w:val="24"/>
              </w:rPr>
              <w:t xml:space="preserve"> // Нефтегазовая вертикаль. - 2017. - № 1-2. - С.6-8.</w:t>
            </w:r>
          </w:p>
          <w:p>
            <w:pPr>
              <w:pStyle w:val="Normal"/>
              <w:rPr/>
            </w:pPr>
            <w:r>
              <w:rPr>
                <w:szCs w:val="24"/>
              </w:rPr>
              <w:t xml:space="preserve"> </w:t>
            </w:r>
            <w:r>
              <w:rPr>
                <w:szCs w:val="24"/>
              </w:rPr>
              <w:t>Прогноз трендов, возможных на мировом энергетическом рынке, после избрания президентом США Д. Трампа. Расстановке и влияние основных игроков. Корректировка приоритетов в энергетических балансах отдельных регионов и мира в целом. Пересмотр договоренностей в сфере энергетики, начиная от нефтяных картелей и заканчивая Парижским соглашением по климату. Достижение США энергетической независимости, делая ставку на углеводородное сырьё (УВС). Реакция фондовых рынков на энергетические идеи Д. Трампа: компании, в составе которых есть "зеленая генерация", обвалились в цене на 10-30%, а котировки производителей УВС - существенно выросли. Ожидание рынками улучшения стратегических перспектив угольных компаний. Налоговая политика Д. Трампа. По мнению аналитиков, если Трампу удастся провести через Конгресс сокращение налоговой ставки для корпораций хотя бы на 20%, то прирост ветряных и солнечных мощностей остановится. Оценка перспективы выхода США из Парижского соглашения по климату с позиции России, которой необходимо её учитывать, решая вопрос о ратификации Парижского климатического соглашения. Возможность передела нефтяных рынков.</w:t>
            </w:r>
          </w:p>
          <w:p>
            <w:pPr>
              <w:pStyle w:val="Normal"/>
              <w:rPr>
                <w:szCs w:val="24"/>
              </w:rPr>
            </w:pPr>
            <w:r>
              <w:rPr>
                <w:szCs w:val="24"/>
              </w:rPr>
            </w:r>
          </w:p>
          <w:p>
            <w:pPr>
              <w:pStyle w:val="Normal"/>
              <w:rPr>
                <w:b/>
                <w:b/>
                <w:szCs w:val="24"/>
              </w:rPr>
            </w:pPr>
            <w:r>
              <w:rPr>
                <w:b/>
                <w:szCs w:val="24"/>
              </w:rPr>
              <w:t>Танурков В.</w:t>
            </w:r>
          </w:p>
          <w:p>
            <w:pPr>
              <w:pStyle w:val="Normal"/>
              <w:rPr/>
            </w:pPr>
            <w:r>
              <w:rPr>
                <w:b/>
                <w:szCs w:val="24"/>
              </w:rPr>
              <w:t xml:space="preserve">    </w:t>
            </w:r>
            <w:r>
              <w:rPr>
                <w:b/>
                <w:szCs w:val="24"/>
              </w:rPr>
              <w:t>Перспективы обнадеживают. Ожидаемые последствия соглашения об ограничении добычи нефти для мирового рынка и России</w:t>
            </w:r>
            <w:r>
              <w:rPr>
                <w:szCs w:val="24"/>
              </w:rPr>
              <w:t xml:space="preserve"> // Нефтегазовая вертикаль. - 2017. - № 1-2. - С.58-61.</w:t>
            </w:r>
          </w:p>
          <w:p>
            <w:pPr>
              <w:pStyle w:val="Normal"/>
              <w:rPr/>
            </w:pPr>
            <w:r>
              <w:rPr>
                <w:szCs w:val="24"/>
              </w:rPr>
              <w:t xml:space="preserve"> </w:t>
            </w:r>
            <w:r>
              <w:rPr>
                <w:szCs w:val="24"/>
              </w:rPr>
              <w:t>Прогнозная оценка Аналитического Кредитного Рейтингового Агентства состояния мирового рынка нефти в контексте Соглашения по сдерживанию объемов добычи странами ОПЕК и их партнерам, а также оценка влияния данного фактора на состояние нефтяной отрасли России. Динамика добычи нефти и конденсата в странах, не участвующих в соглашении (ожидаемое изменение добычи в 2017 г. к 2016 г.). Прогноз баланса глобального рынка нефти в случае пролонгации Соглашения на вторую половину 2017 г. Возобновление взрывного роста добычи в США в случае роста цен, остающееся основным риском для рынка. Прогноз среднесуточной добычи нефти в США. Прогноз добычи нефти в США, без учета Мексиканского залива и Аляски, в 48 штатах. Динамика добычи нефти в США, 48 штатов, в зависимости от цен на нефть (WTI), 2017-2018 г. Влияние Соглашения на добычу нефти в России. Оценка ввода новых крупных месторождений в России. Прогноз добычи нефти в России, 2017-2021 гг. Новые крупные месторождения, запускаемые в эксплуатацию в России в 2016-2021 гг.</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Декабрьские прогнозы</w:t>
            </w:r>
            <w:r>
              <w:rPr>
                <w:szCs w:val="24"/>
              </w:rPr>
              <w:t xml:space="preserve"> // Нефтегазовая вертикаль. - 2017. - № 1-2. - С.62-65.</w:t>
            </w:r>
          </w:p>
          <w:p>
            <w:pPr>
              <w:pStyle w:val="Normal"/>
              <w:rPr>
                <w:szCs w:val="24"/>
              </w:rPr>
            </w:pPr>
            <w:r>
              <w:rPr>
                <w:szCs w:val="24"/>
              </w:rPr>
              <w:t xml:space="preserve"> </w:t>
            </w:r>
            <w:r>
              <w:rPr>
                <w:szCs w:val="24"/>
              </w:rPr>
              <w:t>Анализ энергетических прогнозов мирового рынка ОПЕК, МЭА и EIA. Прогноз мирового спроса на нефть в 2017 г. Прогноз поставок нефти стран, не входящих в ОПЕК в 2017 г. Прогноз ускорения темпа мирового экономического роста в 2017 г., увеличения мирового спроса на нефть. Оценка изменения поставок жидких углеводородов США и стран, не входящих в ОПЕК, 2016-2017 гг. Добыча нефти странами ОПЕК с 1 января 2017 г. Прогноз баланса мирового спроса и поставок, 2017 г. Сравнение прогнозов ОПЕК, Мирового энергетического агентства и EIA на 2017 г.</w:t>
            </w:r>
          </w:p>
          <w:p>
            <w:pPr>
              <w:pStyle w:val="Normal"/>
              <w:rPr>
                <w:szCs w:val="24"/>
              </w:rPr>
            </w:pPr>
            <w:r>
              <w:rPr>
                <w:szCs w:val="24"/>
              </w:rPr>
            </w:r>
          </w:p>
          <w:p>
            <w:pPr>
              <w:pStyle w:val="Normal"/>
              <w:rPr>
                <w:szCs w:val="24"/>
              </w:rPr>
            </w:pPr>
            <w:r>
              <w:rPr>
                <w:b/>
                <w:szCs w:val="24"/>
              </w:rPr>
              <w:t>Комлев С., Гнатюк А.</w:t>
            </w:r>
          </w:p>
          <w:p>
            <w:pPr>
              <w:pStyle w:val="Normal"/>
              <w:rPr/>
            </w:pPr>
            <w:r>
              <w:rPr>
                <w:b/>
                <w:szCs w:val="24"/>
              </w:rPr>
              <w:t xml:space="preserve">    </w:t>
            </w:r>
            <w:r>
              <w:rPr>
                <w:b/>
                <w:szCs w:val="24"/>
              </w:rPr>
              <w:t xml:space="preserve">Классика жанра и биржевые инструменты. Дополнительные преимущества современного газового рынка Европы </w:t>
            </w:r>
            <w:r>
              <w:rPr>
                <w:szCs w:val="24"/>
              </w:rPr>
              <w:t>// Нефтегазовая вертикаль. - 2017. - № 1-2. - С.78-83.</w:t>
            </w:r>
          </w:p>
          <w:p>
            <w:pPr>
              <w:pStyle w:val="Normal"/>
              <w:rPr>
                <w:szCs w:val="24"/>
              </w:rPr>
            </w:pPr>
            <w:r>
              <w:rPr>
                <w:szCs w:val="24"/>
              </w:rPr>
              <w:t xml:space="preserve"> </w:t>
            </w:r>
            <w:r>
              <w:rPr>
                <w:szCs w:val="24"/>
              </w:rPr>
              <w:t>Глубокие структурные преобразования, произошедшие после 2008 г. на газовом рынке Европы, повлекшие за собой революционные изменения в ценообразовании. Прямой результат этой "тихой революции" заключается в том, что форвардный рынок стал играть исключительно важную роль в ценообразовании по сравнению с рынком физического, реального газа. Специфическая черта европейского рынка - доминирование поддерживаемых твердыми обязательствами по импорту длинных форвардных контрактов над короткими. Понятие "длинный" и "короткий" контракты. "Тихая революция", приведшая к обострению конкуренции, вызванной появлением нового класса игроков в оптовом звене рынка - финансовые инвесторы (банки, газовые брокеры, инвестиционные фонды), которые не связаны с конечным покупателем. Превращение традиционных импортеров, держателей долгосрочных контрактов на поставку газа в Европу из третьих стран в чистых трейдеров. Структура продаж газа партнерами ПАО "Газпром, 2014-2015 гг. Держатели долгосрочных контрактов располагают в процессе трейдинга такими возможностями получения прибыли, которых нет у обычных игроков газового рынка. Сравнение форвардных и фактических цен на зимний газ с ценами долгосрочных импортных контрактов. Относительная разница цен торговых площадок на зимний газ и долгосрочных контрактов за 2008-2016 гг. Форвардные и фактические цены на годовые поставки газа на биржевых торгах. Сравнение форвардных и фактических цен на годовые поставки газа и ценами долгосрочного импортного контракта. Относительная разница цен торговых площадок на поставку газа в течение календарного года и долгосрочных контрактов за 2010-2016 гг. Вследствие данной политики на газовом рынке Европы, контрагенты "Газпрома" получают дополнительные доходы, благодаря системам долгосрочных контрактов.</w:t>
            </w:r>
          </w:p>
          <w:p>
            <w:pPr>
              <w:pStyle w:val="Normal"/>
              <w:rPr>
                <w:szCs w:val="24"/>
              </w:rPr>
            </w:pPr>
            <w:r>
              <w:rPr>
                <w:szCs w:val="24"/>
              </w:rPr>
            </w:r>
          </w:p>
          <w:p>
            <w:pPr>
              <w:pStyle w:val="Normal"/>
              <w:rPr>
                <w:szCs w:val="24"/>
              </w:rPr>
            </w:pPr>
            <w:r>
              <w:rPr>
                <w:b/>
                <w:szCs w:val="24"/>
              </w:rPr>
              <w:t>Жуков С.В., Золина С.А.</w:t>
            </w:r>
          </w:p>
          <w:p>
            <w:pPr>
              <w:pStyle w:val="Normal"/>
              <w:rPr/>
            </w:pPr>
            <w:r>
              <w:rPr>
                <w:b/>
                <w:szCs w:val="24"/>
              </w:rPr>
              <w:t xml:space="preserve">    </w:t>
            </w:r>
            <w:r>
              <w:rPr>
                <w:b/>
                <w:szCs w:val="24"/>
              </w:rPr>
              <w:t xml:space="preserve">США: финансовые рынки и развитие сектора неконвенциальной нефти </w:t>
            </w:r>
            <w:r>
              <w:rPr>
                <w:szCs w:val="24"/>
              </w:rPr>
              <w:t>// Мировая экономика и международные отношения. - 2016. - № 11. - С.14-24.</w:t>
            </w:r>
          </w:p>
          <w:p>
            <w:pPr>
              <w:pStyle w:val="Normal"/>
              <w:rPr>
                <w:rStyle w:val="Komm1"/>
                <w:szCs w:val="24"/>
              </w:rPr>
            </w:pPr>
            <w:r>
              <w:rPr>
                <w:szCs w:val="24"/>
              </w:rPr>
              <w:t xml:space="preserve"> </w:t>
            </w:r>
            <w:r>
              <w:rPr>
                <w:szCs w:val="24"/>
              </w:rPr>
              <w:t>Исследование вопросов вклада в американскую "сланцевую революцию" финансового рынка. Анализ механизмов поддержки сектора неконвенциональной нефти финансовым рынком в период, как бума, так и спада сланцевой нефтедобычи. Оценка механизмов финансовых рычагов "сланцевой революции". Развитый финансовый сектор, в том числе рынок деривативов, а также тесное взаимодействие банков и других финансово-кредитных институтов с производителями позволили нефтегазовым компаниям США продлить доступ к значительным финансовым ресурсам, что ускорило "сланцевую революцию". Этому же способствовали дешевизна кредита в условиях проводимой ФРС политики поддержания низкой базовой процентной ставки, а также привлекательность операций по кредитованию нефтегазового бизнеса в период высоких цен на нефть. Механизмы хеджирования ценового риска. Компании в секторе разведки и добычи в США. Оценки объема захеджированной добычи углеводородов в 2015 и 2016 гг. Сравнительные оценки "цены безубыточности" нефтедобычи на основных сланцевых формациях (месторождениях) США в 2013 и 2015 гг. Оценка ситуации в секторе добычи углеводородов в США в период ценового спада с июля 2014 г. по февраль 2016 г. Отношение общего долга к акционерному капиталу компаний, 2008-2015 гг. Динамика числа объявивших о банкротстве американских нефтегазовых компаний и их совокупная задолженность, январь 2015 - февраль 2016 гг. Оценка критичности сложившейся ситу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3189100"/>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дно-цинковый рудник в Башкортостане построят при государственной поддержке //</w:t>
            </w:r>
            <w:r>
              <w:rPr>
                <w:szCs w:val="24"/>
              </w:rPr>
              <w:t xml:space="preserve"> Бюллетень иностранной коммерческой информации (БИКИ) (электронная версия). - 2016. - № 4. - С.8.</w:t>
            </w:r>
          </w:p>
          <w:p>
            <w:pPr>
              <w:pStyle w:val="Normal"/>
              <w:rPr>
                <w:szCs w:val="24"/>
              </w:rPr>
            </w:pPr>
            <w:r>
              <w:rPr>
                <w:szCs w:val="24"/>
              </w:rPr>
              <w:t xml:space="preserve"> </w:t>
            </w:r>
            <w:r>
              <w:rPr>
                <w:szCs w:val="24"/>
              </w:rPr>
              <w:t>Правительство Республики Башкортостан и компания "Башкирская медь" подписали соглашение об оказании государственной поддержки строительству подземного медно-цинкового рудника месторождения "Юбилейное". Проект реализуется в рамках среднесрочной комплексной программы экономического развития Зауралья до 2020 года, его общая стоимость составляет 40,4 млрд рублей. Стройка включена в число приоритетных инвестиционных проектов Республики. Строительство планируется завершить к 2026 году.</w:t>
            </w:r>
          </w:p>
          <w:p>
            <w:pPr>
              <w:pStyle w:val="Normal"/>
              <w:rPr>
                <w:szCs w:val="24"/>
              </w:rPr>
            </w:pPr>
            <w:r>
              <w:rPr>
                <w:szCs w:val="24"/>
              </w:rPr>
            </w:r>
          </w:p>
          <w:p>
            <w:pPr>
              <w:pStyle w:val="Normal"/>
              <w:rPr>
                <w:b/>
                <w:b/>
                <w:szCs w:val="24"/>
              </w:rPr>
            </w:pPr>
            <w:r>
              <w:rPr>
                <w:b/>
                <w:szCs w:val="24"/>
              </w:rPr>
              <w:t>Рыльникова М.В.</w:t>
            </w:r>
          </w:p>
          <w:p>
            <w:pPr>
              <w:pStyle w:val="Normal"/>
              <w:rPr/>
            </w:pPr>
            <w:r>
              <w:rPr>
                <w:b/>
                <w:szCs w:val="24"/>
              </w:rPr>
              <w:t xml:space="preserve">    </w:t>
            </w:r>
            <w:r>
              <w:rPr>
                <w:b/>
                <w:szCs w:val="24"/>
              </w:rPr>
              <w:t>Техногенный ВИЭ при освоении недр</w:t>
            </w:r>
            <w:r>
              <w:rPr>
                <w:szCs w:val="24"/>
              </w:rPr>
              <w:t xml:space="preserve"> // Энергия: экономика, техника, экология. - 2016. - № 12. - С.10-16.</w:t>
            </w:r>
          </w:p>
          <w:p>
            <w:pPr>
              <w:pStyle w:val="Normal"/>
              <w:rPr/>
            </w:pPr>
            <w:r>
              <w:rPr>
                <w:szCs w:val="24"/>
              </w:rPr>
              <w:t xml:space="preserve"> </w:t>
            </w:r>
            <w:r>
              <w:rPr>
                <w:szCs w:val="24"/>
              </w:rPr>
              <w:t>Исследование проблемы разработки технологий и создания устройств для использования возобновляемых источников энергии (ВИЭ). Решение этой проблемы состоит в поиске новых альтернативных возобновляемых в ходе технологических процессов горных производств источников энергии, создании базы новых технических и технологических решений по преобразованию различных видов энергии в электрическую, её аккумулированию и использованию горнодобывающими предприятиями. Речь идет об энергии горного давления и сейсмических колебаний горного массива. Анализ и экономическая оценка развития энерговоспроизводящих геотехнологий. Зарубежные исследования в области преобразования энергии перемещения движущихся масс; утилизация отходов обогащения в выработанном пространстве карьеров и шахт с попутным преобразованием энергии падающих масс в электрическую; использование энергии геотермальных источников. В отечественной практике вопрос использования ВИЭ при разработке месторождений полезных ископаемых до настоящего времени находится на стадии изучения. Перспективность развития данных исследований для России.</w:t>
            </w:r>
          </w:p>
          <w:p>
            <w:pPr>
              <w:pStyle w:val="Normal"/>
              <w:rPr>
                <w:szCs w:val="24"/>
              </w:rPr>
            </w:pPr>
            <w:r>
              <w:rPr>
                <w:szCs w:val="24"/>
              </w:rPr>
            </w:r>
          </w:p>
          <w:p>
            <w:pPr>
              <w:pStyle w:val="Normal"/>
              <w:rPr>
                <w:b/>
                <w:b/>
                <w:szCs w:val="24"/>
              </w:rPr>
            </w:pPr>
            <w:r>
              <w:rPr>
                <w:b/>
                <w:szCs w:val="24"/>
              </w:rPr>
              <w:t>Арно О.Б.</w:t>
            </w:r>
          </w:p>
          <w:p>
            <w:pPr>
              <w:pStyle w:val="Normal"/>
              <w:rPr/>
            </w:pPr>
            <w:r>
              <w:rPr>
                <w:b/>
                <w:szCs w:val="24"/>
              </w:rPr>
              <w:t xml:space="preserve">    </w:t>
            </w:r>
            <w:r>
              <w:rPr>
                <w:b/>
                <w:szCs w:val="24"/>
              </w:rPr>
              <w:t>Инновационные решения - ключ к освоению заполярных месторождений Ямбурга</w:t>
            </w:r>
            <w:r>
              <w:rPr>
                <w:szCs w:val="24"/>
              </w:rPr>
              <w:t xml:space="preserve"> // Промышленная политика в Российской Федерации. - 2016. - № 10-12. - С.8-15.</w:t>
            </w:r>
          </w:p>
          <w:p>
            <w:pPr>
              <w:pStyle w:val="Normal"/>
              <w:rPr>
                <w:szCs w:val="24"/>
              </w:rPr>
            </w:pPr>
            <w:r>
              <w:rPr>
                <w:szCs w:val="24"/>
              </w:rPr>
              <w:t xml:space="preserve"> </w:t>
            </w:r>
            <w:r>
              <w:rPr>
                <w:szCs w:val="24"/>
              </w:rPr>
              <w:t>Новые центры экономического развития (ЦЭР), расположенные за Полярным кругом, требующие привлечения в регион масштабных отечественных и зарубежных инвестиций. Интенсивное развитие одних из первоочередных ЦЭР на Ямале. Среди них - эксплуатируемые нефтегазоконденсатные месторождения ООО "Газпром добыча Ямбург", карта-схема их расположения. Разработка и внедрение инновационных методов диагностирования и управления процессом разработки месторождений. Система оперативного геолого-технологического контроля и перспективного планирования разработки месторождений "ПРОМЫСЕЛ МДУ". Информационно-измерительная система не электрифицированных кустов газовых скважин "Ямбург - Гиперфлоу ТМ". Принцип выявления момента гидратообразования в шлейфе. Коллекторная схема подключения кустов скважи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3189101"/>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зурин И.М. и др.</w:t>
            </w:r>
          </w:p>
          <w:p>
            <w:pPr>
              <w:pStyle w:val="Normal"/>
              <w:rPr/>
            </w:pPr>
            <w:r>
              <w:rPr>
                <w:b/>
                <w:szCs w:val="24"/>
              </w:rPr>
              <w:t xml:space="preserve">    </w:t>
            </w:r>
            <w:r>
              <w:rPr>
                <w:b/>
                <w:szCs w:val="24"/>
              </w:rPr>
              <w:t>Климатические гипотезы как инструмент создания глобальных кризисов</w:t>
            </w:r>
            <w:r>
              <w:rPr>
                <w:szCs w:val="24"/>
              </w:rPr>
              <w:t xml:space="preserve"> / Мазурин И.М., Королёв А.Ф., Уткин Е.Ф. // Энергия: экономика, техника, экология. - 2016. - № 12. - С.23-30.</w:t>
            </w:r>
          </w:p>
          <w:p>
            <w:pPr>
              <w:pStyle w:val="Normal"/>
              <w:rPr/>
            </w:pPr>
            <w:r>
              <w:rPr>
                <w:szCs w:val="24"/>
              </w:rPr>
              <w:t xml:space="preserve"> </w:t>
            </w:r>
            <w:r>
              <w:rPr>
                <w:szCs w:val="24"/>
              </w:rPr>
              <w:t>Критическая оценка нагнетания страха перед последствиями глобального потепления, их основные проповедники и причины этой истерии. Ни Монреальский протокол к Венской конвенции об охране озонового слоя, ни Киотский протокол и Парижское соглашение, по мнению автора, в своих основных постулатах не имеют научного обоснования в части поставленных задач. Тот факт, что Россия взяла на себя добровольные обязательства по этим документам, никакого отношения к научной обоснованности причин их принятия не имеет. Это дискредитирует мировую и отечественную науку и в перспективе может нанести гигантский урон отечественной промышленности и подорвать возможность подготовки научных кадров. Главная причина возникновения политэкологии в мире - американская схема финансирования исследований на основе грантов, вынуждающая ученых, финансово зависящих от них, либо прекращать научную деятельность, либо подтасовывать результаты исследований по желанию грантодателей, которыми в основном выступают ТНК и государственные чиновники, не заинтересованные в истине. Единственно возможным инструментом противодействия этой экспансии, выражающейся в различных видах "климатических рулеток", остается на правительственном уровне любого суверенного государства только мораторий на принятие любых "природоохранных" обязательств до получения законченного знания действительных причин климатических изменений.</w:t>
            </w:r>
          </w:p>
          <w:p>
            <w:pPr>
              <w:pStyle w:val="Normal"/>
              <w:rPr>
                <w:szCs w:val="24"/>
              </w:rPr>
            </w:pPr>
            <w:r>
              <w:rPr>
                <w:szCs w:val="24"/>
              </w:rPr>
            </w:r>
          </w:p>
          <w:p>
            <w:pPr>
              <w:pStyle w:val="Normal"/>
              <w:rPr/>
            </w:pPr>
            <w:r>
              <w:rPr>
                <w:b/>
                <w:szCs w:val="24"/>
              </w:rPr>
              <w:t xml:space="preserve">    </w:t>
            </w:r>
            <w:r>
              <w:rPr>
                <w:b/>
                <w:szCs w:val="24"/>
              </w:rPr>
              <w:t>Отходы дадут доходы в местные бюджеты</w:t>
            </w:r>
            <w:r>
              <w:rPr>
                <w:szCs w:val="24"/>
              </w:rPr>
              <w:t xml:space="preserve"> // Экономика и жизнь. - 2017. - 20 января. - № 2. - С.22.</w:t>
            </w:r>
          </w:p>
          <w:p>
            <w:pPr>
              <w:pStyle w:val="Normal"/>
              <w:rPr>
                <w:rStyle w:val="Komm1"/>
                <w:szCs w:val="24"/>
              </w:rPr>
            </w:pPr>
            <w:r>
              <w:rPr>
                <w:szCs w:val="24"/>
              </w:rPr>
              <w:t xml:space="preserve"> </w:t>
            </w:r>
            <w:r>
              <w:rPr>
                <w:szCs w:val="24"/>
              </w:rPr>
              <w:t>Начавшийся 2017 год, объявленный Годом экологии, даёт шанс органам местного самоуправления решать одновременно три задачи: благоустраивать муниципальные территории, привлекать к этому местные сообщества и пытаться превратить мусор в деньги для местного бюджета и местного бизнеса. Пример привлечения граждан к благоустройству - акция "360 минут", осуществляемая шесть лет подряд российской индустриальной группой En + Group на заповедных территориях. Это экологический марафон "360 минут", проведенный в пяти заповедниках - Байкальском, Саяно-Шушенском, Сихотэ-Алинском, "Столбы" и Хакасском, его статистика за 2011-2016 гг. Оценка объёмов отходов производства и потребления в России. Решение проблемы утилизации мусора посредством строительства пяти перерабатывающих предприятий и модернизации семи существующих комплек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73189102"/>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уников Д.О.</w:t>
            </w:r>
          </w:p>
          <w:p>
            <w:pPr>
              <w:pStyle w:val="Normal"/>
              <w:spacing w:before="0" w:after="0"/>
              <w:rPr/>
            </w:pPr>
            <w:r>
              <w:rPr>
                <w:b/>
                <w:szCs w:val="24"/>
              </w:rPr>
              <w:t xml:space="preserve">    </w:t>
            </w:r>
            <w:r>
              <w:rPr>
                <w:b/>
                <w:szCs w:val="24"/>
              </w:rPr>
              <w:t>Биоводород: современное состояние и перспективы использования</w:t>
            </w:r>
            <w:r>
              <w:rPr>
                <w:szCs w:val="24"/>
              </w:rPr>
              <w:t xml:space="preserve"> // Энергия: экономика, техника, экология. - 2016. - № 11. - С.12-18.</w:t>
            </w:r>
          </w:p>
          <w:p>
            <w:pPr>
              <w:pStyle w:val="Normal"/>
              <w:spacing w:before="0" w:after="0"/>
              <w:rPr>
                <w:szCs w:val="24"/>
              </w:rPr>
            </w:pPr>
            <w:r>
              <w:rPr>
                <w:szCs w:val="24"/>
              </w:rPr>
              <w:t xml:space="preserve"> </w:t>
            </w:r>
            <w:r>
              <w:rPr>
                <w:szCs w:val="24"/>
              </w:rPr>
              <w:t>Основные пути получения водорода из биомассы. Классификация методов переработки биомассы в водород. Анализ исследований, связанных с получением биоводорода. Технико-экономическая оценка перспективности использования биоводорода в энергоустановках. Исследования ОВИТ РАН по разработке систем хранения и очистки водорода. Схема интегрированной системы очистки и хранения водорода.</w:t>
            </w:r>
          </w:p>
          <w:p>
            <w:pPr>
              <w:pStyle w:val="Normal"/>
              <w:rPr>
                <w:b/>
                <w:b/>
                <w:szCs w:val="24"/>
              </w:rPr>
            </w:pPr>
            <w:r>
              <w:rPr>
                <w:b/>
                <w:szCs w:val="24"/>
              </w:rPr>
              <w:t>Заболотский А.А.</w:t>
            </w:r>
          </w:p>
          <w:p>
            <w:pPr>
              <w:pStyle w:val="Normal"/>
              <w:rPr/>
            </w:pPr>
            <w:r>
              <w:rPr>
                <w:b/>
                <w:szCs w:val="24"/>
              </w:rPr>
              <w:t xml:space="preserve">    </w:t>
            </w:r>
            <w:r>
              <w:rPr>
                <w:b/>
                <w:szCs w:val="24"/>
              </w:rPr>
              <w:t>Главные компоненты как новый фактор инновационной конкурентоспособности</w:t>
            </w:r>
            <w:r>
              <w:rPr>
                <w:szCs w:val="24"/>
              </w:rPr>
              <w:t xml:space="preserve"> // Финансы и кредит (электронная версия). - 2016. - Декабрь. - № 46. - С.29-45.</w:t>
            </w:r>
          </w:p>
          <w:p>
            <w:pPr>
              <w:pStyle w:val="Normal"/>
              <w:rPr>
                <w:sz w:val="23"/>
                <w:szCs w:val="23"/>
              </w:rPr>
            </w:pPr>
            <w:r>
              <w:rPr>
                <w:sz w:val="23"/>
                <w:szCs w:val="23"/>
              </w:rPr>
              <w:t xml:space="preserve"> </w:t>
            </w:r>
            <w:r>
              <w:rPr>
                <w:sz w:val="23"/>
                <w:szCs w:val="23"/>
              </w:rPr>
              <w:t>Исследование необходимости создания инновационных аналитических систем, задачей которых является отбор технологических компонент кандидатов для изготовления инновационной продукции. Структура аналитических систем поиска и интеграции компонентов и преимущества их применения в России. Анализ данных и опыта, накопленных в результате сотрудничества с международными корпорациями. Корректировка кластерной модели развития аналитических инновационных систем в России, основанной на поиске участников производственных цепочек, на базе тендеров. Выявление основных классов элементарных компонент и их влияние на конечную инновационную продукцию. Выполнение детализации и актуализации процесса формирования конкурентных преимуществ на уровне элементарных составляющих, а также идентификации основных проблем формирования составляющих инновационной конкурентоспособности страны при разработке программ импортозамещения.</w:t>
            </w:r>
          </w:p>
          <w:p>
            <w:pPr>
              <w:pStyle w:val="Normal"/>
              <w:rPr>
                <w:sz w:val="23"/>
                <w:szCs w:val="23"/>
              </w:rPr>
            </w:pPr>
            <w:r>
              <w:rPr>
                <w:sz w:val="23"/>
                <w:szCs w:val="23"/>
              </w:rPr>
            </w:r>
          </w:p>
          <w:p>
            <w:pPr>
              <w:pStyle w:val="Normal"/>
              <w:rPr>
                <w:b/>
                <w:b/>
                <w:szCs w:val="24"/>
              </w:rPr>
            </w:pPr>
            <w:r>
              <w:rPr>
                <w:b/>
                <w:szCs w:val="24"/>
              </w:rPr>
              <w:t>Бергер Я.М.</w:t>
            </w:r>
          </w:p>
          <w:p>
            <w:pPr>
              <w:pStyle w:val="Normal"/>
              <w:rPr/>
            </w:pPr>
            <w:r>
              <w:rPr>
                <w:b/>
                <w:szCs w:val="24"/>
              </w:rPr>
              <w:t xml:space="preserve">    </w:t>
            </w:r>
            <w:r>
              <w:rPr>
                <w:b/>
                <w:szCs w:val="24"/>
              </w:rPr>
              <w:t>Научно-технологическая составляющая совокупной национальной мощи Китая</w:t>
            </w:r>
            <w:r>
              <w:rPr>
                <w:szCs w:val="24"/>
              </w:rPr>
              <w:t xml:space="preserve"> // Проблемы Дальнего Востока. - 2016. - № 6. - С.4-23.</w:t>
            </w:r>
          </w:p>
          <w:p>
            <w:pPr>
              <w:pStyle w:val="Normal"/>
              <w:rPr>
                <w:sz w:val="23"/>
                <w:szCs w:val="23"/>
              </w:rPr>
            </w:pPr>
            <w:r>
              <w:rPr>
                <w:sz w:val="23"/>
                <w:szCs w:val="23"/>
              </w:rPr>
              <w:t xml:space="preserve"> </w:t>
            </w:r>
            <w:r>
              <w:rPr>
                <w:sz w:val="23"/>
                <w:szCs w:val="23"/>
              </w:rPr>
              <w:t>Гонка Китая за лидером - США. Развитие науки и технологий в КНР в соответствии со специальными мегапроектами и комплексными среднесрочными и долгосрочными программами, способствовавшими созданию атомной и водородной бомбы, запуску искусственных спутников Земли, пилотируемым полётам космических кораблей, культивированию гибридного риса. "Государственный план по развитию исследований высоких технологий" 1986 г. (План 863), определивший концентрацию главных усилий государства на основных, прорывных технологиях. Стратегические области высоких технологий, наиболее важные для наращивания национальной мощи Китая. Задачи Плана 863. Успехи, достигнутые Планом 863, в создании собственных инноваций, достигающих передового мирового уровня или приближающихся к нему. Новая комплексная Государственная среднесрочная и долгосрочная программа развития науки и технологий (2006-2020), разработанная Госсоветом КНР, нацеленная на создание отечественного инновационного потенциала, способного стать основой реструктуризации экономики, изменить модель роста, повысить конкурентоспособность Китая в мире. Главные программы исследований, намеченные в фундаментальной науке соответственно мировым трендам и стратегическим потребностям Китая: исследование белка; изучение манипулирования квантами; нанометрические исследования; исследования роста и репродукции. Поддержка Программой человеческих ресурсов. Гонка за лидерством. Государственная программа стратегии национального развития, обнародованная в мае 2016 г., поднимающая на невиданную доселе высоту роль и значение инноваций, провозглашенных главной ведущей силой развития и главной опорой национальной мощи. Три этапа реализации Программы стратегии инновационного развития. Цель первого этапа, до 2020 г. - создание основ инновационной экономики. Цель второго этапа, до 2030 г. - выход в первые ряды инновационных стран, полная смена движущих сил развития, повышение уровня социально-экономического развития и международной конкурентоспособности, а также создание прочной основы экономически мощного государства. Цель третьего этапа, до 2050 г. - создание глобальной научно-технологической инновационной державы. Задачи инновационного развития в отраслевом аспекте, основные направления. Предварительные итоги. Суммарные общественные расходы КНР на НИОКР в 2015 г. Численность персонала, занятого в сфере НИОКР. Рост доходов научных работников. Бум стартапов, отмечаемый в Китае. Области, в которых осуществлены важные технологические прорывы. Проблемы, существующие в наращивании Китаем научно-технологического потенциала, и меры для их устранения. Китай и внешний мир.</w:t>
            </w:r>
          </w:p>
          <w:p>
            <w:pPr>
              <w:pStyle w:val="Normal"/>
              <w:rPr>
                <w:b/>
                <w:b/>
                <w:szCs w:val="24"/>
              </w:rPr>
            </w:pPr>
            <w:r>
              <w:rPr>
                <w:b/>
                <w:szCs w:val="24"/>
              </w:rPr>
              <w:t>Кизильштейн Л.Я.</w:t>
            </w:r>
          </w:p>
          <w:p>
            <w:pPr>
              <w:pStyle w:val="Normal"/>
              <w:rPr/>
            </w:pPr>
            <w:r>
              <w:rPr>
                <w:b/>
                <w:szCs w:val="24"/>
              </w:rPr>
              <w:t xml:space="preserve">    </w:t>
            </w:r>
            <w:r>
              <w:rPr>
                <w:b/>
                <w:szCs w:val="24"/>
              </w:rPr>
              <w:t>Уголь сожгли. Что делать с золой?</w:t>
            </w:r>
            <w:r>
              <w:rPr>
                <w:szCs w:val="24"/>
              </w:rPr>
              <w:t xml:space="preserve"> // Энергия: экономика, техника, экология. - 2016. - № 11. - С.34-37.</w:t>
            </w:r>
          </w:p>
          <w:p>
            <w:pPr>
              <w:pStyle w:val="Normal"/>
              <w:rPr>
                <w:szCs w:val="24"/>
              </w:rPr>
            </w:pPr>
            <w:r>
              <w:rPr>
                <w:szCs w:val="24"/>
              </w:rPr>
              <w:t xml:space="preserve"> </w:t>
            </w:r>
            <w:r>
              <w:rPr>
                <w:szCs w:val="24"/>
              </w:rPr>
              <w:t>Анализ и оценка технологических процессов утилизации золы ТЭС. Производственный процесс на угольных ТЭС. Оценка перспективности и анализ промышленного применения золы (шлака) угольных ТЭС: алюмосиликатные полые микросферы; магнетитовые шарики; ферросилиций. Несгоревшие угольные частицы (НУЧ) - "недожог топлива", основной метод выделения НУЧ. Перспективность использования золы угольных Т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3189103"/>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рсонцев А.</w:t>
            </w:r>
          </w:p>
          <w:p>
            <w:pPr>
              <w:pStyle w:val="Normal"/>
              <w:rPr/>
            </w:pPr>
            <w:r>
              <w:rPr>
                <w:b/>
                <w:szCs w:val="24"/>
              </w:rPr>
              <w:t xml:space="preserve">    </w:t>
            </w:r>
            <w:r>
              <w:rPr>
                <w:b/>
                <w:szCs w:val="24"/>
              </w:rPr>
              <w:t>"Российские производители смогут проводить испытания экспортируемых товаров на месте, дешевле и одновременно с сертификацией для российского рынка"</w:t>
            </w:r>
            <w:r>
              <w:rPr>
                <w:szCs w:val="24"/>
              </w:rPr>
              <w:t xml:space="preserve"> // Экономика и жизнь. - 2017. - 20 января. - № 2. - С.20-21.</w:t>
            </w:r>
          </w:p>
          <w:p>
            <w:pPr>
              <w:pStyle w:val="Normal"/>
              <w:rPr>
                <w:szCs w:val="24"/>
              </w:rPr>
            </w:pPr>
            <w:r>
              <w:rPr>
                <w:szCs w:val="24"/>
              </w:rPr>
              <w:t xml:space="preserve"> </w:t>
            </w:r>
            <w:r>
              <w:rPr>
                <w:szCs w:val="24"/>
              </w:rPr>
              <w:t>Руководитель Федеральной службы по аккредитации о вступлении в Азиатско-Тихоокеанскую организацию по аккредитации лабораторий (APLAC) и Международную организацию по аккредитации лабораторий (ILAC), присоединившись к её Договоренности о взаимном признании. Мировая практика регулирования деятельности по сертификации. Ключевые требования к испытательным лабораториям. Причины, по которым Россия стала добиваться международного признания системы аккредитации лабораторий, а не органов по сертификации. Добровольные системы сертификации, их деятельность в России.</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В молочный ГОСТ внесут изменения</w:t>
            </w:r>
            <w:r>
              <w:rPr>
                <w:szCs w:val="24"/>
              </w:rPr>
              <w:t xml:space="preserve"> // Известия. - 2017. - 20 января. - № 10. - С.4.</w:t>
            </w:r>
          </w:p>
          <w:p>
            <w:pPr>
              <w:pStyle w:val="Normal"/>
              <w:rPr>
                <w:szCs w:val="24"/>
              </w:rPr>
            </w:pPr>
            <w:r>
              <w:rPr>
                <w:szCs w:val="24"/>
              </w:rPr>
              <w:t xml:space="preserve"> </w:t>
            </w:r>
            <w:r>
              <w:rPr>
                <w:szCs w:val="24"/>
              </w:rPr>
              <w:t>Обсуждение поправок, подготовленных для внесения в ГОСТ на сырое молоко, запрещающих производителям фальсифицировать молоко на стадии питания животного и тем самым вызывать проблемы с пищеварением у потребителей. Плюсы введения поправок.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3189104"/>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рюгин А.</w:t>
            </w:r>
          </w:p>
          <w:p>
            <w:pPr>
              <w:pStyle w:val="Normal"/>
              <w:rPr/>
            </w:pPr>
            <w:r>
              <w:rPr>
                <w:b/>
                <w:szCs w:val="24"/>
              </w:rPr>
              <w:t xml:space="preserve">    </w:t>
            </w:r>
            <w:r>
              <w:rPr>
                <w:b/>
                <w:szCs w:val="24"/>
              </w:rPr>
              <w:t>Бюджеты регионов: на пределе возможностей</w:t>
            </w:r>
            <w:r>
              <w:rPr>
                <w:szCs w:val="24"/>
              </w:rPr>
              <w:t xml:space="preserve"> // Экономическое развитие России. - 2016. - Декабрь-январь 2017. - № 12. - С.70-75.</w:t>
            </w:r>
          </w:p>
          <w:p>
            <w:pPr>
              <w:pStyle w:val="Normal"/>
              <w:rPr/>
            </w:pPr>
            <w:r>
              <w:rPr>
                <w:szCs w:val="24"/>
              </w:rPr>
              <w:t xml:space="preserve"> </w:t>
            </w:r>
            <w:r>
              <w:rPr>
                <w:szCs w:val="24"/>
              </w:rPr>
              <w:t>Улучшение параметров сбалансированности консолидированных бюджетов субъектов Российской Федерации в июле-октябре 2016 г., вызванное повышением темпа роста бюджетных доходов и сдерживанием роста расхода. Это позволяет сохранить значения основных бюджетных показателей по итогам текущего в реальном выражении на уровне 2015 г. Достижение регионами предела возможностей повышения уровня оплаты труда категориям бюджетников, определенным майскими (2012 г.) указами Президента РФ. Ожидаемое сокращение реального объема доходов и расходов регионов в 2017-2019 гг. может привести к неполному исполнению этих указов, дальнейшему искажению структуры расходов региональных и местных бюджетов, долговым проблемам, а также к замедлению роста экономики.</w:t>
            </w:r>
          </w:p>
          <w:p>
            <w:pPr>
              <w:pStyle w:val="Normal"/>
              <w:rPr>
                <w:szCs w:val="24"/>
              </w:rPr>
            </w:pPr>
            <w:r>
              <w:rPr>
                <w:b/>
                <w:szCs w:val="24"/>
              </w:rPr>
              <w:t>Мамедов А., Фомина Е.</w:t>
            </w:r>
          </w:p>
          <w:p>
            <w:pPr>
              <w:pStyle w:val="Normal"/>
              <w:rPr/>
            </w:pPr>
            <w:r>
              <w:rPr>
                <w:b/>
                <w:szCs w:val="24"/>
              </w:rPr>
              <w:t xml:space="preserve">    </w:t>
            </w:r>
            <w:r>
              <w:rPr>
                <w:b/>
                <w:szCs w:val="24"/>
              </w:rPr>
              <w:t xml:space="preserve">Исполнение федерального бюджета за январь-октябрь 2016 г. </w:t>
            </w:r>
            <w:r>
              <w:rPr>
                <w:szCs w:val="24"/>
              </w:rPr>
              <w:t>// Экономическое развитие России. - 2016. - Декабрь-январь 2017. - № 12. - С.3-8.</w:t>
            </w:r>
          </w:p>
          <w:p>
            <w:pPr>
              <w:pStyle w:val="Normal"/>
              <w:rPr>
                <w:szCs w:val="24"/>
              </w:rPr>
            </w:pPr>
            <w:r>
              <w:rPr>
                <w:szCs w:val="24"/>
              </w:rPr>
              <w:t xml:space="preserve"> </w:t>
            </w:r>
            <w:r>
              <w:rPr>
                <w:szCs w:val="24"/>
              </w:rPr>
              <w:t>Общая оценка доходов и расходов федерального бюджета Российской Федерации на 1 ноября 2016 г. Поступления налоговых доходов в федеральный бюджет. Обоснованность плановых цифр. Равномерность использования бюджетных средств. Главные распорядители бюджетных средств с наименьшим процентом исполнения расходов.</w:t>
            </w:r>
          </w:p>
          <w:p>
            <w:pPr>
              <w:pStyle w:val="Normal"/>
              <w:rPr>
                <w:szCs w:val="24"/>
              </w:rPr>
            </w:pPr>
            <w:r>
              <w:rPr>
                <w:szCs w:val="24"/>
              </w:rPr>
            </w:r>
          </w:p>
          <w:p>
            <w:pPr>
              <w:pStyle w:val="Normal"/>
              <w:spacing w:before="0" w:after="0"/>
              <w:rPr>
                <w:b/>
                <w:b/>
                <w:szCs w:val="24"/>
              </w:rPr>
            </w:pPr>
            <w:r>
              <w:rPr>
                <w:b/>
                <w:szCs w:val="24"/>
              </w:rPr>
              <w:t>Бокарева Л.</w:t>
            </w:r>
          </w:p>
          <w:p>
            <w:pPr>
              <w:pStyle w:val="Normal"/>
              <w:spacing w:before="0" w:after="0"/>
              <w:rPr/>
            </w:pPr>
            <w:r>
              <w:rPr>
                <w:b/>
                <w:szCs w:val="24"/>
              </w:rPr>
              <w:t xml:space="preserve">    </w:t>
            </w:r>
            <w:r>
              <w:rPr>
                <w:b/>
                <w:szCs w:val="24"/>
              </w:rPr>
              <w:t>Цели и риски реформы управления государственными финансами в РФ</w:t>
            </w:r>
            <w:r>
              <w:rPr>
                <w:szCs w:val="24"/>
              </w:rPr>
              <w:t xml:space="preserve"> // Общество и экономика. - 2016. - № 12. - С.46-64.</w:t>
            </w:r>
          </w:p>
          <w:p>
            <w:pPr>
              <w:pStyle w:val="Normal"/>
              <w:spacing w:before="0" w:after="0"/>
              <w:rPr>
                <w:szCs w:val="24"/>
              </w:rPr>
            </w:pPr>
            <w:r>
              <w:rPr>
                <w:szCs w:val="24"/>
              </w:rPr>
              <w:t xml:space="preserve"> </w:t>
            </w:r>
            <w:r>
              <w:rPr>
                <w:szCs w:val="24"/>
              </w:rPr>
              <w:t>Проблемы российской бюджетной реформы в её широком понимании, её последствия для всей системы государственного управления. По мнению ряда специалистов, проекты федерального бюджета в последние годы представляют собой благие пожелания при отсутствии реальных условий для их выполнения. Анализ этапов бюджетной реформы в России на протяжении последнего десятилетия и её результативность в контексте нормативных документов и постановлений. По мнению специалистов, суть бюджетной реформы состояла в переходе к бюджетированию, ориентированному на результат (БОР), определяемому как распределение бюджетных ресурсов между администраторами бюджетных средств. Такой подход к управлению бюджетными ресурсами несовместим с формированием системной государственной политики с единым комплексом задач и приоритетов. Инструментарий, различие метода БОР от старого сметного подхода, становится все более иллюзорным в ходе запущенного в 2014 г. процесса стандартизации государственных услуг и расходов на их оказание. Формы и направления стандартизации. Оценка отсутствия в бюджетной реформе утвержденного порядка расчетов нормативных затрат на предоставление государственных услуг. Цели бюджетной реформы и реформы государственных учреждений. Современное состояние проекта Соглашения о торговле услугами. Проблемы реализации майских указов Президента РФ. Основная проблема программных методов состоит в отсутствии механизма согласования государственных программ и иных целевых программ. Проблемы бюджетного законодательства. Изменение статуса закупок государственных бюджетных учреждений. Вопросы использования закрепленного за ними на праве оперативного управления федерального имущества. Вывод исследования - бюджетная реформа и БОР в его российском исполнении, то есть без четких внятных приоритетов и целей социально-экономического развития ничего не дают для эффективного расходования бюджетных средств.</w:t>
            </w:r>
          </w:p>
          <w:p>
            <w:pPr>
              <w:pStyle w:val="Normal"/>
              <w:rPr>
                <w:szCs w:val="24"/>
              </w:rPr>
            </w:pPr>
            <w:r>
              <w:rPr>
                <w:szCs w:val="24"/>
              </w:rPr>
            </w:r>
          </w:p>
          <w:p>
            <w:pPr>
              <w:pStyle w:val="Normal"/>
              <w:spacing w:before="0" w:after="0"/>
              <w:rPr>
                <w:b/>
                <w:b/>
                <w:szCs w:val="24"/>
              </w:rPr>
            </w:pPr>
            <w:r>
              <w:rPr>
                <w:b/>
                <w:szCs w:val="24"/>
              </w:rPr>
              <w:t>Яшина Н.И. и др.</w:t>
            </w:r>
          </w:p>
          <w:p>
            <w:pPr>
              <w:pStyle w:val="Normal"/>
              <w:spacing w:before="0" w:after="0"/>
              <w:rPr/>
            </w:pPr>
            <w:r>
              <w:rPr>
                <w:b/>
                <w:szCs w:val="24"/>
              </w:rPr>
              <w:t xml:space="preserve">    </w:t>
            </w:r>
            <w:r>
              <w:rPr>
                <w:b/>
                <w:szCs w:val="24"/>
              </w:rPr>
              <w:t>Факторное моделирование поступлений налога на прибыль в региональный бюджет</w:t>
            </w:r>
            <w:r>
              <w:rPr>
                <w:szCs w:val="24"/>
              </w:rPr>
              <w:t xml:space="preserve"> / Яшина Н.И., Малышев С.А., Чеснокова Л.А. // Финансы и кредит (электронная версия). - 2016. - Декабрь. - № 45. - С.20-33.</w:t>
            </w:r>
          </w:p>
          <w:p>
            <w:pPr>
              <w:pStyle w:val="Normal"/>
              <w:spacing w:before="0" w:after="0"/>
              <w:rPr>
                <w:szCs w:val="24"/>
              </w:rPr>
            </w:pPr>
            <w:r>
              <w:rPr>
                <w:szCs w:val="24"/>
              </w:rPr>
              <w:t xml:space="preserve"> </w:t>
            </w:r>
            <w:r>
              <w:rPr>
                <w:szCs w:val="24"/>
              </w:rPr>
              <w:t>Исследование поступления налога на прибыль в региональный бюджет на примере Нижегородской области по данным Федеральной службы государственной статистики РФ за 2015 г. Анализ возможности использования факторных моделей для прогнозирования налоговых поступлений. Выделение существенных признаков-факторов, определяющих поступления налога на прибыль в региональный бюджет. Установление их математической зависимости с результирующим показателем (налогом). Построение математических однофакторных и двухфакторных моделей поступления налога на прибыль в зависимости от количественных элементов самого налога.</w:t>
            </w:r>
          </w:p>
          <w:p>
            <w:pPr>
              <w:pStyle w:val="Normal"/>
              <w:rPr>
                <w:b/>
                <w:b/>
                <w:szCs w:val="24"/>
              </w:rPr>
            </w:pPr>
            <w:r>
              <w:rPr>
                <w:b/>
                <w:szCs w:val="24"/>
              </w:rPr>
              <w:t>Королева Л.П.</w:t>
            </w:r>
          </w:p>
          <w:p>
            <w:pPr>
              <w:pStyle w:val="Normal"/>
              <w:rPr/>
            </w:pPr>
            <w:r>
              <w:rPr>
                <w:b/>
                <w:szCs w:val="24"/>
              </w:rPr>
              <w:t xml:space="preserve">    </w:t>
            </w:r>
            <w:r>
              <w:rPr>
                <w:b/>
                <w:szCs w:val="24"/>
              </w:rPr>
              <w:t>Основные направления налогового стимулирования импортозамещения в контексте неоиндустриального развития экономики</w:t>
            </w:r>
            <w:r>
              <w:rPr>
                <w:szCs w:val="24"/>
              </w:rPr>
              <w:t xml:space="preserve"> // Финансы и кредит (электронная версия). - 2016. - Декабрь. - № 46. - С.2-15.</w:t>
            </w:r>
          </w:p>
          <w:p>
            <w:pPr>
              <w:pStyle w:val="Normal"/>
              <w:rPr>
                <w:szCs w:val="24"/>
              </w:rPr>
            </w:pPr>
            <w:r>
              <w:rPr>
                <w:szCs w:val="24"/>
              </w:rPr>
              <w:t xml:space="preserve"> </w:t>
            </w:r>
            <w:r>
              <w:rPr>
                <w:szCs w:val="24"/>
              </w:rPr>
              <w:t>Исследование особенностей, проблем и перспектив налогового стимулирования импортозамещения в условиях неоиндустриального развития российской экономики, проведенное на основе сопоставления действующих нормативно-правовых актов РФ в сфере налогообложения субъектов хозяйствования обрабатывающей промышленности с требованиями соглашений ВТО, а также анализа открытых отчетных данных предприятий-производителей самоходных машин и прицепов. Определение основных направлений налогового стимулирования импортозамещения в зависимости от этапа жизненного цикла промышленного изделия. Выводы. Потенциал налоговых инструментов для целей стимулирования импортозамещения задействован недостаточно. Больше внимания уделяется созданию благоприятного налогового режима для экспортеров. Однако число и глубина налоговых преференций для них существенно ограничены нормами ВТО. Негативное влияние на промышленное производство, процессы импортозамещения и неоиндустриального развития оказывают рост стоимости топливно-энергетических ресурсов на внутреннем рынке, а также введение утилизационного сбора с производителей самоходных машин и прицепов к ним. Рекомендации по совершенствованию законодательства РФ в сфере налогов и сборов для повышения его стимулирующей роли в обеспечении импортозамещения и неоиндустриального развития.</w:t>
            </w:r>
          </w:p>
          <w:p>
            <w:pPr>
              <w:pStyle w:val="Normal"/>
              <w:rPr>
                <w:szCs w:val="24"/>
              </w:rPr>
            </w:pPr>
            <w:r>
              <w:rPr>
                <w:szCs w:val="24"/>
              </w:rPr>
            </w:r>
          </w:p>
          <w:p>
            <w:pPr>
              <w:pStyle w:val="Normal"/>
              <w:rPr>
                <w:b/>
                <w:b/>
                <w:szCs w:val="24"/>
              </w:rPr>
            </w:pPr>
            <w:r>
              <w:rPr>
                <w:b/>
                <w:szCs w:val="24"/>
              </w:rPr>
              <w:t>Мокроусов О.</w:t>
            </w:r>
          </w:p>
          <w:p>
            <w:pPr>
              <w:pStyle w:val="Normal"/>
              <w:rPr/>
            </w:pPr>
            <w:r>
              <w:rPr>
                <w:b/>
                <w:szCs w:val="24"/>
              </w:rPr>
              <w:t xml:space="preserve">    </w:t>
            </w:r>
            <w:r>
              <w:rPr>
                <w:b/>
                <w:szCs w:val="24"/>
              </w:rPr>
              <w:t>Верховный суд поставил точки</w:t>
            </w:r>
            <w:r>
              <w:rPr>
                <w:szCs w:val="24"/>
              </w:rPr>
              <w:t>: тема номера // Бухгалтерское приложение. - 2017. - 20 января. - № 2. - С.1, 23-28.</w:t>
            </w:r>
          </w:p>
          <w:p>
            <w:pPr>
              <w:pStyle w:val="Normal"/>
              <w:rPr>
                <w:rStyle w:val="Komm1"/>
                <w:szCs w:val="24"/>
              </w:rPr>
            </w:pPr>
            <w:r>
              <w:rPr>
                <w:szCs w:val="24"/>
              </w:rPr>
              <w:t xml:space="preserve"> </w:t>
            </w:r>
            <w:r>
              <w:rPr>
                <w:szCs w:val="24"/>
              </w:rPr>
              <w:t>Обзор судебной практики за 2016 г., выпущенный Президиумом Верховного суда РФ, в котором отражены позиции высших арбитров и по налоговым спорам. Вопросы, представляющие интерес с точки зрения суда, связанные с учетом выплаченных уволенным работникам "золотых парашютов" при расчёте налога на прибыль, взысканием налогов при переводе бизнеса в другую компанию, а также с квалификацией уточненной декларации, поданной по завершении выездной налоговой провер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3189105"/>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у Бакр Фарид А.А.</w:t>
            </w:r>
          </w:p>
          <w:p>
            <w:pPr>
              <w:pStyle w:val="Normal"/>
              <w:rPr/>
            </w:pPr>
            <w:r>
              <w:rPr>
                <w:b/>
                <w:szCs w:val="24"/>
              </w:rPr>
              <w:t xml:space="preserve">    </w:t>
            </w:r>
            <w:r>
              <w:rPr>
                <w:b/>
                <w:szCs w:val="24"/>
              </w:rPr>
              <w:t>Политика финансовой репрессии: международный опыт //</w:t>
            </w:r>
            <w:r>
              <w:rPr>
                <w:szCs w:val="24"/>
              </w:rPr>
              <w:t xml:space="preserve"> Финансы и кредит (электронная версия). - 2016. - Декабрь. - № 47. - С.15-26.</w:t>
            </w:r>
          </w:p>
          <w:p>
            <w:pPr>
              <w:pStyle w:val="Normal"/>
              <w:rPr/>
            </w:pPr>
            <w:r>
              <w:rPr>
                <w:szCs w:val="24"/>
              </w:rPr>
              <w:t xml:space="preserve"> </w:t>
            </w:r>
            <w:r>
              <w:rPr>
                <w:szCs w:val="24"/>
              </w:rPr>
              <w:t>Политика финансовой репрессии, проводимая экономическими властями зарубежных стран, в связи с неэффективностью традиционных мер по сокращению государственного долга. Меры по привлечению средств в бюджет путем манипулирования государством финансовым рынком. Анализ международного опыта проведения политики финансовой репрессии. Описание основных черт текущего экономического кризиса, обусловившего применение нетрадиционных мер кредитно-денежной политики. Группировка стран в соответствии со структурой финансового рынка. Исследование опыта применения и инструментария финансовой репрессии в США, Великобритании, континентальных странах ЕС, Китае и Индии. Выводы. Финансовая репрессия - эффективный инструмент денежно-кредитной политики. При этом в странах с традиционной (банковской) структурой финансового сектора прямое регулирование позволяет достигать результатов по привлечению средств в бюджет быстрее, чем в странах с рыночной структурой.</w:t>
            </w:r>
          </w:p>
          <w:p>
            <w:pPr>
              <w:pStyle w:val="Normal"/>
              <w:rPr>
                <w:b/>
                <w:b/>
                <w:szCs w:val="24"/>
              </w:rPr>
            </w:pPr>
            <w:r>
              <w:rPr>
                <w:b/>
                <w:szCs w:val="24"/>
              </w:rPr>
              <w:t>Бурлачков В.К.</w:t>
            </w:r>
          </w:p>
          <w:p>
            <w:pPr>
              <w:pStyle w:val="Normal"/>
              <w:rPr/>
            </w:pPr>
            <w:r>
              <w:rPr>
                <w:b/>
                <w:szCs w:val="24"/>
              </w:rPr>
              <w:t xml:space="preserve">    </w:t>
            </w:r>
            <w:r>
              <w:rPr>
                <w:b/>
                <w:szCs w:val="24"/>
              </w:rPr>
              <w:t>Современная процентная политика центральных банков и феномен отрицательных процентных ставок</w:t>
            </w:r>
            <w:r>
              <w:rPr>
                <w:szCs w:val="24"/>
              </w:rPr>
              <w:t xml:space="preserve"> // Финансы и кредит (электронная версия). - 2016. - Декабрь. - № 47. - С.2-14.</w:t>
            </w:r>
          </w:p>
          <w:p>
            <w:pPr>
              <w:pStyle w:val="Normal"/>
              <w:rPr>
                <w:szCs w:val="24"/>
              </w:rPr>
            </w:pPr>
            <w:r>
              <w:rPr>
                <w:szCs w:val="24"/>
              </w:rPr>
              <w:t xml:space="preserve"> </w:t>
            </w:r>
            <w:r>
              <w:rPr>
                <w:szCs w:val="24"/>
              </w:rPr>
              <w:t>Комплексное исследование особенностей современной процентной политики центральных банков ведущих стран в условиях эволюции денежного механизма. Анализ характерных особенностей регулирования процентных ставок с использованием процентных коридоров. Определение современной специфики формирования процентных ставок и их влияния на масштабы кредитования и денежную ликвидность, создаваемую центральными банками. Исследование связи между формированием процентных ставок и левериджированностью экономики. Установление влияния процентных ставок на дефляционные тенденции. Выводы. Особенности современной процентной политики центральных банков предопределяются эволюцией денежного механизма, то есть механизма формирования денежного предложения. Создание платежных систем центральных банков значительно повысило значение такого особого элемента денежной массы, как деньги на корреспондентских счетах коммерческих банков в центральном банке (резервы), но при таргетировании ставки по этим резервам центральные банки имеют ограниченные возможности воздействия на процентные ставки по кредитам коммерческих банков. Поэтому центральные банки не способны эффективно стимулировать расширение банковского кредитования в условиях циклической рецессии и вынуждены использовать нестандартный метод увеличения денежного предложения - количественное смягчение.</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е вклады населения за три первых квартала 2016 г.</w:t>
            </w:r>
            <w:r>
              <w:rPr>
                <w:szCs w:val="24"/>
              </w:rPr>
              <w:t xml:space="preserve"> // Экономическое развитие России. - 2016. - Декабрь-январь 2017. - № 12. - С.53-55.</w:t>
            </w:r>
          </w:p>
          <w:p>
            <w:pPr>
              <w:pStyle w:val="Normal"/>
              <w:rPr>
                <w:szCs w:val="24"/>
              </w:rPr>
            </w:pPr>
            <w:r>
              <w:rPr>
                <w:szCs w:val="24"/>
              </w:rPr>
              <w:t xml:space="preserve"> </w:t>
            </w:r>
            <w:r>
              <w:rPr>
                <w:szCs w:val="24"/>
              </w:rPr>
              <w:t>Динамика основных компонент чистых активов домашних хозяйств, свидетельствующая об изменениях предпочтений домохозяйств относительно финансовых инструментов (помимо банковских вкладов). Рост объёма наличных денег. Уменьшение задолженности населения по банковским кредитам.</w:t>
            </w:r>
          </w:p>
          <w:p>
            <w:pPr>
              <w:pStyle w:val="Normal"/>
              <w:rPr>
                <w:szCs w:val="24"/>
              </w:rPr>
            </w:pPr>
            <w:r>
              <w:rPr>
                <w:szCs w:val="24"/>
              </w:rPr>
            </w:r>
          </w:p>
          <w:p>
            <w:pPr>
              <w:pStyle w:val="Normal"/>
              <w:rPr>
                <w:szCs w:val="24"/>
              </w:rPr>
            </w:pPr>
            <w:r>
              <w:rPr>
                <w:b/>
                <w:szCs w:val="24"/>
              </w:rPr>
              <w:t>Акинин П.В., Болдарева Ю.О.</w:t>
            </w:r>
          </w:p>
          <w:p>
            <w:pPr>
              <w:pStyle w:val="Normal"/>
              <w:rPr/>
            </w:pPr>
            <w:r>
              <w:rPr>
                <w:b/>
                <w:szCs w:val="24"/>
              </w:rPr>
              <w:t xml:space="preserve">    </w:t>
            </w:r>
            <w:r>
              <w:rPr>
                <w:b/>
                <w:szCs w:val="24"/>
              </w:rPr>
              <w:t xml:space="preserve">Концептуальные аспекты диверсификации российского фондового рынка в современных геополитических условиях </w:t>
            </w:r>
            <w:r>
              <w:rPr>
                <w:szCs w:val="24"/>
              </w:rPr>
              <w:t>// Финансы и кредит (электронная версия). - 2016. - Декабрь. - № 45. - С.2-19.</w:t>
            </w:r>
          </w:p>
          <w:p>
            <w:pPr>
              <w:pStyle w:val="Normal"/>
              <w:rPr/>
            </w:pPr>
            <w:r>
              <w:rPr>
                <w:szCs w:val="24"/>
              </w:rPr>
              <w:t xml:space="preserve"> </w:t>
            </w:r>
            <w:r>
              <w:rPr>
                <w:szCs w:val="24"/>
              </w:rPr>
              <w:t>Анализ тенденций развития мировой экономики, в том числе межстрановой структуры. Исследование крупнейших сделок IPO стран-лидеров по числу эмитентов и объему капитализации, а также основных площадок при планировании IPO. Значимость геополитических рисков на мировых торговых площадках, в том числе цен на нефть. Структурно-логическая модель факторов ценообразования на мировом рынке нефти. Обоснование методологии диверсификации российского фондового рынка. Выводы о том, что вектор мировой динамики биржевой активности смещается в направлении Азиатско-Тихоокеанского региона (АТР). Целесообразность развития фондового рынка России, реализуя через выход на торговые площадки АТР, в первую очередь Китая, и создания многофункциональных центров предоставления государственных и муниципальных услуг на Дальнем Востоке. Определение в качестве приоритетов: разработка дорожных карт выхода на азиатские рынки, конструирование принципиально новых финансовых инструментов для доминирующих товаров (лес, зерно, рыба и т. д.) с учетом их специфики.</w:t>
            </w:r>
          </w:p>
          <w:p>
            <w:pPr>
              <w:pStyle w:val="Normal"/>
              <w:rPr>
                <w:szCs w:val="24"/>
              </w:rPr>
            </w:pPr>
            <w:r>
              <w:rPr>
                <w:szCs w:val="24"/>
              </w:rPr>
            </w:r>
          </w:p>
          <w:p>
            <w:pPr>
              <w:pStyle w:val="Normal"/>
              <w:rPr>
                <w:b/>
                <w:b/>
                <w:szCs w:val="24"/>
              </w:rPr>
            </w:pPr>
            <w:r>
              <w:rPr>
                <w:b/>
                <w:szCs w:val="24"/>
              </w:rPr>
              <w:t>Киризлеева А.</w:t>
            </w:r>
          </w:p>
          <w:p>
            <w:pPr>
              <w:pStyle w:val="Normal"/>
              <w:rPr/>
            </w:pPr>
            <w:r>
              <w:rPr>
                <w:b/>
                <w:szCs w:val="24"/>
              </w:rPr>
              <w:t xml:space="preserve">    </w:t>
            </w:r>
            <w:r>
              <w:rPr>
                <w:b/>
                <w:szCs w:val="24"/>
              </w:rPr>
              <w:t>Анализ влияния финансовых инструментов на прибыль банков</w:t>
            </w:r>
            <w:r>
              <w:rPr>
                <w:szCs w:val="24"/>
              </w:rPr>
              <w:t xml:space="preserve"> // РИСК: ресурсы, информация, снабжение, конкуренция (электронная версия). - 2016. - № 3. - С.265-270.</w:t>
            </w:r>
          </w:p>
          <w:p>
            <w:pPr>
              <w:pStyle w:val="Normal"/>
              <w:rPr>
                <w:szCs w:val="24"/>
              </w:rPr>
            </w:pPr>
            <w:r>
              <w:rPr>
                <w:szCs w:val="24"/>
              </w:rPr>
              <w:t xml:space="preserve"> </w:t>
            </w:r>
            <w:r>
              <w:rPr>
                <w:szCs w:val="24"/>
              </w:rPr>
              <w:t>Рассмотрение вопросов эффективного управления активами и пассивами коммерческих банков. Исследование совокупности финансовых инструментов банковских институтов. Статистический анализ влияния отдельных финансовых инструментов на прибыль банка. Определение качественно нового понятия банковской системы. Выводы. Проведенный статистический анализ влияния выборочных финансовых инструментов на прибыль банков доказал высокую степень влияния не только финансовых инструментов, которые учитываются в структуре активов и пассивов банковского института, но и в статьях внебалансовых обязательств, на финансовый результат банка. Предложения по повышению эффективности управления активами и пассивами в банках развивающихся стран.</w:t>
            </w:r>
          </w:p>
          <w:p>
            <w:pPr>
              <w:pStyle w:val="Normal"/>
              <w:rPr>
                <w:szCs w:val="24"/>
              </w:rPr>
            </w:pPr>
            <w:r>
              <w:rPr>
                <w:szCs w:val="24"/>
              </w:rPr>
            </w:r>
          </w:p>
          <w:p>
            <w:pPr>
              <w:pStyle w:val="Normal"/>
              <w:spacing w:before="0" w:after="0"/>
              <w:rPr>
                <w:b/>
                <w:b/>
                <w:szCs w:val="24"/>
              </w:rPr>
            </w:pPr>
            <w:r>
              <w:rPr>
                <w:b/>
                <w:szCs w:val="24"/>
              </w:rPr>
              <w:t>Михайлов А.Ю.</w:t>
            </w:r>
          </w:p>
          <w:p>
            <w:pPr>
              <w:pStyle w:val="Normal"/>
              <w:spacing w:before="0" w:after="0"/>
              <w:rPr/>
            </w:pPr>
            <w:r>
              <w:rPr>
                <w:b/>
                <w:szCs w:val="24"/>
              </w:rPr>
              <w:t xml:space="preserve">    </w:t>
            </w:r>
            <w:r>
              <w:rPr>
                <w:b/>
                <w:szCs w:val="24"/>
              </w:rPr>
              <w:t>Взаимосвязь макроэкономических параметров и доходности российских государственных облигаций</w:t>
            </w:r>
            <w:r>
              <w:rPr>
                <w:szCs w:val="24"/>
              </w:rPr>
              <w:t xml:space="preserve"> // Финансы и кредит (электронная версия). - 2016. - Декабрь. - № 48. - С.18-27.</w:t>
            </w:r>
          </w:p>
          <w:p>
            <w:pPr>
              <w:pStyle w:val="Normal"/>
              <w:spacing w:before="0" w:after="0"/>
              <w:rPr>
                <w:rStyle w:val="Komm1"/>
                <w:szCs w:val="24"/>
              </w:rPr>
            </w:pPr>
            <w:r>
              <w:rPr>
                <w:szCs w:val="24"/>
              </w:rPr>
              <w:t xml:space="preserve"> </w:t>
            </w:r>
            <w:r>
              <w:rPr>
                <w:szCs w:val="24"/>
              </w:rPr>
              <w:t>Обоснование использования динамической стохастической модели общего равновесия (DSGE) на базе теории адаптивных ожиданий для целей прогнозирования доходности государственных облигаций и экономических показателей России. Применение методологии динамической модели стохастического равновесия в целях прогнозирования доходности облигаций федерального займа в 2016-2019 гг. Модификация правила Тейлора и компонентов прогнозирования курса российского рубля, характерного для сырьевых экономик, где существует тесная взаимосвязь между курсом валюты и ценами на сырье. Прогноз основных макроэкономических показателей в период 2016-2019 гг., (экономический рост, инфляция, курс рубля, эффективная доходность государственных облиг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3189106"/>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акова С.А., Куаныш И.Ж.</w:t>
            </w:r>
          </w:p>
          <w:p>
            <w:pPr>
              <w:pStyle w:val="Normal"/>
              <w:rPr/>
            </w:pPr>
            <w:r>
              <w:rPr>
                <w:b/>
                <w:szCs w:val="24"/>
              </w:rPr>
              <w:t xml:space="preserve">    </w:t>
            </w:r>
            <w:r>
              <w:rPr>
                <w:b/>
                <w:szCs w:val="24"/>
              </w:rPr>
              <w:t xml:space="preserve">Аудит оценок по справедливой стоимости </w:t>
            </w:r>
            <w:r>
              <w:rPr>
                <w:szCs w:val="24"/>
              </w:rPr>
              <w:t>// Биржа интеллектуальной собственности (БИС). - 2016. - № 11. - С.15-18.</w:t>
            </w:r>
          </w:p>
          <w:p>
            <w:pPr>
              <w:pStyle w:val="Normal"/>
              <w:rPr>
                <w:rStyle w:val="Komm1"/>
                <w:szCs w:val="24"/>
              </w:rPr>
            </w:pPr>
            <w:r>
              <w:rPr>
                <w:szCs w:val="24"/>
              </w:rPr>
              <w:t xml:space="preserve"> </w:t>
            </w:r>
            <w:r>
              <w:rPr>
                <w:szCs w:val="24"/>
              </w:rPr>
              <w:t>Цель оценки справедливой стоимости - определение цены, по которой проводилась бы операция, осуществляемая на организованном рынке, по продаже актива или передаче обязательства между участниками рынка на дату оценки в текущих рыночных условиях. Аудит оценки по справедливой стоимости, рассмотренный в соответствии с международными стандартами ауди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3189107"/>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ликова Е.</w:t>
            </w:r>
          </w:p>
          <w:p>
            <w:pPr>
              <w:pStyle w:val="Normal"/>
              <w:spacing w:before="0" w:after="0"/>
              <w:rPr/>
            </w:pPr>
            <w:r>
              <w:rPr>
                <w:b/>
                <w:szCs w:val="24"/>
              </w:rPr>
              <w:t xml:space="preserve">    </w:t>
            </w:r>
            <w:r>
              <w:rPr>
                <w:b/>
                <w:szCs w:val="24"/>
              </w:rPr>
              <w:t>Сравнительный анализ моделей стоимостно-ориентированного управления</w:t>
            </w:r>
            <w:r>
              <w:rPr>
                <w:szCs w:val="24"/>
              </w:rPr>
              <w:t xml:space="preserve"> // РИСК: ресурсы, информация, снабжение, конкуренция (электронная версия). - 2016. - № 3. - С.260-264.</w:t>
            </w:r>
          </w:p>
          <w:p>
            <w:pPr>
              <w:pStyle w:val="Normal"/>
              <w:spacing w:before="0" w:after="0"/>
              <w:rPr>
                <w:szCs w:val="24"/>
              </w:rPr>
            </w:pPr>
            <w:r>
              <w:rPr>
                <w:szCs w:val="24"/>
              </w:rPr>
              <w:t xml:space="preserve"> </w:t>
            </w:r>
            <w:r>
              <w:rPr>
                <w:szCs w:val="24"/>
              </w:rPr>
              <w:t>Поиск интегрированного ключевого индикатора, с помощью которого можно было бы измерять, прогнозировать и, соответственно, управлять стоимостью организации. Анализ и всесторонняя оценка самых часто используемых трактовок концепции стоимостно-ориентированного управления (VBM), которая на сегодняшний день получила широкое распространение.</w:t>
            </w:r>
          </w:p>
          <w:p>
            <w:pPr>
              <w:pStyle w:val="Normal"/>
              <w:rPr>
                <w:b/>
                <w:b/>
                <w:szCs w:val="24"/>
              </w:rPr>
            </w:pPr>
            <w:r>
              <w:rPr>
                <w:b/>
                <w:szCs w:val="24"/>
              </w:rPr>
              <w:t>Лапина К.</w:t>
            </w:r>
          </w:p>
          <w:p>
            <w:pPr>
              <w:pStyle w:val="Normal"/>
              <w:rPr/>
            </w:pPr>
            <w:r>
              <w:rPr>
                <w:b/>
                <w:szCs w:val="24"/>
              </w:rPr>
              <w:t xml:space="preserve">    </w:t>
            </w:r>
            <w:r>
              <w:rPr>
                <w:b/>
                <w:szCs w:val="24"/>
              </w:rPr>
              <w:t>Партнерская модель работы сервисных центров - условие для реализации максимальных бизнес-выгод и непрерывных улучшений</w:t>
            </w:r>
            <w:r>
              <w:rPr>
                <w:szCs w:val="24"/>
              </w:rPr>
              <w:t xml:space="preserve"> // Экономика и жизнь. - 2017. - 20 января. - № 2. - С.16-17.</w:t>
            </w:r>
          </w:p>
          <w:p>
            <w:pPr>
              <w:pStyle w:val="Normal"/>
              <w:rPr/>
            </w:pPr>
            <w:r>
              <w:rPr>
                <w:szCs w:val="24"/>
              </w:rPr>
              <w:t xml:space="preserve"> </w:t>
            </w:r>
            <w:r>
              <w:rPr>
                <w:szCs w:val="24"/>
              </w:rPr>
              <w:t>Оптимизация бизнес-процессов и операционной модели компании, становящаяся сегодня нормой жизни, в целях эффективного применения и управления ресурсами с учетом их восстановления для повышения стоимости компании в целом. Генеральный директор ООО "Северсталь - Центр единого сервиса" о направлениях развития аутсорсинга и основных трендах на этом рынке. Эволюция модели аутсорсинга, предпосылка успешного применения которого - поэтапные процессы его планирования и реализации. Основа принятия решения по аутсорсингу - создание конкурентных преимуществ бизнеса. Аутсорсинг в партнерской модели работы, становящейся источником создания стоимости. Роботизация - один из ведущих технологических трендов, примеры роботизированных процессов. Модель партнерских отношений.</w:t>
            </w:r>
          </w:p>
          <w:p>
            <w:pPr>
              <w:pStyle w:val="Normal"/>
              <w:rPr>
                <w:szCs w:val="24"/>
              </w:rPr>
            </w:pPr>
            <w:r>
              <w:rPr>
                <w:szCs w:val="24"/>
              </w:rPr>
            </w:r>
          </w:p>
          <w:p>
            <w:pPr>
              <w:pStyle w:val="Normal"/>
              <w:rPr>
                <w:b/>
                <w:b/>
                <w:szCs w:val="24"/>
              </w:rPr>
            </w:pPr>
            <w:r>
              <w:rPr>
                <w:b/>
                <w:szCs w:val="24"/>
              </w:rPr>
              <w:t>Герасимова Е.Б. и др.</w:t>
            </w:r>
          </w:p>
          <w:p>
            <w:pPr>
              <w:pStyle w:val="Normal"/>
              <w:rPr/>
            </w:pPr>
            <w:r>
              <w:rPr>
                <w:b/>
                <w:szCs w:val="24"/>
              </w:rPr>
              <w:t xml:space="preserve">    </w:t>
            </w:r>
            <w:r>
              <w:rPr>
                <w:b/>
                <w:szCs w:val="24"/>
              </w:rPr>
              <w:t>Экономический анализ качества управления экономическими объектами: феноменологический подход</w:t>
            </w:r>
            <w:r>
              <w:rPr>
                <w:szCs w:val="24"/>
              </w:rPr>
              <w:t xml:space="preserve"> / Герасимова Е.Б., Герасимов Б.И., Сизикин А.Ю. // Финансы и кредит (электронная версия). - 2016. - Декабрь. - № 46. - С.16-28.</w:t>
            </w:r>
          </w:p>
          <w:p>
            <w:pPr>
              <w:pStyle w:val="Normal"/>
              <w:rPr>
                <w:sz w:val="23"/>
                <w:szCs w:val="23"/>
              </w:rPr>
            </w:pPr>
            <w:r>
              <w:rPr>
                <w:sz w:val="23"/>
                <w:szCs w:val="23"/>
              </w:rPr>
              <w:t xml:space="preserve"> </w:t>
            </w:r>
            <w:r>
              <w:rPr>
                <w:sz w:val="23"/>
                <w:szCs w:val="23"/>
              </w:rPr>
              <w:t>Вопросы организационно-экономических и управленческих отношений, возникающих в процессе формирования и развития системы управления качеством продукции предприятий и организаций, рассмотренные на базе феноменологии систем менеджмента качества. Теоретико-методический аппарат экономического анализа системы менеджмента качества предприятий и организаций, обоснованный на базе теории качества жизненного цикла продукции. Уточнение терминов менеджмента качества. Разработка структуры "петли" качества процессов управления. Формирование шкал управляемости объекта анализа. Выводы. Установлено, что качество процессов управления целесообразно оценивать по их соответствию институциональным нормам в рамках самооценки по следующим критериям: удовлетворение клиентов, оценка деловых результатов, процессы создания ценности, общее управление, менеджмент кадров, менеджмент ресурсного потенциала, удовлетворенность персонала, стратегическое планирование и целеполагание, оценка внешних эффектов.</w:t>
            </w:r>
          </w:p>
          <w:p>
            <w:pPr>
              <w:pStyle w:val="Normal"/>
              <w:rPr>
                <w:sz w:val="23"/>
                <w:szCs w:val="24"/>
              </w:rPr>
            </w:pPr>
            <w:r>
              <w:rPr>
                <w:sz w:val="23"/>
                <w:szCs w:val="24"/>
              </w:rPr>
            </w:r>
          </w:p>
          <w:p>
            <w:pPr>
              <w:pStyle w:val="Normal"/>
              <w:spacing w:before="0" w:after="0"/>
              <w:rPr>
                <w:b/>
                <w:b/>
                <w:szCs w:val="24"/>
              </w:rPr>
            </w:pPr>
            <w:r>
              <w:rPr>
                <w:b/>
                <w:szCs w:val="24"/>
              </w:rPr>
              <w:t>Власов Н.</w:t>
            </w:r>
          </w:p>
          <w:p>
            <w:pPr>
              <w:pStyle w:val="Normal"/>
              <w:spacing w:before="0" w:after="0"/>
              <w:rPr/>
            </w:pPr>
            <w:r>
              <w:rPr>
                <w:b/>
                <w:szCs w:val="24"/>
              </w:rPr>
              <w:t xml:space="preserve">    </w:t>
            </w:r>
            <w:r>
              <w:rPr>
                <w:b/>
                <w:szCs w:val="24"/>
              </w:rPr>
              <w:t>Принципы организации управленческого учета с учетом отраслевых особенностей</w:t>
            </w:r>
            <w:r>
              <w:rPr>
                <w:szCs w:val="24"/>
              </w:rPr>
              <w:t xml:space="preserve"> // РИСК: ресурсы, информация, снабжение, конкуренция (электронная версия). - 2016. - № 3. - С.285-288.</w:t>
            </w:r>
          </w:p>
          <w:p>
            <w:pPr>
              <w:pStyle w:val="Normal"/>
              <w:spacing w:before="0" w:after="0"/>
              <w:rPr>
                <w:szCs w:val="24"/>
              </w:rPr>
            </w:pPr>
            <w:r>
              <w:rPr>
                <w:szCs w:val="24"/>
              </w:rPr>
              <w:t xml:space="preserve"> </w:t>
            </w:r>
            <w:r>
              <w:rPr>
                <w:szCs w:val="24"/>
              </w:rPr>
              <w:t>Теоретические и практические подходы к организации управленческого учета, рассмотренные с позиции отраслевой специфики. Особенности проявления принципов организации управленческого учета в экономических субъектах сферы услуг по сертификации продукции, учитывая, что на рынке товаров все большее предпочтение отдается верифицированной продукции, отвечающей требованиям качества, полезности и безвредности. В связи с этим, возрастает внимание к сертификации, документальному удостоверению того, что продукция или иные объекты, процессы производства соответствуют требованиям определенных норм, стандартов, технических условий, положений, сводов правил или условиям договоров. Проведение сертификации продукции с целью проверки её безопасности для потребителей, внешней среды, не причинения вреда природе и окружающей среде, в ходе которой устанавливается соответствие показателей, заявленных изготовителем, действительному положению дел в образцах партий товаров, представленных для реализации. Наличие сертификата качества способствует повышению конкурентоспособности продукции, повышению доверия потребителей на рынке.</w:t>
            </w:r>
          </w:p>
          <w:p>
            <w:pPr>
              <w:pStyle w:val="Normal"/>
              <w:rPr>
                <w:b/>
                <w:b/>
                <w:szCs w:val="24"/>
              </w:rPr>
            </w:pPr>
            <w:r>
              <w:rPr>
                <w:b/>
                <w:szCs w:val="24"/>
              </w:rPr>
              <w:t>Загуменнов Н. и др.</w:t>
            </w:r>
          </w:p>
          <w:p>
            <w:pPr>
              <w:pStyle w:val="Normal"/>
              <w:rPr/>
            </w:pPr>
            <w:r>
              <w:rPr>
                <w:b/>
                <w:szCs w:val="24"/>
              </w:rPr>
              <w:t xml:space="preserve">    </w:t>
            </w:r>
            <w:r>
              <w:rPr>
                <w:b/>
                <w:szCs w:val="24"/>
              </w:rPr>
              <w:t>Повышение инвестиционной привлекательности промышленного предприятия на основе анализа бухгалтерской отчетности</w:t>
            </w:r>
            <w:r>
              <w:rPr>
                <w:szCs w:val="24"/>
              </w:rPr>
              <w:t xml:space="preserve"> / Загуменнов Н., Колесниченко Е., Радюкова Я. // РИСК: ресурсы, информация, снабжение, конкуренция (электронная версия). - 2016. - № 3. - С.271-277.</w:t>
            </w:r>
          </w:p>
          <w:p>
            <w:pPr>
              <w:pStyle w:val="Normal"/>
              <w:rPr>
                <w:szCs w:val="24"/>
              </w:rPr>
            </w:pPr>
            <w:r>
              <w:rPr>
                <w:szCs w:val="24"/>
              </w:rPr>
              <w:t xml:space="preserve"> </w:t>
            </w:r>
            <w:r>
              <w:rPr>
                <w:szCs w:val="24"/>
              </w:rPr>
              <w:t>Исследование вопросов инвестиционной привлекательности предприятий. Обоснование выбора направлений стратегического и тактического характера, обеспечивающих повышение инвестиционной привлекательности предприятия на основе исследования его бухгалтерской отчетности, в условиях нестабильности внешней среды и перманентной трансформации факторов внутренней среды. Вариативность моделей управления оборотным капиталом предприятия в системе стратегического управления. Анализ показателей, характеризующих инвестиционную привлекательность промышленного предприятия. Выбор стратегических направлений повышения инвестиционной привлекательности предприятия.</w:t>
            </w:r>
          </w:p>
          <w:p>
            <w:pPr>
              <w:pStyle w:val="Normal"/>
              <w:rPr>
                <w:szCs w:val="24"/>
              </w:rPr>
            </w:pPr>
            <w:r>
              <w:rPr>
                <w:szCs w:val="24"/>
              </w:rPr>
            </w:r>
          </w:p>
          <w:p>
            <w:pPr>
              <w:pStyle w:val="Normal"/>
              <w:rPr>
                <w:szCs w:val="24"/>
              </w:rPr>
            </w:pPr>
            <w:r>
              <w:rPr>
                <w:b/>
                <w:szCs w:val="24"/>
              </w:rPr>
              <w:t>Каменева Е., Шубаева В.</w:t>
            </w:r>
          </w:p>
          <w:p>
            <w:pPr>
              <w:pStyle w:val="Normal"/>
              <w:rPr/>
            </w:pPr>
            <w:r>
              <w:rPr>
                <w:b/>
                <w:szCs w:val="24"/>
              </w:rPr>
              <w:t xml:space="preserve">    </w:t>
            </w:r>
            <w:r>
              <w:rPr>
                <w:b/>
                <w:szCs w:val="24"/>
              </w:rPr>
              <w:t xml:space="preserve">Реализация логистических подходов в управлении финансовыми и денежными потоками организации </w:t>
            </w:r>
            <w:r>
              <w:rPr>
                <w:szCs w:val="24"/>
              </w:rPr>
              <w:t>// РИСК: ресурсы, информация, снабжение, конкуренция (электронная версия). - 2016. - № 4. - С.6-8.</w:t>
            </w:r>
          </w:p>
          <w:p>
            <w:pPr>
              <w:pStyle w:val="Normal"/>
              <w:rPr/>
            </w:pPr>
            <w:r>
              <w:rPr>
                <w:szCs w:val="24"/>
              </w:rPr>
              <w:t xml:space="preserve"> </w:t>
            </w:r>
            <w:r>
              <w:rPr>
                <w:szCs w:val="24"/>
              </w:rPr>
              <w:t>Особенность логистических подходов к управлению ресурсами организации, заключающаяся в изменении приоритетов в формировании и реализации бизнес-процессов. Осуществление управление потоковыми процессами, их преобразованием и интеграцией - качественно новая форма управления, превосходящая традиционные формы, как по возможности максимизации конечных результатов, так и по уровню реализации творческого потенциала. Специфика логистического подхода к анализу и управлению потоком ресурсов организации, заключающаяся в изменении приоритетов в формировании и реализации бизнес-процессов, акцентируя внимание на разности понятий финансового потока и денежного потока через призму финансовой логистики. Анализ их сущностных характеристик и факторов влияния.</w:t>
            </w:r>
          </w:p>
          <w:p>
            <w:pPr>
              <w:pStyle w:val="Normal"/>
              <w:rPr>
                <w:szCs w:val="24"/>
              </w:rPr>
            </w:pPr>
            <w:r>
              <w:rPr>
                <w:szCs w:val="24"/>
              </w:rPr>
            </w:r>
          </w:p>
          <w:p>
            <w:pPr>
              <w:pStyle w:val="Normal"/>
              <w:spacing w:before="0" w:after="0"/>
              <w:rPr>
                <w:szCs w:val="24"/>
              </w:rPr>
            </w:pPr>
            <w:r>
              <w:rPr>
                <w:b/>
                <w:szCs w:val="24"/>
              </w:rPr>
              <w:t>Яшин С.Н., Щекотурова С.Д.</w:t>
            </w:r>
          </w:p>
          <w:p>
            <w:pPr>
              <w:pStyle w:val="Normal"/>
              <w:spacing w:before="0" w:after="0"/>
              <w:rPr/>
            </w:pPr>
            <w:r>
              <w:rPr>
                <w:b/>
                <w:szCs w:val="24"/>
              </w:rPr>
              <w:t xml:space="preserve">    </w:t>
            </w:r>
            <w:r>
              <w:rPr>
                <w:b/>
                <w:szCs w:val="24"/>
              </w:rPr>
              <w:t xml:space="preserve">Применение методики оценки эффективности инновационного развития предприятия на примере ПАО «Русполимет» </w:t>
            </w:r>
            <w:r>
              <w:rPr>
                <w:szCs w:val="24"/>
              </w:rPr>
              <w:t>// Финансы и кредит (электронная версия). - 2016. - Декабрь. - № 47. - С.27-46.</w:t>
            </w:r>
          </w:p>
          <w:p>
            <w:pPr>
              <w:pStyle w:val="Normal"/>
              <w:spacing w:before="0" w:after="0"/>
              <w:rPr>
                <w:szCs w:val="24"/>
              </w:rPr>
            </w:pPr>
            <w:r>
              <w:rPr>
                <w:szCs w:val="24"/>
              </w:rPr>
              <w:t xml:space="preserve"> </w:t>
            </w:r>
            <w:r>
              <w:rPr>
                <w:szCs w:val="24"/>
              </w:rPr>
              <w:t>Усовершенствованная методика оценки эффективности инновационного развития металлургического предприятия. Анализ и оценка инновационной деятельности ПАО "Русполимет" за 2007-2015 гг. Характеристика текущего состояния предприятия. Определение стратегии инновационного развития и прогноза на краткосрочную перспективу с учетом финансово-экономического состояния.</w:t>
            </w:r>
          </w:p>
          <w:p>
            <w:pPr>
              <w:pStyle w:val="Normal"/>
              <w:rPr>
                <w:szCs w:val="24"/>
              </w:rPr>
            </w:pPr>
            <w:r>
              <w:rPr>
                <w:szCs w:val="24"/>
              </w:rPr>
            </w:r>
          </w:p>
          <w:p>
            <w:pPr>
              <w:pStyle w:val="Normal"/>
              <w:rPr>
                <w:b/>
                <w:b/>
                <w:szCs w:val="24"/>
              </w:rPr>
            </w:pPr>
            <w:r>
              <w:rPr>
                <w:b/>
                <w:szCs w:val="24"/>
              </w:rPr>
              <w:t>Моргунов В.</w:t>
            </w:r>
          </w:p>
          <w:p>
            <w:pPr>
              <w:pStyle w:val="Normal"/>
              <w:rPr/>
            </w:pPr>
            <w:r>
              <w:rPr>
                <w:b/>
                <w:szCs w:val="24"/>
              </w:rPr>
              <w:t xml:space="preserve">    </w:t>
            </w:r>
            <w:r>
              <w:rPr>
                <w:b/>
                <w:szCs w:val="24"/>
              </w:rPr>
              <w:t>Формирование логистической деятельности бизнеса на основе креативной стратегии маркетинга</w:t>
            </w:r>
            <w:r>
              <w:rPr>
                <w:szCs w:val="24"/>
              </w:rPr>
              <w:t xml:space="preserve"> // РИСК: ресурсы, информация, снабжение, конкуренция (электронная версия). - 2016. - № 4. - С.33-36.</w:t>
            </w:r>
          </w:p>
          <w:p>
            <w:pPr>
              <w:pStyle w:val="Normal"/>
              <w:rPr>
                <w:szCs w:val="24"/>
              </w:rPr>
            </w:pPr>
            <w:r>
              <w:rPr>
                <w:szCs w:val="24"/>
              </w:rPr>
              <w:t xml:space="preserve"> </w:t>
            </w:r>
            <w:r>
              <w:rPr>
                <w:szCs w:val="24"/>
              </w:rPr>
              <w:t>Рассмотрение вопросов повышения эффективности взаимодействия логистического менеджмента с маркетинговыми структурами, использования инструментов инновационного маркетинга как средства оптимизации логистических и маркетинговых издержек в условиях быстро меняющейся и проблематично прогнозируемой рыночной среде. Анализ базовых понятий, аспектов и методических положений креативной стратегии маркетинга в логистическом менеджменте в процессе продвижения грузопотоков от поставщика до конечного потребителя.</w:t>
            </w:r>
          </w:p>
          <w:p>
            <w:pPr>
              <w:pStyle w:val="Normal"/>
              <w:rPr>
                <w:b/>
                <w:b/>
                <w:szCs w:val="24"/>
              </w:rPr>
            </w:pPr>
            <w:r>
              <w:rPr>
                <w:b/>
                <w:szCs w:val="24"/>
              </w:rPr>
              <w:t>Морозов А.</w:t>
            </w:r>
          </w:p>
          <w:p>
            <w:pPr>
              <w:pStyle w:val="Normal"/>
              <w:rPr/>
            </w:pPr>
            <w:r>
              <w:rPr>
                <w:b/>
                <w:szCs w:val="24"/>
              </w:rPr>
              <w:t xml:space="preserve">    </w:t>
            </w:r>
            <w:r>
              <w:rPr>
                <w:b/>
                <w:szCs w:val="24"/>
              </w:rPr>
              <w:t>Инновационные технологии логистики производства</w:t>
            </w:r>
            <w:r>
              <w:rPr>
                <w:szCs w:val="24"/>
              </w:rPr>
              <w:t xml:space="preserve"> // РИСК: ресурсы, информация, снабжение, конкуренция (электронная версия). - 2016. - № 4. - С.14-18.</w:t>
            </w:r>
          </w:p>
          <w:p>
            <w:pPr>
              <w:pStyle w:val="Normal"/>
              <w:rPr/>
            </w:pPr>
            <w:r>
              <w:rPr>
                <w:szCs w:val="24"/>
              </w:rPr>
              <w:t xml:space="preserve"> </w:t>
            </w:r>
            <w:r>
              <w:rPr>
                <w:szCs w:val="24"/>
              </w:rPr>
              <w:t>Исследование современных методов и технологий планирования применительно к логистике производства. Актуальность интеграции планов в цепи поставок промышленной компании за счет применения инновационных технологий планирования, в частности системы расширенного планирования - APS (Advanced Planning System). Вариант реализации технологии APS при интеграции платформ SAP R/3 и SAP SCM APO. Схема планирования логистических сетей при наличии нескольких производственных площадок.</w:t>
            </w:r>
          </w:p>
          <w:p>
            <w:pPr>
              <w:pStyle w:val="Normal"/>
              <w:rPr>
                <w:szCs w:val="24"/>
              </w:rPr>
            </w:pPr>
            <w:r>
              <w:rPr>
                <w:szCs w:val="24"/>
              </w:rPr>
            </w:r>
          </w:p>
          <w:p>
            <w:pPr>
              <w:pStyle w:val="Normal"/>
              <w:spacing w:before="0" w:after="0"/>
              <w:rPr>
                <w:b/>
                <w:b/>
                <w:szCs w:val="24"/>
              </w:rPr>
            </w:pPr>
            <w:r>
              <w:rPr>
                <w:b/>
                <w:szCs w:val="24"/>
              </w:rPr>
              <w:t>Самолдин А.</w:t>
            </w:r>
          </w:p>
          <w:p>
            <w:pPr>
              <w:pStyle w:val="Normal"/>
              <w:spacing w:before="0" w:after="0"/>
              <w:rPr/>
            </w:pPr>
            <w:r>
              <w:rPr>
                <w:b/>
                <w:szCs w:val="24"/>
              </w:rPr>
              <w:t xml:space="preserve">    </w:t>
            </w:r>
            <w:r>
              <w:rPr>
                <w:b/>
                <w:szCs w:val="24"/>
              </w:rPr>
              <w:t>Задачи системы управления маркетингом инноваций</w:t>
            </w:r>
            <w:r>
              <w:rPr>
                <w:szCs w:val="24"/>
              </w:rPr>
              <w:t xml:space="preserve"> // РИСК: ресурсы, информация, снабжение, конкуренция (электронная версия). - 2016. - № 4. - С.37-40.</w:t>
            </w:r>
          </w:p>
          <w:p>
            <w:pPr>
              <w:pStyle w:val="Normal"/>
              <w:spacing w:before="0" w:after="0"/>
              <w:rPr/>
            </w:pPr>
            <w:r>
              <w:rPr>
                <w:szCs w:val="24"/>
              </w:rPr>
              <w:t xml:space="preserve"> </w:t>
            </w:r>
            <w:r>
              <w:rPr>
                <w:szCs w:val="24"/>
              </w:rPr>
              <w:t>Системный подход - направление методологии научного познания, в основе которого лежит рассмотрение объекта как системы. Определение системности объекта управления по нахождению в нем системообразующих факторов. Исследование системного подхода к процессам управления маркетингом инноваций, имеющим определенную специфику, требующую управления им как сложной неоднородной системой. Определение основных задач управления маркетингом на различных стадиях жизненного цикла инновации. Управление маркетингом инноваций подвержено более высокой степени неопределенности и риска, чем управление маркетингом традиционных товаров и услуг.</w:t>
            </w:r>
          </w:p>
          <w:p>
            <w:pPr>
              <w:pStyle w:val="Normal"/>
              <w:spacing w:before="0" w:after="0"/>
              <w:rPr>
                <w:szCs w:val="24"/>
              </w:rPr>
            </w:pPr>
            <w:r>
              <w:rPr>
                <w:szCs w:val="24"/>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Оценка конкуренции в российском бизнесе в неблагоприятных экономических условиях</w:t>
            </w:r>
            <w:r>
              <w:rPr>
                <w:szCs w:val="24"/>
              </w:rPr>
              <w:t xml:space="preserve"> // Финансы и кредит (электронная версия). - 2016. - Декабрь. - № 48. - С.46-64.</w:t>
            </w:r>
          </w:p>
          <w:p>
            <w:pPr>
              <w:pStyle w:val="Normal"/>
              <w:spacing w:before="0" w:after="0"/>
              <w:rPr>
                <w:sz w:val="23"/>
                <w:szCs w:val="23"/>
              </w:rPr>
            </w:pPr>
            <w:r>
              <w:rPr>
                <w:sz w:val="23"/>
                <w:szCs w:val="23"/>
              </w:rPr>
              <w:t xml:space="preserve"> </w:t>
            </w:r>
            <w:r>
              <w:rPr>
                <w:sz w:val="23"/>
                <w:szCs w:val="23"/>
              </w:rPr>
              <w:t>Аспекты исследования конкуренции и оценки ее состояния в российском бизнесе. Анализ данных, отражающих показатели конкурентной среды в российском бизнесе. Выявление вероятных тенденций. Выводы. По оценкам представителей российского бизнеса, состояние конкуренции на российских рынках является умеренным и может быть оценено на уровне около 51%, что сопоставимо с результатами опроса 2015 г. (53%) и существенно ниже показателя 2014 г. (73%). Вновь увеличилась доля тех, кто ощущает слабую конкуренцию или вовсе ее отсутствие. Наиболее сильное влияние конкуренции испытывает бизнес в пищевой промышленности, в сфере ИТ-технологий, а также производители стройматериалов и неметаллических изделий (включая изделия из резин и пластмасс), наиболее слабое - в деревообрабатывающей и целлюлозно-бумажной промышленности и топливно-энергетическом комплексе. Ключевыми препятствиями для выхода на новые географические и продуктовые рынки российский бизнес считает нехватку финансовых средств, высокие начальные издержки для организации бизнеса и насыщенность рынков сбыта.</w:t>
            </w:r>
          </w:p>
          <w:p>
            <w:pPr>
              <w:pStyle w:val="Normal"/>
              <w:rPr>
                <w:sz w:val="23"/>
                <w:szCs w:val="24"/>
              </w:rPr>
            </w:pPr>
            <w:r>
              <w:rPr>
                <w:sz w:val="23"/>
                <w:szCs w:val="24"/>
              </w:rPr>
            </w:r>
          </w:p>
          <w:p>
            <w:pPr>
              <w:pStyle w:val="Normal"/>
              <w:spacing w:before="0" w:after="0"/>
              <w:rPr>
                <w:b/>
                <w:b/>
                <w:szCs w:val="24"/>
              </w:rPr>
            </w:pPr>
            <w:r>
              <w:rPr>
                <w:b/>
                <w:szCs w:val="24"/>
              </w:rPr>
              <w:t>Новичков Н.</w:t>
            </w:r>
          </w:p>
          <w:p>
            <w:pPr>
              <w:pStyle w:val="Normal"/>
              <w:spacing w:before="0" w:after="0"/>
              <w:rPr/>
            </w:pPr>
            <w:r>
              <w:rPr>
                <w:b/>
                <w:szCs w:val="24"/>
              </w:rPr>
              <w:t xml:space="preserve">    </w:t>
            </w:r>
            <w:r>
              <w:rPr>
                <w:b/>
                <w:szCs w:val="24"/>
              </w:rPr>
              <w:t>Предпринимательство как творческая деятельность</w:t>
            </w:r>
            <w:r>
              <w:rPr>
                <w:szCs w:val="24"/>
              </w:rPr>
              <w:t xml:space="preserve"> // Общество и экономика. - 2016. - № 12. - С.28-35.</w:t>
            </w:r>
          </w:p>
          <w:p>
            <w:pPr>
              <w:pStyle w:val="Normal"/>
              <w:spacing w:before="0" w:after="0"/>
              <w:rPr>
                <w:szCs w:val="24"/>
              </w:rPr>
            </w:pPr>
            <w:r>
              <w:rPr>
                <w:sz w:val="23"/>
                <w:szCs w:val="23"/>
              </w:rPr>
              <w:t xml:space="preserve"> </w:t>
            </w:r>
            <w:r>
              <w:rPr>
                <w:sz w:val="23"/>
                <w:szCs w:val="23"/>
              </w:rPr>
              <w:t>Исследование сущности и содержания предпринимательской деятельности как одного из видов творчества. Теоретические понятия творчества и предпринимательства, основные признаки творчества и категорий предпринимательства. Предпринимательство и художественное творчество. Содержание труда предпринимателя. Основные признаки и правила предпринимателя. Анализ признаков творческой деятельности, которые проявляются в предпринимательстве. Особенности предпринимательской деятельности в креативной экономике.</w:t>
            </w:r>
          </w:p>
          <w:p>
            <w:pPr>
              <w:pStyle w:val="Normal"/>
              <w:rPr>
                <w:b/>
                <w:b/>
                <w:szCs w:val="24"/>
              </w:rPr>
            </w:pPr>
            <w:r>
              <w:rPr>
                <w:b/>
                <w:szCs w:val="24"/>
              </w:rPr>
              <w:t>Бодяко А.</w:t>
            </w:r>
          </w:p>
          <w:p>
            <w:pPr>
              <w:pStyle w:val="Normal"/>
              <w:rPr/>
            </w:pPr>
            <w:r>
              <w:rPr>
                <w:b/>
                <w:szCs w:val="24"/>
              </w:rPr>
              <w:t xml:space="preserve">    </w:t>
            </w:r>
            <w:r>
              <w:rPr>
                <w:b/>
                <w:szCs w:val="24"/>
              </w:rPr>
              <w:t>Значение конкурентных стратегий и технологий принятия решений по управлению предпринимательскими структурами холдингового типа при разработке методологии внутрикорпоративного контроля</w:t>
            </w:r>
            <w:r>
              <w:rPr>
                <w:szCs w:val="24"/>
              </w:rPr>
              <w:t xml:space="preserve"> // РИСК: ресурсы, информация, снабжение, конкуренция (электронная версия). - 2016. - № 3. - С.278-284.</w:t>
            </w:r>
          </w:p>
          <w:p>
            <w:pPr>
              <w:pStyle w:val="Normal"/>
              <w:rPr>
                <w:szCs w:val="24"/>
              </w:rPr>
            </w:pPr>
            <w:r>
              <w:rPr>
                <w:szCs w:val="24"/>
              </w:rPr>
              <w:t xml:space="preserve"> </w:t>
            </w:r>
            <w:r>
              <w:rPr>
                <w:szCs w:val="24"/>
              </w:rPr>
              <w:t>Исследование элементов конкурентоустойчивой стратегии роста и развития предпринимательских бизнес-структур при разработке методологии внутрикорпоративного контроля. Анализ многоструктурного состава экономической стратегии предпринимателя, содержания концепций развития предпринимательской деятельности, наиболее распространенных в настоящее время. Подходы к формированию модели SWOT-анализа для выявления и оценки слабых и сильных сторон. Обоснование последовательности управленческих действий при формировании стратегии развития экономического субъекта.</w:t>
            </w:r>
          </w:p>
          <w:p>
            <w:pPr>
              <w:pStyle w:val="Normal"/>
              <w:rPr>
                <w:szCs w:val="24"/>
              </w:rPr>
            </w:pPr>
            <w:r>
              <w:rPr>
                <w:szCs w:val="24"/>
              </w:rPr>
            </w:r>
          </w:p>
          <w:p>
            <w:pPr>
              <w:pStyle w:val="Normal"/>
              <w:rPr>
                <w:b/>
                <w:b/>
                <w:szCs w:val="24"/>
              </w:rPr>
            </w:pPr>
            <w:r>
              <w:rPr>
                <w:b/>
                <w:szCs w:val="24"/>
              </w:rPr>
              <w:t>Комиссаров М.</w:t>
            </w:r>
          </w:p>
          <w:p>
            <w:pPr>
              <w:pStyle w:val="Normal"/>
              <w:rPr/>
            </w:pPr>
            <w:r>
              <w:rPr>
                <w:b/>
                <w:szCs w:val="24"/>
              </w:rPr>
              <w:t xml:space="preserve">    </w:t>
            </w:r>
            <w:r>
              <w:rPr>
                <w:b/>
                <w:szCs w:val="24"/>
              </w:rPr>
              <w:t>Анализ подходов к определению ключевых показателей эффективности складских систем</w:t>
            </w:r>
            <w:r>
              <w:rPr>
                <w:szCs w:val="24"/>
              </w:rPr>
              <w:t xml:space="preserve"> // РИСК: ресурсы, информация, снабжение, конкуренция (электронная версия). - 2016. - № 4. - С.9-13.</w:t>
            </w:r>
          </w:p>
          <w:p>
            <w:pPr>
              <w:pStyle w:val="Normal"/>
              <w:rPr/>
            </w:pPr>
            <w:r>
              <w:rPr>
                <w:szCs w:val="24"/>
              </w:rPr>
              <w:t xml:space="preserve"> </w:t>
            </w:r>
            <w:r>
              <w:rPr>
                <w:szCs w:val="24"/>
              </w:rPr>
              <w:t>Актуальность использования системы сбалансированных показателей, позволяющей не только оценивать эффективность тех или иных процессов с помощью соответствующих исчисляемых показателей, но и увязывать их со стратегией компании. Различные подходы к определению ключевых показателей эффективности складских систем отечественных и зарубежных исследователей. Анализ частоты и особенностей использования различных показателей. Подход к рассмотрению ключевых показателей в трехмерной системе координат: по уровню развития складской системы, по уровню управления и по рассматриваемому процесс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73189108"/>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ушин Е.С.</w:t>
            </w:r>
          </w:p>
          <w:p>
            <w:pPr>
              <w:pStyle w:val="Normal"/>
              <w:rPr/>
            </w:pPr>
            <w:r>
              <w:rPr>
                <w:b/>
                <w:szCs w:val="24"/>
              </w:rPr>
              <w:t xml:space="preserve">    </w:t>
            </w:r>
            <w:r>
              <w:rPr>
                <w:b/>
                <w:szCs w:val="24"/>
              </w:rPr>
              <w:t>Анализ ценности человеческого капитала для развития экономики</w:t>
            </w:r>
            <w:r>
              <w:rPr>
                <w:szCs w:val="24"/>
              </w:rPr>
              <w:t xml:space="preserve"> // Биржа интеллектуальной собственности (БИС). - 2016. - № 11. - С.11-13.</w:t>
            </w:r>
          </w:p>
          <w:p>
            <w:pPr>
              <w:pStyle w:val="Normal"/>
              <w:rPr>
                <w:szCs w:val="24"/>
              </w:rPr>
            </w:pPr>
            <w:r>
              <w:rPr>
                <w:szCs w:val="24"/>
              </w:rPr>
              <w:t xml:space="preserve"> </w:t>
            </w:r>
            <w:r>
              <w:rPr>
                <w:szCs w:val="24"/>
              </w:rPr>
              <w:t>Анализ экономической целесообразности инвестиций в развитие человеческого капитала в условиях российских рыночных реалий. Сопоставление мнений отечественных и зарубежных ученых, связывающих социально-экономическое развитие страны с величиной человеческого капитала. Обоснованный вывод о бессмысленности роста уровня образованности граждан при отсутствии фактического, а не гипотетического спроса на квалифицированный труд.</w:t>
            </w:r>
          </w:p>
          <w:p>
            <w:pPr>
              <w:pStyle w:val="Normal"/>
              <w:rPr>
                <w:szCs w:val="24"/>
              </w:rPr>
            </w:pPr>
            <w:r>
              <w:rPr>
                <w:szCs w:val="24"/>
              </w:rPr>
            </w:r>
          </w:p>
          <w:p>
            <w:pPr>
              <w:pStyle w:val="Normal"/>
              <w:rPr>
                <w:szCs w:val="24"/>
              </w:rPr>
            </w:pPr>
            <w:r>
              <w:rPr>
                <w:b/>
                <w:szCs w:val="24"/>
              </w:rPr>
              <w:t>Флоринская Ю., Мкртчян Н.</w:t>
            </w:r>
          </w:p>
          <w:p>
            <w:pPr>
              <w:pStyle w:val="Normal"/>
              <w:rPr/>
            </w:pPr>
            <w:r>
              <w:rPr>
                <w:b/>
                <w:szCs w:val="24"/>
              </w:rPr>
              <w:t xml:space="preserve">    </w:t>
            </w:r>
            <w:r>
              <w:rPr>
                <w:b/>
                <w:szCs w:val="24"/>
              </w:rPr>
              <w:t xml:space="preserve">Миграция в России в 2016 г. </w:t>
            </w:r>
            <w:r>
              <w:rPr>
                <w:szCs w:val="24"/>
              </w:rPr>
              <w:t>// Экономическое развитие России. - 2016. - Декабрь-январь 2017. - № 12. - С.65-69.</w:t>
            </w:r>
          </w:p>
          <w:p>
            <w:pPr>
              <w:pStyle w:val="Normal"/>
              <w:rPr/>
            </w:pPr>
            <w:r>
              <w:rPr>
                <w:szCs w:val="24"/>
              </w:rPr>
              <w:t xml:space="preserve"> </w:t>
            </w:r>
            <w:r>
              <w:rPr>
                <w:szCs w:val="24"/>
              </w:rPr>
              <w:t>Долговременная миграция. Оценка международной миграции в России в 2016 г. Масштабы внутристрановой миграции. Переменная миграция. Пребывание иностранных граждан на территории России в 2013-2016 гг. Пребывание иностранных граждан из СНГ, некоторых стран ЕС и США в России. Оформление разрешительных документов для работы мигрантов в РФ. Актуальность проблемы легализации прибывающих в страну с целью трудоустройства.</w:t>
            </w:r>
          </w:p>
          <w:p>
            <w:pPr>
              <w:pStyle w:val="Normal"/>
              <w:rPr>
                <w:szCs w:val="24"/>
              </w:rPr>
            </w:pPr>
            <w:r>
              <w:rPr>
                <w:szCs w:val="24"/>
              </w:rPr>
            </w:r>
          </w:p>
          <w:p>
            <w:pPr>
              <w:pStyle w:val="Normal"/>
              <w:rPr>
                <w:b/>
                <w:b/>
                <w:szCs w:val="24"/>
              </w:rPr>
            </w:pPr>
            <w:r>
              <w:rPr>
                <w:b/>
                <w:szCs w:val="24"/>
              </w:rPr>
              <w:t>Илларионов Ю.Н.</w:t>
            </w:r>
          </w:p>
          <w:p>
            <w:pPr>
              <w:pStyle w:val="Normal"/>
              <w:rPr/>
            </w:pPr>
            <w:r>
              <w:rPr>
                <w:b/>
                <w:szCs w:val="24"/>
              </w:rPr>
              <w:t xml:space="preserve">    </w:t>
            </w:r>
            <w:r>
              <w:rPr>
                <w:b/>
                <w:szCs w:val="24"/>
              </w:rPr>
              <w:t>Организация, нормирование и регламентация труда и персонала на предприятии в современных условиях</w:t>
            </w:r>
            <w:r>
              <w:rPr>
                <w:szCs w:val="24"/>
              </w:rPr>
              <w:t xml:space="preserve"> // Промышленная политика в Российской Федерации. - 2016. - № 10-12. - С.46-51.</w:t>
            </w:r>
          </w:p>
          <w:p>
            <w:pPr>
              <w:pStyle w:val="Normal"/>
              <w:rPr/>
            </w:pPr>
            <w:r>
              <w:rPr>
                <w:szCs w:val="24"/>
              </w:rPr>
              <w:t xml:space="preserve"> </w:t>
            </w:r>
            <w:r>
              <w:rPr>
                <w:szCs w:val="24"/>
              </w:rPr>
              <w:t>Порядок осуществления любого трудового процесса, составляющий содержание организации труда на предприятиях, основные элементы. Научная организация труда (НОТ), призванная решать три основные взаимосвязанные задачи: экономическую, психофизиологическую и социальную. Функции НОТ, выявленные на основе анализа её воздействия на производство. Формы организации труда, под которыми понимаются её разновидности в зависимости от решения вопросов планирования, учёта, оплаты труда, его разделения и кооперации, управления в коллективе и другие. Составной элемент организации труда - установление научно обоснованных норм труда. Необходимая часть организации труда - организация рабочих мест, их оснащение, аттестация, достижение эффективности обслуживания. Подбор, подготовка, переподготовка и повышение квалификации работников. Условия труда. Эффективное использование рабочего времени.</w:t>
            </w:r>
          </w:p>
          <w:p>
            <w:pPr>
              <w:pStyle w:val="Normal"/>
              <w:rPr>
                <w:szCs w:val="24"/>
              </w:rPr>
            </w:pPr>
            <w:r>
              <w:rPr>
                <w:szCs w:val="24"/>
              </w:rPr>
            </w:r>
          </w:p>
          <w:p>
            <w:pPr>
              <w:pStyle w:val="Normal"/>
              <w:rPr>
                <w:b/>
                <w:b/>
                <w:szCs w:val="24"/>
              </w:rPr>
            </w:pPr>
            <w:r>
              <w:rPr>
                <w:b/>
                <w:szCs w:val="24"/>
              </w:rPr>
              <w:t>Седлов А.П.</w:t>
            </w:r>
          </w:p>
          <w:p>
            <w:pPr>
              <w:pStyle w:val="Normal"/>
              <w:rPr/>
            </w:pPr>
            <w:r>
              <w:rPr>
                <w:b/>
                <w:szCs w:val="24"/>
              </w:rPr>
              <w:t xml:space="preserve">    </w:t>
            </w:r>
            <w:r>
              <w:rPr>
                <w:b/>
                <w:szCs w:val="24"/>
              </w:rPr>
              <w:t>Регулирование трудовой миграции в России: от либеральных принципов к стратегии ограничения и селективному отбору</w:t>
            </w:r>
            <w:r>
              <w:rPr>
                <w:szCs w:val="24"/>
              </w:rPr>
              <w:t xml:space="preserve"> // Промышленная политика в Российской Федерации. - 2016. - № 10-12. - С.52-58.</w:t>
            </w:r>
          </w:p>
          <w:p>
            <w:pPr>
              <w:pStyle w:val="Normal"/>
              <w:rPr/>
            </w:pPr>
            <w:r>
              <w:rPr>
                <w:szCs w:val="24"/>
              </w:rPr>
              <w:t xml:space="preserve"> </w:t>
            </w:r>
            <w:r>
              <w:rPr>
                <w:szCs w:val="24"/>
              </w:rPr>
              <w:t>Миграционные процессы в мире и на территории государств СНГ, их отличия. Численность иностранных работников, прибывших из стран СНГ и других стран мира в 2013 г. Доля иностранных работников, прибывших в Россию из разных стран СНГ и других стран мира. Качество миграционного потенциала. Россия - центр миграционного притяжения. Трансформация миграционной политики в западных странах. Мировой опыт, свидетельствующий о необходимости разумного сочетания либеральных и консервативных методов регулирования трудовой миграции в среднесрочной и долговременной перспективе.</w:t>
            </w:r>
          </w:p>
          <w:p>
            <w:pPr>
              <w:pStyle w:val="Normal"/>
              <w:rPr>
                <w:szCs w:val="24"/>
              </w:rPr>
            </w:pPr>
            <w:r>
              <w:rPr>
                <w:szCs w:val="24"/>
              </w:rPr>
            </w:r>
          </w:p>
          <w:p>
            <w:pPr>
              <w:pStyle w:val="Normal"/>
              <w:rPr>
                <w:b/>
                <w:b/>
                <w:szCs w:val="24"/>
              </w:rPr>
            </w:pPr>
            <w:r>
              <w:rPr>
                <w:b/>
                <w:szCs w:val="24"/>
              </w:rPr>
              <w:t>Седлов А.</w:t>
            </w:r>
          </w:p>
          <w:p>
            <w:pPr>
              <w:pStyle w:val="Normal"/>
              <w:rPr/>
            </w:pPr>
            <w:r>
              <w:rPr>
                <w:b/>
                <w:szCs w:val="24"/>
              </w:rPr>
              <w:t xml:space="preserve">    </w:t>
            </w:r>
            <w:r>
              <w:rPr>
                <w:b/>
                <w:szCs w:val="24"/>
              </w:rPr>
              <w:t>Смена миграционной парадигмы в странах ЕС и в России</w:t>
            </w:r>
            <w:r>
              <w:rPr>
                <w:szCs w:val="24"/>
              </w:rPr>
              <w:t xml:space="preserve"> // Общество и экономика. - 2016. - № 12. - С.18-27.</w:t>
            </w:r>
          </w:p>
          <w:p>
            <w:pPr>
              <w:pStyle w:val="Normal"/>
              <w:rPr/>
            </w:pPr>
            <w:r>
              <w:rPr>
                <w:szCs w:val="24"/>
              </w:rPr>
              <w:t xml:space="preserve"> </w:t>
            </w:r>
            <w:r>
              <w:rPr>
                <w:szCs w:val="24"/>
              </w:rPr>
              <w:t>Исследование вопросов роста населения в развивающихся странах на фоне снижения рождаемости и старения населения развитых государств, что является причиной неконтролируемого движения населения из бедных стран в богатые и адекватной смены миграционной парадигмы, основанной на либеральных принципах на модели консервативных методов регулирования. Механизмы переломного момента в миграционной политике. Иммиграция и человеческий капитал. Анализ качества человеческого капитала российской иммиграции, по официальным данным ФМС по группам из 18 стан, имеющих наибольшее представительство нерезидентов в РФ. Сравнительный анализ по показателям численности и миграции населения, человеческого капитал, иммиграции в Россию иностранных граждан ряда государств, находящихся в РФ (по состоянию на 27 августа 2015 г.): страны, входящие в ЕАЭС, входящие в СНГ, остальные страны (развитые и развивающиеся). Анализ практики регулирования движения человеческих ресурсов в рамках развитых стран и международных союзов. Оценка миграционной политики РФ в контексте новой парадигмы. Прогнозные оценки миграции населения. Обоснование принципов селективного отбора в рамках новой миграционной парадигмы.</w:t>
            </w:r>
          </w:p>
          <w:p>
            <w:pPr>
              <w:pStyle w:val="Normal"/>
              <w:rPr>
                <w:szCs w:val="24"/>
              </w:rPr>
            </w:pPr>
            <w:r>
              <w:rPr>
                <w:szCs w:val="24"/>
              </w:rPr>
            </w:r>
          </w:p>
          <w:p>
            <w:pPr>
              <w:pStyle w:val="Normal"/>
              <w:rPr>
                <w:b/>
                <w:b/>
                <w:szCs w:val="24"/>
              </w:rPr>
            </w:pPr>
            <w:r>
              <w:rPr>
                <w:b/>
                <w:szCs w:val="24"/>
              </w:rPr>
              <w:t>Шиляев С.А.</w:t>
            </w:r>
          </w:p>
          <w:p>
            <w:pPr>
              <w:pStyle w:val="Normal"/>
              <w:rPr/>
            </w:pPr>
            <w:r>
              <w:rPr>
                <w:b/>
                <w:szCs w:val="24"/>
              </w:rPr>
              <w:t xml:space="preserve">    </w:t>
            </w:r>
            <w:r>
              <w:rPr>
                <w:b/>
                <w:szCs w:val="24"/>
              </w:rPr>
              <w:t>О подготовке кадров для промышленного комплекса</w:t>
            </w:r>
            <w:r>
              <w:rPr>
                <w:szCs w:val="24"/>
              </w:rPr>
              <w:t xml:space="preserve"> // Промышленная политика в Российской Федерации. - 2016. - № 10-12. - С.22-25.</w:t>
            </w:r>
          </w:p>
          <w:p>
            <w:pPr>
              <w:pStyle w:val="Normal"/>
              <w:rPr>
                <w:rStyle w:val="Komm1"/>
                <w:sz w:val="23"/>
                <w:szCs w:val="23"/>
              </w:rPr>
            </w:pPr>
            <w:r>
              <w:rPr>
                <w:sz w:val="23"/>
                <w:szCs w:val="23"/>
              </w:rPr>
              <w:t xml:space="preserve"> </w:t>
            </w:r>
            <w:r>
              <w:rPr>
                <w:sz w:val="23"/>
                <w:szCs w:val="23"/>
              </w:rPr>
              <w:t>Основные приоритеты сотрудничества между вузами и предприятиями, определенные Законом "Об образовании в Российской Федерации". Опыт ФГБОУ высшего образования "Ижевский государственный университет имени М.Т. Калашникова" по осуществлению кадрового и научно-технического обеспечения развития предприятий оборонно-промышленного комплекса (ОПК) в Удмуртии и соседних регионах, в которых сконцентрировано большое количество высокотехнологичных предприятий ОПК России. Создание "Учебно-научного центра профессиональных компетенций (УНЦ ПК) для предприятий ОПК, находящихся на территории Удмуртской Республики" при реализации инфраструктурного проекта в рамках программы "Новые кадры для ОПК - 2014". Цель и основные задачи, решаемые УНЦ ПК. Созданные и успешно функционирующие лаборатории УНЦ ПК. Предприятия-партнеры вуза, по целевому заказу которых происходит подготовка бакалавров и специалистов. Результативность работы УНЦ ПК в 2014/2015 и 2015/2016 учебных год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3189109"/>
            <w:bookmarkEnd w:id="35"/>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Левинзон С.В.</w:t>
            </w:r>
          </w:p>
          <w:p>
            <w:pPr>
              <w:pStyle w:val="Normal"/>
              <w:spacing w:before="0" w:after="0"/>
              <w:rPr/>
            </w:pPr>
            <w:r>
              <w:rPr>
                <w:b/>
                <w:szCs w:val="24"/>
              </w:rPr>
              <w:t xml:space="preserve">    </w:t>
            </w:r>
            <w:r>
              <w:rPr>
                <w:b/>
                <w:szCs w:val="24"/>
              </w:rPr>
              <w:t>Техногенная безопасность: катастрофы и риски</w:t>
            </w:r>
            <w:r>
              <w:rPr>
                <w:szCs w:val="24"/>
              </w:rPr>
              <w:t xml:space="preserve"> // Энергия: экономика, техника, экология. - 2016. - № 12. - С.48-59.</w:t>
            </w:r>
          </w:p>
          <w:p>
            <w:pPr>
              <w:pStyle w:val="Normal"/>
              <w:spacing w:before="0" w:after="0"/>
              <w:rPr>
                <w:sz w:val="23"/>
                <w:szCs w:val="23"/>
              </w:rPr>
            </w:pPr>
            <w:r>
              <w:rPr>
                <w:sz w:val="23"/>
                <w:szCs w:val="23"/>
              </w:rPr>
              <w:t xml:space="preserve"> </w:t>
            </w:r>
            <w:r>
              <w:rPr>
                <w:sz w:val="23"/>
                <w:szCs w:val="23"/>
              </w:rPr>
              <w:t>Техногенная безопасность - это состояние защищенности населения, технических систем и окружающей среды от техногенных аварий и катастроф, обуславливающих возникновение чрезвычайных ситуаций (ЧС) техногенного характера. Угрозы техногенной безопасности на стадиях жизненного цикла технических систем. Оценка техногенной безопасности. Причины техногенных катастроф. Закономерности в распространении чрезвычайных ситуаций техногенного характера. Анализ важнейших тенденций развития природных катастроф на Земле. Классификация ЧС по видам и масштабам. Обзор некоторых крупных техногенных катастроф в мире в 2000-2013 гг. Анализ рисков, связанных с энергетической безопасностью для различных стран и объединений. США признают, что существует целый ряд рисков для их энергетической безопасности, которые имеют различную актуальность. Динамика энергетических рисков США с 2010 по 2030 гг. Динамика геополитических рисков в США, 1970-2030 гг. Анализ возможных энергетических рисков на примере поставок газа в Европу. Показатели добычи газа е Европе и его потребление, 1970-2012 гг. Поставки газа в Европу в 2013 г. Оценка поставок СПГ и развитие рынка импорта СПГ с 2005 г. Показатели риска возникновения ЧС на потенциально опасных объектах в России превышает показатели приемлемых рисков, достигнутых в мировой практике. По прогнозу на 2016 г., составленному в Центре "Антистихия" МЧС, не исключается возникновение аварий техногенного характера на территории России, региональный анализ.</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73189110"/>
            <w:bookmarkEnd w:id="36"/>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синсикий П.</w:t>
            </w:r>
          </w:p>
          <w:p>
            <w:pPr>
              <w:pStyle w:val="Normal"/>
              <w:rPr/>
            </w:pPr>
            <w:r>
              <w:rPr>
                <w:b/>
                <w:szCs w:val="24"/>
              </w:rPr>
              <w:t xml:space="preserve">    </w:t>
            </w:r>
            <w:r>
              <w:rPr>
                <w:b/>
                <w:szCs w:val="24"/>
              </w:rPr>
              <w:t>Один ум хорошо? Правда ли, что из двух главных библиотек сделают одну</w:t>
            </w:r>
            <w:r>
              <w:rPr>
                <w:szCs w:val="24"/>
              </w:rPr>
              <w:t xml:space="preserve"> // Российская газета. - 2017. - 18 января. - № 9. - С.9.</w:t>
            </w:r>
          </w:p>
          <w:p>
            <w:pPr>
              <w:pStyle w:val="Normal"/>
              <w:rPr>
                <w:rStyle w:val="Komm1"/>
                <w:sz w:val="23"/>
                <w:szCs w:val="23"/>
              </w:rPr>
            </w:pPr>
            <w:r>
              <w:rPr>
                <w:sz w:val="23"/>
                <w:szCs w:val="23"/>
              </w:rPr>
              <w:t xml:space="preserve"> </w:t>
            </w:r>
            <w:r>
              <w:rPr>
                <w:sz w:val="23"/>
                <w:szCs w:val="23"/>
              </w:rPr>
              <w:t>Предложение руководителей двух национальных библиотек об объединении. Аргументы в пользу объединения: экономия бюджетных средств. Резко негативная реакция на предложение библиотечного сообщества. Аргументы против объединения. Мнения экспертов: профессора кафедры Библиотечно-информационной деятельности Московского государственного университета культуры и искусств В.М. Мазурицкого, петербургского филолога М. Золотоносова, президента Межрегионального центра библиотечного сотрудничества Е. Кузьмина, писателя Е. Водолазкина и других.</w:t>
            </w:r>
          </w:p>
        </w:tc>
      </w:tr>
    </w:tbl>
    <w:p>
      <w:pPr>
        <w:pStyle w:val="Normal"/>
        <w:ind w:hanging="0"/>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9:00Z</dcterms:created>
  <dc:creator>1</dc:creator>
  <dc:description/>
  <cp:keywords/>
  <dc:language>en-US</dc:language>
  <cp:lastModifiedBy>User34535</cp:lastModifiedBy>
  <cp:lastPrinted>2010-05-21T09:20:00Z</cp:lastPrinted>
  <dcterms:modified xsi:type="dcterms:W3CDTF">2017-01-26T07:18:00Z</dcterms:modified>
  <cp:revision>6</cp:revision>
  <dc:subject/>
  <dc:title/>
</cp:coreProperties>
</file>