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01 – 10 январ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197994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197994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197994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7197994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197995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7197995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197995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197995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1979954">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197995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1979956">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1979957">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197995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197995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197996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197996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197996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197996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197996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197996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197996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1979967">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1979968">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1979969">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197997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1979971">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7197997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1979973">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1979974">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197997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1979976">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71979977">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71979978">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197997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197998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197998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471979982">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197994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инамика развития Еврозоны</w:t>
            </w:r>
            <w:r>
              <w:rPr>
                <w:szCs w:val="24"/>
              </w:rPr>
              <w:t xml:space="preserve"> // Экономика и управление в зарубежных странах (по материалам иностранной печати). Информ. бюллетень. - 2016. - № 12. - С.8-16.</w:t>
            </w:r>
          </w:p>
          <w:p>
            <w:pPr>
              <w:pStyle w:val="Normal"/>
              <w:rPr>
                <w:szCs w:val="24"/>
              </w:rPr>
            </w:pPr>
            <w:r>
              <w:rPr>
                <w:szCs w:val="24"/>
              </w:rPr>
              <w:t xml:space="preserve"> </w:t>
            </w:r>
            <w:r>
              <w:rPr>
                <w:szCs w:val="24"/>
              </w:rPr>
              <w:t>Общая характеристика конъюнктуры Еврозоны. Динамика основных социально-экономических показателей Еврозоны, 2002-2014 гг. Оценка вложений в основной капитал. Роль отдельных стран-участниц. Классификация 17 стран Еврозоны по экономической мощи и уровню экономического развития. Вывод о том, что европейская экономика столкнулась с редким явлением - двойным спадом, который, возможно, ещё не закончился. Осложнение, как внутренних (разнородность, деиндустриализация), так и внешних (замедление роста мировой торговли, обострение конкуренции со стороны развивающихся стран, санкции) условий и факторов формирования конъюнктуры. Углубление разнонаправленности динамики входящих в Еврозону экономик. Возможность в перспективе устойчивой повышательной динамики за счёт стран-локомотивов, при условии повышения конкурентоспособности аутсайдеров Юга.</w:t>
            </w:r>
          </w:p>
          <w:p>
            <w:pPr>
              <w:pStyle w:val="Normal"/>
              <w:rPr>
                <w:szCs w:val="24"/>
              </w:rPr>
            </w:pPr>
            <w:r>
              <w:rPr>
                <w:szCs w:val="24"/>
              </w:rPr>
            </w:r>
          </w:p>
          <w:p>
            <w:pPr>
              <w:pStyle w:val="Normal"/>
              <w:rPr>
                <w:b/>
                <w:b/>
                <w:szCs w:val="24"/>
              </w:rPr>
            </w:pPr>
            <w:r>
              <w:rPr>
                <w:b/>
                <w:szCs w:val="24"/>
              </w:rPr>
              <w:t>Пищик В.Я.</w:t>
            </w:r>
          </w:p>
          <w:p>
            <w:pPr>
              <w:pStyle w:val="Normal"/>
              <w:rPr/>
            </w:pPr>
            <w:r>
              <w:rPr>
                <w:b/>
                <w:szCs w:val="24"/>
              </w:rPr>
              <w:t xml:space="preserve">    </w:t>
            </w:r>
            <w:r>
              <w:rPr>
                <w:b/>
                <w:szCs w:val="24"/>
              </w:rPr>
              <w:t>Влияние рисков неопределенности Brexit на финансовый сектор Великобритании и Европейского союза</w:t>
            </w:r>
            <w:r>
              <w:rPr>
                <w:szCs w:val="24"/>
              </w:rPr>
              <w:t xml:space="preserve"> // Деньги и кредит. - 2016. - № 12. - С.60-66.</w:t>
            </w:r>
          </w:p>
          <w:p>
            <w:pPr>
              <w:pStyle w:val="Normal"/>
              <w:rPr>
                <w:szCs w:val="24"/>
              </w:rPr>
            </w:pPr>
            <w:r>
              <w:rPr>
                <w:szCs w:val="24"/>
              </w:rPr>
              <w:t xml:space="preserve"> </w:t>
            </w:r>
            <w:r>
              <w:rPr>
                <w:szCs w:val="24"/>
              </w:rPr>
              <w:t>Варианты "мягкого" и "жесткого" сценариев выхода Великобритании из Европейского Союза. Оценка влияния возникающих рисков неопределенности Brexit на макроэкономическую ситуацию в Соединенном королевстве и других странах-членах ЕС. Влияние Brexit на падение валютного курса фунта стерлингов и финансово-экономическую устойчивость. Сценарный кумулятивный эффект девальвации фунта стерлингов на показатель ВВП, 2016-2017 гг. Влияние Brexit на финансовое регулирование в Британии и положения Лондона в качестве крупнейшего мирового финансового центра. Значение отдельных сегментов финансового рынка Великобритании в операциях на европейском и глобальном рынках финансовых услуг. Влияние Brexit на отношения Великобритании с финансовыми институтами ЕС и формирование союза рынков капитала. Возможные изменения в конфигурации членства отдельных европейских стран в ЕС под влиянием Brexit.</w:t>
            </w:r>
          </w:p>
          <w:p>
            <w:pPr>
              <w:pStyle w:val="Normal"/>
              <w:rPr>
                <w:szCs w:val="24"/>
              </w:rPr>
            </w:pPr>
            <w:r>
              <w:rPr>
                <w:szCs w:val="24"/>
              </w:rPr>
            </w:r>
          </w:p>
          <w:p>
            <w:pPr>
              <w:pStyle w:val="Normal"/>
              <w:rPr>
                <w:b/>
                <w:b/>
                <w:szCs w:val="24"/>
              </w:rPr>
            </w:pPr>
            <w:r>
              <w:rPr>
                <w:b/>
                <w:szCs w:val="24"/>
              </w:rPr>
              <w:t>Максакова М.А.</w:t>
            </w:r>
          </w:p>
          <w:p>
            <w:pPr>
              <w:pStyle w:val="Normal"/>
              <w:rPr/>
            </w:pPr>
            <w:r>
              <w:rPr>
                <w:b/>
                <w:szCs w:val="24"/>
              </w:rPr>
              <w:t xml:space="preserve">    </w:t>
            </w:r>
            <w:r>
              <w:rPr>
                <w:b/>
                <w:szCs w:val="24"/>
              </w:rPr>
              <w:t>Страны Западных Балкан на пути в Европейский Союз: проблемы и перспективы</w:t>
            </w:r>
            <w:r>
              <w:rPr>
                <w:szCs w:val="24"/>
              </w:rPr>
              <w:t xml:space="preserve"> // Российский внешнеэкономический вестник. - 2016. - № 11. - С.42-55.</w:t>
            </w:r>
          </w:p>
          <w:p>
            <w:pPr>
              <w:pStyle w:val="Normal"/>
              <w:rPr>
                <w:szCs w:val="24"/>
              </w:rPr>
            </w:pPr>
            <w:r>
              <w:rPr>
                <w:szCs w:val="24"/>
              </w:rPr>
              <w:t xml:space="preserve"> </w:t>
            </w:r>
            <w:r>
              <w:rPr>
                <w:szCs w:val="24"/>
              </w:rPr>
              <w:t>Эволюция взаимоотношений стран Западных Балкан и Евросоюза в контексте интеграционных процессов. Разработка механизма подготовки к вступлению - Процесс стабилизации и ассоциации, его основные элементы. Центрально-европейское соглашение о свободной торговле как подготовительный этап вступления в ЕС, страны, присоединившиеся к нему. Промежуточные итоги сближения стран Западных Балкан с Европейским Союзом. Дезинтегрирующие факторы, действующие в регионе Западных Балкан, как общерегионального, так и странового уровня. Вывод о недостаточной степени готовности стран Западных Балкан к вступлению в Евросоюз.</w:t>
            </w:r>
          </w:p>
          <w:p>
            <w:pPr>
              <w:pStyle w:val="Normal"/>
              <w:rPr>
                <w:szCs w:val="24"/>
              </w:rPr>
            </w:pPr>
            <w:r>
              <w:rPr>
                <w:szCs w:val="24"/>
              </w:rPr>
            </w:r>
          </w:p>
          <w:p>
            <w:pPr>
              <w:pStyle w:val="Normal"/>
              <w:spacing w:before="0" w:after="0"/>
              <w:rPr>
                <w:b/>
                <w:b/>
                <w:szCs w:val="24"/>
              </w:rPr>
            </w:pPr>
            <w:r>
              <w:rPr>
                <w:b/>
                <w:szCs w:val="24"/>
              </w:rPr>
              <w:t>Воробьёва Л.М.</w:t>
            </w:r>
          </w:p>
          <w:p>
            <w:pPr>
              <w:pStyle w:val="Normal"/>
              <w:spacing w:before="0" w:after="0"/>
              <w:rPr/>
            </w:pPr>
            <w:r>
              <w:rPr>
                <w:b/>
                <w:szCs w:val="24"/>
              </w:rPr>
              <w:t xml:space="preserve">    </w:t>
            </w:r>
            <w:r>
              <w:rPr>
                <w:b/>
                <w:szCs w:val="24"/>
              </w:rPr>
              <w:t>Британский выбор: с Европой, но вне ЕС</w:t>
            </w:r>
            <w:r>
              <w:rPr>
                <w:szCs w:val="24"/>
              </w:rPr>
              <w:t xml:space="preserve"> // Проблемы национальной стратегии. - 2016. - № 6. - С.38-62.</w:t>
            </w:r>
          </w:p>
          <w:p>
            <w:pPr>
              <w:pStyle w:val="Normal"/>
              <w:spacing w:before="0" w:after="0"/>
              <w:rPr>
                <w:szCs w:val="24"/>
              </w:rPr>
            </w:pPr>
            <w:r>
              <w:rPr>
                <w:szCs w:val="24"/>
              </w:rPr>
              <w:t xml:space="preserve"> </w:t>
            </w:r>
            <w:r>
              <w:rPr>
                <w:szCs w:val="24"/>
              </w:rPr>
              <w:t>Британо-Европейские отношения 1973-2016 гг. Референдум в Великобритании, прошедший 23 июня 2016 г., - логическое следствие эволюционной политики Великобритании на европейском направлении. Брюссель в роли беспомощного наблюдателя. Британия после референдума. Тереза Мэй - менеджер британского эксперимента по выходу из ЕС. Оценка ситуации с Brexit внутри правительства Великобритании, возможные сценарии выхода Британии из ЕС.</w:t>
            </w:r>
          </w:p>
          <w:p>
            <w:pPr>
              <w:pStyle w:val="Normal"/>
              <w:spacing w:before="0" w:after="0"/>
              <w:rPr>
                <w:szCs w:val="24"/>
              </w:rPr>
            </w:pPr>
            <w:r>
              <w:rPr>
                <w:szCs w:val="24"/>
              </w:rPr>
            </w:r>
          </w:p>
          <w:p>
            <w:pPr>
              <w:pStyle w:val="Normal"/>
              <w:spacing w:before="0" w:after="0"/>
              <w:rPr/>
            </w:pPr>
            <w:r>
              <w:rPr>
                <w:b/>
                <w:szCs w:val="24"/>
              </w:rPr>
              <w:t xml:space="preserve">    </w:t>
            </w:r>
            <w:r>
              <w:rPr>
                <w:b/>
                <w:szCs w:val="24"/>
              </w:rPr>
              <w:t>Germany Contact</w:t>
            </w:r>
            <w:r>
              <w:rPr>
                <w:szCs w:val="24"/>
              </w:rPr>
              <w:t xml:space="preserve"> // Эксперт. - 2017. - 19 декабря 2016 - 15 января. - № 1-2. - </w:t>
            </w:r>
            <w:r>
              <w:rPr>
                <w:sz w:val="23"/>
                <w:szCs w:val="23"/>
              </w:rPr>
              <w:t>Приложение. - С.1-26.</w:t>
            </w:r>
          </w:p>
          <w:p>
            <w:pPr>
              <w:pStyle w:val="Normal"/>
              <w:spacing w:before="0" w:after="0"/>
              <w:rPr>
                <w:sz w:val="23"/>
                <w:szCs w:val="23"/>
              </w:rPr>
            </w:pPr>
            <w:r>
              <w:rPr>
                <w:sz w:val="23"/>
                <w:szCs w:val="23"/>
              </w:rPr>
              <w:t xml:space="preserve"> </w:t>
            </w:r>
            <w:r>
              <w:rPr>
                <w:sz w:val="23"/>
                <w:szCs w:val="23"/>
              </w:rPr>
              <w:t>Перспективы развития экономики Германии. Рынок труда. Потребительский сектор. Торговые партнеры Германии. Объем внешней торговли между Германией и Россией. Инвестиционная активность. Налоговая политика. Законодательство по банкротству. Деятельность немецких компаний на российском рынке. Сотрудничество российских и германских предприятий. Охрана окружающей среды. Коммуникации и связи с общественностью. Недвижимость. Миграционное право. Инвестиционный климат.</w:t>
            </w:r>
          </w:p>
          <w:p>
            <w:pPr>
              <w:pStyle w:val="Normal"/>
              <w:spacing w:before="0" w:after="0"/>
              <w:rPr>
                <w:sz w:val="23"/>
                <w:szCs w:val="23"/>
              </w:rPr>
            </w:pPr>
            <w:r>
              <w:rPr>
                <w:sz w:val="23"/>
                <w:szCs w:val="23"/>
              </w:rPr>
            </w:r>
          </w:p>
          <w:p>
            <w:pPr>
              <w:pStyle w:val="Normal"/>
              <w:rPr/>
            </w:pPr>
            <w:r>
              <w:rPr>
                <w:b/>
                <w:szCs w:val="24"/>
              </w:rPr>
              <w:t xml:space="preserve">    </w:t>
            </w:r>
            <w:r>
              <w:rPr>
                <w:b/>
                <w:szCs w:val="24"/>
              </w:rPr>
              <w:t>США, КНР и природные ресурсы субсахарской Африки</w:t>
            </w:r>
            <w:r>
              <w:rPr>
                <w:szCs w:val="24"/>
              </w:rPr>
              <w:t xml:space="preserve"> // Экономика и управление в зарубежных странах (по материалам иностранной печати). Информ. бюллетень. - 2016. - № 12. - С.29-40.</w:t>
            </w:r>
          </w:p>
          <w:p>
            <w:pPr>
              <w:pStyle w:val="Normal"/>
              <w:rPr>
                <w:szCs w:val="24"/>
              </w:rPr>
            </w:pPr>
            <w:r>
              <w:rPr>
                <w:szCs w:val="24"/>
              </w:rPr>
              <w:t xml:space="preserve"> </w:t>
            </w:r>
            <w:r>
              <w:rPr>
                <w:szCs w:val="24"/>
              </w:rPr>
              <w:t>Растущий спрос на нефть и природный газ со стороны их главных потребителей в мире - США и КНР - одна из основных причин нарастающего в наши дни глобального американо-китайского противоборства за доступ к дефицитным источникам минерального сырья и контроль над ними. Главный виновник этой конфронтации, по версии американского политического истеблишмента, Китай, активно осуществляющий торгово-экономическую и политическую экспансию по всему миру и особенно в богатых на углеводороды странах Африки южнее Сахары. Оценки потребностей Китая в нефтепродуктах. Анализ современного политического и торгово-экономического присутствия Китая на Африканском континенте и оценка его потенциальных возможностей в усиливающемся соперничестве с США. Официальные контакты КНР во взаимоотношениях с африканскими государствами. Учреждение КНР в 2007 г. Китайско-Африканского фонда развития в целях более успешного проникновения на рынки стран Африки. Содействие Пекина африканским партнерам на внешнеполитическом и международном уровне, поддерживая их требование относительно реформирования Совета безопасности ООН и повышения представительства и статуса в нем стран Африки, а также снижения долгов, создания более справедливых условий мировой торговли, борьбы с бедностью. Оказание Китаем помощи африканцам в форме льготных кредитов в первом десятилетии XXI в. Причины успехов Китая в конкурентной борьбе с американскими компаниями. Социальная направленность экспансии КНР в Африке. Создание важных объектов инфраструктуры, а также рабочих мест, благодаря китайским инвестициям, внося значительный вклад в экономическое и социальное развитие африканских стран. Фактор "мягкой силы", применяемый Пекином в области культуры, способствующий также китайскому проникновению в Африку. Политика США, противодействующая китайской активности на африканском континенте. Оценка современного соотношения сил между США и КНР. Основная причина невозможности достижения согласия между США и КНР в налаживании сотрудничества в Африке, кроящаяся в их взаимном недоверии относительно долгосрочных намерений друг друга.</w:t>
            </w:r>
          </w:p>
          <w:p>
            <w:pPr>
              <w:pStyle w:val="Normal"/>
              <w:rPr>
                <w:b/>
                <w:b/>
                <w:szCs w:val="24"/>
              </w:rPr>
            </w:pPr>
            <w:r>
              <w:rPr>
                <w:b/>
                <w:szCs w:val="24"/>
              </w:rPr>
              <w:t>Гордиенко Д.В.</w:t>
            </w:r>
          </w:p>
          <w:p>
            <w:pPr>
              <w:pStyle w:val="Normal"/>
              <w:rPr/>
            </w:pPr>
            <w:r>
              <w:rPr>
                <w:b/>
                <w:szCs w:val="24"/>
              </w:rPr>
              <w:t xml:space="preserve">    </w:t>
            </w:r>
            <w:r>
              <w:rPr>
                <w:b/>
                <w:szCs w:val="24"/>
              </w:rPr>
              <w:t>Соглашение о Транстихоокеанском стратегическом экономическом сотрудничестве: обеспечение экономической безопасности Японии (экономический патронат правительства и Центрального банка)</w:t>
            </w:r>
            <w:r>
              <w:rPr>
                <w:szCs w:val="24"/>
              </w:rPr>
              <w:t xml:space="preserve"> // Национальные интересы: приоритеты и безопасность (электронная версия). - 2016. - № 12. - С.153-163.</w:t>
            </w:r>
          </w:p>
          <w:p>
            <w:pPr>
              <w:pStyle w:val="Normal"/>
              <w:rPr>
                <w:szCs w:val="24"/>
              </w:rPr>
            </w:pPr>
            <w:r>
              <w:rPr>
                <w:szCs w:val="24"/>
              </w:rPr>
              <w:t xml:space="preserve"> </w:t>
            </w:r>
            <w:r>
              <w:rPr>
                <w:szCs w:val="24"/>
              </w:rPr>
              <w:t>Перспективы изменения уровня экономической безопасности Японии при ее участии в Транстихоокеанском партнерстве (ТТП). Сравнительная оценка уровня экономической безопасности Японии и государств - участников ТТП, реализованного в рамках экономического патроната со стороны правительств и центробанков этих стран. Показатели экономической безопасности Японии: объем валового внутреннего продукта; валовой сбор зерновых; доля инвестиций в основной капитал; доля расходов на оборону; доля затрат на научные исследования и разработки; децильный коэффициент дифференциации доходов населения; уровень безработицы; уровень монетизации; объемы внешнего и внутреннего долга и др. Оценка перспективы изменения уровня экономической безопасности Японии, реализованного в рамках экономического патроната со стороны правительства и Центробанка страны, проведенная с помощью статистических и эконометрических методов. Выявление приоритетов экономической политики руководства Японии в современных условиях. Представление уровня экономической безопасности Японии в виде сомножителей, характеризующих защищенность ее национального хозяйства, реализованную в рамках экономического патроната правительства и центрального банка страны. Вывод о том, что соглашение о Транстихоокеанском стратегическом экономическом сотрудничестве должно установить новые регламенты мировой торговли, предложить новые стандарты, учитывая новые тенденции мирового развития, обеспечив прирост уровня экономической безопасности Японии и других государств - участников ТТП. Страны, подписавшие Соглашение об учреждении ТТП, присоединившиеся к переговорам и объявившие о заинтересованности в участии. Значения показателей экономической безопасности Японии, характеризующих экономический патронат со стороны правительства и центрального банка страны. Динамика изменения уровня экономической безопасности Японии в период 1997-2020 гг. без учета мирового финансово-экономического кризиса и с учетом влияния мирового финансово-экономического кризиса. Сравнительная оценка динамики изменения значений показателей экономической безопасности государств мира, характеризующих патронат со стороны их правительств и центральных банков, с учетом и без учета влияния мирового финансово-экономического кризиса.</w:t>
            </w:r>
          </w:p>
          <w:p>
            <w:pPr>
              <w:pStyle w:val="Normal"/>
              <w:rPr>
                <w:szCs w:val="24"/>
              </w:rPr>
            </w:pPr>
            <w:r>
              <w:rPr>
                <w:szCs w:val="24"/>
              </w:rPr>
            </w:r>
          </w:p>
          <w:p>
            <w:pPr>
              <w:pStyle w:val="Normal"/>
              <w:rPr>
                <w:b/>
                <w:b/>
                <w:szCs w:val="24"/>
              </w:rPr>
            </w:pPr>
            <w:r>
              <w:rPr>
                <w:b/>
                <w:szCs w:val="24"/>
              </w:rPr>
              <w:t>Соколов В.В.</w:t>
            </w:r>
          </w:p>
          <w:p>
            <w:pPr>
              <w:pStyle w:val="Normal"/>
              <w:rPr/>
            </w:pPr>
            <w:r>
              <w:rPr>
                <w:b/>
                <w:szCs w:val="24"/>
              </w:rPr>
              <w:t xml:space="preserve">    </w:t>
            </w:r>
            <w:r>
              <w:rPr>
                <w:b/>
                <w:szCs w:val="24"/>
              </w:rPr>
              <w:t>Соглашение о Транстихоокеанском партнёрстве: новые положения в международных экономических соглашениях</w:t>
            </w:r>
            <w:r>
              <w:rPr>
                <w:szCs w:val="24"/>
              </w:rPr>
              <w:t xml:space="preserve"> // Российский внешнеэкономический вестник. - 2016. - № 11. - С.56-69.</w:t>
            </w:r>
          </w:p>
          <w:p>
            <w:pPr>
              <w:pStyle w:val="Normal"/>
              <w:rPr>
                <w:szCs w:val="24"/>
              </w:rPr>
            </w:pPr>
            <w:r>
              <w:rPr>
                <w:szCs w:val="24"/>
              </w:rPr>
              <w:t xml:space="preserve"> </w:t>
            </w:r>
            <w:r>
              <w:rPr>
                <w:szCs w:val="24"/>
              </w:rPr>
              <w:t>Основные положения Соглашения о создании Транстихоокеанского партнёрства (ТТП), подтверждающего основные правила Всемирной торговой организации, одновременно претендуя на регулирование не только международных экономических отношений, но и всей экономической деятельности. Изменения в нормах и правилах международной торговли, установленных ТТП для своих участников. Торговля товарами. Национальный режим для инвесторов стран-участниц ТТП на территории других стран-участниц. Торговля услугами. Госзакупки, государственные предприятия и конкуренция. Исключения и вступление в силу Соглашения.</w:t>
            </w:r>
          </w:p>
          <w:p>
            <w:pPr>
              <w:pStyle w:val="Normal"/>
              <w:rPr>
                <w:szCs w:val="24"/>
              </w:rPr>
            </w:pPr>
            <w:r>
              <w:rPr>
                <w:szCs w:val="24"/>
              </w:rPr>
            </w:r>
          </w:p>
          <w:p>
            <w:pPr>
              <w:pStyle w:val="Normal"/>
              <w:rPr>
                <w:b/>
                <w:b/>
                <w:szCs w:val="24"/>
              </w:rPr>
            </w:pPr>
            <w:r>
              <w:rPr>
                <w:b/>
                <w:szCs w:val="24"/>
              </w:rPr>
              <w:t>Шульженко Т.</w:t>
            </w:r>
          </w:p>
          <w:p>
            <w:pPr>
              <w:pStyle w:val="Normal"/>
              <w:rPr/>
            </w:pPr>
            <w:r>
              <w:rPr>
                <w:b/>
                <w:szCs w:val="24"/>
              </w:rPr>
              <w:t xml:space="preserve">    </w:t>
            </w:r>
            <w:r>
              <w:rPr>
                <w:b/>
                <w:szCs w:val="24"/>
              </w:rPr>
              <w:t>Концептуальные аспекты развития теоретических положений глобальной логистики в условиях современного этапа интернационализации мировой экономики</w:t>
            </w:r>
            <w:r>
              <w:rPr>
                <w:szCs w:val="24"/>
              </w:rPr>
              <w:t xml:space="preserve"> // РИСК: ресурсы, информация, снабжение, конкуренция (электронная версия). - 2016. - № 3. - С.50-55.</w:t>
            </w:r>
          </w:p>
          <w:p>
            <w:pPr>
              <w:pStyle w:val="Normal"/>
              <w:rPr>
                <w:szCs w:val="24"/>
              </w:rPr>
            </w:pPr>
            <w:r>
              <w:rPr>
                <w:szCs w:val="24"/>
              </w:rPr>
              <w:t xml:space="preserve"> </w:t>
            </w:r>
            <w:r>
              <w:rPr>
                <w:szCs w:val="24"/>
              </w:rPr>
              <w:t>Анализ теоретических положений концепции глобальной логистики с учетом выявленных факторов, обусловливающих логику развития глобальной логистики в исторической ретроспективе, а также в контексте современных тенденций развития мировой экономической системы. Эволюция концепции глобальной логистики в условиях современного этапа интернационализации мировой экономики. Признаки современного этапа интернационализации мировой экономики, учитываемые при формировании и управлении глобальными логистическими системами. Предложение подходов к выделению видов глобальных логистических систем на основе анализа сущностно-содержательных детерминант исследуемого понятия. Декомпозиция категории "глобальная логистическая система". Обоснование прикладного значения полученных результатов в разработке стратегических решений при управлении логистическими системами глобальных компаний.</w:t>
            </w:r>
          </w:p>
          <w:p>
            <w:pPr>
              <w:pStyle w:val="Normal"/>
              <w:rPr>
                <w:szCs w:val="24"/>
              </w:rPr>
            </w:pPr>
            <w:r>
              <w:rPr>
                <w:szCs w:val="24"/>
              </w:rPr>
            </w:r>
          </w:p>
          <w:p>
            <w:pPr>
              <w:pStyle w:val="Normal"/>
              <w:spacing w:before="0" w:after="0"/>
              <w:rPr>
                <w:b/>
                <w:b/>
                <w:szCs w:val="24"/>
              </w:rPr>
            </w:pPr>
            <w:r>
              <w:rPr>
                <w:b/>
                <w:szCs w:val="24"/>
              </w:rPr>
              <w:t>Борталевич С.И. и др.</w:t>
            </w:r>
          </w:p>
          <w:p>
            <w:pPr>
              <w:pStyle w:val="Normal"/>
              <w:spacing w:before="0" w:after="0"/>
              <w:rPr/>
            </w:pPr>
            <w:r>
              <w:rPr>
                <w:b/>
                <w:szCs w:val="24"/>
              </w:rPr>
              <w:t xml:space="preserve">    </w:t>
            </w:r>
            <w:r>
              <w:rPr>
                <w:b/>
                <w:szCs w:val="24"/>
              </w:rPr>
              <w:t>Проблемы и возможности развития экономики Сирии как партнера Евразийского экономического союза</w:t>
            </w:r>
            <w:r>
              <w:rPr>
                <w:szCs w:val="24"/>
              </w:rPr>
              <w:t xml:space="preserve"> / Борталевич С.И., Логинов Е.Л., Шкута А.А. // Национальные интересы: приоритеты и безопасность (электронная версия). - 2016. - № 12. - С.143-152.</w:t>
            </w:r>
          </w:p>
          <w:p>
            <w:pPr>
              <w:pStyle w:val="Normal"/>
              <w:spacing w:before="0" w:after="0"/>
              <w:rPr>
                <w:szCs w:val="24"/>
              </w:rPr>
            </w:pPr>
            <w:r>
              <w:rPr>
                <w:szCs w:val="24"/>
              </w:rPr>
              <w:t xml:space="preserve"> </w:t>
            </w:r>
            <w:r>
              <w:rPr>
                <w:szCs w:val="24"/>
              </w:rPr>
              <w:t>Разработка подходов к формированию механизмов оказания российской помощи по восстановлению и развитию экономики Сирии с точки зрения обеспечения в этом процессе экономических и политических интересов России и других государств - членов ЕАЭС. Анализ подходов к решению проблем реализации экономических интересов России в Сирии. Обоснование необходимости и возможности смены бизнес-позиционирования Сирии в мировой экономике и важнейших ее ближневосточных точках как универсального международного оператора товарными и финансовыми потоками. Оценка возможностей перехода сирийских и российских компаний к трансграничному оказанию комплексных инфраструктурных услуг. Составляющие политики формирования в Сирии комбинированного с евразийско-союзным экономического пространства. Формирование схем кооперационной увязки производств, транспорта, логистики, сбыта и оперирования финансовыми ресурсами с опорой на Сирию как универсального международного оператора товарными и финансовыми потоками. Обоснование необходимости интеграции операционных сервисов управления развитием группы ведущих российских и сирийских компаний. Выводы. Предполагается, что с формирующейся группой проектов, инициированных Саудовской Аравией, Катаром и пр., как инструментом противодействия российским и сирийским интересам, должен сотрудничать (конкурировать) российско-сирийский проект, включающий добычу ТЭР, их поставки и транспортировку (в том числе транзитную) с выходом на координацию в рамках ЕАЭС и Сирии. Это может быть реализовано путем строительства сегментов территориально-отраслевой сети инфраструктурно-индустриальных объектов, предоставляющей производственные, транспортные, логистические и т.п. сервисы как элементов развития транспортной сетки и энергетического хаба в районе Средиземного моря. Рассматриваемая управленческая технология предлагается как составная часть технологий управления экономикой России и других государств - членов ЕАЭС как подсистемами мировой экономики.</w:t>
            </w:r>
          </w:p>
          <w:p>
            <w:pPr>
              <w:pStyle w:val="Normal"/>
              <w:spacing w:before="0" w:after="0"/>
              <w:rPr>
                <w:b/>
                <w:b/>
                <w:szCs w:val="24"/>
              </w:rPr>
            </w:pPr>
            <w:r>
              <w:rPr>
                <w:b/>
                <w:szCs w:val="24"/>
              </w:rPr>
              <w:t>Блинков В.М.</w:t>
            </w:r>
          </w:p>
          <w:p>
            <w:pPr>
              <w:pStyle w:val="Normal"/>
              <w:spacing w:before="0" w:after="0"/>
              <w:rPr/>
            </w:pPr>
            <w:r>
              <w:rPr>
                <w:b/>
                <w:szCs w:val="24"/>
              </w:rPr>
              <w:t xml:space="preserve">    </w:t>
            </w:r>
            <w:r>
              <w:rPr>
                <w:b/>
                <w:szCs w:val="24"/>
              </w:rPr>
              <w:t>Экономическая политика государств - членов Совета сотрудничества арабских государств в период "низких цен на нефть"</w:t>
            </w:r>
            <w:r>
              <w:rPr>
                <w:szCs w:val="24"/>
              </w:rPr>
              <w:t xml:space="preserve"> // Проблемы национальной стратегии. - 2016. - № 6. - С.188-205.</w:t>
            </w:r>
          </w:p>
          <w:p>
            <w:pPr>
              <w:pStyle w:val="Normal"/>
              <w:spacing w:before="0" w:after="0"/>
              <w:rPr>
                <w:szCs w:val="24"/>
              </w:rPr>
            </w:pPr>
            <w:r>
              <w:rPr>
                <w:szCs w:val="24"/>
              </w:rPr>
              <w:t xml:space="preserve"> </w:t>
            </w:r>
            <w:r>
              <w:rPr>
                <w:szCs w:val="24"/>
              </w:rPr>
              <w:t>Оценка ситуации, сложившейся накануне падения цен на нефть в нефтяных монархиях Персидского залива - Саудовской Аравии, Катаре, Кувейте, Бахрейне и Омане. Стратегия удержания доли на мировом рынке нефти. Основные направления экономической политики стран Совета сотрудничества арабских государств Персидского залива (ССАГПЗ) в период низких цен на нефть. Прогнозируемые темпы рост ВВП стран ССАГПЗ в 2016-2017 гг. Меры по стабилизации финансового положения. Реформа ценообразования на топливо и электроэнергию с целью снижения размеров их субсидирования. Осуществление структурных реформ.</w:t>
            </w:r>
          </w:p>
          <w:p>
            <w:pPr>
              <w:pStyle w:val="Normal"/>
              <w:spacing w:before="0" w:after="0"/>
              <w:rPr>
                <w:szCs w:val="24"/>
              </w:rPr>
            </w:pPr>
            <w:r>
              <w:rPr>
                <w:szCs w:val="24"/>
              </w:rPr>
            </w:r>
          </w:p>
          <w:p>
            <w:pPr>
              <w:pStyle w:val="Normal"/>
              <w:spacing w:before="0" w:after="0"/>
              <w:rPr>
                <w:b/>
                <w:b/>
                <w:szCs w:val="24"/>
              </w:rPr>
            </w:pPr>
            <w:r>
              <w:rPr>
                <w:b/>
                <w:szCs w:val="24"/>
              </w:rPr>
              <w:t>Волхонский Б.М.</w:t>
            </w:r>
          </w:p>
          <w:p>
            <w:pPr>
              <w:pStyle w:val="Normal"/>
              <w:spacing w:before="0" w:after="0"/>
              <w:rPr/>
            </w:pPr>
            <w:r>
              <w:rPr>
                <w:b/>
                <w:szCs w:val="24"/>
              </w:rPr>
              <w:t xml:space="preserve">    </w:t>
            </w:r>
            <w:r>
              <w:rPr>
                <w:b/>
                <w:szCs w:val="24"/>
              </w:rPr>
              <w:t>О возможности участия Индии в интеграционных процессах в Евразии</w:t>
            </w:r>
            <w:r>
              <w:rPr>
                <w:szCs w:val="24"/>
              </w:rPr>
              <w:t xml:space="preserve"> // Проблемы национальной стратегии. - 2016. - № 6. - С.81-101.</w:t>
            </w:r>
          </w:p>
          <w:p>
            <w:pPr>
              <w:pStyle w:val="Normal"/>
              <w:spacing w:before="0" w:after="0"/>
              <w:rPr>
                <w:szCs w:val="24"/>
              </w:rPr>
            </w:pPr>
            <w:r>
              <w:rPr>
                <w:szCs w:val="24"/>
              </w:rPr>
              <w:t xml:space="preserve"> </w:t>
            </w:r>
            <w:r>
              <w:rPr>
                <w:szCs w:val="24"/>
              </w:rPr>
              <w:t>Индийская политика в Евразии в контексте экспансии Китая. Наиболее критичные моменты для индийско-китайского взаимодействия: обостряющееся соперничество в зоне Индийского океана, активное проникновение Китая в страны - соседи Индии по региону Южной Азии и, прежде всего, усиление стратегических позиций в Пакистане. Усиление соперничества в регионе Южной Азии. Масштабные инфраструктурные проекты. Китайско-пакистанский экономический коридор. Международный транспортный коридор "Север - Юг". Роль и место Ирана в евразийской интеграции. Политические риски осуществления индийских проектов. Перспективы сопряжения индийских инфраструктурных проектов с российскими и китайскими.</w:t>
            </w:r>
          </w:p>
          <w:p>
            <w:pPr>
              <w:pStyle w:val="Normal"/>
              <w:spacing w:before="0" w:after="0"/>
              <w:rPr>
                <w:szCs w:val="24"/>
              </w:rPr>
            </w:pPr>
            <w:r>
              <w:rPr>
                <w:szCs w:val="24"/>
              </w:rPr>
            </w:r>
          </w:p>
          <w:p>
            <w:pPr>
              <w:pStyle w:val="Normal"/>
              <w:rPr/>
            </w:pPr>
            <w:r>
              <w:rPr>
                <w:b/>
                <w:szCs w:val="24"/>
              </w:rPr>
              <w:t xml:space="preserve">    </w:t>
            </w:r>
            <w:r>
              <w:rPr>
                <w:b/>
                <w:szCs w:val="24"/>
              </w:rPr>
              <w:t>Образование США в условиях глобализации</w:t>
            </w:r>
            <w:r>
              <w:rPr>
                <w:szCs w:val="24"/>
              </w:rPr>
              <w:t xml:space="preserve"> // Экономика и управление в зарубежных странах (по материалам иностранной печати). Информ. бюллетень. - 2016. - № 12. - С.16-22.</w:t>
            </w:r>
          </w:p>
          <w:p>
            <w:pPr>
              <w:pStyle w:val="Normal"/>
              <w:rPr>
                <w:szCs w:val="24"/>
              </w:rPr>
            </w:pPr>
            <w:r>
              <w:rPr>
                <w:szCs w:val="24"/>
              </w:rPr>
              <w:t xml:space="preserve"> </w:t>
            </w:r>
            <w:r>
              <w:rPr>
                <w:szCs w:val="24"/>
              </w:rPr>
              <w:t>Место американской системы образования в мировом рейтинге в современных условиях - 37-е (в 1960-х годах входила в десятку стран с лучшими системами образования). Причина отставания в том, что она переключилась с образования, основанного на фактах и морали, на образование, основанное на наборе ценностей, не включающих в себя ни морали, ни навыков. Единый образовательный стандарт, одобренный лидерами демократов и республиканцев, введенный в 2010 г. в 45 штатах без предварительного обсуждения с законодателями и родителями. Оценка последствий его введения.</w:t>
            </w:r>
          </w:p>
          <w:p>
            <w:pPr>
              <w:pStyle w:val="Normal"/>
              <w:spacing w:before="0" w:after="0"/>
              <w:rPr>
                <w:szCs w:val="24"/>
              </w:rPr>
            </w:pPr>
            <w:r>
              <w:rPr>
                <w:szCs w:val="24"/>
              </w:rPr>
            </w:r>
          </w:p>
          <w:p>
            <w:pPr>
              <w:pStyle w:val="Normal"/>
              <w:spacing w:before="0" w:after="0"/>
              <w:rPr>
                <w:b/>
                <w:b/>
                <w:szCs w:val="24"/>
              </w:rPr>
            </w:pPr>
            <w:r>
              <w:rPr>
                <w:b/>
                <w:szCs w:val="24"/>
              </w:rPr>
              <w:t>Ивашенцов Г.А.</w:t>
            </w:r>
          </w:p>
          <w:p>
            <w:pPr>
              <w:pStyle w:val="Normal"/>
              <w:spacing w:before="0" w:after="0"/>
              <w:rPr/>
            </w:pPr>
            <w:r>
              <w:rPr>
                <w:b/>
                <w:szCs w:val="24"/>
              </w:rPr>
              <w:t xml:space="preserve">    </w:t>
            </w:r>
            <w:r>
              <w:rPr>
                <w:b/>
                <w:szCs w:val="24"/>
              </w:rPr>
              <w:t>Корейский цугцванг: возможен ли выход? Проблемы безопасности на Корейском полуострове</w:t>
            </w:r>
            <w:r>
              <w:rPr>
                <w:szCs w:val="24"/>
              </w:rPr>
              <w:t xml:space="preserve"> // Проблемы национальной стратегии. - 2016. - № 6. - С.63-80.</w:t>
            </w:r>
          </w:p>
          <w:p>
            <w:pPr>
              <w:pStyle w:val="Normal"/>
              <w:spacing w:before="0" w:after="0"/>
              <w:rPr>
                <w:rStyle w:val="Komm1"/>
                <w:szCs w:val="24"/>
              </w:rPr>
            </w:pPr>
            <w:r>
              <w:rPr>
                <w:szCs w:val="24"/>
              </w:rPr>
              <w:t xml:space="preserve"> </w:t>
            </w:r>
            <w:r>
              <w:rPr>
                <w:szCs w:val="24"/>
              </w:rPr>
              <w:t>Обстановка на Корейском полуострове и вокруг него в современных условиях. Истоки ракетно-ядерной программы КНДР. Причины, по которым Северной Корее нужен ядерный арсенал. Межкорейские отношения, расклад сил. Оценка возможности воссоединения Кореи, отношение соседних стран. Итоги шестисторонних переговоров по ядерной проблеме Корейского полуострова - России, КНР, КНДР, Республики Корея, США и Японии. Оценка возможности решения существующих проблем. Россия и корейское урегулирование. Обоснование необходимости возвращения "корейского вопроса" в повестку дня ОО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197994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решкин М.</w:t>
            </w:r>
          </w:p>
          <w:p>
            <w:pPr>
              <w:pStyle w:val="Normal"/>
              <w:spacing w:before="0" w:after="0"/>
              <w:rPr/>
            </w:pPr>
            <w:r>
              <w:rPr>
                <w:b/>
                <w:szCs w:val="24"/>
              </w:rPr>
              <w:t xml:space="preserve">    </w:t>
            </w:r>
            <w:r>
              <w:rPr>
                <w:b/>
                <w:szCs w:val="24"/>
              </w:rPr>
              <w:t>"Можно сделать серьезный шаг вперед к росту доли белой экономики": интервью Министра экономического развития РФ</w:t>
            </w:r>
            <w:r>
              <w:rPr>
                <w:szCs w:val="24"/>
              </w:rPr>
              <w:t xml:space="preserve"> // Коммерсантъ. - 2017. - 9 января. - № 1. - С.1, 4.</w:t>
            </w:r>
          </w:p>
          <w:p>
            <w:pPr>
              <w:pStyle w:val="Normal"/>
              <w:spacing w:before="0" w:after="0"/>
              <w:rPr>
                <w:sz w:val="23"/>
                <w:szCs w:val="23"/>
              </w:rPr>
            </w:pPr>
            <w:r>
              <w:rPr>
                <w:sz w:val="23"/>
                <w:szCs w:val="23"/>
              </w:rPr>
              <w:t xml:space="preserve"> </w:t>
            </w:r>
            <w:r>
              <w:rPr>
                <w:sz w:val="23"/>
                <w:szCs w:val="23"/>
              </w:rPr>
              <w:t>Приоритеты политики Минэкономразвития России. Главная задача - план структурных и институциональных реформ в экономике, призванных повысить темпы экономического роста, сократить долю теневой экономики, снизить налоги для легального бизнеса и предоставить бизнесу и гражданам то, что является главным препятствием для инвестиций,- определенность экономических перспектив. Кадровая политика, серьезных, кардинальных изменений не планируется. Одна из ключевых задач - подготовка плана действий Правительства по повышению темпов экономического роста. Задача, стоящая перед Минэкономразвития, - разработка детального плана конкретных действий Правительства, направленного на достижение более высоких темпов экономического роста. Взаимодействие Министерства с аналитическими группами и бизнес-объединениями. Поддержка тренда на снижение инфляции. Налоговая нагрузка на компании. Разработка Минэкономразвития программ поддержки отраслей, переживающих структурный спад. Взаимодействие Минэкономразвития и Минфина. Проблема бедности в России. Инвестиционная политика. Российское государство с точки зрения уровня технологического развития подошло к моменту, когда можно сделать серьезный шаг вперед к росту доли белой экономики и снижению доли теневого сектора.</w:t>
            </w:r>
          </w:p>
          <w:p>
            <w:pPr>
              <w:pStyle w:val="Normal"/>
              <w:tabs>
                <w:tab w:val="clear" w:pos="708"/>
                <w:tab w:val="left" w:pos="5810" w:leader="none"/>
              </w:tabs>
              <w:rPr>
                <w:sz w:val="23"/>
                <w:szCs w:val="24"/>
              </w:rPr>
            </w:pPr>
            <w:r>
              <w:rPr>
                <w:sz w:val="23"/>
                <w:szCs w:val="24"/>
              </w:rPr>
            </w:r>
          </w:p>
          <w:p>
            <w:pPr>
              <w:pStyle w:val="Normal"/>
              <w:spacing w:before="0" w:after="0"/>
              <w:rPr>
                <w:b/>
                <w:b/>
                <w:szCs w:val="24"/>
              </w:rPr>
            </w:pPr>
            <w:r>
              <w:rPr>
                <w:b/>
                <w:szCs w:val="24"/>
              </w:rPr>
              <w:t>Глазьев С.</w:t>
            </w:r>
          </w:p>
          <w:p>
            <w:pPr>
              <w:pStyle w:val="Normal"/>
              <w:spacing w:before="0" w:after="0"/>
              <w:rPr/>
            </w:pPr>
            <w:r>
              <w:rPr>
                <w:b/>
                <w:szCs w:val="24"/>
              </w:rPr>
              <w:t xml:space="preserve">    </w:t>
            </w:r>
            <w:r>
              <w:rPr>
                <w:b/>
                <w:szCs w:val="24"/>
              </w:rPr>
              <w:t>Размышления о состоянии экономической безопасности России</w:t>
            </w:r>
            <w:r>
              <w:rPr>
                <w:szCs w:val="24"/>
              </w:rPr>
              <w:t xml:space="preserve"> // Инвестиции в России. - 2016. - № 12. - С.15-18.</w:t>
            </w:r>
          </w:p>
          <w:p>
            <w:pPr>
              <w:pStyle w:val="Normal"/>
              <w:spacing w:before="0" w:after="0"/>
              <w:rPr>
                <w:sz w:val="23"/>
                <w:szCs w:val="23"/>
              </w:rPr>
            </w:pPr>
            <w:r>
              <w:rPr>
                <w:sz w:val="23"/>
                <w:szCs w:val="23"/>
              </w:rPr>
              <w:t xml:space="preserve"> </w:t>
            </w:r>
            <w:r>
              <w:rPr>
                <w:sz w:val="23"/>
                <w:szCs w:val="23"/>
              </w:rPr>
              <w:t>Выступление на заседании Московского интеллектуального делового клуба. Оценка сегодняшнего состояния экономики России. Степень офшоризации экономики. Необходимость изменения денежно-кредитной политики как одно из условий выживания России. Объем валютных спекуляций на Московской бирже. Примерно 95% операций, которые совершаются на бирже, не имеют отношения ни к экспорту, ни к импорту, ни к привлечению иностранных инвестиций. ЦБ России поднял процентные ставки, отпустил курс рубля в свободное плавание и отдал на откуп валютным спекулянтам. Все это привело к тому, что деньги стали уходить из реального сектора в сектор валютных спекуляций. На сегодняшний день Россия потеряла 16 трлн рублей. Современная структура денежного обращения и пути выхода из создавшегося положения. Современные технологические вызовы и вероятности оказаться на китайской периферии.</w:t>
            </w:r>
          </w:p>
          <w:p>
            <w:pPr>
              <w:pStyle w:val="Normal"/>
              <w:spacing w:before="0" w:after="0"/>
              <w:rPr>
                <w:sz w:val="23"/>
                <w:szCs w:val="24"/>
              </w:rPr>
            </w:pPr>
            <w:r>
              <w:rPr>
                <w:sz w:val="23"/>
                <w:szCs w:val="24"/>
              </w:rPr>
            </w:r>
          </w:p>
          <w:p>
            <w:pPr>
              <w:pStyle w:val="Normal"/>
              <w:spacing w:before="0" w:after="0"/>
              <w:rPr>
                <w:b/>
                <w:b/>
                <w:szCs w:val="24"/>
              </w:rPr>
            </w:pPr>
            <w:r>
              <w:rPr>
                <w:b/>
                <w:szCs w:val="24"/>
              </w:rPr>
              <w:t>Аганбегян А.Г.</w:t>
            </w:r>
          </w:p>
          <w:p>
            <w:pPr>
              <w:pStyle w:val="Normal"/>
              <w:spacing w:before="0" w:after="0"/>
              <w:rPr/>
            </w:pPr>
            <w:r>
              <w:rPr>
                <w:b/>
                <w:szCs w:val="24"/>
              </w:rPr>
              <w:t xml:space="preserve">    </w:t>
            </w:r>
            <w:r>
              <w:rPr>
                <w:b/>
                <w:szCs w:val="24"/>
              </w:rPr>
              <w:t>От рецессии и стагнации через финансовый форсаж к экономическому росту</w:t>
            </w:r>
            <w:r>
              <w:rPr>
                <w:szCs w:val="24"/>
              </w:rPr>
              <w:t xml:space="preserve"> // Деньги и кредит. - 2016. - № 12. - С.46-52.</w:t>
            </w:r>
          </w:p>
          <w:p>
            <w:pPr>
              <w:pStyle w:val="Normal"/>
              <w:spacing w:before="0" w:after="0"/>
              <w:rPr>
                <w:sz w:val="23"/>
                <w:szCs w:val="23"/>
              </w:rPr>
            </w:pPr>
            <w:r>
              <w:rPr>
                <w:sz w:val="23"/>
                <w:szCs w:val="23"/>
              </w:rPr>
              <w:t xml:space="preserve"> </w:t>
            </w:r>
            <w:r>
              <w:rPr>
                <w:sz w:val="23"/>
                <w:szCs w:val="23"/>
              </w:rPr>
              <w:t>Механизмы обеспечения экономического роста в России. Анализ проекта федерального бюджета РФ на 2017-2019 гг. Негативные тенденции, сложившиеся в экономике страны в предшествующие годы, их проявления в текущий период. По мнению автора, проект федерального бюджета и соответствующий прогноз Минэкономразвития обеспечивает переход от рецессии 2015-2016 гг. к застою - стагнации на последующие три года. Анализ основных параметров (цифр) проекта и последствий, которые ожидают российскую экономику. Основные направления государственного регулирования в организации перехода отечественной экономики от стагнации и рецессии к экономическому росту.</w:t>
            </w:r>
          </w:p>
          <w:p>
            <w:pPr>
              <w:pStyle w:val="Normal"/>
              <w:spacing w:before="0" w:after="0"/>
              <w:rPr>
                <w:szCs w:val="24"/>
              </w:rPr>
            </w:pPr>
            <w:r>
              <w:rPr>
                <w:b/>
                <w:szCs w:val="24"/>
              </w:rPr>
              <w:t>Гладышевский В.Л., Горгола Е.В.</w:t>
            </w:r>
          </w:p>
          <w:p>
            <w:pPr>
              <w:pStyle w:val="Normal"/>
              <w:spacing w:before="0" w:after="0"/>
              <w:rPr/>
            </w:pPr>
            <w:r>
              <w:rPr>
                <w:b/>
                <w:szCs w:val="24"/>
              </w:rPr>
              <w:t xml:space="preserve">    </w:t>
            </w:r>
            <w:r>
              <w:rPr>
                <w:b/>
                <w:szCs w:val="24"/>
              </w:rPr>
              <w:t xml:space="preserve">Внешние факторы влияния на макроэкономические условия развития страны в первой четверти ХХI века </w:t>
            </w:r>
            <w:r>
              <w:rPr>
                <w:szCs w:val="24"/>
              </w:rPr>
              <w:t>// Национальные интересы: приоритеты и безопасность (электронная версия). - 2016. - № 12. - С.72-84.</w:t>
            </w:r>
          </w:p>
          <w:p>
            <w:pPr>
              <w:pStyle w:val="Normal"/>
              <w:spacing w:before="0" w:after="0"/>
              <w:rPr>
                <w:sz w:val="23"/>
                <w:szCs w:val="23"/>
              </w:rPr>
            </w:pPr>
            <w:r>
              <w:rPr>
                <w:sz w:val="23"/>
                <w:szCs w:val="23"/>
              </w:rPr>
              <w:t xml:space="preserve"> </w:t>
            </w:r>
            <w:r>
              <w:rPr>
                <w:sz w:val="23"/>
                <w:szCs w:val="23"/>
              </w:rPr>
              <w:t>Влияние внешнеполитических и внешнеэкономических факторов, сложившихся на мировой арене в первой четверти ХХI века под воздействием глобализационной стратегии США, на формирование макроэкономических условий воспроизводства в России, а также стратегической модели экономического развития РФ в перспективе. Определение формы и содержания экономической агрессии Запада против Российской Федерации, последствий политики санкций, как для России, так и для других стран. Новая стратегия Запада в отношении России, основные положения которой изложены в докладе "Российский вызов", опубликованном британским Королевским институтом международных отношений (Chatham House) в июне 2015 г. Сдерживать и ограничивать действия России по воздействию на ее европейских соседей. Оставлять открытыми двери для возобновления сотрудничества, но сомневаться в возможности такого возобновления, пока главой государства будет В.В. Путин; стараться восстановить целостность европейской системы безопасности. Сохранить санкции против России до полного решения вопроса об украинской территориальной целостности. Поддерживать репутацию НАТО как силы сдерживания российской агрессии. Экспертная оценка суммарных потерь России от финансовых санкций и падения цен на нефть за 2014-2017 гг. Цели имперской стратегии США. Определение наиболее важных, с точки зрения макроэкономического значения, сфер и секторов национальной экономики, составляющих основу модели развития на перспективу с учетом различных вариантов эволюции международной обстановки. Доказано, что выводы западной либеральной науки о росте транзакционных издержек, снижении эффективности экономики с усилением централизации в управлении народным хозяйством, в первую очередь промышленным производством, не выдерживают критики, потому что именно жесткое регулирование, постоянный контроль за бюджетным финансированием реально способствуют подъему производства, особенно в условиях санкций, кризиса и жесткой экономии. В то же время модель развития требует поиска новых источников и точек роста на основе использования потенциала рыночных механизмов. При этом следует обеспечить адекватную корректировку модели в зависимости от складывающегося сценария мирового развития. Выводы. В современных условиях следует спешно озаботиться не только развитием приоритетных (прежде всего высокотехнологичных) производств, которые способны заместить импорт в условиях разного рода санкций или эмбарго, - необходимо повышать эффективность экономики в целом. А это невозможно без активной инфраструктурной и промышленной политики, глубокой трансформации культурной, образовательной, научной, социальной и духовной сфер общества. Иными словами, без общенациональной стратегической мобилизации.</w:t>
            </w:r>
          </w:p>
          <w:p>
            <w:pPr>
              <w:pStyle w:val="Normal"/>
              <w:rPr>
                <w:sz w:val="23"/>
                <w:szCs w:val="24"/>
              </w:rPr>
            </w:pPr>
            <w:r>
              <w:rPr>
                <w:sz w:val="23"/>
                <w:szCs w:val="24"/>
              </w:rPr>
            </w:r>
          </w:p>
          <w:p>
            <w:pPr>
              <w:pStyle w:val="Normal"/>
              <w:spacing w:before="0" w:after="0"/>
              <w:rPr>
                <w:b/>
                <w:b/>
                <w:szCs w:val="24"/>
              </w:rPr>
            </w:pPr>
            <w:r>
              <w:rPr>
                <w:b/>
                <w:szCs w:val="24"/>
              </w:rPr>
              <w:t>Оболенский В.П. и др.</w:t>
            </w:r>
          </w:p>
          <w:p>
            <w:pPr>
              <w:pStyle w:val="Normal"/>
              <w:spacing w:before="0" w:after="0"/>
              <w:rPr/>
            </w:pPr>
            <w:r>
              <w:rPr>
                <w:b/>
                <w:szCs w:val="24"/>
              </w:rPr>
              <w:t xml:space="preserve">    </w:t>
            </w:r>
            <w:r>
              <w:rPr>
                <w:b/>
                <w:szCs w:val="24"/>
              </w:rPr>
              <w:t>Использование внешних источников в процессе преодоления технологического отставания российской экономики</w:t>
            </w:r>
            <w:r>
              <w:rPr>
                <w:szCs w:val="24"/>
              </w:rPr>
              <w:t xml:space="preserve"> // Российский внешнеэкономический вестник. - 2016. - № 11. - С.3-17.</w:t>
            </w:r>
          </w:p>
          <w:p>
            <w:pPr>
              <w:pStyle w:val="Normal"/>
              <w:spacing w:before="0" w:after="0"/>
              <w:rPr>
                <w:sz w:val="23"/>
                <w:szCs w:val="23"/>
              </w:rPr>
            </w:pPr>
            <w:r>
              <w:rPr>
                <w:sz w:val="23"/>
                <w:szCs w:val="23"/>
              </w:rPr>
              <w:t xml:space="preserve"> </w:t>
            </w:r>
            <w:r>
              <w:rPr>
                <w:sz w:val="23"/>
                <w:szCs w:val="23"/>
              </w:rPr>
              <w:t>Оценка возможностей использования зарубежных технологий прямых иностранных инвестиций для технического перевооружения отечественной экономики. Анализ накопленного в стране и за рубежом положительного опыта, обращая внимание на сложности и риски, связанные с применением внешних источников финансирования. Оценка потенциала государства и бизнеса по увеличению расходов на финансирование модернизации экономики. Вывод о том, что даже при переходе к политике импортозамещения, создание условий для более широкого использования иностранных технологий должно оставаться важнейшим императивом экономической политики. Меры по стимулированию притока иностранных технологий.</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pPr>
            <w:r>
              <w:rPr>
                <w:b/>
                <w:szCs w:val="24"/>
              </w:rPr>
              <w:t xml:space="preserve">    </w:t>
            </w:r>
            <w:r>
              <w:rPr>
                <w:b/>
                <w:szCs w:val="24"/>
              </w:rPr>
              <w:t>Итоги года</w:t>
            </w:r>
            <w:r>
              <w:rPr>
                <w:szCs w:val="24"/>
              </w:rPr>
              <w:t>: тема недели // Эксперт. - 2017. - 19 декабря 2016 - 15 января. - № 1-2. - С.13-21.</w:t>
            </w:r>
          </w:p>
          <w:p>
            <w:pPr>
              <w:pStyle w:val="Normal"/>
              <w:rPr>
                <w:szCs w:val="24"/>
              </w:rPr>
            </w:pPr>
            <w:r>
              <w:rPr>
                <w:szCs w:val="24"/>
              </w:rPr>
              <w:t xml:space="preserve"> </w:t>
            </w:r>
            <w:r>
              <w:rPr>
                <w:szCs w:val="24"/>
              </w:rPr>
              <w:t>Главные направления в развитии бизнеса, политики и культуры России в 2016 году. Промышленный спад сменился ростом, прекратилось сжатие ВВП и личных доходов. Инициатором новой волны роста может стать несырьевой экспорт. Победа Д. Трампа в США плюс успехи в Сирии привели к переменам на целом ряде важнейших рынков: окончательно преодолен спад цен на нефтяном рынке, формируется интерес иностранных инвесторов к России, потенциал укрепления рубля и рублевых активов формирует интерес частных инвесторов к российскому фондовому рынку. В 2016 году стало совершенно очевидным стремление людей к самозанятости. Экономический кризис "вчерне" завершен. Одно из главных отраслевых направлений 2016 года - продолжающееся импортозамещение на продовольственном рынке. Фондовый рынок стоит на пороге восстановления. Институты развития инноваций на российском рынке показали невысокую эффективность. Кризис процесса глобализации. Зарождение новой западной элиты. Кадровые приоритеты в российских эшелонах власти. Развитие культурной деятельности в традиционных форматах, опасения, что виртуальные аналоги культурных ценностей полностью поглотят все, что происходит в режиме офлайн, полностью рассеялись.</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197994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оусова В., Чичканов Н.</w:t>
            </w:r>
          </w:p>
          <w:p>
            <w:pPr>
              <w:pStyle w:val="Normal"/>
              <w:rPr/>
            </w:pPr>
            <w:r>
              <w:rPr>
                <w:b/>
                <w:szCs w:val="24"/>
              </w:rPr>
              <w:t xml:space="preserve">    </w:t>
            </w:r>
            <w:r>
              <w:rPr>
                <w:b/>
                <w:szCs w:val="24"/>
              </w:rPr>
              <w:t xml:space="preserve">Сектор интеллектуальных услуг в России: последствия кризиса 2014-2015 гг. </w:t>
            </w:r>
            <w:r>
              <w:rPr>
                <w:szCs w:val="24"/>
              </w:rPr>
              <w:t>// Форсайт. - 2016. - № 4. - С.46-59.</w:t>
            </w:r>
          </w:p>
          <w:p>
            <w:pPr>
              <w:pStyle w:val="Normal"/>
              <w:rPr>
                <w:szCs w:val="24"/>
              </w:rPr>
            </w:pPr>
            <w:r>
              <w:rPr>
                <w:szCs w:val="24"/>
              </w:rPr>
              <w:t xml:space="preserve"> </w:t>
            </w:r>
            <w:r>
              <w:rPr>
                <w:szCs w:val="24"/>
              </w:rPr>
              <w:t>Компании-производители сектора интеллектуальных услуг в 2014-2015 гг. Изменение оборота (выручки) компаний. Доля расходов на оплату труда сотрудников компаний сектора интеллектуальных услуг. Динамика спроса на интеллектуальные услуги. Отраслевая специфика. Маркетинговые услуги. Услуги в области PR. Аудит. Управленческий консалтинг. Услуги в области управления знаниями. ИТ-услуги. Управление персоналом и подбор кадров. Инжиниринг. Финансовое посредничество. Юридические услуги. Девелопмент. Дизайн. Услуги в области web и digital. Вывод о продолжении сжатия сектора интеллектуальных услуг в России.</w:t>
            </w:r>
          </w:p>
          <w:p>
            <w:pPr>
              <w:pStyle w:val="Normal"/>
              <w:rPr>
                <w:szCs w:val="24"/>
              </w:rPr>
            </w:pPr>
            <w:r>
              <w:rPr>
                <w:szCs w:val="24"/>
              </w:rPr>
            </w:r>
          </w:p>
          <w:p>
            <w:pPr>
              <w:pStyle w:val="Normal"/>
              <w:rPr>
                <w:b/>
                <w:b/>
                <w:szCs w:val="24"/>
              </w:rPr>
            </w:pPr>
            <w:r>
              <w:rPr>
                <w:b/>
                <w:szCs w:val="24"/>
              </w:rPr>
              <w:t>Божечкова А.</w:t>
            </w:r>
          </w:p>
          <w:p>
            <w:pPr>
              <w:pStyle w:val="Normal"/>
              <w:rPr/>
            </w:pPr>
            <w:r>
              <w:rPr>
                <w:b/>
                <w:szCs w:val="24"/>
              </w:rPr>
              <w:t xml:space="preserve">    </w:t>
            </w:r>
            <w:r>
              <w:rPr>
                <w:b/>
                <w:szCs w:val="24"/>
              </w:rPr>
              <w:t>Основные показатели платежного баланса РФ в январе-сентябре 2016 г.</w:t>
            </w:r>
            <w:r>
              <w:rPr>
                <w:szCs w:val="24"/>
              </w:rPr>
              <w:t xml:space="preserve"> // Экономическое развитие России. - 2016. - Ноябрь-декабрь. - № 11. - С.11-14.</w:t>
            </w:r>
          </w:p>
          <w:p>
            <w:pPr>
              <w:pStyle w:val="Normal"/>
              <w:rPr/>
            </w:pPr>
            <w:r>
              <w:rPr>
                <w:szCs w:val="24"/>
              </w:rPr>
              <w:t xml:space="preserve"> </w:t>
            </w:r>
            <w:r>
              <w:rPr>
                <w:szCs w:val="24"/>
              </w:rPr>
              <w:t>Значительное сокращение профицита счета текущих операций как следствие уменьшения экспорта при замедлении темпов падения импорта в 2016 г. по сравнению с аналогичным периодом 2015 г. Снижение темпов погашения обязательств банками привело к уменьшению чистого вывоза капитала частным сектором в пять раз, что способствовало укреплению рубля в реальном выражении за первые девять месяцев 2016 г. Динамика оттока капитала. Торговый баланс РФ и индекс мировых цен на нефть в 2006-2016 гг. Курс рубля.</w:t>
            </w:r>
          </w:p>
          <w:p>
            <w:pPr>
              <w:pStyle w:val="Normal"/>
              <w:rPr>
                <w:szCs w:val="24"/>
              </w:rPr>
            </w:pPr>
            <w:r>
              <w:rPr>
                <w:szCs w:val="24"/>
              </w:rPr>
            </w:r>
          </w:p>
          <w:p>
            <w:pPr>
              <w:pStyle w:val="Normal"/>
              <w:spacing w:before="0" w:after="0"/>
              <w:rPr>
                <w:szCs w:val="24"/>
              </w:rPr>
            </w:pPr>
            <w:r>
              <w:rPr>
                <w:b/>
                <w:szCs w:val="24"/>
              </w:rPr>
              <w:t>Антонов Г.В., Лактюхина Е.Г.</w:t>
            </w:r>
          </w:p>
          <w:p>
            <w:pPr>
              <w:pStyle w:val="Normal"/>
              <w:spacing w:before="0" w:after="0"/>
              <w:rPr/>
            </w:pPr>
            <w:r>
              <w:rPr>
                <w:szCs w:val="24"/>
              </w:rPr>
              <w:t xml:space="preserve">    </w:t>
            </w:r>
            <w:r>
              <w:rPr>
                <w:b/>
                <w:szCs w:val="24"/>
              </w:rPr>
              <w:t xml:space="preserve">Соотношение объективных и субъективных причин для развода в современной России: статистический анализ </w:t>
            </w:r>
            <w:r>
              <w:rPr>
                <w:szCs w:val="24"/>
              </w:rPr>
              <w:t>// Национальные интересы: приоритеты и безопасность (электронная версия). - 2016. - № 12. - С.164-177.</w:t>
            </w:r>
          </w:p>
          <w:p>
            <w:pPr>
              <w:pStyle w:val="Normal"/>
              <w:spacing w:before="0" w:after="0"/>
              <w:rPr>
                <w:rStyle w:val="Komm1"/>
                <w:szCs w:val="24"/>
              </w:rPr>
            </w:pPr>
            <w:r>
              <w:rPr>
                <w:szCs w:val="24"/>
              </w:rPr>
              <w:t xml:space="preserve"> </w:t>
            </w:r>
            <w:r>
              <w:rPr>
                <w:szCs w:val="24"/>
              </w:rPr>
              <w:t>Отдельные результаты исследования феномена развода и индивидуальных стратегий послеразводного поведения в современной России. Изучение сложившихся тенденций на рынке повторных браков и выявление типичных форм брачно-разводного поведения в современной России. Обзор теоретических концепций исследования феномена развода. Проведение массового анкетного опроса по репрезентативной выборке жителей Волгограда и нескольких районов Волгоградской области, имеющих опыт расторжения официального брака с целью выявления основных социально-демографических характеристик субъектов рынка повторных браков, а также количественных характеристик послеразводного поведения. Решающее воздействие субъективных причин на стабильность супружеских отношений при практически полном отсутствии влияния объективных факторов, таких как наличие и число детей в браке, совпадение уровня образования, вероисповедания супругов и др. Выявление достаточно сильных установок на создание повторных бра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197994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авьялова Е.Б., Дронова О.А.</w:t>
            </w:r>
          </w:p>
          <w:p>
            <w:pPr>
              <w:pStyle w:val="Normal"/>
              <w:spacing w:before="0" w:after="0"/>
              <w:rPr/>
            </w:pPr>
            <w:r>
              <w:rPr>
                <w:b/>
                <w:szCs w:val="24"/>
              </w:rPr>
              <w:t xml:space="preserve">    </w:t>
            </w:r>
            <w:r>
              <w:rPr>
                <w:b/>
                <w:szCs w:val="24"/>
              </w:rPr>
              <w:t xml:space="preserve">Возможности региональной экспортной специализации Республики Крым </w:t>
            </w:r>
            <w:r>
              <w:rPr>
                <w:szCs w:val="24"/>
              </w:rPr>
              <w:t>// Российский внешнеэкономический вестник. - 2016. - № 11. - С.18-32.</w:t>
            </w:r>
          </w:p>
          <w:p>
            <w:pPr>
              <w:pStyle w:val="Normal"/>
              <w:spacing w:before="0" w:after="0"/>
              <w:rPr>
                <w:szCs w:val="24"/>
              </w:rPr>
            </w:pPr>
            <w:r>
              <w:rPr>
                <w:szCs w:val="24"/>
              </w:rPr>
              <w:t xml:space="preserve"> </w:t>
            </w:r>
            <w:r>
              <w:rPr>
                <w:szCs w:val="24"/>
              </w:rPr>
              <w:t>Новые подходы к формированию экспортной специализации регионов. Достижение сравнительных преимуществ в производстве определённого вида товара, способствующее развитию экспортной специализации регионов. Формирование агломераций, обусловленных возрастающей отдачей от масштаба рынка, сбыт на котором ограничивается механизмом несовершенной конкуренции. Аналитические исследования развития региональной экспортной специализации как нового феномена экономического развития в эпоху глобализации. Проблемы региональной экспортной специализации в некоторых регионах России. Объёмы экспорта предприятий федеральных округов России в 2014 г. Коэффициенты экспортной специализации Республики Крым и других регионов РФ.</w:t>
            </w:r>
          </w:p>
          <w:p>
            <w:pPr>
              <w:pStyle w:val="Normal"/>
              <w:spacing w:before="0" w:after="0"/>
              <w:rPr>
                <w:szCs w:val="24"/>
              </w:rPr>
            </w:pPr>
            <w:r>
              <w:rPr>
                <w:szCs w:val="24"/>
              </w:rPr>
            </w:r>
          </w:p>
          <w:p>
            <w:pPr>
              <w:pStyle w:val="Normal"/>
              <w:spacing w:before="0" w:after="0"/>
              <w:rPr/>
            </w:pPr>
            <w:r>
              <w:rPr>
                <w:b/>
                <w:szCs w:val="24"/>
              </w:rPr>
              <w:t xml:space="preserve">    </w:t>
            </w:r>
            <w:r>
              <w:rPr>
                <w:b/>
                <w:szCs w:val="24"/>
              </w:rPr>
              <w:t>Регионы теряют баллы из-за коррупции</w:t>
            </w:r>
            <w:r>
              <w:rPr>
                <w:szCs w:val="24"/>
              </w:rPr>
              <w:t xml:space="preserve"> // Известия. - 2017. - 10 января. - № 2. - С.2.</w:t>
            </w:r>
          </w:p>
          <w:p>
            <w:pPr>
              <w:pStyle w:val="Normal"/>
              <w:spacing w:before="0" w:after="0"/>
              <w:rPr>
                <w:szCs w:val="24"/>
              </w:rPr>
            </w:pPr>
            <w:r>
              <w:rPr>
                <w:szCs w:val="24"/>
              </w:rPr>
              <w:t xml:space="preserve"> </w:t>
            </w:r>
            <w:r>
              <w:rPr>
                <w:szCs w:val="24"/>
              </w:rPr>
              <w:t>Данные ежемесячного рейтинга социально-политической устойчивости регионов за декабрь Фонда "Петербургская политика". Лидерами падения стали Хакасия, Приморский край (по минус 0,4 балла) и Иркутская область (минус 0,3 балла). Небольшой рост продемонстрировали Мордовия и Воронежская область (по 0,2 балла). На позиции субъектов в декабре повлияло массовое отравление настойкой "Боярышника" в Иркутске и громкие коррупционные дела в отношении местных чиновников в Хакасии и Приморском крае. Самыми успешными регионами (максимальная устойчивость, более 8 баллов) стали Татарстан, Калужская и Пензенская области и Чукотский автономный округ. К субъектам со слабой устойчивостью (менее 5 баллов) эксперты отнесли Карелию (3,6 балла), Северную Осетию (2,5) и Дагестан (2,3). Слабые позиции губернаторов, в которых убеждается население, могут снижать социальный оптимизм. В Хакасии и Приморском крае снижение обусловлено вниманием к местным властям со стороны правоохранительных органов.</w:t>
            </w:r>
          </w:p>
          <w:p>
            <w:pPr>
              <w:pStyle w:val="Normal"/>
              <w:spacing w:before="0" w:after="0"/>
              <w:rPr>
                <w:szCs w:val="24"/>
              </w:rPr>
            </w:pPr>
            <w:r>
              <w:rPr>
                <w:szCs w:val="24"/>
              </w:rPr>
            </w:r>
          </w:p>
          <w:p>
            <w:pPr>
              <w:pStyle w:val="Normal"/>
              <w:rPr>
                <w:szCs w:val="24"/>
              </w:rPr>
            </w:pPr>
            <w:r>
              <w:rPr>
                <w:b/>
                <w:szCs w:val="24"/>
              </w:rPr>
              <w:t>Никитина М.Г., Друзин Р.В.</w:t>
            </w:r>
          </w:p>
          <w:p>
            <w:pPr>
              <w:pStyle w:val="Normal"/>
              <w:rPr/>
            </w:pPr>
            <w:r>
              <w:rPr>
                <w:b/>
                <w:szCs w:val="24"/>
              </w:rPr>
              <w:t xml:space="preserve">    </w:t>
            </w:r>
            <w:r>
              <w:rPr>
                <w:b/>
                <w:szCs w:val="24"/>
              </w:rPr>
              <w:t xml:space="preserve">Инвестиционный климат региона как фактор обеспечения экономической безопасности (на примере Республики Крым) </w:t>
            </w:r>
            <w:r>
              <w:rPr>
                <w:szCs w:val="24"/>
              </w:rPr>
              <w:t>// Национальные интересы: приоритеты и безопасность (электронная версия). - 2016. - № 12. - С.111-118.</w:t>
            </w:r>
          </w:p>
          <w:p>
            <w:pPr>
              <w:pStyle w:val="Normal"/>
              <w:rPr>
                <w:szCs w:val="24"/>
              </w:rPr>
            </w:pPr>
            <w:r>
              <w:rPr>
                <w:szCs w:val="24"/>
              </w:rPr>
              <w:t xml:space="preserve"> </w:t>
            </w:r>
            <w:r>
              <w:rPr>
                <w:szCs w:val="24"/>
              </w:rPr>
              <w:t>Авторское исследование процесса формирования инвестиционного климата в Республике Крым. Выявление факторов-ингибиторов формирования инвестиционного климата в Республике Крым в контексте обеспечения национальной безопасности. Проблемы, препятствующие улучшению инвестиционной привлекательности. Отраслевое распределение обращений инвесторов в Совет по улучшению инвестиционного климата по состоянию на 1 мая 2016 г. Опыт создания свободных экономических зон, имевшийся на территории Республики Крым, что упростило задачу создания свободной экономической зоны в 2015 г. Привлеченные инвестиции являются сугубо внутренними, наблюдается отраслевая диспропорция в размещении инвестиций. На данном этапе сохраняется территориально-отраслевая дифференциация социально-экономического развития, остаются ингибиторы обеспечения экономической безопасности, что подтверждает необходимость осуществления мероприятий, направленных на сохранение устойчивой модели экономического развития. Выводы о том, что привлеченные инвестиции не всегда являются инвестициями в полном смысле данного термина, имеет место легализация ранее созданных основных средств в виде инвестиций. На формирование инвестиционного климата в Республике Крым влияет ряд факторов-ингибиторов, препятствующих притоку инвестиций. Для улучшения инвестиционного климата необходимо применить комплекс "направленных" мер, увязанных с целями ФЦП по развитию Республики Крым.</w:t>
            </w:r>
          </w:p>
          <w:p>
            <w:pPr>
              <w:pStyle w:val="Normal"/>
              <w:rPr>
                <w:szCs w:val="24"/>
              </w:rPr>
            </w:pPr>
            <w:r>
              <w:rPr>
                <w:szCs w:val="24"/>
              </w:rPr>
            </w:r>
          </w:p>
          <w:p>
            <w:pPr>
              <w:pStyle w:val="Normal"/>
              <w:rPr>
                <w:szCs w:val="24"/>
              </w:rPr>
            </w:pPr>
            <w:r>
              <w:rPr>
                <w:b/>
                <w:szCs w:val="24"/>
              </w:rPr>
              <w:t>Вакула М.А., Медведева О.Е.</w:t>
            </w:r>
          </w:p>
          <w:p>
            <w:pPr>
              <w:pStyle w:val="Normal"/>
              <w:rPr/>
            </w:pPr>
            <w:r>
              <w:rPr>
                <w:b/>
                <w:szCs w:val="24"/>
              </w:rPr>
              <w:t xml:space="preserve">    </w:t>
            </w:r>
            <w:r>
              <w:rPr>
                <w:b/>
                <w:szCs w:val="24"/>
              </w:rPr>
              <w:t xml:space="preserve">Правовое регулирование и оценка эколого-экономической эффективности проектов ликвидации накопленного вреда окружающей среде в Арктической зоне России </w:t>
            </w:r>
            <w:r>
              <w:rPr>
                <w:szCs w:val="24"/>
              </w:rPr>
              <w:t>// Имущественные отношения в Российской Федерации. - 2016. - № 12. - С.43-52.</w:t>
            </w:r>
          </w:p>
          <w:p>
            <w:pPr>
              <w:pStyle w:val="Normal"/>
              <w:rPr>
                <w:szCs w:val="24"/>
              </w:rPr>
            </w:pPr>
            <w:r>
              <w:rPr>
                <w:szCs w:val="24"/>
              </w:rPr>
              <w:t xml:space="preserve"> </w:t>
            </w:r>
            <w:r>
              <w:rPr>
                <w:szCs w:val="24"/>
              </w:rPr>
              <w:t>Экономическая и геополитическая значимость Арктики, уникальность Арктического региона. Основные положения региональной политики Российской Федерации, относящие районы Арктики к регионам со сложными условиями хозяйствования, требующими специальных методов регулирования. Базовые проблемы арктической экосистемы, требующие правовых и экономических инструментов, учитывающих специфику освоения арктического региона. Принципы управления деятельностью, в том числе в арктических водах и прилегающих территориях, за рубежом. Подвижки в отечественном правовом поле в направлении совершенствования природоохранного законодательства, в том числе касающегося Арктической зоны. Инструменты реализации предлагаемого подхода к регулированию охраны окружающей среды Арктического региона. Учёт публичных экологических интересов в инвестиционном проектировании. Регламентация процедур инвестиционного проектирования с учётом публичных экологических интересов при ликвидации объектов прошлого экологического ущерба. Оценка эколого-экономической эффективности проектов ликвидации прошлого экологического ущерба для отбора наиболее эффективных проектов.</w:t>
            </w:r>
          </w:p>
          <w:p>
            <w:pPr>
              <w:pStyle w:val="Normal"/>
              <w:rPr>
                <w:szCs w:val="24"/>
              </w:rPr>
            </w:pPr>
            <w:r>
              <w:rPr>
                <w:szCs w:val="24"/>
              </w:rPr>
            </w:r>
          </w:p>
          <w:p>
            <w:pPr>
              <w:pStyle w:val="Normal"/>
              <w:rPr>
                <w:b/>
                <w:b/>
                <w:szCs w:val="24"/>
              </w:rPr>
            </w:pPr>
            <w:r>
              <w:rPr>
                <w:b/>
                <w:szCs w:val="24"/>
              </w:rPr>
              <w:t>Виноградова Т.А.</w:t>
            </w:r>
          </w:p>
          <w:p>
            <w:pPr>
              <w:pStyle w:val="Normal"/>
              <w:rPr/>
            </w:pPr>
            <w:r>
              <w:rPr>
                <w:b/>
                <w:szCs w:val="24"/>
              </w:rPr>
              <w:t xml:space="preserve">    </w:t>
            </w:r>
            <w:r>
              <w:rPr>
                <w:b/>
                <w:szCs w:val="24"/>
              </w:rPr>
              <w:t>Особенности развития региональной экономики и кредитного рынка Северо-Западного федерального округа</w:t>
            </w:r>
            <w:r>
              <w:rPr>
                <w:szCs w:val="24"/>
              </w:rPr>
              <w:t xml:space="preserve"> // Деньги и кредит. - 2016. - № 12. - С.53-59.</w:t>
            </w:r>
          </w:p>
          <w:p>
            <w:pPr>
              <w:pStyle w:val="Normal"/>
              <w:rPr>
                <w:szCs w:val="24"/>
              </w:rPr>
            </w:pPr>
            <w:r>
              <w:rPr>
                <w:szCs w:val="24"/>
              </w:rPr>
              <w:t xml:space="preserve"> </w:t>
            </w:r>
            <w:r>
              <w:rPr>
                <w:szCs w:val="24"/>
              </w:rPr>
              <w:t>Анализ особенностей экономики Северо-Западного федерального округа (СЗФО) России. Факторы, оказывающие влияние на формирование структуры экономики регионов, входящих в СЗФО, и основные тенденции, складывающиеся в экономике макрорегиона. Сравнительная структура оборота организаций СЗФО по видам экономической деятельности. Товарная структура экспорта СЗФО в 2015 году. Показатели объема инвестиций в основной капитал в регионах СЗФО. Проблемы в регионах СЗФО. Роль регионального кредитного рынка в поддержке экономики. Анализ соответствия структуры и динамики развития корпоративного кредитования структуре и динамике развития процессов в экономике регионов СЗФО. Показатели структуры банковского сектора СЗФО. Показатели структуры банковского кредитования юридических лиц СЗФО по видам экономической деятельности. Региональная структура корпоративного и розничного кредитования. Изменение задолженности по кредитам юридических и физических лиц.</w:t>
            </w:r>
          </w:p>
          <w:p>
            <w:pPr>
              <w:pStyle w:val="Normal"/>
              <w:spacing w:before="0" w:after="0"/>
              <w:rPr>
                <w:szCs w:val="24"/>
              </w:rPr>
            </w:pPr>
            <w:r>
              <w:rPr>
                <w:szCs w:val="24"/>
              </w:rPr>
            </w:r>
          </w:p>
          <w:p>
            <w:pPr>
              <w:pStyle w:val="Normal"/>
              <w:spacing w:before="0" w:after="0"/>
              <w:rPr>
                <w:szCs w:val="24"/>
              </w:rPr>
            </w:pPr>
            <w:r>
              <w:rPr>
                <w:b/>
                <w:szCs w:val="24"/>
              </w:rPr>
              <w:t>Соян Ш.Ч., Соян М.К.</w:t>
            </w:r>
          </w:p>
          <w:p>
            <w:pPr>
              <w:pStyle w:val="Normal"/>
              <w:spacing w:before="0" w:after="0"/>
              <w:rPr/>
            </w:pPr>
            <w:r>
              <w:rPr>
                <w:b/>
                <w:szCs w:val="24"/>
              </w:rPr>
              <w:t xml:space="preserve">    </w:t>
            </w:r>
            <w:r>
              <w:rPr>
                <w:b/>
                <w:szCs w:val="24"/>
              </w:rPr>
              <w:t xml:space="preserve">Социально-экономическое развитие Республики Тыва: состояние и перспективы роста </w:t>
            </w:r>
            <w:r>
              <w:rPr>
                <w:szCs w:val="24"/>
              </w:rPr>
              <w:t>// ЭКО (Экономика и организация на промышленном предприятии). - 2016. - № 12. - С.101-111.</w:t>
            </w:r>
          </w:p>
          <w:p>
            <w:pPr>
              <w:pStyle w:val="Normal"/>
              <w:spacing w:before="0" w:after="0"/>
              <w:rPr>
                <w:szCs w:val="24"/>
              </w:rPr>
            </w:pPr>
            <w:r>
              <w:rPr>
                <w:szCs w:val="24"/>
              </w:rPr>
              <w:t xml:space="preserve"> </w:t>
            </w:r>
            <w:r>
              <w:rPr>
                <w:szCs w:val="24"/>
              </w:rPr>
              <w:t>Оценка социально-экономического состояния Республики Тыва (РТ). Индикаторы социально-экономического развития России и некоторых регионов, 2013 г. Динамика бюджетных доходов и обеспеченности бюджета РТ собственными доходами в 2010-2014 гг. Недостатки программных документов экономического развития Российской Федерации в отношении регионов. Направления региональной политики, предусмотренные в Концепции долгосрочного социально-экономического развития РФ до 2020 года. Ключевые параметры "Стратегии социально-экономического развития Республики Тыва до 2020 года": основная цель; ожидаемые конечные результаты. Основные направления научно обоснованной стратегии социально-экономического развития РТ, наиболее приоритетное из них - развитие угольной отрасли с целью более эффективного использования её потенциала для улучшения экономического и социального положения населения.</w:t>
            </w:r>
          </w:p>
          <w:p>
            <w:pPr>
              <w:pStyle w:val="Normal"/>
              <w:spacing w:before="0" w:after="0"/>
              <w:rPr>
                <w:szCs w:val="24"/>
              </w:rPr>
            </w:pPr>
            <w:r>
              <w:rPr>
                <w:szCs w:val="24"/>
              </w:rPr>
            </w:r>
          </w:p>
          <w:p>
            <w:pPr>
              <w:pStyle w:val="Normal"/>
              <w:spacing w:before="0" w:after="0"/>
              <w:rPr>
                <w:b/>
                <w:b/>
                <w:szCs w:val="24"/>
              </w:rPr>
            </w:pPr>
            <w:r>
              <w:rPr>
                <w:b/>
                <w:szCs w:val="24"/>
              </w:rPr>
              <w:t>Кузьма И.Е.</w:t>
            </w:r>
          </w:p>
          <w:p>
            <w:pPr>
              <w:pStyle w:val="Normal"/>
              <w:spacing w:before="0" w:after="0"/>
              <w:rPr/>
            </w:pPr>
            <w:r>
              <w:rPr>
                <w:b/>
                <w:szCs w:val="24"/>
              </w:rPr>
              <w:t xml:space="preserve">    </w:t>
            </w:r>
            <w:r>
              <w:rPr>
                <w:b/>
                <w:szCs w:val="24"/>
              </w:rPr>
              <w:t>Комплексное и устойчивое развитие территории - новый инвестиционный драйвер или административный барьер?</w:t>
            </w:r>
            <w:r>
              <w:rPr>
                <w:szCs w:val="24"/>
              </w:rPr>
              <w:t xml:space="preserve"> // Имущественные отношения в Российской Федерации. - 2016. - № 12. - С.53-61.</w:t>
            </w:r>
          </w:p>
          <w:p>
            <w:pPr>
              <w:pStyle w:val="Normal"/>
              <w:spacing w:before="0" w:after="0"/>
              <w:rPr>
                <w:szCs w:val="24"/>
              </w:rPr>
            </w:pPr>
            <w:r>
              <w:rPr>
                <w:szCs w:val="24"/>
              </w:rPr>
              <w:t xml:space="preserve"> </w:t>
            </w:r>
            <w:r>
              <w:rPr>
                <w:szCs w:val="24"/>
              </w:rPr>
              <w:t>Практика применения договоров развития застроенных территорий как эффективного механизма для решения задач по расселению из ветхого и аварийного жилья. Выявление проблем, возникающих при реализации таких договоров, способы их законодательного решения. Анализ Закона № 373-ФЗ, в котором вводится новое понятие "комплексное и устойчивое развитие территории". Прогноз возможности появления трудностей при реализации новых механизмов государственно-частного партнерства вследствие недостаточной проработки ряда норм этого закона. Существенная проработка основных терминологических понятий, установленных Градостроительных кодексов РФ, и введение новых понятий. Введение блока норм, регулирующих комплексное развитие территории правообладателями земельных участков и объектов недвижимости. Определение порядка комплексного развития территории по инициативе органа местного самоуправления.</w:t>
            </w:r>
          </w:p>
          <w:p>
            <w:pPr>
              <w:pStyle w:val="Normal"/>
              <w:rPr/>
            </w:pPr>
            <w:r>
              <w:rPr>
                <w:b/>
                <w:szCs w:val="24"/>
              </w:rPr>
              <w:t xml:space="preserve">    </w:t>
            </w:r>
            <w:r>
              <w:rPr>
                <w:b/>
                <w:szCs w:val="24"/>
              </w:rPr>
              <w:t>Растет число ТОРов</w:t>
            </w:r>
            <w:r>
              <w:rPr>
                <w:szCs w:val="24"/>
              </w:rPr>
              <w:t>: [электронный документ] // Экономика и жизнь. - 2017. - 4 января.</w:t>
            </w:r>
          </w:p>
          <w:p>
            <w:pPr>
              <w:pStyle w:val="Normal"/>
              <w:rPr/>
            </w:pPr>
            <w:r>
              <w:rPr>
                <w:szCs w:val="24"/>
              </w:rPr>
              <w:t xml:space="preserve"> </w:t>
            </w:r>
            <w:r>
              <w:rPr>
                <w:szCs w:val="24"/>
              </w:rPr>
              <w:t>Решение Правительства о создании территорий опережающего развития (ТОР) в пределах городов Белебей и Кумертау в Башкирии в целях развития экономики в регионе, ее диверсификации и росту. Создание ТОРов должно позволить создать в городах новые рабочие места, которые не будут связаны с градообразующими предприятиями. Кумертау и Белебей - моногорода, которые функционируют, в основном, вокруг "Кумертауского авиационного производственного предприятия" и завода "Автонормаль".</w:t>
            </w:r>
          </w:p>
          <w:p>
            <w:pPr>
              <w:pStyle w:val="Normal"/>
              <w:rPr>
                <w:szCs w:val="24"/>
              </w:rPr>
            </w:pPr>
            <w:r>
              <w:rPr>
                <w:szCs w:val="24"/>
              </w:rPr>
            </w:r>
          </w:p>
          <w:p>
            <w:pPr>
              <w:pStyle w:val="Normal"/>
              <w:rPr>
                <w:b/>
                <w:b/>
                <w:szCs w:val="24"/>
              </w:rPr>
            </w:pPr>
            <w:r>
              <w:rPr>
                <w:b/>
                <w:szCs w:val="24"/>
              </w:rPr>
              <w:t>Кайль Я.Я. и др.</w:t>
            </w:r>
          </w:p>
          <w:p>
            <w:pPr>
              <w:pStyle w:val="Normal"/>
              <w:rPr/>
            </w:pPr>
            <w:r>
              <w:rPr>
                <w:b/>
                <w:szCs w:val="24"/>
              </w:rPr>
              <w:t xml:space="preserve">    </w:t>
            </w:r>
            <w:r>
              <w:rPr>
                <w:b/>
                <w:szCs w:val="24"/>
              </w:rPr>
              <w:t>Методы анализа и оценки систем публичного управления социально-экономическими процессами на уровне города</w:t>
            </w:r>
            <w:r>
              <w:rPr>
                <w:szCs w:val="24"/>
              </w:rPr>
              <w:t xml:space="preserve"> / Кайль Я.Я., Ламзин Р.М., Епинина В.С. // Национальные интересы: приоритеты и безопасность (электронная версия). - 2016. - № 12. - С.19-30.</w:t>
            </w:r>
          </w:p>
          <w:p>
            <w:pPr>
              <w:pStyle w:val="Normal"/>
              <w:spacing w:before="0" w:after="0"/>
              <w:rPr>
                <w:szCs w:val="24"/>
              </w:rPr>
            </w:pPr>
            <w:r>
              <w:rPr>
                <w:szCs w:val="24"/>
              </w:rPr>
              <w:t xml:space="preserve"> </w:t>
            </w:r>
            <w:r>
              <w:rPr>
                <w:szCs w:val="24"/>
              </w:rPr>
              <w:t>Проблема исследований специфики социально-экономических процессов в рамках публичного управления на уровне города, заключающаяся в установлении степени эффективности и результативности функционирования органов городской администрации по удовлетворению потребностей местного населения. Важнейшие способы анализа и оценки, которые могут применяться при изучении взаимодействия органов местного самоуправления города с представителями общественности по совместному решению важнейших вопросов местного значения, связанных с муниципальными социально-экономическими процессами. Комплексная характеристика возможных методов осуществления анализа и оценки особенностей публичного управления в городе в соответствии с происходящими социально-экономическими процессами. Разработка предложений по усовершенствованию методологии анализа и оценки различных характеристик системы публичного управления в городе с использованием системного подхода. Определение с учетом действующего законодательства и применяемой научной методологии разновидностей аналитического исследования и специфики оценки эффективности сотрудничества администрации города и местного сообщества в системе социально-экономических процессов. Выводы. Методы анализа и оценки позволяют получать необходимую информацию о различных аспектах функционирования местной администрации города при ее взаимодействии с общественностью. Публичное управление в городе имеет своей важнейшей целью обеспечение создания качественных общественных благ, способных на высоком уровне удовлетворять потребности населения.</w:t>
            </w:r>
          </w:p>
          <w:p>
            <w:pPr>
              <w:pStyle w:val="Normal"/>
              <w:spacing w:before="0" w:after="0"/>
              <w:rPr>
                <w:szCs w:val="24"/>
              </w:rPr>
            </w:pPr>
            <w:r>
              <w:rPr>
                <w:szCs w:val="24"/>
              </w:rPr>
            </w:r>
          </w:p>
          <w:p>
            <w:pPr>
              <w:pStyle w:val="Normal"/>
              <w:spacing w:before="0" w:after="0"/>
              <w:rPr>
                <w:b/>
                <w:b/>
                <w:szCs w:val="24"/>
              </w:rPr>
            </w:pPr>
            <w:r>
              <w:rPr>
                <w:b/>
                <w:szCs w:val="24"/>
              </w:rPr>
              <w:t>Веселова В.Н.</w:t>
            </w:r>
          </w:p>
          <w:p>
            <w:pPr>
              <w:pStyle w:val="Normal"/>
              <w:spacing w:before="0" w:after="0"/>
              <w:rPr/>
            </w:pPr>
            <w:r>
              <w:rPr>
                <w:b/>
                <w:szCs w:val="24"/>
              </w:rPr>
              <w:t xml:space="preserve">    </w:t>
            </w:r>
            <w:r>
              <w:rPr>
                <w:b/>
                <w:szCs w:val="24"/>
              </w:rPr>
              <w:t>Особенности реализации социальной защиты населения (на примере северных районов Красноярского края, Иркутской области, Республики Бурятия)</w:t>
            </w:r>
            <w:r>
              <w:rPr>
                <w:szCs w:val="24"/>
              </w:rPr>
              <w:t xml:space="preserve"> // ЭКО (Экономика и организация на промышленном предприятии). - 2016. - № 12. - С.112-122.</w:t>
            </w:r>
          </w:p>
          <w:p>
            <w:pPr>
              <w:pStyle w:val="Normal"/>
              <w:spacing w:before="0" w:after="0"/>
              <w:rPr>
                <w:sz w:val="23"/>
                <w:szCs w:val="23"/>
              </w:rPr>
            </w:pPr>
            <w:r>
              <w:rPr>
                <w:sz w:val="23"/>
                <w:szCs w:val="23"/>
              </w:rPr>
              <w:t xml:space="preserve"> </w:t>
            </w:r>
            <w:r>
              <w:rPr>
                <w:sz w:val="23"/>
                <w:szCs w:val="23"/>
              </w:rPr>
              <w:t>Численность населения широтных зон в 1990 и 2016 гг. Приоритетные проблемы северян, по данным социологических опросов. Уровень социальной защиты населения. Динамика прожиточного минимума за 2012-2015 гг. Минимальная заработная плата в 2016 г. в районах, приравненных к Крайнему Северу. Выводы о необходимости формирования адекватной степени суровости климата и транспортной доступности системы социальной защиты населения с выработкой её единых законодательно закреплённых институциональных форм, которая позволит повысить эффективность проведения социальной политики на северных территориях.</w:t>
            </w:r>
          </w:p>
          <w:p>
            <w:pPr>
              <w:pStyle w:val="Normal"/>
              <w:spacing w:before="0" w:after="0"/>
              <w:rPr>
                <w:szCs w:val="24"/>
              </w:rPr>
            </w:pPr>
            <w:r>
              <w:rPr>
                <w:b/>
                <w:szCs w:val="24"/>
              </w:rPr>
              <w:t>Ишназаров Д.У., Ишназарова З.М.</w:t>
            </w:r>
          </w:p>
          <w:p>
            <w:pPr>
              <w:pStyle w:val="Normal"/>
              <w:spacing w:before="0" w:after="0"/>
              <w:rPr/>
            </w:pPr>
            <w:r>
              <w:rPr>
                <w:b/>
                <w:szCs w:val="24"/>
              </w:rPr>
              <w:t xml:space="preserve">    </w:t>
            </w:r>
            <w:r>
              <w:rPr>
                <w:b/>
                <w:szCs w:val="24"/>
              </w:rPr>
              <w:t xml:space="preserve">Роль привлекательности территорий в выборе внутренних мигрантов в России </w:t>
            </w:r>
            <w:r>
              <w:rPr>
                <w:szCs w:val="24"/>
              </w:rPr>
              <w:t>// Национальные интересы: приоритеты и безопасность (электронная версия). - 2016. - № 12. - С.31-43.</w:t>
            </w:r>
          </w:p>
          <w:p>
            <w:pPr>
              <w:pStyle w:val="Normal"/>
              <w:spacing w:before="0" w:after="0"/>
              <w:rPr>
                <w:rStyle w:val="Komm1"/>
                <w:sz w:val="23"/>
                <w:szCs w:val="23"/>
              </w:rPr>
            </w:pPr>
            <w:r>
              <w:rPr>
                <w:sz w:val="23"/>
                <w:szCs w:val="23"/>
              </w:rPr>
              <w:t xml:space="preserve"> </w:t>
            </w:r>
            <w:r>
              <w:rPr>
                <w:sz w:val="23"/>
                <w:szCs w:val="23"/>
              </w:rPr>
              <w:t>Исследование совокупности социально-экономических, организационных и управленческих отношений, реализующихся при взаимодействии трудовой миграции и регионального рынка труда. Выявление практического применения модели Ч. Тибу "голосование ногами" и определение рейтинга привлекательности федеральных округов для внутренних мигрантов. Статистический анализ федеральных округов и субъектов РФ. Выявление специфических особенностей миграционных процессов в разрезе федеральных округов и субъектов РФ: ключевые факторы привлекательности и непривлекательности территорий, направления движения трудовых мигрантов. Рекомендации по применению результатов исследования для регулирования трудовой миграции на федеральном и региональном уровнях. Численность населения Российской Федерации (1917-2015 гг.). Показатели внутренней миграции по федеральным округам Российской Федерации в 2014 г. Динамика миграции населения России в 2000-2014 гг. (в том числе миграция населения в пределах России). Динамика международной миграции в России в 2000-2014 гг. Выводы. Уровень трудовой миграции в регионах прибытия является показателем сравнительной благоприятности условий для трудоустройства и/или проживания - чем более перспективна и комфортна конкретная территория для трудоустройства и/или проживания, тем больше количество прибывающи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197995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иров А.А.</w:t>
            </w:r>
          </w:p>
          <w:p>
            <w:pPr>
              <w:pStyle w:val="Normal"/>
              <w:spacing w:before="0" w:after="0"/>
              <w:rPr/>
            </w:pPr>
            <w:r>
              <w:rPr>
                <w:b/>
                <w:szCs w:val="24"/>
              </w:rPr>
              <w:t xml:space="preserve">    </w:t>
            </w:r>
            <w:r>
              <w:rPr>
                <w:b/>
                <w:szCs w:val="24"/>
              </w:rPr>
              <w:t>О выборе дальнейшей модели интеграции для Евразийского экономического союза</w:t>
            </w:r>
            <w:r>
              <w:rPr>
                <w:szCs w:val="24"/>
              </w:rPr>
              <w:t xml:space="preserve"> // ЭКО (Экономика и организация на промышленном предприятии). - 2016. - № 12. - С.66-79.</w:t>
            </w:r>
          </w:p>
          <w:p>
            <w:pPr>
              <w:pStyle w:val="Normal"/>
              <w:spacing w:before="0" w:after="0"/>
              <w:rPr>
                <w:sz w:val="23"/>
                <w:szCs w:val="23"/>
              </w:rPr>
            </w:pPr>
            <w:r>
              <w:rPr>
                <w:sz w:val="23"/>
                <w:szCs w:val="23"/>
              </w:rPr>
              <w:t xml:space="preserve"> </w:t>
            </w:r>
            <w:r>
              <w:rPr>
                <w:sz w:val="23"/>
                <w:szCs w:val="23"/>
              </w:rPr>
              <w:t>Анализ состояния интеграционных процессов на постсоветском пространстве. Конституирующие признаки финансово-институциональной (ЕС) и структурно-технологической (США) моделей интеграции. Существенные вызовы, связанные с дальнейшим развитием ЕАЭС. Ключевая проблема интеграционных процессов в ЕАЭС - ограниченность финансовых ресурсов и общего рынка объединения. Приоритет в развитии интеграционной модели на постсоветском пространстве, по мнению автора, - в постепенном усилении производственно-технологического взаимодействия, направленного на удлинение цепочек переработки сырья и производства конечной продукции. Наиболее важный элемент политики интенсификации интеграционных эффектов - пространственное перераспределение производственного потенциала внутри стран ЕАЭС. Сравнение вклада промышленности в структуру ВВП для большинства стран ЕАЭС и в среднем по мировой экономике. Доля обрабатывающей промышленности стран ЕАЭС в структуре валовой добавленной стоимости в 2012 и 2015 гг. Конечная цель реализации программы промышленной реиндустриализации стран ЕАЭС - выстраивание системы эффективного взаимодействия, направленного на наращивание экспортного потенциала объединения. Ключевая проблема ряда экономик ЕАЭС, не позволяющая развивать промышленный потенциал, - недостаточные темпы повышения технологического уровня экономики из-за ограниченности прямых затрат на исследования и разработки, а также недостаточного объёма импорта технологий из-за рубежа. Комплексы, рассматриваемые в качестве наиболее перспективных производственных цепочек, способных обеспечить повышение уровня добавленной стоимости в структуре производства на территории стран ЕАЭС. Необходимость развития специализированных институтов, ориентированных на финансирование проектов в производственной сфере и их насыщения соответствующими ресурсами.</w:t>
            </w:r>
          </w:p>
          <w:p>
            <w:pPr>
              <w:pStyle w:val="Normal"/>
              <w:rPr/>
            </w:pPr>
            <w:r>
              <w:rPr>
                <w:b/>
                <w:szCs w:val="24"/>
              </w:rPr>
              <w:t xml:space="preserve">    </w:t>
            </w:r>
            <w:r>
              <w:rPr>
                <w:b/>
                <w:szCs w:val="24"/>
              </w:rPr>
              <w:t>Евразийская интеграция: научно-практические аспекты</w:t>
            </w:r>
            <w:r>
              <w:rPr>
                <w:szCs w:val="24"/>
              </w:rPr>
              <w:t xml:space="preserve"> (тема номера) // Деньги и кредит. - 2016. - № 12. - С.11-45.</w:t>
            </w:r>
          </w:p>
          <w:p>
            <w:pPr>
              <w:pStyle w:val="Normal"/>
              <w:rPr>
                <w:rStyle w:val="Komm1"/>
                <w:szCs w:val="24"/>
              </w:rPr>
            </w:pPr>
            <w:r>
              <w:rPr>
                <w:szCs w:val="24"/>
              </w:rPr>
              <w:t xml:space="preserve"> </w:t>
            </w:r>
            <w:r>
              <w:rPr>
                <w:szCs w:val="24"/>
              </w:rPr>
              <w:t>Концептуальные основы повышения интеграционного взаимодействия государств-участников ЕАЭС. Системная методология, воспроизводственная теория, идеология и практицизм как компоненты Концепции. Региональные факторы, сдерживающие интеграционное взаимодействие государств-участников ЕАЭС. Российская экономика в ЕАЭС. Регулятивные аспекты финансовой интеграции ЕАЭС. Приоритеты развития финансовых рынков и банковских секторов стран ЕАЭС. Ключевые задачи по развитию финансового и банковского секторов ЕАЭС. Правовая основа деятельности. Направления финансовой деятельности Межгосударственного банка. Механизм трансграничных расчетов Межгосударственного банка. Проблемы координации национальных денежно-кредитных политик стран ЕАЭС в контексте формирования согласованной денежно-кредитной политики интеграционного объединения. Финансово-экономические механизмы становления ЕАЭС. Основные этапы формирования общего финансового рынка ЕАЭС. Правовые акты, формирующие общий финансовый рынок. Вызовы и возможности экономического развития государств-членов ЕАЭС, региональный и глобальный контекс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197995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Что ждет россиян в новом году. Краткий обзор основных законодательных изменений наступающего года</w:t>
            </w:r>
            <w:r>
              <w:rPr>
                <w:szCs w:val="24"/>
              </w:rPr>
              <w:t>: [электронный документ] // Коммерсантъ. - 2016. - 31 декабря.</w:t>
            </w:r>
          </w:p>
          <w:p>
            <w:pPr>
              <w:pStyle w:val="Normal"/>
              <w:spacing w:before="0" w:after="0"/>
              <w:rPr>
                <w:szCs w:val="24"/>
              </w:rPr>
            </w:pPr>
            <w:r>
              <w:rPr>
                <w:szCs w:val="24"/>
              </w:rPr>
              <w:t xml:space="preserve"> </w:t>
            </w:r>
            <w:r>
              <w:rPr>
                <w:szCs w:val="24"/>
              </w:rPr>
              <w:t xml:space="preserve">С 1 января вступает в силу "закон о коллекторах", который вводит ряд ограничений при взыскании долгов. </w:t>
            </w:r>
          </w:p>
          <w:p>
            <w:pPr>
              <w:pStyle w:val="Normal"/>
              <w:spacing w:before="0" w:after="0"/>
              <w:rPr>
                <w:szCs w:val="24"/>
              </w:rPr>
            </w:pPr>
            <w:r>
              <w:rPr>
                <w:szCs w:val="24"/>
              </w:rPr>
              <w:t xml:space="preserve"> </w:t>
            </w:r>
            <w:r>
              <w:rPr>
                <w:szCs w:val="24"/>
              </w:rPr>
              <w:t xml:space="preserve">С 1 января начинается поэтапное увеличение пенсионного возраста государственных и муниципальных служащих. Возраст выхода на пенсию ежегодно будет увеличиваться на полгода, пока не достигнет 63 лет для женщин и 65 - для мужчин. </w:t>
            </w:r>
          </w:p>
          <w:p>
            <w:pPr>
              <w:pStyle w:val="Normal"/>
              <w:spacing w:before="0" w:after="0"/>
              <w:rPr>
                <w:szCs w:val="24"/>
              </w:rPr>
            </w:pPr>
            <w:r>
              <w:rPr>
                <w:szCs w:val="24"/>
              </w:rPr>
              <w:t xml:space="preserve"> </w:t>
            </w:r>
            <w:r>
              <w:rPr>
                <w:szCs w:val="24"/>
              </w:rPr>
              <w:t xml:space="preserve">С 1 января в России начинает применяться новый вид наказания - принудительные работы. </w:t>
            </w:r>
          </w:p>
          <w:p>
            <w:pPr>
              <w:pStyle w:val="Normal"/>
              <w:spacing w:before="0" w:after="0"/>
              <w:rPr>
                <w:szCs w:val="24"/>
              </w:rPr>
            </w:pPr>
            <w:r>
              <w:rPr>
                <w:szCs w:val="24"/>
              </w:rPr>
              <w:t xml:space="preserve"> </w:t>
            </w:r>
            <w:r>
              <w:rPr>
                <w:szCs w:val="24"/>
              </w:rPr>
              <w:t xml:space="preserve">С 1 января вступает в силу закон о новостных агрегаторах с ежедневной аудиторией более 1 млн человек. </w:t>
            </w:r>
          </w:p>
          <w:p>
            <w:pPr>
              <w:pStyle w:val="Normal"/>
              <w:spacing w:before="0" w:after="0"/>
              <w:rPr>
                <w:szCs w:val="24"/>
              </w:rPr>
            </w:pPr>
            <w:r>
              <w:rPr>
                <w:szCs w:val="24"/>
              </w:rPr>
              <w:t xml:space="preserve"> </w:t>
            </w:r>
            <w:r>
              <w:rPr>
                <w:szCs w:val="24"/>
              </w:rPr>
              <w:t xml:space="preserve">C 1 января вступает в силу так называемый налог на Google, который обязал иностранные компании платить НДС с продажи через интернет мультимедийного контента (электронных книг, музыки, игр). О повышении цен на цифровой контент на 18-20% уже объявили Google, Nintendo и Amazon. </w:t>
            </w:r>
          </w:p>
          <w:p>
            <w:pPr>
              <w:pStyle w:val="Normal"/>
              <w:spacing w:before="0" w:after="0"/>
              <w:rPr>
                <w:szCs w:val="24"/>
              </w:rPr>
            </w:pPr>
            <w:r>
              <w:rPr>
                <w:szCs w:val="24"/>
              </w:rPr>
              <w:t xml:space="preserve"> </w:t>
            </w:r>
            <w:r>
              <w:rPr>
                <w:szCs w:val="24"/>
              </w:rPr>
              <w:t>С 1 января "электронизация" затронет сразу несколько сфер. В электронной форме теперь можно подать заявление, жалобу или представление в суд. Внедрены электронные больничные, которые будут храниться в базе ФСС. Мера позволит бороться с поддельными листами нетрудоспособности и сэкономить средства на бланках.</w:t>
            </w:r>
          </w:p>
          <w:p>
            <w:pPr>
              <w:pStyle w:val="Normal"/>
              <w:spacing w:before="0" w:after="0"/>
              <w:rPr>
                <w:szCs w:val="24"/>
              </w:rPr>
            </w:pPr>
            <w:r>
              <w:rPr>
                <w:szCs w:val="24"/>
              </w:rPr>
              <w:t xml:space="preserve"> </w:t>
            </w:r>
            <w:r>
              <w:rPr>
                <w:szCs w:val="24"/>
              </w:rPr>
              <w:t xml:space="preserve">С 1 января страховщики также обязаны будут обеспечить покупку полиса ОСАГО в электронном виде. Новые автомобили, в том числе ввезенные в Россию, теперь в обязательном порядке подлежат оснащению системой ЭРА-ГЛОНАСС. Без установки прибора паспорта транспортных средств выдаваться не будут.  </w:t>
            </w:r>
          </w:p>
          <w:p>
            <w:pPr>
              <w:pStyle w:val="Normal"/>
              <w:spacing w:before="0" w:after="0"/>
              <w:rPr>
                <w:szCs w:val="24"/>
              </w:rPr>
            </w:pPr>
            <w:r>
              <w:rPr>
                <w:szCs w:val="24"/>
              </w:rPr>
              <w:t xml:space="preserve"> </w:t>
            </w:r>
            <w:r>
              <w:rPr>
                <w:szCs w:val="24"/>
              </w:rPr>
              <w:t>С 1 января кадастровая стоимость недвижимости будет оцениваться государственными бюджетными учреждениями, а не оценщиками-физическими лицами.</w:t>
            </w:r>
          </w:p>
          <w:p>
            <w:pPr>
              <w:pStyle w:val="Normal"/>
              <w:spacing w:before="0" w:after="0"/>
              <w:rPr>
                <w:szCs w:val="24"/>
              </w:rPr>
            </w:pPr>
            <w:r>
              <w:rPr>
                <w:szCs w:val="24"/>
              </w:rPr>
              <w:t xml:space="preserve"> </w:t>
            </w:r>
            <w:r>
              <w:rPr>
                <w:szCs w:val="24"/>
              </w:rPr>
              <w:t>С 1 января установлен приоритет российских товаров при проведении госзакупок. Порядок предоставления приоритета зависит от способа закупки.</w:t>
            </w:r>
          </w:p>
          <w:p>
            <w:pPr>
              <w:pStyle w:val="Normal"/>
              <w:spacing w:before="0" w:after="0"/>
              <w:rPr>
                <w:szCs w:val="24"/>
              </w:rPr>
            </w:pPr>
            <w:r>
              <w:rPr>
                <w:szCs w:val="24"/>
              </w:rPr>
              <w:t xml:space="preserve"> </w:t>
            </w:r>
            <w:r>
              <w:rPr>
                <w:szCs w:val="24"/>
              </w:rPr>
              <w:t xml:space="preserve">С 1 января вырастают акцизы на дизельное топливо - до 6,8 тыс. руб. за тонну, на электронные сигареты - 40 руб. за устройство и 10 руб. за 1 мл жидкости. В 2017 году ставки акцизов на автомобили, алкогольную и табачную продукцию также повышаются. </w:t>
            </w:r>
          </w:p>
          <w:p>
            <w:pPr>
              <w:pStyle w:val="Normal"/>
              <w:spacing w:before="0" w:after="0"/>
              <w:rPr>
                <w:szCs w:val="24"/>
              </w:rPr>
            </w:pPr>
            <w:r>
              <w:rPr>
                <w:szCs w:val="24"/>
              </w:rPr>
              <w:t xml:space="preserve"> </w:t>
            </w:r>
            <w:r>
              <w:rPr>
                <w:szCs w:val="24"/>
              </w:rPr>
              <w:t>С 1 января упрощается визовый режим между Россией и Японией.</w:t>
            </w:r>
          </w:p>
          <w:p>
            <w:pPr>
              <w:pStyle w:val="Normal"/>
              <w:spacing w:before="0" w:after="0"/>
              <w:rPr>
                <w:szCs w:val="24"/>
              </w:rPr>
            </w:pPr>
            <w:r>
              <w:rPr>
                <w:szCs w:val="24"/>
              </w:rPr>
              <w:t xml:space="preserve"> </w:t>
            </w:r>
            <w:r>
              <w:rPr>
                <w:szCs w:val="24"/>
              </w:rPr>
              <w:t xml:space="preserve">С 1 января трудовые мигранты из стран Евразийского экономического союза (ЕАЭС) получают доступ к услугам обязательного медицинского страхования. </w:t>
            </w:r>
          </w:p>
          <w:p>
            <w:pPr>
              <w:pStyle w:val="Normal"/>
              <w:spacing w:before="0" w:after="0"/>
              <w:rPr>
                <w:szCs w:val="24"/>
              </w:rPr>
            </w:pPr>
            <w:r>
              <w:rPr>
                <w:szCs w:val="24"/>
              </w:rPr>
            </w:r>
          </w:p>
          <w:p>
            <w:pPr>
              <w:pStyle w:val="Normal"/>
              <w:rPr/>
            </w:pPr>
            <w:r>
              <w:rPr>
                <w:b/>
                <w:szCs w:val="24"/>
              </w:rPr>
              <w:t xml:space="preserve">    </w:t>
            </w:r>
            <w:r>
              <w:rPr>
                <w:b/>
                <w:szCs w:val="24"/>
              </w:rPr>
              <w:t>Госуправление</w:t>
            </w:r>
            <w:r>
              <w:rPr>
                <w:szCs w:val="24"/>
              </w:rPr>
              <w:t>: тематический подбор материалов // Эксперт. - 2017. - 19 декабря 2016 - 15 января. - № 1-2. - С.58-65.</w:t>
            </w:r>
          </w:p>
          <w:p>
            <w:pPr>
              <w:pStyle w:val="Normal"/>
              <w:rPr>
                <w:szCs w:val="24"/>
              </w:rPr>
            </w:pPr>
            <w:r>
              <w:rPr>
                <w:szCs w:val="24"/>
              </w:rPr>
              <w:t xml:space="preserve"> </w:t>
            </w:r>
            <w:r>
              <w:rPr>
                <w:szCs w:val="24"/>
              </w:rPr>
              <w:t>Заместитель председателя правительства Ленинградской области Д. Ялов о необходимых действиях для радикального повышения эффективности государственного управления. Проблема решения российскими регионами и федеральной властью взаимоисключающих задач в условиях сокращения бюджетов всех уровней: обеспечение структурной перестройки экономики, которая позволит возобновить экономический рост, и сохранение выполнения взятых на себя социальных обязательств. Достижение результата возможно, кратно улучшив качество государственного управления. Проведение реконструкции системы стратегического планирования и внедрение стратегии в реальную жизнь, освобождение аппарата государственного управления от рутины, предоставление управленцам на региональном уровне пространство для маневра, внедрение проектного управления и проведение революции в кадровом менеджменте на государственной службе. Интервью с О. Григорьевым, руководителя научно-исследовательского центра "Неокономика", о новом подходе к реформам государственного управления, который способен не только обеспечить экономический рост, но и сделать российскую модель государственного аппарата привлекательным проектом для многих стран мира.</w:t>
            </w:r>
          </w:p>
          <w:p>
            <w:pPr>
              <w:pStyle w:val="Normal"/>
              <w:rPr>
                <w:szCs w:val="24"/>
              </w:rPr>
            </w:pPr>
            <w:r>
              <w:rPr>
                <w:szCs w:val="24"/>
              </w:rPr>
            </w:r>
          </w:p>
          <w:p>
            <w:pPr>
              <w:pStyle w:val="Normal"/>
              <w:rPr>
                <w:b/>
                <w:b/>
                <w:szCs w:val="24"/>
              </w:rPr>
            </w:pPr>
            <w:r>
              <w:rPr>
                <w:b/>
                <w:szCs w:val="24"/>
              </w:rPr>
              <w:t>Агапцов С.А.</w:t>
            </w:r>
          </w:p>
          <w:p>
            <w:pPr>
              <w:pStyle w:val="Normal"/>
              <w:rPr/>
            </w:pPr>
            <w:r>
              <w:rPr>
                <w:b/>
                <w:szCs w:val="24"/>
              </w:rPr>
              <w:t xml:space="preserve">    </w:t>
            </w:r>
            <w:r>
              <w:rPr>
                <w:b/>
                <w:szCs w:val="24"/>
              </w:rPr>
              <w:t>Проверка федеральных бюджетных учреждений - государственных региональных центров стандартизации, метрологии и испытаний, в том числе в части формирования, утверждения и исполнения государственных заданий, оказания платных услуг (выполнения работ) и иной приносящей доход деятельности, установления цен (тарифов) на оказываемые услуги (работы):</w:t>
            </w:r>
            <w:r>
              <w:rPr>
                <w:szCs w:val="24"/>
              </w:rPr>
              <w:t xml:space="preserve"> отчет о результатах контрольного мероприятия // Бюллетень Счетной палаты (электронная версия). - 2016. - № 11. - С.3-44.</w:t>
            </w:r>
          </w:p>
          <w:p>
            <w:pPr>
              <w:pStyle w:val="Normal"/>
              <w:rPr/>
            </w:pPr>
            <w:r>
              <w:rPr>
                <w:szCs w:val="24"/>
              </w:rPr>
              <w:t xml:space="preserve"> </w:t>
            </w:r>
            <w:r>
              <w:rPr>
                <w:szCs w:val="24"/>
              </w:rPr>
              <w:t>Результаты контрольного мероприятия. В части исполнения Росстандартом норм Федерального закон от 26 июня 2008 года № 102-ФЗ "Об обеспечении единства измерений" и постановления Правительства Российской Федерации от 20 апреля 2010 года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 в отношении федеральных бюджетных учреждений - центров стандартизации, метрологии и сертификации. В части анализа формирования и утверждения государственных заданий, в том числе соблюдения Росстандартом требований Положений о формировании государственного задания, утвержденных постановлениями Правительства Российской Федерации от 2 сентября 2010 года № 671 и от 26 июня 2015 года № 640. Формирование государственного задания ФБУ ЦСМ. Финансовое обеспечение выполнения государственного задания на 2014-2016 годы. Оценка степени контроля со стороны Росстандарта за деятельностью ФБУ ЦСМ.</w:t>
            </w:r>
          </w:p>
          <w:p>
            <w:pPr>
              <w:pStyle w:val="Normal"/>
              <w:spacing w:before="0" w:after="0"/>
              <w:rPr>
                <w:szCs w:val="24"/>
              </w:rPr>
            </w:pPr>
            <w:r>
              <w:rPr>
                <w:b/>
                <w:szCs w:val="24"/>
              </w:rPr>
              <w:t>Хабаев С.Г., Крадинов П.Г.</w:t>
            </w:r>
          </w:p>
          <w:p>
            <w:pPr>
              <w:pStyle w:val="Normal"/>
              <w:spacing w:before="0" w:after="0"/>
              <w:rPr/>
            </w:pPr>
            <w:r>
              <w:rPr>
                <w:b/>
                <w:szCs w:val="24"/>
              </w:rPr>
              <w:t xml:space="preserve">    </w:t>
            </w:r>
            <w:r>
              <w:rPr>
                <w:b/>
                <w:szCs w:val="24"/>
              </w:rPr>
              <w:t xml:space="preserve">Подходы к формированию нестоимостных критериев оценки предложений участников отбора исполнителей государственных (муниципальных) услуг </w:t>
            </w:r>
            <w:r>
              <w:rPr>
                <w:szCs w:val="24"/>
              </w:rPr>
              <w:t>// Финансовая аналитика: проблемы и решения (электронная версия). - 2016. - № 46. - С.2-17.</w:t>
            </w:r>
          </w:p>
          <w:p>
            <w:pPr>
              <w:pStyle w:val="Normal"/>
              <w:spacing w:before="0" w:after="0"/>
              <w:rPr>
                <w:szCs w:val="24"/>
              </w:rPr>
            </w:pPr>
            <w:r>
              <w:rPr>
                <w:szCs w:val="24"/>
              </w:rPr>
              <w:t xml:space="preserve"> </w:t>
            </w:r>
            <w:r>
              <w:rPr>
                <w:szCs w:val="24"/>
              </w:rPr>
              <w:t>Анализ показателей оценки качества оказания государственных (муниципальных) услуг, определенных в стандартах качества их оказания в государственных (муниципальных) заданиях, а также документах, регламентирующих независимую оценку качества оказания государственных (муниципальных) услуг. Существующие недостатки применяемых показателей оценки качества оказания государственных (муниципальных) услуг. Перечень нестоимостных показателей и порядок формирования показателей к ним, на основании которых государственным органам и органам местного самоуправления следует производить отбор исполнителей государственных (муниципальных) услуг. В качестве нестоимостных критериев оценки предложений участников отбора исполнителей государственных (муниципальных) услуг следует использовать качество государственных (муниципальных) услуг, материально-техническое обеспечение оказания государственных (муниципальных) услуг, обеспеченность трудовыми ресурсами, квалификацию сотрудников, которые непосредственно будут оказывать государственную (муниципальную) услугу.</w:t>
            </w:r>
          </w:p>
          <w:p>
            <w:pPr>
              <w:pStyle w:val="Normal"/>
              <w:spacing w:before="0" w:after="0"/>
              <w:rPr>
                <w:szCs w:val="24"/>
              </w:rPr>
            </w:pPr>
            <w:r>
              <w:rPr>
                <w:szCs w:val="24"/>
              </w:rPr>
            </w:r>
          </w:p>
          <w:p>
            <w:pPr>
              <w:pStyle w:val="Normal"/>
              <w:spacing w:before="0" w:after="0"/>
              <w:rPr/>
            </w:pPr>
            <w:r>
              <w:rPr>
                <w:b/>
                <w:szCs w:val="24"/>
              </w:rPr>
              <w:t xml:space="preserve">    </w:t>
            </w:r>
            <w:r>
              <w:rPr>
                <w:b/>
                <w:szCs w:val="24"/>
              </w:rPr>
              <w:t>Госзаказ в шестом доме</w:t>
            </w:r>
            <w:r>
              <w:rPr>
                <w:szCs w:val="24"/>
              </w:rPr>
              <w:t xml:space="preserve"> // Ведомости. - 2017. - 10 января. - № 2. - С.5.</w:t>
            </w:r>
          </w:p>
          <w:p>
            <w:pPr>
              <w:pStyle w:val="Normal"/>
              <w:spacing w:before="0" w:after="0"/>
              <w:rPr>
                <w:szCs w:val="24"/>
              </w:rPr>
            </w:pPr>
            <w:r>
              <w:rPr>
                <w:szCs w:val="24"/>
              </w:rPr>
              <w:t xml:space="preserve"> </w:t>
            </w:r>
            <w:r>
              <w:rPr>
                <w:szCs w:val="24"/>
              </w:rPr>
              <w:t>Правительство РФ назначило Российский аукционный дом площадкой государственного заказа. По мнению экспертов, Правительство превысило свои полномочия. Электронная торговая площадка АО "Российский аукционный дом" входит в число электронных площадок, прошедших комиссию в Министерстве экономического развития и сертифицированных для проведения торгов. К пяти работавшим с государственным заказом площадкам Правительство добавило шестую 31 декабря - Российский аукционный дом (РАД). По мнению совладельца ЭТП ММВБ С. Габестро, согласно законодательству сделать это можно только по итогам отбора среди площадок, а его не было. Отбор проводился, утверждается в распоряжении Правительства, но среди площадок, предназначенных не для закупок, а для продаж имущества государства. Что такое отбор и каковы его критерии, ни в законе, ни в подзаконных актах не сказано, поэтому перечень Правительства можно считать отбором, объясняет заместитель министра экономического развития Е. Елин.</w:t>
            </w:r>
          </w:p>
          <w:p>
            <w:pPr>
              <w:pStyle w:val="Normal"/>
              <w:rPr>
                <w:szCs w:val="24"/>
              </w:rPr>
            </w:pPr>
            <w:r>
              <w:rPr>
                <w:szCs w:val="24"/>
              </w:rPr>
            </w:r>
          </w:p>
          <w:p>
            <w:pPr>
              <w:pStyle w:val="Normal"/>
              <w:rPr/>
            </w:pPr>
            <w:r>
              <w:rPr>
                <w:b/>
                <w:szCs w:val="24"/>
              </w:rPr>
              <w:t xml:space="preserve">    </w:t>
            </w:r>
            <w:r>
              <w:rPr>
                <w:b/>
                <w:szCs w:val="24"/>
              </w:rPr>
              <w:t>У шести прилавков поставщик с госзаказом</w:t>
            </w:r>
            <w:r>
              <w:rPr>
                <w:szCs w:val="24"/>
              </w:rPr>
              <w:t xml:space="preserve"> // Коммерсантъ. - 2017. - 9 января. - № 1. - С.2.</w:t>
            </w:r>
          </w:p>
          <w:p>
            <w:pPr>
              <w:pStyle w:val="Normal"/>
              <w:rPr/>
            </w:pPr>
            <w:r>
              <w:rPr>
                <w:szCs w:val="24"/>
              </w:rPr>
              <w:t xml:space="preserve"> </w:t>
            </w:r>
            <w:r>
              <w:rPr>
                <w:szCs w:val="24"/>
              </w:rPr>
              <w:t>Правительство отобрало площадки для электронных аукционов. Право получили шесть площадок, ранее отобранных для приватизационных торгов: "Сбербанк-АСТ", "РТС-Тендер", ЕЭТП, ЭТП ММВБ и Агентство по госзаказу Республики Татарстан (АГ РТ), а также Российский аукционный дом. Сейчас электронный аукцион - самый распространенный способ определения поставщика. По данным Минэкономразвития, за три квартала 2016 г. на него пришлось закупок на 2,3 трлн рублей, или 58% от общего объема государственных контрактов за этот срок. Помимо сосредоточения всех видов закупок у универсальных операторов Правительство рассчитывает унифицировать и сами их процедуры. По поручению первого вице-премьера И. Шувалова, до 1 февраля 2017 г. Минэкономразвития и ФАС должны внести проект масштабных поправок к законам о контрактной системе и закупках госкомпаний (44-ФЗ и 223-ФЗ), унифицирующих процедуры всех закупок и торгов, в том числе приватизационных.</w:t>
            </w:r>
          </w:p>
          <w:p>
            <w:pPr>
              <w:pStyle w:val="Normal"/>
              <w:spacing w:before="0" w:after="0"/>
              <w:rPr>
                <w:b/>
                <w:b/>
                <w:szCs w:val="24"/>
              </w:rPr>
            </w:pPr>
            <w:r>
              <w:rPr>
                <w:b/>
                <w:szCs w:val="24"/>
              </w:rPr>
              <w:t>Алейников Б.Н. и др.</w:t>
            </w:r>
          </w:p>
          <w:p>
            <w:pPr>
              <w:pStyle w:val="Normal"/>
              <w:spacing w:before="0" w:after="0"/>
              <w:rPr/>
            </w:pPr>
            <w:r>
              <w:rPr>
                <w:b/>
                <w:szCs w:val="24"/>
              </w:rPr>
              <w:t xml:space="preserve">    </w:t>
            </w:r>
            <w:r>
              <w:rPr>
                <w:b/>
                <w:szCs w:val="24"/>
              </w:rPr>
              <w:t>К вопросу о признании права собственности на гараж и хозяйственную постройку</w:t>
            </w:r>
            <w:r>
              <w:rPr>
                <w:szCs w:val="24"/>
              </w:rPr>
              <w:t xml:space="preserve"> / Алейников Б.Н., Большаков И.О., Кустова В.А. // Имущественные отношения в Российской Федерации. - 2016. - № 12. - С.11-17.</w:t>
            </w:r>
          </w:p>
          <w:p>
            <w:pPr>
              <w:pStyle w:val="Normal"/>
              <w:spacing w:before="0" w:after="0"/>
              <w:rPr/>
            </w:pPr>
            <w:r>
              <w:rPr>
                <w:szCs w:val="24"/>
              </w:rPr>
              <w:t xml:space="preserve"> </w:t>
            </w:r>
            <w:r>
              <w:rPr>
                <w:szCs w:val="24"/>
              </w:rPr>
              <w:t>Проблема признания права собственности на гаражи и хозяйственные постройки, возведенные гражданами в условиях правопорядка 1960-1980 годов. Анализ современного законодательства и действовавшего в период строительства объектов, доктрины и судебной практики. Вывод авторов о наличии пробела в законодательстве, несовершенстве судебной практики, сделанный на основе собственной адвокатской практики, системного толкования норм материального и процессуального права, характера их судебного применения. Формулировка конкретных предложений по совершенствованию законодательства.</w:t>
            </w:r>
          </w:p>
          <w:p>
            <w:pPr>
              <w:pStyle w:val="Normal"/>
              <w:spacing w:before="0" w:after="0"/>
              <w:rPr>
                <w:szCs w:val="24"/>
              </w:rPr>
            </w:pPr>
            <w:r>
              <w:rPr>
                <w:szCs w:val="24"/>
              </w:rPr>
            </w:r>
          </w:p>
          <w:p>
            <w:pPr>
              <w:pStyle w:val="Normal"/>
              <w:spacing w:before="0" w:after="0"/>
              <w:rPr>
                <w:szCs w:val="24"/>
              </w:rPr>
            </w:pPr>
            <w:r>
              <w:rPr>
                <w:b/>
                <w:szCs w:val="24"/>
              </w:rPr>
              <w:t>Леонидова Г.В., Калачикова О.Н.</w:t>
            </w:r>
          </w:p>
          <w:p>
            <w:pPr>
              <w:pStyle w:val="Normal"/>
              <w:spacing w:before="0" w:after="0"/>
              <w:rPr/>
            </w:pPr>
            <w:r>
              <w:rPr>
                <w:b/>
                <w:szCs w:val="24"/>
              </w:rPr>
              <w:t xml:space="preserve">    </w:t>
            </w:r>
            <w:r>
              <w:rPr>
                <w:b/>
                <w:szCs w:val="24"/>
              </w:rPr>
              <w:t xml:space="preserve">Оценка мер государственной поддержки многодетных семей (на примере Вологодской области) </w:t>
            </w:r>
            <w:r>
              <w:rPr>
                <w:szCs w:val="24"/>
              </w:rPr>
              <w:t>// ЭКО (Экономика и организация на промышленном предприятии). - 2016. - № 12. - С.123-134.</w:t>
            </w:r>
          </w:p>
          <w:p>
            <w:pPr>
              <w:pStyle w:val="Normal"/>
              <w:spacing w:before="0" w:after="0"/>
              <w:rPr>
                <w:sz w:val="23"/>
                <w:szCs w:val="23"/>
              </w:rPr>
            </w:pPr>
            <w:r>
              <w:rPr>
                <w:sz w:val="23"/>
                <w:szCs w:val="23"/>
              </w:rPr>
              <w:t xml:space="preserve"> </w:t>
            </w:r>
            <w:r>
              <w:rPr>
                <w:sz w:val="23"/>
                <w:szCs w:val="23"/>
              </w:rPr>
              <w:t>Сложившаяся ситуация с обеспечением воспроизводства населения, достижения его количественных и качественных параметров, соответствующих целям государственного развития. Оценка роли государства в демографическом развитии, определение наиболее перспективных мер поддержки многодетных семей в России. Обоснование необходимости увеличения доли многодетных семей. Главные проблемы жизнедеятельности многодетных семей, определенные с помощью статистических и социологических данных. Систематизация действующих в России и Вологодской области мер их оценки, косвенная оценка их эффективности. Направления оптимизации демографической политики стимулирования рождаемости путём повышения детности семей.</w:t>
            </w:r>
          </w:p>
          <w:p>
            <w:pPr>
              <w:pStyle w:val="Normal"/>
              <w:spacing w:before="0" w:after="0"/>
              <w:rPr>
                <w:sz w:val="23"/>
                <w:szCs w:val="23"/>
              </w:rPr>
            </w:pPr>
            <w:r>
              <w:rPr>
                <w:sz w:val="23"/>
                <w:szCs w:val="23"/>
              </w:rPr>
            </w:r>
          </w:p>
          <w:p>
            <w:pPr>
              <w:pStyle w:val="Normal"/>
              <w:spacing w:before="0" w:after="0"/>
              <w:rPr>
                <w:b/>
                <w:b/>
                <w:szCs w:val="24"/>
              </w:rPr>
            </w:pPr>
            <w:r>
              <w:rPr>
                <w:b/>
                <w:szCs w:val="24"/>
              </w:rPr>
              <w:t>Тётушкин В.А.</w:t>
            </w:r>
          </w:p>
          <w:p>
            <w:pPr>
              <w:pStyle w:val="Normal"/>
              <w:spacing w:before="0" w:after="0"/>
              <w:rPr/>
            </w:pPr>
            <w:r>
              <w:rPr>
                <w:b/>
                <w:szCs w:val="24"/>
              </w:rPr>
              <w:t xml:space="preserve">    </w:t>
            </w:r>
            <w:r>
              <w:rPr>
                <w:b/>
                <w:szCs w:val="24"/>
              </w:rPr>
              <w:t>Оценка программ социальной поддержки населения в неблагоприятных экономических условиях: российский и международный опыт</w:t>
            </w:r>
            <w:r>
              <w:rPr>
                <w:szCs w:val="24"/>
              </w:rPr>
              <w:t xml:space="preserve"> // Финансовая аналитика: проблемы и решения (электронная версия). - 2016. - № 47. - С.30-47.</w:t>
            </w:r>
          </w:p>
          <w:p>
            <w:pPr>
              <w:pStyle w:val="Normal"/>
              <w:spacing w:before="0" w:after="0"/>
              <w:rPr>
                <w:rStyle w:val="Komm1"/>
                <w:sz w:val="23"/>
                <w:szCs w:val="23"/>
              </w:rPr>
            </w:pPr>
            <w:r>
              <w:rPr>
                <w:sz w:val="23"/>
                <w:szCs w:val="23"/>
              </w:rPr>
              <w:t xml:space="preserve"> </w:t>
            </w:r>
            <w:r>
              <w:rPr>
                <w:sz w:val="23"/>
                <w:szCs w:val="23"/>
              </w:rPr>
              <w:t>Анализ программ социальной поддержки населения в условиях экономического кризиса. За рубежом в рамках национальных систем социального обеспечения наряду с социальным страхованием для поддержки населения используются модели универсализма и целеполагания, а также различные методы их реализации. При этом вторая модель не является приоритетным направлением социальной поддержки в европейских странах и не имеет тенденции развития. Преобладающая часть бюджетных расходов приходится на меры социальной поддержки, предоставляемые без учета нуждаемости реципиентов, то есть в рамках модели универсализма. Оценка расходов государственных и местных бюджетов в европейских странах в этой сфере в сравнении с Россией. Предложения по внедрению международных проектов в российскую практи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197995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мель О.С.</w:t>
            </w:r>
          </w:p>
          <w:p>
            <w:pPr>
              <w:pStyle w:val="Normal"/>
              <w:spacing w:before="0" w:after="0"/>
              <w:rPr/>
            </w:pPr>
            <w:r>
              <w:rPr>
                <w:b/>
                <w:szCs w:val="24"/>
              </w:rPr>
              <w:t xml:space="preserve">    </w:t>
            </w:r>
            <w:r>
              <w:rPr>
                <w:b/>
                <w:szCs w:val="24"/>
              </w:rPr>
              <w:t>"Цветные технологии" и риски для государственности: украинский опыт</w:t>
            </w:r>
            <w:r>
              <w:rPr>
                <w:szCs w:val="24"/>
              </w:rPr>
              <w:t xml:space="preserve"> // Проблемы национальной стратегии. - 2016. - № 6. - С.125-136.</w:t>
            </w:r>
          </w:p>
          <w:p>
            <w:pPr>
              <w:pStyle w:val="Normal"/>
              <w:spacing w:before="0" w:after="0"/>
              <w:rPr>
                <w:szCs w:val="24"/>
              </w:rPr>
            </w:pPr>
            <w:r>
              <w:rPr>
                <w:szCs w:val="24"/>
              </w:rPr>
              <w:t xml:space="preserve"> </w:t>
            </w:r>
            <w:r>
              <w:rPr>
                <w:szCs w:val="24"/>
              </w:rPr>
              <w:t>Страны, находящиеся в сфере повышенного риска для осуществления в них сценария "цветной революции" - "ненасильственной технологии свержения власти". Анализ трагического и поучительного опыта Украины, пережившей два цветных переворота - в 2004 и 2013-2014 гг. Последствия всякой "цветной революции" на территории бывшего СССР.</w:t>
            </w:r>
          </w:p>
          <w:p>
            <w:pPr>
              <w:pStyle w:val="Normal"/>
              <w:spacing w:before="0" w:after="0"/>
              <w:rPr/>
            </w:pPr>
            <w:r>
              <w:rPr>
                <w:b/>
                <w:szCs w:val="24"/>
              </w:rPr>
              <w:t xml:space="preserve">    </w:t>
            </w:r>
            <w:r>
              <w:rPr>
                <w:b/>
                <w:szCs w:val="24"/>
              </w:rPr>
              <w:t xml:space="preserve">Военно-политическая ситуация в Северной Европе и угрозы безопасности России: </w:t>
            </w:r>
            <w:r>
              <w:rPr>
                <w:szCs w:val="24"/>
              </w:rPr>
              <w:t>доклад Российского института стратегических исследований // Проблемы национальной стратегии. - 2016. - № 6. - С.11-37.</w:t>
            </w:r>
          </w:p>
          <w:p>
            <w:pPr>
              <w:pStyle w:val="Normal"/>
              <w:spacing w:before="0" w:after="0"/>
              <w:rPr>
                <w:sz w:val="23"/>
                <w:szCs w:val="23"/>
              </w:rPr>
            </w:pPr>
            <w:r>
              <w:rPr>
                <w:sz w:val="23"/>
                <w:szCs w:val="23"/>
              </w:rPr>
              <w:t xml:space="preserve"> </w:t>
            </w:r>
            <w:r>
              <w:rPr>
                <w:sz w:val="23"/>
                <w:szCs w:val="23"/>
              </w:rPr>
              <w:t>Перемены, происходящие в странах Северной Европы, относящиеся к военно-стратегической сфере. Новые тенденции во взаимоотношениях стран Северной Европы с Североатлантическим альянсом (НАТО). Оценки полицейского управления государственной безопасности Швеции. Оценка полицейской службы безопасности Норвегии. Оценка службы военной разведки и контрразведки Дании. Правительственный доклад о внешней и оборонной политике Финляндии. Анализ представленных документов стратегического и оперативного планирования специальных служб, показывающий, что в настоящее время они уделяют повышенное внимание внешней политике РФ, её вооруженным силам, а также деятельности российских и дружественных им СМИ. Военные приготовления. Информационная политика НАТО в Северной Европе. "Мягкая сила": встреча стран Северной Европы в Вашингтоне. Варшавский саммит и возможные последствия для России. Общественные настроения в странах Северной Европы.</w:t>
            </w:r>
          </w:p>
          <w:p>
            <w:pPr>
              <w:pStyle w:val="Normal"/>
              <w:spacing w:before="0" w:after="0"/>
              <w:rPr>
                <w:sz w:val="23"/>
                <w:szCs w:val="23"/>
              </w:rPr>
            </w:pPr>
            <w:r>
              <w:rPr>
                <w:sz w:val="23"/>
                <w:szCs w:val="23"/>
              </w:rPr>
            </w:r>
          </w:p>
          <w:p>
            <w:pPr>
              <w:pStyle w:val="Normal"/>
              <w:spacing w:before="0" w:after="0"/>
              <w:rPr>
                <w:b/>
                <w:b/>
                <w:szCs w:val="24"/>
              </w:rPr>
            </w:pPr>
            <w:r>
              <w:rPr>
                <w:b/>
                <w:szCs w:val="24"/>
              </w:rPr>
              <w:t>Бартош А.А.</w:t>
            </w:r>
          </w:p>
          <w:p>
            <w:pPr>
              <w:pStyle w:val="Normal"/>
              <w:spacing w:before="0" w:after="0"/>
              <w:rPr/>
            </w:pPr>
            <w:r>
              <w:rPr>
                <w:b/>
                <w:szCs w:val="24"/>
              </w:rPr>
              <w:t xml:space="preserve">    </w:t>
            </w:r>
            <w:r>
              <w:rPr>
                <w:b/>
                <w:szCs w:val="24"/>
              </w:rPr>
              <w:t>Применение гибридных методов в современных конфликтах</w:t>
            </w:r>
            <w:r>
              <w:rPr>
                <w:szCs w:val="24"/>
              </w:rPr>
              <w:t xml:space="preserve"> // Проблемы национальной стратегии. - 2016. - № 6. - С.158-170.</w:t>
            </w:r>
          </w:p>
          <w:p>
            <w:pPr>
              <w:pStyle w:val="Normal"/>
              <w:spacing w:before="0" w:after="0"/>
              <w:rPr>
                <w:rStyle w:val="Komm1"/>
                <w:sz w:val="23"/>
                <w:szCs w:val="23"/>
              </w:rPr>
            </w:pPr>
            <w:r>
              <w:rPr>
                <w:sz w:val="23"/>
                <w:szCs w:val="23"/>
              </w:rPr>
              <w:t xml:space="preserve"> </w:t>
            </w:r>
            <w:r>
              <w:rPr>
                <w:sz w:val="23"/>
                <w:szCs w:val="23"/>
              </w:rPr>
              <w:t>Виды современных конфликтов, формирующих развитие тренда. География современных конфликтов. Гибридные составляющие стратегии НАТО. Стратегии сокрушения и измора в информационной войне. Публичная дипломатия НАТО в конфликтах современности. Спектр гибридных методов, дополняющий военные приготовления США и НАТО. Стратегия НАТО в рамках ведущейся гибридной войны против России, в которой особое место уделяется публичной дипломатии на постсоветском пространстве. Адаптация содержания и направлений деятельности публичной дипломатии к требованиям информационной войны, развязанной против России в современных условиях. Ответ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197995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гомолов В.Н.</w:t>
            </w:r>
          </w:p>
          <w:p>
            <w:pPr>
              <w:pStyle w:val="Normal"/>
              <w:spacing w:before="0" w:after="0"/>
              <w:rPr/>
            </w:pPr>
            <w:r>
              <w:rPr>
                <w:b/>
                <w:szCs w:val="24"/>
              </w:rPr>
              <w:t xml:space="preserve">    </w:t>
            </w:r>
            <w:r>
              <w:rPr>
                <w:b/>
                <w:szCs w:val="24"/>
              </w:rPr>
              <w:t>Проверка использования бюджетных ассигнований, направленных в 2015 году и истекшем периоде 2016 года на реализацию мероприятий подпрограммы "Морской транспорт" федеральной целевой программы "Развитие транспортной системы России (2010-2020 годы)"</w:t>
            </w:r>
            <w:r>
              <w:rPr>
                <w:szCs w:val="24"/>
              </w:rPr>
              <w:t>: отчет о результатах контрольного мероприятия // Бюллетень Счетной палаты (электронная версия). - 2016. - № 12. - С.38-85.</w:t>
            </w:r>
          </w:p>
          <w:p>
            <w:pPr>
              <w:pStyle w:val="Normal"/>
              <w:spacing w:before="0" w:after="0"/>
              <w:rPr>
                <w:sz w:val="23"/>
                <w:szCs w:val="23"/>
              </w:rPr>
            </w:pPr>
            <w:r>
              <w:rPr>
                <w:sz w:val="23"/>
                <w:szCs w:val="23"/>
              </w:rPr>
              <w:t xml:space="preserve"> </w:t>
            </w:r>
            <w:r>
              <w:rPr>
                <w:sz w:val="23"/>
                <w:szCs w:val="23"/>
              </w:rPr>
              <w:t>Оценка эффективности реализации подпрограммы "Морской транспорт", степени достижения целей, решения задач и реализации основных мероприятий. Оценка достижения значений целевых индикаторов и показателей Подпрограммы. Сведения о достижении в 2015 году значений целевых показателей и индикаторов реализации Подпрограммы, а также их корректировке. Привлечение внебюджетных источников финансирования Подпрограммы. Проверка целевого использования бюджетных ассигнований, направленных на реализацию мероприятий подпрограммы "Морской транспорт". Финансирование 2015-2016 гг. ФКУ "Дирекция госзаказчика". ФГУП "Росморпорт". Размещение заказов на выполнение работ по подпрограмме "Морской транспорт". Оценка исполнения государственных контрактов, заключенных в целях реализации Подпрограммы. Анализ дебиторской задолженности государственных заказчиков. Анализ объемов и объектов незавершенных вложений по Подпрограмме. Оценка наличия коррупционных рисков при планировании и использовании средств федерального бюджета.</w:t>
            </w:r>
          </w:p>
          <w:p>
            <w:pPr>
              <w:pStyle w:val="Normal"/>
              <w:rPr>
                <w:b/>
                <w:b/>
                <w:szCs w:val="24"/>
              </w:rPr>
            </w:pPr>
            <w:r>
              <w:rPr>
                <w:b/>
                <w:szCs w:val="24"/>
              </w:rPr>
              <w:t>Жамбалнимбуев Б.-Ж., Тямушкин И.Р.</w:t>
            </w:r>
          </w:p>
          <w:p>
            <w:pPr>
              <w:pStyle w:val="Normal"/>
              <w:rPr/>
            </w:pPr>
            <w:r>
              <w:rPr>
                <w:b/>
                <w:szCs w:val="24"/>
              </w:rPr>
              <w:t xml:space="preserve">    </w:t>
            </w:r>
            <w:r>
              <w:rPr>
                <w:b/>
                <w:szCs w:val="24"/>
              </w:rPr>
              <w:t>Проверка эффективности использования субсидий из федерального бюджета на государственное задание и на иные цели, а также бюджетных инвестиций в объекты государственной собственности в рамках подпрограммы 7 "Повышение эффективности использования и развитие ресурсного потенциала рыбохозяйственного комплекса" государственной программы Российской Федерации "Развитие рыбохозяйственного комплекса" в 2015 году и за истекший период 2016 года</w:t>
            </w:r>
            <w:r>
              <w:rPr>
                <w:szCs w:val="24"/>
              </w:rPr>
              <w:t xml:space="preserve"> (совместно с Федеральной службой безопасности Российской Федерации): отчет о результатах контрольного мероприятия // Бюллетень Счетной палаты (электронная версия). - 2016. - № 11. - С.45-111.</w:t>
            </w:r>
          </w:p>
          <w:p>
            <w:pPr>
              <w:pStyle w:val="Normal"/>
              <w:rPr>
                <w:szCs w:val="24"/>
              </w:rPr>
            </w:pPr>
            <w:r>
              <w:rPr>
                <w:szCs w:val="24"/>
              </w:rPr>
              <w:t xml:space="preserve"> </w:t>
            </w:r>
            <w:r>
              <w:rPr>
                <w:szCs w:val="24"/>
              </w:rPr>
              <w:t>Краткая характеристика проверяемой сферы формирования и использования государственных средств и деятельности объектов проверки. Определение целесообразности, обоснованности, своевременности, законности, эффективности и результативности использования предоставленных учреждениям субсидий из федерального бюджета на выполнение государственного задания; на иные цели; бюджетных инвестиций в объекты государственной собственности. Реконструкция ГТС Жестылевского водохранилища. Реконструкция Конаковского завода. Реконструкция НПЦ аквакультуры.</w:t>
            </w:r>
          </w:p>
          <w:p>
            <w:pPr>
              <w:pStyle w:val="Normal"/>
              <w:rPr>
                <w:szCs w:val="24"/>
              </w:rPr>
            </w:pPr>
            <w:r>
              <w:rPr>
                <w:szCs w:val="24"/>
              </w:rPr>
            </w:r>
          </w:p>
          <w:p>
            <w:pPr>
              <w:pStyle w:val="Normal"/>
              <w:rPr>
                <w:b/>
                <w:b/>
                <w:szCs w:val="24"/>
              </w:rPr>
            </w:pPr>
            <w:r>
              <w:rPr>
                <w:b/>
                <w:szCs w:val="24"/>
              </w:rPr>
              <w:t>Алимусаев Г.</w:t>
            </w:r>
          </w:p>
          <w:p>
            <w:pPr>
              <w:pStyle w:val="Normal"/>
              <w:rPr/>
            </w:pPr>
            <w:r>
              <w:rPr>
                <w:b/>
                <w:szCs w:val="24"/>
              </w:rPr>
              <w:t xml:space="preserve">    </w:t>
            </w:r>
            <w:r>
              <w:rPr>
                <w:b/>
                <w:szCs w:val="24"/>
              </w:rPr>
              <w:t>Миссия транспортно-логистических организаций в национальной  экономике и принципы их интеграции в систему международных транспортных коридоров</w:t>
            </w:r>
            <w:r>
              <w:rPr>
                <w:szCs w:val="24"/>
              </w:rPr>
              <w:t xml:space="preserve"> // РИСК: ресурсы, информация, снабжение, конкуренция (электронная версия). - 2016. - № 3. - С.33-34.</w:t>
            </w:r>
          </w:p>
          <w:p>
            <w:pPr>
              <w:pStyle w:val="Normal"/>
              <w:rPr/>
            </w:pPr>
            <w:r>
              <w:rPr>
                <w:szCs w:val="24"/>
              </w:rPr>
              <w:t xml:space="preserve"> </w:t>
            </w:r>
            <w:r>
              <w:rPr>
                <w:szCs w:val="24"/>
              </w:rPr>
              <w:t>Рассмотрение вопросов формирования и развития транспортно-логистических кластеров, обеспечивающих скоординированное взаимодействие различных участников сферы транспортных услуг и создающих дополнительные возможности для построения целостной макрологистической системы организации транспортного обслуживания. Исследование роли транспортно-логистических структур в экономике страны. Определение условий рациональной интеграции отечественных организаций в систему глобальных транспортных коридоров.</w:t>
            </w:r>
          </w:p>
          <w:p>
            <w:pPr>
              <w:pStyle w:val="Normal"/>
              <w:spacing w:before="0" w:after="0"/>
              <w:rPr>
                <w:szCs w:val="24"/>
              </w:rPr>
            </w:pPr>
            <w:r>
              <w:rPr>
                <w:szCs w:val="24"/>
              </w:rPr>
            </w:r>
          </w:p>
          <w:p>
            <w:pPr>
              <w:pStyle w:val="Normal"/>
              <w:spacing w:before="0" w:after="0"/>
              <w:rPr>
                <w:b/>
                <w:b/>
                <w:szCs w:val="24"/>
              </w:rPr>
            </w:pPr>
            <w:r>
              <w:rPr>
                <w:b/>
                <w:szCs w:val="24"/>
              </w:rPr>
              <w:t>Моргунов В.</w:t>
            </w:r>
          </w:p>
          <w:p>
            <w:pPr>
              <w:pStyle w:val="Normal"/>
              <w:spacing w:before="0" w:after="0"/>
              <w:rPr/>
            </w:pPr>
            <w:r>
              <w:rPr>
                <w:b/>
                <w:szCs w:val="24"/>
              </w:rPr>
              <w:t xml:space="preserve">    </w:t>
            </w:r>
            <w:r>
              <w:rPr>
                <w:b/>
                <w:szCs w:val="24"/>
              </w:rPr>
              <w:t>Тенденции развития транспортно-логистических структур в деятельности хозяйствующих субъектов</w:t>
            </w:r>
            <w:r>
              <w:rPr>
                <w:szCs w:val="24"/>
              </w:rPr>
              <w:t xml:space="preserve"> // РИСК: ресурсы, информация, снабжение, конкуренция (электронная версия). - 2016. - № 3. - С.22-24.</w:t>
            </w:r>
          </w:p>
          <w:p>
            <w:pPr>
              <w:pStyle w:val="Normal"/>
              <w:spacing w:before="0" w:after="0"/>
              <w:rPr>
                <w:szCs w:val="24"/>
              </w:rPr>
            </w:pPr>
            <w:r>
              <w:rPr>
                <w:szCs w:val="24"/>
              </w:rPr>
              <w:t xml:space="preserve"> </w:t>
            </w:r>
            <w:r>
              <w:rPr>
                <w:szCs w:val="24"/>
              </w:rPr>
              <w:t>Исследование основных тенденций формирования транспортно-логистических структур, оказывающих транспортно-логистические услуги потребителям в процессе продвижения грузопотоков от поставщика до конечного потребителя. Выводы. Несмотря на низкий уровень организации работы отечественных терминалов, их рентабельность в результате отсутствия конкуренции до сего времени выше, а вложение полученной прибыли в развитие терминальных систем - значительно ниже зарубежных. В результате этого даже мелкие отечественные терминалы при низком уровне организации работ по сравнению с зарубежными являются рентабельными. Анализ отечественного и зарубежного опыта работы терминалов в рассматриваемом сегменте рынка транспортно-логистических услуг показал, что развитие терминальной системы должно стать одним из основных путей развития и совершенствования доставки грузов потребителям, как на территории России, так и при международных перевозках.</w:t>
            </w:r>
          </w:p>
          <w:p>
            <w:pPr>
              <w:pStyle w:val="Normal"/>
              <w:rPr>
                <w:b/>
                <w:b/>
                <w:szCs w:val="24"/>
              </w:rPr>
            </w:pPr>
            <w:r>
              <w:rPr>
                <w:b/>
                <w:szCs w:val="24"/>
              </w:rPr>
              <w:t>Лещёв С.</w:t>
            </w:r>
          </w:p>
          <w:p>
            <w:pPr>
              <w:pStyle w:val="Normal"/>
              <w:rPr/>
            </w:pPr>
            <w:r>
              <w:rPr>
                <w:b/>
                <w:szCs w:val="24"/>
              </w:rPr>
              <w:t xml:space="preserve">    </w:t>
            </w:r>
            <w:r>
              <w:rPr>
                <w:b/>
                <w:szCs w:val="24"/>
              </w:rPr>
              <w:t>Особенности развития транспортно-логистических инфраструктур в регионах Российской Федерации</w:t>
            </w:r>
            <w:r>
              <w:rPr>
                <w:szCs w:val="24"/>
              </w:rPr>
              <w:t xml:space="preserve"> // РИСК: ресурсы, информация, снабжение, конкуренция (электронная версия). - 2016. - № 3. - С.11-13.</w:t>
            </w:r>
          </w:p>
          <w:p>
            <w:pPr>
              <w:pStyle w:val="Normal"/>
              <w:rPr/>
            </w:pPr>
            <w:r>
              <w:rPr>
                <w:szCs w:val="24"/>
              </w:rPr>
              <w:t xml:space="preserve"> </w:t>
            </w:r>
            <w:r>
              <w:rPr>
                <w:szCs w:val="24"/>
              </w:rPr>
              <w:t>Основные аспекты формирования особенностей и перспективы развития транспортно-логистических инфраструктур в регионах России, базирующегося на типовых моделях транспортно-логистической инфраструктуры, как эффективном инновационном инструменте, обеспечивающем научно обоснованный выбор конкретного, более эффективного варианта продвижения материального потока от начального до конечного пункта. Данные модели должны включать в себя организационно-экономические элементы региональных транспортно-логистических издержек с учетом специфических особенностей конкретной организационной структуры, что может стать объединяющей организационно-методической основой участников и их взаимодействия, как в рамках одного, так и многих других международных транспортных коридоров.</w:t>
            </w:r>
          </w:p>
          <w:p>
            <w:pPr>
              <w:pStyle w:val="Normal"/>
              <w:spacing w:before="120" w:after="0"/>
              <w:rPr>
                <w:szCs w:val="24"/>
              </w:rPr>
            </w:pPr>
            <w:r>
              <w:rPr>
                <w:szCs w:val="24"/>
              </w:rPr>
            </w:r>
          </w:p>
          <w:p>
            <w:pPr>
              <w:pStyle w:val="Normal"/>
              <w:spacing w:before="120" w:after="0"/>
              <w:rPr/>
            </w:pPr>
            <w:r>
              <w:rPr>
                <w:b/>
                <w:szCs w:val="24"/>
              </w:rPr>
              <w:t xml:space="preserve">    </w:t>
            </w:r>
            <w:r>
              <w:rPr>
                <w:b/>
                <w:szCs w:val="24"/>
              </w:rPr>
              <w:t>Новые подходы к повышению качества транспортно-логистического обслуживания на российском рынке / Дудин М.</w:t>
            </w:r>
            <w:r>
              <w:rPr>
                <w:szCs w:val="24"/>
              </w:rPr>
              <w:t xml:space="preserve"> [и др.] // РИСК: ресурсы, информация, снабжение, конкуренция (электронная версия). - 2016. - № 3. - С.6-10.</w:t>
            </w:r>
          </w:p>
          <w:p>
            <w:pPr>
              <w:pStyle w:val="Normal"/>
              <w:spacing w:before="120" w:after="0"/>
              <w:rPr/>
            </w:pPr>
            <w:r>
              <w:rPr>
                <w:szCs w:val="24"/>
              </w:rPr>
              <w:t xml:space="preserve"> </w:t>
            </w:r>
            <w:r>
              <w:rPr>
                <w:szCs w:val="24"/>
              </w:rPr>
              <w:t>Краткий обзор особенностей экономического и территориального развития рынка транспортно-логистических услуг. Анализ основных проблем его функционирования. Структура российского рынка транспортно-логистических услуг, 2011-2015 гг. Структура мирового рынка транспортно-логистических услуг, 2010-2014 гг. Удельный вес использования аутсорсинга на рынке транспортно-логистических услуг. Структура российского рынка транспортно-логистических услуг в разрезе способов транспортировки грузов. Решения, направленные на повышение качества транспортно-логистического обслуживания путем изменения подходов к межфирменному взаимодействию логистических операт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71979954"/>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Умеренко Ю.А.</w:t>
            </w:r>
          </w:p>
          <w:p>
            <w:pPr>
              <w:pStyle w:val="Normal"/>
              <w:spacing w:before="120" w:after="0"/>
              <w:rPr/>
            </w:pPr>
            <w:r>
              <w:rPr>
                <w:b/>
                <w:szCs w:val="24"/>
              </w:rPr>
              <w:t xml:space="preserve">    </w:t>
            </w:r>
            <w:r>
              <w:rPr>
                <w:b/>
                <w:szCs w:val="24"/>
              </w:rPr>
              <w:t>Споры о приобретении в собственность земельных участков под зданиями, сооружениями</w:t>
            </w:r>
            <w:r>
              <w:rPr>
                <w:szCs w:val="24"/>
              </w:rPr>
              <w:t xml:space="preserve"> // Имущественные отношения в Российской Федерации. - 2016. - № 12. - С.82-95.</w:t>
            </w:r>
          </w:p>
          <w:p>
            <w:pPr>
              <w:pStyle w:val="Normal"/>
              <w:spacing w:before="120" w:after="0"/>
              <w:rPr>
                <w:szCs w:val="24"/>
              </w:rPr>
            </w:pPr>
            <w:r>
              <w:rPr>
                <w:szCs w:val="24"/>
              </w:rPr>
              <w:t xml:space="preserve"> </w:t>
            </w:r>
            <w:r>
              <w:rPr>
                <w:szCs w:val="24"/>
              </w:rPr>
              <w:t>Ряд проблем, связанных с реализацией права на приобретение в собственность земельных участков под зданиями и сооружениями, выявленных на основе анализа действующего российского законодательства и судебной практики. Определение органа, уполномоченного на распоряжение земельным участком. Оборотоспособность земельного участка. Исключительность применительно к оформлению прав на земельные участки. Наличие нескольких собственников объектов. Соразмерность. Цена земельного участка. Невозможность приобретения земельных участков в собственность под некоторыми объектами. Линейные объекты. Объекты незавершенного строительства. Вспомогательные и разрушенные объекты. Выводы и рекомендации.</w:t>
            </w:r>
          </w:p>
          <w:p>
            <w:pPr>
              <w:pStyle w:val="Normal"/>
              <w:rPr>
                <w:szCs w:val="24"/>
              </w:rPr>
            </w:pPr>
            <w:r>
              <w:rPr>
                <w:szCs w:val="24"/>
              </w:rPr>
            </w:r>
          </w:p>
          <w:p>
            <w:pPr>
              <w:pStyle w:val="Normal"/>
              <w:rPr>
                <w:b/>
                <w:b/>
                <w:szCs w:val="24"/>
              </w:rPr>
            </w:pPr>
            <w:r>
              <w:rPr>
                <w:b/>
                <w:szCs w:val="24"/>
              </w:rPr>
              <w:t>Рохмистров М.С.</w:t>
            </w:r>
          </w:p>
          <w:p>
            <w:pPr>
              <w:pStyle w:val="Normal"/>
              <w:rPr/>
            </w:pPr>
            <w:r>
              <w:rPr>
                <w:b/>
                <w:szCs w:val="24"/>
              </w:rPr>
              <w:t xml:space="preserve">    </w:t>
            </w:r>
            <w:r>
              <w:rPr>
                <w:b/>
                <w:szCs w:val="24"/>
              </w:rPr>
              <w:t>Проверка достаточности мер по обеспечению сохранности имущества казны Российской Федерации, за исключением находящихся в федеральной собственности акций, долей (вкладов) в уставном (складочном) капитале хозяйственных обществ и товариществ (в рамках контроля за реализацией государственной программы Российской Федерации "Управление федеральным имуществом")</w:t>
            </w:r>
            <w:r>
              <w:rPr>
                <w:szCs w:val="24"/>
              </w:rPr>
              <w:t>: отчет о результатах контрольного мероприятия // Бюллетень Счетной палаты (электронная версия). - 2016. - № 12. - С.86-148.</w:t>
            </w:r>
          </w:p>
          <w:p>
            <w:pPr>
              <w:pStyle w:val="Normal"/>
              <w:rPr/>
            </w:pPr>
            <w:r>
              <w:rPr>
                <w:szCs w:val="24"/>
              </w:rPr>
              <w:t xml:space="preserve"> </w:t>
            </w:r>
            <w:r>
              <w:rPr>
                <w:szCs w:val="24"/>
              </w:rPr>
              <w:t>Анализ нормативных правовых актов и методических документов, определяющих порядок управления, учета и содержания имущества казны Российской Федерации. Вопросы, связанные с деятельностью Росимущества по управлению имуществом казны Российской Федерации, обозначенные в подпрограмме 1 "Повышение эффективности управления федеральным имуществом и приватизации" Госпрограммы "Управление федеральным имуществом". Анализ динамики показателей, характеризующих состав и структуру имущества казны РФ. Данные Росимущества о динамике числа объектов имущества государственной казны с 2011 по 2016 год. Данные о балансовой стоимости объектов имущества государственной казны и динамика количества объектов в соответствии со сводным балансом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чет показателя эффективности Подпрограммы 1 Госпрограммы "Доля объектов казны Российской Федерации, для которых определена целевая функция", осуществленный Росимуществом. Анализ деятельности органов исполнительной власти по выявлению, учету и обеспечению сохранности имущества казны РФ в разрезе категорий. Категория № 1 "Административные здания, строения, сооружения". Категория № 2 "Объекты гражданской обороны и защитные сооружения". Категория № 3 "Объекты жилого фонда". Категория № 4 "Объекты жилищно-коммунального хозяйства". Категория № 5 "Объекты недропользования". Категория № 6 "Объекты транспортной инфраструктуры и связи". Категория № 7 "Объекты культурного наследия". Категория № 8 "Объекты социальной сферы". Категория № 9 "Объекты производственного назначения". Категория № 10 "Объекты воздушного и водного транспорта". Категория № 11 "Гидротехнические сооружения". Категория № 12 "Объекты незавершенного строительства". Категория № 13 "Объекты движимого имущества". Анализ качества планирования и эффективности освоения средств федерального бюджета на содержание и обслуживание объектов казны РФ. Сводные сведения ТУ Росимущества об использовании средств на содержание имущества государственной казны в 2014-2015 гг.</w:t>
            </w:r>
          </w:p>
          <w:p>
            <w:pPr>
              <w:pStyle w:val="Normal"/>
              <w:rPr>
                <w:szCs w:val="24"/>
              </w:rPr>
            </w:pPr>
            <w:r>
              <w:rPr>
                <w:szCs w:val="24"/>
              </w:rPr>
            </w:r>
          </w:p>
          <w:p>
            <w:pPr>
              <w:pStyle w:val="Normal"/>
              <w:rPr>
                <w:b/>
                <w:b/>
                <w:szCs w:val="24"/>
              </w:rPr>
            </w:pPr>
            <w:r>
              <w:rPr>
                <w:b/>
                <w:szCs w:val="24"/>
              </w:rPr>
              <w:t>Алфёров А.О.</w:t>
            </w:r>
          </w:p>
          <w:p>
            <w:pPr>
              <w:pStyle w:val="Normal"/>
              <w:rPr/>
            </w:pPr>
            <w:r>
              <w:rPr>
                <w:b/>
                <w:szCs w:val="24"/>
              </w:rPr>
              <w:t xml:space="preserve">    </w:t>
            </w:r>
            <w:r>
              <w:rPr>
                <w:b/>
                <w:szCs w:val="24"/>
              </w:rPr>
              <w:t>Приватизация объектов культурного наследия, находящихся в федеральной собственности</w:t>
            </w:r>
            <w:r>
              <w:rPr>
                <w:szCs w:val="24"/>
              </w:rPr>
              <w:t xml:space="preserve"> // Имущественные отношения в Российской Федерации. - 2016. - № 12. - С.40-42.</w:t>
            </w:r>
          </w:p>
          <w:p>
            <w:pPr>
              <w:pStyle w:val="Normal"/>
              <w:rPr>
                <w:szCs w:val="24"/>
              </w:rPr>
            </w:pPr>
            <w:r>
              <w:rPr>
                <w:szCs w:val="24"/>
              </w:rPr>
              <w:t xml:space="preserve"> </w:t>
            </w:r>
            <w:r>
              <w:rPr>
                <w:szCs w:val="24"/>
              </w:rPr>
              <w:t>Анализ федерального законодательства в области приватизации объектов культурного наследия, находящихся в государственной собственности, выявление проблемных аспектов. Оценка перспективы массовой приватизации объектов культурного наследия после устранения существующих препятств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1979955"/>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временная экономическая теория</w:t>
            </w:r>
            <w:r>
              <w:rPr>
                <w:szCs w:val="24"/>
              </w:rPr>
              <w:t xml:space="preserve"> // Экономика и управление в зарубежных странах (по материалам иностранной печати). Информ. бюллетень. - 2016. - № 12. - С.3-8.</w:t>
            </w:r>
          </w:p>
          <w:p>
            <w:pPr>
              <w:pStyle w:val="Normal"/>
              <w:rPr/>
            </w:pPr>
            <w:r>
              <w:rPr>
                <w:szCs w:val="24"/>
              </w:rPr>
              <w:t xml:space="preserve"> </w:t>
            </w:r>
            <w:r>
              <w:rPr>
                <w:szCs w:val="24"/>
              </w:rPr>
              <w:t>Тезис о неадекватности неоклассической экономической теории (так называемый мейнстрим) и очевидная необходимость её реформирования, озвучиваемый критиками последние десятилетия по причинам её оторванности от реальности, беспомощности в предвидении таких событий как мировой экономический кризис и т. п. Теория без стоимости - это теория без меры. Сущность неоклассики - субъективизм, а не маржинализм. Отрицание стоимости - и ангажировано, и неадекватно. Классика и неоклассика - синтез или дихотомическая оппозиция.</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Проблемы формирования экономических школ</w:t>
            </w:r>
            <w:r>
              <w:rPr>
                <w:szCs w:val="24"/>
              </w:rPr>
              <w:t xml:space="preserve"> // Инвестиции в России. - 2016. - № 12. - С.8-14.</w:t>
            </w:r>
          </w:p>
          <w:p>
            <w:pPr>
              <w:pStyle w:val="Normal"/>
              <w:rPr>
                <w:szCs w:val="24"/>
              </w:rPr>
            </w:pPr>
            <w:r>
              <w:rPr>
                <w:szCs w:val="24"/>
              </w:rPr>
              <w:t xml:space="preserve"> </w:t>
            </w:r>
            <w:r>
              <w:rPr>
                <w:szCs w:val="24"/>
              </w:rPr>
              <w:t>Исследование общих проблем подготовки научных экономических кадров в России. Экономическая наука сегодня. Институциональные проблемы развития экономической науки в России. Определяющие ограничения процесса воспроизводства научных кадров в сфере науки в России. Ключевые проблемы развития российской экономической науки, помимо общих проблем функционирования экономической науки как таковой. Формирование экономической школы - необходимость развития. Основные задачи, которые важны для экономической науки и которая, чтобы не потеряться в континууме социального значения, должна прилагать четко обозначенные усилия для их решения.</w:t>
            </w:r>
          </w:p>
          <w:p>
            <w:pPr>
              <w:pStyle w:val="Normal"/>
              <w:spacing w:before="0" w:after="0"/>
              <w:rPr>
                <w:szCs w:val="24"/>
              </w:rPr>
            </w:pPr>
            <w:r>
              <w:rPr>
                <w:szCs w:val="24"/>
              </w:rPr>
            </w:r>
          </w:p>
          <w:p>
            <w:pPr>
              <w:pStyle w:val="Normal"/>
              <w:spacing w:before="0" w:after="0"/>
              <w:rPr>
                <w:b/>
                <w:b/>
                <w:szCs w:val="24"/>
              </w:rPr>
            </w:pPr>
            <w:r>
              <w:rPr>
                <w:b/>
                <w:szCs w:val="24"/>
              </w:rPr>
              <w:t>Вихарев В.В.</w:t>
            </w:r>
          </w:p>
          <w:p>
            <w:pPr>
              <w:pStyle w:val="Normal"/>
              <w:spacing w:before="0" w:after="0"/>
              <w:rPr/>
            </w:pPr>
            <w:r>
              <w:rPr>
                <w:b/>
                <w:szCs w:val="24"/>
              </w:rPr>
              <w:t xml:space="preserve">    </w:t>
            </w:r>
            <w:r>
              <w:rPr>
                <w:b/>
                <w:szCs w:val="24"/>
              </w:rPr>
              <w:t>Использование методики WGI Всемирного банка в оценке изменений институциональной среды России: возможности и ограничения</w:t>
            </w:r>
            <w:r>
              <w:rPr>
                <w:szCs w:val="24"/>
              </w:rPr>
              <w:t xml:space="preserve"> // Финансовая аналитика: проблемы и решения (электронная версия). - 2016. - № 46. - С.32-44.</w:t>
            </w:r>
          </w:p>
          <w:p>
            <w:pPr>
              <w:pStyle w:val="Normal"/>
              <w:spacing w:before="0" w:after="0"/>
              <w:rPr/>
            </w:pPr>
            <w:r>
              <w:rPr>
                <w:szCs w:val="24"/>
              </w:rPr>
              <w:t xml:space="preserve"> </w:t>
            </w:r>
            <w:r>
              <w:rPr>
                <w:szCs w:val="24"/>
              </w:rPr>
              <w:t>Рассмотрение вопросов, связанных с решением задач улучшения институциональной среды в условиях трансформации социально-экономических систем путем использования соответствующего методического инструментария ее анализа и оценки. Методика Всемирного банка "World Governance Indicators" (WGI), получающая все более широкое распространение в числе различных методик, разработанных отдельными исследователями, коллективами ученых и крупными международными организациями. Возможности (оценка эффективности органов государственного управления; гражданских прав и свобод; политической стабильности; безопасности; законодательного регулирования, верховенства закона; уровня коррупции) и ограничения (её сложность, отсутствие сопоставимости во времени и пространстве первичных показателей, спорное распределение весов) применения методики WGI в оценке институциональной среды России. Динамический анализ развития институциональной среды России в 2000-2015 гг. на основе методики WGI. Выводы. Несмотря на положительную динамику большинства индикаторов WGI, свидетельствующих о постепенном развитии институциональной среды, практически по всем рассматриваемым показателям Россия имеет довольно низкие позиции, причем не только в сравнении с развитыми западными странами, но и в сравнении с некоторыми странами группы БРИКС и СНГ, что говорит о наличии институциональных дисфункций.</w:t>
            </w:r>
          </w:p>
          <w:p>
            <w:pPr>
              <w:pStyle w:val="Normal"/>
              <w:rPr>
                <w:b/>
                <w:b/>
                <w:szCs w:val="24"/>
              </w:rPr>
            </w:pPr>
            <w:r>
              <w:rPr>
                <w:b/>
                <w:szCs w:val="24"/>
              </w:rPr>
              <w:t>Салихов Б.В. и др.</w:t>
            </w:r>
          </w:p>
          <w:p>
            <w:pPr>
              <w:pStyle w:val="Normal"/>
              <w:rPr/>
            </w:pPr>
            <w:r>
              <w:rPr>
                <w:b/>
                <w:szCs w:val="24"/>
              </w:rPr>
              <w:t xml:space="preserve">    </w:t>
            </w:r>
            <w:r>
              <w:rPr>
                <w:b/>
                <w:szCs w:val="24"/>
              </w:rPr>
              <w:t>Когнитивная структура поведенческой экономики и императивы повышения качества неявного знания</w:t>
            </w:r>
            <w:r>
              <w:rPr>
                <w:szCs w:val="24"/>
              </w:rPr>
              <w:t xml:space="preserve"> / Салихов Б.В., Салихова И.С., Олигова М.Б. // Национальные интересы: приоритеты и безопасность (электронная версия). - 2016. - № 12. - С.55-71.</w:t>
            </w:r>
          </w:p>
          <w:p>
            <w:pPr>
              <w:pStyle w:val="Normal"/>
              <w:rPr>
                <w:rStyle w:val="Komm1"/>
                <w:szCs w:val="24"/>
              </w:rPr>
            </w:pPr>
            <w:r>
              <w:rPr>
                <w:szCs w:val="24"/>
              </w:rPr>
              <w:t xml:space="preserve"> </w:t>
            </w:r>
            <w:r>
              <w:rPr>
                <w:szCs w:val="24"/>
              </w:rPr>
              <w:t>Поиск и обоснование интегральных условий и факторов повышения качества системы неявного знания как онтологии когнитивных и ключевых компетенций экономического агента, осуществляющего хозяйственную деятельность в рамках поведенческой экономики. Исследование и конкретизация трактовки сущности, анализ функциональных видов и выявление теоретико-методологического и научно-практического потенциала системы неявного знания. Характеристика неявного знания как основы эндогенного и экзогенного интеллектуального капитала субъекта, а также как базиса современной когнитивной структуры поведенческой экономики. Разработка ключевых основ научно-практической парадигмы повышения качества системы неявного знания экономического агента. Методологическое основание исследования - междисциплинарный подход к выявлению закономерностей развития и повышения качества системы неявного знания, а также анализу специфики когнитивного пространства формирования и функционирования современной поведенческой экономики. Уточнение трактовки сущности и структуризация системы неявного знания экономического агента. Обоснование ускоренного возрастания роли непередаваемого неявного знания в расширенном воспроизводстве инноваций в рамках поведенческой экономики. Разработка концептуальных основ повышения качества эндогенного интеллектуального капитала как фактора производства когнитивных компетенций. Вывод о том, что система неявного знания становится ключевым детерминантом развития современной поведенческой экономики и глубинным основанием расширенного воспроизводства масштабных, непрерывных и радикальных иннов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71979956"/>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Решение о торговле спиртным в интернете будет принято в 2017 году". Онлайн-магазинам разрешат продавать алкогольную продукцию после разработки механизмов контроля: интервью Министра экономического развития и торговли РФ</w:t>
            </w:r>
            <w:r>
              <w:rPr>
                <w:szCs w:val="24"/>
              </w:rPr>
              <w:t xml:space="preserve"> // Известия. - 2017. - 9 января. - № 1. - С.5.</w:t>
            </w:r>
          </w:p>
          <w:p>
            <w:pPr>
              <w:pStyle w:val="Normal"/>
              <w:spacing w:before="0" w:after="0"/>
              <w:rPr>
                <w:rStyle w:val="Komm1"/>
                <w:sz w:val="23"/>
                <w:szCs w:val="23"/>
              </w:rPr>
            </w:pPr>
            <w:r>
              <w:rPr>
                <w:sz w:val="23"/>
                <w:szCs w:val="23"/>
              </w:rPr>
              <w:t xml:space="preserve"> </w:t>
            </w:r>
            <w:r>
              <w:rPr>
                <w:sz w:val="23"/>
                <w:szCs w:val="23"/>
              </w:rPr>
              <w:t>Меры поддержки российской промышленности в 2017 году. Дополнительный пакет решений для увеличения спроса на отечественную продукцию. Прогноз индекса промышленного производства. Поддержка сотрудников ведомства и промышленных предприятий путем предоставления квартир. Согласование с Министерством финансов всех направлений по линии Минпромторга на 2017 г. Помимо средств, предусмотренных на поддержку отраслей промышленности в федеральном бюджете, отдельно приняты решения Президента и Председателя Правительства в части дополнительной поддержки спроса по автомобилям, сельхозмашиностроению и ряду других отраслей промышленности. Составляющие бюджета развития: первое направление - в части НИОКР по широкому направлению отраслей промышленности, второе - компенсация затрат по процентам на создание и модернизация мощностей, третье - продвижение продукции за счет компенсаций по скидкам. Объем средств, выделенный на развитие и поддержку промышленности. Отрасли с наибольшим потенциалом импортозамещения. Меры поддержки экспорта российской металлургической продукции. Предоставление льготных займов для "Мечела" от Фонда развития промышленности. Разработка стратегии развития электронной торговли. Планы Министерства по приватизации. Меры в части контроля за оборотом этилового спирта. Разрешение торговли алкоголем в интернет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71979957"/>
            <w:bookmarkEnd w:id="11"/>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ёнова Е.А.</w:t>
            </w:r>
          </w:p>
          <w:p>
            <w:pPr>
              <w:pStyle w:val="Normal"/>
              <w:rPr/>
            </w:pPr>
            <w:r>
              <w:rPr>
                <w:b/>
                <w:szCs w:val="24"/>
              </w:rPr>
              <w:t xml:space="preserve">    </w:t>
            </w:r>
            <w:r>
              <w:rPr>
                <w:b/>
                <w:szCs w:val="24"/>
              </w:rPr>
              <w:t>Концепция импортозамещения: первые итоги её реализации в отдельных отраслях российской промышленности</w:t>
            </w:r>
            <w:r>
              <w:rPr>
                <w:szCs w:val="24"/>
              </w:rPr>
              <w:t xml:space="preserve"> // Проблемы национальной стратегии. - 2016. - № 6. - С.171-187.</w:t>
            </w:r>
          </w:p>
          <w:p>
            <w:pPr>
              <w:pStyle w:val="Normal"/>
              <w:rPr>
                <w:szCs w:val="24"/>
              </w:rPr>
            </w:pPr>
            <w:r>
              <w:rPr>
                <w:szCs w:val="24"/>
              </w:rPr>
              <w:t xml:space="preserve"> </w:t>
            </w:r>
            <w:r>
              <w:rPr>
                <w:szCs w:val="24"/>
              </w:rPr>
              <w:t>Действия правительства России в рамках политики импортозамещения. Инструменты государственной поддержки, применяемые в сфере импортозамещения. Реализация концепции импортозамещения в двух критически важных для развития экономики России секторах: станкостроении и топливно-энергетическом комплексе (ТЭК). Факторы, сдерживающие развитие станкостроения, по мнению отечественных станкостроителей. Сложившаяся инерция рынка, а также бытующие стереотипы о значительном технологическом и организационно-техническом отставании станкостроения России от ведущих стран мира. Главное для развития российского станкостроения, по мнению участников рынка, - устойчивый спрос, обеспечиваемый государством. Один из важнейших элементов технологической независимости и готовности к импортозамещению российского станкостроения - создание собственных систем числового программного управления (ЧПУ). Комплекс мер государственной поддержки российского станкостроения в настоящее время. Три стратегии развития отечественного станкостроения, наиболее перспективные из них с точки зрения восстановления отрасли и выхода её на новый технологический уровень. Ряд направлений, существующих в российском ТЭКе, в которых наиболее критична зависимость от зарубежных технологий. Приоритетные направления импортозамещения в нефтегазовой отрасли. Вывод о необходимости долгосрочной стратегии реиндустриализации России в целях обеспечения конкурентоспособности российской экономики и достижения подлинной импортной независимости страны.</w:t>
            </w:r>
          </w:p>
          <w:p>
            <w:pPr>
              <w:pStyle w:val="Normal"/>
              <w:rPr>
                <w:szCs w:val="24"/>
              </w:rPr>
            </w:pPr>
            <w:r>
              <w:rPr>
                <w:szCs w:val="24"/>
              </w:rPr>
            </w:r>
          </w:p>
          <w:p>
            <w:pPr>
              <w:pStyle w:val="Normal"/>
              <w:rPr>
                <w:b/>
                <w:b/>
                <w:szCs w:val="24"/>
              </w:rPr>
            </w:pPr>
            <w:r>
              <w:rPr>
                <w:b/>
                <w:szCs w:val="24"/>
              </w:rPr>
              <w:t>Симачёв Ю. и др.</w:t>
            </w:r>
          </w:p>
          <w:p>
            <w:pPr>
              <w:pStyle w:val="Normal"/>
              <w:rPr/>
            </w:pPr>
            <w:r>
              <w:rPr>
                <w:b/>
                <w:szCs w:val="24"/>
              </w:rPr>
              <w:t xml:space="preserve">    </w:t>
            </w:r>
            <w:r>
              <w:rPr>
                <w:b/>
                <w:szCs w:val="24"/>
              </w:rPr>
              <w:t>Импортозависимость и импортозамещение в российской обрабатывающей промышленности: взгляд бизнеса</w:t>
            </w:r>
            <w:r>
              <w:rPr>
                <w:szCs w:val="24"/>
              </w:rPr>
              <w:t xml:space="preserve"> / Симачёв Ю., Кузык М., Зудин Н. // Форсайт. - 2016. - № 4. - С.25-45.</w:t>
            </w:r>
          </w:p>
          <w:p>
            <w:pPr>
              <w:pStyle w:val="Normal"/>
              <w:rPr>
                <w:szCs w:val="24"/>
              </w:rPr>
            </w:pPr>
            <w:r>
              <w:rPr>
                <w:szCs w:val="24"/>
              </w:rPr>
              <w:t xml:space="preserve"> </w:t>
            </w:r>
            <w:r>
              <w:rPr>
                <w:szCs w:val="24"/>
              </w:rPr>
              <w:t>Эмпирический анализ импортозависимости российских промышленных компаний, а также их возможностей и заинтересованности в переориентации на отечественные продукты и технологии, сделанный на основе опроса руководителей предприятий, проведенного в сентябре-октябре 2015 г. Масштабы потребления импорта и уровень зависимости от него компаний. Доля импорта в себестоимости по отраслям. Доля импорта в областях обрабатывающей промышленности: межстрановые сравнения. Уровень зависимости компаний от импорта и доля импорта в себестоимости производства. Зависимость компаний от основных составляющих импорта. Причины использования компаниями импорта. Доля импорта в продуктах, технологиях и услугах, используемых компаниями, и зависимость их от соответствующих категорий продукции по отраслям. Основные причины использования импорта по отраслям. Основные причины использования импортных продуктов, технологий и услуг. Действия компаний по снижению зависимости от импорта. Идентификация факторов, на которые следует обратить особое внимание, в целях реализации стратегии импортозамещения в России. Негативные экономические последствия, возникающие вследствие "принуждения к импортозамещению". Необходимость проведения политики упреждающего импортозамещения, ориентированной на зарождающиеся новые рынки.</w:t>
            </w:r>
          </w:p>
          <w:p>
            <w:pPr>
              <w:pStyle w:val="Normal"/>
              <w:spacing w:before="0" w:after="0"/>
              <w:rPr>
                <w:szCs w:val="24"/>
              </w:rPr>
            </w:pPr>
            <w:r>
              <w:rPr>
                <w:b/>
                <w:szCs w:val="24"/>
              </w:rPr>
              <w:t>Боровкова В.А., Стрельцын М.И.</w:t>
            </w:r>
          </w:p>
          <w:p>
            <w:pPr>
              <w:pStyle w:val="Normal"/>
              <w:spacing w:before="0" w:after="0"/>
              <w:rPr/>
            </w:pPr>
            <w:r>
              <w:rPr>
                <w:b/>
                <w:szCs w:val="24"/>
              </w:rPr>
              <w:t xml:space="preserve">    </w:t>
            </w:r>
            <w:r>
              <w:rPr>
                <w:b/>
                <w:szCs w:val="24"/>
              </w:rPr>
              <w:t xml:space="preserve">Направления повышения эффективности деятельности финансовых институтов развития в условиях импортозамещения в Российской Федерации </w:t>
            </w:r>
            <w:r>
              <w:rPr>
                <w:szCs w:val="24"/>
              </w:rPr>
              <w:t>// Финансовая аналитика: проблемы и решения (электронная версия). - 2016. - № 48. - С.34-49.</w:t>
            </w:r>
          </w:p>
          <w:p>
            <w:pPr>
              <w:pStyle w:val="Normal"/>
              <w:spacing w:before="0" w:after="0"/>
              <w:rPr>
                <w:sz w:val="23"/>
                <w:szCs w:val="23"/>
              </w:rPr>
            </w:pPr>
            <w:r>
              <w:rPr>
                <w:sz w:val="23"/>
                <w:szCs w:val="23"/>
              </w:rPr>
              <w:t xml:space="preserve"> </w:t>
            </w:r>
            <w:r>
              <w:rPr>
                <w:sz w:val="23"/>
                <w:szCs w:val="23"/>
              </w:rPr>
              <w:t>Авторская трактовка финансовых институтов развития, определение проблем функционирования, путей их решения и направлений по повышению эффективности их функционирования. Направления повышения эффективности деятельности отечественных финансовых институтов развития в рамках реализации программ по импортозамещению. Создание условий для роста их участия в программах по импортозамещению. Предоставление конкурентного доступа субъектам российской экономики к финансированию через финансовые институты развития. Обеспечение благоприятного частно-государственного партнерства в реализации программ импортозамещения. Проведение систематического мониторинга деятельности финансовых институтов развития. Разработка системы их эффективной координации. Повышение эффективности деятельности отечественных финансовых институтов развития позволяет достигнуть положительного социально-экономического эффекта для государства и общества, обеспечить импортоопережение и финансовую независимость экономики России в цело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б определении страны происхождения высокотехнологичной продукции (на примере вторичного электротехнического оборудования) / Швец Н.Н.</w:t>
            </w:r>
            <w:r>
              <w:rPr>
                <w:szCs w:val="24"/>
              </w:rPr>
              <w:t xml:space="preserve"> [и др.] // Национальные интересы: приоритеты и безопасность (электронная версия). - 2016. - № 12. - </w:t>
            </w:r>
            <w:r>
              <w:rPr>
                <w:sz w:val="23"/>
                <w:szCs w:val="23"/>
              </w:rPr>
              <w:t>С.44-54.</w:t>
            </w:r>
          </w:p>
          <w:p>
            <w:pPr>
              <w:pStyle w:val="Normal"/>
              <w:spacing w:before="0" w:after="0"/>
              <w:rPr>
                <w:rStyle w:val="Komm1"/>
                <w:sz w:val="23"/>
                <w:szCs w:val="23"/>
              </w:rPr>
            </w:pPr>
            <w:r>
              <w:rPr>
                <w:sz w:val="23"/>
                <w:szCs w:val="23"/>
              </w:rPr>
              <w:t xml:space="preserve"> </w:t>
            </w:r>
            <w:r>
              <w:rPr>
                <w:sz w:val="23"/>
                <w:szCs w:val="23"/>
              </w:rPr>
              <w:t>Определение критериев отнесения промышленной продукции к отечественной в рамках реализации государственной политики, направленной на развитие импортозамещения и поддержку отечественных производителей. Распределение государственной поддержки производителей, предоставление преференций или наложение запретов на допуск продукции к закупкам компаниями с государственным участием и другие меры стимулирования развития российских предприятий. Выработка критериев отнесения промышленной продукции к классу "отечественная". Традиционный подход к определению страны происхождения продукции - использование критерия "достаточной переработки", определяемого межгосударственными соглашениями о правилах определения страны происхождения товаров. Ряд отраслевых методик для определения страны происхождения продукции на основе уровня локализации ее производства. Минимально допустимые уровни локализации вторичных систем и их элементов. Перечень технологических процессов при производстве вторичных систем и их элементов и их удельные веса. Средний уровень локализации технологических операций при производстве аппаратной части вторичных систем. Методика определения страны происхождения вторичной электротехнической продукции, изложенная авторами, позволяет учесть специфические особенности ее производства и жизненного цикла, связанные с использованием в производстве нематериальных активов, а также со значительной долей программного обеспечения в стоимости конечного продукта. Применение методики на практике дает возможность отсеять продукцию, финальная сборка которой проводится на территории РФ из импортных комплектующих, и фактически являющуюся импортной, но по формальным признакам соответствующей существующим критериям отнесения к продукции российского происхождения. Выводы. Проведенный на основании данной методики анализ подтверждает наличие "электронной импортозависимости" в отрасли производства вторичной электротехнической продукции. В связи с этим актуальной является реализация стратегии поэтапного освоения отечественной промышленностью производства электронных компонентов, а также диверсификация их импортных поставок с целью снижения импортозависимости в данной сфе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1979958"/>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гомолов В.Н.</w:t>
            </w:r>
          </w:p>
          <w:p>
            <w:pPr>
              <w:pStyle w:val="Normal"/>
              <w:spacing w:before="0" w:after="0"/>
              <w:rPr/>
            </w:pPr>
            <w:r>
              <w:rPr>
                <w:b/>
                <w:szCs w:val="24"/>
              </w:rPr>
              <w:t xml:space="preserve">    </w:t>
            </w:r>
            <w:r>
              <w:rPr>
                <w:b/>
                <w:szCs w:val="24"/>
              </w:rPr>
              <w:t xml:space="preserve">Проверка формирования и выполнения открытым акционерным обществом "Системный оператор Единой энергетической системы" инвестиционных программ, отдельных вопросов финансово-хозяйственной деятельности в 2014-2015 годах: </w:t>
            </w:r>
            <w:r>
              <w:rPr>
                <w:szCs w:val="24"/>
              </w:rPr>
              <w:t>отчет о результатах контрольного мероприятия // Бюллетень Счетной палаты (электронная версия). - 2016. - № 10. - С.25-94.</w:t>
            </w:r>
          </w:p>
          <w:p>
            <w:pPr>
              <w:pStyle w:val="Normal"/>
              <w:spacing w:before="0" w:after="0"/>
              <w:rPr>
                <w:szCs w:val="24"/>
              </w:rPr>
            </w:pPr>
            <w:r>
              <w:rPr>
                <w:szCs w:val="24"/>
              </w:rPr>
              <w:t xml:space="preserve"> </w:t>
            </w:r>
            <w:r>
              <w:rPr>
                <w:szCs w:val="24"/>
              </w:rPr>
              <w:t>Оценка формирования и выполнения инвестиционных программ (ИП) ОАО "СО ЕЭС". Структура ИП за 2014-2016 годы по направлениям работ и проектов. Источники финансирования ИП, исполнение показателей финансирования, причины отклонений. Параметры корректировки ИП. Негативные последствия сложившейся в ОАО "СО ЕЭС" практики перераспределения средств внутри ИП на реализацию инвестиционных проектов по техническому перевооружению и реконструкции путем переноса на более поздние сроки окончания объектов строительства. Объекты, стоимость которых увеличилась в результате увеличения сроков строительства. НИР и НИОКР, реализованные в целях выполнения функций ОАО "СО ЕЭС" в составе ИП, оценка их результативности. По инвестиционному проекту ЦДУ: строительство и техническое оснащение нового комплекса зданий ОАО "СО ЕЭС". Закупочная деятельность ОАО "СО ЕЭС" в проверяемом периоде. Анализ исполнения договоров. Показатели исполнения ИП за 2014-2015 годы, соответствующие данным бухгалтерского и управленческого учета. Оценка финансово-хозяйственной деятельности ОАО "СО ЕЭС". Решения о направлениях использования прибыли. Показатели отчета о прибылях и убытках. Динамика расходов по оплате труда. Структура расходов на осуществление выплат членам Правления ОАО "СО ЕЭС". Сведения о расходах на оплату труда председателю Правления. Основные коэффициенты, характеризующие деятельность ОАО "СО ЕЭС". Структура выручки ОАО "СО ЕЭС". Динамика тарифов на услуги ОАО "СО ЕЭС" за 2014-2016 годы. Сведения о фактических расходах Компании. Сведения об отклонениях фактических значений показателей финансово-хозяйственной деятельности Компании от показателей, утвержденных регулятором при определении НВВ. Сведения о показателях, учтенных при расчете тарифов. Проверка показала несоответствие инвестиционных проектов, включенных в инвестиционную программу ОАО "СО ЕЭС", фактическим объемам источников финансирования на ее реализацию, а также недостаточную реализацию включенных в нее инвестиционных проектов, особенно в части объектов нового строительства.</w:t>
            </w:r>
          </w:p>
          <w:p>
            <w:pPr>
              <w:pStyle w:val="Normal"/>
              <w:spacing w:before="0" w:after="0"/>
              <w:rPr>
                <w:szCs w:val="24"/>
              </w:rPr>
            </w:pPr>
            <w:r>
              <w:rPr>
                <w:szCs w:val="24"/>
              </w:rPr>
            </w:r>
          </w:p>
          <w:p>
            <w:pPr>
              <w:pStyle w:val="Normal"/>
              <w:spacing w:before="0" w:after="0"/>
              <w:rPr/>
            </w:pPr>
            <w:r>
              <w:rPr>
                <w:b/>
                <w:szCs w:val="24"/>
              </w:rPr>
              <w:t xml:space="preserve">    </w:t>
            </w:r>
            <w:r>
              <w:rPr>
                <w:b/>
                <w:szCs w:val="24"/>
              </w:rPr>
              <w:t>Рубль манит иностранных инвесторов</w:t>
            </w:r>
            <w:r>
              <w:rPr>
                <w:szCs w:val="24"/>
              </w:rPr>
              <w:t>: [электронный документ] // Экономика и жизнь. - 2017. - 3 января.</w:t>
            </w:r>
          </w:p>
          <w:p>
            <w:pPr>
              <w:pStyle w:val="Normal"/>
              <w:spacing w:before="0" w:after="0"/>
              <w:rPr>
                <w:szCs w:val="24"/>
              </w:rPr>
            </w:pPr>
            <w:r>
              <w:rPr>
                <w:szCs w:val="24"/>
              </w:rPr>
              <w:t xml:space="preserve"> </w:t>
            </w:r>
            <w:r>
              <w:rPr>
                <w:sz w:val="23"/>
                <w:szCs w:val="23"/>
              </w:rPr>
              <w:t>Агентство Bloomberg включило Россию в список из семи государств с развивающейся экономикой, которые в течение 2017 г. будут являться наиболее привлекательными для инвесторов. В перечне также оказались ЮАР, Мексика, Бразилия, Чили, Индия и Индонезия. Эксперты поясняют, что по оценкам швейцарского банка UBS, потенциальный доход от торговли российской валютой может достичь 26% в течение ближайших 12 месяцев - это максимальный показатель среди всех развивающихся рынков Европы, Ближнего Востока и Африки. В текущем году инвесторам будут особенно интересны развивающиеся страны, где наблюдается улучшение политического климата, а также активы на рынках, которые менее уязвимы к внешним негативным факторам. В числе позитивных факторов - повышение процентной ставки Федеральной резервной системой США и экономические риски, связанные с приходом к власти Дональда Трампа. Агентство Moody's тоже улучшило прогноз по российской банковской системе с негативного до стабильного.</w:t>
            </w:r>
          </w:p>
          <w:p>
            <w:pPr>
              <w:pStyle w:val="Normal"/>
              <w:rPr>
                <w:b/>
                <w:b/>
                <w:szCs w:val="24"/>
              </w:rPr>
            </w:pPr>
            <w:r>
              <w:rPr>
                <w:b/>
                <w:szCs w:val="24"/>
              </w:rPr>
              <w:t>Твердохлеб С.</w:t>
            </w:r>
          </w:p>
          <w:p>
            <w:pPr>
              <w:pStyle w:val="Normal"/>
              <w:rPr/>
            </w:pPr>
            <w:r>
              <w:rPr>
                <w:b/>
                <w:szCs w:val="24"/>
              </w:rPr>
              <w:t xml:space="preserve">    </w:t>
            </w:r>
            <w:r>
              <w:rPr>
                <w:b/>
                <w:szCs w:val="24"/>
              </w:rPr>
              <w:t>Подробная инструкция по привлечению инвесторов</w:t>
            </w:r>
            <w:r>
              <w:rPr>
                <w:szCs w:val="24"/>
              </w:rPr>
              <w:t xml:space="preserve"> // Эксперт. - 2017. - 19 декабря 2016 - 15 января. - № 1-2. - С.34-37.</w:t>
            </w:r>
          </w:p>
          <w:p>
            <w:pPr>
              <w:pStyle w:val="Normal"/>
              <w:rPr>
                <w:rStyle w:val="Komm1"/>
                <w:sz w:val="23"/>
                <w:szCs w:val="23"/>
              </w:rPr>
            </w:pPr>
            <w:r>
              <w:rPr>
                <w:sz w:val="23"/>
                <w:szCs w:val="23"/>
              </w:rPr>
              <w:t xml:space="preserve"> </w:t>
            </w:r>
            <w:r>
              <w:rPr>
                <w:sz w:val="23"/>
                <w:szCs w:val="23"/>
              </w:rPr>
              <w:t>Директор АНО "Центр развития промышленных инноваций" о создании в Челябинске уникальной системы работы с иностранными инвесторами, в основном силами частных предпринимателей. Деятельность регионов по привлечению инвестиций, некоторые их которых создали систему организации постоянного роста. Реализация проекта - выставка промышленных инноваций "ПроПуск" Центром развития промышленных инноваций совместно с Уральским экономическим союзом и Центром международной торговли Челябинска. Задачи проекта – содействие развитию контактов между сторонами, налаживание кооперационных связей и ликвидация информационного вакуума. Методы увеличения конверсии инвесторов, зарубежный опы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1979959"/>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ршавский А.Е., Макарова Ю.А.</w:t>
            </w:r>
          </w:p>
          <w:p>
            <w:pPr>
              <w:pStyle w:val="Normal"/>
              <w:rPr/>
            </w:pPr>
            <w:r>
              <w:rPr>
                <w:b/>
                <w:szCs w:val="24"/>
              </w:rPr>
              <w:t xml:space="preserve">    </w:t>
            </w:r>
            <w:r>
              <w:rPr>
                <w:b/>
                <w:szCs w:val="24"/>
              </w:rPr>
              <w:t xml:space="preserve">Необходимость учета современных тенденций развития ОПК </w:t>
            </w:r>
            <w:r>
              <w:rPr>
                <w:szCs w:val="24"/>
              </w:rPr>
              <w:t>// Национальные интересы: приоритеты и безопасность (электронная версия). - 2016. - № 12. - С.4-18.</w:t>
            </w:r>
          </w:p>
          <w:p>
            <w:pPr>
              <w:pStyle w:val="Normal"/>
              <w:rPr>
                <w:rStyle w:val="Komm1"/>
                <w:sz w:val="23"/>
                <w:szCs w:val="23"/>
              </w:rPr>
            </w:pPr>
            <w:r>
              <w:rPr>
                <w:sz w:val="23"/>
                <w:szCs w:val="23"/>
              </w:rPr>
              <w:t xml:space="preserve"> </w:t>
            </w:r>
            <w:r>
              <w:rPr>
                <w:sz w:val="23"/>
                <w:szCs w:val="23"/>
              </w:rPr>
              <w:t>Появление новых вызовов и угроз национальной безопасности. Основные современные типы противоборства: сетецентрические (и сетевые), информационные, когнитивные, кибервойны, экономические войны, технологии государственных переворотов ("цветные революции"), гибридные войны. Изменение тенденций развития и реформирования оборонно-промышленного комплекса (ОПК). Новые тенденции развития ОПК в зарубежных странах. Значительные изменения, произошедшие в ОПК США: повышенная концентрация производства, привлечение гражданских технологий, аутсорсинг и интернационализация. Ориентация отдельных регионов на преимущественное развитие ОПК США. Особенности развития ОПК стран ЕС: наличие государственной собственности, прямое участие государства в военной промышленности и значительно меньшие внутренние рынки, при этом ОПК стран ЕС характеризуется интеграцией в этой отрасли многих государств. Рост концентрации производства компаний и интернационализация собственности в ОПК стран ЕС. Рост интернационализации цепочек предложения. Использование гражданских технологий. Особенности развития ОПК России. Проблемы интегрированных структур в ОПК. Нарушение процесса воспроизводства основных фондов, сокращение производственных мощностей. Критическое состояние научно-технической, материаловедческой и испытательной базы. Сокращение научно-технических и инвестиционных заделов. Нарушение процесса воспроизводства кадрового потенциала, сокращение высококвалифицированного персонала и его старение. Снижение качества подготовки научных и производственных кадров, неполная занятость персонала и низкий уровень заработной платы при высоких квалификационных требованиях. Слабая государственная поддержка предприятий, выполняющих ГОЗ, отсутствие долгосрочных программ закупок. Сложность кооперации холдингов в результате особенностей организационного и управленческого характера. Использование аутсорсинга для решения задач в ОПК России. Ориентация отдельных российских регионов на преимущественное развитие и сохранение потенциала ОПК, восстановление и развитие специализированных регионов (кластеров, моногородов), ориентированных на создание новых средств вооружений и военной техники. Импортозамещение в ОПК, основные проблемы. Изменение объема продаж военной продукции и численности занятых наиболее крупных компаний - производителей ВВТ в 1998-2014 гг. Изменение числа и доли компаний ОПК в объеме продаж ста наиболее крупных компаний - производителей ВВТ в 1990-2014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71979960"/>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остранный капитал в российском автомобилестроении</w:t>
            </w:r>
            <w:r>
              <w:rPr>
                <w:szCs w:val="24"/>
              </w:rPr>
              <w:t xml:space="preserve"> // Экономика и управление в зарубежных странах (по материалам иностранной печати). Информ. бюллетень. - 2016. - № 12. - С.22-29.</w:t>
            </w:r>
          </w:p>
          <w:p>
            <w:pPr>
              <w:pStyle w:val="Normal"/>
              <w:spacing w:before="0" w:after="0"/>
              <w:rPr>
                <w:rStyle w:val="Komm1"/>
                <w:szCs w:val="24"/>
              </w:rPr>
            </w:pPr>
            <w:r>
              <w:rPr>
                <w:szCs w:val="24"/>
              </w:rPr>
              <w:t xml:space="preserve"> </w:t>
            </w:r>
            <w:r>
              <w:rPr>
                <w:szCs w:val="24"/>
              </w:rPr>
              <w:t>Деятельность ведущих мировых автомобильных концернов в России, начавшаяся в конце 1990-х годах. Приход иностранных компаний на российский автомобильный рынок, приведший к кардинальным изменениям его структуры в начале 2000-х годов. Структура российского рынка новых автотранспортных средств, 2011, 2007 и 2015 гг. Различные стратегии, реализуемые компаниями, принимая решения о выпуске своих моделей в России. Сборочные заводы, организованные в регионах России. Совместные предприятия между иностранными компаниями и российскими автозаводами. Прямые иностранные инвестиции в производство полного цикла. Новые проекты, связанные в основном с приходом на российский рынок быстро растущих китайских автопроизводителей. Оценка выпуска автотранспортных средств в России в 2014-2015 гг. Самые покупаемые марки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1979961"/>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ксиканцы решили еще полетать на российских Sukhoi Superjet-100</w:t>
            </w:r>
            <w:r>
              <w:rPr>
                <w:szCs w:val="24"/>
              </w:rPr>
              <w:t>: [электронный документ] // Экономика и жизнь. - 2017. - 6 января.</w:t>
            </w:r>
          </w:p>
          <w:p>
            <w:pPr>
              <w:pStyle w:val="Normal"/>
              <w:spacing w:before="0" w:after="0"/>
              <w:rPr>
                <w:rStyle w:val="Komm1"/>
                <w:szCs w:val="24"/>
              </w:rPr>
            </w:pPr>
            <w:r>
              <w:rPr>
                <w:szCs w:val="24"/>
              </w:rPr>
              <w:t xml:space="preserve"> </w:t>
            </w:r>
            <w:r>
              <w:rPr>
                <w:szCs w:val="24"/>
              </w:rPr>
              <w:t>Мексиканская авиакомпания Interjet заявила о начале процесса возвращения в эксплуатацию закупленных у России самолетов Sukhoi Superjet-100 после их проверки на дефекты. Interjet проводит осмотр воздушных судов в качестве превентивных мер безопасности. По данным авиаперевозчика, возобновлены полеты шести из 11 находящихся в авиапарке Interjet российских самолетов SSJ-100. Остальные пять самолетов будут вновь введены в эксплуатацию постепенно после прохождения технического обслуживания. Компания прекратила полеты 11 из 22 находящихся в ее авиапарке российских самолетов 27 декабря 2016 г. в соответствии с директивой российских авиационных властей из-за выявленной технической пробле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71979962"/>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риллов П.</w:t>
            </w:r>
          </w:p>
          <w:p>
            <w:pPr>
              <w:pStyle w:val="Normal"/>
              <w:spacing w:before="0" w:after="0"/>
              <w:rPr/>
            </w:pPr>
            <w:r>
              <w:rPr>
                <w:b/>
                <w:szCs w:val="24"/>
              </w:rPr>
              <w:t xml:space="preserve">    </w:t>
            </w:r>
            <w:r>
              <w:rPr>
                <w:b/>
                <w:szCs w:val="24"/>
              </w:rPr>
              <w:t>Возрождая традиции отечественной микроэлектронной школы. По итогам международной конференции "Микроэлектроника-2016"</w:t>
            </w:r>
            <w:r>
              <w:rPr>
                <w:szCs w:val="24"/>
              </w:rPr>
              <w:t xml:space="preserve"> // Электроника: наука, технология, бизнес. - 2016. - № 9. - С.44-50; № 10. - С.128-134.</w:t>
            </w:r>
          </w:p>
          <w:p>
            <w:pPr>
              <w:pStyle w:val="Normal"/>
              <w:spacing w:before="0" w:after="0"/>
              <w:rPr>
                <w:rStyle w:val="Komm1"/>
                <w:sz w:val="23"/>
                <w:szCs w:val="23"/>
              </w:rPr>
            </w:pPr>
            <w:r>
              <w:rPr>
                <w:sz w:val="23"/>
                <w:szCs w:val="23"/>
              </w:rPr>
              <w:t xml:space="preserve"> </w:t>
            </w:r>
            <w:r>
              <w:rPr>
                <w:sz w:val="23"/>
                <w:szCs w:val="23"/>
              </w:rPr>
              <w:t>Актуальные проблемы отрасли, обсуждавшиеся на форуме, объединившем специалистов самых разных направлений микроэлектроники. Темы выступлений и докладов. О приоритетных технологических направлениях. О проблемах и перспективах навигационного рынка для российских дизайн-центров. Опыт АО "НИИМЭ" и завода "Микрон" по созданию смарт-карт на основе отечественных микросхем. Проблемы и перспективы высокопроизводительных доверенных систем на базе микропроцессоров с архитектурой "КОМДИВ". О средствах разработки СнК с использованием СФ-блоков. О применении САПР и IP-блоков в проектировании чипов компанией ООО "Синопсис". О возможностях выхода отечественных предприятий микроэлектронной отрасли на рынок компонентов и систем для автомобилей. Опыт АО "НИИМА "Прогресс" по созданию конкурентоспособной отечественной аппаратуры для высокоточной навигации. Проблемы контроля радиационной стойкости ЭКБ микроэлектроники. Работа круглых столов - главных дискуссионных площадок форума. Решение проблем отрасли на "микроэлектронной" дискуссии в Крым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71979963"/>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рашев Р.</w:t>
            </w:r>
          </w:p>
          <w:p>
            <w:pPr>
              <w:pStyle w:val="Normal"/>
              <w:rPr/>
            </w:pPr>
            <w:r>
              <w:rPr>
                <w:b/>
                <w:szCs w:val="24"/>
              </w:rPr>
              <w:t xml:space="preserve">    </w:t>
            </w:r>
            <w:r>
              <w:rPr>
                <w:b/>
                <w:szCs w:val="24"/>
              </w:rPr>
              <w:t>"Метинвест": конъюнктура вселяет оптимизм</w:t>
            </w:r>
            <w:r>
              <w:rPr>
                <w:szCs w:val="24"/>
              </w:rPr>
              <w:t xml:space="preserve"> // Металл-Курьер (электронная версия). - 2016. - № 11-12. - С.28-30.</w:t>
            </w:r>
          </w:p>
          <w:p>
            <w:pPr>
              <w:pStyle w:val="Normal"/>
              <w:rPr>
                <w:szCs w:val="24"/>
              </w:rPr>
            </w:pPr>
            <w:r>
              <w:rPr>
                <w:szCs w:val="24"/>
              </w:rPr>
              <w:t xml:space="preserve"> </w:t>
            </w:r>
            <w:r>
              <w:rPr>
                <w:szCs w:val="24"/>
              </w:rPr>
              <w:t>Интервью с директором по маркетингу ООО "Метинвест Холдинг" об итогах работы предприятия в 2016 г. Увеличение доли высокодоходной продукции в продажах компании на внутреннем рынке и на экспортном направлении, чему способствовал взрывной рост спроса и цен на коксующийся уголь. Оценка перспектив следующего года. На фоне роста спроса на высококачественное железорудное сырьё (ЖРС) компания продолжит освоение производства концентрата с содержанием железа 68,5%, 69%, 70%, а также работы по налаживанию выпуска такого вида сырья как DRI-окатыши на Центральном ГОКе. Оценка предварительных итогов работы железорудных активов в 2016 г. Причины изменения производственной структуры. Ожидания по выпуску концентрата и окатышей на 2017 г. Структура поставок на внутренний рынок в 2017 г. Возможности для дальнейшего расширения позиций в регионе. Причины снижения объемов поставокЖРС в Китай.</w:t>
            </w:r>
          </w:p>
          <w:p>
            <w:pPr>
              <w:pStyle w:val="Normal"/>
              <w:rPr>
                <w:szCs w:val="24"/>
              </w:rPr>
            </w:pPr>
            <w:r>
              <w:rPr>
                <w:szCs w:val="24"/>
              </w:rPr>
            </w:r>
          </w:p>
          <w:p>
            <w:pPr>
              <w:pStyle w:val="Normal"/>
              <w:rPr>
                <w:b/>
                <w:b/>
                <w:szCs w:val="24"/>
              </w:rPr>
            </w:pPr>
            <w:r>
              <w:rPr>
                <w:b/>
                <w:szCs w:val="24"/>
              </w:rPr>
              <w:t>Шик В.</w:t>
            </w:r>
          </w:p>
          <w:p>
            <w:pPr>
              <w:pStyle w:val="Normal"/>
              <w:rPr/>
            </w:pPr>
            <w:r>
              <w:rPr>
                <w:b/>
                <w:szCs w:val="24"/>
              </w:rPr>
              <w:t xml:space="preserve">    </w:t>
            </w:r>
            <w:r>
              <w:rPr>
                <w:b/>
                <w:szCs w:val="24"/>
              </w:rPr>
              <w:t>Akron Holding: время для пересмотра стратегии</w:t>
            </w:r>
            <w:r>
              <w:rPr>
                <w:szCs w:val="24"/>
              </w:rPr>
              <w:t xml:space="preserve"> // Металл-Курьер (электронная версия). - 2016. - № 11-12. - С.38-41.</w:t>
            </w:r>
          </w:p>
          <w:p>
            <w:pPr>
              <w:pStyle w:val="Normal"/>
              <w:rPr/>
            </w:pPr>
            <w:r>
              <w:rPr>
                <w:szCs w:val="24"/>
              </w:rPr>
              <w:t xml:space="preserve"> </w:t>
            </w:r>
            <w:r>
              <w:rPr>
                <w:szCs w:val="24"/>
              </w:rPr>
              <w:t>Интервью с директором по сбыту лома черных и цветных металлов компании Akron Holding о пересмотре инвестиционных планов по вводу новых мощностей, выбрав логистику и расширение заготовительной сети как наиболее перспективный путь развития в текущих условиях. За последние два года холдинг укрепил свои позиции в Центральном, Приволжском и Южном ФО, вышел на рынок Северо-Западного ФО и приступил к развитию бизнеса за пределами страны. Реализованные проекты обеспечили компании 30% увеличения объемов заготовки и продаж металлолома, а также открыли возможности для дальнейшего роста. Проблема ухудшения качества закупаемого лома на фоне растущих требований к качеству металлопроката. Причины стимулирования металлургов на развитие собственной металлопереработки. Необходимый набор ломоперерабатывающего оборудования у компании для получения качественного лома. Ценовые ожидания на 2017 г.</w:t>
            </w:r>
          </w:p>
          <w:p>
            <w:pPr>
              <w:pStyle w:val="Normal"/>
              <w:rPr>
                <w:szCs w:val="24"/>
              </w:rPr>
            </w:pPr>
            <w:r>
              <w:rPr>
                <w:szCs w:val="24"/>
              </w:rPr>
            </w:r>
          </w:p>
          <w:p>
            <w:pPr>
              <w:pStyle w:val="Normal"/>
              <w:rPr>
                <w:b/>
                <w:b/>
                <w:szCs w:val="24"/>
              </w:rPr>
            </w:pPr>
            <w:r>
              <w:rPr>
                <w:b/>
                <w:szCs w:val="24"/>
              </w:rPr>
              <w:t>Напольских С.</w:t>
            </w:r>
          </w:p>
          <w:p>
            <w:pPr>
              <w:pStyle w:val="Normal"/>
              <w:rPr/>
            </w:pPr>
            <w:r>
              <w:rPr>
                <w:b/>
                <w:szCs w:val="24"/>
              </w:rPr>
              <w:t xml:space="preserve">    </w:t>
            </w:r>
            <w:r>
              <w:rPr>
                <w:b/>
                <w:szCs w:val="24"/>
              </w:rPr>
              <w:t>Стойленский ГОК: без права на ошибку</w:t>
            </w:r>
            <w:r>
              <w:rPr>
                <w:szCs w:val="24"/>
              </w:rPr>
              <w:t xml:space="preserve"> // Металл-Курьер (электронная версия). - 2016. - № 11-12. - С.16-17.</w:t>
            </w:r>
          </w:p>
          <w:p>
            <w:pPr>
              <w:pStyle w:val="Normal"/>
              <w:rPr/>
            </w:pPr>
            <w:r>
              <w:rPr>
                <w:szCs w:val="24"/>
              </w:rPr>
              <w:t xml:space="preserve"> </w:t>
            </w:r>
            <w:r>
              <w:rPr>
                <w:szCs w:val="24"/>
              </w:rPr>
              <w:t>Интервью с генеральным директором Стойленского ГОКа. Ключевое событие года для российского рынка железорудного сырья (ЖРС) в целом и Стойленского ГОКа, в частности, - ввод в эксплуатацию фабрики окомкования концентрата, которая позволит перейти на полное самообеспечение производства НЛМК окатышами. В I квартале 2017 г. запланирован выход оборудования на проектные показатели. Основные этапы в реализации проекта. Оценка качества полученного продукта. Последствия перехода на собственные окатыши, изменения в объемах потребления. Инвестиции в строительство ФОК и ожидаемые сроки их окупаемости. Производственные планы на следующий год для фабрики окомкования. Оценка производственно-сбытовых итогов 2016 г. и планов на 2017 г. Перспективы рынка ЖРС, ценовые ожидания по ЖРС в 2017 г.</w:t>
            </w:r>
          </w:p>
          <w:p>
            <w:pPr>
              <w:pStyle w:val="Normal"/>
              <w:spacing w:before="0" w:after="0"/>
              <w:rPr/>
            </w:pPr>
            <w:r>
              <w:rPr>
                <w:b/>
                <w:szCs w:val="24"/>
              </w:rPr>
              <w:t xml:space="preserve">    </w:t>
            </w:r>
            <w:r>
              <w:rPr>
                <w:b/>
                <w:szCs w:val="24"/>
              </w:rPr>
              <w:t>Горно-металлургический комплекс Казахстана</w:t>
            </w:r>
            <w:r>
              <w:rPr>
                <w:szCs w:val="24"/>
              </w:rPr>
              <w:t>: Специальный номер // Металлы Евразии. - 2016. - № 6. - С.1-70.</w:t>
            </w:r>
          </w:p>
          <w:p>
            <w:pPr>
              <w:pStyle w:val="Normal"/>
              <w:spacing w:before="0" w:after="0"/>
              <w:rPr>
                <w:szCs w:val="24"/>
              </w:rPr>
            </w:pPr>
            <w:r>
              <w:rPr>
                <w:szCs w:val="24"/>
              </w:rPr>
              <w:t xml:space="preserve"> </w:t>
            </w:r>
            <w:r>
              <w:rPr>
                <w:szCs w:val="24"/>
              </w:rPr>
              <w:t>Горно-металлургическая отрасль - один из наиболее конкурентоспособных и динамично развивающихся секторов промышленности Казахстана. Этапы развития отрасли. На долю металлургии приходится более 35 процентов объема обрабатывающей промышленности. Природные запасы Республики. В Казахстане сосредоточено 30% мировых запасов хромовой руды, 25% - марганцевых руд, 10% - железных руд. Казахстан занимает первое место в мире по разведанным запасам цинка, вольфрама и барита, второе - серебра, свинца, хромитов и урана. Структура основных видов горнодобывающей промышленности по регионам. Объем инвестиций в основной капитал горнодобывающей промышленности. Крупнейшие предприятия отрасли. Деятельность лидера казахстанского ГМК - ERG (Eurasian Resources Group). Развитие производства ферросплавов. Алюминиевая промышленность. Деятельность Соколовско-Сарбайского горно-обогатительного комбината. Инвестиционная политика. Международное сотрудничество. Создание рельсового производства. Производство золота. Мнения экспертов.</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ой стали припомнят прошлое. Еврокомиссия грозит металлургам РФ ретроактивными пошлинами</w:t>
            </w:r>
            <w:r>
              <w:rPr>
                <w:szCs w:val="24"/>
              </w:rPr>
              <w:t xml:space="preserve"> // Коммерсантъ. - 2017. - 9 января. - № 2. - С.9.</w:t>
            </w:r>
          </w:p>
          <w:p>
            <w:pPr>
              <w:pStyle w:val="Normal"/>
              <w:spacing w:before="0" w:after="0"/>
              <w:rPr>
                <w:sz w:val="23"/>
                <w:szCs w:val="23"/>
              </w:rPr>
            </w:pPr>
            <w:r>
              <w:rPr>
                <w:sz w:val="23"/>
                <w:szCs w:val="23"/>
              </w:rPr>
              <w:t xml:space="preserve"> </w:t>
            </w:r>
            <w:r>
              <w:rPr>
                <w:sz w:val="23"/>
                <w:szCs w:val="23"/>
              </w:rPr>
              <w:t>В дополнении к антидемпинговым пошлинам российские металлурги могут получить и ретроактивные пошлины в размере 20-50% в рамках расследования по поставкам горячекатаного проката в Евросоюз. Еврокомиссия запустила необходимую для этого процедуру регистрации поставок стали из РФ и Бразилии, обосновав ее тем, что объемы импорта из двух стран выросли на 73% и 26% соответственно. Предварительные защитные меры Еврокомиссия может ввести только 7 апреля. Россия поставляет в Евросоюз около 2 млн тонн горячекатаного проката в год. Основные поставщики - ММК В. Рашникова и "Северсталь" А. Мордашова. Новолипецкий металлургический комбинат В. Лисина, владеющий прокатными мощностями в Европе, экспортирует небольшие объемы. Ретроактивные пошлины могут быть начислены на период до введения временных: пошлины от 15% и выше, уже будут критичными для российских металлургов при текущем уровне цен на горячий прокат. В случае введения пошлин российские металлурги будут вынуждены перенаправлять поставки, прежде всего конкурируя с Китаем, и могут начать ценовую войну на внутреннем рынке.</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ынок стального лома РФ</w:t>
            </w:r>
            <w:r>
              <w:rPr>
                <w:szCs w:val="24"/>
              </w:rPr>
              <w:t xml:space="preserve"> // Металл-Курьер (электронная версия). - 2016. - № 11-12. - С.31-37.</w:t>
            </w:r>
          </w:p>
          <w:p>
            <w:pPr>
              <w:pStyle w:val="Normal"/>
              <w:spacing w:before="0" w:after="0"/>
              <w:rPr/>
            </w:pPr>
            <w:r>
              <w:rPr>
                <w:szCs w:val="24"/>
              </w:rPr>
              <w:t xml:space="preserve"> </w:t>
            </w:r>
            <w:r>
              <w:rPr>
                <w:szCs w:val="24"/>
              </w:rPr>
              <w:t>Баланс рынка лома по федеральным округам, итоги 2016 г. Сокращение выплавки стали за 9 месяцев на 1% (до 52,7 млн. тонн) привело к тому, что потребление лома составило нескольким менее 21,2 млн. тонн. Объем ломозаготовки за указанный период составил, по оценке Металл Эксперт, 18,2 млн. тонн. Крупнейший поставщик вторичного сырья на внутреннем рынке - традиционно Приволжский ФО. За 9 месяцев увеличился профицит в Дальневосточном ФО (более чем в 2 раза в годовом сопоставлении) и Сибирском (+9%). Ожидаемый прирост выплавки электростали в России и увеличение ее доли в общем объеме производства (с 30% в 2015 г. до 32% в 2016-2017 гг.) приведет к тому, что потребление лома в РФ в 2016-2017 гг. составит 27,9 млн. тонн в год. В I квартале рост цен на лом в России продолжится. Несмотря на сезонный спад ломозаготовки, наличие складских запасов лома у большинства предприятий сдержит темпы подорожания сырья в январе-феврале. Влияние экспортеров лома на внутренний рынок РФ в I квартале 2017 г. будет минимальным. Частичное замещение покупного лома альтернативными видами сырья поспособствует ослаблению конкуренции.</w:t>
            </w:r>
          </w:p>
          <w:p>
            <w:pPr>
              <w:pStyle w:val="Normal"/>
              <w:rPr/>
            </w:pPr>
            <w:r>
              <w:rPr>
                <w:b/>
                <w:szCs w:val="24"/>
              </w:rPr>
              <w:t xml:space="preserve">    </w:t>
            </w:r>
            <w:r>
              <w:rPr>
                <w:b/>
                <w:szCs w:val="24"/>
              </w:rPr>
              <w:t>Рынок стального лома Украины</w:t>
            </w:r>
            <w:r>
              <w:rPr>
                <w:szCs w:val="24"/>
              </w:rPr>
              <w:t xml:space="preserve"> // Металл-Курьер (электронная версия). - 2016. - № 11-12. - С.44-46.</w:t>
            </w:r>
          </w:p>
          <w:p>
            <w:pPr>
              <w:pStyle w:val="Normal"/>
              <w:rPr>
                <w:szCs w:val="24"/>
              </w:rPr>
            </w:pPr>
            <w:r>
              <w:rPr>
                <w:szCs w:val="24"/>
              </w:rPr>
              <w:t xml:space="preserve"> </w:t>
            </w:r>
            <w:r>
              <w:rPr>
                <w:szCs w:val="24"/>
              </w:rPr>
              <w:t xml:space="preserve">Баланс рынка лома. Экспорт. Сторонний и оборотный лом, 2009-2016 гг. Увеличение объемов выплавки стали за 9 месяцев, до 18,25 млн. тонн, привело к восстановлению потребления лома до 4,76 млн. тонн. Заготовка лома черных металлов снизилась на 26% в годовом сопоставлении, до 2,6 млн. тонн. Экспорт за указанный период составил 234 тыс. тонн, в III квартале внешние отгрузки не осуществлялись. Дефицит сырья по-прежнему ощущался - импортировано 19 тыс. тонн, металлургам приходилось удерживать довольно высокие показатели загрузки чугуна в сталеплавильную шихту. Вступление в силу законопроекта об увеличении экспортной пошлины до 30 EUR/т и отмене обязательной регистрации контрактов на экспорт с 5 октября официально позволило ломозаготовителям осуществлять отгрузки за рубеж, но выгодность таких поставок существенно снизилась. Ввиду ожидаемого увеличения объемов выплавки стали, в 2017 году - до 25,9 млн. тонн, суммарная потребность в ломе украинских предприятий оценивается в 6,9 млн. тонн. </w:t>
            </w:r>
          </w:p>
          <w:p>
            <w:pPr>
              <w:pStyle w:val="Normal"/>
              <w:rPr>
                <w:szCs w:val="24"/>
              </w:rPr>
            </w:pPr>
            <w:r>
              <w:rPr>
                <w:szCs w:val="24"/>
              </w:rPr>
            </w:r>
          </w:p>
          <w:p>
            <w:pPr>
              <w:pStyle w:val="Normal"/>
              <w:rPr/>
            </w:pPr>
            <w:r>
              <w:rPr>
                <w:b/>
                <w:szCs w:val="24"/>
              </w:rPr>
              <w:t xml:space="preserve">    </w:t>
            </w:r>
            <w:r>
              <w:rPr>
                <w:b/>
                <w:szCs w:val="24"/>
              </w:rPr>
              <w:t>Рынок ж.р.с. Украины</w:t>
            </w:r>
            <w:r>
              <w:rPr>
                <w:szCs w:val="24"/>
              </w:rPr>
              <w:t xml:space="preserve"> // Металл-Курьер (электронная версия). - 2016. - № 11-12. - С.22-27.</w:t>
            </w:r>
          </w:p>
          <w:p>
            <w:pPr>
              <w:pStyle w:val="Normal"/>
              <w:rPr>
                <w:rStyle w:val="Komm1"/>
                <w:szCs w:val="24"/>
              </w:rPr>
            </w:pPr>
            <w:r>
              <w:rPr>
                <w:szCs w:val="24"/>
              </w:rPr>
              <w:t xml:space="preserve"> </w:t>
            </w:r>
            <w:r>
              <w:rPr>
                <w:szCs w:val="24"/>
              </w:rPr>
              <w:t>Производство и потребление (внутренний рынок, экспорт). Ожидаемый рост объемов выплавки чугуна и стали приведет к увеличению потребления агломерированного железорудного сырья в 2016 году на 8%, до 41,3 млн. тонн; в 2017 - еще на 5%. При этом отгрузки окатышей на свободный внутренний рынок в 2016 году составят порядка 2,1 млн. тонн, в 2017 году - 2,3 млн. тонн. Усиление конкуренции на мировом рынке продолжит оказывать негативное влияние на объемы украинского экспорта. Основные производители ж.р.с. Характеристики ключевых производителей. Экспорт окатышей, концентрата и агломера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71979964"/>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пцов С.А.</w:t>
            </w:r>
          </w:p>
          <w:p>
            <w:pPr>
              <w:pStyle w:val="Normal"/>
              <w:rPr/>
            </w:pPr>
            <w:r>
              <w:rPr>
                <w:b/>
                <w:szCs w:val="24"/>
              </w:rPr>
              <w:t xml:space="preserve">    </w:t>
            </w:r>
            <w:r>
              <w:rPr>
                <w:b/>
                <w:szCs w:val="24"/>
              </w:rPr>
              <w:t xml:space="preserve">Проверка финансово-хозяйственной деятельности федерального государственного унитарного предприятия "Государственный научный центр "Научно-исследовательский институт органических полупродуктов и красителей": </w:t>
            </w:r>
            <w:r>
              <w:rPr>
                <w:szCs w:val="24"/>
              </w:rPr>
              <w:t>отчет о результатах контрольного мероприятия // Бюллетень Счетной палаты (электронная версия). - 2016. - № 12. - С.3-37.</w:t>
            </w:r>
          </w:p>
          <w:p>
            <w:pPr>
              <w:pStyle w:val="Normal"/>
              <w:rPr>
                <w:rStyle w:val="Komm1"/>
                <w:szCs w:val="24"/>
              </w:rPr>
            </w:pPr>
            <w:r>
              <w:rPr>
                <w:szCs w:val="24"/>
              </w:rPr>
              <w:t xml:space="preserve"> </w:t>
            </w:r>
            <w:r>
              <w:rPr>
                <w:szCs w:val="24"/>
              </w:rPr>
              <w:t>Краткая характеристика проверяемой сферы и деятельности объекта проверки, находящегося в ведении Минпромторга России. Пятнадцать ФГУП, которые в соответствии с распоряжением Правительства Российской Федерации от 1 июля 2013 года № 1111-р включены в перечень федеральных государственных унитарных предприятий, планируемых к приватизации в 2014-2016 годах. Динамика изменений показателей экономической эффективности деятельности ФГУП "ГНЦ "НИОПИК" за 2013-2016 годы. Мероприятия по развитию предприятия, предусмотренные программами деятельности ФГУП "ГНЦ "НИОПИК" на 2014-2016 годы, процент их выполнения. Сведения о структуре выручки по видам деятельности предприятия. Задолженность предприятия. Динамика дебиторской и кредиторской задолженности. Сведения о структуре и стоимости основных средств ФГУП "ГНЦ "НИОПИК" согласно бухгалтерской отчетности. Сведения о балансовой стоимости и начисленной амортизации нематериальных активов. Оценка использования объектов недвижимого имущества, переданных в хозяйственное ведение ФГУП "ГНЦ "НИОПИ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71979965"/>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мбалнимбуев Б.-Ж.</w:t>
            </w:r>
          </w:p>
          <w:p>
            <w:pPr>
              <w:pStyle w:val="Normal"/>
              <w:rPr/>
            </w:pPr>
            <w:r>
              <w:rPr>
                <w:b/>
                <w:szCs w:val="24"/>
              </w:rPr>
              <w:t xml:space="preserve">    </w:t>
            </w:r>
            <w:r>
              <w:rPr>
                <w:b/>
                <w:szCs w:val="24"/>
              </w:rPr>
              <w:t>Анализ эффективности государственного управления лесами Российской Федерации в 2010-2015 годах с целью реализации стратегических направлений развития лесного хозяйства</w:t>
            </w:r>
            <w:r>
              <w:rPr>
                <w:szCs w:val="24"/>
              </w:rPr>
              <w:t>: отчет о результатах контрольного мероприятия // Бюллетень Счетной палаты (электронная версия). - 2016. - № 12. - С.149-204.</w:t>
            </w:r>
          </w:p>
          <w:p>
            <w:pPr>
              <w:pStyle w:val="Normal"/>
              <w:rPr>
                <w:szCs w:val="24"/>
              </w:rPr>
            </w:pPr>
            <w:r>
              <w:rPr>
                <w:szCs w:val="24"/>
              </w:rPr>
              <w:t xml:space="preserve"> </w:t>
            </w:r>
            <w:r>
              <w:rPr>
                <w:szCs w:val="24"/>
              </w:rPr>
              <w:t>Оценка эффективности государственного управления в области лесных отношений, а также эффективности использования лесов за период с 2010 по 2015 год, финансовых ресурсов и экономического механизма, обеспечивающих функционирование лесного хозяйства. Исполнение расходов на лесное хозяйство за счет всех источников. Количество контрактов и договоров, заключенных с подрядными организациями в целях выполнения мероприятий по охране, защите и воспроизводству лесов. Анализ формирования и реализации стратегических направлений развития лесного комплекса. Документы стратегического планирования, разработанные на федеральном уровне, не согласованы и не сбалансированы по приоритетам, целям, задачам, мероприятиям, показателям, финансовым и иным ресурсам, что не соответствует принципу сбалансированности системы стратегического планирования. Документы стратегического планирования также не соответствуют программно-целевому принципу. Результаты анализа, свидетельствующие о невыполнении задач, предусмотренных Основами государственной политики в области лесных отношений и Стратегией развития лесного комплекса. Оценка выполнения индикаторов государственной программы РФ "Развитие лесного хозяйства", подпрограммы "Лесопромышленный комплекс" государственной программы Российской Федерации "Развитие промышленности и повышение ее конкурентоспособности". Анализ функционирования лесного комплекса и эффективности мер его государственной поддержки. Снижение поступлений доходов от использования лесов в федеральный бюджет, наблюдаемое с 2011 г. Одна из стратегических целей развития лесного комплекса - повышение его вклада в социально-экономическое развитие субъектов РФ, а также в обеспечение экологической безопасности и стабильного удовлетворения общественных потребностей в лесных ресурсах. Меры государственной поддержки, разработанные в целях создания условий, стимулирующих развитие глубокой переработки древеси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1979966"/>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Ядерная медицина от "Росатома": </w:t>
            </w:r>
            <w:r>
              <w:rPr>
                <w:szCs w:val="24"/>
              </w:rPr>
              <w:t>[электронный документ]</w:t>
            </w:r>
            <w:r>
              <w:rPr/>
              <w:t xml:space="preserve"> </w:t>
            </w:r>
            <w:r>
              <w:rPr>
                <w:szCs w:val="24"/>
              </w:rPr>
              <w:t>// Финансовая газета. - 2017. - 2 января.</w:t>
            </w:r>
          </w:p>
          <w:p>
            <w:pPr>
              <w:pStyle w:val="Normal"/>
              <w:rPr>
                <w:szCs w:val="24"/>
              </w:rPr>
            </w:pPr>
            <w:r>
              <w:rPr>
                <w:szCs w:val="24"/>
              </w:rPr>
              <w:t xml:space="preserve"> </w:t>
            </w:r>
            <w:r>
              <w:rPr>
                <w:szCs w:val="24"/>
              </w:rPr>
              <w:t>Ядерная медицина - активно развиваемое направление в российской атомной отрасли, направленное на развитие потенциала предприятий Росатома и создание новых, неядерных бизнесов. Создание новой компании, которая станет интегратором российского предложения в сфере технологий ядерной медицины для вывода их на мировые рынки. В 2016 году было подписано соглашение по развитию в Индии с участием Росатома сети интегрированных центров радиационной стерилизации. Уставной капитал "Русатом Хэлскеа" составит 480 миллионов рублей, 100% акций компании будут принадлежать АО "Атомэнергопром" (входит в Росатом, контролирует все гражданские активы российской атомной отрасли).</w:t>
            </w:r>
          </w:p>
          <w:p>
            <w:pPr>
              <w:pStyle w:val="Normal"/>
              <w:rPr>
                <w:szCs w:val="24"/>
              </w:rPr>
            </w:pPr>
            <w:r>
              <w:rPr>
                <w:szCs w:val="24"/>
              </w:rPr>
            </w:r>
          </w:p>
          <w:p>
            <w:pPr>
              <w:pStyle w:val="Normal"/>
              <w:rPr/>
            </w:pPr>
            <w:r>
              <w:rPr>
                <w:b/>
                <w:szCs w:val="24"/>
              </w:rPr>
              <w:t xml:space="preserve">    </w:t>
            </w:r>
            <w:r>
              <w:rPr>
                <w:b/>
                <w:szCs w:val="24"/>
              </w:rPr>
              <w:t>Болезненный бонус</w:t>
            </w:r>
            <w:r>
              <w:rPr>
                <w:szCs w:val="24"/>
              </w:rPr>
              <w:t xml:space="preserve"> // Ведомости. - 2017. - 10 января. - № 2. - С.19.</w:t>
            </w:r>
          </w:p>
          <w:p>
            <w:pPr>
              <w:pStyle w:val="Normal"/>
              <w:rPr>
                <w:rStyle w:val="Komm1"/>
                <w:szCs w:val="24"/>
              </w:rPr>
            </w:pPr>
            <w:r>
              <w:rPr>
                <w:szCs w:val="24"/>
              </w:rPr>
              <w:t xml:space="preserve"> </w:t>
            </w:r>
            <w:r>
              <w:rPr>
                <w:szCs w:val="24"/>
              </w:rPr>
              <w:t>Фармацевтические компании пытаются сохранить продажи на падающем рынке за счёт роста выплат производителями лекарств аптекам. Все больше производителей выплачивают вознаграждение сетям, благодаря этому половина прибыли последних может приходиться на бэк-маржу. Падающий рынок вынуждает фармацевтические компании вкладываться в продвижение товаров. Аптечные продажи не регулируются законом о торговле, аптеки заключают маркетинговые контракты с производителями. Выплаты производителями аптечным сетям по некоторым маркетинговым контрактам могут достигать 30-40% от отпускной цены производителя.</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1979967"/>
            <w:bookmarkEnd w:id="21"/>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2" w:name="__RefHeading___Toc471979968"/>
            <w:bookmarkEnd w:id="22"/>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игарев А.В., Косов М.Е.</w:t>
            </w:r>
          </w:p>
          <w:p>
            <w:pPr>
              <w:pStyle w:val="Normal"/>
              <w:spacing w:before="0" w:after="0"/>
              <w:rPr/>
            </w:pPr>
            <w:r>
              <w:rPr>
                <w:b/>
                <w:szCs w:val="24"/>
              </w:rPr>
              <w:t xml:space="preserve">    </w:t>
            </w:r>
            <w:r>
              <w:rPr>
                <w:b/>
                <w:szCs w:val="24"/>
              </w:rPr>
              <w:t>Конкурентоспособность торговых сетей на российском рынке розничной торговли продовольствием в условиях экономического спада //</w:t>
            </w:r>
            <w:r>
              <w:rPr>
                <w:szCs w:val="24"/>
              </w:rPr>
              <w:t xml:space="preserve"> Финансовая аналитика: проблемы и решения (электронная версия). - 2016. - № 48. - С.50-62.</w:t>
            </w:r>
          </w:p>
          <w:p>
            <w:pPr>
              <w:pStyle w:val="Normal"/>
              <w:spacing w:before="0" w:after="0"/>
              <w:rPr>
                <w:rStyle w:val="Komm1"/>
                <w:szCs w:val="24"/>
              </w:rPr>
            </w:pPr>
            <w:r>
              <w:rPr>
                <w:szCs w:val="24"/>
              </w:rPr>
              <w:t xml:space="preserve"> </w:t>
            </w:r>
            <w:r>
              <w:rPr>
                <w:szCs w:val="24"/>
              </w:rPr>
              <w:t>Исследование степени концентрации торговых сетей на российском продовольственном розничном рынке - проверка гипотезы о том, что в условиях спада российской экономики происходит уход части игроков с рынка розничной торговли продовольствием, что увеличивает концентрацию сетевых структур на рынке, при этом увеличивается рыночная власть торговых сетей, которые обладают большей конкурентоспособностью. Анализ статистических данных - показателей по России: распределение оборота розничной торговли по формам; доля розничных торговых сетей в формировании оборота розничной торговли; данных об объеме продаж основных продовольственных ритейлеров. Расчет  показателей концентрации. Определение роли слияний и поглощений на розничном рынке продовольствия как фактора увеличения концентрации. Выводы. По результатам исследования выделены две тенденции: увеличивается доля торговых сетей на розничном рынке продовольствия; увеличивается уровень концентрации на той части рынка, которая принадлежит розничным сет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1979969"/>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орьба чиновников с ненавистным хамоном обостряется</w:t>
            </w:r>
            <w:r>
              <w:rPr>
                <w:szCs w:val="24"/>
              </w:rPr>
              <w:t>: [электронный документ] // Экономика и жизнь. - 2017. - 5 января.</w:t>
            </w:r>
          </w:p>
          <w:p>
            <w:pPr>
              <w:pStyle w:val="Normal"/>
              <w:rPr>
                <w:szCs w:val="24"/>
              </w:rPr>
            </w:pPr>
            <w:r>
              <w:rPr>
                <w:szCs w:val="24"/>
              </w:rPr>
              <w:t xml:space="preserve"> </w:t>
            </w:r>
            <w:r>
              <w:rPr>
                <w:szCs w:val="24"/>
              </w:rPr>
              <w:t>Правоприменительная практика в российских регионах к деятельности онлайн-магазинов по распространению запрещенной на территории России продукции. Мнение председателя Общества защиты прав потребителей М. Аншакова о законности запретов на торговлю.</w:t>
            </w:r>
          </w:p>
          <w:p>
            <w:pPr>
              <w:pStyle w:val="Normal"/>
              <w:rPr>
                <w:szCs w:val="24"/>
              </w:rPr>
            </w:pPr>
            <w:r>
              <w:rPr>
                <w:szCs w:val="24"/>
              </w:rPr>
            </w:r>
          </w:p>
          <w:p>
            <w:pPr>
              <w:pStyle w:val="Normal"/>
              <w:spacing w:before="0" w:after="0"/>
              <w:rPr>
                <w:b/>
                <w:b/>
                <w:szCs w:val="24"/>
              </w:rPr>
            </w:pPr>
            <w:r>
              <w:rPr>
                <w:b/>
                <w:szCs w:val="24"/>
              </w:rPr>
              <w:t>Кольчугин Д.</w:t>
            </w:r>
          </w:p>
          <w:p>
            <w:pPr>
              <w:pStyle w:val="Normal"/>
              <w:spacing w:before="0" w:after="0"/>
              <w:rPr/>
            </w:pPr>
            <w:r>
              <w:rPr>
                <w:b/>
                <w:szCs w:val="24"/>
              </w:rPr>
              <w:t xml:space="preserve">    </w:t>
            </w:r>
            <w:r>
              <w:rPr>
                <w:b/>
                <w:szCs w:val="24"/>
              </w:rPr>
              <w:t>Особенности комплектации интернет-заказов</w:t>
            </w:r>
            <w:r>
              <w:rPr>
                <w:szCs w:val="24"/>
              </w:rPr>
              <w:t xml:space="preserve"> // РИСК: ресурсы, информация, снабжение, конкуренция (электронная версия). - 2016. - № 3. - С.73-77.</w:t>
            </w:r>
          </w:p>
          <w:p>
            <w:pPr>
              <w:pStyle w:val="Normal"/>
              <w:spacing w:before="0" w:after="0"/>
              <w:rPr>
                <w:rStyle w:val="Komm1"/>
                <w:szCs w:val="24"/>
              </w:rPr>
            </w:pPr>
            <w:r>
              <w:rPr>
                <w:szCs w:val="24"/>
              </w:rPr>
              <w:t xml:space="preserve"> </w:t>
            </w:r>
            <w:r>
              <w:rPr>
                <w:szCs w:val="24"/>
              </w:rPr>
              <w:t>Вопросы организации и осуществления качественной логистической поддержки деятельности операторов розничной интернет-торговли. Анализ процесса комплектации продукции интернет-магазинов - наиболее сложного этапа грузопереработки. Определение основных требований к процессу комплектации интернет-заказов. Исследование возможных вариантов комплектации интернет-заказов, сравнивая их достоинства и недостат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1979970"/>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тогрин М.И. и др.</w:t>
            </w:r>
          </w:p>
          <w:p>
            <w:pPr>
              <w:pStyle w:val="Normal"/>
              <w:spacing w:before="0" w:after="0"/>
              <w:rPr/>
            </w:pPr>
            <w:r>
              <w:rPr>
                <w:b/>
                <w:szCs w:val="24"/>
              </w:rPr>
              <w:t xml:space="preserve">    </w:t>
            </w:r>
            <w:r>
              <w:rPr>
                <w:b/>
                <w:szCs w:val="24"/>
              </w:rPr>
              <w:t>Проверка работы органов и агентов валютного контроля за соблюдением участниками внешнеэкономической деятельности законодательства о валютном регулировании и валютном контроле, а также по сокращению дебиторской задолженности по уплате доначисленных таможенных платежей и наложенных штрафов в 2013-2015 годах и истекшем периоде 2016 года (при необходимости в более ранний период) при администрировании экспортно-импортных операций по товарам</w:t>
            </w:r>
            <w:r>
              <w:rPr>
                <w:szCs w:val="24"/>
              </w:rPr>
              <w:t>: отчет о результатах контрольного мероприятия / Штогрин М.И., Перчян А.В., Блинова Т.В. // Бюллетень Счетной палаты (электронная версия). - 2016. - № 10. - С.171-223.</w:t>
            </w:r>
          </w:p>
          <w:p>
            <w:pPr>
              <w:pStyle w:val="Normal"/>
              <w:spacing w:before="0" w:after="0"/>
              <w:rPr>
                <w:sz w:val="23"/>
                <w:szCs w:val="23"/>
              </w:rPr>
            </w:pPr>
            <w:r>
              <w:rPr>
                <w:sz w:val="23"/>
                <w:szCs w:val="23"/>
              </w:rPr>
              <w:t xml:space="preserve"> </w:t>
            </w:r>
            <w:r>
              <w:rPr>
                <w:sz w:val="23"/>
                <w:szCs w:val="23"/>
              </w:rPr>
              <w:t>Анализ нормативного правового регулирования в сфере валютного контроля. Проверка организации работы агентов и органов валютного контроля за соблюдением участниками внешнеэкономической деятельности валютного законодательства. Установление достаточности законодательных и иных нормативных правовых актов для работы агентов и органов валютного контроля в указанной сфере. Проверка деятельности таможенных органов по контролю за соблюдением участниками внешнеэкономической деятельности законодательства о валютном регулировании и валютном контроле. Проверка организации взаимодействия таможенных органов с Федеральной службой финансово-бюджетного надзора, Федеральной службой судебных приставов, Федеральной налоговой службой, другими контролирующими органами. Проверка организации и результатов работы ФТС России по сокращению дебиторской задолженности по уплате таможенных платежей, пеней и штрафов. Организация работы ФТС России по взаимодействию с Росфиннадзором и ФССП России. Результативность осуществления валютного контроля правоохранительными органами. Организация взаимодействия таможенных органов с Федеральной налоговой службой. Проверка организации и результатов работы ФТС России по сокращению дебиторской работы по уплате таможенных платежей, пеней и штрафов. Применение таможенными органами мер принудительного взыскания задолженности по уплате таможенных платежей. Проверка осуществления налоговыми органами функций агента (органа) валютного контроля. Проверка деятельности Центрального банка Российской Федерации (Банка России) как органа валютного регулирования и валютного контроля. Сведения о банках, допустивших наибольшее количество нарушений. Проверка полноты и своевременности передачи Федеральной таможенной службе и Федеральной налоговой службе от упраздняемой Федеральной службы финансово-бюджетного надзора функций органа валютного контроля в части передачи дебиторской задолженности и материалов, подтверждающих ее возникновение. Анализ характерных особенностей участников внешнеэкономической деятельности, допустивших нарушения валютного законодательства, характерных особенностей договоров, в результате исполнения которых производился вывод капитала за рубеж, и деятельности уполномоченных банков как агентов валютного контроля.</w:t>
            </w:r>
          </w:p>
          <w:p>
            <w:pPr>
              <w:pStyle w:val="Normal"/>
              <w:rPr>
                <w:sz w:val="23"/>
                <w:szCs w:val="23"/>
              </w:rPr>
            </w:pPr>
            <w:r>
              <w:rPr>
                <w:sz w:val="23"/>
                <w:szCs w:val="23"/>
              </w:rPr>
            </w:r>
          </w:p>
          <w:p>
            <w:pPr>
              <w:pStyle w:val="Normal"/>
              <w:spacing w:before="0" w:after="0"/>
              <w:rPr>
                <w:b/>
                <w:b/>
                <w:szCs w:val="24"/>
              </w:rPr>
            </w:pPr>
            <w:r>
              <w:rPr>
                <w:b/>
                <w:szCs w:val="24"/>
              </w:rPr>
              <w:t>Шевченко А.М.</w:t>
            </w:r>
          </w:p>
          <w:p>
            <w:pPr>
              <w:pStyle w:val="Normal"/>
              <w:spacing w:before="0" w:after="0"/>
              <w:rPr/>
            </w:pPr>
            <w:r>
              <w:rPr>
                <w:b/>
                <w:szCs w:val="24"/>
              </w:rPr>
              <w:t xml:space="preserve">    </w:t>
            </w:r>
            <w:r>
              <w:rPr>
                <w:b/>
                <w:szCs w:val="24"/>
              </w:rPr>
              <w:t>Торгово-экономические связи России с Приднестровьем: проблемы и надежды</w:t>
            </w:r>
            <w:r>
              <w:rPr>
                <w:szCs w:val="24"/>
              </w:rPr>
              <w:t xml:space="preserve"> // Проблемы национальной стратегии. - 2016. - № 6. - С.137-157.</w:t>
            </w:r>
          </w:p>
          <w:p>
            <w:pPr>
              <w:pStyle w:val="Normal"/>
              <w:spacing w:before="0" w:after="0"/>
              <w:rPr>
                <w:szCs w:val="24"/>
              </w:rPr>
            </w:pPr>
            <w:r>
              <w:rPr>
                <w:sz w:val="23"/>
                <w:szCs w:val="23"/>
              </w:rPr>
              <w:t xml:space="preserve"> </w:t>
            </w:r>
            <w:r>
              <w:rPr>
                <w:sz w:val="23"/>
                <w:szCs w:val="23"/>
              </w:rPr>
              <w:t>"Блокадное" десятилетие Приднестровья 2006-2016 гг.: роль России. Обострение социально-экономической и политической обстановки в 2014-2018 гг. Договорённости Тирасполя с Брюсселем: путь в ассоциацию с ЕС или особый торговый режим с Евросоюзом. Потенциал и перспективы экономического взаимодействия России с Приднестровьем.</w:t>
            </w:r>
          </w:p>
          <w:p>
            <w:pPr>
              <w:pStyle w:val="Normal"/>
              <w:rPr/>
            </w:pPr>
            <w:r>
              <w:rPr>
                <w:b/>
                <w:szCs w:val="24"/>
              </w:rPr>
              <w:t xml:space="preserve">    </w:t>
            </w:r>
            <w:r>
              <w:rPr>
                <w:b/>
                <w:szCs w:val="24"/>
              </w:rPr>
              <w:t>Анализ структуры и динамики экспорта России за 1914 и 2014 гг.: особенности и тенденции развития / Гинзбург М.Ю.</w:t>
            </w:r>
            <w:r>
              <w:rPr>
                <w:szCs w:val="24"/>
              </w:rPr>
              <w:t xml:space="preserve"> [и др.] // Российский внешнеэкономический вестник. - 2016. - № 11. - С.93-109.</w:t>
            </w:r>
          </w:p>
          <w:p>
            <w:pPr>
              <w:pStyle w:val="Normal"/>
              <w:rPr>
                <w:szCs w:val="24"/>
              </w:rPr>
            </w:pPr>
            <w:r>
              <w:rPr>
                <w:szCs w:val="24"/>
              </w:rPr>
              <w:t xml:space="preserve"> </w:t>
            </w:r>
            <w:r>
              <w:rPr>
                <w:szCs w:val="24"/>
              </w:rPr>
              <w:t>Проблема сырьевой ориентации экспорта России. Анализ динамики, товарной и географической структуры российского экспорта начала ХХ и ХХI вв. Несколько методов, предложенных авторами, позволяющих осуществить пересчёт показателей 1914 г. к 2014 г.: по золотому содержанию рубля и по индексу потребительских цен. Вывод о том, что за сто лет товарная и географическая структура экспорта изменилась незначительно: доля экспорта высокотехнологичной продукции остаётся на низком уровне, а доля минеральных продуктов неуклонно растёт. Необходимые меры по усовершенствованию структуры российского экспорта.</w:t>
            </w:r>
          </w:p>
          <w:p>
            <w:pPr>
              <w:pStyle w:val="Normal"/>
              <w:rPr>
                <w:szCs w:val="24"/>
              </w:rPr>
            </w:pPr>
            <w:r>
              <w:rPr>
                <w:szCs w:val="24"/>
              </w:rPr>
            </w:r>
          </w:p>
          <w:p>
            <w:pPr>
              <w:pStyle w:val="Normal"/>
              <w:rPr>
                <w:szCs w:val="24"/>
              </w:rPr>
            </w:pPr>
            <w:r>
              <w:rPr>
                <w:b/>
                <w:szCs w:val="24"/>
              </w:rPr>
              <w:t>Холопов К.В., Голубчик А.М.</w:t>
            </w:r>
          </w:p>
          <w:p>
            <w:pPr>
              <w:pStyle w:val="Normal"/>
              <w:rPr/>
            </w:pPr>
            <w:r>
              <w:rPr>
                <w:b/>
                <w:szCs w:val="24"/>
              </w:rPr>
              <w:t xml:space="preserve">    </w:t>
            </w:r>
            <w:r>
              <w:rPr>
                <w:b/>
                <w:szCs w:val="24"/>
              </w:rPr>
              <w:t>Нестандартные аспекты применения Инкотермс и направления дальнейшей унификации международных торговых обычаев //</w:t>
            </w:r>
            <w:r>
              <w:rPr>
                <w:szCs w:val="24"/>
              </w:rPr>
              <w:t xml:space="preserve"> Российский внешнеэкономический вестник. - 2016. - № 11. - С.110-118.</w:t>
            </w:r>
          </w:p>
          <w:p>
            <w:pPr>
              <w:pStyle w:val="Normal"/>
              <w:rPr>
                <w:szCs w:val="24"/>
              </w:rPr>
            </w:pPr>
            <w:r>
              <w:rPr>
                <w:szCs w:val="24"/>
              </w:rPr>
              <w:t xml:space="preserve"> </w:t>
            </w:r>
            <w:r>
              <w:rPr>
                <w:szCs w:val="24"/>
              </w:rPr>
              <w:t>Исследование феномена Инкотермс, которому в 2016 г. исполнилось 80 лет со дня издания первой редакции документа, хорошо известного всем, имеющим отношение к внешнеэкономической деятельности. Вхождение Инкотермс в деловую практику, став общепринятым и общепризнанным сводом обычаев делового оборота, значительно облегчив ведение самых разнообразных по форме и содержанию внешнеторговых операций. Применение Инкотермс в среде перевозчиков и экспедиторов. Предложения авторов по внесению изменений в редакцию Инкотермс 2020.</w:t>
            </w:r>
          </w:p>
          <w:p>
            <w:pPr>
              <w:pStyle w:val="Normal"/>
              <w:spacing w:before="0" w:after="0"/>
              <w:rPr>
                <w:szCs w:val="24"/>
              </w:rPr>
            </w:pPr>
            <w:r>
              <w:rPr>
                <w:szCs w:val="24"/>
              </w:rPr>
            </w:r>
          </w:p>
          <w:p>
            <w:pPr>
              <w:pStyle w:val="Normal"/>
              <w:spacing w:before="0" w:after="0"/>
              <w:rPr>
                <w:b/>
                <w:b/>
                <w:szCs w:val="24"/>
              </w:rPr>
            </w:pPr>
            <w:r>
              <w:rPr>
                <w:b/>
                <w:szCs w:val="24"/>
              </w:rPr>
              <w:t>Королев В.И.</w:t>
            </w:r>
          </w:p>
          <w:p>
            <w:pPr>
              <w:pStyle w:val="Normal"/>
              <w:spacing w:before="0" w:after="0"/>
              <w:rPr/>
            </w:pPr>
            <w:r>
              <w:rPr>
                <w:b/>
                <w:szCs w:val="24"/>
              </w:rPr>
              <w:t xml:space="preserve">    </w:t>
            </w:r>
            <w:r>
              <w:rPr>
                <w:b/>
                <w:szCs w:val="24"/>
              </w:rPr>
              <w:t>Проблемы организации выхода компании на внешний рынок</w:t>
            </w:r>
            <w:r>
              <w:rPr>
                <w:szCs w:val="24"/>
              </w:rPr>
              <w:t xml:space="preserve"> // Российский внешнеэкономический вестник. - 2016. - № 11. - С.70-77.</w:t>
            </w:r>
          </w:p>
          <w:p>
            <w:pPr>
              <w:pStyle w:val="Normal"/>
              <w:spacing w:before="0" w:after="0"/>
              <w:rPr>
                <w:szCs w:val="24"/>
              </w:rPr>
            </w:pPr>
            <w:r>
              <w:rPr>
                <w:szCs w:val="24"/>
              </w:rPr>
              <w:t xml:space="preserve"> </w:t>
            </w:r>
            <w:r>
              <w:rPr>
                <w:szCs w:val="24"/>
              </w:rPr>
              <w:t>Современные условия, влияющие на организацию внешнеэкономической деятельности компании. Определение задач, решаемых в процессе выхода на внешний рынок. Группы проблем, возникающих у компаний. Условия, определяющие возможность работы на внешнем рынке. Процесс выбора рынка и возникающие проблемы. Специфика странового подхода российских компаний в процессе анализа рынков, а также поиска зарубежных покупателей. Характеристика каналов информации о потенциальных партнерах и особенностей их применения. Отмечено значение коллективных способов выхода на внешний рынок. Ряд внутрифирменных проблем, возникающих у компаний, организующих работу на рынках других стран.</w:t>
            </w:r>
          </w:p>
          <w:p>
            <w:pPr>
              <w:pStyle w:val="Normal"/>
              <w:spacing w:before="0" w:after="0"/>
              <w:rPr>
                <w:szCs w:val="24"/>
              </w:rPr>
            </w:pPr>
            <w:r>
              <w:rPr>
                <w:szCs w:val="24"/>
              </w:rPr>
            </w:r>
          </w:p>
          <w:p>
            <w:pPr>
              <w:pStyle w:val="Normal"/>
              <w:rPr>
                <w:szCs w:val="24"/>
              </w:rPr>
            </w:pPr>
            <w:r>
              <w:rPr>
                <w:b/>
                <w:szCs w:val="24"/>
              </w:rPr>
              <w:t>Гончаров В., Котеев С.</w:t>
            </w:r>
          </w:p>
          <w:p>
            <w:pPr>
              <w:pStyle w:val="Normal"/>
              <w:rPr/>
            </w:pPr>
            <w:r>
              <w:rPr>
                <w:b/>
                <w:szCs w:val="24"/>
              </w:rPr>
              <w:t xml:space="preserve">    </w:t>
            </w:r>
            <w:r>
              <w:rPr>
                <w:b/>
                <w:szCs w:val="24"/>
              </w:rPr>
              <w:t xml:space="preserve">Экспортная возможность масложирового подкомплекса России </w:t>
            </w:r>
            <w:r>
              <w:rPr>
                <w:szCs w:val="24"/>
              </w:rPr>
              <w:t>// Инвестиции в России. - 2016. - № 12. - С.19-24.</w:t>
            </w:r>
          </w:p>
          <w:p>
            <w:pPr>
              <w:pStyle w:val="Normal"/>
              <w:rPr>
                <w:szCs w:val="24"/>
              </w:rPr>
            </w:pPr>
            <w:r>
              <w:rPr>
                <w:szCs w:val="24"/>
              </w:rPr>
              <w:t xml:space="preserve"> </w:t>
            </w:r>
            <w:r>
              <w:rPr>
                <w:szCs w:val="24"/>
              </w:rPr>
              <w:t>Оценка экспорта и импорта продовольственных товаров и сельскохозяйственного сырья для их производства в РФ, 1995-2015 гг. Сравнительная оценка экспорта масленичных культур из России и некоторых зарубежных стран. Показатели экспорта масла подсолнечного, сафлорового или хлопкового и их фракций, рапсового или горчичного масла и их фракций, соевого масла и его фракций, соевых бобов, семян льна, семян рапса, семян подсолнечника. Ценообразование на рынке масленичных культур. Перспективы масложирового подкомплекса России.</w:t>
            </w:r>
          </w:p>
          <w:p>
            <w:pPr>
              <w:pStyle w:val="Normal"/>
              <w:rPr>
                <w:b/>
                <w:b/>
                <w:szCs w:val="24"/>
              </w:rPr>
            </w:pPr>
            <w:r>
              <w:rPr>
                <w:b/>
                <w:szCs w:val="24"/>
              </w:rPr>
              <w:t>Борисова Л.</w:t>
            </w:r>
          </w:p>
          <w:p>
            <w:pPr>
              <w:pStyle w:val="Normal"/>
              <w:rPr/>
            </w:pPr>
            <w:r>
              <w:rPr>
                <w:b/>
                <w:szCs w:val="24"/>
              </w:rPr>
              <w:t xml:space="preserve">    </w:t>
            </w:r>
            <w:r>
              <w:rPr>
                <w:b/>
                <w:szCs w:val="24"/>
              </w:rPr>
              <w:t>Экономические санкции в России: новые вызовы для логистики на макро- и микроуровнях</w:t>
            </w:r>
            <w:r>
              <w:rPr>
                <w:szCs w:val="24"/>
              </w:rPr>
              <w:t xml:space="preserve"> // РИСК: ресурсы, информация, снабжение, конкуренция (электронная версия). - 2016. - № 3. - С.35-44.</w:t>
            </w:r>
          </w:p>
          <w:p>
            <w:pPr>
              <w:pStyle w:val="Normal"/>
              <w:rPr>
                <w:szCs w:val="24"/>
              </w:rPr>
            </w:pPr>
            <w:r>
              <w:rPr>
                <w:szCs w:val="24"/>
              </w:rPr>
              <w:t xml:space="preserve"> </w:t>
            </w:r>
            <w:r>
              <w:rPr>
                <w:szCs w:val="24"/>
              </w:rPr>
              <w:t>Анализ происходящих изменений на рынках логистических услуг России в результате изменения политической и экономической ситуации вокруг России, включая кризис на востоке Украины, падение цен на нефть и введение рядом стран экономических санкций. Краткая характеристика кризисных изменений в экономической ситуации России. Динамика изменения грузооборота и объемов перевозки грузов России, 2005-2015 гг. Динамика изменения международного индекса эффективности логистики в России, 2007-2014 гг. Анализ состояния транспортно-логистического рынка России, проведенный Всемирным Банком. Тенденции в реализации программы импортозамещения. Динамика объемов импорта и экспорта, 2012-2016 гг. Товарная структура импорта из стран дальнего зарубежья в 2015 г. Торговля России со странами СНГ и дальнего зарубежья, 2012-2016 гг. Примеры реализации программы импортозамещения в ОАО "РЖД" и фармацевтической отрасли ("Фарма-2020"). Выводы. На примере производственно-торговой компании, работающей на рынке медицинских товаров, показано, что в кризисных условиях рычаги логистики остаются одним из весьма эффективных, хотя и во многом недоиспользованных резервов компаний для снижения затрат и сохранения конкурентоспособности.</w:t>
            </w:r>
          </w:p>
          <w:p>
            <w:pPr>
              <w:pStyle w:val="Normal"/>
              <w:rPr>
                <w:szCs w:val="24"/>
              </w:rPr>
            </w:pPr>
            <w:r>
              <w:rPr>
                <w:szCs w:val="24"/>
              </w:rPr>
            </w:r>
          </w:p>
          <w:p>
            <w:pPr>
              <w:pStyle w:val="Normal"/>
              <w:rPr>
                <w:szCs w:val="24"/>
              </w:rPr>
            </w:pPr>
            <w:r>
              <w:rPr>
                <w:b/>
                <w:szCs w:val="24"/>
              </w:rPr>
              <w:t>Проценко И., Стапран Д.</w:t>
            </w:r>
          </w:p>
          <w:p>
            <w:pPr>
              <w:pStyle w:val="Normal"/>
              <w:rPr/>
            </w:pPr>
            <w:r>
              <w:rPr>
                <w:b/>
                <w:szCs w:val="24"/>
              </w:rPr>
              <w:t xml:space="preserve">    </w:t>
            </w:r>
            <w:r>
              <w:rPr>
                <w:b/>
                <w:szCs w:val="24"/>
              </w:rPr>
              <w:t xml:space="preserve">Россия как аутсорсер логистических услуг. Государственная стратегия и международный аспект </w:t>
            </w:r>
            <w:r>
              <w:rPr>
                <w:szCs w:val="24"/>
              </w:rPr>
              <w:t>// РИСК: ресурсы, информация, снабжение, конкуренция (электронная версия). - 2016. - № 3. - С.45-49.</w:t>
            </w:r>
          </w:p>
          <w:p>
            <w:pPr>
              <w:pStyle w:val="Normal"/>
              <w:rPr>
                <w:rStyle w:val="Komm1"/>
                <w:szCs w:val="24"/>
              </w:rPr>
            </w:pPr>
            <w:r>
              <w:rPr>
                <w:szCs w:val="24"/>
              </w:rPr>
              <w:t xml:space="preserve"> </w:t>
            </w:r>
            <w:r>
              <w:rPr>
                <w:szCs w:val="24"/>
              </w:rPr>
              <w:t>Исследование роли России как провайдера логистических услуг на международном рынке. Анализ государственной стратегии по формированию среды, благоприятствующей повышению роли нашей страны (ее транспортной инфраструктуры, компаний, предоставляющих логистические услуги) в международном транзите грузов через ее территорию. Критическая оценка элементов государственной политики, препятствующих этому процессу. Качественные и количественные оценки объема грузоперевозок и темпов развития международного логистического аутсорсинга России в ближайшем будущ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1979971"/>
            <w:bookmarkEnd w:id="25"/>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номарева О.В.</w:t>
            </w:r>
          </w:p>
          <w:p>
            <w:pPr>
              <w:pStyle w:val="Normal"/>
              <w:rPr/>
            </w:pPr>
            <w:r>
              <w:rPr>
                <w:b/>
                <w:szCs w:val="24"/>
              </w:rPr>
              <w:t xml:space="preserve">    </w:t>
            </w:r>
            <w:r>
              <w:rPr>
                <w:b/>
                <w:szCs w:val="24"/>
              </w:rPr>
              <w:t>Международное сотрудничество при выполнении государственных заказов</w:t>
            </w:r>
            <w:r>
              <w:rPr>
                <w:szCs w:val="24"/>
              </w:rPr>
              <w:t xml:space="preserve"> // Российский внешнеэкономический вестник. - 2016. - № 11. - С.78-92.</w:t>
            </w:r>
          </w:p>
          <w:p>
            <w:pPr>
              <w:pStyle w:val="Normal"/>
              <w:rPr>
                <w:szCs w:val="24"/>
              </w:rPr>
            </w:pPr>
            <w:r>
              <w:rPr>
                <w:szCs w:val="24"/>
              </w:rPr>
              <w:t xml:space="preserve"> </w:t>
            </w:r>
            <w:r>
              <w:rPr>
                <w:szCs w:val="24"/>
              </w:rPr>
              <w:t>Вопросы развития конкуренции в сфере государственного заказа, рассмотренные на основе анализа этой проблемы в области теоретических исследований, и её решение в рамках практической деятельности ключевых международных институтов - ООН, ОЭСР, Всемирного банка и ВТО. Стандарты и рекомендации международных организаций в области регулирования сферы государственных закупок. Прозрачность и предсказуемость системы регулирования, играющие важную роль в привлечении новых поставщиков на рынок государственного заказа. Опыт Мексики по сотрудничеству с Всемирным банком и ОЭСР в области государственного зака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1979972"/>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нонова В.Ю., Заверский С.М.</w:t>
            </w:r>
          </w:p>
          <w:p>
            <w:pPr>
              <w:pStyle w:val="Normal"/>
              <w:spacing w:before="0" w:after="0"/>
              <w:rPr/>
            </w:pPr>
            <w:r>
              <w:rPr>
                <w:b/>
                <w:szCs w:val="24"/>
              </w:rPr>
              <w:t xml:space="preserve">    </w:t>
            </w:r>
            <w:r>
              <w:rPr>
                <w:b/>
                <w:szCs w:val="24"/>
              </w:rPr>
              <w:t xml:space="preserve">Может ли нефтегазовый сектор стать источником роста российской экономики? </w:t>
            </w:r>
            <w:r>
              <w:rPr>
                <w:szCs w:val="24"/>
              </w:rPr>
              <w:t>// ЭКО (Экономика и организация на промышленном предприятии). - 2016. - № 12. - С.48-65.</w:t>
            </w:r>
          </w:p>
          <w:p>
            <w:pPr>
              <w:pStyle w:val="Normal"/>
              <w:spacing w:before="0" w:after="0"/>
              <w:rPr>
                <w:sz w:val="23"/>
                <w:szCs w:val="23"/>
              </w:rPr>
            </w:pPr>
            <w:r>
              <w:rPr>
                <w:sz w:val="23"/>
                <w:szCs w:val="23"/>
              </w:rPr>
              <w:t xml:space="preserve"> </w:t>
            </w:r>
            <w:r>
              <w:rPr>
                <w:sz w:val="23"/>
                <w:szCs w:val="23"/>
              </w:rPr>
              <w:t>Основные механизмы - драйверы экономического роста. Модель работы нефтегазового сектора (НГС) и возможность его влияния на экономическое развитие России. Обеспечение промышленных потребителей России нефтегазовой продукцией. Ключевая особенность НГС России - в преимущественном снабжении потребителей энергоресурсами, а не продукцией их глубокой переработки. Структура баланса энергоресурсов России по нефти, газу и продуктам их переработки, 2014 г. Факты, описывающие особенности продукции российских нефте- и газоперерабатывающих производств. Доля импорта в потреблении основных продуктов в нефтегазохимии. Спрос нефтегазовых компаний на материалы, оборудование, технологии. Доля отдельных отраслей НГС в объемах инвестиций в основной капитал РФ, 2010-2014 гг. Объем капитальных вложений "Газпрома" по направлениям. Значительная зависимость НГС от импорта оборудования, технологий, а в ряде случаев - материалов и комплектующих. Распространение влияния НГС через потребительский спрос в перераспределении доходов через государственный бюджет. Активизация потенциала НГС как источника роста российской экономики. Оценка возможностей НГС на развитие экономики России, основные механизмы: обеспечение промышленных предприятий продукцией; спрос на товары и услуги поставщиков; доходы персонала отрасли; доходы бюджета. Изменения модели работы НГС за счёт их инициирования в рамках системы стратегического планирования РФ. Необходимость создания привлекательных условий для реализации инвестиционных проектов с инновационной составляющей в нефтегазохимии и связанных с ней отраслях. Целесообразность продолжения работы по формированию стимулов для развития высокотехнологичных производств, в том числе в рамках НГС.</w:t>
            </w:r>
          </w:p>
          <w:p>
            <w:pPr>
              <w:pStyle w:val="Normal"/>
              <w:spacing w:before="0" w:after="0"/>
              <w:rPr>
                <w:sz w:val="23"/>
                <w:szCs w:val="23"/>
              </w:rPr>
            </w:pPr>
            <w:r>
              <w:rPr>
                <w:sz w:val="23"/>
                <w:szCs w:val="23"/>
              </w:rPr>
            </w:r>
          </w:p>
          <w:p>
            <w:pPr>
              <w:pStyle w:val="Normal"/>
              <w:spacing w:before="0" w:after="0"/>
              <w:rPr>
                <w:b/>
                <w:b/>
                <w:szCs w:val="24"/>
              </w:rPr>
            </w:pPr>
            <w:r>
              <w:rPr>
                <w:b/>
                <w:szCs w:val="24"/>
              </w:rPr>
              <w:t>Раткин Л.</w:t>
            </w:r>
          </w:p>
          <w:p>
            <w:pPr>
              <w:pStyle w:val="Normal"/>
              <w:spacing w:before="0" w:after="0"/>
              <w:rPr/>
            </w:pPr>
            <w:r>
              <w:rPr>
                <w:b/>
                <w:szCs w:val="24"/>
              </w:rPr>
              <w:t xml:space="preserve">    </w:t>
            </w:r>
            <w:r>
              <w:rPr>
                <w:b/>
                <w:szCs w:val="24"/>
              </w:rPr>
              <w:t>"Нефтегазовый сюрприз": инвестиции в "ТРИЗ для ТрИЗ"</w:t>
            </w:r>
            <w:r>
              <w:rPr>
                <w:szCs w:val="24"/>
              </w:rPr>
              <w:t xml:space="preserve"> // Инвестиции в России. - 2016. - № 12. - С.38-41.</w:t>
            </w:r>
          </w:p>
          <w:p>
            <w:pPr>
              <w:pStyle w:val="Normal"/>
              <w:spacing w:before="0" w:after="0"/>
              <w:rPr>
                <w:sz w:val="23"/>
                <w:szCs w:val="23"/>
              </w:rPr>
            </w:pPr>
            <w:r>
              <w:rPr>
                <w:sz w:val="23"/>
                <w:szCs w:val="23"/>
              </w:rPr>
              <w:t xml:space="preserve"> </w:t>
            </w:r>
            <w:r>
              <w:rPr>
                <w:sz w:val="23"/>
                <w:szCs w:val="23"/>
              </w:rPr>
              <w:t>По материалам Всероссийской научно-практической конференции "Трудноизвлекаемые запасы (ТрИЗ) природных углеводородов: настоящее и будущее". Основные виды трудноизвлекаемого углеводородного сырья (УВС). Существующие пробелы в законодательной базе, наличие внутренних и внешних противоречий в части нормативно-правовых документов, касающихся проблематики ТрИЗ УВС. Факторы, тормозящие развитие отрасли и сдерживающие рост капиталовложений в ТрИЗ. Взаимосвязь проблематики ТрИЗ и теории решения изобретательских задач (ТРИЗ). Анализ опыта применения ТРИЗ для квантово-компьютерных и суперкомпьютерных приложений, используемых для моделирования разработки ТрИЗ УВС. Перспективы освоения ТрИЗ УВС. Зарубежные исследования и патентование технологий для разработки ТрИЗ УВС. Оценка состояния отечественных научных исследований в этой области.</w:t>
            </w:r>
          </w:p>
          <w:p>
            <w:pPr>
              <w:pStyle w:val="Normal"/>
              <w:rPr>
                <w:sz w:val="23"/>
                <w:szCs w:val="23"/>
              </w:rPr>
            </w:pPr>
            <w:r>
              <w:rPr>
                <w:sz w:val="23"/>
                <w:szCs w:val="23"/>
              </w:rPr>
            </w:r>
          </w:p>
          <w:p>
            <w:pPr>
              <w:pStyle w:val="Normal"/>
              <w:spacing w:before="0" w:after="0"/>
              <w:rPr/>
            </w:pPr>
            <w:r>
              <w:rPr>
                <w:b/>
                <w:szCs w:val="24"/>
              </w:rPr>
              <w:t xml:space="preserve">    </w:t>
            </w:r>
            <w:r>
              <w:rPr>
                <w:b/>
                <w:szCs w:val="24"/>
              </w:rPr>
              <w:t>Белорусы опять нашли нефть</w:t>
            </w:r>
            <w:r>
              <w:rPr>
                <w:szCs w:val="24"/>
              </w:rPr>
              <w:t>: [электронный документ] // Экономика и жизнь. - 2017. - 4 января.</w:t>
            </w:r>
          </w:p>
          <w:p>
            <w:pPr>
              <w:pStyle w:val="Normal"/>
              <w:spacing w:before="0" w:after="0"/>
              <w:rPr>
                <w:sz w:val="23"/>
                <w:szCs w:val="23"/>
              </w:rPr>
            </w:pPr>
            <w:r>
              <w:rPr>
                <w:sz w:val="23"/>
                <w:szCs w:val="23"/>
              </w:rPr>
              <w:t xml:space="preserve"> </w:t>
            </w:r>
            <w:r>
              <w:rPr>
                <w:sz w:val="23"/>
                <w:szCs w:val="23"/>
              </w:rPr>
              <w:t>Государственная компания "Белоруснефть" объявила об открытии нового месторождения нефти, получившего название "Угольское". По предварительным оценкам, запасы нефти этого месторождения составляют 1,695 млн тонн. Сейчас "Белоруснефть" ведет добычу нефти и газа на 59 месторождениях. Белорусские нефтяники также добывают полезное ископаемое на 13 месторождениях нефти в Венесуэле и пяти - в России. Еще 16 месторождений, находящихся на территории Белоруссии, законсервированы.</w:t>
            </w:r>
          </w:p>
          <w:p>
            <w:pPr>
              <w:pStyle w:val="Normal"/>
              <w:rPr>
                <w:b/>
                <w:b/>
                <w:szCs w:val="24"/>
              </w:rPr>
            </w:pPr>
            <w:r>
              <w:rPr>
                <w:b/>
                <w:szCs w:val="24"/>
              </w:rPr>
              <w:t>Тётушкин В.А.</w:t>
            </w:r>
          </w:p>
          <w:p>
            <w:pPr>
              <w:pStyle w:val="Normal"/>
              <w:rPr/>
            </w:pPr>
            <w:r>
              <w:rPr>
                <w:b/>
                <w:szCs w:val="24"/>
              </w:rPr>
              <w:t xml:space="preserve">    </w:t>
            </w:r>
            <w:r>
              <w:rPr>
                <w:b/>
                <w:szCs w:val="24"/>
              </w:rPr>
              <w:t>Анализ влияния санкций в сфере энергетики и проблем импортозамещения в РФ в условиях экономического кризиса</w:t>
            </w:r>
            <w:r>
              <w:rPr>
                <w:szCs w:val="24"/>
              </w:rPr>
              <w:t xml:space="preserve"> // Национальные интересы: приоритеты и безопасность (электронная версия). - 2016. - № 12. - С.94-110.</w:t>
            </w:r>
          </w:p>
          <w:p>
            <w:pPr>
              <w:pStyle w:val="Normal"/>
              <w:rPr>
                <w:szCs w:val="24"/>
              </w:rPr>
            </w:pPr>
            <w:r>
              <w:rPr>
                <w:szCs w:val="24"/>
              </w:rPr>
              <w:t xml:space="preserve"> </w:t>
            </w:r>
            <w:r>
              <w:rPr>
                <w:szCs w:val="24"/>
              </w:rPr>
              <w:t>Анализ содержания санкций и связанных с ними проблем импортозамещения в Российской Федерации в 2014-2016 гг. Объединение разрозненных фрагментов с данными, содержащимися в открытых источниках, для получения информации, позволяющей лучше понять взаимозависимости между секторальными санкциями и процессами импортозамещения в РФ. Аналитические данные, отражающие экономические и финансовые показатели введения программы импортозамещения в РФ. Ключевая энергетическая статистика по России, 2015 г. Производство (добыча) и потребление нефти в 2014-2015 гг. Некоторые проекты в сфере нетрадиционной нефти в России, из которых ушли иностранные компании из-за введения санкций в 2014 г. Технологические направления импортозамещения в нефтегазовой отрасли. Влияние санкций на бизнес крупных зарубежных нефтегазовых компаний. Экспорт нефти из России в 2013-2015 гг. Производство нефтепродуктов в России в 2013-2015 гг. Средние розничные цены на нефтепродукты в России и индекс потребительских цен (ИПЦ) в 2013-2015 гг. Потребление и цена электроэнергии в России. Цены на нефть Urals, WTI и Brent в 2013-2015 гг. в США (Henry Hub). Добыча и потребление нефти в мире; изменение доли ОПЕК в мировой добыче и доли ОЭСР в мировом потреблении в 2012-2015 гг. Добыча нефти и природного газа в России в 2013-2015 гг. Выявление возможных тенденций в анализируемой сфере. Выводы. Импортозамещение - долгий, сложный и противоречивый процесс. Кроме обеспечения финансового суверенитета, что является приоритетной задачей политики любого государства, замещение импорта может оказаться неоправданным. Для того чтобы предложить рынку и потребителям продукцию, не уступающую импортной ни в ценовом аспекте, ни по качеству, в стране должны быть созданы условия для эффективного функционирования и развития человеческого, инвестиционного, научного и производственного потенциалов. Наблюдаемое в последнее время замедление темпов роста импорта в Россию, в том числе связанное и c ответными экономическими санкциями, является результатом целевой экономической политики государства по поддержке российских товаропроизводителей.</w:t>
            </w:r>
          </w:p>
          <w:p>
            <w:pPr>
              <w:pStyle w:val="Normal"/>
              <w:rPr>
                <w:szCs w:val="24"/>
              </w:rPr>
            </w:pPr>
            <w:r>
              <w:rPr>
                <w:szCs w:val="24"/>
              </w:rPr>
            </w:r>
          </w:p>
          <w:p>
            <w:pPr>
              <w:pStyle w:val="Normal"/>
              <w:rPr>
                <w:b/>
                <w:b/>
                <w:szCs w:val="24"/>
              </w:rPr>
            </w:pPr>
            <w:r>
              <w:rPr>
                <w:b/>
                <w:szCs w:val="24"/>
              </w:rPr>
              <w:t>Волкова И.О.</w:t>
            </w:r>
          </w:p>
          <w:p>
            <w:pPr>
              <w:pStyle w:val="Normal"/>
              <w:rPr/>
            </w:pPr>
            <w:r>
              <w:rPr>
                <w:b/>
                <w:szCs w:val="24"/>
              </w:rPr>
              <w:t xml:space="preserve">    </w:t>
            </w:r>
            <w:r>
              <w:rPr>
                <w:b/>
                <w:szCs w:val="24"/>
              </w:rPr>
              <w:t>Интеллектуальная энергетика в России: оценка существующего потенциала развития</w:t>
            </w:r>
            <w:r>
              <w:rPr>
                <w:szCs w:val="24"/>
              </w:rPr>
              <w:t xml:space="preserve"> // ЭКО (Экономика и организация на промышленном предприятии). - 2016. - № 12. - С.90-100.</w:t>
            </w:r>
          </w:p>
          <w:p>
            <w:pPr>
              <w:pStyle w:val="Normal"/>
              <w:rPr>
                <w:rStyle w:val="Komm1"/>
                <w:szCs w:val="24"/>
              </w:rPr>
            </w:pPr>
            <w:r>
              <w:rPr>
                <w:szCs w:val="24"/>
              </w:rPr>
              <w:t xml:space="preserve"> </w:t>
            </w:r>
            <w:r>
              <w:rPr>
                <w:szCs w:val="24"/>
              </w:rPr>
              <w:t>Основные положения "Концепции развития интеллектуальной энергетики в России": тренды, целевое видение и функциональные свойства новой системы. Ключевые требования (ценности) интеллектуальной электроэнергетической системы России (ИЭСР), основанные на консолидации интересов заинтересованных сторон. Новые функциональные свойства отдельных частей или энергосистемы в целом, наиболее существенные из них. Комплексный анализ уровня существующих отечественных компетенций в области интеллектуальной энергетики, показавший достаточные предпосылки для перехода к ИЭСР. Барьеры, стоящие на пути организации консолидированной работы компаний по формированию новых знаний, компетенций и технологий в рамках перехода к ИЭСР. Пути реализации перехода к интеллектуальной энергет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1979973"/>
            <w:bookmarkEnd w:id="27"/>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ценка влияния на устойчивое развитие энергоемкости экономических систем / Любушин Н.П.</w:t>
            </w:r>
            <w:r>
              <w:rPr>
                <w:szCs w:val="24"/>
              </w:rPr>
              <w:t xml:space="preserve"> [и др.] // Финансовая аналитика: проблемы и решения (электронная версия). - 2016. - № 45. - С.2-16.</w:t>
            </w:r>
          </w:p>
          <w:p>
            <w:pPr>
              <w:pStyle w:val="Normal"/>
              <w:spacing w:before="0" w:after="0"/>
              <w:rPr>
                <w:rStyle w:val="Komm1"/>
                <w:sz w:val="23"/>
                <w:szCs w:val="23"/>
              </w:rPr>
            </w:pPr>
            <w:r>
              <w:rPr>
                <w:sz w:val="23"/>
                <w:szCs w:val="23"/>
              </w:rPr>
              <w:t xml:space="preserve"> </w:t>
            </w:r>
            <w:r>
              <w:rPr>
                <w:sz w:val="23"/>
                <w:szCs w:val="23"/>
              </w:rPr>
              <w:t>Исследование экономической составляющей устойчивого развития экономики посредством оценки эффективности использования энергетических ресурсов. Обоснование алгоритмов (моделей), позволяющих оценивать вид устойчивого развития в зависимости от количества и качества (эффективности) потребления энергоресурсов; спрогнозировать возможность выполнения прогноза по снижению энергоемкости ВВП. Выводы. Разработанные алгоритмы (модели) позволили выявить взаимосвязь между эффективностью использования энергоресурсов, типом экономического развития, видами устойчивого развития. Проведенные расчеты по типу устойчивого развития свидетельствуют о том, что в использовании энергоресурсов наблюдаются, как абсолютная устойчивость, так и кризисное состояние в разные периоды. Чтобы выйти на запланированные показатели снижения энергоемкости, необходимо изменить тренды по производству и потреблению энергетических ресур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71979974"/>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онской С.</w:t>
            </w:r>
          </w:p>
          <w:p>
            <w:pPr>
              <w:pStyle w:val="Normal"/>
              <w:spacing w:before="0" w:after="0"/>
              <w:rPr/>
            </w:pPr>
            <w:r>
              <w:rPr>
                <w:b/>
                <w:szCs w:val="24"/>
              </w:rPr>
              <w:t xml:space="preserve">    </w:t>
            </w:r>
            <w:r>
              <w:rPr>
                <w:b/>
                <w:szCs w:val="24"/>
              </w:rPr>
              <w:t>Мусороповод. Лучший способ отметить Год экологии - прибраться в стране</w:t>
            </w:r>
            <w:r>
              <w:rPr>
                <w:szCs w:val="24"/>
              </w:rPr>
              <w:t>: интервью Министра природных ресурсов и экологии России // Российская газета. - 2017. - 10 января. - № 2. - С.1, 9.</w:t>
            </w:r>
          </w:p>
          <w:p>
            <w:pPr>
              <w:pStyle w:val="Normal"/>
              <w:spacing w:before="0" w:after="0"/>
              <w:rPr/>
            </w:pPr>
            <w:r>
              <w:rPr>
                <w:szCs w:val="24"/>
              </w:rPr>
              <w:t xml:space="preserve"> </w:t>
            </w:r>
            <w:r>
              <w:rPr>
                <w:szCs w:val="24"/>
              </w:rPr>
              <w:t>В течение 2017 года регионы должны утвердить нормативы накопления твердых коммунальных отходов (ТКО) и региональные программы, не позднее мая 2018 года заключить соглашение с региональными операторами по обращению с ТКО. Оценка готовности регионов работать по новым правилам. По итогам 2016 году было построено 183 новых полигона, в основном в Сибирском и Уральском федеральном округах, и закрыто около 30 полигонов. Создание в России мусороперегрузочных станций, которые позволят частично оптимизировать систему обращения с ТКО на стадии их сбора и подготовки к переработке. Борьба с несанкционированным размещением отходов. Оценка состояния окружающей среды. За десять лет валовой выброс загрязняющих веществ в атмосферу снизился на 13%. Выбросы от автотранспорта упали на 10%. В каждом пятом городе страны обнаружено сильное загрязнение воздуха. Хуже всего ситуация обстоит в 11 городах с 1,5-миллионным населением. Вступление в силу так называемого Закона о зеленом щите, направленного на улучшение экологической обстановки в мегаполисах. Вокруг них должны сформироваться по инициативе самих граждан лесопарковые "зеленые пояса", то есть зоны с ограниченным режимом хозяйственной деятельности, режимом особой охраны природных объектов. Перспективы внесения поправок в лесное законодательство. Борьба с лесными браконьерами. В Байкальском заповеднике будет дан старт Году экологии и особо охраняемых природных территорий. Планы на Год экологии. Сложности перехода компаний на "зеленые" технологии. Планирование создания 10 новых особо охраняемых природных территорий. Это шесть национальных парков: "Сенгилеевские горы" в Ульяновской области, "Ладожские шхеры" в Карелии, "Хибины" в Мурманской области, "Кодар" в Забайкальском крае, "Зигальга" в Челябинской области, "Ленские столбы" в Якутии. Создание двух заповедников: "Васюганский" в Томской и Новосибирской областях и "Ингерманландский" в Ленинградской, а также двух заказников - "Соловецкий" в Архангельской области и "Новосибирские острова" в Якутии.</w:t>
            </w:r>
          </w:p>
          <w:p>
            <w:pPr>
              <w:pStyle w:val="Normal"/>
              <w:rPr>
                <w:b/>
                <w:b/>
                <w:szCs w:val="24"/>
              </w:rPr>
            </w:pPr>
            <w:r>
              <w:rPr>
                <w:b/>
                <w:szCs w:val="24"/>
              </w:rPr>
              <w:t>Глазырина И.П.</w:t>
            </w:r>
          </w:p>
          <w:p>
            <w:pPr>
              <w:pStyle w:val="Normal"/>
              <w:rPr/>
            </w:pPr>
            <w:r>
              <w:rPr>
                <w:b/>
                <w:szCs w:val="24"/>
              </w:rPr>
              <w:t xml:space="preserve">    </w:t>
            </w:r>
            <w:r>
              <w:rPr>
                <w:b/>
                <w:szCs w:val="24"/>
              </w:rPr>
              <w:t>Трансакционные издержки в управлении природными ресурсами: обзор зарубежных подходов</w:t>
            </w:r>
            <w:r>
              <w:rPr>
                <w:szCs w:val="24"/>
              </w:rPr>
              <w:t xml:space="preserve"> // ЭКО (Экономика и организация на промышленном предприятии). - 2016. - № 12. - С.165-179.</w:t>
            </w:r>
          </w:p>
          <w:p>
            <w:pPr>
              <w:pStyle w:val="Normal"/>
              <w:rPr>
                <w:szCs w:val="24"/>
              </w:rPr>
            </w:pPr>
            <w:r>
              <w:rPr>
                <w:szCs w:val="24"/>
              </w:rPr>
              <w:t xml:space="preserve"> </w:t>
            </w:r>
            <w:r>
              <w:rPr>
                <w:szCs w:val="24"/>
              </w:rPr>
              <w:t>Величина и характер трансакционных издержек в управлении природными ресурсами в России - один из ключевых факторов, определяющих экономическую, экологическую и социальную эффективность природопользования. Определение понятия "трансакционные издержки в управлении природными ресурсами". Трансакционные издержки, институты и "зависимость от колеи". Классификация трансакционных издержек в управлении природными ресурсами. "Матрица выбора": процедуры принятия решений в условиях технологической и институциональной замкнутости. Формирование природно-ресурсной и экологической политики: "злые" и "послушные" проблемы. Вопрос о неоправданно высоких затратах, связанных с посредническими структурами и сложившейся контрактной практикой, имеющий первоочередное значение при обсуждении проблем трансакционных издержек в российском природопользовании. Концептуальный подход к регулированию отношений природы и общества, которого придерживаются западные исследователи, позиционирующие себя как представители направления Ecological Economics, заслуживающий особого внимания. Первичная задача - обеспечение экологических интересов общества. Вторичный вопрос - снижение природоохранных затрат, то есть суммы трансакционных издержек и расходов на устранение либо предотвращение негативных воздействий. Новая экологическая культура и традиции, сформировавшиеся в странах ОЭСР, как результат глубинных институциональных изменений и усилий гражданского общества, направленных на повышение экологической ответственности бизнеса и государства. Эколого-экономическая политика развивающихся стран, основанная на принципиально иной концепции, в которой цель - максимизация экономического результата. Характерный пример - Китай, в котором необходимые меры были приняты только на пороге экологической катастроф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71979975"/>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ых Л.</w:t>
            </w:r>
          </w:p>
          <w:p>
            <w:pPr>
              <w:pStyle w:val="Normal"/>
              <w:rPr/>
            </w:pPr>
            <w:r>
              <w:rPr>
                <w:b/>
                <w:szCs w:val="24"/>
              </w:rPr>
              <w:t xml:space="preserve">    </w:t>
            </w:r>
            <w:r>
              <w:rPr>
                <w:b/>
                <w:szCs w:val="24"/>
              </w:rPr>
              <w:t xml:space="preserve">Инновационная активность российских предприятий: влияние срочных трудовых договоров </w:t>
            </w:r>
            <w:r>
              <w:rPr>
                <w:szCs w:val="24"/>
              </w:rPr>
              <w:t>// Форсайт. - 2016. - № 4. - С.60-71.</w:t>
            </w:r>
          </w:p>
          <w:p>
            <w:pPr>
              <w:pStyle w:val="Normal"/>
              <w:rPr>
                <w:szCs w:val="24"/>
              </w:rPr>
            </w:pPr>
            <w:r>
              <w:rPr>
                <w:szCs w:val="24"/>
              </w:rPr>
              <w:t xml:space="preserve"> </w:t>
            </w:r>
            <w:r>
              <w:rPr>
                <w:szCs w:val="24"/>
              </w:rPr>
              <w:t>Сравнение уровня инновационной активности предприятий России и развитых стран. Оценка влияния срочных трудовых договоров (СТД) на инновационную активность в России с двух сторон. Применение СТД помогает сэкономить на издержках, связанных с использованием рабочей силы, адаптироваться к колебаниям спроса, повысить гибкость форм занятости и добиться более качественного подбора персонала. С одной стороны, это ведёт к росту инновационной активности предприятий, с другой - в долгосрочном плане эффект может оказаться обратным вследствие сокращения инвестиций в человеческий капитал. Вывод, сделанный по результатам исследования. Срочные трудовые договоры оказывают положительное влияние на инновационную активность предприятий лишь в ограниченных масштабах, а именно: уровень последней обратно пропорционален доле работников соответствующей формы занятости.</w:t>
            </w:r>
          </w:p>
          <w:p>
            <w:pPr>
              <w:pStyle w:val="Normal"/>
              <w:rPr/>
            </w:pPr>
            <w:r>
              <w:rPr>
                <w:b/>
                <w:szCs w:val="24"/>
              </w:rPr>
              <w:t xml:space="preserve">    </w:t>
            </w:r>
            <w:r>
              <w:rPr>
                <w:b/>
                <w:szCs w:val="24"/>
              </w:rPr>
              <w:t>Заседание Совета по науке и образованию</w:t>
            </w:r>
            <w:r>
              <w:rPr>
                <w:szCs w:val="24"/>
              </w:rPr>
              <w:t xml:space="preserve"> // Инвестиции в России. - 2016. - № 12. - С.42-46.</w:t>
            </w:r>
          </w:p>
          <w:p>
            <w:pPr>
              <w:pStyle w:val="Normal"/>
              <w:rPr>
                <w:szCs w:val="24"/>
              </w:rPr>
            </w:pPr>
            <w:r>
              <w:rPr>
                <w:szCs w:val="24"/>
              </w:rPr>
              <w:t xml:space="preserve"> </w:t>
            </w:r>
            <w:r>
              <w:rPr>
                <w:szCs w:val="24"/>
              </w:rPr>
              <w:t>Материалы обсуждения проекта Стратегии научно-технологического развития России на заседании Совета при Президенте России по науке и образованию. Ключевые подходы и отличительные особенности документа, приравненного к Стратегии национальной безопасности, отмеченные Президентом РФ В.В. Путиным. Оценка варианта Стратегии, предложенной Академией наук России. Оценка хода реформ академическим сектором.</w:t>
            </w:r>
          </w:p>
          <w:p>
            <w:pPr>
              <w:pStyle w:val="Normal"/>
              <w:spacing w:before="0" w:after="0"/>
              <w:rPr>
                <w:szCs w:val="24"/>
              </w:rPr>
            </w:pPr>
            <w:r>
              <w:rPr>
                <w:szCs w:val="24"/>
              </w:rPr>
            </w:r>
          </w:p>
          <w:p>
            <w:pPr>
              <w:pStyle w:val="Normal"/>
              <w:spacing w:before="0" w:after="0"/>
              <w:rPr>
                <w:b/>
                <w:b/>
                <w:szCs w:val="24"/>
              </w:rPr>
            </w:pPr>
            <w:r>
              <w:rPr>
                <w:b/>
                <w:szCs w:val="24"/>
              </w:rPr>
              <w:t>Третьякова Е.А.</w:t>
            </w:r>
          </w:p>
          <w:p>
            <w:pPr>
              <w:pStyle w:val="Normal"/>
              <w:spacing w:before="0" w:after="0"/>
              <w:rPr/>
            </w:pPr>
            <w:r>
              <w:rPr>
                <w:b/>
                <w:szCs w:val="24"/>
              </w:rPr>
              <w:t xml:space="preserve">    </w:t>
            </w:r>
            <w:r>
              <w:rPr>
                <w:b/>
                <w:szCs w:val="24"/>
              </w:rPr>
              <w:t>Индикаторы инновационного развития экономики России: проблемы прогнозирования</w:t>
            </w:r>
            <w:r>
              <w:rPr>
                <w:szCs w:val="24"/>
              </w:rPr>
              <w:t xml:space="preserve"> // ЭКО (Экономика и организация на промышленном предприятии). - 2016. - № 12. - С.155-164.</w:t>
            </w:r>
          </w:p>
          <w:p>
            <w:pPr>
              <w:pStyle w:val="Normal"/>
              <w:spacing w:before="0" w:after="0"/>
              <w:rPr/>
            </w:pPr>
            <w:r>
              <w:rPr>
                <w:szCs w:val="24"/>
              </w:rPr>
              <w:t xml:space="preserve"> </w:t>
            </w:r>
            <w:r>
              <w:rPr>
                <w:szCs w:val="24"/>
              </w:rPr>
              <w:t>Результаты анализа динамики ключевых индикаторов инновационного развития экономики Российской Федерации с 2010 по 2014 гг. в сравнении с целевыми индикаторами, отраженными в Стратегии инновационного развития РФ на период до 2020 г. Основные показатели инновационной деятельности. Доля организаций, осуществляющих технологические инновации в общем количестве организаций в 2010-2020 гг. Совокупный уровень инновационной активности организаций промышленного производства. Доля инновационных товаров, работ, услуг в общем объеме отгруженных товаров, выполненных работ, услуг организаций промышленного производства. Коэффициент изобретательской активности. Удельный вес затрат на технологические инновации. Внутренние затраты на исследования и разработки и объём отгруженных товаров и услуг в 2010-2020 гг. Доля сектора высшего образования во внутренних затратах на исследования и разработки. Выявление существенных расхождений между целевыми и фактическими значениями индикаторов. Не соответствие направлений сформировавшихся трендов целевым стратегическим ориентирам. Возврат показателей в некую устойчивую область значений может быть вызван проявлением синергетического эффекта аттракции. Определение синергетического эффекта в экономике. Низкая результативность текущих реформ, свидетельствующая о необходимости проведения глубокой модернизации институциональной сферы российской экономики.</w:t>
            </w:r>
          </w:p>
          <w:p>
            <w:pPr>
              <w:pStyle w:val="Normal"/>
              <w:spacing w:before="0" w:after="0"/>
              <w:rPr>
                <w:szCs w:val="24"/>
              </w:rPr>
            </w:pPr>
            <w:r>
              <w:rPr>
                <w:szCs w:val="24"/>
              </w:rPr>
            </w:r>
          </w:p>
          <w:p>
            <w:pPr>
              <w:pStyle w:val="Normal"/>
              <w:spacing w:before="0" w:after="0"/>
              <w:rPr>
                <w:szCs w:val="24"/>
              </w:rPr>
            </w:pPr>
            <w:r>
              <w:rPr>
                <w:b/>
                <w:szCs w:val="24"/>
              </w:rPr>
              <w:t>Четинкая У.Й., Эрдил Э.</w:t>
            </w:r>
          </w:p>
          <w:p>
            <w:pPr>
              <w:pStyle w:val="Normal"/>
              <w:spacing w:before="0" w:after="0"/>
              <w:rPr/>
            </w:pPr>
            <w:r>
              <w:rPr>
                <w:b/>
                <w:szCs w:val="24"/>
              </w:rPr>
              <w:t xml:space="preserve">    </w:t>
            </w:r>
            <w:r>
              <w:rPr>
                <w:b/>
                <w:szCs w:val="24"/>
              </w:rPr>
              <w:t xml:space="preserve">Интеграция и конкуренция в Европе: инновационная политика в сетевой и энтропийной перспективах </w:t>
            </w:r>
            <w:r>
              <w:rPr>
                <w:szCs w:val="24"/>
              </w:rPr>
              <w:t>// Форсайт. - 2016. - № 4. - С.7-24.</w:t>
            </w:r>
          </w:p>
          <w:p>
            <w:pPr>
              <w:pStyle w:val="Normal"/>
              <w:spacing w:before="0" w:after="0"/>
              <w:rPr>
                <w:szCs w:val="24"/>
              </w:rPr>
            </w:pPr>
            <w:r>
              <w:rPr>
                <w:szCs w:val="24"/>
              </w:rPr>
              <w:t xml:space="preserve"> </w:t>
            </w:r>
            <w:r>
              <w:rPr>
                <w:szCs w:val="24"/>
              </w:rPr>
              <w:t>Анализ инновационности Европейского Союза (ЕС) в контексте Европейского исследовательского пространства. Системы инноваций, сети и Инновационный союз. Формирование базы данных на основе трех различных источников для учреждения Европейской и инновационной сети как результата реализации стратегических и программных проектов общеконтинентального уровня. Оценка инновационности ЕС с целью выработки системных рекомендаций с привлечением теоретических достижений и данных аналитических исследований, основанных на сетевом анализе и концепции энтропии. Реализация относительно простого правила Европейской комиссии в дополнение к стратегиям поддержки разнообразия и восприимчивости стран со структурными провалами - важный шаг к усилению интеграции и конкуренции внутри Европейского исследовательского пространства, равно как и инновационности всех входящих в него стран. Коэффициенты корреляции между динамикой средних значений инновационности в Европе и потенциалом основных конкурентов. Цели, инструменты и политика. Вклад и будущие направления.</w:t>
            </w:r>
          </w:p>
          <w:p>
            <w:pPr>
              <w:pStyle w:val="Normal"/>
              <w:spacing w:before="0" w:after="0"/>
              <w:rPr>
                <w:b/>
                <w:b/>
                <w:szCs w:val="24"/>
              </w:rPr>
            </w:pPr>
            <w:r>
              <w:rPr>
                <w:b/>
                <w:szCs w:val="24"/>
              </w:rPr>
              <w:t>Каменских М.А.</w:t>
            </w:r>
          </w:p>
          <w:p>
            <w:pPr>
              <w:pStyle w:val="Normal"/>
              <w:spacing w:before="0" w:after="0"/>
              <w:rPr/>
            </w:pPr>
            <w:r>
              <w:rPr>
                <w:b/>
                <w:szCs w:val="24"/>
              </w:rPr>
              <w:t xml:space="preserve">    </w:t>
            </w:r>
            <w:r>
              <w:rPr>
                <w:b/>
                <w:szCs w:val="24"/>
              </w:rPr>
              <w:t>Инновационная активность стран Евросоюза</w:t>
            </w:r>
            <w:r>
              <w:rPr>
                <w:szCs w:val="24"/>
              </w:rPr>
              <w:t xml:space="preserve"> // Российский внешнеэкономический вестник. - 2016. - № 11. - С.122-133.</w:t>
            </w:r>
          </w:p>
          <w:p>
            <w:pPr>
              <w:pStyle w:val="Normal"/>
              <w:spacing w:before="0" w:after="0"/>
              <w:rPr>
                <w:szCs w:val="24"/>
              </w:rPr>
            </w:pPr>
            <w:r>
              <w:rPr>
                <w:szCs w:val="24"/>
              </w:rPr>
              <w:t xml:space="preserve"> </w:t>
            </w:r>
            <w:r>
              <w:rPr>
                <w:szCs w:val="24"/>
              </w:rPr>
              <w:t>Анализ инновационной активности, как отдельных стран, так и Евросоюза в целом. Определение инновационной активности, выделение типов организаций в данной сфере и видов внедряемых инноваций. Динамика развития с 2010 по 2014 гг., рассмотренная в связи с реализацией Стратегии развития Евросоюза до 2020 г. и внедрением Инновационного союза. Основные показатели, отражающие изменение инновационной активности, оценка факторов, влияющих на её рост и усиление конкурентоспособности. Общее видение и результативность реализации европейской Стратегии в области интенсификации инновационной активности, рекомендации по её развитию в российской практике.</w:t>
            </w:r>
          </w:p>
          <w:p>
            <w:pPr>
              <w:pStyle w:val="Normal"/>
              <w:spacing w:before="0" w:after="0"/>
              <w:rPr>
                <w:szCs w:val="24"/>
              </w:rPr>
            </w:pPr>
            <w:r>
              <w:rPr>
                <w:szCs w:val="24"/>
              </w:rPr>
            </w:r>
          </w:p>
          <w:p>
            <w:pPr>
              <w:pStyle w:val="Normal"/>
              <w:rPr>
                <w:b/>
                <w:b/>
                <w:szCs w:val="24"/>
              </w:rPr>
            </w:pPr>
            <w:r>
              <w:rPr>
                <w:b/>
                <w:szCs w:val="24"/>
              </w:rPr>
              <w:t>Истомина С.В. и др.</w:t>
            </w:r>
          </w:p>
          <w:p>
            <w:pPr>
              <w:pStyle w:val="Normal"/>
              <w:rPr/>
            </w:pPr>
            <w:r>
              <w:rPr>
                <w:b/>
                <w:szCs w:val="24"/>
              </w:rPr>
              <w:t xml:space="preserve">    </w:t>
            </w:r>
            <w:r>
              <w:rPr>
                <w:b/>
                <w:szCs w:val="24"/>
              </w:rPr>
              <w:t>Перспективы развития модели тройной спирали в России</w:t>
            </w:r>
            <w:r>
              <w:rPr>
                <w:szCs w:val="24"/>
              </w:rPr>
              <w:t xml:space="preserve"> / Истомина С.В., Лычагина Т.А., Пахомова Е.А. // Национальные интересы: приоритеты и безопасность (электронная версия). - 2016. - № 12. - С.119-132.</w:t>
            </w:r>
          </w:p>
          <w:p>
            <w:pPr>
              <w:pStyle w:val="Normal"/>
              <w:rPr>
                <w:szCs w:val="24"/>
              </w:rPr>
            </w:pPr>
            <w:r>
              <w:rPr>
                <w:szCs w:val="24"/>
              </w:rPr>
              <w:t xml:space="preserve"> </w:t>
            </w:r>
            <w:r>
              <w:rPr>
                <w:szCs w:val="24"/>
              </w:rPr>
              <w:t>Исследование модели тройной спирали (ТС) в целях адаптации к условиям России. Анализ возможности применения адаптированной модели ТС в российских условиях на основе исследования эмпирической базы условий возникновения и развития тройственного взаимодействия "университет - производство - государство", описанной в теории ТС. Системный анализ эмпирической базы модели ТС, на основе которого разработана схема развития взаимодействия выделенных структурных единиц, определены свойства среды, способствующие развитию процесса тройственного взаимодействия. Структурирование эмпирической базы модели ТС: выделение базовых структур (университет, производство, государство); обоснование необходимости образования подструктур, являющихся формой продвижения инноваций. Анализ и схематическое определение образования новых структурных и подструктурных единиц, изучение процесса развития при взаимодействии структурных единиц, разработка схемы развития взаимодействия структурных единиц. Обоснование положения о возможности инициирования процесса взаимодействия любым участником-структурой в модели ТС.</w:t>
            </w:r>
          </w:p>
          <w:p>
            <w:pPr>
              <w:pStyle w:val="Normal"/>
              <w:spacing w:before="0" w:after="0"/>
              <w:rPr>
                <w:szCs w:val="24"/>
              </w:rPr>
            </w:pPr>
            <w:r>
              <w:rPr>
                <w:szCs w:val="24"/>
              </w:rPr>
            </w:r>
          </w:p>
          <w:p>
            <w:pPr>
              <w:pStyle w:val="Normal"/>
              <w:spacing w:before="0" w:after="0"/>
              <w:rPr/>
            </w:pPr>
            <w:r>
              <w:rPr>
                <w:b/>
                <w:szCs w:val="24"/>
              </w:rPr>
              <w:t xml:space="preserve">    </w:t>
            </w:r>
            <w:r>
              <w:rPr>
                <w:b/>
                <w:szCs w:val="24"/>
              </w:rPr>
              <w:t>Доходы в отходы?</w:t>
            </w:r>
            <w:r>
              <w:rPr>
                <w:szCs w:val="24"/>
              </w:rPr>
              <w:t>: тема номера // ЭКО (Экономика и организация на промышленном предприятии). - 2016. - № 12. - С.5-47.</w:t>
            </w:r>
          </w:p>
          <w:p>
            <w:pPr>
              <w:pStyle w:val="Normal"/>
              <w:spacing w:before="0" w:after="0"/>
              <w:rPr>
                <w:szCs w:val="24"/>
              </w:rPr>
            </w:pPr>
            <w:r>
              <w:rPr>
                <w:szCs w:val="24"/>
              </w:rPr>
              <w:t xml:space="preserve"> </w:t>
            </w:r>
            <w:r>
              <w:rPr>
                <w:szCs w:val="24"/>
              </w:rPr>
              <w:t>Управление в сфере обращения с твердыми коммунальными отходами (ТКО): современное состояние. Мировой опыт управления бытовыми отходами. Российская практика утилизации отходов. Становление отраслей рециклинга в РФ. Государственное управление в сфере ТКО в России. Экономические механизмы обращения с отходами. Научно-технические разработки в сфере утилизации твердых бытовых отходов (ТБО) и потенциал их применения в Новосибирской области. Технологии утилизации ТБО. Мировой и российский опыт термической утилизации ТБО. Причины, по которым в России не строят заводы для термической переработки ТБО. Экономические оценки комплексной районной тепловой станции (для Советского района г. Новосибирска). Перспективы использования плазменной технологии для переработки/уничтожения техногенных отходов. Основные методы высокотемпературной переработки органических отходов. Переработка отходов: европейский опыт и российский подход. Проект утилизации ТКО во Владимирской области. Из истории "мусорного" вопроса в Новосибирске: опыт ОАО "НПФ Техэнергохимпром".</w:t>
            </w:r>
          </w:p>
          <w:p>
            <w:pPr>
              <w:pStyle w:val="Normal"/>
              <w:spacing w:before="0" w:after="0"/>
              <w:rPr/>
            </w:pPr>
            <w:r>
              <w:rPr>
                <w:b/>
                <w:szCs w:val="24"/>
              </w:rPr>
              <w:t xml:space="preserve">    </w:t>
            </w:r>
            <w:r>
              <w:rPr>
                <w:b/>
                <w:szCs w:val="24"/>
              </w:rPr>
              <w:t>Патентный анализ жизненного цикла технологий (на примере нефтяного сектора) / Мадвар М.Д.</w:t>
            </w:r>
            <w:r>
              <w:rPr>
                <w:szCs w:val="24"/>
              </w:rPr>
              <w:t xml:space="preserve"> [и др.] // Форсайт. - 2016. - № 4. - С.72-79.</w:t>
            </w:r>
          </w:p>
          <w:p>
            <w:pPr>
              <w:pStyle w:val="Normal"/>
              <w:spacing w:before="0" w:after="0"/>
              <w:rPr/>
            </w:pPr>
            <w:r>
              <w:rPr>
                <w:sz w:val="23"/>
                <w:szCs w:val="23"/>
              </w:rPr>
              <w:t xml:space="preserve"> </w:t>
            </w:r>
            <w:r>
              <w:rPr>
                <w:sz w:val="23"/>
                <w:szCs w:val="23"/>
              </w:rPr>
              <w:t>Идентификация текущей стадии жизненного цикла технологии на основе достоверных данных, играющая важную роль в принятии решений, определяющих вектор научно-технологической политики. Патенты, благодаря тесной связи с научной деятельностью, - важные источники информации о любой технологии. Обзор литературы по жизненному циклу технологий, оценка роли патентов на тех или иных его стадиях. Структурная схема анализа технологического тренда с использованием патентных данных, апробированная при изучении жизненного цикла технологии нагнетания СО</w:t>
            </w:r>
            <w:r>
              <w:rPr>
                <w:sz w:val="18"/>
                <w:szCs w:val="18"/>
              </w:rPr>
              <w:t>2</w:t>
            </w:r>
            <w:r>
              <w:rPr>
                <w:sz w:val="23"/>
                <w:szCs w:val="23"/>
              </w:rPr>
              <w:t xml:space="preserve"> в добыче нефти и газа в мировом масштабе. Результаты патентного анализа рассматриваемой технологии. Рекомендации по дальнейшему развитию методологии, которая может стать эффективным инструментом для исследования динамики любой технологии.</w:t>
            </w:r>
          </w:p>
          <w:p>
            <w:pPr>
              <w:pStyle w:val="Normal"/>
              <w:spacing w:before="0" w:after="0"/>
              <w:rPr>
                <w:sz w:val="23"/>
                <w:szCs w:val="23"/>
              </w:rPr>
            </w:pPr>
            <w:r>
              <w:rPr>
                <w:sz w:val="23"/>
                <w:szCs w:val="23"/>
              </w:rPr>
            </w:r>
          </w:p>
          <w:p>
            <w:pPr>
              <w:pStyle w:val="Normal"/>
              <w:spacing w:before="0" w:after="0"/>
              <w:rPr>
                <w:b/>
                <w:b/>
                <w:szCs w:val="24"/>
              </w:rPr>
            </w:pPr>
            <w:r>
              <w:rPr>
                <w:b/>
                <w:szCs w:val="24"/>
              </w:rPr>
              <w:t>Флёрова А.</w:t>
            </w:r>
          </w:p>
          <w:p>
            <w:pPr>
              <w:pStyle w:val="Normal"/>
              <w:spacing w:before="0" w:after="0"/>
              <w:rPr/>
            </w:pPr>
            <w:r>
              <w:rPr>
                <w:b/>
                <w:szCs w:val="24"/>
              </w:rPr>
              <w:t xml:space="preserve">    </w:t>
            </w:r>
            <w:r>
              <w:rPr>
                <w:b/>
                <w:szCs w:val="24"/>
              </w:rPr>
              <w:t>Нобелевские лауреаты 2016 года (краткий обзор)</w:t>
            </w:r>
            <w:r>
              <w:rPr>
                <w:szCs w:val="24"/>
              </w:rPr>
              <w:t xml:space="preserve"> // Инвестиции в России. - 2016. - № 12. - С.25-28.</w:t>
            </w:r>
          </w:p>
          <w:p>
            <w:pPr>
              <w:pStyle w:val="Normal"/>
              <w:spacing w:before="0" w:after="0"/>
              <w:rPr>
                <w:rStyle w:val="Komm1"/>
                <w:sz w:val="23"/>
                <w:szCs w:val="23"/>
              </w:rPr>
            </w:pPr>
            <w:r>
              <w:rPr>
                <w:sz w:val="23"/>
                <w:szCs w:val="23"/>
              </w:rPr>
              <w:t xml:space="preserve"> </w:t>
            </w:r>
            <w:r>
              <w:rPr>
                <w:sz w:val="23"/>
                <w:szCs w:val="23"/>
              </w:rPr>
              <w:t>Российские обладатели Нобелевской премии. Лауреаты Нобелевской премии за 2016 год по физиологии и медицине, по физике, по химии, по литературе, по экономике и премии за ми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71979976"/>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rPr>
            </w:pPr>
            <w:r>
              <w:rPr>
                <w:b/>
              </w:rPr>
              <w:t>Еременко В.И.</w:t>
            </w:r>
          </w:p>
          <w:p>
            <w:pPr>
              <w:pStyle w:val="Normal"/>
              <w:spacing w:before="0" w:after="0"/>
              <w:rPr/>
            </w:pPr>
            <w:r>
              <w:rPr>
                <w:b/>
              </w:rPr>
              <w:t xml:space="preserve">    </w:t>
            </w:r>
            <w:r>
              <w:rPr>
                <w:b/>
              </w:rPr>
              <w:t>Об определении Конституционного Суда РФ относительно защиты имен известных лиц</w:t>
            </w:r>
            <w:r>
              <w:rPr/>
              <w:t xml:space="preserve"> // Биржа интеллектуальной собственности (БИС). - 2016. - № 10. - С.1-4; № 11. - С.1-6.</w:t>
            </w:r>
          </w:p>
          <w:p>
            <w:pPr>
              <w:pStyle w:val="Normal"/>
              <w:spacing w:before="0" w:after="0"/>
              <w:rPr>
                <w:rStyle w:val="Komm1"/>
                <w:sz w:val="23"/>
                <w:szCs w:val="23"/>
              </w:rPr>
            </w:pPr>
            <w:r>
              <w:rPr>
                <w:sz w:val="23"/>
                <w:szCs w:val="23"/>
              </w:rPr>
              <w:t xml:space="preserve"> </w:t>
            </w:r>
            <w:r>
              <w:rPr>
                <w:sz w:val="23"/>
                <w:szCs w:val="23"/>
              </w:rPr>
              <w:t>Анализ определения Конституционного Суда РФ, а также решений и постановлений Суда по интеллектуальным правам относительно использования имен известных в России лиц в составе товарных знаков. Обоснование предложений по совершенствованию статьи 1483 "Основания для отказа в государственной регистрации товарного знака" Гражданского кодекса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71979977"/>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ерасимова Е.Б.</w:t>
            </w:r>
          </w:p>
          <w:p>
            <w:pPr>
              <w:pStyle w:val="Normal"/>
              <w:spacing w:before="0" w:after="0"/>
              <w:rPr/>
            </w:pPr>
            <w:r>
              <w:rPr>
                <w:b/>
                <w:szCs w:val="24"/>
              </w:rPr>
              <w:t xml:space="preserve">    </w:t>
            </w:r>
            <w:r>
              <w:rPr>
                <w:b/>
                <w:szCs w:val="24"/>
              </w:rPr>
              <w:t>Парадигмы стандартизации: подход, ориентированный на качество</w:t>
            </w:r>
            <w:r>
              <w:rPr>
                <w:szCs w:val="24"/>
              </w:rPr>
              <w:t xml:space="preserve"> // Финансовая аналитика: проблемы и решения (электронная версия). - 2016. - № 47. - С.19-29.</w:t>
            </w:r>
          </w:p>
          <w:p>
            <w:pPr>
              <w:pStyle w:val="Normal"/>
              <w:spacing w:before="0" w:after="0"/>
              <w:rPr>
                <w:rStyle w:val="Komm1"/>
                <w:sz w:val="23"/>
                <w:szCs w:val="23"/>
              </w:rPr>
            </w:pPr>
            <w:r>
              <w:rPr>
                <w:sz w:val="23"/>
                <w:szCs w:val="23"/>
              </w:rPr>
              <w:t xml:space="preserve"> </w:t>
            </w:r>
            <w:r>
              <w:rPr>
                <w:sz w:val="23"/>
                <w:szCs w:val="23"/>
              </w:rPr>
              <w:t>Исследование вопросов развития института стандартизации в России, переживающего новый этап становления на основе накопленного ранее собственного опыта и с учетом международных тенденций в области стандартизации, сертификации и установления соответствия. Этот процесс требует научного обоснования и оценки с целью выявления феноменологических, имманентно присущих черт стандартизации как процесса установления и применения норм, правил и характеристик широкого круга объектов (объектов стандартизации). Смена парадигмы стандартизации в России, требующая обоснование её модели и определения стандартизации как синтетической науки, охватывающей разные области знания, на основании совокупности выделенных признаков новой информационной концепции. Выводы. Анализ нового этапа развития информационной концепции выявил возможности применения стандартизации к новым объектам и предметам. Развитие института стандартизации в России, его переход к новой парадигме открывают большие возможности в типизации экономического анализа, повышении его качества независимо от конкретной сферы применения результатов исследов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71979978"/>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елоруссия повышает тарифы на транзит российской нефти через свою территорию</w:t>
            </w:r>
            <w:r>
              <w:rPr>
                <w:szCs w:val="24"/>
              </w:rPr>
              <w:t>: [электронный документ] // Экономика и жизнь. - 2017. - 5 января.</w:t>
            </w:r>
          </w:p>
          <w:p>
            <w:pPr>
              <w:pStyle w:val="Normal"/>
              <w:spacing w:before="0" w:after="0"/>
              <w:rPr>
                <w:rStyle w:val="Komm1"/>
                <w:sz w:val="23"/>
                <w:szCs w:val="23"/>
              </w:rPr>
            </w:pPr>
            <w:r>
              <w:rPr>
                <w:sz w:val="23"/>
                <w:szCs w:val="23"/>
              </w:rPr>
              <w:t xml:space="preserve"> </w:t>
            </w:r>
            <w:r>
              <w:rPr>
                <w:sz w:val="23"/>
                <w:szCs w:val="23"/>
              </w:rPr>
              <w:t>В соответствии с постановлением Министерства антимонопольного регулирования и торговли (МАРТ), транспортировка нефти по магистральным трубопроводам ОАО "Гомельтранснефть Дружба" по маршруту Унеча (Высокое) - Адамова Застава устанавливается на уровне 287,90 рублей за тонну без учета НДС (ранее 267,32 рублей). Транспортировка тонны нефти по маршруту Унеча (Высокое) - Броды составит теперь 123,66 рублей (ранее 114,82 рублей). Новые тарифы будут действовать с 1 февраля по 31 марта 2017 г. В последний раз тарифы на транспортировку российской нефти по территории Белоруссии повышались 1 февраля 2016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71979979"/>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карева Л.Г.</w:t>
            </w:r>
          </w:p>
          <w:p>
            <w:pPr>
              <w:pStyle w:val="Normal"/>
              <w:spacing w:before="0" w:after="0"/>
              <w:rPr/>
            </w:pPr>
            <w:r>
              <w:rPr>
                <w:b/>
                <w:szCs w:val="24"/>
              </w:rPr>
              <w:t xml:space="preserve">    </w:t>
            </w:r>
            <w:r>
              <w:rPr>
                <w:b/>
                <w:szCs w:val="24"/>
              </w:rPr>
              <w:t>Российская государственность: результаты и риски бюджетной реформы</w:t>
            </w:r>
            <w:r>
              <w:rPr>
                <w:szCs w:val="24"/>
              </w:rPr>
              <w:t xml:space="preserve"> // Имущественные отношения в Российской Федерации. - 2016. - № 11. - С.58-68; № 12. - С.96-105.</w:t>
            </w:r>
          </w:p>
          <w:p>
            <w:pPr>
              <w:pStyle w:val="Normal"/>
              <w:spacing w:before="0" w:after="0"/>
              <w:rPr>
                <w:szCs w:val="24"/>
              </w:rPr>
            </w:pPr>
            <w:r>
              <w:rPr>
                <w:szCs w:val="24"/>
              </w:rPr>
              <w:t xml:space="preserve"> </w:t>
            </w:r>
            <w:r>
              <w:rPr>
                <w:szCs w:val="24"/>
              </w:rPr>
              <w:t>Тревожные сигналы внутреннего социального и экономического неблагополучия в России. По мнению ряда специалистов, проекты федерального бюджета в последние годы представляют собой благие пожелания при отсутствии реальных условий для их выполнения. Мнение председателя Счетной палаты РФ Т. Голиковой об увеличении государственного долга России, высказанное на ПМЭФ 2016 в рамках панельной сессии "Особенности бюджета как инструмента экономической политики". Проблемы системы государственного управления и глобальные последствия проведения бюджетной реформы в России. Выявление рисков, связанных с обеспечением эффективности расходования бюджетных средств в условиях реформирования, направления решения выявленных проблем. Цели, реально преследуемые бюджетной реформой и реформой государственных учреждений. Бюджетная реформа сняла с государства обязательства по гарантированному финансированию государственных учреждений. Осуществление стандартизации и нормирования затрат государственных услуг, не ведущее к повышению эффективности бюджетных расходов. Соглашение о торговле услугами, разрабатываемое с 2012 г. в условиях секретности, его основные положения, как международный проект приватизации национальных государств в сфере социальных, информационных и иных государственных услуг. Возможный выход из создавшейся в результате проведения реформ критической ситуации - так называемый программный бюджет, или бюджет, ориентированный на результат (БОР). Прикладные проблемы бюджетного управления, в значительной степени вызванные пробелами бюджетного законодательства, в частности, статья 6 "Понятия и термины, применяемые в настоящем Кодексе" Бюджетного кодека РФ. Отсутствие понятия "субсидия" и другие несообразные определения. Ещё одно из главных следствий реформы госучреждений - изменение статуса закупок государственных бюджетных учреждений. Основной вывод: проведение бюджетной реформы (и БОР) оказалось безрезультатным для повышения эффективности расходования бюджетных средств. Предлагаемый автором выход для России. Выбор социально и экономически оправданных стратегий и приоритетов. Обоснование и расчет стратегических государственных программ и отказ при их реализации от инструментов, подменяющих реальные цели развития российской экономики и государства иллюзорными целями встраивания в единую мировую систему управления.</w:t>
            </w:r>
          </w:p>
          <w:p>
            <w:pPr>
              <w:pStyle w:val="Normal"/>
              <w:spacing w:before="0" w:after="0"/>
              <w:rPr>
                <w:szCs w:val="24"/>
              </w:rPr>
            </w:pPr>
            <w:r>
              <w:rPr>
                <w:szCs w:val="24"/>
              </w:rPr>
            </w:r>
          </w:p>
          <w:p>
            <w:pPr>
              <w:pStyle w:val="Normal"/>
              <w:rPr>
                <w:szCs w:val="24"/>
              </w:rPr>
            </w:pPr>
            <w:r>
              <w:rPr>
                <w:szCs w:val="24"/>
              </w:rPr>
            </w:r>
          </w:p>
          <w:p>
            <w:pPr>
              <w:pStyle w:val="Normal"/>
              <w:rPr>
                <w:b/>
                <w:b/>
                <w:szCs w:val="24"/>
              </w:rPr>
            </w:pPr>
            <w:r>
              <w:rPr>
                <w:b/>
                <w:szCs w:val="24"/>
              </w:rPr>
              <w:t>Васюнина М.Л.</w:t>
            </w:r>
          </w:p>
          <w:p>
            <w:pPr>
              <w:pStyle w:val="Normal"/>
              <w:rPr/>
            </w:pPr>
            <w:r>
              <w:rPr>
                <w:b/>
                <w:szCs w:val="24"/>
              </w:rPr>
              <w:t xml:space="preserve">    </w:t>
            </w:r>
            <w:r>
              <w:rPr>
                <w:b/>
                <w:szCs w:val="24"/>
              </w:rPr>
              <w:t>Межбюджетные трансферты субъектам Российской Федерации: современные проблемы и приоритеты</w:t>
            </w:r>
            <w:r>
              <w:rPr>
                <w:szCs w:val="24"/>
              </w:rPr>
              <w:t xml:space="preserve"> // Финансовая аналитика: проблемы и решения (электронная версия). - 2016. - № 45. - С.17-27.</w:t>
            </w:r>
          </w:p>
          <w:p>
            <w:pPr>
              <w:pStyle w:val="Normal"/>
              <w:rPr>
                <w:szCs w:val="24"/>
              </w:rPr>
            </w:pPr>
            <w:r>
              <w:rPr>
                <w:szCs w:val="24"/>
              </w:rPr>
              <w:t xml:space="preserve"> </w:t>
            </w:r>
            <w:r>
              <w:rPr>
                <w:szCs w:val="24"/>
              </w:rPr>
              <w:t>Анализ особенностей современного механизма межбюджетного перераспределения средств. Определение факторов, обусловливающих высокую зависимость бюджетов субъектов РФ от межбюджетных трансфертов, предоставляемых из федерального бюджета. Выявление недостатков организации трансфертов, снижающие их эффективность. Исследование актуальных проблем, связанных с несовершенством финансового обеспечения государственных полномочий, передаваемых органам власти субъектов Федерации. Оценка качества управления целевыми трансфертами. Предложения по совершенствованию методологического и правового сопровождения межбюджетного перераспределения средств на федеральном уровне. Результаты исследования могут быть использованы при разработке направлений бюджетной политики в области межбюджетных отношений, корректировке порядка и процедур предоставления трансфертов субъектам РФ.</w:t>
            </w:r>
          </w:p>
          <w:p>
            <w:pPr>
              <w:pStyle w:val="Normal"/>
              <w:rPr>
                <w:szCs w:val="24"/>
              </w:rPr>
            </w:pPr>
            <w:r>
              <w:rPr>
                <w:szCs w:val="24"/>
              </w:rPr>
            </w:r>
          </w:p>
          <w:p>
            <w:pPr>
              <w:pStyle w:val="Normal"/>
              <w:rPr>
                <w:b/>
                <w:b/>
                <w:szCs w:val="24"/>
              </w:rPr>
            </w:pPr>
            <w:r>
              <w:rPr>
                <w:b/>
                <w:szCs w:val="24"/>
              </w:rPr>
              <w:t>Богомолов В.Н.</w:t>
            </w:r>
          </w:p>
          <w:p>
            <w:pPr>
              <w:pStyle w:val="Normal"/>
              <w:rPr/>
            </w:pPr>
            <w:r>
              <w:rPr>
                <w:b/>
                <w:szCs w:val="24"/>
              </w:rPr>
              <w:t xml:space="preserve">    </w:t>
            </w:r>
            <w:r>
              <w:rPr>
                <w:b/>
                <w:szCs w:val="24"/>
              </w:rPr>
              <w:t>Проверка использования средств межбюджетных трансфертов, предоставленных из федерального бюджета бюджетам субъектов Российской Федерации на реализацию мероприятий региональных программ в сфере дорожного хозяйства в 2015 году и истекшем периоде 2016 года</w:t>
            </w:r>
            <w:r>
              <w:rPr>
                <w:szCs w:val="24"/>
              </w:rPr>
              <w:t>: отчет о результатах контрольного мероприятия // Бюллетень Счетной палаты (электронная версия). - 2016. - № 10. - С.265-322.</w:t>
            </w:r>
          </w:p>
          <w:p>
            <w:pPr>
              <w:pStyle w:val="Normal"/>
              <w:rPr>
                <w:szCs w:val="24"/>
              </w:rPr>
            </w:pPr>
            <w:r>
              <w:rPr>
                <w:szCs w:val="24"/>
              </w:rPr>
              <w:t xml:space="preserve"> </w:t>
            </w:r>
            <w:r>
              <w:rPr>
                <w:szCs w:val="24"/>
              </w:rPr>
              <w:t>Информация о протяженности автомобильных дорог в Воронежской и Калужской областях в разрезе категорий. Оценка законности и результативности использования средств дорожных фондов субъектов Российской Федерации, в том числе межбюджетных трансфертов, предоставленных из федерального бюджета бюджетам субъектов Российской Федерации. Порядок формирования и утверждения дорожного фонда субъекта Российской Федерации. Сравнение прогнозных и фактических поступлений доходов в 2014-2015 годах, установленных в качестве источников формирования дорожного фонда. Соблюдение целей и условий получения межбюджетных трансфертов из федерального бюджета, достижение показателей результативности использования и соответствие показателям (индикаторам) государственных программ субъектов Российской Федерации. Законность использования бюджетных ассигнований дорожного фонда на осуществление дорожной деятельности в 2014-2015 годах. Объем и количество объектов незавершенного строительства. Дебиторская и кредиторская задолженность. Результативность использования в 2014 и 2015 годах бюджетных ассигнований дорожного фонда, соответствие достигнутых результатов параметрам государственных программ. Нормативы финансовых затрат, применяемые при содержании и ремонте автомобильных дорог регионального (межмуниципального) значения. Организация контроля за целевым использованием бюджетных ассигнований дорожного фонда субъекта Российской Федерации.</w:t>
            </w:r>
          </w:p>
          <w:p>
            <w:pPr>
              <w:pStyle w:val="Normal"/>
              <w:rPr>
                <w:szCs w:val="24"/>
              </w:rPr>
            </w:pPr>
            <w:r>
              <w:rPr>
                <w:szCs w:val="24"/>
              </w:rPr>
            </w:r>
          </w:p>
          <w:p>
            <w:pPr>
              <w:pStyle w:val="Normal"/>
              <w:rPr>
                <w:b/>
                <w:b/>
                <w:szCs w:val="24"/>
              </w:rPr>
            </w:pPr>
            <w:r>
              <w:rPr>
                <w:b/>
                <w:szCs w:val="24"/>
              </w:rPr>
              <w:t>Соколов И.</w:t>
            </w:r>
          </w:p>
          <w:p>
            <w:pPr>
              <w:pStyle w:val="Normal"/>
              <w:rPr/>
            </w:pPr>
            <w:r>
              <w:rPr>
                <w:b/>
                <w:szCs w:val="24"/>
              </w:rPr>
              <w:t xml:space="preserve">    </w:t>
            </w:r>
            <w:r>
              <w:rPr>
                <w:b/>
                <w:szCs w:val="24"/>
              </w:rPr>
              <w:t>Основные параметры проекта федерального бюджета на 2017-2019 гг.</w:t>
            </w:r>
            <w:r>
              <w:rPr>
                <w:szCs w:val="24"/>
              </w:rPr>
              <w:t xml:space="preserve"> // Экономическое развитие России. - 2016. - Ноябрь-декабрь. - № 11. - С.3-10.</w:t>
            </w:r>
          </w:p>
          <w:p>
            <w:pPr>
              <w:pStyle w:val="Normal"/>
              <w:rPr>
                <w:rStyle w:val="Komm1"/>
                <w:szCs w:val="24"/>
              </w:rPr>
            </w:pPr>
            <w:r>
              <w:rPr>
                <w:szCs w:val="24"/>
              </w:rPr>
              <w:t xml:space="preserve"> </w:t>
            </w:r>
            <w:r>
              <w:rPr>
                <w:szCs w:val="24"/>
              </w:rPr>
              <w:t>Предварительные оценки исполнения бюджета 2016 г. Внешние и внутренние условия исполнения федерального бюджета на 2017-2019 гг. Основные параметры базового варианта социально-экономического развития России. Основные характеристики федерального бюджета на 2017-2019 гг. Доходы федерального бюджета. Расходы и бюджетные правила. Предпосылки пересмотра бюджетной политики. Дефицит и бюджетная стратегия. Источники финансирования федерального бюджета на 2017-2019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71979980"/>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рков Н.Н., Алексеев В.Н.</w:t>
            </w:r>
          </w:p>
          <w:p>
            <w:pPr>
              <w:pStyle w:val="Normal"/>
              <w:spacing w:before="0" w:after="0"/>
              <w:rPr/>
            </w:pPr>
            <w:r>
              <w:rPr>
                <w:b/>
                <w:szCs w:val="24"/>
              </w:rPr>
              <w:t xml:space="preserve">    </w:t>
            </w:r>
            <w:r>
              <w:rPr>
                <w:b/>
                <w:szCs w:val="24"/>
              </w:rPr>
              <w:t xml:space="preserve">Исследование финансовой инфраструктуры в контексте институционального подхода </w:t>
            </w:r>
            <w:r>
              <w:rPr>
                <w:szCs w:val="24"/>
              </w:rPr>
              <w:t>// Национальные интересы: приоритеты и безопасность (электронная версия). - 2016. - № 12. - С.178-187.</w:t>
            </w:r>
          </w:p>
          <w:p>
            <w:pPr>
              <w:pStyle w:val="Normal"/>
              <w:spacing w:before="0" w:after="0"/>
              <w:rPr>
                <w:sz w:val="23"/>
                <w:szCs w:val="23"/>
              </w:rPr>
            </w:pPr>
            <w:r>
              <w:rPr>
                <w:sz w:val="23"/>
                <w:szCs w:val="23"/>
              </w:rPr>
              <w:t xml:space="preserve"> </w:t>
            </w:r>
            <w:r>
              <w:rPr>
                <w:sz w:val="23"/>
                <w:szCs w:val="23"/>
              </w:rPr>
              <w:t>Комплексное исследование понятия финансовой инфраструктуры для выработки универсального подхода к его определению, а также обоснование необходимости регулирования институциональной среды. Анализ различных подходов к определению понятия финансовой инфраструктуры, проведенный на основании работ российских и зарубежных авторов, с использованием методов логического и статистического анализа. Основные подходы к определению понятия финансовой инфраструктуры. Вывод о том, что в долгосрочной перспективе финансовая инфраструктура в рамках действующей модели не имеет ресурсов развития. Обоснование необходимости перехода к институциональной модели, или нематериальной составляющей, определяющей условия функционирования финансовых институтов, включающей в себя интегрированные регулятивную и информационную среды. Необходимость улучшения качества информационного потока, меры, способствующие такому улучшению. Схема модели финансовой инфраструктуры, уточнение определения данного понятия. Финансовая деятельность в России в 2010-2014 гг. Подсистемы финансовой инфраструктуры России и их элементы.</w:t>
            </w:r>
          </w:p>
          <w:p>
            <w:pPr>
              <w:pStyle w:val="Normal"/>
              <w:spacing w:before="0" w:after="0"/>
              <w:rPr>
                <w:sz w:val="23"/>
                <w:szCs w:val="23"/>
              </w:rPr>
            </w:pPr>
            <w:r>
              <w:rPr>
                <w:sz w:val="23"/>
                <w:szCs w:val="23"/>
              </w:rPr>
            </w:r>
          </w:p>
          <w:p>
            <w:pPr>
              <w:pStyle w:val="Normal"/>
              <w:spacing w:before="0" w:after="0"/>
              <w:rPr>
                <w:b/>
                <w:b/>
                <w:szCs w:val="24"/>
              </w:rPr>
            </w:pPr>
            <w:r>
              <w:rPr>
                <w:b/>
                <w:szCs w:val="24"/>
              </w:rPr>
              <w:t>Кудрявцева Ю.В.</w:t>
            </w:r>
          </w:p>
          <w:p>
            <w:pPr>
              <w:pStyle w:val="Normal"/>
              <w:spacing w:before="0" w:after="0"/>
              <w:rPr/>
            </w:pPr>
            <w:r>
              <w:rPr>
                <w:b/>
                <w:szCs w:val="24"/>
              </w:rPr>
              <w:t xml:space="preserve">    </w:t>
            </w:r>
            <w:r>
              <w:rPr>
                <w:b/>
                <w:szCs w:val="24"/>
              </w:rPr>
              <w:t>Состояние интернет-банкинга в России сегодня: оценка, перспективы и возможности</w:t>
            </w:r>
            <w:r>
              <w:rPr>
                <w:szCs w:val="24"/>
              </w:rPr>
              <w:t xml:space="preserve"> // Финансовая аналитика: проблемы и решения (электронная версия). - 2016. - № 47. - С.48-60.</w:t>
            </w:r>
          </w:p>
          <w:p>
            <w:pPr>
              <w:pStyle w:val="Normal"/>
              <w:spacing w:before="0" w:after="0"/>
              <w:rPr/>
            </w:pPr>
            <w:r>
              <w:rPr>
                <w:sz w:val="23"/>
                <w:szCs w:val="23"/>
              </w:rPr>
              <w:t xml:space="preserve"> </w:t>
            </w:r>
            <w:r>
              <w:rPr>
                <w:sz w:val="23"/>
                <w:szCs w:val="23"/>
              </w:rPr>
              <w:t>Вопросы развития в России онлайн-банкинга, позволяющего переадресовывать клиентский поток из стационарных отделений банка в цифровой сервис дистанционного обслуживания. Анализ современного состояния интернет-банкинга в России, проблем, препятствующих значительному росту числа его пользователей. Оценка перспектив развития бесконтактных платежей в ближайшие пять лет в России и мире, а также появления на рынке альтернативных банкам игроков, которые могут завоевать значительную часть российского рынка финансовых технологий. Выводы. Внедрение интернет-банкинга служит важнейшим средством обеспечения стабильности функционирования банков, их конкурентоспособности, а также повышения эффективности финансового бизнеса. Темы развития цифрового сервиса на российском рынке банковских услуг. Новые виды услуг, предлагаемые с помощью интернет-сервиса, тем самым развивая банковскую систему России. Отечественные кредитные организации, как и банки всего мира, в ближайшие годы могут потерять значительную часть рынка массовых платежей. В качестве серьезных альтернативных игроков рынка выступают операторы электронных денег и сотовой связи, системы платежных терминалов.</w:t>
            </w:r>
          </w:p>
          <w:p>
            <w:pPr>
              <w:pStyle w:val="Normal"/>
              <w:spacing w:before="0" w:after="0"/>
              <w:rPr>
                <w:b/>
                <w:b/>
                <w:szCs w:val="24"/>
              </w:rPr>
            </w:pPr>
            <w:r>
              <w:rPr>
                <w:b/>
                <w:szCs w:val="24"/>
              </w:rPr>
              <w:t>Лунтовский Г.И.</w:t>
            </w:r>
          </w:p>
          <w:p>
            <w:pPr>
              <w:pStyle w:val="Normal"/>
              <w:spacing w:before="0" w:after="0"/>
              <w:rPr/>
            </w:pPr>
            <w:r>
              <w:rPr>
                <w:b/>
                <w:szCs w:val="24"/>
              </w:rPr>
              <w:t xml:space="preserve">    </w:t>
            </w:r>
            <w:r>
              <w:rPr>
                <w:b/>
                <w:szCs w:val="24"/>
              </w:rPr>
              <w:t>Стратегические цели и приоритетные направления развития наличного денежного обращения</w:t>
            </w:r>
            <w:r>
              <w:rPr>
                <w:szCs w:val="24"/>
              </w:rPr>
              <w:t xml:space="preserve"> // Деньги и кредит. - 2016. - № 12. - С.3-7.</w:t>
            </w:r>
          </w:p>
          <w:p>
            <w:pPr>
              <w:pStyle w:val="Normal"/>
              <w:spacing w:before="0" w:after="0"/>
              <w:rPr>
                <w:szCs w:val="24"/>
              </w:rPr>
            </w:pPr>
            <w:r>
              <w:rPr>
                <w:szCs w:val="24"/>
              </w:rPr>
              <w:t xml:space="preserve"> </w:t>
            </w:r>
            <w:r>
              <w:rPr>
                <w:szCs w:val="24"/>
              </w:rPr>
              <w:t>Доклад первого заместителя Председателя Банка России. Для современного мира характерно многообразие различных платежных инструментов. В первом полугодии 2016 г. в России доля наличных платежей в общей сумме розничных операций составила 70,7%. Преимущества популярности наличных денег. Стабильно высокий спрос на наличные деньги сохраняется не только в России. Темп прироста наличных денег по агрегату МО в отдельных странах в 2014-2015 гг. Инвестирование центральными банками в развитие новых технологий производства и обработки денежной наличности, а также в развитие инфраструктуры наличного денежного обращения (НДО). "Стратегия развития наличного денежного обращения в России на 2016-2020 годы", принятая Банком России в 2016 г., в которой декларируются основные направления развития наличного денежного обращения на среднесрочную перспективу. Ключевые задачи Банка России - повышение производительности труда, снижение издержек и минимизация рисков. Реинжиниринг отдельных бизнесс-процессов НДО, проводимый в ходе реализации Стратегии Банка России, внедряя методы процессного управления. Основные направления реинжиниринга. Основные направления оптимизации учреждений Банка России. Мероприятия по повышению эффективности обработки денежной наличности. Направления совершенствования технологических процессов. Вовлечение коммерческих организаций в процессы обработки, хранения и транспортировки денежной наличности. Совершенствование системы логистики денежной наличности, основные направления. Меры по профилактике фальшивомонетничества, как одного из самых опасных видов экономических преступлений. Сопоставительные показатели количества подделок в 2015 г. на один миллион банкнот, находящихся в обращении в России, а также в Австралии, Великобритании и Еврозоне. Оценка использования программно-технических средств для самообслуживания. Совершенствование номинального банковского ряда.</w:t>
            </w:r>
          </w:p>
          <w:p>
            <w:pPr>
              <w:pStyle w:val="Normal"/>
              <w:rPr>
                <w:szCs w:val="24"/>
              </w:rPr>
            </w:pPr>
            <w:r>
              <w:rPr>
                <w:szCs w:val="24"/>
              </w:rPr>
            </w:r>
          </w:p>
          <w:p>
            <w:pPr>
              <w:pStyle w:val="Normal"/>
              <w:spacing w:before="0" w:after="0"/>
              <w:rPr>
                <w:b/>
                <w:b/>
                <w:szCs w:val="24"/>
              </w:rPr>
            </w:pPr>
            <w:r>
              <w:rPr>
                <w:b/>
                <w:szCs w:val="24"/>
              </w:rPr>
              <w:t>Буланов Ю.Н.</w:t>
            </w:r>
          </w:p>
          <w:p>
            <w:pPr>
              <w:pStyle w:val="Normal"/>
              <w:spacing w:before="0" w:after="0"/>
              <w:rPr/>
            </w:pPr>
            <w:r>
              <w:rPr>
                <w:b/>
                <w:szCs w:val="24"/>
              </w:rPr>
              <w:t xml:space="preserve">    </w:t>
            </w:r>
            <w:r>
              <w:rPr>
                <w:b/>
                <w:szCs w:val="24"/>
              </w:rPr>
              <w:t>Аналоговая модель динамического равновесия акционерного банка</w:t>
            </w:r>
            <w:r>
              <w:rPr>
                <w:szCs w:val="24"/>
              </w:rPr>
              <w:t xml:space="preserve"> // Финансовая аналитика: проблемы и решения (электронная версия). - 2016. - № 45. - С.51-64.</w:t>
            </w:r>
          </w:p>
          <w:p>
            <w:pPr>
              <w:pStyle w:val="Normal"/>
              <w:spacing w:before="0" w:after="0"/>
              <w:rPr/>
            </w:pPr>
            <w:r>
              <w:rPr>
                <w:szCs w:val="24"/>
              </w:rPr>
              <w:t xml:space="preserve"> </w:t>
            </w:r>
            <w:r>
              <w:rPr>
                <w:szCs w:val="24"/>
              </w:rPr>
              <w:t>Исследование и оценка некоторых количественных результатов в реализации стратегии развития банковского сектора до 2015 г. в части обеспечения финансовой устойчивости его самого и составляющих его банков. Анализ существующих методических подходов к обеспечению устойчивости коммерческих банков. Подход к определению экономической природы категории "финансовая устойчивость", рассмотренный применительно к акционерному банку, проиллюстрированный аналоговой моделью развития учреждения под действием групп влияния. Анализ базовых векторов стратегического развития банков "Агрессивный рост", "Демпинг", "Консервативность", "Эволюционный рост". Выводы о том, что консолидация банковского сектора не привела к повышению его системной устойчивости, оцениваемой по параметрам достаточности капитала, рентабельности активов и совокупному финансовому результату. Предложенная аналоговая модель динамического равновесия акционерного банка визуализирует векторы и диапазон устойчивого развития кредитной организации в конкурентной и регулятивной среде и может быть использована органами корпоративного управления банков в практике стратегического управления и при подготовке менеджеров банковского профиля.</w:t>
            </w:r>
          </w:p>
          <w:p>
            <w:pPr>
              <w:pStyle w:val="Normal"/>
              <w:rPr>
                <w:b/>
                <w:b/>
                <w:szCs w:val="24"/>
              </w:rPr>
            </w:pPr>
            <w:r>
              <w:rPr>
                <w:b/>
                <w:szCs w:val="24"/>
              </w:rPr>
              <w:t>Карминский А.М. и др.</w:t>
            </w:r>
          </w:p>
          <w:p>
            <w:pPr>
              <w:pStyle w:val="Normal"/>
              <w:rPr/>
            </w:pPr>
            <w:r>
              <w:rPr>
                <w:b/>
                <w:szCs w:val="24"/>
              </w:rPr>
              <w:t xml:space="preserve">    </w:t>
            </w:r>
            <w:r>
              <w:rPr>
                <w:b/>
                <w:szCs w:val="24"/>
              </w:rPr>
              <w:t>Особенности оценки стоимости сделок слияний и поглощений в банковском секторе</w:t>
            </w:r>
            <w:r>
              <w:rPr>
                <w:szCs w:val="24"/>
              </w:rPr>
              <w:t xml:space="preserve"> / Карминский А.М., Фролова Э.А., Ханускова С. // Финансовая аналитика: проблемы и решения (электронная версия). - 2016. - № 45. - С.28-50.</w:t>
            </w:r>
          </w:p>
          <w:p>
            <w:pPr>
              <w:pStyle w:val="Normal"/>
              <w:rPr>
                <w:szCs w:val="24"/>
              </w:rPr>
            </w:pPr>
            <w:r>
              <w:rPr>
                <w:szCs w:val="24"/>
              </w:rPr>
              <w:t xml:space="preserve"> </w:t>
            </w:r>
            <w:r>
              <w:rPr>
                <w:szCs w:val="24"/>
              </w:rPr>
              <w:t>Актуальность исследования тенденций в определении стоимости коммерческих банков при слияниях и поглощениях. Анализ рыночной стоимости публичных банков России с 2007 г. до конца 2015 г., рассчитанной на основе мультипликатора P/BV. Сравнение этой стоимости с аналогами в Восточной Европе, Китае, Индии, Бразилии. Выявление особенностей в определении стоимости сделок M&amp;A на выборке из банковского сектора России за 2005-2015 гг. Определение методов индикативной оценки на примере реальной сделки МДМ Банка с ПАО "БИНБАНК", закрытой в 2015 г. Выводы. Показано, что рынок оценивал банки дороже, когда они имели более высокую рентабельность капитала и низкие дополнительные расходы. Подтвержден тренд приобретения розничных банков по исторически низким оценкам ввиду отзыва лицензий, отрицательного роста валового внутреннего продукта, снижения рентабельности активов и капитала банковского сектора и постоянного увеличения просроченной задолженности. Выявлено, что большинство сделок носит горизонтальный характер и преимущественно важную роль на рынке играют стратегические инвесторы, причем за последние годы основными инвесторами стали крупные банковские группы, приобретая средние и мелкие банки по выгодным ценам. В ближайшие годы оценка кредитных организаций останется проблемным вопросом, и крупные банковские группы продолжат приобретать мелкие и средние банки с большим дисконтом к капиталу.</w:t>
            </w:r>
          </w:p>
          <w:p>
            <w:pPr>
              <w:pStyle w:val="Normal"/>
              <w:rPr>
                <w:szCs w:val="24"/>
              </w:rPr>
            </w:pPr>
            <w:r>
              <w:rPr>
                <w:szCs w:val="24"/>
              </w:rPr>
            </w:r>
          </w:p>
          <w:p>
            <w:pPr>
              <w:pStyle w:val="Normal"/>
              <w:rPr>
                <w:szCs w:val="24"/>
              </w:rPr>
            </w:pPr>
            <w:r>
              <w:rPr>
                <w:b/>
                <w:szCs w:val="24"/>
              </w:rPr>
              <w:t>Шевченко Д.А., Хомяков Д.П.</w:t>
            </w:r>
          </w:p>
          <w:p>
            <w:pPr>
              <w:pStyle w:val="Normal"/>
              <w:rPr/>
            </w:pPr>
            <w:r>
              <w:rPr>
                <w:b/>
                <w:szCs w:val="24"/>
              </w:rPr>
              <w:t xml:space="preserve">    </w:t>
            </w:r>
            <w:r>
              <w:rPr>
                <w:b/>
                <w:szCs w:val="24"/>
              </w:rPr>
              <w:t xml:space="preserve">Перспективы размещения акций российских компаний в Китайской Народной Республике </w:t>
            </w:r>
            <w:r>
              <w:rPr>
                <w:szCs w:val="24"/>
              </w:rPr>
              <w:t>// ЭКО (Экономика и организация на промышленном предприятии). - 2016. - № 12. - С.144-154.</w:t>
            </w:r>
          </w:p>
          <w:p>
            <w:pPr>
              <w:pStyle w:val="Normal"/>
              <w:rPr>
                <w:szCs w:val="24"/>
              </w:rPr>
            </w:pPr>
            <w:r>
              <w:rPr>
                <w:szCs w:val="24"/>
              </w:rPr>
              <w:t xml:space="preserve"> </w:t>
            </w:r>
            <w:r>
              <w:rPr>
                <w:szCs w:val="24"/>
              </w:rPr>
              <w:t>Состояние и особенности организации первичного рынка акций КНР. Количество IPO и объём привлеченных средств на Шанхайской и Гонконгской биржах в 2006-2015 гг. Десятка крупнейших бирж мира по состоянию на май 2016 г. Типы рыночных акций китайских компаний. Возможности размещения акций иностранных компаний на Гонконгской фондовой бирже. Альтернативные способы привлечения собственного капитала в КНР для российских эмитентов. Выводы о привлекательности Гонконга как места проведения IPO для российских компаний.</w:t>
            </w:r>
          </w:p>
          <w:p>
            <w:pPr>
              <w:pStyle w:val="Normal"/>
              <w:rPr>
                <w:szCs w:val="24"/>
              </w:rPr>
            </w:pPr>
            <w:r>
              <w:rPr>
                <w:szCs w:val="24"/>
              </w:rPr>
            </w:r>
          </w:p>
          <w:p>
            <w:pPr>
              <w:pStyle w:val="Normal"/>
              <w:rPr>
                <w:b/>
                <w:b/>
                <w:szCs w:val="24"/>
              </w:rPr>
            </w:pPr>
            <w:r>
              <w:rPr>
                <w:b/>
                <w:szCs w:val="24"/>
              </w:rPr>
              <w:t>Бондаренко И.А., Бондаренко А.А.</w:t>
            </w:r>
          </w:p>
          <w:p>
            <w:pPr>
              <w:pStyle w:val="Normal"/>
              <w:rPr/>
            </w:pPr>
            <w:r>
              <w:rPr>
                <w:b/>
                <w:szCs w:val="24"/>
              </w:rPr>
              <w:t xml:space="preserve">    </w:t>
            </w:r>
            <w:r>
              <w:rPr>
                <w:b/>
                <w:szCs w:val="24"/>
              </w:rPr>
              <w:t>Развитие российского рынка страхования жизни в условиях рецессии мировой экономики</w:t>
            </w:r>
            <w:r>
              <w:rPr>
                <w:szCs w:val="24"/>
              </w:rPr>
              <w:t xml:space="preserve"> // Российский внешнеэкономический вестник. - 2016. - № 11. - С.33-41.</w:t>
            </w:r>
          </w:p>
          <w:p>
            <w:pPr>
              <w:pStyle w:val="Normal"/>
              <w:rPr>
                <w:szCs w:val="24"/>
              </w:rPr>
            </w:pPr>
            <w:r>
              <w:rPr>
                <w:szCs w:val="24"/>
              </w:rPr>
              <w:t xml:space="preserve"> </w:t>
            </w:r>
            <w:r>
              <w:rPr>
                <w:szCs w:val="24"/>
              </w:rPr>
              <w:t>Беспрецедентный рост, демонстрируемый российской отраслью страхования жизни с начала 2010-х гг. Основа роста - инвестиционное страхование жизни. Сопоставление динамики отечественного и зарубежных страховых рынков за 2011-2015 гг., свидетельствующее о лидерстве России среди 40 крупнейших рынков. Динамика ключевых направлений страхования жизни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71979981"/>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манова Н.Е.</w:t>
            </w:r>
          </w:p>
          <w:p>
            <w:pPr>
              <w:pStyle w:val="Normal"/>
              <w:rPr/>
            </w:pPr>
            <w:r>
              <w:rPr>
                <w:b/>
                <w:szCs w:val="24"/>
              </w:rPr>
              <w:t xml:space="preserve">    </w:t>
            </w:r>
            <w:r>
              <w:rPr>
                <w:b/>
                <w:szCs w:val="24"/>
              </w:rPr>
              <w:t>Благоприятные условия для неблагоприятного выбора</w:t>
            </w:r>
            <w:r>
              <w:rPr>
                <w:szCs w:val="24"/>
              </w:rPr>
              <w:t xml:space="preserve"> // ЭКО (Экономика и организация на промышленном предприятии). - 2016. - № 12. - С.80-89.</w:t>
            </w:r>
          </w:p>
          <w:p>
            <w:pPr>
              <w:pStyle w:val="Normal"/>
              <w:rPr>
                <w:szCs w:val="24"/>
              </w:rPr>
            </w:pPr>
            <w:r>
              <w:rPr>
                <w:szCs w:val="24"/>
              </w:rPr>
              <w:t xml:space="preserve"> </w:t>
            </w:r>
            <w:r>
              <w:rPr>
                <w:szCs w:val="24"/>
              </w:rPr>
              <w:t>Проблема неблагоприятного отбора, существующая в любой экономике, проявляющаяся в России особенно остро в управленческой сфере. Теоретическое решение проблемы неблагоприятного отбора, способы борьбы: сигналы, фильтрация и рационирование. Причины глухих сигналов и неработающих фильтров в России. Взаимосвязанность внутренних переменных организации. Тенденции, наблюдаемые в среде отечественного менеджмента: некомпетентность и недостаточная образованность управленцев. Примеры деструктивного поведения руководителей. Неблагоприятные условия для неблагоприятного отбора. Подходы к решению проблемы неблагоприятного отбора в среде управленцев.</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Один из 100 тысяч может управлять серьезными рисками</w:t>
            </w:r>
            <w:r>
              <w:rPr>
                <w:szCs w:val="24"/>
              </w:rPr>
              <w:t xml:space="preserve"> // Инвестиции в России. - 2016. - № 12. - С.3-7.</w:t>
            </w:r>
          </w:p>
          <w:p>
            <w:pPr>
              <w:pStyle w:val="Normal"/>
              <w:rPr>
                <w:szCs w:val="24"/>
              </w:rPr>
            </w:pPr>
            <w:r>
              <w:rPr>
                <w:szCs w:val="24"/>
              </w:rPr>
              <w:t xml:space="preserve"> </w:t>
            </w:r>
            <w:r>
              <w:rPr>
                <w:szCs w:val="24"/>
              </w:rPr>
              <w:t>Масштаб проблемы, стоящей на пути принимаемых решений российскими управленцами, требующей понимания сущности риска как такового. Теоретические аспекты проблемы управления рисками. Авторская трактовка "риска". Современная ситуация со знаниями о рисках. Главное условие эффективного управления – «эффективно управлять можно только тем, что ты хорошо знаешь». Знания и практические навыки, необходимые для управления рисками. Отсутствие управления сложными рисками, приводящее к их расширению и углублению, заполняя опасными рисками новые сферы деятельности.</w:t>
            </w:r>
          </w:p>
          <w:p>
            <w:pPr>
              <w:pStyle w:val="Normal"/>
              <w:rPr>
                <w:szCs w:val="24"/>
              </w:rPr>
            </w:pPr>
            <w:r>
              <w:rPr>
                <w:szCs w:val="24"/>
              </w:rPr>
            </w:r>
          </w:p>
          <w:p>
            <w:pPr>
              <w:pStyle w:val="Normal"/>
              <w:spacing w:before="120" w:after="0"/>
              <w:rPr>
                <w:szCs w:val="24"/>
              </w:rPr>
            </w:pPr>
            <w:r>
              <w:rPr>
                <w:b/>
                <w:szCs w:val="24"/>
              </w:rPr>
              <w:t>Мануйленко В.В., Кабардокова Л.А.</w:t>
            </w:r>
          </w:p>
          <w:p>
            <w:pPr>
              <w:pStyle w:val="Normal"/>
              <w:spacing w:before="120" w:after="0"/>
              <w:rPr/>
            </w:pPr>
            <w:r>
              <w:rPr>
                <w:b/>
                <w:szCs w:val="24"/>
              </w:rPr>
              <w:t xml:space="preserve">    </w:t>
            </w:r>
            <w:r>
              <w:rPr>
                <w:b/>
                <w:szCs w:val="24"/>
              </w:rPr>
              <w:t>Формирование инструментария оценки проблем в управлении финансовыми ресурсами обществ с ограниченной ответственностью //</w:t>
            </w:r>
            <w:r>
              <w:rPr>
                <w:szCs w:val="24"/>
              </w:rPr>
              <w:t xml:space="preserve"> Финансовая аналитика: проблемы и решения (электронная версия). - 2016. - № 48. - С.2-18.</w:t>
            </w:r>
          </w:p>
          <w:p>
            <w:pPr>
              <w:pStyle w:val="Normal"/>
              <w:spacing w:before="120" w:after="0"/>
              <w:rPr/>
            </w:pPr>
            <w:r>
              <w:rPr>
                <w:szCs w:val="24"/>
              </w:rPr>
              <w:t xml:space="preserve"> </w:t>
            </w:r>
            <w:r>
              <w:rPr>
                <w:szCs w:val="24"/>
              </w:rPr>
              <w:t>Вопросы разработки специального инструментария оценки проблем в управлении финансовыми ресурсами общества с ограниченной ответственностью (ООО), рассмотренные на основе системного, логического и процессного научных подходов. Выводы. Разработан специальный инструментарий оценки проблем в управлении финансовыми ресурсами ООО в системе их экономической безопасности, включающий показатели макроокружения, устойчивости финансовых ресурсов, состояния и обслуживания заемного и привлеченного долга, результативности использования финансовых ресурсов, финансового риска, реализация которого ориентирована на обеспечение и поддержание высокорезультативной деятельности в условиях неопределенности. Предложенный инструментарий заложен в нормативно-правовую базу ООО "Передвижная механизированная колонна Русская", ООО "Птицекомбинат", ООО "Вина Прикумья 2000", используется ими при создании собственного методического аппарата к оценке управления финансовыми ресурсами.</w:t>
            </w:r>
          </w:p>
          <w:p>
            <w:pPr>
              <w:pStyle w:val="Normal"/>
              <w:rPr>
                <w:szCs w:val="24"/>
              </w:rPr>
            </w:pPr>
            <w:r>
              <w:rPr>
                <w:szCs w:val="24"/>
              </w:rPr>
            </w:r>
          </w:p>
          <w:p>
            <w:pPr>
              <w:pStyle w:val="Normal"/>
              <w:rPr>
                <w:b/>
                <w:b/>
                <w:szCs w:val="24"/>
              </w:rPr>
            </w:pPr>
            <w:r>
              <w:rPr>
                <w:b/>
                <w:szCs w:val="24"/>
              </w:rPr>
              <w:t>Тюлин А.</w:t>
            </w:r>
          </w:p>
          <w:p>
            <w:pPr>
              <w:pStyle w:val="Normal"/>
              <w:rPr/>
            </w:pPr>
            <w:r>
              <w:rPr>
                <w:b/>
                <w:szCs w:val="24"/>
              </w:rPr>
              <w:t xml:space="preserve">    </w:t>
            </w:r>
            <w:r>
              <w:rPr>
                <w:b/>
                <w:szCs w:val="24"/>
              </w:rPr>
              <w:t>Подходы к решению проблемы вывода продукции на принципиально новые рынки на основе концепции Customer Development</w:t>
            </w:r>
            <w:r>
              <w:rPr>
                <w:szCs w:val="24"/>
              </w:rPr>
              <w:t xml:space="preserve"> // РИСК: ресурсы, информация, снабжение, конкуренция (электронная версия). - 2016. - № 3. - С.56-61.</w:t>
            </w:r>
          </w:p>
          <w:p>
            <w:pPr>
              <w:pStyle w:val="Normal"/>
              <w:rPr/>
            </w:pPr>
            <w:r>
              <w:rPr>
                <w:szCs w:val="24"/>
              </w:rPr>
              <w:t xml:space="preserve"> </w:t>
            </w:r>
            <w:r>
              <w:rPr>
                <w:szCs w:val="24"/>
              </w:rPr>
              <w:t>Аспекты поиска компаниями новых подходов к выбору и внедрению бизнес-моделей, созданию новых продуктов в условиях сокращающихся бюджетов. Методология Customer Dvelopment, приходящая на смену устаревшим опросам, фокус-группам и другим менее эффективным инструментам, которые вместе с конкурентной разведкой могут составить основу стратегического планирования инноваций. Основатель данного подхода - американский предприниматель и маркетолог Стив Бланк, предложивший идеологию "гибкого стартапа", отраженную в "манифесте" (сборнике правил) (Customer Development, часть 2.3), представляющем собой пошаговую инструкцию создания нового бизнеса. Отличие методологии развития потребителей Customer Development от традиционных маркетинговых исследований тем, что позволяет не просто понять поведение потребителей, но и взаимодействовать с ними, обеспечив устойчивость создаваемого бизнеса.</w:t>
            </w:r>
          </w:p>
          <w:p>
            <w:pPr>
              <w:pStyle w:val="Normal"/>
              <w:spacing w:before="0" w:after="0"/>
              <w:rPr>
                <w:szCs w:val="24"/>
              </w:rPr>
            </w:pPr>
            <w:r>
              <w:rPr>
                <w:szCs w:val="24"/>
              </w:rPr>
            </w:r>
          </w:p>
          <w:p>
            <w:pPr>
              <w:pStyle w:val="Normal"/>
              <w:spacing w:before="0" w:after="0"/>
              <w:rPr>
                <w:szCs w:val="24"/>
              </w:rPr>
            </w:pPr>
            <w:r>
              <w:rPr>
                <w:b/>
                <w:szCs w:val="24"/>
              </w:rPr>
              <w:t>Ефимова О.В., Козлова Е.А.</w:t>
            </w:r>
          </w:p>
          <w:p>
            <w:pPr>
              <w:pStyle w:val="Normal"/>
              <w:spacing w:before="0" w:after="0"/>
              <w:rPr/>
            </w:pPr>
            <w:r>
              <w:rPr>
                <w:b/>
                <w:szCs w:val="24"/>
              </w:rPr>
              <w:t xml:space="preserve">    </w:t>
            </w:r>
            <w:r>
              <w:rPr>
                <w:b/>
                <w:szCs w:val="24"/>
              </w:rPr>
              <w:t xml:space="preserve">Анализ влияния эффективности цепочки поставок на устойчивое развитие компании </w:t>
            </w:r>
            <w:r>
              <w:rPr>
                <w:szCs w:val="24"/>
              </w:rPr>
              <w:t>// Финансовая аналитика: проблемы и решения (электронная версия). - 2016. - № 47. - С.2-18.</w:t>
            </w:r>
          </w:p>
          <w:p>
            <w:pPr>
              <w:pStyle w:val="Normal"/>
              <w:spacing w:before="0" w:after="0"/>
              <w:rPr>
                <w:szCs w:val="24"/>
              </w:rPr>
            </w:pPr>
            <w:r>
              <w:rPr>
                <w:szCs w:val="24"/>
              </w:rPr>
              <w:t xml:space="preserve"> </w:t>
            </w:r>
            <w:r>
              <w:rPr>
                <w:szCs w:val="24"/>
              </w:rPr>
              <w:t>Исследование влияния эффективности цепочки поставок на работу организации. Систематизация требований к раскрытию показателей по цепочке поставок в отчетности. Рекомендации по совершенствованию показателей. Оценка значимости внедрения устойчивой цепочки поставок для компаний различных отраслей. Построение модели, доказывающей, что функционирование цепочки поставок с учетом требований устойчивого развития повышает эффективность не только самой цепочки, но и положительно влияет на устойчивую деятельность всей компании. Выводы. Установлено, что благодаря управлению экономическими, экологическими и социальными аспектами организация может получить целый ряд конкурентных преимуществ. Устойчивая цепочка поставок позволяет создавать, поддерживать и увеличивать в долгосрочной перспективе экологическую, социальную и экономическую ценность для всех заинтересованных сторон.</w:t>
            </w:r>
          </w:p>
          <w:p>
            <w:pPr>
              <w:pStyle w:val="Normal"/>
              <w:spacing w:before="0" w:after="0"/>
              <w:rPr>
                <w:szCs w:val="24"/>
              </w:rPr>
            </w:pPr>
            <w:r>
              <w:rPr>
                <w:szCs w:val="24"/>
              </w:rPr>
            </w:r>
          </w:p>
          <w:p>
            <w:pPr>
              <w:pStyle w:val="Normal"/>
              <w:spacing w:before="0" w:after="0"/>
              <w:rPr>
                <w:szCs w:val="24"/>
              </w:rPr>
            </w:pPr>
            <w:r>
              <w:rPr>
                <w:b/>
                <w:szCs w:val="24"/>
              </w:rPr>
              <w:t>Кузнецова А., Козенкова Т.</w:t>
            </w:r>
          </w:p>
          <w:p>
            <w:pPr>
              <w:pStyle w:val="Normal"/>
              <w:spacing w:before="0" w:after="0"/>
              <w:rPr/>
            </w:pPr>
            <w:r>
              <w:rPr>
                <w:b/>
                <w:szCs w:val="24"/>
              </w:rPr>
              <w:t xml:space="preserve">    </w:t>
            </w:r>
            <w:r>
              <w:rPr>
                <w:b/>
                <w:szCs w:val="24"/>
              </w:rPr>
              <w:t xml:space="preserve">Матричный метод анализа сбытовой и закупочной логистики </w:t>
            </w:r>
            <w:r>
              <w:rPr>
                <w:szCs w:val="24"/>
              </w:rPr>
              <w:t>// РИСК: ресурсы, информация, снабжение, конкуренция (электронная версия). - 2016. - № 3. - С.78-83.</w:t>
            </w:r>
          </w:p>
          <w:p>
            <w:pPr>
              <w:pStyle w:val="Normal"/>
              <w:spacing w:before="0" w:after="0"/>
              <w:rPr>
                <w:sz w:val="23"/>
                <w:szCs w:val="23"/>
              </w:rPr>
            </w:pPr>
            <w:r>
              <w:rPr>
                <w:sz w:val="23"/>
                <w:szCs w:val="23"/>
              </w:rPr>
              <w:t xml:space="preserve"> </w:t>
            </w:r>
            <w:r>
              <w:rPr>
                <w:sz w:val="23"/>
                <w:szCs w:val="23"/>
              </w:rPr>
              <w:t>Исследование вопросов использования методов, позволяющих отслеживать поведение в рыночных условиях важнейших количественных критериев, определяющих дальнейшие перспективы отношений с потребителями и поставщиками таких как рентабельность, уровень логистических затрат, тенденции роста продаж, надежность контрагентов, постоянство взаимодействия с ними, и определять перспективы клиентской политики, политики управления запасами. Методика матричного метода, являющаяся результатом исследований, проводившихся в 2010-2015 гг. на ряде промышленных компаний г. Калуги, а также с учетом передовых наработок в области теории и практики логистического менеджмента. Методологическая основа предлагаемой технологии анализа логистики сбыта и снабжения - модифицированный АВС-анализ, базирующийся на системе количественных параметров, отражающих формирование ассортимента, состояние отношений с покупателями и поставщиками.</w:t>
            </w:r>
          </w:p>
          <w:p>
            <w:pPr>
              <w:pStyle w:val="Normal"/>
              <w:rPr>
                <w:b/>
                <w:b/>
                <w:szCs w:val="24"/>
              </w:rPr>
            </w:pPr>
            <w:r>
              <w:rPr>
                <w:b/>
                <w:szCs w:val="24"/>
              </w:rPr>
              <w:t>Гуль Э.</w:t>
            </w:r>
          </w:p>
          <w:p>
            <w:pPr>
              <w:pStyle w:val="Normal"/>
              <w:rPr/>
            </w:pPr>
            <w:r>
              <w:rPr>
                <w:b/>
                <w:szCs w:val="24"/>
              </w:rPr>
              <w:t xml:space="preserve">    </w:t>
            </w:r>
            <w:r>
              <w:rPr>
                <w:b/>
                <w:szCs w:val="24"/>
              </w:rPr>
              <w:t>Особенности управления адаптивными сбытовыми потоками оптовых предприятий</w:t>
            </w:r>
            <w:r>
              <w:rPr>
                <w:szCs w:val="24"/>
              </w:rPr>
              <w:t xml:space="preserve"> // РИСК: ресурсы, информация, снабжение, конкуренция (электронная версия). - 2016. - № 3. - С.70-72.</w:t>
            </w:r>
          </w:p>
          <w:p>
            <w:pPr>
              <w:pStyle w:val="Normal"/>
              <w:rPr/>
            </w:pPr>
            <w:r>
              <w:rPr>
                <w:szCs w:val="24"/>
              </w:rPr>
              <w:t xml:space="preserve"> </w:t>
            </w:r>
            <w:r>
              <w:rPr>
                <w:szCs w:val="24"/>
              </w:rPr>
              <w:t>Вопросы повышения эффективности реализации товаров за счет создания экономико-математической модели управления адаптивными сбытовыми потоками. Формирование адаптивных сбытовых потоков оптовых предприятий. Централизованная информационная система управления адаптивными сбытовыми потоками. Рекомендации для практического применения экономико-математической модели управления.</w:t>
            </w:r>
          </w:p>
          <w:p>
            <w:pPr>
              <w:pStyle w:val="Normal"/>
              <w:rPr>
                <w:szCs w:val="24"/>
              </w:rPr>
            </w:pPr>
            <w:r>
              <w:rPr>
                <w:szCs w:val="24"/>
              </w:rPr>
            </w:r>
          </w:p>
          <w:p>
            <w:pPr>
              <w:pStyle w:val="Normal"/>
              <w:rPr>
                <w:szCs w:val="24"/>
              </w:rPr>
            </w:pPr>
            <w:r>
              <w:rPr>
                <w:b/>
                <w:szCs w:val="24"/>
              </w:rPr>
              <w:t>Золотарев М., Золотарева М.</w:t>
            </w:r>
          </w:p>
          <w:p>
            <w:pPr>
              <w:pStyle w:val="Normal"/>
              <w:rPr/>
            </w:pPr>
            <w:r>
              <w:rPr>
                <w:b/>
                <w:szCs w:val="24"/>
              </w:rPr>
              <w:t xml:space="preserve">    </w:t>
            </w:r>
            <w:r>
              <w:rPr>
                <w:b/>
                <w:szCs w:val="24"/>
              </w:rPr>
              <w:t xml:space="preserve">Сущность и специфика событийного маркетинга в России </w:t>
            </w:r>
            <w:r>
              <w:rPr>
                <w:szCs w:val="24"/>
              </w:rPr>
              <w:t>// РИСК: ресурсы, информация, снабжение, конкуренция (электронная версия). - 2016. - № 3. - С.62-69.</w:t>
            </w:r>
          </w:p>
          <w:p>
            <w:pPr>
              <w:pStyle w:val="Normal"/>
              <w:rPr/>
            </w:pPr>
            <w:r>
              <w:rPr>
                <w:szCs w:val="24"/>
              </w:rPr>
              <w:t xml:space="preserve"> </w:t>
            </w:r>
            <w:r>
              <w:rPr>
                <w:szCs w:val="24"/>
              </w:rPr>
              <w:t>Аспекты повышения эффективности рекламных технологий. Основные понятия событийного маркетинга (event marketing), являющегося одним из способов преодоления кризиса и означающего продвижение товаров или услуг при помощи разработки и организации специальных мероприятий, создающих эмоциональные связи между покупателем и брендом. Исследование его методологического аппарата. Анализ инструментария ведущих event-агентств. Сравнительная оценка стоимости организации мероприятия по разным городам России, главные составляющие мероприятия, среди которых техническое обеспечение, развлекательная часть, организация питания, аренда площадки под мероприятие, размещение и транспорт. Для качественно организованного мероприятия ключевым аспектом является последовательное прохождение нескольких этапов, которые включают определение целей и задач, места и времени, содержания и сценария.</w:t>
            </w:r>
          </w:p>
          <w:p>
            <w:pPr>
              <w:pStyle w:val="Normal"/>
              <w:rPr>
                <w:szCs w:val="24"/>
              </w:rPr>
            </w:pPr>
            <w:r>
              <w:rPr>
                <w:szCs w:val="24"/>
              </w:rPr>
            </w:r>
          </w:p>
          <w:p>
            <w:pPr>
              <w:pStyle w:val="Normal"/>
              <w:rPr>
                <w:b/>
                <w:b/>
                <w:szCs w:val="24"/>
              </w:rPr>
            </w:pPr>
            <w:r>
              <w:rPr>
                <w:b/>
                <w:szCs w:val="24"/>
              </w:rPr>
              <w:t>Керимова Ч.В.</w:t>
            </w:r>
          </w:p>
          <w:p>
            <w:pPr>
              <w:pStyle w:val="Normal"/>
              <w:rPr/>
            </w:pPr>
            <w:r>
              <w:rPr>
                <w:b/>
                <w:szCs w:val="24"/>
              </w:rPr>
              <w:t xml:space="preserve">    </w:t>
            </w:r>
            <w:r>
              <w:rPr>
                <w:b/>
                <w:szCs w:val="24"/>
              </w:rPr>
              <w:t>Развитие аналитических процедур в оценке и мониторинге рекламных проектов</w:t>
            </w:r>
            <w:r>
              <w:rPr>
                <w:szCs w:val="24"/>
              </w:rPr>
              <w:t xml:space="preserve"> // Финансовая аналитика: проблемы и решения (электронная версия). - 2016. - № 46. - С.45-60.</w:t>
            </w:r>
          </w:p>
          <w:p>
            <w:pPr>
              <w:pStyle w:val="Normal"/>
              <w:rPr/>
            </w:pPr>
            <w:r>
              <w:rPr>
                <w:szCs w:val="24"/>
              </w:rPr>
              <w:t xml:space="preserve"> </w:t>
            </w:r>
            <w:r>
              <w:rPr>
                <w:szCs w:val="24"/>
              </w:rPr>
              <w:t>Разработка системы показателей, рекомендуемой для анализа и мониторинга эффективности рекламной деятельности. Выявление основных групп показателей эффективности (результативности) рекламных проектов на основе исследования теории и практики рекламного бизнеса. Систематизация основных подходов к определению экономической эффективности рекламы на базе синтеза показателей психологической, коммуникативной и коммерческой результативности рекламной деятельности. Определение количественных и качественных методов анализа. Исследование их достоинств и недостатков. Выводы. Разработаны показатели и критерии оценки экономической эффективности рекламных проектов, основывающиеся на анализе и оценке окупаемости рекламных вложений, определении величины рекламной выручки, в зависимости от целей рекламного инвестирования, и расчете рекламной прибы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71979982"/>
            <w:bookmarkEnd w:id="36"/>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асколько в 2017 году госслужащим повысили пенсионный возраст?:</w:t>
            </w:r>
            <w:r>
              <w:rPr>
                <w:szCs w:val="24"/>
              </w:rPr>
              <w:t xml:space="preserve"> [электронный документ] // Аргументы и факты. - 2016. - 1 января.</w:t>
            </w:r>
          </w:p>
          <w:p>
            <w:pPr>
              <w:pStyle w:val="Normal"/>
              <w:spacing w:before="0" w:after="0"/>
              <w:rPr>
                <w:sz w:val="23"/>
                <w:szCs w:val="23"/>
              </w:rPr>
            </w:pPr>
            <w:r>
              <w:rPr>
                <w:sz w:val="23"/>
                <w:szCs w:val="23"/>
              </w:rPr>
              <w:t xml:space="preserve"> </w:t>
            </w:r>
            <w:r>
              <w:rPr>
                <w:sz w:val="23"/>
                <w:szCs w:val="23"/>
              </w:rPr>
              <w:t>С 1 января 2017 года в России будет повышен пенсионный возраст у государственных гражданских и муниципальных служащих, а также лиц, занимающих государственные должности РФ, государственные должности регионов и муниципальные должности на постоянной основе. Согласно Закону, пенсионный возраст госслужащих будет увеличиваться ежегодно - по полгода, и к 2032 году составит у женщин 63 года, у мужчин - 65 лет.</w:t>
            </w:r>
          </w:p>
          <w:p>
            <w:pPr>
              <w:pStyle w:val="Normal"/>
              <w:spacing w:before="0" w:after="0"/>
              <w:rPr>
                <w:sz w:val="23"/>
                <w:szCs w:val="23"/>
              </w:rPr>
            </w:pPr>
            <w:r>
              <w:rPr>
                <w:sz w:val="23"/>
                <w:szCs w:val="23"/>
              </w:rPr>
            </w:r>
          </w:p>
          <w:p>
            <w:pPr>
              <w:pStyle w:val="Normal"/>
              <w:spacing w:before="0" w:after="0"/>
              <w:rPr>
                <w:szCs w:val="24"/>
              </w:rPr>
            </w:pPr>
            <w:r>
              <w:rPr>
                <w:b/>
                <w:szCs w:val="24"/>
              </w:rPr>
              <w:t>Багирова А.П., Ильвес Э.В.</w:t>
            </w:r>
          </w:p>
          <w:p>
            <w:pPr>
              <w:pStyle w:val="Normal"/>
              <w:spacing w:before="0" w:after="0"/>
              <w:rPr/>
            </w:pPr>
            <w:r>
              <w:rPr>
                <w:b/>
                <w:szCs w:val="24"/>
              </w:rPr>
              <w:t xml:space="preserve">    </w:t>
            </w:r>
            <w:r>
              <w:rPr>
                <w:b/>
                <w:szCs w:val="24"/>
              </w:rPr>
              <w:t>Параметры состояния социально-трудовой сферы общества как индикаторы роста прекаризации труда /</w:t>
            </w:r>
            <w:r>
              <w:rPr>
                <w:szCs w:val="24"/>
              </w:rPr>
              <w:t>/ Национальные интересы: приоритеты и безопасность (электронная версия). - 2016. - № 12. - С.85-93.</w:t>
            </w:r>
          </w:p>
          <w:p>
            <w:pPr>
              <w:pStyle w:val="Normal"/>
              <w:spacing w:before="0" w:after="0"/>
              <w:rPr>
                <w:sz w:val="23"/>
                <w:szCs w:val="23"/>
              </w:rPr>
            </w:pPr>
            <w:r>
              <w:rPr>
                <w:sz w:val="23"/>
                <w:szCs w:val="23"/>
              </w:rPr>
              <w:t xml:space="preserve"> </w:t>
            </w:r>
            <w:r>
              <w:rPr>
                <w:sz w:val="23"/>
                <w:szCs w:val="23"/>
              </w:rPr>
              <w:t>Изменения, происходящие в социально-трудовой сфере современного российского общества, приводят к повышению числа людей с незащищенной формой занятости. Трансформация занятости способствует росту прекаризации труда. Прекаризированный труд не обеспечивает устойчивости и стабильности, гарантий и перспектив, гражданских, политических и экономических прав. Он подталкивает субъекты труда к поиску путей выхода из неопределенности своего положения, что усиливает социальную напряженность. В этих условиях возникает необходимость выявления индикаторов роста прекаризации труда. Научное осмысление явления прекаризации труда как одной из наиболее значимых проблем нашей страны. Рассмотрение ключевых параметров состояния социально-трудовой сферы российского общества как индикаторов уровня прекаризации труда. Индикаторы роста прекаризации труда. Показатели уровня жизни населения, занятости, безработицы. Выводы. Необходимость исследования феномена роста прекаризации труда объясняется серьезностью последствий для экономики и общества в целом. Стратегия поведения растущего в России прекариата будет связана с поиском путей выхода из неопределенности своего положения, что, в свою очередь, может усилить ситуацию социальной напряженности. В этих условиях возникает необходимость научного осмысления данного явления как одной из наиболее значимых проблем нашей страны. В качестве индикаторов уровня прекаризации труда при этом могут рассматриваться ключевые параметры состояния социально-трудовой сферы в России.</w:t>
            </w:r>
          </w:p>
          <w:p>
            <w:pPr>
              <w:pStyle w:val="Normal"/>
              <w:spacing w:before="0" w:after="0"/>
              <w:rPr>
                <w:sz w:val="23"/>
                <w:szCs w:val="23"/>
              </w:rPr>
            </w:pPr>
            <w:r>
              <w:rPr>
                <w:sz w:val="23"/>
                <w:szCs w:val="23"/>
              </w:rPr>
            </w:r>
          </w:p>
          <w:p>
            <w:pPr>
              <w:pStyle w:val="Normal"/>
              <w:spacing w:before="0" w:after="0"/>
              <w:rPr>
                <w:szCs w:val="24"/>
              </w:rPr>
            </w:pPr>
            <w:r>
              <w:rPr>
                <w:b/>
                <w:szCs w:val="24"/>
              </w:rPr>
              <w:t>Третьякова Л.А., Грудкина Т.И.</w:t>
            </w:r>
          </w:p>
          <w:p>
            <w:pPr>
              <w:pStyle w:val="Normal"/>
              <w:spacing w:before="0" w:after="0"/>
              <w:rPr/>
            </w:pPr>
            <w:r>
              <w:rPr>
                <w:b/>
                <w:szCs w:val="24"/>
              </w:rPr>
              <w:t xml:space="preserve">    </w:t>
            </w:r>
            <w:r>
              <w:rPr>
                <w:b/>
                <w:szCs w:val="24"/>
              </w:rPr>
              <w:t xml:space="preserve">Мобильность трудовых ресурсов в контексте инвестиционной привлекательности регионов ЦФО </w:t>
            </w:r>
            <w:r>
              <w:rPr>
                <w:szCs w:val="24"/>
              </w:rPr>
              <w:t>// Национальные интересы: приоритеты и безопасность (электронная версия). - 2016. - № 12. - С.133-142.</w:t>
            </w:r>
          </w:p>
          <w:p>
            <w:pPr>
              <w:pStyle w:val="Normal"/>
              <w:spacing w:before="0" w:after="0"/>
              <w:rPr>
                <w:rStyle w:val="Komm1"/>
                <w:sz w:val="23"/>
                <w:szCs w:val="23"/>
              </w:rPr>
            </w:pPr>
            <w:r>
              <w:rPr>
                <w:sz w:val="23"/>
                <w:szCs w:val="23"/>
              </w:rPr>
              <w:t xml:space="preserve"> </w:t>
            </w:r>
            <w:r>
              <w:rPr>
                <w:sz w:val="23"/>
                <w:szCs w:val="23"/>
              </w:rPr>
              <w:t>Теоретико-методологическое обоснование влияния инвестиционной привлекательности региона на мобильность трудовых ресурсов на основе системного подхода и метода диалектического познания. Анализ уровня безработицы по субъектам РФ в 2010-2015 гг. и мобильности трудовых ресурсов в РФ по видам экономической деятельности. Обоснование влияния инвестиционной привлекательности региона на мобильность трудовых ресурсов. Выводы. Мобильность трудовых ресурсов определяется эффективностью процесса инвестирования в региональную экономику, которая находится в прямой зависимости от системы мер, направленных на улучшение инвестиционного климата. Целесообразность применения научно обоснованных рекомендаций законодательными и исполнительными органами власти при разработке социально-экономических проектов и программ, направленных на развитие регионального рынка труда.</w:t>
            </w:r>
          </w:p>
        </w:tc>
      </w:tr>
    </w:tbl>
    <w:p>
      <w:pPr>
        <w:pStyle w:val="Normal"/>
        <w:ind w:hanging="0"/>
        <w:rPr>
          <w:rStyle w:val="Komm1"/>
          <w:sz w:val="23"/>
          <w:szCs w:val="23"/>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1:00Z</dcterms:created>
  <dc:creator>1</dc:creator>
  <dc:description/>
  <cp:keywords/>
  <dc:language>en-US</dc:language>
  <cp:lastModifiedBy>User34535</cp:lastModifiedBy>
  <cp:lastPrinted>2010-05-21T09:20:00Z</cp:lastPrinted>
  <dcterms:modified xsi:type="dcterms:W3CDTF">2017-01-12T09:42:00Z</dcterms:modified>
  <cp:revision>10</cp:revision>
  <dc:subject/>
  <dc:title/>
</cp:coreProperties>
</file>