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2017</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22 - 31 дека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1292500">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129250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7129250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7129250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129250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7129250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7129250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71292507">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129250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1292509">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7129251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7129251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129251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129251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1292514">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129251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129251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129251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1292518">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129251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71292520">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1292521">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1292522">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129252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129252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129252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71292526">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129252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7129252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129252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7129253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7129253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129253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1292533">
            <w:r>
              <w:rPr>
                <w:rStyle w:val="IndexLink"/>
                <w:rFonts w:cs="Arial"/>
                <w:color w:val="C00000"/>
                <w:sz w:val="32"/>
                <w:szCs w:val="32"/>
                <w:lang w:val="en-US" w:eastAsia="en-US"/>
              </w:rPr>
              <w:t>Учет, аудит</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7129253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7129253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471292536">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129250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ккиннон Н.</w:t>
            </w:r>
          </w:p>
          <w:p>
            <w:pPr>
              <w:pStyle w:val="Normal"/>
              <w:spacing w:before="0" w:after="0"/>
              <w:rPr/>
            </w:pPr>
            <w:r>
              <w:rPr>
                <w:b/>
                <w:szCs w:val="24"/>
              </w:rPr>
              <w:t xml:space="preserve">    </w:t>
            </w:r>
            <w:r>
              <w:rPr>
                <w:b/>
                <w:szCs w:val="24"/>
              </w:rPr>
              <w:t>Рост после кризиса</w:t>
            </w:r>
            <w:r>
              <w:rPr>
                <w:szCs w:val="24"/>
              </w:rPr>
              <w:t>: [электронный документ] // Финансовая газета. - 2016. - 23 декабря.</w:t>
            </w:r>
          </w:p>
          <w:p>
            <w:pPr>
              <w:pStyle w:val="Normal"/>
              <w:spacing w:before="0" w:after="0"/>
              <w:rPr/>
            </w:pPr>
            <w:r>
              <w:rPr>
                <w:szCs w:val="24"/>
              </w:rPr>
              <w:t xml:space="preserve"> </w:t>
            </w:r>
            <w:r>
              <w:rPr>
                <w:szCs w:val="24"/>
              </w:rPr>
              <w:t>Глава подразделения по макроэкономической стратегии на глобальных рынках ВТБ о развитии мировой экономики в 2017 г. Пересмотр прогнозов МВФ, ОЭСР и Всемирным банком, изначально более оптимистично оценивавших перспективы развития мировой экономики, в течение года. Эксперты в 2009 г. отмечали, что восстановление экономики после финансового кризиса требует значительного сокращения долговой нагрузки, которое может растянуться на несколько лет. 2016 г. с большой вероятностью может оказаться годом "повторения пройденного", темпы роста развитых экономик в лучшем случае останутся на уровне тренда, а развивающимся странам потребуется время для перехода к более активной фазе экономического роста. Отсутствие положительных сдвигов в динамике мировой торговли с ее околонулевыми темпами роста, обусловленными усилением протекционизма и валютными войнами. Мировая экономика остается слабой и пока не в силах вырваться из ловушки низких темпов роста, в которой она оказалась в результате не первый год продолжающегося замедления роста инвестиций и производительности. Основной тезис в отношении Китая заключается в том, что переход страны от инвестиционной, экспортоориентированной модели роста к модели, основанной на внутреннем потреблении, неизбежно приведет к долгосрочному снижению темпов роста китайской экономики. Пессимистичный взгляд на перспективы мировой экономики в целом созвучен с тезисом о "бесконечной стагнации", который часто приводят в объяснение происходящего в ведущих экономиках мира, помимо всего прочего испытывающих давление со стороны "плохой демографии". Федеральный резерв США, скорее всего, не будет торопиться с ужесточением политики, отмечая, что первое повышение ставки по федеральным фондам, осуществленное в декабре 2015 г., может оказаться последним. Во второй половине 2017 г. может проявиться позитивный эффект от реализации мер фискального стимулирования, предпринятых США, даже с учетом неопределенности относительно фискальных мультипликаторов и конечной конфигурации бюджетной политики.</w:t>
            </w:r>
          </w:p>
          <w:p>
            <w:pPr>
              <w:pStyle w:val="Normal"/>
              <w:spacing w:before="0" w:after="0"/>
              <w:rPr>
                <w:szCs w:val="24"/>
              </w:rPr>
            </w:pPr>
            <w:r>
              <w:rPr>
                <w:szCs w:val="24"/>
              </w:rPr>
            </w:r>
          </w:p>
          <w:p>
            <w:pPr>
              <w:pStyle w:val="Normal"/>
              <w:spacing w:before="0" w:after="0"/>
              <w:rPr>
                <w:b/>
                <w:b/>
                <w:szCs w:val="24"/>
              </w:rPr>
            </w:pPr>
            <w:r>
              <w:rPr>
                <w:b/>
                <w:szCs w:val="24"/>
              </w:rPr>
              <w:t>Хасбулатов Р.И.</w:t>
            </w:r>
          </w:p>
          <w:p>
            <w:pPr>
              <w:pStyle w:val="Normal"/>
              <w:spacing w:before="0" w:after="0"/>
              <w:rPr/>
            </w:pPr>
            <w:r>
              <w:rPr>
                <w:b/>
                <w:szCs w:val="24"/>
              </w:rPr>
              <w:t xml:space="preserve">    </w:t>
            </w:r>
            <w:r>
              <w:rPr>
                <w:b/>
                <w:szCs w:val="24"/>
              </w:rPr>
              <w:t>Новые явления в международных экономических отношениях и дипломатия (статья первая)</w:t>
            </w:r>
            <w:r>
              <w:rPr>
                <w:szCs w:val="24"/>
              </w:rPr>
              <w:t xml:space="preserve"> // Международная экономика. - 2016. - № 11. - С.41-62.</w:t>
            </w:r>
          </w:p>
          <w:p>
            <w:pPr>
              <w:pStyle w:val="Normal"/>
              <w:spacing w:before="0" w:after="0"/>
              <w:rPr>
                <w:szCs w:val="24"/>
              </w:rPr>
            </w:pPr>
            <w:r>
              <w:rPr>
                <w:szCs w:val="24"/>
              </w:rPr>
              <w:t xml:space="preserve"> </w:t>
            </w:r>
            <w:r>
              <w:rPr>
                <w:szCs w:val="24"/>
              </w:rPr>
              <w:t>Новый этап глобализации - новые вызовы. Смена подходов в международной экономической дипломатии. Активизация регионального конструктивизма в экономической дипломатии. Политико-стратегические аспекты мега-проектов. Сторонники и противники Трансатлантического торгового и инвестиционного партнерства (ТТИП), его цели и проблемы, осложняющие их реализацию. Отрицательные последствия ТТИП для Европы. Соглашения о Транстихоокеанском партнерстве (ТТП), его содержание, страны-участницы. Региональное всеобъемлющее экономическое партнерство (РВЭП) - китайская модель торгово-экономического сотрудничества в Юго-Восточной Азии. Фрагменты и "детали" соглашения РВЭП. Экономический пояс нового Шелкового пути. АТЭС, ВАС и АСЕАН. Принципиальная разница между ТПП и РВЭП. К вопросу о теории экономической интеграции. Вызовы для России.</w:t>
            </w:r>
          </w:p>
          <w:p>
            <w:pPr>
              <w:pStyle w:val="Normal"/>
              <w:rPr>
                <w:b/>
                <w:b/>
                <w:szCs w:val="24"/>
              </w:rPr>
            </w:pPr>
            <w:r>
              <w:rPr>
                <w:b/>
                <w:szCs w:val="24"/>
              </w:rPr>
              <w:t>Лоренц О.Ю.</w:t>
            </w:r>
          </w:p>
          <w:p>
            <w:pPr>
              <w:pStyle w:val="Normal"/>
              <w:rPr/>
            </w:pPr>
            <w:r>
              <w:rPr>
                <w:b/>
                <w:szCs w:val="24"/>
              </w:rPr>
              <w:t xml:space="preserve">    </w:t>
            </w:r>
            <w:r>
              <w:rPr>
                <w:b/>
                <w:szCs w:val="24"/>
              </w:rPr>
              <w:t>Современные направления социальной политики ФРГ в сфере занятости и безработицы</w:t>
            </w:r>
            <w:r>
              <w:rPr>
                <w:szCs w:val="24"/>
              </w:rPr>
              <w:t xml:space="preserve"> // Проблемы прогнозирования. - 2016. - № 6. - С.92-98.</w:t>
            </w:r>
          </w:p>
          <w:p>
            <w:pPr>
              <w:pStyle w:val="Normal"/>
              <w:rPr>
                <w:szCs w:val="24"/>
              </w:rPr>
            </w:pPr>
            <w:r>
              <w:rPr>
                <w:szCs w:val="24"/>
              </w:rPr>
              <w:t xml:space="preserve"> </w:t>
            </w:r>
            <w:r>
              <w:rPr>
                <w:szCs w:val="24"/>
              </w:rPr>
              <w:t>Проблемы институционального кризиса политики занятости и последствия институциональных реформ П. Хартца в 2003-2005 гг. в Германии, которые затронули рынок трудовых ресурсов и социальное государство. Проблема безработицы в Германии. Анализ и оценка проведения институциональных реформ правительством Г. Шрёдера и их последствия.</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129250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шов М.В.</w:t>
            </w:r>
          </w:p>
          <w:p>
            <w:pPr>
              <w:pStyle w:val="Normal"/>
              <w:rPr/>
            </w:pPr>
            <w:r>
              <w:rPr>
                <w:b/>
                <w:szCs w:val="24"/>
              </w:rPr>
              <w:t xml:space="preserve">    </w:t>
            </w:r>
            <w:r>
              <w:rPr>
                <w:b/>
                <w:szCs w:val="24"/>
              </w:rPr>
              <w:t>Механизмы роста российской экономики в условиях обострения финансовых проблем в мире</w:t>
            </w:r>
            <w:r>
              <w:rPr>
                <w:szCs w:val="24"/>
              </w:rPr>
              <w:t xml:space="preserve"> // Вопросы экономики. - 2016. - № 12. - С.5-25.</w:t>
            </w:r>
          </w:p>
          <w:p>
            <w:pPr>
              <w:pStyle w:val="Normal"/>
              <w:rPr>
                <w:szCs w:val="24"/>
              </w:rPr>
            </w:pPr>
            <w:r>
              <w:rPr>
                <w:szCs w:val="24"/>
              </w:rPr>
              <w:t xml:space="preserve"> </w:t>
            </w:r>
            <w:r>
              <w:rPr>
                <w:szCs w:val="24"/>
              </w:rPr>
              <w:t>Мировая экономика: косвенные признаки серьезных проблем. Усиление нервозности на финансовых рынках. Корпоративные дефолты по регионам мира. "Подушки безопасности", или увеличение доли средств в операциях экономических субъектов, а также устойчивый спрос на золото (и серебро). Размещение резервных валютных активов России: до и после санкций. Вложения России в американские казначейские обязательства, 2013-2016 гг. Возросшая роль регуляторов в ведущих странах (США, Япония, Европа). Государственный долг и необеспеченные обязательства. О России: как уменьшить риски и ускорить рост. Роль денежно-кредитных механизмов в решении бюджетных проблем. Структурный профицит ликвидности, складывающийся в России, причины его возникновения. Проблемы России в валютной сфере, пути уменьшения волатильности валютного курса рубля. Изменение цены Brent в национальных валютах за период с 30 июня 2014 г. по 20 января 2016 г. Факторы, ограничивающие рост производства в обрабатывающих отраслях. Монетизация экономики ряда стран (М2/ВВП), 2014-2015 гг. Суммарный прирост М2 в России и монетарная инфляция, 2000-2015 гг.</w:t>
            </w:r>
          </w:p>
          <w:p>
            <w:pPr>
              <w:pStyle w:val="Normal"/>
              <w:rPr>
                <w:szCs w:val="24"/>
              </w:rPr>
            </w:pPr>
            <w:r>
              <w:rPr>
                <w:szCs w:val="24"/>
              </w:rPr>
            </w:r>
          </w:p>
          <w:p>
            <w:pPr>
              <w:pStyle w:val="Normal"/>
              <w:rPr/>
            </w:pPr>
            <w:r>
              <w:rPr>
                <w:b/>
                <w:szCs w:val="24"/>
              </w:rPr>
              <w:t xml:space="preserve">    </w:t>
            </w:r>
            <w:r>
              <w:rPr>
                <w:b/>
                <w:szCs w:val="24"/>
              </w:rPr>
              <w:t>Научно-технологическая компонента макроструктурного прогноза / Широв А.А.</w:t>
            </w:r>
            <w:r>
              <w:rPr>
                <w:szCs w:val="24"/>
              </w:rPr>
              <w:t xml:space="preserve"> [и др.] // Проблемы прогнозирования. - 2016. - № 6. - С.3-17.</w:t>
            </w:r>
          </w:p>
          <w:p>
            <w:pPr>
              <w:pStyle w:val="Normal"/>
              <w:rPr>
                <w:szCs w:val="24"/>
              </w:rPr>
            </w:pPr>
            <w:r>
              <w:rPr>
                <w:szCs w:val="24"/>
              </w:rPr>
              <w:t xml:space="preserve"> </w:t>
            </w:r>
            <w:r>
              <w:rPr>
                <w:szCs w:val="24"/>
              </w:rPr>
              <w:t>Анализ возможных подходов к количественному обоснованию взаимосвязи между затратами на исследования и разработки (ИиР) и развитием экономики. Проблемы оценки эффективности затрат на ИиР. Взаимосвязь затрат на ИиР и качественных характеристик развития экономики. Сопоставительная оценка прямых затрат на НИОКР России и некоторых зарубежных стран. Механизмы трансферта результатов научных исследований через импорт готовой продукции, товаров и услуг. Влияние совокупных затрат на ИиР на динамические и структурные характеристики развития экономики. Взаимосвязь технологического фактора и изменения в отраслевой структуре производства, 1995-2011 гг. Показатели структуры российского импорта ИиР, суммарного импорта и импорта высокотехнологичной продукции в России и некоторых зарубежных стран. Мультипликативные эффекты ИиР. Обоснование совокупного объема затрат на ИиР в рамках долгосрочной стратегии развития экономики.</w:t>
            </w:r>
          </w:p>
          <w:p>
            <w:pPr>
              <w:pStyle w:val="Normal"/>
              <w:rPr>
                <w:szCs w:val="24"/>
              </w:rPr>
            </w:pPr>
            <w:r>
              <w:rPr>
                <w:szCs w:val="24"/>
              </w:rPr>
            </w:r>
          </w:p>
          <w:p>
            <w:pPr>
              <w:pStyle w:val="Normal"/>
              <w:rPr>
                <w:b/>
                <w:b/>
                <w:szCs w:val="24"/>
              </w:rPr>
            </w:pPr>
            <w:r>
              <w:rPr>
                <w:b/>
                <w:szCs w:val="24"/>
              </w:rPr>
              <w:t>Клепач А.Н. и др.</w:t>
            </w:r>
          </w:p>
          <w:p>
            <w:pPr>
              <w:pStyle w:val="Normal"/>
              <w:rPr/>
            </w:pPr>
            <w:r>
              <w:rPr>
                <w:b/>
                <w:szCs w:val="24"/>
              </w:rPr>
              <w:t xml:space="preserve">    </w:t>
            </w:r>
            <w:r>
              <w:rPr>
                <w:b/>
                <w:szCs w:val="24"/>
              </w:rPr>
              <w:t>Суверенная экономика и экономический рост</w:t>
            </w:r>
            <w:r>
              <w:rPr>
                <w:szCs w:val="24"/>
              </w:rPr>
              <w:t xml:space="preserve"> / Клепач А.Н., Доброчеев О.В., Мунтиян В.И. // Международная экономика. - 2016. - № 11. - С.13-29.</w:t>
            </w:r>
          </w:p>
          <w:p>
            <w:pPr>
              <w:pStyle w:val="Normal"/>
              <w:rPr>
                <w:szCs w:val="24"/>
              </w:rPr>
            </w:pPr>
            <w:r>
              <w:rPr>
                <w:szCs w:val="24"/>
              </w:rPr>
              <w:t xml:space="preserve"> </w:t>
            </w:r>
            <w:r>
              <w:rPr>
                <w:szCs w:val="24"/>
              </w:rPr>
              <w:t>Современные споры о направлениях экономической политики, во многом сосредоточенные на целях снижения инфляции и сокращении бюджетного дефицита, вступающих в противоречие с решением стратегических задач развития, заданных майскими указами Президента РФ, и создающих риск дальнейшего ослабления позиций России в мире. Политика экономического роста. Симулирующие меры краткосрочного и долгосрочного характера. Структура и границы экономического суверенитета. Своеобразный долг по развитию, образовавшийся за 25 лет накопленного отставания экономического роста России (0,5%) от мировой экономики (3,6%). Прогноз Внешэкономбанка темпов роста и структуры ВВП России, 2015-2035 гг. Сравнительный баланс сил между Россией, США, Китаем, Евросоюзом и Индией. Доли групп стран в мировом ВВП, 2005, 2014 и 2020 гг. Турбулентность мирового развития и вызовы, стоящие перед Россией. Вопрос укрепления экономического суверенитета, приобретающий приоритетный характер для российского государства, меняя подходы к старым планам европейской интеграции и повышения открытости. Многовекторность российского пути в мировой экономике, включающая в себя необходимость ускоренного развития восточного направления, встраивающего российскую экономику в наиболее динамичный и масштабный в перспективе сегмент.</w:t>
            </w:r>
          </w:p>
          <w:p>
            <w:pPr>
              <w:pStyle w:val="Normal"/>
              <w:rPr>
                <w:szCs w:val="24"/>
              </w:rPr>
            </w:pPr>
            <w:r>
              <w:rPr>
                <w:szCs w:val="24"/>
              </w:rPr>
            </w:r>
          </w:p>
          <w:p>
            <w:pPr>
              <w:pStyle w:val="Normal"/>
              <w:rPr>
                <w:b/>
                <w:b/>
                <w:szCs w:val="24"/>
              </w:rPr>
            </w:pPr>
            <w:r>
              <w:rPr>
                <w:b/>
                <w:szCs w:val="24"/>
              </w:rPr>
              <w:t>Кадочников П.А. и др.</w:t>
            </w:r>
          </w:p>
          <w:p>
            <w:pPr>
              <w:pStyle w:val="Normal"/>
              <w:rPr/>
            </w:pPr>
            <w:r>
              <w:rPr>
                <w:b/>
                <w:szCs w:val="24"/>
              </w:rPr>
              <w:t xml:space="preserve">    </w:t>
            </w:r>
            <w:r>
              <w:rPr>
                <w:b/>
                <w:szCs w:val="24"/>
              </w:rPr>
              <w:t>Открытость российской экономики как источник экономического роста</w:t>
            </w:r>
            <w:r>
              <w:rPr>
                <w:szCs w:val="24"/>
              </w:rPr>
              <w:t xml:space="preserve"> / Кадочников П.А., Кнобель А.Ю., Синельников-Мурылев С.Г. // Вопросы экономики. - 2016. - № 12. - С.26-42.</w:t>
            </w:r>
          </w:p>
          <w:p>
            <w:pPr>
              <w:pStyle w:val="Normal"/>
              <w:rPr>
                <w:szCs w:val="24"/>
              </w:rPr>
            </w:pPr>
            <w:r>
              <w:rPr>
                <w:szCs w:val="24"/>
              </w:rPr>
              <w:t xml:space="preserve"> </w:t>
            </w:r>
            <w:r>
              <w:rPr>
                <w:szCs w:val="24"/>
              </w:rPr>
              <w:t>Параметры развития мировой экономики и международной торговли, изменившиеся в результате кризиса 2007-2008 гг. Факторы, сдерживающие экономический рост в России. Экономическая открытость как фактор экономического роста. Либерализация торговли. Привлечение иностранных инвесторов. Технологическое развитие, выступающее одним из главных факторов современного экономического роста. Зависимость возможности продвижения российской продукции на рынки других стран от участия России в формировании и обеспечении соблюдения правил международной торговли. Количество блоковых преференциальных торговых соглашений, нотифицированных в ВТО, 1958-2016 гг. Важнейший фактор экономического развития и интеграции в мировую экономику - обеспечение свободы международного предпринимательства и передвижения. Актуальный вопрос - перспективная модель миграционной политики. Направления стимулирования экономического роста за счет повышения открытости и расширения международной торговли и инвестиций. Приоритеты взаимодействия России с внешним миром в интересах экономического роста, сформулированные с учетом роли и места страны в глобальной экономике, для преодоления внешнеполитических ограничений и решения внутренних структурных проблем. Меры по расширению и диверсификации российского экспорта. Продвижение повестки соглашений о свободной торговле и защите инвестиций с участием России. Адаптация промышленной политики. Упрощение административных процедур, связанных с экспортно-импортными операциями; улучшения налогового администрирования. Реформирование валютного законодательства.</w:t>
            </w:r>
          </w:p>
          <w:p>
            <w:pPr>
              <w:pStyle w:val="Normal"/>
              <w:rPr>
                <w:szCs w:val="24"/>
              </w:rPr>
            </w:pPr>
            <w:r>
              <w:rPr>
                <w:szCs w:val="24"/>
              </w:rPr>
            </w:r>
          </w:p>
          <w:p>
            <w:pPr>
              <w:pStyle w:val="Normal"/>
              <w:rPr/>
            </w:pPr>
            <w:r>
              <w:rPr>
                <w:b/>
                <w:szCs w:val="24"/>
              </w:rPr>
              <w:t xml:space="preserve">    </w:t>
            </w:r>
            <w:r>
              <w:rPr>
                <w:b/>
                <w:szCs w:val="24"/>
              </w:rPr>
              <w:t>Российская экономика в 2015-2017 годах / Френкель А.</w:t>
            </w:r>
            <w:r>
              <w:rPr>
                <w:szCs w:val="24"/>
              </w:rPr>
              <w:t xml:space="preserve"> [и др.] // Экономическая политика. - 2016. - № 5. - С.198-233.</w:t>
            </w:r>
          </w:p>
          <w:p>
            <w:pPr>
              <w:pStyle w:val="Normal"/>
              <w:rPr>
                <w:rStyle w:val="Komm1"/>
                <w:szCs w:val="24"/>
              </w:rPr>
            </w:pPr>
            <w:r>
              <w:rPr>
                <w:szCs w:val="24"/>
              </w:rPr>
              <w:t xml:space="preserve"> </w:t>
            </w:r>
            <w:r>
              <w:rPr>
                <w:szCs w:val="24"/>
              </w:rPr>
              <w:t>Основные итоги социально-экономического развития России в 2015 г. и за семь месяцев 2016 г. Аналитическая оценка изменений макроэкономических показателей на ближайшие три года. Проблемные вопросы реального сектора экономики, роста промышленного производства, стимулирования спроса на продукцию и услуги отраслей национальной экономики, инвестиционной активности, разработки и реализации федерального бюджета, состояния социальной сферы. Пути преодоления отставания в технологическом уровне производства, в том числе за счёт привлечения частных и зарубежных инвестиций, а также повышения эффективности капитальных вложений и экспорта высокотехнологичной продукции как ключевых факторов обеспечения устойчивого экономического роста. Анализ причин падения объемов кредитования нефинансовых организаций и роста задолженности населения банкам по кредитам. Недостатки действующей системы управления социально-экономическим развитием, особенно бюджетирования и прогнозирования. Меры по преодолению негативных явлений, препятствующих выходу из глубокого структурного кризиса, в котором находятся реальный сектор экономики и социальная сфера. Оценка качества антикризисных мер по обеспечению стабильного развития экономики, государственных прогнозов и бюджетных проектировок. Анализ результатов воздействия зарубежных санкций и российских контрсанкций, а также влияния цен на энергоресурсы, курса национальной валюты, инфляционных ожиданий на социально-экономическое развитие. Определение важнейших факторов, способствующих макроэкономическому развитию экономики. Исследование проблем разработки и реализации системы стратегического планир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129250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53,7 пункта - уровень деловой активности в производственном секторе в декабре</w:t>
            </w:r>
            <w:r>
              <w:rPr>
                <w:szCs w:val="24"/>
              </w:rPr>
              <w:t>: [электронный документ] // Экономика и жизнь. - 2016. - 29 декабря.</w:t>
            </w:r>
          </w:p>
          <w:p>
            <w:pPr>
              <w:pStyle w:val="Normal"/>
              <w:rPr>
                <w:szCs w:val="24"/>
              </w:rPr>
            </w:pPr>
            <w:r>
              <w:rPr>
                <w:szCs w:val="24"/>
              </w:rPr>
              <w:t xml:space="preserve"> </w:t>
            </w:r>
            <w:r>
              <w:rPr>
                <w:szCs w:val="24"/>
              </w:rPr>
              <w:t>По данным экспертов Markit, деловая активность в производственном секторе экономики РФ ускорилась в декабре 2016 г. до рекордного уровня за шестьдесят девять месяцев. Индекс менеджеров по закупкам (PMI) вырос в декабре до 53,7 пункта с 53,6 пункта в ноябре. Значение в 50 пунктов отделяет рост активности от снижения. Сводный индекс за четвертый квартал в 53,2 пункта оказался максимальным за пять с половиной лет. Улучшение состояния сектора связано с существенным увеличением производства и новых заказов, тогда как создание новых рабочих мест остается на самом низком уровне с марта 2011 г.</w:t>
            </w:r>
          </w:p>
          <w:p>
            <w:pPr>
              <w:pStyle w:val="Normal"/>
              <w:spacing w:before="0" w:after="0"/>
              <w:rPr>
                <w:szCs w:val="24"/>
              </w:rPr>
            </w:pPr>
            <w:r>
              <w:rPr>
                <w:szCs w:val="24"/>
              </w:rPr>
            </w:r>
          </w:p>
          <w:p>
            <w:pPr>
              <w:pStyle w:val="Normal"/>
              <w:spacing w:before="0" w:after="0"/>
              <w:rPr>
                <w:szCs w:val="24"/>
              </w:rPr>
            </w:pPr>
            <w:r>
              <w:rPr>
                <w:b/>
                <w:szCs w:val="24"/>
              </w:rPr>
              <w:t>Путилов А.В., Кудешова С.Г.</w:t>
            </w:r>
          </w:p>
          <w:p>
            <w:pPr>
              <w:pStyle w:val="Normal"/>
              <w:spacing w:before="0" w:after="0"/>
              <w:rPr/>
            </w:pPr>
            <w:r>
              <w:rPr>
                <w:b/>
                <w:szCs w:val="24"/>
              </w:rPr>
              <w:t xml:space="preserve">    </w:t>
            </w:r>
            <w:r>
              <w:rPr>
                <w:b/>
                <w:szCs w:val="24"/>
              </w:rPr>
              <w:t xml:space="preserve">Прогнозирование динамики спроса на высокотехнологичную продукцию промышленных предприятий </w:t>
            </w:r>
            <w:r>
              <w:rPr>
                <w:szCs w:val="24"/>
              </w:rPr>
              <w:t>// Проблемы прогнозирования. - 2016. - № 6. - С.76-82.</w:t>
            </w:r>
          </w:p>
          <w:p>
            <w:pPr>
              <w:pStyle w:val="Normal"/>
              <w:spacing w:before="0" w:after="0"/>
              <w:rPr>
                <w:szCs w:val="24"/>
              </w:rPr>
            </w:pPr>
            <w:r>
              <w:rPr>
                <w:szCs w:val="24"/>
              </w:rPr>
              <w:t xml:space="preserve"> </w:t>
            </w:r>
            <w:r>
              <w:rPr>
                <w:szCs w:val="24"/>
              </w:rPr>
              <w:t>Проблемы прогнозирования рынка высокотехнологичной продукции на основе статистического моделирования, проанализированные на примере статистических данных предприятий России за 15 лет. Методика анализа: метод спектрального анализа Фурье и метод автокорреляционного анализа. Алгоритм кластеризации промышленных потребителей по динамическим показателям, сформулированный на основе анализа предприятий за длительный промежуток времени. Прогноз потенциала спроса на примере телекоммуникационной отрасли. Пример прогноза потенциала рынка на основе кластеризации предприятий на 2016 г.</w:t>
            </w:r>
          </w:p>
          <w:p>
            <w:pPr>
              <w:pStyle w:val="Normal"/>
              <w:spacing w:before="0" w:after="0"/>
              <w:rPr/>
            </w:pPr>
            <w:r>
              <w:rPr>
                <w:b/>
                <w:szCs w:val="24"/>
              </w:rPr>
              <w:t xml:space="preserve">    </w:t>
            </w:r>
            <w:r>
              <w:rPr>
                <w:b/>
                <w:szCs w:val="24"/>
              </w:rPr>
              <w:t>В промышленность вернулись инвестиции. Минпромторг прогнозирует восстановительный рост капиталовложений</w:t>
            </w:r>
            <w:r>
              <w:rPr>
                <w:szCs w:val="24"/>
              </w:rPr>
              <w:t xml:space="preserve"> // Известия. - 2016. - 22 декабря. - № 240. - С.1, 4.</w:t>
            </w:r>
          </w:p>
          <w:p>
            <w:pPr>
              <w:pStyle w:val="Normal"/>
              <w:spacing w:before="0" w:after="0"/>
              <w:rPr>
                <w:szCs w:val="24"/>
              </w:rPr>
            </w:pPr>
            <w:r>
              <w:rPr>
                <w:szCs w:val="24"/>
              </w:rPr>
              <w:t xml:space="preserve"> </w:t>
            </w:r>
            <w:r>
              <w:rPr>
                <w:szCs w:val="24"/>
              </w:rPr>
              <w:t>Изменение экспертами Минэкономразвития прогноза по экономическому спаду на 2016 год в сторону уменьшения - с 0,6 до 0,5%. По новой оценке Министерства, объем промышленного производства в 2016 году вырастет на 0,5% вместо ожидавшихся ранее 0,4%. По утверждению заместителя главы Минпромторга В. Осьмакова, прогноз был пересмотрен после получения данных за ноябрь, который оказался очень удачным месяцем для российской промышленности. Рекордную динамику продемонстрировали объемы среднесуточной добычи газа и выпуска электрооборудования. Наилучшие результаты в 2016 году показали текстильное и швейное производство (+13,9%), производство транспортных средств и оборудования (+9,2%), кожи и обуви (+7,1%), химическое производство (+6,4%). Чуть слабее достижения в агросекторе и пищевой отрасли. Главным достижением 2016 года стало возобновление притока инвестиций в большинство отраслей. В целом промышленность в этом году перешла от стагнации к восстановительному росту, что говорит о завершении адаптации к изменившимся экономическим условиям.</w:t>
            </w:r>
          </w:p>
          <w:p>
            <w:pPr>
              <w:pStyle w:val="Normal"/>
              <w:spacing w:before="0" w:after="0"/>
              <w:rPr>
                <w:szCs w:val="24"/>
              </w:rPr>
            </w:pPr>
            <w:r>
              <w:rPr>
                <w:szCs w:val="24"/>
              </w:rPr>
            </w:r>
          </w:p>
          <w:p>
            <w:pPr>
              <w:pStyle w:val="Normal"/>
              <w:spacing w:before="0" w:after="0"/>
              <w:rPr/>
            </w:pPr>
            <w:r>
              <w:rPr>
                <w:b/>
                <w:szCs w:val="24"/>
              </w:rPr>
              <w:t xml:space="preserve">    </w:t>
            </w:r>
            <w:r>
              <w:rPr>
                <w:b/>
                <w:szCs w:val="24"/>
              </w:rPr>
              <w:t>За новый автомобиль придется заплатить тремя годами жизни</w:t>
            </w:r>
            <w:r>
              <w:rPr>
                <w:szCs w:val="24"/>
              </w:rPr>
              <w:t>: [электронный документ] // Финансовая газета. - 2016. - 27 декабря.</w:t>
            </w:r>
          </w:p>
          <w:p>
            <w:pPr>
              <w:pStyle w:val="Normal"/>
              <w:spacing w:before="0" w:after="0"/>
              <w:rPr>
                <w:szCs w:val="24"/>
              </w:rPr>
            </w:pPr>
            <w:r>
              <w:rPr>
                <w:szCs w:val="24"/>
              </w:rPr>
              <w:t xml:space="preserve"> </w:t>
            </w:r>
            <w:r>
              <w:rPr>
                <w:szCs w:val="24"/>
              </w:rPr>
              <w:t>Согласно данным аналитического агентства "Автостат", средневзвешенная цена автомобиля на российском рынке за 10 месяцев 2016 года составила 1,367 тысяч рублей. При среднемесячной заработной плате в 35,7 тысяч рублей россиянину для покупки личного автотранспорта в настоящее время приходится копить деньги в течение 38 месяцев или немногим более трех лет, это без учета других расходов. Наиболее доступна покупка нового авто в Ямало-Ненецком автономном округе - копить придется всего 17 месяцев. Это связано с относительно высокой средней зарплатой (84,2 тысячи рублей) при близкой к общероссийской средней цене автомобиля. Схожая ситуация на Чукотке, в Ненецком и Ханты-Мансийском автономных округах. Наибольшая доля рынка приходится на Центральный федеральный округ. В этой ситуации покупатели все чаще выбирают автомобили В-класса - такие как Lada Kalina, Lada Granta и Renault Logan. Средняя цена иномарок этого класса укладывается в диапазоне 500 тысяч - 1 млн рублей.</w:t>
            </w:r>
          </w:p>
          <w:p>
            <w:pPr>
              <w:pStyle w:val="Normal"/>
              <w:rPr>
                <w:szCs w:val="24"/>
              </w:rPr>
            </w:pPr>
            <w:r>
              <w:rPr>
                <w:szCs w:val="24"/>
              </w:rPr>
            </w:r>
          </w:p>
          <w:p>
            <w:pPr>
              <w:pStyle w:val="Normal"/>
              <w:rPr/>
            </w:pPr>
            <w:r>
              <w:rPr>
                <w:b/>
                <w:szCs w:val="24"/>
              </w:rPr>
              <w:t xml:space="preserve">    </w:t>
            </w:r>
            <w:r>
              <w:rPr>
                <w:b/>
                <w:szCs w:val="24"/>
              </w:rPr>
              <w:t>Ставки рефинансирования в странах мира (в %; на конец года)</w:t>
            </w:r>
            <w:r>
              <w:rPr>
                <w:szCs w:val="24"/>
              </w:rPr>
              <w:t xml:space="preserve"> // Общество и экономика. - 2016. - № 11. - С.149-151.</w:t>
            </w:r>
          </w:p>
          <w:p>
            <w:pPr>
              <w:pStyle w:val="Normal"/>
              <w:rPr>
                <w:szCs w:val="24"/>
              </w:rPr>
            </w:pPr>
            <w:r>
              <w:rPr>
                <w:szCs w:val="24"/>
              </w:rPr>
              <w:t xml:space="preserve"> </w:t>
            </w:r>
            <w:r>
              <w:rPr>
                <w:szCs w:val="24"/>
              </w:rPr>
              <w:t>Сопоставительная статистика ставок рефинансирования в странах мира и международных резервов органов денежно-кредитного регулирования в странах мира, 2000-2015 гг., по материалам Статкомитета СНГ.</w:t>
            </w:r>
          </w:p>
          <w:p>
            <w:pPr>
              <w:pStyle w:val="Normal"/>
              <w:rPr>
                <w:szCs w:val="24"/>
              </w:rPr>
            </w:pPr>
            <w:r>
              <w:rPr>
                <w:szCs w:val="24"/>
              </w:rPr>
            </w:r>
          </w:p>
          <w:p>
            <w:pPr>
              <w:pStyle w:val="Normal"/>
              <w:rPr>
                <w:szCs w:val="24"/>
              </w:rPr>
            </w:pPr>
            <w:r>
              <w:rPr>
                <w:b/>
                <w:szCs w:val="24"/>
              </w:rPr>
              <w:t>Погосов И.А., Соколовская Е.А.</w:t>
            </w:r>
          </w:p>
          <w:p>
            <w:pPr>
              <w:pStyle w:val="Normal"/>
              <w:rPr/>
            </w:pPr>
            <w:r>
              <w:rPr>
                <w:b/>
                <w:szCs w:val="24"/>
              </w:rPr>
              <w:t xml:space="preserve">    </w:t>
            </w:r>
            <w:r>
              <w:rPr>
                <w:b/>
                <w:szCs w:val="24"/>
              </w:rPr>
              <w:t>Экономические кризисы и безработица в России //</w:t>
            </w:r>
            <w:r>
              <w:rPr>
                <w:szCs w:val="24"/>
              </w:rPr>
              <w:t xml:space="preserve"> Проблемы прогнозирования. - 2016. - № 6. - С.83-91.</w:t>
            </w:r>
          </w:p>
          <w:p>
            <w:pPr>
              <w:pStyle w:val="Normal"/>
              <w:rPr>
                <w:szCs w:val="24"/>
              </w:rPr>
            </w:pPr>
            <w:r>
              <w:rPr>
                <w:szCs w:val="24"/>
              </w:rPr>
              <w:t xml:space="preserve"> </w:t>
            </w:r>
            <w:r>
              <w:rPr>
                <w:szCs w:val="24"/>
              </w:rPr>
              <w:t>Исследование изменений численности безработных во взаимосвязи с динамикой объема производства в России. Подъемы и спады производства в России в 1991-2015 гг. и изменение численности занятых и безработных. Анализ изменений валового внутреннего продукта и показателей рынка труда, численности занятых и безработных в России, 1991-2015 гг. Анализ долговременных факторов, влияющих на уровень безработицы в России.</w:t>
            </w:r>
          </w:p>
          <w:p>
            <w:pPr>
              <w:pStyle w:val="Normal"/>
              <w:rPr>
                <w:b/>
                <w:b/>
                <w:szCs w:val="24"/>
              </w:rPr>
            </w:pPr>
            <w:r>
              <w:rPr>
                <w:b/>
                <w:szCs w:val="24"/>
              </w:rPr>
              <w:t>Кононов И.</w:t>
            </w:r>
          </w:p>
          <w:p>
            <w:pPr>
              <w:pStyle w:val="Normal"/>
              <w:rPr/>
            </w:pPr>
            <w:r>
              <w:rPr>
                <w:b/>
                <w:szCs w:val="24"/>
              </w:rPr>
              <w:t xml:space="preserve">    </w:t>
            </w:r>
            <w:r>
              <w:rPr>
                <w:b/>
                <w:szCs w:val="24"/>
              </w:rPr>
              <w:t>Прирост населения России ускорился</w:t>
            </w:r>
            <w:r>
              <w:rPr>
                <w:szCs w:val="24"/>
              </w:rPr>
              <w:t>: [электронный документ] // Экономика и жизнь. - 2016. - 23 декабря.</w:t>
            </w:r>
          </w:p>
          <w:p>
            <w:pPr>
              <w:pStyle w:val="Normal"/>
              <w:rPr>
                <w:szCs w:val="24"/>
              </w:rPr>
            </w:pPr>
            <w:r>
              <w:rPr>
                <w:szCs w:val="24"/>
              </w:rPr>
              <w:t xml:space="preserve"> </w:t>
            </w:r>
            <w:r>
              <w:rPr>
                <w:szCs w:val="24"/>
              </w:rPr>
              <w:t>Согласно официальной статистике, после замедления роста численности населения России в 2015 г., в 2016-м этот процесс ускорился не за счет усиления естественного прироста или большего притока иммигрантов, а в силу замедления оттока последних. По оценке Росстата, численность постоянного населения РФ на 1 ноября 2016 г. составила 146,8 млн человек. С начала года число жителей России возросло на 238 300 человек, или на 0,16% (на соответствующую дату 2015 г. также наблюдалось увеличение численности населения на 212 600 человек, или на 0,15%). Таким образом, прирост населения ускорился в годовом сопоставлении на 12,1%. Естественный прирост населения в рассматриваемом периоде 2016 г. зафиксирован в 42 субъектах РФ. Число мигрантов, переселяющихся в пределах России, за январь - октябрь 2016 г. увеличилось на 12 400 человек. Миграционный прирост населения России увеличился на 26 500 человек, или на 13,9%, в результате сокращения числа выбывших из РФ. Среди беженцев на 1 октября 2016 г. наибольшая доля принадлежит прибывшим из Афганистана - 46,5% (298 человек), за ними с большим отрывом от остальных числятся граждане Украины - 34,8% (223 человека). Наибольший удельный вес среди вынужденных переселенцев у приезжих из Грузии - 29,8% (6271 человек), граждан России - 25,3 (5330), Казахстана - 23,4 (4933) и Узбекистана - 10,8% (2273 человека). Показатели международной миграции за 2015-2016 гг.</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129250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Лексин В.Н., Порфирьев Б.Н.</w:t>
            </w:r>
          </w:p>
          <w:p>
            <w:pPr>
              <w:pStyle w:val="Normal"/>
              <w:spacing w:before="0" w:after="0"/>
              <w:rPr/>
            </w:pPr>
            <w:r>
              <w:rPr>
                <w:b/>
                <w:szCs w:val="24"/>
              </w:rPr>
              <w:t xml:space="preserve">    </w:t>
            </w:r>
            <w:r>
              <w:rPr>
                <w:b/>
                <w:szCs w:val="24"/>
              </w:rPr>
              <w:t xml:space="preserve">Экспертиза проектов развития макрорегионов России: проблемы организации </w:t>
            </w:r>
            <w:r>
              <w:rPr>
                <w:szCs w:val="24"/>
              </w:rPr>
              <w:t>// Проблемы прогнозирования. - 2016. - № 6. - С.18-29.</w:t>
            </w:r>
          </w:p>
          <w:p>
            <w:pPr>
              <w:pStyle w:val="Normal"/>
              <w:spacing w:before="0" w:after="0"/>
              <w:rPr>
                <w:szCs w:val="24"/>
              </w:rPr>
            </w:pPr>
            <w:r>
              <w:rPr>
                <w:szCs w:val="24"/>
              </w:rPr>
              <w:t xml:space="preserve"> </w:t>
            </w:r>
            <w:r>
              <w:rPr>
                <w:szCs w:val="24"/>
              </w:rPr>
              <w:t>Исследование специфики экспертизы проектов, входящих в программы развития макрорегионов, определяемой уникальностью этих территориально-управленческих образований на примере Арктической зоны Российской Федерации. Особенности организации экспертизы проектов развития макрорегионов. Потенциал организации экспертных работ в России: возможности для оценки проектов развития макрорегионов. Основные задачи и контуры схемы организации государственной экспертизы проектов развития Арктической зоны РФ.</w:t>
            </w:r>
          </w:p>
          <w:p>
            <w:pPr>
              <w:pStyle w:val="Normal"/>
              <w:spacing w:before="0" w:after="0"/>
              <w:rPr>
                <w:szCs w:val="24"/>
              </w:rPr>
            </w:pPr>
            <w:r>
              <w:rPr>
                <w:szCs w:val="24"/>
              </w:rPr>
            </w:r>
          </w:p>
          <w:p>
            <w:pPr>
              <w:pStyle w:val="Normal"/>
              <w:spacing w:before="0" w:after="0"/>
              <w:rPr/>
            </w:pPr>
            <w:r>
              <w:rPr>
                <w:b/>
                <w:szCs w:val="24"/>
              </w:rPr>
              <w:t xml:space="preserve">    </w:t>
            </w:r>
            <w:r>
              <w:rPr>
                <w:b/>
                <w:szCs w:val="24"/>
              </w:rPr>
              <w:t>Восток России</w:t>
            </w:r>
            <w:r>
              <w:rPr>
                <w:szCs w:val="24"/>
              </w:rPr>
              <w:t>: тематическое приложение // Известия. - 2016. - 23.декабря. - № 241. - С.1-4.</w:t>
            </w:r>
          </w:p>
          <w:p>
            <w:pPr>
              <w:pStyle w:val="Normal"/>
              <w:spacing w:before="0" w:after="0"/>
              <w:rPr>
                <w:szCs w:val="24"/>
              </w:rPr>
            </w:pPr>
            <w:r>
              <w:rPr>
                <w:szCs w:val="24"/>
              </w:rPr>
              <w:t xml:space="preserve"> </w:t>
            </w:r>
            <w:r>
              <w:rPr>
                <w:szCs w:val="24"/>
              </w:rPr>
              <w:t>Политика Правительства РФ по развитию восточных территорий. Интервью с губернатором Сахалинской области О. Кожемяко об экономическом развитии региона, реализации нового закона о рыболовстве, транспортных проблемах, доступности авиаперелетов для населения. Приморский край - лидер по туристической деятельности. Деятельность компании "Роснефть" на Дальнем Востоке. Итоги визита Президента РФ В. Путина в Японию. Интервью директора Института Дальнего Востока РАН С. Лузянина о научном потенциале региона. Интервью с губернатором Хабаровского края В. Шпорта о развитии машиностроительной отрасли в регионе. Интервью с губернатором Камчатского края В. Илюхиным о новых механизмах поддержки инвесторов, реализации инвестиционных проектов и доступе к интернету в регионе.</w:t>
            </w:r>
          </w:p>
          <w:p>
            <w:pPr>
              <w:pStyle w:val="Normal"/>
              <w:spacing w:before="0" w:after="0"/>
              <w:rPr/>
            </w:pPr>
            <w:r>
              <w:rPr>
                <w:b/>
                <w:szCs w:val="24"/>
              </w:rPr>
              <w:t xml:space="preserve">    </w:t>
            </w:r>
            <w:r>
              <w:rPr>
                <w:b/>
                <w:szCs w:val="24"/>
              </w:rPr>
              <w:t>Мониторинг экономической безопасности региона на основе индикаторов устойчивого развития / Казакова Н.А.</w:t>
            </w:r>
            <w:r>
              <w:rPr>
                <w:szCs w:val="24"/>
              </w:rPr>
              <w:t xml:space="preserve"> [и др.] // Проблемы прогнозирования. - 2016. - № 6. - С.42-55.</w:t>
            </w:r>
          </w:p>
          <w:p>
            <w:pPr>
              <w:pStyle w:val="Normal"/>
              <w:spacing w:before="0" w:after="0"/>
              <w:rPr>
                <w:sz w:val="23"/>
                <w:szCs w:val="23"/>
              </w:rPr>
            </w:pPr>
            <w:r>
              <w:rPr>
                <w:sz w:val="23"/>
                <w:szCs w:val="23"/>
              </w:rPr>
              <w:t xml:space="preserve"> </w:t>
            </w:r>
            <w:r>
              <w:rPr>
                <w:sz w:val="23"/>
                <w:szCs w:val="23"/>
              </w:rPr>
              <w:t>Система показателей - индикаторов экономической безопасности региона, мониторинг которых позволит контролировать ситуацию и своевременно корректировать состояние экономической безопасности в регионе. Проблемы контроля экономической безопасности в региональной экономики. Анализ и сравнительная оценка показателей развития промышленности региона на примере Калининградской области за период 1999-2013 гг. Динамика индекса промышленного производства в обрабатывающих производствах региона. Динамика различных элементов затрат в составе общих затрат на производство и продажу продукции. Структура затрат на производство и продажу продукции по видам промышленных производств, 2009-2013 гг. Оценка импортной зависимости промышленности региона. Группировка видов промышленных производств по уровню импортной зависимости на 2013 г. Оценка доли добавленной стоимости в выпуске продукции региона. Приоритетные виды промышленных производств и оценка перспектив их развития. Оценка влияния территориальных факторов. Выводы исследова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егиональное развитие</w:t>
            </w:r>
            <w:r>
              <w:rPr>
                <w:szCs w:val="24"/>
              </w:rPr>
              <w:t>: тематические страницы // Коммерсантъ-Деньги. - 2016. - 19-25 декабря. - № 50. - С.47-54.</w:t>
            </w:r>
          </w:p>
          <w:p>
            <w:pPr>
              <w:pStyle w:val="Normal"/>
              <w:spacing w:before="0" w:after="0"/>
              <w:rPr>
                <w:sz w:val="23"/>
                <w:szCs w:val="23"/>
              </w:rPr>
            </w:pPr>
            <w:r>
              <w:rPr>
                <w:sz w:val="23"/>
                <w:szCs w:val="23"/>
              </w:rPr>
              <w:t xml:space="preserve"> </w:t>
            </w:r>
            <w:r>
              <w:rPr>
                <w:sz w:val="23"/>
                <w:szCs w:val="23"/>
              </w:rPr>
              <w:t xml:space="preserve">Экономическое развитие Забайкальского края. Интервью с губернатором Н. Ждановой. Последствие реализации Указа Президента Д. Медведева "О военно-административном делении РФ". В десятке бывших военных городков  гражданское население оказалось брошенным на произвол судьбы. Вместе с военными организациями из региона ушла ощутимая часть поступлений налога на прибыль физических лиц. Только бюджет Читы по этой причине потерял 70% НДФЛ. Серьезный урон от расформирования СибВО понесла местная промышленность. Многие предприятия ориентировались на заказы армии и не смогли адаптироваться в отсутствие государственного заказа. События пятилетней давности до сих пор порождают отток населения. Перспективы развития региона богатого полезными ископаемыми, здесь открыто более 540 месторождений. Золотовалютные запасы края. Взаимоотношения с Китаем. Сотрудничество в агропромышленном комплексе. Забайкальский край делает акцент на поставки продукции местных сельхозпроизводителей в Китай. По прогнозу к 2025 году забайкальские производители поставят в Китай около 1 млн тонн зерновых и масличных и около 100 тыс. тонн мясной продукции. </w:t>
            </w:r>
          </w:p>
          <w:p>
            <w:pPr>
              <w:pStyle w:val="Normal"/>
              <w:spacing w:before="0" w:after="0"/>
              <w:rPr>
                <w:sz w:val="23"/>
                <w:szCs w:val="23"/>
              </w:rPr>
            </w:pPr>
            <w:r>
              <w:rPr>
                <w:sz w:val="23"/>
                <w:szCs w:val="23"/>
              </w:rPr>
            </w:r>
          </w:p>
          <w:p>
            <w:pPr>
              <w:pStyle w:val="Normal"/>
              <w:spacing w:before="0" w:after="0"/>
              <w:rPr>
                <w:b/>
                <w:b/>
                <w:szCs w:val="24"/>
              </w:rPr>
            </w:pPr>
            <w:r>
              <w:rPr>
                <w:b/>
                <w:szCs w:val="24"/>
              </w:rPr>
              <w:t>Митрофанова И.</w:t>
            </w:r>
          </w:p>
          <w:p>
            <w:pPr>
              <w:pStyle w:val="Normal"/>
              <w:spacing w:before="0" w:after="0"/>
              <w:rPr/>
            </w:pPr>
            <w:r>
              <w:rPr>
                <w:b/>
                <w:szCs w:val="24"/>
              </w:rPr>
              <w:t xml:space="preserve">    </w:t>
            </w:r>
            <w:r>
              <w:rPr>
                <w:b/>
                <w:szCs w:val="24"/>
              </w:rPr>
              <w:t>Деформация экономических связей между Южным федеральным округом РФ и Украиной</w:t>
            </w:r>
            <w:r>
              <w:rPr>
                <w:szCs w:val="24"/>
              </w:rPr>
              <w:t xml:space="preserve"> // Общество и экономика. - 2016. - № 11. - С.124-133.</w:t>
            </w:r>
          </w:p>
          <w:p>
            <w:pPr>
              <w:pStyle w:val="Normal"/>
              <w:spacing w:before="0" w:after="0"/>
              <w:rPr>
                <w:szCs w:val="24"/>
              </w:rPr>
            </w:pPr>
            <w:r>
              <w:rPr>
                <w:szCs w:val="24"/>
              </w:rPr>
              <w:t xml:space="preserve"> </w:t>
            </w:r>
            <w:r>
              <w:rPr>
                <w:szCs w:val="24"/>
              </w:rPr>
              <w:t>Исторические аспекты сотрудничества юга России и Украины. Влияние украинского кризиса на состояние предприятий несырьевого сегмента экономики Южного федерального округа (ЮФО) России. Отраслевые факторы риска для экономики юга России: АПК, легкая промышленность, машиностроение. Структура товарооборота ЮФО России и Украины. Показатели экспорта и импорта между регионами ЮФО России и Украиной, 2013-2014 гг.</w:t>
            </w:r>
          </w:p>
          <w:p>
            <w:pPr>
              <w:pStyle w:val="Normal"/>
              <w:spacing w:before="0" w:after="0"/>
              <w:rPr>
                <w:szCs w:val="24"/>
              </w:rPr>
            </w:pPr>
            <w:r>
              <w:rPr>
                <w:szCs w:val="24"/>
              </w:rPr>
            </w:r>
          </w:p>
          <w:p>
            <w:pPr>
              <w:pStyle w:val="Normal"/>
              <w:spacing w:before="0" w:after="0"/>
              <w:rPr/>
            </w:pPr>
            <w:r>
              <w:rPr>
                <w:b/>
                <w:szCs w:val="24"/>
              </w:rPr>
              <w:t xml:space="preserve">    </w:t>
            </w:r>
            <w:r>
              <w:rPr>
                <w:b/>
                <w:szCs w:val="24"/>
              </w:rPr>
              <w:t>Региональное развитие</w:t>
            </w:r>
            <w:r>
              <w:rPr>
                <w:szCs w:val="24"/>
              </w:rPr>
              <w:t>: тематические страницы // Коммерсантъ-Деньги. - 2016. - 12-18 декабря. - № 49. - С.49-56.</w:t>
            </w:r>
          </w:p>
          <w:p>
            <w:pPr>
              <w:pStyle w:val="Normal"/>
              <w:spacing w:before="0" w:after="0"/>
              <w:rPr>
                <w:rStyle w:val="Komm1"/>
                <w:sz w:val="23"/>
                <w:szCs w:val="23"/>
                <w:lang w:val="en-US"/>
              </w:rPr>
            </w:pPr>
            <w:r>
              <w:rPr>
                <w:sz w:val="23"/>
                <w:szCs w:val="23"/>
              </w:rPr>
              <w:t xml:space="preserve"> </w:t>
            </w:r>
            <w:r>
              <w:rPr>
                <w:sz w:val="23"/>
                <w:szCs w:val="23"/>
              </w:rPr>
              <w:t>Интервью с губернатором О. Кувшинниковым о динамике социально-экономического развития Вологодской области. Активное развитие туристической деятельности. Импортозамещение в молочной отрасли. Развитие деревообрабатывающей промышленности. Деятельность компании "Вологодская я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129250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и использование валового внутреннего продукта в странах СНГ в 2015 году</w:t>
            </w:r>
            <w:r>
              <w:rPr>
                <w:szCs w:val="24"/>
              </w:rPr>
              <w:t xml:space="preserve"> // Общество и экономика. - 2016. - № 11. - С.134-148.</w:t>
            </w:r>
          </w:p>
          <w:p>
            <w:pPr>
              <w:pStyle w:val="Normal"/>
              <w:rPr>
                <w:szCs w:val="24"/>
              </w:rPr>
            </w:pPr>
            <w:r>
              <w:rPr>
                <w:szCs w:val="24"/>
              </w:rPr>
              <w:t xml:space="preserve"> </w:t>
            </w:r>
            <w:r>
              <w:rPr>
                <w:szCs w:val="24"/>
              </w:rPr>
              <w:t>Статистические материалы Статкомитета СНГ. Динамика валового внутреннего продукта в странах СНГ в 2015 г. Индексы физического объема ВВП. Структура производства, распределения и использования ВВП. Доля ненаблюдаемой экономики в производстве ВВП. Распределение ВВП по видам доходов. Структура использования ВВП. Элементы использования ВВП в 2015 г.</w:t>
            </w:r>
          </w:p>
          <w:p>
            <w:pPr>
              <w:pStyle w:val="Normal"/>
              <w:rPr>
                <w:szCs w:val="24"/>
              </w:rPr>
            </w:pPr>
            <w:r>
              <w:rPr>
                <w:szCs w:val="24"/>
              </w:rPr>
            </w:r>
          </w:p>
          <w:p>
            <w:pPr>
              <w:pStyle w:val="Normal"/>
              <w:spacing w:before="0" w:after="0"/>
              <w:rPr>
                <w:b/>
                <w:b/>
                <w:szCs w:val="24"/>
              </w:rPr>
            </w:pPr>
            <w:r>
              <w:rPr>
                <w:b/>
                <w:szCs w:val="24"/>
              </w:rPr>
              <w:t>Винокуров Е.Ю.</w:t>
            </w:r>
          </w:p>
          <w:p>
            <w:pPr>
              <w:pStyle w:val="Normal"/>
              <w:spacing w:before="0" w:after="0"/>
              <w:rPr/>
            </w:pPr>
            <w:r>
              <w:rPr>
                <w:b/>
                <w:szCs w:val="24"/>
              </w:rPr>
              <w:t xml:space="preserve">    </w:t>
            </w:r>
            <w:r>
              <w:rPr>
                <w:b/>
                <w:szCs w:val="24"/>
              </w:rPr>
              <w:t>Евразийский экономический союз без эмоций</w:t>
            </w:r>
            <w:r>
              <w:rPr>
                <w:szCs w:val="24"/>
              </w:rPr>
              <w:t xml:space="preserve"> // Вопросы экономики. - 2016. - № 12. - С.43-60.</w:t>
            </w:r>
          </w:p>
          <w:p>
            <w:pPr>
              <w:pStyle w:val="Normal"/>
              <w:spacing w:before="0" w:after="0"/>
              <w:rPr>
                <w:rStyle w:val="Komm1"/>
                <w:sz w:val="23"/>
                <w:szCs w:val="23"/>
              </w:rPr>
            </w:pPr>
            <w:r>
              <w:rPr>
                <w:sz w:val="23"/>
                <w:szCs w:val="23"/>
              </w:rPr>
              <w:t xml:space="preserve"> </w:t>
            </w:r>
            <w:r>
              <w:rPr>
                <w:sz w:val="23"/>
                <w:szCs w:val="23"/>
              </w:rPr>
              <w:t>Подведение предварительных итогов становления Таможенного союза и Евразийского экономического союза (ЕАЭС). 1991-2016: через два "фальстарта" к Таможенному союзу и ЕАЭС. Институты ЕАЭС. Индикаторы социально-экономического развития стран ЕАЭС, 2015 г. "Дорожная карта" Договора об ЕАЭС: устранение изъятий из единого рынка товаров и услуг. Ликвидация и унификация нетарифных барьеров. Тенденции во взаимной торговле в ЕАЭС. Взаимные инвестиции: ЕАЭС как "амортизатор" шоков. Трудности реальной координации макроэкономической и валютно-финансовой политики. Создание сети зон свободной торговли и соглашений о торгово-экономическом сотрудничестве. Общий рынок труда как реальное достижение. Общественное восприятие ЕАЭС внутри и вовне, 2012-2016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129250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тин В.</w:t>
            </w:r>
          </w:p>
          <w:p>
            <w:pPr>
              <w:pStyle w:val="Normal"/>
              <w:rPr/>
            </w:pPr>
            <w:r>
              <w:rPr>
                <w:b/>
                <w:szCs w:val="24"/>
              </w:rPr>
              <w:t xml:space="preserve">    </w:t>
            </w:r>
            <w:r>
              <w:rPr>
                <w:b/>
                <w:szCs w:val="24"/>
              </w:rPr>
              <w:t>Пресс-код: диалог с уважением</w:t>
            </w:r>
            <w:r>
              <w:rPr>
                <w:szCs w:val="24"/>
              </w:rPr>
              <w:t xml:space="preserve"> // Российская газета. - 2016. - 26 декабря. - № 293. - С.1-4.</w:t>
            </w:r>
          </w:p>
          <w:p>
            <w:pPr>
              <w:pStyle w:val="Normal"/>
              <w:rPr/>
            </w:pPr>
            <w:r>
              <w:rPr>
                <w:szCs w:val="24"/>
              </w:rPr>
              <w:t xml:space="preserve"> </w:t>
            </w:r>
            <w:r>
              <w:rPr>
                <w:szCs w:val="24"/>
              </w:rPr>
              <w:t>Ответы Президента РФ на итоговой пресс-конференции на вопросы представителей СМИ (23 декабря 2016 г., Москва). Ситуация в экономике. Экономика высоких технологий. Резонансные уголовные дела. Наполнение бюджета и исполнение майских указов. Развитие Вооруженных сил России. Перспективы развития Крыма. Об обвинениях администрацией США властей России во вмешательстве в американские выборы. Проблемы допинга в спорте. Пенсионная политика. Ситуация на Украине и выполнение Минских соглашений. Убийство посла РФ в Турции и договоренности с Турцией. Ситуация в Сирии. Налоги и социальная справедливость. О трагедии в Иркутске и проблеме алкоголизации страны. Как будут строиться отношения с Европой. Участие в выборах президента.</w:t>
            </w:r>
          </w:p>
          <w:p>
            <w:pPr>
              <w:pStyle w:val="Normal"/>
              <w:rPr>
                <w:szCs w:val="24"/>
              </w:rPr>
            </w:pPr>
            <w:r>
              <w:rPr>
                <w:szCs w:val="24"/>
              </w:rPr>
            </w:r>
          </w:p>
          <w:p>
            <w:pPr>
              <w:pStyle w:val="Normal"/>
              <w:rPr/>
            </w:pPr>
            <w:r>
              <w:rPr>
                <w:b/>
                <w:szCs w:val="24"/>
              </w:rPr>
              <w:t xml:space="preserve">    </w:t>
            </w:r>
            <w:r>
              <w:rPr>
                <w:b/>
                <w:szCs w:val="24"/>
              </w:rPr>
              <w:t>Заказчики должны пройти перерегистрацию в ЕИС</w:t>
            </w:r>
            <w:r>
              <w:rPr>
                <w:szCs w:val="24"/>
              </w:rPr>
              <w:t xml:space="preserve"> // Госзакупки.ру (электронная версия). - 2016. - № 12. - С.2-3.</w:t>
            </w:r>
          </w:p>
          <w:p>
            <w:pPr>
              <w:pStyle w:val="Normal"/>
              <w:rPr>
                <w:szCs w:val="24"/>
              </w:rPr>
            </w:pPr>
            <w:r>
              <w:rPr>
                <w:szCs w:val="24"/>
              </w:rPr>
              <w:t xml:space="preserve"> </w:t>
            </w:r>
            <w:r>
              <w:rPr>
                <w:szCs w:val="24"/>
              </w:rPr>
              <w:t>Заказчики и другие участники закупок должны пройти перерегистрацию в единой информационной системе в соответствии с приказом Федерального казначейства от 30.12.2015 № 27н. Казначейство России также уточнило порядок регистрации в ЕИС тех специализированных организаций, сведения о которых в сводный реестр не входят. Такие организации будут зарегистрированы в ЕИС по правилам, которые действовали до вступления в силу приказа № 27н.</w:t>
            </w:r>
          </w:p>
          <w:p>
            <w:pPr>
              <w:pStyle w:val="Normal"/>
              <w:spacing w:before="0" w:after="0"/>
              <w:rPr/>
            </w:pPr>
            <w:r>
              <w:rPr>
                <w:b/>
                <w:szCs w:val="24"/>
              </w:rPr>
              <w:t xml:space="preserve">    </w:t>
            </w:r>
            <w:r>
              <w:rPr>
                <w:b/>
                <w:szCs w:val="24"/>
              </w:rPr>
              <w:t>Минэкономразвития не рекомендует менять условия типовых контрактов</w:t>
            </w:r>
            <w:r>
              <w:rPr>
                <w:szCs w:val="24"/>
              </w:rPr>
              <w:t xml:space="preserve"> // Госзакупки.ру (электронная версия). - 2016. - № 12. - С.4-5.</w:t>
            </w:r>
          </w:p>
          <w:p>
            <w:pPr>
              <w:pStyle w:val="Normal"/>
              <w:spacing w:before="0" w:after="0"/>
              <w:rPr>
                <w:sz w:val="23"/>
                <w:szCs w:val="23"/>
              </w:rPr>
            </w:pPr>
            <w:r>
              <w:rPr>
                <w:sz w:val="23"/>
                <w:szCs w:val="23"/>
              </w:rPr>
              <w:t xml:space="preserve"> </w:t>
            </w:r>
            <w:r>
              <w:rPr>
                <w:sz w:val="23"/>
                <w:szCs w:val="23"/>
              </w:rPr>
              <w:t>Минэкономразвития напоминает, что заказчик не вправе добавить в типовой контракт дополнительные положения или сократить его. Правила разработки типовых контрактов утвердило постановление Правительства РФ от 02.07.2014 № 606. Проекты нормативных правовых актов, утверждающих типовой контракт уполномоченные органы согласовывают с Минэкономразвития, Минфином и ФАС России. Типовые контракты разрабатывают, утверждают и размещают органы власти, которые регулируют определенную сферу деятельности. После того как шаблон разместили в ЕИС, он становится обязательным для заказчиков. Если заказчик не исполнит требования об использовании типового контракта, то контрольные органы вправе назначить наказание в виде штрафа размером 3 тыс. рублей (ч. 4.2 ст. 7.30 КоАП РФ).</w:t>
            </w:r>
          </w:p>
          <w:p>
            <w:pPr>
              <w:pStyle w:val="Normal"/>
              <w:spacing w:before="0" w:after="0"/>
              <w:rPr>
                <w:sz w:val="23"/>
                <w:szCs w:val="24"/>
              </w:rPr>
            </w:pPr>
            <w:r>
              <w:rPr>
                <w:sz w:val="23"/>
                <w:szCs w:val="24"/>
              </w:rPr>
            </w:r>
          </w:p>
          <w:p>
            <w:pPr>
              <w:pStyle w:val="Normal"/>
              <w:spacing w:before="0" w:after="0"/>
              <w:rPr>
                <w:b/>
                <w:b/>
                <w:szCs w:val="24"/>
              </w:rPr>
            </w:pPr>
            <w:r>
              <w:rPr>
                <w:b/>
                <w:szCs w:val="24"/>
              </w:rPr>
              <w:t>Вершинин И.</w:t>
            </w:r>
          </w:p>
          <w:p>
            <w:pPr>
              <w:pStyle w:val="Normal"/>
              <w:spacing w:before="0" w:after="0"/>
              <w:rPr/>
            </w:pPr>
            <w:r>
              <w:rPr>
                <w:b/>
                <w:szCs w:val="24"/>
              </w:rPr>
              <w:t xml:space="preserve">    </w:t>
            </w:r>
            <w:r>
              <w:rPr>
                <w:b/>
                <w:szCs w:val="24"/>
              </w:rPr>
              <w:t xml:space="preserve">О государственном задании в сфере науки в свете международного опыта </w:t>
            </w:r>
            <w:r>
              <w:rPr>
                <w:szCs w:val="24"/>
              </w:rPr>
              <w:t>// Общество и экономика. - 2016. - № 11. - С.5-22.</w:t>
            </w:r>
          </w:p>
          <w:p>
            <w:pPr>
              <w:pStyle w:val="Normal"/>
              <w:spacing w:before="0" w:after="0"/>
              <w:rPr>
                <w:rStyle w:val="Komm1"/>
                <w:sz w:val="23"/>
                <w:szCs w:val="23"/>
              </w:rPr>
            </w:pPr>
            <w:r>
              <w:rPr>
                <w:sz w:val="23"/>
                <w:szCs w:val="23"/>
              </w:rPr>
              <w:t xml:space="preserve"> </w:t>
            </w:r>
            <w:r>
              <w:rPr>
                <w:sz w:val="23"/>
                <w:szCs w:val="23"/>
              </w:rPr>
              <w:t>Проблемы использования государственного задания в сфере науки в контексте международного опыта финансирования государственного сектора науки. Концепция New Public Management (NPM) финансирования публичного сектора. Побочные эффекты от реализации принципов NPM в сфере финансирования государственного сектора науки, описанные в зарубежной научной литературе. Государственное задание в сфере науки в контексте концепции NPM. Принципы (инструменты) NPM в нормативных правовых актах, регулирующих нормирование государственного задания в сфере науки в России. Проблемы и пути развития государственного задания в сфере науки как инструмента научно-технической политики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1292506"/>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Югай Т.А.</w:t>
            </w:r>
          </w:p>
          <w:p>
            <w:pPr>
              <w:pStyle w:val="Normal"/>
              <w:spacing w:before="0" w:after="0"/>
              <w:rPr/>
            </w:pPr>
            <w:r>
              <w:rPr>
                <w:b/>
                <w:szCs w:val="24"/>
              </w:rPr>
              <w:t xml:space="preserve">    </w:t>
            </w:r>
            <w:r>
              <w:rPr>
                <w:b/>
                <w:szCs w:val="24"/>
              </w:rPr>
              <w:t>Информационно-финансовые технологии гибридной войны</w:t>
            </w:r>
            <w:r>
              <w:rPr>
                <w:szCs w:val="24"/>
              </w:rPr>
              <w:t xml:space="preserve"> // Вооружение и экономика (электронная версия). - 2016. - № 4. - С.113-127.</w:t>
            </w:r>
          </w:p>
          <w:p>
            <w:pPr>
              <w:pStyle w:val="Normal"/>
              <w:spacing w:before="0" w:after="0"/>
              <w:rPr>
                <w:sz w:val="23"/>
                <w:szCs w:val="23"/>
              </w:rPr>
            </w:pPr>
            <w:r>
              <w:rPr>
                <w:sz w:val="23"/>
                <w:szCs w:val="23"/>
              </w:rPr>
              <w:t xml:space="preserve"> </w:t>
            </w:r>
            <w:r>
              <w:rPr>
                <w:sz w:val="23"/>
                <w:szCs w:val="23"/>
              </w:rPr>
              <w:t>Обоснование понятия "информационно-финансовые технологии гибридной войны", под которыми понимается комбинированное использование информационных и финансовых инструментов для подрыва национальной безопасности страны-мишени. Сравнительное исследование концепций гибридной войны в военных доктринах России и США. Анализ применения информационно-финансовых технологий - рассмотрение серии международных офшорных скандалов 2013-2016 гг., инициированных Международным консорциумом журналистских расследований.</w:t>
            </w:r>
          </w:p>
          <w:p>
            <w:pPr>
              <w:pStyle w:val="Normal"/>
              <w:spacing w:before="0" w:after="0"/>
              <w:rPr>
                <w:sz w:val="23"/>
                <w:szCs w:val="23"/>
              </w:rPr>
            </w:pPr>
            <w:r>
              <w:rPr>
                <w:sz w:val="23"/>
                <w:szCs w:val="23"/>
              </w:rPr>
            </w:r>
          </w:p>
          <w:p>
            <w:pPr>
              <w:pStyle w:val="Normal"/>
              <w:spacing w:before="0" w:after="0"/>
              <w:rPr>
                <w:b/>
                <w:b/>
                <w:szCs w:val="24"/>
              </w:rPr>
            </w:pPr>
            <w:r>
              <w:rPr>
                <w:b/>
                <w:szCs w:val="24"/>
              </w:rPr>
              <w:t>Буренок В.М.</w:t>
            </w:r>
          </w:p>
          <w:p>
            <w:pPr>
              <w:pStyle w:val="Normal"/>
              <w:spacing w:before="0" w:after="0"/>
              <w:rPr/>
            </w:pPr>
            <w:r>
              <w:rPr>
                <w:b/>
                <w:szCs w:val="24"/>
              </w:rPr>
              <w:t xml:space="preserve">    </w:t>
            </w:r>
            <w:r>
              <w:rPr>
                <w:b/>
                <w:szCs w:val="24"/>
              </w:rPr>
              <w:t>Технология управления роем как одно из направлений развития вооружения</w:t>
            </w:r>
            <w:r>
              <w:rPr>
                <w:szCs w:val="24"/>
              </w:rPr>
              <w:t xml:space="preserve"> // Вооружение и экономика (электронная версия). - 2016. - № 4. - С.7-11.</w:t>
            </w:r>
          </w:p>
          <w:p>
            <w:pPr>
              <w:pStyle w:val="Normal"/>
              <w:spacing w:before="0" w:after="0"/>
              <w:rPr>
                <w:sz w:val="23"/>
                <w:szCs w:val="23"/>
              </w:rPr>
            </w:pPr>
            <w:r>
              <w:rPr>
                <w:sz w:val="23"/>
                <w:szCs w:val="23"/>
              </w:rPr>
              <w:t xml:space="preserve"> </w:t>
            </w:r>
            <w:r>
              <w:rPr>
                <w:sz w:val="23"/>
                <w:szCs w:val="23"/>
              </w:rPr>
              <w:t>Оценка возможности реализации перспективных форм военных действий на основе технологий управления совокупностью (роем) беспилотных аппаратов различного вида базирования. Примеры реализации роевого управления беспилотными аппаратами. Обоснование направления развития и применения этой технологической новации. Выводы. Разработка и реализация технологий роевого управления вооружением и военной техникой различного назначения способны совершить своего рода революцию, еще раз подтвердив истинность двух философских законов - "отрицание отрицания" и "переход количественных изменений в качественные". Об этом не следует забывать, создавая все более совершенные и дорогостоящие образцы вооружения на основе известных принципов и конструктивных схем. Они могут оказаться беспомощными и бесполезными в столкновениях с новыми технологиями.</w:t>
            </w:r>
          </w:p>
          <w:p>
            <w:pPr>
              <w:pStyle w:val="Normal"/>
              <w:rPr>
                <w:szCs w:val="24"/>
              </w:rPr>
            </w:pPr>
            <w:r>
              <w:rPr>
                <w:b/>
                <w:szCs w:val="24"/>
              </w:rPr>
              <w:t>Горгола Е.В., Цырендоржиев С.Р.</w:t>
            </w:r>
          </w:p>
          <w:p>
            <w:pPr>
              <w:pStyle w:val="Normal"/>
              <w:rPr/>
            </w:pPr>
            <w:r>
              <w:rPr>
                <w:szCs w:val="24"/>
              </w:rPr>
              <w:t xml:space="preserve">    </w:t>
            </w:r>
            <w:r>
              <w:rPr>
                <w:b/>
                <w:szCs w:val="24"/>
              </w:rPr>
              <w:t xml:space="preserve">Макроэкономические условия реализации стратегических задач ресурсного обеспечения мероприятий военного строительства в Российской Федерации </w:t>
            </w:r>
            <w:r>
              <w:rPr>
                <w:szCs w:val="24"/>
              </w:rPr>
              <w:t>// Вооружение и экономика (электронная версия). - 2016. - № 4. - С.70-82.</w:t>
            </w:r>
          </w:p>
          <w:p>
            <w:pPr>
              <w:pStyle w:val="Normal"/>
              <w:rPr/>
            </w:pPr>
            <w:r>
              <w:rPr>
                <w:szCs w:val="24"/>
              </w:rPr>
              <w:t xml:space="preserve"> </w:t>
            </w:r>
            <w:r>
              <w:rPr>
                <w:szCs w:val="24"/>
              </w:rPr>
              <w:t>Анализ воздействия макроэкономических процессов на сферу обеспечения национальной безопасности России, обусловленного спецификой законов и закономерностей рыночной экономики, постоянным изменением рыночной конъюнктуры. При этом сфера обороны страны жестко регулируется и контролируется государством, что сразу вступает в противоречие с механизмами свободного рынка, препятствуя действию законов спроса и предложения, конкуренции. Исследование этих особенностей, проблем прогнозирования экономических рисков, угроз, их причин и последствий. Гибридная война против России, ее экономическое содержание и формы. Оценка нанесенного ущерба и последствий экономической войны Запада против России 2014-2017 гг. Влияние макроэкономической ситуации на условия материального обеспечения мероприятий военного строительства. Выводы. В складывающихся макроэкономических условиях, независимо от сценариев развития военно-политической обстановки, управление ресурсным обеспечением вооруженных сил значительно усложняется и, в первую очередь, затрудняется стратегическое планирование. Поэтому повышаются требования к качеству принимаемых военно-экономических решений, требуется более внимательный учет их народнохозяйственных последствий. Необходимо продолжение курса России на расширение связей и углубление сотрудничества, в первую очередь, со странами-членами ЕАЭС, СНГ, БРИКС и ШОС, которое должно быть еще более активизировано и ориентировано на интенсификацию промышленного развития, обеспечение повышения конкурентоспособности и авторитета этих стран на мировых рынках, создание и улучшение условий коллективной экономической и национальной безопасности.</w:t>
            </w:r>
          </w:p>
          <w:p>
            <w:pPr>
              <w:pStyle w:val="Normal"/>
              <w:rPr>
                <w:szCs w:val="24"/>
              </w:rPr>
            </w:pPr>
            <w:r>
              <w:rPr>
                <w:szCs w:val="24"/>
              </w:rPr>
            </w:r>
          </w:p>
          <w:p>
            <w:pPr>
              <w:pStyle w:val="Normal"/>
              <w:rPr>
                <w:szCs w:val="24"/>
              </w:rPr>
            </w:pPr>
            <w:r>
              <w:rPr>
                <w:b/>
                <w:szCs w:val="24"/>
              </w:rPr>
              <w:t>Ключников С.Н., Лавринов Г.А.</w:t>
            </w:r>
          </w:p>
          <w:p>
            <w:pPr>
              <w:pStyle w:val="Normal"/>
              <w:rPr/>
            </w:pPr>
            <w:r>
              <w:rPr>
                <w:b/>
                <w:szCs w:val="24"/>
              </w:rPr>
              <w:t xml:space="preserve">    </w:t>
            </w:r>
            <w:r>
              <w:rPr>
                <w:b/>
                <w:szCs w:val="24"/>
              </w:rPr>
              <w:t xml:space="preserve">Методические аспекты организации создания автоматизированных систем управления полетами </w:t>
            </w:r>
            <w:r>
              <w:rPr>
                <w:szCs w:val="24"/>
              </w:rPr>
              <w:t>// Вооружение и экономика (электронная версия). - 2016. - № 4. - С.30-35.</w:t>
            </w:r>
          </w:p>
          <w:p>
            <w:pPr>
              <w:pStyle w:val="Normal"/>
              <w:rPr>
                <w:szCs w:val="24"/>
              </w:rPr>
            </w:pPr>
            <w:r>
              <w:rPr>
                <w:szCs w:val="24"/>
              </w:rPr>
              <w:t xml:space="preserve"> </w:t>
            </w:r>
            <w:r>
              <w:rPr>
                <w:szCs w:val="24"/>
              </w:rPr>
              <w:t>Вопросы организации эффективного процесса взаимодействия государственного заказчика и соисполнителей системных проектов по разработке и производству автоматизированных систем управления полетами (АСУП) в сложившейся структуре оборонно-промышленного комплекса (ОПК) России. Современные АСУП включают изделия, производимые большим количеством разнопрофильных предприятий. Поэтому процесс организации создания такой сложной системы представляет собой нетривиальную организационно-техническую задачу. Существенным моментом, оказывающим значительное влияние на эффективность создаваемой АСУП, является положение системного проектного органа в сложившейся структуре ОПК. На основе модельных расчетов в статье проведена количественная оценка возможных вариантов такого положения, что позволяет проанализировать существующие подходы к решению выявленных проблем. Осуществление заказа системного проекта напрямую через системный проектный орган не только обеспечивает наилучший результат, но и не требует существенной перестройки традиционной работы заказывающих органов Минобороны России, при этом меняется только контактная организация и уменьшается количество промежуточных органов согласования, отстаивающих свои частные интересы в ущерб интересам государственного заказчика.</w:t>
            </w:r>
          </w:p>
          <w:p>
            <w:pPr>
              <w:pStyle w:val="Normal"/>
              <w:rPr>
                <w:b/>
                <w:b/>
                <w:szCs w:val="24"/>
              </w:rPr>
            </w:pPr>
            <w:r>
              <w:rPr>
                <w:b/>
                <w:szCs w:val="24"/>
              </w:rPr>
              <w:t>Бочаров Л.Ю. и др.</w:t>
            </w:r>
          </w:p>
          <w:p>
            <w:pPr>
              <w:pStyle w:val="Normal"/>
              <w:rPr/>
            </w:pPr>
            <w:r>
              <w:rPr>
                <w:b/>
                <w:szCs w:val="24"/>
              </w:rPr>
              <w:t xml:space="preserve">    </w:t>
            </w:r>
            <w:r>
              <w:rPr>
                <w:b/>
                <w:szCs w:val="24"/>
              </w:rPr>
              <w:t>Краткий анализ программ военного ведомства США, направленных на поддержку организаций малого бизнеса</w:t>
            </w:r>
            <w:r>
              <w:rPr>
                <w:szCs w:val="24"/>
              </w:rPr>
              <w:t xml:space="preserve"> / Бочаров Л.Ю., Корчак В.Ю., Тужиков Е.З. // Вооружение и экономика (электронная версия). - 2016. - № 4. - С.104-112.</w:t>
            </w:r>
          </w:p>
          <w:p>
            <w:pPr>
              <w:pStyle w:val="Normal"/>
              <w:rPr/>
            </w:pPr>
            <w:r>
              <w:rPr>
                <w:szCs w:val="24"/>
              </w:rPr>
              <w:t xml:space="preserve"> </w:t>
            </w:r>
            <w:r>
              <w:rPr>
                <w:szCs w:val="24"/>
              </w:rPr>
              <w:t>Анализ политики Министерства обороны США, направленной на поддержку организаций малого бизнеса. Содержание основных программ, выполняемых организациями малого бизнеса в интересах американского военного ведомства. Исследование распределения бюджета между Министерством обороны США и другими министерствами и ведомствами в рамках выполнения отдельных программ в 2015 финансовом году. Распределение бюджетных ассигнований на выполнение программ НИОКР, включая внешние и внутренние расходы. Распределение бюджета программы инновационных исследований, выполняемых организациями малого бизнеса SBIR (Small Business Innovation Research). Распределение бюджета программы по передаче (внедрению) технологий организациями малого бизнеса STTR (Small Business Technology Transfer). Выводы. Применительно к вопросам использования в отечественной практике американского опыта привлечения организаций малого бизнеса к выполнению НИОКР в интересах обороны страны (по аналогии с программами SBIR и STTR военного ведомства США) целесообразно отметить, что инициирование российских аналогов потребует решения проблем, связанных с выделением дополнительных бюджетных ассигнований в условиях ожидаемого сокращения военных расходов в ближайшие три года и установлением льготного режима налогообложения малого и среднего бизнеса. Кроме того, существуют и другие, специфические проблемы (в том числе связанные с нормами действующего законодательства), затрудняющие внедрение рассмотренного зарубежного опыта в нашей стране.</w:t>
            </w:r>
          </w:p>
          <w:p>
            <w:pPr>
              <w:pStyle w:val="Normal"/>
              <w:rPr>
                <w:szCs w:val="24"/>
              </w:rPr>
            </w:pPr>
            <w:r>
              <w:rPr>
                <w:szCs w:val="24"/>
              </w:rPr>
            </w:r>
          </w:p>
          <w:p>
            <w:pPr>
              <w:pStyle w:val="Normal"/>
              <w:rPr>
                <w:b/>
                <w:b/>
                <w:szCs w:val="24"/>
              </w:rPr>
            </w:pPr>
            <w:r>
              <w:rPr>
                <w:b/>
                <w:szCs w:val="24"/>
              </w:rPr>
              <w:t>Причалов А.</w:t>
            </w:r>
          </w:p>
          <w:p>
            <w:pPr>
              <w:pStyle w:val="Normal"/>
              <w:rPr/>
            </w:pPr>
            <w:r>
              <w:rPr>
                <w:b/>
                <w:szCs w:val="24"/>
              </w:rPr>
              <w:t xml:space="preserve">    </w:t>
            </w:r>
            <w:r>
              <w:rPr>
                <w:b/>
                <w:szCs w:val="24"/>
              </w:rPr>
              <w:t>Необитаемые аппараты противоминной борьбы ВМС Сингапура</w:t>
            </w:r>
            <w:r>
              <w:rPr>
                <w:szCs w:val="24"/>
              </w:rPr>
              <w:t xml:space="preserve"> // Зарубежное военное обозрение (электронная версия). - 2016. - № 9. - С.81-82.</w:t>
            </w:r>
          </w:p>
          <w:p>
            <w:pPr>
              <w:pStyle w:val="Normal"/>
              <w:rPr/>
            </w:pPr>
            <w:r>
              <w:rPr>
                <w:szCs w:val="24"/>
              </w:rPr>
              <w:t xml:space="preserve"> </w:t>
            </w:r>
            <w:r>
              <w:rPr>
                <w:szCs w:val="24"/>
              </w:rPr>
              <w:t>Современное состояние организации командования военно-морскими силами (ВМС) Республики Сингапур, работы по созданию полностью необитаемого флота для ведения противоминной борьбы (ПМБ). ВМС Сингапур располагают противоминными кораблями, а также соответствующими средствами для недопущения минирования портов, однако борьба с минной угрозой требует от специалистов, участвующих в ней, не только значительных усилий, определенного уровня подготовки и времени, но и предполагает высокий уровень опасности для жизни личного состава в ходе обезвреживания взрывных устройств. В настоящее время для ПМБ рассматривается возможность применения дистанционно управляемых катеров (ДУК) типа "Венус" (Venus). "Венус-16" - аппарат семейства необитаемых масштабируемых платформ модульного типа "Венус", созданный фирмой "Сингапур текнолоджиз электронике" (STE - филиал государственной оборонной компании "ST инжиниринг"). К средствам, которые могут в перспективе быть интегрированы во флот ПМБ, также относится автономный аппарат модульной конструкции "Мередит" (Meredith) М400, разрабатываемый национальной компанией DSO (DSO National Laboratories). Наряду с этим для ведения ПМБ могут использоваться строящиеся в Сингапуре восемь кораблей прибрежной зоны LMV (Littoral Mission Vessel, головной передан заказчику в мае 2016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71292507"/>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брамов А.Е. и др.</w:t>
            </w:r>
          </w:p>
          <w:p>
            <w:pPr>
              <w:pStyle w:val="Normal"/>
              <w:spacing w:before="0" w:after="0"/>
              <w:rPr/>
            </w:pPr>
            <w:r>
              <w:rPr>
                <w:b/>
                <w:szCs w:val="24"/>
              </w:rPr>
              <w:t xml:space="preserve">    </w:t>
            </w:r>
            <w:r>
              <w:rPr>
                <w:b/>
                <w:szCs w:val="24"/>
              </w:rPr>
              <w:t>Компании с государственным участием на российском рынке: структура собственности и роль в экономике</w:t>
            </w:r>
            <w:r>
              <w:rPr>
                <w:szCs w:val="24"/>
              </w:rPr>
              <w:t xml:space="preserve"> / Абрамов А.Е., Радыгин А.Д., Чернова М.И. // Вопросы экономики. - 2016. - № 12. - С.61-87.</w:t>
            </w:r>
          </w:p>
          <w:p>
            <w:pPr>
              <w:pStyle w:val="Normal"/>
              <w:spacing w:before="0" w:after="0"/>
              <w:rPr>
                <w:sz w:val="23"/>
                <w:szCs w:val="23"/>
              </w:rPr>
            </w:pPr>
            <w:r>
              <w:rPr>
                <w:sz w:val="23"/>
                <w:szCs w:val="23"/>
              </w:rPr>
              <w:t xml:space="preserve"> </w:t>
            </w:r>
            <w:r>
              <w:rPr>
                <w:sz w:val="23"/>
                <w:szCs w:val="23"/>
              </w:rPr>
              <w:t>Исследование структуры собственности компаний с государственным участием (КГУ) и оценка их роли в российской экономике. Оценка размеров пакетов акций (долей), находившихся в прямой и косвенной федеральной собственности в 2006-2014 гг. на примере выборки из 114 КГУ. Капитализация КГУ в экономике. Доля публичных ГКУ в общей капитализации в разных странах. Роль КГУ в выручке и ВВП. Доля государственного сектора в общей сумме выручки по экономике. Доля "Газпрома" и "Роснефти" в ВВП, выручке и совокупной капитализации. Доля государственного сектора и публичных КГУ в общей численности работающих в экономике. Особенности прямой и косвенной государственной собственности. Оценка стоимости пакетов акций, находящихся в прямой и косвенной государственной собственности. Сравнение показателей КГУ и частных фирм. Производительность труда. Вывод о преимуществах КГУ в части доступа к источникам долгосрочного финансирования и иным формам государственной поддержки, по сравнению с частными компаниями, существенно превосходящими КГУ по критерию производительности труд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Игорь Сечин начинает и выигрывает</w:t>
            </w:r>
            <w:r>
              <w:rPr>
                <w:szCs w:val="24"/>
              </w:rPr>
              <w:t xml:space="preserve"> // Эксперт. - 2016. - 12-18 декабря. - № 50. - С.15-18.</w:t>
            </w:r>
          </w:p>
          <w:p>
            <w:pPr>
              <w:pStyle w:val="Normal"/>
              <w:spacing w:before="0" w:after="0"/>
              <w:rPr>
                <w:rStyle w:val="Komm1"/>
                <w:sz w:val="23"/>
                <w:szCs w:val="23"/>
              </w:rPr>
            </w:pPr>
            <w:r>
              <w:rPr>
                <w:sz w:val="23"/>
                <w:szCs w:val="23"/>
              </w:rPr>
              <w:t xml:space="preserve"> </w:t>
            </w:r>
            <w:r>
              <w:rPr>
                <w:sz w:val="23"/>
                <w:szCs w:val="23"/>
              </w:rPr>
              <w:t>Крупнейшая приватизационная сделка России. Правительство РФ нашло покупателей на 19,5% акций "Роснефти". Бюджет получит около 700 млрд рублей, что позволит Минфину сэкономить такую же сумму в Резервном фонде. Продажа пакета проведена на высочайшем уровне: в крайне сжатые сроки, с жесткими ограничительными условиями по приобретаемому пакету со стороны продавца. Покупателями выступили два крупных конгломерата, один - представитель Запада (Glencore), второй - Ближнего Востока (Qatar Investment Authority). Сделка прошла при поддержке западного банка - итальянского Intesa. В условиях вновь усиливающейся санкционной политики западных политиков бизнес де-факто снимает экономическую блокаду с России. Акции "Роснефти" к концу торговой сессии 8 декабря, взлетели более чем на 5% - на новости о приватизации. Участники финансовых рынков трактуют приватизацию однозначно: для них это прорыв и самой "Роснефти", и всего российского бизнеса. Помимо решения бюджетных проблем сделка по приватизации пакета "Роснефти" определит вектор развития нефтяной отрасли России и мира на десятилетие вперед. Участие катарского фонда в капитале российской компании можно трактовать как установление партнерства с ближневосточными странами - это позволяет надеяться как на то, что позиция России будет лучше услышана в ОПЕК (Катар является ее членом), так и на то, что в ближайшем будущем будут и другие инвестиционные сделки с участием ближневосточных капитал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1292508"/>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былев С.Н., Фальцман В.К.</w:t>
            </w:r>
          </w:p>
          <w:p>
            <w:pPr>
              <w:pStyle w:val="Normal"/>
              <w:rPr/>
            </w:pPr>
            <w:r>
              <w:rPr>
                <w:b/>
                <w:szCs w:val="24"/>
              </w:rPr>
              <w:t xml:space="preserve">    </w:t>
            </w:r>
            <w:r>
              <w:rPr>
                <w:b/>
                <w:szCs w:val="24"/>
              </w:rPr>
              <w:t xml:space="preserve">Идеи для будущего экономического роста. (К 110-летию со дня рождения академика Т.С. Хачатурова) </w:t>
            </w:r>
            <w:r>
              <w:rPr>
                <w:szCs w:val="24"/>
              </w:rPr>
              <w:t>// Вопросы экономики. - 2016. - № 12. - С.147-154.</w:t>
            </w:r>
          </w:p>
          <w:p>
            <w:pPr>
              <w:pStyle w:val="Normal"/>
              <w:rPr>
                <w:szCs w:val="24"/>
              </w:rPr>
            </w:pPr>
            <w:r>
              <w:rPr>
                <w:szCs w:val="24"/>
              </w:rPr>
              <w:t xml:space="preserve"> </w:t>
            </w:r>
            <w:r>
              <w:rPr>
                <w:szCs w:val="24"/>
              </w:rPr>
              <w:t>Анализ вклада академика Тиграна Сергеевича Хачатурова (1906-1989) в развитие экономической теории и практики. Направления его пионерных исследований и прикладных разработок. Основы теории эффективности экономического роста. Эффективность капитальных вложений. Экономика рационального использования природных ресурсов и охраны окружающей среды. Экономика транспорта.</w:t>
            </w:r>
          </w:p>
          <w:p>
            <w:pPr>
              <w:pStyle w:val="Normal"/>
              <w:rPr>
                <w:b/>
                <w:b/>
                <w:szCs w:val="24"/>
              </w:rPr>
            </w:pPr>
            <w:r>
              <w:rPr>
                <w:b/>
                <w:szCs w:val="24"/>
              </w:rPr>
              <w:t>Кругман П. и др.</w:t>
            </w:r>
          </w:p>
          <w:p>
            <w:pPr>
              <w:pStyle w:val="Normal"/>
              <w:rPr/>
            </w:pPr>
            <w:r>
              <w:rPr>
                <w:b/>
                <w:szCs w:val="24"/>
              </w:rPr>
              <w:t xml:space="preserve">    </w:t>
            </w:r>
            <w:r>
              <w:rPr>
                <w:b/>
                <w:szCs w:val="24"/>
              </w:rPr>
              <w:t>Экономика для любознательных. О чем размышляют нобелевские лауреаты</w:t>
            </w:r>
            <w:r>
              <w:rPr>
                <w:szCs w:val="24"/>
              </w:rPr>
              <w:t>: пер. с англ. яз. / Кругман П., Смит В., Солоу Р. // Экономическая политика. - 2016. - № 5. - С.162-187.</w:t>
            </w:r>
          </w:p>
          <w:p>
            <w:pPr>
              <w:pStyle w:val="Normal"/>
              <w:rPr>
                <w:szCs w:val="24"/>
              </w:rPr>
            </w:pPr>
            <w:r>
              <w:rPr>
                <w:szCs w:val="24"/>
              </w:rPr>
              <w:t xml:space="preserve"> </w:t>
            </w:r>
            <w:r>
              <w:rPr>
                <w:szCs w:val="24"/>
              </w:rPr>
              <w:t>Обсуждение самых животрепещущих вопросов нашего общества нобелевскими лауреатами из числа тех, что важны в любой фазе делового цикла. Определение депрессии в функциональных понятиях. Парадоксы бережливости и гибкости. Рекомендации по борьбе с депрессией. Переосмысление экономики: классическое понимание. Почему экономический цикл - это цикл на потребительском рынке жилья. Виновники в наступлении Великой рецессии. Неэффективность денежно-кредитной политики и программ фискальной поддержки в кризисах бухгалтерских балансов. Природные ресурсы и их рациональное использование. Исчерпаемые и возобновляемые ресурсы. Полезные элементы окружающей среды. Устойчивое использование природных ресурсов и необходимые меры, принимаемые государством для стимулирования экономики.</w:t>
            </w:r>
          </w:p>
          <w:p>
            <w:pPr>
              <w:pStyle w:val="Normal"/>
              <w:rPr>
                <w:szCs w:val="24"/>
              </w:rPr>
            </w:pPr>
            <w:r>
              <w:rPr>
                <w:szCs w:val="24"/>
              </w:rPr>
            </w:r>
          </w:p>
          <w:p>
            <w:pPr>
              <w:pStyle w:val="Normal"/>
              <w:rPr/>
            </w:pPr>
            <w:r>
              <w:rPr>
                <w:b/>
                <w:szCs w:val="24"/>
              </w:rPr>
              <w:t xml:space="preserve">    </w:t>
            </w:r>
            <w:r>
              <w:rPr>
                <w:b/>
                <w:szCs w:val="24"/>
              </w:rPr>
              <w:t>Индустриальные парки</w:t>
            </w:r>
            <w:r>
              <w:rPr>
                <w:szCs w:val="24"/>
              </w:rPr>
              <w:t>: специальный доклад // Эксперт. - 2016. - 12-18 декабря. - № 50. - С.31-48.</w:t>
            </w:r>
          </w:p>
          <w:p>
            <w:pPr>
              <w:pStyle w:val="Normal"/>
              <w:rPr/>
            </w:pPr>
            <w:r>
              <w:rPr>
                <w:szCs w:val="24"/>
              </w:rPr>
              <w:t xml:space="preserve"> </w:t>
            </w:r>
            <w:r>
              <w:rPr>
                <w:szCs w:val="24"/>
              </w:rPr>
              <w:t>История индустриальных парков (ИП) в Европе, насчитывающая более ста лет. Их изначальная концепция - создание оптимальных условий для работы промышленных компаний - актуальна до сих пор. Индустриальные парки в России - одна из самых динамичных отраслей экономики, показывающая высокую эффективность под управлением не только частных инвесторов, но и государства. Индустриальные парки - новый двигатель экономического роста в России, ежегодно их становится на 20-25% больше. На каждый вложенный рубль в инфраструктуру ИП привлечено более 7 рублей промышленных инвестиций. 1870 резидентов уже инвестировали в производство около 600 млрд рублей, создав более 100 тыс. рабочих мест. Примерно половина регионов подключилась к "парковой" индустрии, региональные власти зачастую не только выступают партнерами ИП, но и сами становятся успешными операторами парков. По состоянию на 2016 год в России зарегистрировано 146 индустриальных парков. Интервью с генеральным директором АО "Корпорация развития Ульяновской области" С. Васиным о причинах успеха и перспективах развития парка "Заволжье". Деятельность агроиндустриального парка "Рогачево". Мнения экспертов.</w:t>
            </w:r>
          </w:p>
          <w:p>
            <w:pPr>
              <w:pStyle w:val="Normal"/>
              <w:spacing w:before="0" w:after="0"/>
              <w:rPr>
                <w:szCs w:val="24"/>
              </w:rPr>
            </w:pPr>
            <w:r>
              <w:rPr>
                <w:szCs w:val="24"/>
              </w:rPr>
            </w:r>
          </w:p>
          <w:p>
            <w:pPr>
              <w:pStyle w:val="Normal"/>
              <w:spacing w:before="0" w:after="0"/>
              <w:rPr>
                <w:b/>
                <w:b/>
                <w:szCs w:val="24"/>
              </w:rPr>
            </w:pPr>
            <w:r>
              <w:rPr>
                <w:b/>
                <w:szCs w:val="24"/>
              </w:rPr>
              <w:t>Марковская Е.</w:t>
            </w:r>
          </w:p>
          <w:p>
            <w:pPr>
              <w:pStyle w:val="Normal"/>
              <w:spacing w:before="0" w:after="0"/>
              <w:rPr/>
            </w:pPr>
            <w:r>
              <w:rPr>
                <w:b/>
                <w:szCs w:val="24"/>
              </w:rPr>
              <w:t xml:space="preserve">    </w:t>
            </w:r>
            <w:r>
              <w:rPr>
                <w:b/>
                <w:szCs w:val="24"/>
              </w:rPr>
              <w:t>О концепции адаптации субъектов экономики</w:t>
            </w:r>
            <w:r>
              <w:rPr>
                <w:szCs w:val="24"/>
              </w:rPr>
              <w:t xml:space="preserve"> // Общество и экономика. - 2016. - № 11. - С.23-31.</w:t>
            </w:r>
          </w:p>
          <w:p>
            <w:pPr>
              <w:pStyle w:val="Normal"/>
              <w:spacing w:before="0" w:after="0"/>
              <w:rPr>
                <w:szCs w:val="24"/>
              </w:rPr>
            </w:pPr>
            <w:r>
              <w:rPr>
                <w:szCs w:val="24"/>
              </w:rPr>
              <w:t xml:space="preserve"> </w:t>
            </w:r>
            <w:r>
              <w:rPr>
                <w:szCs w:val="24"/>
              </w:rPr>
              <w:t>Исследование феномена адаптации субъектов экономики и адаптационных механизмов с позиции различных экономических теорий, в том числе теории институциональных матриц. Интерпретация проблемы адаптации экономических субъектов с позиций экономических теорий. Направления, существующие в теории институциональной эволюции. Основные признаки видов механизмов адаптации. Функционирование эволюционного механизма адаптации институтов к экономическим изменениям. Исторические периоды в развитии российского института интеллектуальной собственности. Материалы исследования, посвященного факторному анализу оттока капитала из российской экономики. Цель исследования - оценка влияния экономических и неэкономических факторов на величину оттока капитала. Результаты исследования.</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Малаховская О.А.</w:t>
            </w:r>
          </w:p>
          <w:p>
            <w:pPr>
              <w:pStyle w:val="Normal"/>
              <w:rPr/>
            </w:pPr>
            <w:r>
              <w:rPr>
                <w:b/>
                <w:szCs w:val="24"/>
              </w:rPr>
              <w:t xml:space="preserve">    </w:t>
            </w:r>
            <w:r>
              <w:rPr>
                <w:b/>
                <w:szCs w:val="24"/>
              </w:rPr>
              <w:t>Использование моделей DSGE для прогнозирования: есть ли перспектива?</w:t>
            </w:r>
            <w:r>
              <w:rPr>
                <w:szCs w:val="24"/>
              </w:rPr>
              <w:t xml:space="preserve"> // Вопросы экономики. - 2016. - № 12. - С.129-146.</w:t>
            </w:r>
          </w:p>
          <w:p>
            <w:pPr>
              <w:pStyle w:val="Normal"/>
              <w:rPr>
                <w:szCs w:val="24"/>
              </w:rPr>
            </w:pPr>
            <w:r>
              <w:rPr>
                <w:szCs w:val="24"/>
              </w:rPr>
              <w:t xml:space="preserve"> </w:t>
            </w:r>
            <w:r>
              <w:rPr>
                <w:szCs w:val="24"/>
              </w:rPr>
              <w:t>Сравнение качества точечных макроэкономических прогнозов, построенных с помощью структурной динамической стохастической модели общего равновесия (DSGE) и векторных авторегрессионных моделей (VAR, BVAR). Описание DSGE-модели, отражающей взаимодействие четырёх экономических агентов: домохозяйств, производственного сектора, центрального банка и иностранного сектора (экспорт и импорт). Оценка DSGE-модели. Вывод, сделанный на базе среднеквадратических ошибок прогноза, о том, что существенных отличий у моделей нет.</w:t>
            </w:r>
          </w:p>
          <w:p>
            <w:pPr>
              <w:pStyle w:val="Normal"/>
              <w:rPr>
                <w:szCs w:val="24"/>
              </w:rPr>
            </w:pPr>
            <w:r>
              <w:rPr>
                <w:szCs w:val="24"/>
              </w:rPr>
            </w:r>
          </w:p>
          <w:p>
            <w:pPr>
              <w:pStyle w:val="Normal"/>
              <w:rPr>
                <w:szCs w:val="24"/>
              </w:rPr>
            </w:pPr>
            <w:r>
              <w:rPr>
                <w:b/>
                <w:szCs w:val="24"/>
              </w:rPr>
              <w:t>Никифоров А.А., Антипина О.Н.</w:t>
            </w:r>
          </w:p>
          <w:p>
            <w:pPr>
              <w:pStyle w:val="Normal"/>
              <w:rPr/>
            </w:pPr>
            <w:r>
              <w:rPr>
                <w:b/>
                <w:szCs w:val="24"/>
              </w:rPr>
              <w:t xml:space="preserve">    </w:t>
            </w:r>
            <w:r>
              <w:rPr>
                <w:b/>
                <w:szCs w:val="24"/>
              </w:rPr>
              <w:t xml:space="preserve">Поведенческая макроэкономика: на пути к новому синтезу? </w:t>
            </w:r>
            <w:r>
              <w:rPr>
                <w:szCs w:val="24"/>
              </w:rPr>
              <w:t>// Вопросы экономики. - 2016. - № 12. - С.88-103.</w:t>
            </w:r>
          </w:p>
          <w:p>
            <w:pPr>
              <w:pStyle w:val="Normal"/>
              <w:rPr>
                <w:szCs w:val="24"/>
              </w:rPr>
            </w:pPr>
            <w:r>
              <w:rPr>
                <w:szCs w:val="24"/>
              </w:rPr>
              <w:t xml:space="preserve"> </w:t>
            </w:r>
            <w:r>
              <w:rPr>
                <w:szCs w:val="24"/>
              </w:rPr>
              <w:t>Анализ возможностей синтеза оптимизационных моделей "новых кейнсианцев" с концепциями поведенческой экономики. Отличительные черты потребительского поведения, не противоречащие эмпирическим исследованиям. Склонность к отсрочке. Невозможность максимизировать целевую функцию из-за нехватки необходимых навыков и/или информации. Недальновидность, или "эффект близорукости". Неприятие долгов. Политика таргетирования инфляции, имеющая большое значение для стабилизации экономики в поведенческой модели. Глобальный кризис 2008-2009 гг., убедительно продемонстрировавший серьезную недооценку роли финансовых рынков в качестве триггера экономических колебаний. Вывод о том, что современные подходы позволяют строить макроэкономические модели, адекватные эмпирическим данным, их совокупность можно трактовать как потенциальную исследовательскую программу и будущий синтез традиционной теории и поведенческой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1292509"/>
            <w:bookmarkEnd w:id="9"/>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шкевич А.Г.</w:t>
            </w:r>
          </w:p>
          <w:p>
            <w:pPr>
              <w:pStyle w:val="Normal"/>
              <w:rPr/>
            </w:pPr>
            <w:r>
              <w:rPr>
                <w:b/>
                <w:szCs w:val="24"/>
              </w:rPr>
              <w:t xml:space="preserve">    </w:t>
            </w:r>
            <w:r>
              <w:rPr>
                <w:b/>
                <w:szCs w:val="24"/>
              </w:rPr>
              <w:t>Антимонопольная политика ЕАЭС: "конкуренция за рынки" вместо "конкуренции на рынке"</w:t>
            </w:r>
            <w:r>
              <w:rPr>
                <w:szCs w:val="24"/>
              </w:rPr>
              <w:t xml:space="preserve"> // Международная экономика. - 2016. - № 11. - С.63-71.</w:t>
            </w:r>
          </w:p>
          <w:p>
            <w:pPr>
              <w:pStyle w:val="Normal"/>
              <w:rPr>
                <w:szCs w:val="24"/>
              </w:rPr>
            </w:pPr>
            <w:r>
              <w:rPr>
                <w:szCs w:val="24"/>
              </w:rPr>
              <w:t xml:space="preserve"> </w:t>
            </w:r>
            <w:r>
              <w:rPr>
                <w:szCs w:val="24"/>
              </w:rPr>
              <w:t>Взаимосвязь "цифровой трансформации" Евразийского экономического союза (ЕАЭС) и конкурентной политики этого интеграционного образования. Новая экономическая реальность как проблема для антимонопольного регулирования в ЕАЭС. "Конкуренция за рынок" как массовое явление, требующая переоценить многие важнейшие элементы института частной рыночной власти конкурентного права. Совершенствование институтов конкурентного права, связанное с возникновением "цифровой экономики". Ряд изменений в процедуры возбуждения и рассмотрения дел об ограничении конкуренции, предлагаемых автором, которые позволят избежать ошибок, а также дадут возможность сформировать новые доктринальные воззрения на эффективные способы защиты конкуренции на трансграничных рынках ЕАЭС.</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71292510"/>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нецова О.</w:t>
            </w:r>
          </w:p>
          <w:p>
            <w:pPr>
              <w:pStyle w:val="Normal"/>
              <w:spacing w:before="0" w:after="0"/>
              <w:rPr/>
            </w:pPr>
            <w:r>
              <w:rPr>
                <w:b/>
                <w:szCs w:val="24"/>
              </w:rPr>
              <w:t xml:space="preserve">    </w:t>
            </w:r>
            <w:r>
              <w:rPr>
                <w:b/>
                <w:szCs w:val="24"/>
              </w:rPr>
              <w:t>О федеральной поддержке локализации инвестиций в России</w:t>
            </w:r>
            <w:r>
              <w:rPr>
                <w:szCs w:val="24"/>
              </w:rPr>
              <w:t xml:space="preserve"> // Общество и экономика. - 2016. - № 11. - С.105-123.</w:t>
            </w:r>
          </w:p>
          <w:p>
            <w:pPr>
              <w:pStyle w:val="Normal"/>
              <w:spacing w:before="0" w:after="0"/>
              <w:rPr>
                <w:sz w:val="23"/>
                <w:szCs w:val="23"/>
              </w:rPr>
            </w:pPr>
            <w:r>
              <w:rPr>
                <w:sz w:val="23"/>
                <w:szCs w:val="23"/>
              </w:rPr>
              <w:t xml:space="preserve"> </w:t>
            </w:r>
            <w:r>
              <w:rPr>
                <w:sz w:val="23"/>
                <w:szCs w:val="23"/>
              </w:rPr>
              <w:t>Чрезмерное многообразие инструментов федеральной поддержки локализации инвестиций в России, объясняемое преимущественно ведомственными противоречиями. Исследование вопросов выделения федеральными властями отдельных территорий, где для предпринимателей создаются особые, более привлекательные условия инвестирования, основные причины. Зарубежный опыт и российские реалии проблем межведомственных противоречий. Существующий в мире опыт оценки инструментов государственной поддержки инвестиций. Классификация инструментов федеральной поддержки локализации инвестиций. Нормативно-правовое регулирование инструментов федеральной поддержки локализации инвестиций. Меры поддержки инвесторов на территориях локализации инвестиций. Причины многообразия территорий локализации инвестиций. Территории локализации инвестиций и ответственные за них федеральные министерства. Оценка результатов работы отечественных особых экономических зон (ОЭЗ). Резиденты ОЭЗ, 2015 г.</w:t>
            </w:r>
          </w:p>
          <w:p>
            <w:pPr>
              <w:pStyle w:val="Normal"/>
              <w:spacing w:before="0" w:after="0"/>
              <w:rPr>
                <w:sz w:val="23"/>
                <w:szCs w:val="23"/>
              </w:rPr>
            </w:pPr>
            <w:r>
              <w:rPr>
                <w:sz w:val="23"/>
                <w:szCs w:val="23"/>
              </w:rPr>
            </w:r>
          </w:p>
          <w:p>
            <w:pPr>
              <w:pStyle w:val="Normal"/>
              <w:spacing w:before="0" w:after="0"/>
              <w:rPr>
                <w:b/>
                <w:b/>
                <w:szCs w:val="24"/>
              </w:rPr>
            </w:pPr>
            <w:r>
              <w:rPr>
                <w:b/>
                <w:szCs w:val="24"/>
              </w:rPr>
              <w:t>Шулус С. и др.</w:t>
            </w:r>
          </w:p>
          <w:p>
            <w:pPr>
              <w:pStyle w:val="Normal"/>
              <w:spacing w:before="0" w:after="0"/>
              <w:rPr/>
            </w:pPr>
            <w:r>
              <w:rPr>
                <w:b/>
                <w:szCs w:val="24"/>
              </w:rPr>
              <w:t xml:space="preserve">    </w:t>
            </w:r>
            <w:r>
              <w:rPr>
                <w:b/>
                <w:szCs w:val="24"/>
              </w:rPr>
              <w:t>Инвестиционный проект и его технико-экономическое обоснование на всех стадиях жизненного цикла</w:t>
            </w:r>
            <w:r>
              <w:rPr>
                <w:szCs w:val="24"/>
              </w:rPr>
              <w:t xml:space="preserve"> / Шулус С., Шулус В., Рассоха С. // Инвестиции в России. - 2016. - № 11. - С.23-33; № 12. - С.29-37.</w:t>
            </w:r>
          </w:p>
          <w:p>
            <w:pPr>
              <w:pStyle w:val="Normal"/>
              <w:spacing w:before="0" w:after="0"/>
              <w:rPr/>
            </w:pPr>
            <w:r>
              <w:rPr>
                <w:sz w:val="23"/>
                <w:szCs w:val="23"/>
              </w:rPr>
              <w:t xml:space="preserve"> </w:t>
            </w:r>
            <w:r>
              <w:rPr>
                <w:sz w:val="23"/>
                <w:szCs w:val="23"/>
              </w:rPr>
              <w:t>Инвестиционный проект (ИП) - сложная и динамичная социально-экономическая система, относящийся к классу открытых систем. Разработка ИП, его жизненный цикл и структура. Определение и виды эффективности ИП. Задачи и основные принципы оценки эффективности ИП. Денежные потоки инвестиционных проектов и их дисконтирование. Структура денежного потока. Теоретико-методологические основы и показатели оценки эффективности ИП. Показатели эффективности и их использование при выборе ИП. Группа показателей, характеризующих финансовое состояние предприятий. Инвестиционные риски, их классификация и совершенствование системы управления.</w:t>
            </w:r>
          </w:p>
          <w:p>
            <w:pPr>
              <w:pStyle w:val="Normal"/>
              <w:spacing w:before="0" w:after="0"/>
              <w:rPr>
                <w:sz w:val="20"/>
                <w:szCs w:val="23"/>
              </w:rPr>
            </w:pPr>
            <w:r>
              <w:rPr>
                <w:sz w:val="20"/>
                <w:szCs w:val="23"/>
              </w:rPr>
            </w:r>
          </w:p>
          <w:p>
            <w:pPr>
              <w:pStyle w:val="Normal"/>
              <w:spacing w:before="0" w:after="0"/>
              <w:rPr>
                <w:b/>
                <w:b/>
                <w:szCs w:val="24"/>
              </w:rPr>
            </w:pPr>
            <w:r>
              <w:rPr>
                <w:b/>
                <w:szCs w:val="24"/>
              </w:rPr>
              <w:t>Лабыкин А.</w:t>
            </w:r>
          </w:p>
          <w:p>
            <w:pPr>
              <w:pStyle w:val="Normal"/>
              <w:spacing w:before="0" w:after="0"/>
              <w:rPr/>
            </w:pPr>
            <w:r>
              <w:rPr>
                <w:b/>
                <w:szCs w:val="24"/>
              </w:rPr>
              <w:t xml:space="preserve">    </w:t>
            </w:r>
            <w:r>
              <w:rPr>
                <w:b/>
                <w:szCs w:val="24"/>
              </w:rPr>
              <w:t>Венчуры ориентируют стартапы на экспорт</w:t>
            </w:r>
            <w:r>
              <w:rPr>
                <w:szCs w:val="24"/>
              </w:rPr>
              <w:t xml:space="preserve"> // Эксперт. - 2016. - 12-18 декабря. - № 50. - С.20-21.</w:t>
            </w:r>
          </w:p>
          <w:p>
            <w:pPr>
              <w:pStyle w:val="Normal"/>
              <w:spacing w:before="0" w:after="0"/>
              <w:rPr>
                <w:rStyle w:val="Komm1"/>
                <w:sz w:val="23"/>
                <w:szCs w:val="23"/>
              </w:rPr>
            </w:pPr>
            <w:r>
              <w:rPr>
                <w:sz w:val="23"/>
                <w:szCs w:val="23"/>
              </w:rPr>
              <w:t xml:space="preserve"> </w:t>
            </w:r>
            <w:r>
              <w:rPr>
                <w:sz w:val="23"/>
                <w:szCs w:val="23"/>
              </w:rPr>
              <w:t>Типичный пример прямых инвестиций - автоматизация производства в целях снижения себестоимости на треть, объединяя прямые и венчурные инвестиции, инновационность или передовой опыт. Привлечение венчурного инвестирования для развития инновационных продуктов поможет российским стартапам не сосредотачиваться на запросах монозаказчиков в государственных компаниях. Примеры на рынке прямых (PE, Private Equity) и венчурных (VC, Venture Capital) инвестиций. Компания GTL ("Геонавигационные технологии"), прошедшая через годы крошечных посевных инвестиций, привлекла в свой проект, связанный с развитием технологии умного бурения, дополнительно 2 млн долларов. Продукт компании - профессиональное программное обеспечение для геонавигации Geonaft - позволяет десятикратно сократить издержки нефтегазовых компаний, экономия составляет от нескольких сотен тысяч до нескольких миллионов долларов при бурении одной скважины. Клиенты стартапа - крупные нефтегазовые компании страны и мира. Один миллион долларов для выхода на глобальный рынок с его многомиллиардными возможностями вложит российская компания "Вокорд" - один из ведущих разработчиков и производителей интеллектуальных систем видеонаблюдения и аудиорегистрации. Формула венчурных инвестиций – «вложений на рубль, а результат на тысячу, а то и на миллио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1292511"/>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арковский А.</w:t>
            </w:r>
          </w:p>
          <w:p>
            <w:pPr>
              <w:pStyle w:val="Normal"/>
              <w:spacing w:before="0" w:after="0"/>
              <w:rPr/>
            </w:pPr>
            <w:r>
              <w:rPr>
                <w:b/>
                <w:szCs w:val="24"/>
              </w:rPr>
              <w:t xml:space="preserve">    </w:t>
            </w:r>
            <w:r>
              <w:rPr>
                <w:b/>
                <w:szCs w:val="24"/>
              </w:rPr>
              <w:t>Десять наиболее важных событий 2016 года</w:t>
            </w:r>
            <w:r>
              <w:rPr>
                <w:szCs w:val="24"/>
              </w:rPr>
              <w:t xml:space="preserve"> // Независимое военное обозрение. - 2016. - 23 декабря 2016-12 января 2017. - № 48. - С.1, 3.</w:t>
            </w:r>
          </w:p>
          <w:p>
            <w:pPr>
              <w:pStyle w:val="Normal"/>
              <w:spacing w:before="0" w:after="0"/>
              <w:rPr>
                <w:sz w:val="23"/>
                <w:szCs w:val="23"/>
              </w:rPr>
            </w:pPr>
            <w:r>
              <w:rPr>
                <w:sz w:val="23"/>
                <w:szCs w:val="23"/>
              </w:rPr>
              <w:t xml:space="preserve"> </w:t>
            </w:r>
            <w:r>
              <w:rPr>
                <w:sz w:val="23"/>
                <w:szCs w:val="23"/>
              </w:rPr>
              <w:t>Курс на совершенствование военной организации государства, осуществляемый политическим руководством России. Одобрение Геральдическим советом при Президенте Российской Федерации системы знаков различия для государственных гражданских служащих Минобороны России. Работа Центра по примирению сторон в Сирии. Первый запуск ракеты с космодрома Восточный. Полная замена командования Балтийского флота, произошедшая по результатам комплексной проверки Минобороны. Международные военные игры "АрМИ-2016", прошедшие на полигонах двух стран, России и Казахстана, и в акватории двух морей. Проведение Международного военно-технического форума "Армия-2016". Итоговое за год СКШУ "Кавказ-2016". Средиземноморский поход авианесущего крейсера "Адмирал Кузнецов". Размещение ОТРК "Искандер" в Калининградской области на постоянной основе. Завершение строительства арктического военного объекта "Нагурский" на острове Земля Александры.</w:t>
            </w:r>
          </w:p>
          <w:p>
            <w:pPr>
              <w:pStyle w:val="Normal"/>
              <w:spacing w:before="0" w:after="0"/>
              <w:rPr>
                <w:sz w:val="23"/>
                <w:szCs w:val="24"/>
              </w:rPr>
            </w:pPr>
            <w:r>
              <w:rPr>
                <w:sz w:val="23"/>
                <w:szCs w:val="24"/>
              </w:rPr>
            </w:r>
          </w:p>
          <w:p>
            <w:pPr>
              <w:pStyle w:val="Normal"/>
              <w:spacing w:before="0" w:after="0"/>
              <w:rPr>
                <w:b/>
                <w:b/>
                <w:szCs w:val="24"/>
              </w:rPr>
            </w:pPr>
            <w:r>
              <w:rPr>
                <w:b/>
                <w:szCs w:val="24"/>
              </w:rPr>
              <w:t>Ачасов О.Б. и др.</w:t>
            </w:r>
          </w:p>
          <w:p>
            <w:pPr>
              <w:pStyle w:val="Normal"/>
              <w:spacing w:before="0" w:after="0"/>
              <w:rPr/>
            </w:pPr>
            <w:r>
              <w:rPr>
                <w:b/>
                <w:szCs w:val="24"/>
              </w:rPr>
              <w:t xml:space="preserve">    </w:t>
            </w:r>
            <w:r>
              <w:rPr>
                <w:b/>
                <w:szCs w:val="24"/>
              </w:rPr>
              <w:t>Диверсификация как фактор повышения эффективности функционирования оборонно-промышленного комплекса</w:t>
            </w:r>
            <w:r>
              <w:rPr>
                <w:szCs w:val="24"/>
              </w:rPr>
              <w:t xml:space="preserve"> / Ачасов О.Б., Бабкин Г.В., Косенко А.А. // Вооружение и экономика (электронная версия). - 2016. - № 4. - С.19-29.</w:t>
            </w:r>
          </w:p>
          <w:p>
            <w:pPr>
              <w:pStyle w:val="Normal"/>
              <w:spacing w:before="0" w:after="0"/>
              <w:rPr>
                <w:sz w:val="23"/>
                <w:szCs w:val="23"/>
              </w:rPr>
            </w:pPr>
            <w:r>
              <w:rPr>
                <w:sz w:val="23"/>
                <w:szCs w:val="23"/>
              </w:rPr>
              <w:t xml:space="preserve"> </w:t>
            </w:r>
            <w:r>
              <w:rPr>
                <w:sz w:val="23"/>
                <w:szCs w:val="23"/>
              </w:rPr>
              <w:t>Проблема расширения диверсификации производства предприятий оборонно-промышленного комплекса (ОПК), обеспечивающей возможность устойчивого их развития в быстроменяющихся условиях внешней и внутренней среды. Итоги развития ОПК в 2015 г. Традиционная схема диверсификации. Первая десятка рейтинга 100 ведущих оборонных компаний мира (2014 г.). Рейтинг российских компаний (2014 г.). Число малых предприятий по видам экономической деятельности, 2013-2014 гг. Выводы. Основное направление диверсификации, позволяющее обеспечить рациональное использование накопленных оборонными предприятиями научно-технического и производственно-технологического потенциала, - производство средств производства для малого и среднего бизнеса.</w:t>
            </w:r>
          </w:p>
          <w:p>
            <w:pPr>
              <w:pStyle w:val="Normal"/>
              <w:spacing w:before="0" w:after="0"/>
              <w:rPr>
                <w:sz w:val="23"/>
                <w:szCs w:val="23"/>
              </w:rPr>
            </w:pPr>
            <w:r>
              <w:rPr>
                <w:sz w:val="23"/>
                <w:szCs w:val="23"/>
              </w:rPr>
            </w:r>
          </w:p>
          <w:p>
            <w:pPr>
              <w:pStyle w:val="Normal"/>
              <w:spacing w:before="0" w:after="0"/>
              <w:rPr>
                <w:szCs w:val="24"/>
              </w:rPr>
            </w:pPr>
            <w:r>
              <w:rPr>
                <w:b/>
                <w:szCs w:val="24"/>
              </w:rPr>
              <w:t>Пьянков А.А., Белорозов М.С.</w:t>
            </w:r>
          </w:p>
          <w:p>
            <w:pPr>
              <w:pStyle w:val="Normal"/>
              <w:spacing w:before="0" w:after="0"/>
              <w:rPr/>
            </w:pPr>
            <w:r>
              <w:rPr>
                <w:b/>
                <w:szCs w:val="24"/>
              </w:rPr>
              <w:t xml:space="preserve">    </w:t>
            </w:r>
            <w:r>
              <w:rPr>
                <w:b/>
                <w:szCs w:val="24"/>
              </w:rPr>
              <w:t xml:space="preserve">Проблемные вопросы планирования и реализации мероприятий технического обеспечения Вооруженных Сил Российской Федерации в рамках государственной программы вооружения и пути их решения </w:t>
            </w:r>
            <w:r>
              <w:rPr>
                <w:szCs w:val="24"/>
              </w:rPr>
              <w:t>// Вооружение и экономика (электронная версия). - 2016. - № 4. - С.57-69.</w:t>
            </w:r>
          </w:p>
          <w:p>
            <w:pPr>
              <w:pStyle w:val="Normal"/>
              <w:spacing w:before="0" w:after="0"/>
              <w:rPr>
                <w:szCs w:val="24"/>
              </w:rPr>
            </w:pPr>
            <w:r>
              <w:rPr>
                <w:sz w:val="23"/>
                <w:szCs w:val="23"/>
              </w:rPr>
              <w:t xml:space="preserve"> </w:t>
            </w:r>
            <w:r>
              <w:rPr>
                <w:sz w:val="23"/>
                <w:szCs w:val="23"/>
              </w:rPr>
              <w:t>Современные условия и факторы, влияющие на процесс планирования и реализации мероприятий технического обеспечения Вооруженных Сил РФ (ВС). Особенности системы технического обеспечения войск в различные периоды ее функционирования. Анализ основных проблем планирования и реализации мероприятий технического обеспечения ВС в рамках государственной программы вооружения на современном этапе. Способы разрешения обозначенных проблем путем разработки и обоснования комплекса моделей и методик планирования, управления и оценки эффективности мероприятий технического обеспечения ВС в рамках государственной программы вооружения. Применение новой критериальной базы, обеспечивающей согласование показателей и критерии оценки развития системы вооружения и системы технического обеспечения ВС с проецированием их на боевые возможности ВС. Данный комплекс содержит аналитические и имитационные модели управления техническим обеспечением ВС для различных типовых ситуаций.</w:t>
            </w:r>
          </w:p>
          <w:p>
            <w:pPr>
              <w:pStyle w:val="Normal"/>
              <w:spacing w:before="0" w:after="0"/>
              <w:rPr>
                <w:b/>
                <w:b/>
                <w:szCs w:val="24"/>
              </w:rPr>
            </w:pPr>
            <w:r>
              <w:rPr>
                <w:b/>
                <w:szCs w:val="24"/>
              </w:rPr>
              <w:t>Николаев Н.В.</w:t>
            </w:r>
          </w:p>
          <w:p>
            <w:pPr>
              <w:pStyle w:val="Normal"/>
              <w:spacing w:before="0" w:after="0"/>
              <w:rPr/>
            </w:pPr>
            <w:r>
              <w:rPr>
                <w:b/>
                <w:szCs w:val="24"/>
              </w:rPr>
              <w:t xml:space="preserve">    </w:t>
            </w:r>
            <w:r>
              <w:rPr>
                <w:b/>
                <w:szCs w:val="24"/>
              </w:rPr>
              <w:t>Система показателей, характеризующая объекты инфраструктуры в интересах формирования государственного оборонного заказа</w:t>
            </w:r>
            <w:r>
              <w:rPr>
                <w:szCs w:val="24"/>
              </w:rPr>
              <w:t xml:space="preserve"> // Вооружение и экономика (электронная версия). - 2016. - № 4. - С.136-143.</w:t>
            </w:r>
          </w:p>
          <w:p>
            <w:pPr>
              <w:pStyle w:val="Normal"/>
              <w:spacing w:before="0" w:after="0"/>
              <w:rPr>
                <w:sz w:val="23"/>
                <w:szCs w:val="23"/>
              </w:rPr>
            </w:pPr>
            <w:r>
              <w:rPr>
                <w:sz w:val="23"/>
                <w:szCs w:val="23"/>
              </w:rPr>
              <w:t xml:space="preserve"> </w:t>
            </w:r>
            <w:r>
              <w:rPr>
                <w:sz w:val="23"/>
                <w:szCs w:val="23"/>
              </w:rPr>
              <w:t>Вопросы развития военной и специальной инфраструктуры федеральных органов исполнительной власти (ФОИВ), обеспечивающих оборону и безопасность России, осуществляемую путем планирования государственных капитальных вложений. Подготовка долгосрочных программ и планов капитального строительства объектов ФОИВ, реализация которых происходит путем выполнения заданий государственного оборонного заказа (ГОЗ) в части капитального строительства (КС) специальных, военных и других объектов. Существующая в настоящее время система показателей, характеризующая объекты, не в полной мере обеспечивает предоставление должностному лицу информации о влиянии формируемого им решения на состояние инфраструктуры ФОИВ при обосновании предложений в ГОЗ в части КС. Анализ существующего научно-методического обеспечения оценки приоритетности объектов инфраструктуры при формировании программ и планов КС. Обоснование системы показателей, позволяющей оценить вклад объектов КС, планируемых к реализации через ГОЗ, в развитие инфраструктуры. Методика расчета степени соответствия инфраструктуры.</w:t>
            </w:r>
          </w:p>
          <w:p>
            <w:pPr>
              <w:pStyle w:val="Normal"/>
              <w:spacing w:before="0" w:after="0"/>
              <w:rPr>
                <w:sz w:val="23"/>
                <w:szCs w:val="23"/>
              </w:rPr>
            </w:pPr>
            <w:r>
              <w:rPr>
                <w:sz w:val="23"/>
                <w:szCs w:val="23"/>
              </w:rPr>
            </w:r>
          </w:p>
          <w:p>
            <w:pPr>
              <w:pStyle w:val="Normal"/>
              <w:spacing w:before="0" w:after="0"/>
              <w:rPr>
                <w:szCs w:val="24"/>
              </w:rPr>
            </w:pPr>
            <w:r>
              <w:rPr>
                <w:b/>
                <w:szCs w:val="24"/>
              </w:rPr>
              <w:t>Подольский А.Г., Швырков А.В.</w:t>
            </w:r>
          </w:p>
          <w:p>
            <w:pPr>
              <w:pStyle w:val="Normal"/>
              <w:spacing w:before="0" w:after="0"/>
              <w:rPr/>
            </w:pPr>
            <w:r>
              <w:rPr>
                <w:b/>
                <w:szCs w:val="24"/>
              </w:rPr>
              <w:t xml:space="preserve">    </w:t>
            </w:r>
            <w:r>
              <w:rPr>
                <w:b/>
                <w:szCs w:val="24"/>
              </w:rPr>
              <w:t xml:space="preserve">Формализованная постановка задачи формирования рационального варианта государственного оборонного заказа в условиях монополизации рынка вооружения </w:t>
            </w:r>
            <w:r>
              <w:rPr>
                <w:szCs w:val="24"/>
              </w:rPr>
              <w:t>// Вооружение и экономика (электронная версия). - 2016. - № 3. - С.59-69; № 4. - С.83-90.</w:t>
            </w:r>
          </w:p>
          <w:p>
            <w:pPr>
              <w:pStyle w:val="Normal"/>
              <w:spacing w:before="0" w:after="0"/>
              <w:rPr/>
            </w:pPr>
            <w:r>
              <w:rPr>
                <w:sz w:val="23"/>
                <w:szCs w:val="23"/>
              </w:rPr>
              <w:t xml:space="preserve"> </w:t>
            </w:r>
            <w:r>
              <w:rPr>
                <w:sz w:val="23"/>
                <w:szCs w:val="23"/>
              </w:rPr>
              <w:t>Разработка научно-методического обеспечения, позволяющего государственному заказчику определять ожидаемые согласованные с единственными исполнителями прогнозные цены на реализацию заданий государственного оборонного заказа (ГОЗ) и формировать на этой основе рациональный вариант ГОЗ в условиях монополизации рынка вооружения и военной техники (ВВТ). Условная структура ГОЗ, характерная для существующих экономических условий. Постановка задачи формирования рационального варианта ГОЗ в условиях монополизации рынка вооружения, для чего последовательно решаются две взаимосвязанные задачи по обоснованию компромиссных прогнозных цен заданий ГОЗ, удовлетворяющих требованиям государственного заказчика и интересам единственного исполнителя, и, с учетом этого, формирования рационального варианта ГОЗ, обеспечивающего максимум эффекта от реализации входящих в него заданий.</w:t>
            </w:r>
          </w:p>
          <w:p>
            <w:pPr>
              <w:pStyle w:val="Normal"/>
              <w:spacing w:before="0" w:after="0"/>
              <w:rPr>
                <w:sz w:val="23"/>
                <w:szCs w:val="23"/>
              </w:rPr>
            </w:pPr>
            <w:r>
              <w:rPr>
                <w:sz w:val="23"/>
                <w:szCs w:val="23"/>
              </w:rPr>
            </w:r>
          </w:p>
          <w:p>
            <w:pPr>
              <w:pStyle w:val="Normal"/>
              <w:spacing w:before="0" w:after="0"/>
              <w:rPr>
                <w:b/>
                <w:b/>
                <w:szCs w:val="24"/>
              </w:rPr>
            </w:pPr>
            <w:r>
              <w:rPr>
                <w:b/>
                <w:szCs w:val="24"/>
              </w:rPr>
              <w:t>Буравлев А.И.</w:t>
            </w:r>
          </w:p>
          <w:p>
            <w:pPr>
              <w:pStyle w:val="Normal"/>
              <w:spacing w:before="0" w:after="0"/>
              <w:rPr/>
            </w:pPr>
            <w:r>
              <w:rPr>
                <w:b/>
                <w:szCs w:val="24"/>
              </w:rPr>
              <w:t xml:space="preserve">    </w:t>
            </w:r>
            <w:r>
              <w:rPr>
                <w:b/>
                <w:szCs w:val="24"/>
              </w:rPr>
              <w:t>Методика оценки военно-технического уровня парка ВВТ в ходе реализации программных мероприятий по их закупке и ремонту</w:t>
            </w:r>
            <w:r>
              <w:rPr>
                <w:szCs w:val="24"/>
              </w:rPr>
              <w:t xml:space="preserve"> // Вооружение и экономика (электронная версия). - 2016. - № 4. - С.91-103.</w:t>
            </w:r>
          </w:p>
          <w:p>
            <w:pPr>
              <w:pStyle w:val="Normal"/>
              <w:spacing w:before="0" w:after="0"/>
              <w:rPr>
                <w:szCs w:val="24"/>
              </w:rPr>
            </w:pPr>
            <w:r>
              <w:rPr>
                <w:sz w:val="23"/>
                <w:szCs w:val="23"/>
              </w:rPr>
              <w:t xml:space="preserve"> </w:t>
            </w:r>
            <w:r>
              <w:rPr>
                <w:sz w:val="23"/>
                <w:szCs w:val="23"/>
              </w:rPr>
              <w:t>Вопросы разработки необходимого инструмента для оценки эффективности проводимых программных мероприятий по закупкам и ремонту вооружения и военной техники (ВВТ), позволяющего оценивать параметры состояния парка ВВТ в динамике проведения программных мероприятий в течение всего периода реализации государственной программы вооружения (ГПВ). Обоснование методики оценки военно-технического уровня парка ВВТ в ходе реализации ГПВ. Предлагаемая методика позволяет получать прогнозные оценки уровня исправности парка ВВТ, степени его обновления современными образцами, а также потребных затрат на техническое обеспечение парка ВВТ по годам программного периода. Эти оценки позволяют более обоснованно принимать решения об объемах финансирования государственного оборонного заказа, формировать плановые задания для предприятий ОПК, осуществлять контроль за реализацией мероприятий ГПВ в части закупки и ремонта ВВТ.</w:t>
            </w:r>
          </w:p>
          <w:p>
            <w:pPr>
              <w:pStyle w:val="Normal"/>
              <w:rPr>
                <w:b/>
                <w:b/>
                <w:szCs w:val="24"/>
              </w:rPr>
            </w:pPr>
            <w:r>
              <w:rPr>
                <w:b/>
                <w:szCs w:val="24"/>
              </w:rPr>
              <w:t>Колмаков Д.</w:t>
            </w:r>
          </w:p>
          <w:p>
            <w:pPr>
              <w:pStyle w:val="Normal"/>
              <w:rPr/>
            </w:pPr>
            <w:r>
              <w:rPr>
                <w:b/>
                <w:szCs w:val="24"/>
              </w:rPr>
              <w:t xml:space="preserve">    </w:t>
            </w:r>
            <w:r>
              <w:rPr>
                <w:b/>
                <w:szCs w:val="24"/>
              </w:rPr>
              <w:t>Уральское КБ трансмаш. От "тридцатьчетверки" к "Армате"</w:t>
            </w:r>
            <w:r>
              <w:rPr>
                <w:szCs w:val="24"/>
              </w:rPr>
              <w:t xml:space="preserve"> // Независимое военное обозрение. - 2016. - 23 декабря 2016-12 января 2017. - № 48. - С.10-11.</w:t>
            </w:r>
          </w:p>
          <w:p>
            <w:pPr>
              <w:pStyle w:val="Normal"/>
              <w:rPr>
                <w:szCs w:val="24"/>
              </w:rPr>
            </w:pPr>
            <w:r>
              <w:rPr>
                <w:szCs w:val="24"/>
              </w:rPr>
              <w:t xml:space="preserve"> </w:t>
            </w:r>
            <w:r>
              <w:rPr>
                <w:szCs w:val="24"/>
              </w:rPr>
              <w:t>Успехи Уральского конструкторского бюро транспортного машиностроения (АО "УКБТМ"), лидера мирового танкостроения. Высокий уровень конкурентоспособности технических решений, заложенных в изделиях КБ. Деятельность предприятия в 1941-1945 гг. Работы по совершенствованию танка Т-34. Создание в 1944 году нового танка - Т-44. Деятельность завода в послевоенный период. Серии инженерных машин, разработанных под руководством В.И. Поткина. Разработки ХХI века: Т-90А, Т-90М, Т-90МС - модернизированный вариант танка Т-90С, значительно превосходящий его по всем характеристикам и отвечающий требованиям, предъявляемым к современным основным боевым танкам; принципиально новые боевые машины - высокозащищенные многоцелевые машины огневой поддержки БМПТ и БМПТ-72, бронированная машина разминирования БМР-3МА; бронированная ремонтно-эвакуационная машина БРЭМ-1М; различные по назначению и техническим характеристикам образцы дорожно-строительной техники. Большая часть этих машин была разработана под руководством главного конструктора В.Б. Домнина, возглавившего КБ в сентябре 1999 года. Кульминацией деятельности АО "УКБТМ", входящего в состав АО "Научно-производственная корпорация "Уралвагонзавод", стала работа, по созданию в рамках ОКР "Армата" унифицированной межвидовой тяжелой гусеничной платформы.</w:t>
            </w:r>
          </w:p>
          <w:p>
            <w:pPr>
              <w:pStyle w:val="Normal"/>
              <w:spacing w:before="0" w:after="0"/>
              <w:rPr>
                <w:szCs w:val="24"/>
              </w:rPr>
            </w:pPr>
            <w:r>
              <w:rPr>
                <w:szCs w:val="24"/>
              </w:rPr>
            </w:r>
          </w:p>
          <w:p>
            <w:pPr>
              <w:pStyle w:val="Normal"/>
              <w:spacing w:before="0" w:after="0"/>
              <w:rPr>
                <w:b/>
                <w:b/>
                <w:szCs w:val="24"/>
              </w:rPr>
            </w:pPr>
            <w:r>
              <w:rPr>
                <w:b/>
                <w:szCs w:val="24"/>
              </w:rPr>
              <w:t>Солдаткин А.</w:t>
            </w:r>
          </w:p>
          <w:p>
            <w:pPr>
              <w:pStyle w:val="Normal"/>
              <w:spacing w:before="0" w:after="0"/>
              <w:rPr/>
            </w:pPr>
            <w:r>
              <w:rPr>
                <w:b/>
                <w:szCs w:val="24"/>
              </w:rPr>
              <w:t xml:space="preserve">    </w:t>
            </w:r>
            <w:r>
              <w:rPr>
                <w:b/>
                <w:szCs w:val="24"/>
              </w:rPr>
              <w:t>ИЭМЗ "Купол": стабильность совершенства. Предприятие выполняет гособоронзаказ и продолжает техперевооружение</w:t>
            </w:r>
            <w:r>
              <w:rPr>
                <w:szCs w:val="24"/>
              </w:rPr>
              <w:t xml:space="preserve"> // Независимое военное обозрение. - 2016. - 23 декабря 2016-12 января 2017. - № 48. - С. 14-15.</w:t>
            </w:r>
          </w:p>
          <w:p>
            <w:pPr>
              <w:pStyle w:val="Normal"/>
              <w:spacing w:before="0" w:after="0"/>
              <w:rPr>
                <w:rStyle w:val="Komm1"/>
                <w:szCs w:val="24"/>
              </w:rPr>
            </w:pPr>
            <w:r>
              <w:rPr>
                <w:szCs w:val="24"/>
              </w:rPr>
              <w:t xml:space="preserve"> </w:t>
            </w:r>
            <w:r>
              <w:rPr>
                <w:szCs w:val="24"/>
              </w:rPr>
              <w:t>Активное участие в перевооружении Российской армии на современные типы оружия Ижевского электромеханического завода "Купол", ведущего предприятия России по производству зенитно-ракетных комплексов малой дальности семейства "Тор" - основы ПВО дивизионного звена Сухопутных войск. В 2016 году завод продемонстрировал стабильное развитие, качественное и своевременное выполнение государственного заказа. Проведение крупномасштабных работ по техническому перевооружению ИЭМЗ "Купол", начатых в 2008 году. В настоящий момент работа по реконструкции предприятия ведется в рамках проекта "Техническое перевооружение производственных мощностей по изготовлению боевых средств комплекса "Тор". При закупке оборудования и внедрении новых технологий АО "ИЭМЗ "Купол" ориентируется на обеспечение экологичности производства и сохранение здоровья работников, при приобретении нового оборудования завод старается уходить от вредных производств. Высокие технологии оборонного производства АО "ИЭМЗ "Купол" активно использует и в производстве гражданской продукции. В этой сфере предприятие ориентировано на выпуск продукции высоких технологий. Производство гражданской продукции развивается в нескольких направлениях. На Ижевском электромеханическом заводе введен в эксплуатацию научно-экспериментальный комплекс нанотехнологий. Среди направлений гражданской продукции: теплотехника, климатотехника, в том числе установки кондиционирования воздуха для РЖД, вентиляционные системы для атомной промышленности, изделия производственно-технического назначения для автомобильной промышленности и медицины. Новое перспективное направление в деятельности АО "ИЭМЗ "Купол" - производство твердотельных волновых гироскоп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1292512"/>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ралвагонзавод": диверсификация в танковом темпе</w:t>
            </w:r>
            <w:r>
              <w:rPr>
                <w:szCs w:val="24"/>
              </w:rPr>
              <w:t xml:space="preserve"> // Независимая газета. - 2016. - 27 декабря.- № 281. - С.6.</w:t>
            </w:r>
          </w:p>
          <w:p>
            <w:pPr>
              <w:pStyle w:val="Normal"/>
              <w:rPr>
                <w:szCs w:val="24"/>
              </w:rPr>
            </w:pPr>
            <w:r>
              <w:rPr>
                <w:szCs w:val="24"/>
              </w:rPr>
              <w:t xml:space="preserve"> </w:t>
            </w:r>
            <w:r>
              <w:rPr>
                <w:szCs w:val="24"/>
              </w:rPr>
              <w:t>Итоги деятельности корпорации "Уралвагонзавод" (УВЗ) в 2016 г. Компания досрочно выполнила Государственный оборонный заказ, продолжила разработку перспективных проектов и определилась со стратегией развития до 2025 года. Результаты работы сотрудников УВЗ были замечены экспертами: корпорация заняла одно из ведущих мест в рейтинге крупнейших компаний России RAEX-600 и стала победителем в номинации "Технологическое лидерство". "Уралвагонзавод" - не только крупнейший производитель подвижного состава для железных дорог с "широкой колеей", но и единственный в России производитель танков. За прошедшие восемь десятилетий здесь изготовлено более 1 млн единиц подвижного состава и более 100 тыс. единиц бронетехники, что является абсолютным мировым рекордом. Для того чтобы сохранять лидерство в оборонной сфере, в 2016 году корпорация УВЗ поставила на производство семь образцов вооружения. На сентябрьской выставке ADEX 2016 в Баку "Уралвагонзавод" презентовал сразу несколько уникальных продуктов. Наиболее интересный из них - мобильный сервисный центр по обслуживанию и ремонту бронетанковой техники. Еще одним ярким средством продвижения продукции УВЗ стал "Танковый биатлон" - состязание лучших танкистов мира, которое уже несколько лет проходит на подмосковном полигоне Алабино. В 2016 году он завершился победой сборной России.</w:t>
            </w:r>
          </w:p>
          <w:p>
            <w:pPr>
              <w:pStyle w:val="Normal"/>
              <w:rPr>
                <w:szCs w:val="24"/>
              </w:rPr>
            </w:pPr>
            <w:r>
              <w:rPr>
                <w:szCs w:val="24"/>
              </w:rPr>
            </w:r>
          </w:p>
          <w:p>
            <w:pPr>
              <w:pStyle w:val="Normal"/>
              <w:rPr/>
            </w:pPr>
            <w:r>
              <w:rPr>
                <w:b/>
                <w:szCs w:val="24"/>
              </w:rPr>
              <w:t xml:space="preserve">    </w:t>
            </w:r>
            <w:r>
              <w:rPr>
                <w:b/>
                <w:szCs w:val="24"/>
              </w:rPr>
              <w:t>Забралвагонзавод. "Ростех" собирает танковую монополию</w:t>
            </w:r>
            <w:r>
              <w:rPr>
                <w:szCs w:val="24"/>
              </w:rPr>
              <w:t xml:space="preserve"> // Коммерсантъ. - 2016. - 28 декабря. - № 242. - С.1, 9.</w:t>
            </w:r>
          </w:p>
          <w:p>
            <w:pPr>
              <w:pStyle w:val="Normal"/>
              <w:rPr>
                <w:szCs w:val="24"/>
              </w:rPr>
            </w:pPr>
            <w:r>
              <w:rPr>
                <w:szCs w:val="24"/>
              </w:rPr>
              <w:t xml:space="preserve"> </w:t>
            </w:r>
            <w:r>
              <w:rPr>
                <w:szCs w:val="24"/>
              </w:rPr>
              <w:t>Президент В. Путин поручил Правительству РФ обеспечить передачу "Ростеху" акций Уралвагонзавода (УВЗ), ряда НИИ и предприятий кооперации в течение 18 месяцев. УВЗ и "Курганмашзавод" (передается "Ростеху" от концерна "Тракторные заводы") могут составить основу бронетанкового холдинга. Основная кандидатура на место генерального директора проблемного УВЗ - заместитель главы Минпромторга Александр Потапов. Непосредственным поводом для передачи УВЗ в "Ростех" стало тяжелое финансовое состояние предприятия.</w:t>
            </w:r>
          </w:p>
          <w:p>
            <w:pPr>
              <w:pStyle w:val="Normal"/>
              <w:rPr>
                <w:szCs w:val="24"/>
              </w:rPr>
            </w:pPr>
            <w:r>
              <w:rPr>
                <w:szCs w:val="24"/>
              </w:rPr>
            </w:r>
          </w:p>
          <w:p>
            <w:pPr>
              <w:pStyle w:val="Normal"/>
              <w:rPr/>
            </w:pPr>
            <w:r>
              <w:rPr>
                <w:b/>
                <w:szCs w:val="24"/>
              </w:rPr>
              <w:t xml:space="preserve">    </w:t>
            </w:r>
            <w:r>
              <w:rPr>
                <w:b/>
                <w:szCs w:val="24"/>
              </w:rPr>
              <w:t>Импорт уходит без государства. Покупателям тяжелой техники хватает только на российское</w:t>
            </w:r>
            <w:r>
              <w:rPr>
                <w:szCs w:val="24"/>
              </w:rPr>
              <w:t xml:space="preserve"> // Коммерсантъ. - 2016. - 26 декабря. - № 240/П. - С.9.</w:t>
            </w:r>
          </w:p>
          <w:p>
            <w:pPr>
              <w:pStyle w:val="Normal"/>
              <w:rPr>
                <w:szCs w:val="24"/>
              </w:rPr>
            </w:pPr>
            <w:r>
              <w:rPr>
                <w:szCs w:val="24"/>
              </w:rPr>
              <w:t xml:space="preserve"> </w:t>
            </w:r>
            <w:r>
              <w:rPr>
                <w:szCs w:val="24"/>
              </w:rPr>
              <w:t>Положительные тенденции, наметившиеся в тяжелом машиностроении с традиционно высокой долей импорта в потреблении. По данным Минпромторга России,  производство в стране за десять месяцев выросло на 11%, а доля импорта по итогам года может сократиться до 40%. По мнению экспертов, уход импорта связан пока с переориентацией потребителей на более дешевую российскую продукцию. В экспорте видна тенденция к росту с 2015 г., когда его объем вырос в 1,6 раза, до 13,4 млрд рублей, в 2016 г. Минпромторг ожидает сохранения положительной динамики. Создание при поддержке Министерства на Копейском машиностроительном заводе современного проходческо-добычного комбайна, не уступающего зарубежным аналогам, дан старт проектов по выпуску конкурентоспособных буровых установок наземного и шахтного типа, валков для прокатных станов. В плане мероприятий по импортозамещению в тяжелом машиностроении ни один проектов не запланирован к выходу на полную мощность в 2016 г.</w:t>
            </w:r>
          </w:p>
          <w:p>
            <w:pPr>
              <w:pStyle w:val="Normal"/>
              <w:rPr/>
            </w:pPr>
            <w:r>
              <w:rPr>
                <w:b/>
                <w:szCs w:val="24"/>
              </w:rPr>
              <w:t xml:space="preserve">    </w:t>
            </w:r>
            <w:r>
              <w:rPr>
                <w:b/>
                <w:szCs w:val="24"/>
              </w:rPr>
              <w:t>Машиностроение</w:t>
            </w:r>
            <w:r>
              <w:rPr>
                <w:szCs w:val="24"/>
              </w:rPr>
              <w:t>: тематические страницы // Коммерсантъ. - 2016. - 26 декабря. - № 240/П. - С.13-16.</w:t>
            </w:r>
          </w:p>
          <w:p>
            <w:pPr>
              <w:pStyle w:val="Normal"/>
              <w:rPr>
                <w:rStyle w:val="Komm1"/>
                <w:szCs w:val="24"/>
              </w:rPr>
            </w:pPr>
            <w:r>
              <w:rPr>
                <w:szCs w:val="24"/>
              </w:rPr>
              <w:t xml:space="preserve"> </w:t>
            </w:r>
            <w:r>
              <w:rPr>
                <w:szCs w:val="24"/>
              </w:rPr>
              <w:t>2016 год стал прорывом для российского машиностроения. Интервью с президентом АО "РЭП Холдинг" Т. Нигматулиным о реализации проекта по локализации турбины мощностью от 22/ 25 МВт по лицензии Solar Turbine. Интервью с вице-президентом по технологическому развитию АО "РЭП Холдинг" Ф. Розателли об испытаниях 16-мегаваттной турбины (Т16). Оценка успеха локализации Т16. Разработки инжинирингового центра "РЭП Холдинга". Уральская горно-металлургическая компания (УГМК), объединяющая более 40 российских предприятий - ключевой стратегический партнер ПАО "Уральский завод тяжелого машиностроения" (Уралмашзавод, УЗТМ). С 2015 года между сторонами действует соглашение о сотрудничестве, объем контрактов, выполняемых по принятой партнерами программе, превышает 1 млрд руб. Одним из главных пунктов партнерства является разработка крупнейшего в России гусеничного экскаватора ЭКГ-35. С 2017 года эксплуатация новейшей разработки Уралмашзавода начнется на предприятии УГМК в Кузбассе. Впервые на производственном объекте "Сахалин-2" компании "Сахалин Энерджи" будут использоваться сепараторы российского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1292513"/>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ВАЗ" сорвал план из-за поставщиков</w:t>
            </w:r>
            <w:r>
              <w:rPr>
                <w:szCs w:val="24"/>
              </w:rPr>
              <w:t>: [электронный документ] // Ведомости. - 2016. - 23 декабря.</w:t>
            </w:r>
          </w:p>
          <w:p>
            <w:pPr>
              <w:pStyle w:val="Normal"/>
              <w:rPr>
                <w:szCs w:val="24"/>
              </w:rPr>
            </w:pPr>
            <w:r>
              <w:rPr>
                <w:szCs w:val="24"/>
              </w:rPr>
              <w:t xml:space="preserve"> </w:t>
            </w:r>
            <w:r>
              <w:rPr>
                <w:szCs w:val="24"/>
              </w:rPr>
              <w:t>Перебои в поставках комплектующих не позволили "АвтоВАЗу" произвести в 2016 году плановое количество машин. Заводу приходилось менять режим работы линий конвейера вплоть до приостановки. В особенно сильном дефиците были Lada Largus - завод не мог удовлетворить заявки дилеров. Проблема разрешилась только осенью. Сейчас в целом дефицита нет. В 2915 году "АвтоВАЗ" произвел 537 371 машину и машинокомплект. С 2013 г. продажи Lada в России падали вслед за рынком и вернулись к росту лишь несколько месяцев назад. Из-за снизившихся заказов проблемы испытывают и производители автокомпонентов. Недавно автоконцерн изменил подход в работе с поставщиками, "АвтоВАЗ" будет стимулировать партнеров сохранять ритмичность поставок за счет возможности попасть в список поставщиков перспективных моделей Lada.</w:t>
            </w:r>
          </w:p>
          <w:p>
            <w:pPr>
              <w:pStyle w:val="Normal"/>
              <w:rPr>
                <w:szCs w:val="24"/>
              </w:rPr>
            </w:pPr>
            <w:r>
              <w:rPr>
                <w:szCs w:val="24"/>
              </w:rPr>
            </w:r>
          </w:p>
          <w:p>
            <w:pPr>
              <w:pStyle w:val="Normal"/>
              <w:rPr>
                <w:b/>
                <w:b/>
                <w:szCs w:val="24"/>
              </w:rPr>
            </w:pPr>
            <w:r>
              <w:rPr>
                <w:b/>
                <w:szCs w:val="24"/>
              </w:rPr>
              <w:t>Айбек М.</w:t>
            </w:r>
          </w:p>
          <w:p>
            <w:pPr>
              <w:pStyle w:val="Normal"/>
              <w:rPr/>
            </w:pPr>
            <w:r>
              <w:rPr>
                <w:b/>
                <w:szCs w:val="24"/>
              </w:rPr>
              <w:t xml:space="preserve">    </w:t>
            </w:r>
            <w:r>
              <w:rPr>
                <w:b/>
                <w:szCs w:val="24"/>
              </w:rPr>
              <w:t>"Двигатель - это сердце автомобиля":</w:t>
            </w:r>
            <w:r>
              <w:rPr>
                <w:szCs w:val="24"/>
              </w:rPr>
              <w:t xml:space="preserve"> [электронный документ] / Айбек М. // Газета. - 2016. - 22 декабря.</w:t>
            </w:r>
          </w:p>
          <w:p>
            <w:pPr>
              <w:pStyle w:val="Normal"/>
              <w:rPr/>
            </w:pPr>
            <w:r>
              <w:rPr>
                <w:szCs w:val="24"/>
              </w:rPr>
              <w:t xml:space="preserve"> </w:t>
            </w:r>
            <w:r>
              <w:rPr>
                <w:szCs w:val="24"/>
              </w:rPr>
              <w:t>Интервью с генеральным директором корпорации "Русские машины". Финансовые и производственные результаты деятельности корпорации за 2016 г. Перспективы развития на 2017 г. Продолжения программы обновления автобусных парков, ограничения сроков эксплуатации школьных автобусов до 10 лет. Инвестиции более 11 млрд рублей в ярославский завод "Автодизель". Необходимость наличия производства собственного современного двигателя для развития машиностроения. Запуск на заводе "Автодизель" серийного производства нового газового двигателя. Задачи по созданию развитой газозаправочной инфраструктуры. Вопросы развития техники, работающей на электричестве. Новая экспортная стратегия компании, решение сделать ставку на зарубежные рынки. Результаты по продажам после выставки в Ганновере.</w:t>
            </w:r>
          </w:p>
          <w:p>
            <w:pPr>
              <w:pStyle w:val="Normal"/>
              <w:spacing w:before="0" w:after="0"/>
              <w:rPr>
                <w:b/>
                <w:b/>
                <w:szCs w:val="24"/>
              </w:rPr>
            </w:pPr>
            <w:r>
              <w:rPr>
                <w:b/>
                <w:szCs w:val="24"/>
              </w:rPr>
              <w:t>Белова М. и др.</w:t>
            </w:r>
          </w:p>
          <w:p>
            <w:pPr>
              <w:pStyle w:val="Normal"/>
              <w:spacing w:before="0" w:after="0"/>
              <w:rPr/>
            </w:pPr>
            <w:r>
              <w:rPr>
                <w:b/>
                <w:szCs w:val="24"/>
              </w:rPr>
              <w:t xml:space="preserve">    </w:t>
            </w:r>
            <w:r>
              <w:rPr>
                <w:b/>
                <w:szCs w:val="24"/>
              </w:rPr>
              <w:t>Нефтяникам пора паниковать? Станут ли электромобили угрозой для углеводородного рынка?</w:t>
            </w:r>
            <w:r>
              <w:rPr>
                <w:szCs w:val="24"/>
              </w:rPr>
              <w:t xml:space="preserve"> / Белова М., Былкин А., Колбикова Е. // Нефтегазовая вертикаль. - 2016. - № 23-24. - С.108-112.</w:t>
            </w:r>
          </w:p>
          <w:p>
            <w:pPr>
              <w:pStyle w:val="Normal"/>
              <w:spacing w:before="0" w:after="0"/>
              <w:rPr>
                <w:rStyle w:val="Komm1"/>
                <w:sz w:val="23"/>
                <w:szCs w:val="23"/>
              </w:rPr>
            </w:pPr>
            <w:r>
              <w:rPr>
                <w:sz w:val="23"/>
                <w:szCs w:val="23"/>
              </w:rPr>
              <w:t xml:space="preserve"> </w:t>
            </w:r>
            <w:r>
              <w:rPr>
                <w:sz w:val="23"/>
                <w:szCs w:val="23"/>
              </w:rPr>
              <w:t>За пять лет существования отечественный электромобильный рынок не сдвинулся с отправной точки. Причины этого - отсутствие достаточных регуляторных и технологических предпосылок. Показатели продажи электромобилей в РФ, 2012-2015 гг. В 2014 г. продажа электромобилей в России достигли своего пика - 177 штук. Парк электромобилей в России не достиг и тысячи единиц, в Норвегии он составляет более 110 тысяч, а в Китае перевалил за 300 тысяч. Серьезной проблемой у нас, как и во всем мире, остается отсутствие универсальных электрических АЗС. Инициативы, предлагаемые по поддержке развития электромобилей в России. Сравнение стоимости пятилетнего владения электромобилем и бензиновым аналогом в России. Факторы изменения стоимости пятилетнего владения электромобилем Tesla Model S по отношению к бензиновому Mercedes S-Class. Причины, по которым массовое распространение электромобилей на отечественном рынке представляется невозможным. Прогноз спроса на автобензин в России по сценариям развития парка электромобилей.</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71292514"/>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вительство поддержит производство сельхозтехники в 2017 году</w:t>
            </w:r>
            <w:r>
              <w:rPr>
                <w:szCs w:val="24"/>
              </w:rPr>
              <w:t>: [электронный документ] // Ведомости. - 2016. - 23 декабря.</w:t>
            </w:r>
          </w:p>
          <w:p>
            <w:pPr>
              <w:pStyle w:val="Normal"/>
              <w:spacing w:before="0" w:after="0"/>
              <w:rPr>
                <w:rStyle w:val="Komm1"/>
                <w:szCs w:val="24"/>
              </w:rPr>
            </w:pPr>
            <w:r>
              <w:rPr>
                <w:szCs w:val="24"/>
              </w:rPr>
              <w:t xml:space="preserve"> </w:t>
            </w:r>
            <w:r>
              <w:rPr>
                <w:szCs w:val="24"/>
              </w:rPr>
              <w:t>Основные программы поддержки промышленности - субсидирование скидок и компенсация части расходов при экспорте. Увеличение по итогам 11 месяцев 2016 г. выпуска тракторов для сельского и лесного хозяйства на 27%, до 5700 шт. По прогнозу Минсельхоза продажи в России по итогам года могут вырасти на 19% до 12 800 шт. Главный механизм поддержки - стимулирование спроса. В проекте плана мероприятий, направленных на повышение темпов роста российской экономики, внесенного Минэкономразвития в Правительство, на продолжение в 2017 г. программы субсидирования скидок предусмотрено 13,7 млрд рублей, включая 3,7 млрд рублей для исполнения обязательств 2016 г. По расчетам экспертов, этого хватит для продажи в следующем году более 21 250 единиц техники. С помощью государственной программы субсидирования скидок российский рынок в 2017 г. может вырасти на 30%, без нее - на столько же упасть. Кроме того, в 2017 г. планируется продолжить поддержку экспорта. Правительство компенсируют часть логистических затрат, расходов на адаптацию техники, участие в зарубежных выставк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71292515"/>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одкин В.</w:t>
            </w:r>
          </w:p>
          <w:p>
            <w:pPr>
              <w:pStyle w:val="Normal"/>
              <w:spacing w:before="0" w:after="0"/>
              <w:rPr/>
            </w:pPr>
            <w:r>
              <w:rPr>
                <w:b/>
                <w:szCs w:val="24"/>
              </w:rPr>
              <w:t xml:space="preserve">    </w:t>
            </w:r>
            <w:r>
              <w:rPr>
                <w:b/>
                <w:szCs w:val="24"/>
              </w:rPr>
              <w:t>Экранопланам - быть!</w:t>
            </w:r>
            <w:r>
              <w:rPr>
                <w:szCs w:val="24"/>
              </w:rPr>
              <w:t xml:space="preserve"> // Независимое военное обозрение. - 2016. - 23 декабря 2016-12 января 2017. - № 48. - С.1, 8-9.</w:t>
            </w:r>
          </w:p>
          <w:p>
            <w:pPr>
              <w:pStyle w:val="Normal"/>
              <w:spacing w:before="0" w:after="0"/>
              <w:rPr/>
            </w:pPr>
            <w:r>
              <w:rPr>
                <w:szCs w:val="24"/>
              </w:rPr>
              <w:t xml:space="preserve"> </w:t>
            </w:r>
            <w:r>
              <w:rPr>
                <w:szCs w:val="24"/>
              </w:rPr>
              <w:t>История создания экраноплана. Приоритет России на мировом рынке экранопланостроения. Характеристики экранопланов, опыт эксплуатации. Достоинства и недостатки экранопланов. Разработки экранопланов советского периода. Работы по созданию экранопланов в постсоветской России. ООО "Экранопланостроительное объединение "Орион" разработало модель экраноплана "Орион-12", и уже несколько судов заказано зарубежными партнерами. В настоящее время проводятся всепогодные заводские испытания экраноплана "Орион-14" в различных условиях. Разработка в рамках ФЦП "Развитие гражданской морской техники" на 2009-2016 годы экраноплана "Орион-20". Работы по экранопланной тематике за рубежом.</w:t>
            </w:r>
          </w:p>
          <w:p>
            <w:pPr>
              <w:pStyle w:val="Normal"/>
              <w:spacing w:before="0" w:after="0"/>
              <w:rPr>
                <w:b/>
                <w:b/>
                <w:szCs w:val="24"/>
              </w:rPr>
            </w:pPr>
            <w:r>
              <w:rPr>
                <w:b/>
                <w:szCs w:val="24"/>
              </w:rPr>
              <w:t>Рахманов А.</w:t>
            </w:r>
          </w:p>
          <w:p>
            <w:pPr>
              <w:pStyle w:val="Normal"/>
              <w:spacing w:before="0" w:after="0"/>
              <w:rPr/>
            </w:pPr>
            <w:r>
              <w:rPr>
                <w:b/>
                <w:szCs w:val="24"/>
              </w:rPr>
              <w:t xml:space="preserve">    </w:t>
            </w:r>
            <w:r>
              <w:rPr>
                <w:b/>
                <w:szCs w:val="24"/>
              </w:rPr>
              <w:t>"Если думаете, что мы только молотками умеем махать, вы сильно заблуждаетесь"</w:t>
            </w:r>
            <w:r>
              <w:rPr>
                <w:szCs w:val="24"/>
              </w:rPr>
              <w:t xml:space="preserve"> // Коммерсантъ. - 2016. - 23 декабря. - № 239. - С.14.</w:t>
            </w:r>
          </w:p>
          <w:p>
            <w:pPr>
              <w:pStyle w:val="Normal"/>
              <w:spacing w:before="0" w:after="0"/>
              <w:rPr>
                <w:sz w:val="23"/>
                <w:szCs w:val="23"/>
              </w:rPr>
            </w:pPr>
            <w:r>
              <w:rPr>
                <w:sz w:val="23"/>
                <w:szCs w:val="23"/>
              </w:rPr>
              <w:t xml:space="preserve"> </w:t>
            </w:r>
            <w:r>
              <w:rPr>
                <w:sz w:val="23"/>
                <w:szCs w:val="23"/>
              </w:rPr>
              <w:t>Интервью с президентом Объединенной судостроительной корпорации (ОСК). Решение проблем с исполнением гражданских и военных заказов. Предварительные итоги 2016, ожидаемый уровень выручки в 347-350 млрд рублей, чистая прибыль в диапазоне 9-10 млрд рублей. Решение проблем низкой рентабельности контрактов во взаимоотношениях ОСК и Минобороны. Последствия введения новой системы контроля за продвижением средств ГОЗ по банкам. Долговая нагрузка по группе ОСК. Оценка портфеля заказов ОСК до 2025 года, доля гражданского судостроения. Ожидания по потенциальным заказам для нефтегазовых, рыболовецких и пароходных компаний. Роль государственной поддержки в гражданском судостроении, программ по субсидированию и лизингу. Количество заказов по классу судов "река-море" на волжских верфях. Продвижение ОСК на глобальном рынке. Оценка реализации программ по импортозамещению. Последствия запрета на поставки газотурбинных установок украинскому "Зоря-Машпроекту". Проблема с закупкой импортного оборудования. Причины выбора завода "Лотос" подрядчиком по строительству круизного лайнера. Строительство ледокола ЛК-25. Судьба дальневосточного завода "Звезда", контрольный пакет которого (75%) передан "Роснефти" и Газпромбанку. Финансирование ОСК по программе на 2019-2025 годы. Причины изменения сроков сдачи подводных ракетоносцев проекта 955 "Борей" и 885 "Ясень". Реализация права на внешнеторговую деятельность в отношении продукции военного назначен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осморпорт" готовится заказать серию ледоколов у ВСЗ</w:t>
            </w:r>
            <w:r>
              <w:rPr>
                <w:szCs w:val="24"/>
              </w:rPr>
              <w:t>: [электронный документ] // Деловой Петербург. - 2016. - 26 декабря.</w:t>
            </w:r>
          </w:p>
          <w:p>
            <w:pPr>
              <w:pStyle w:val="Normal"/>
              <w:spacing w:before="0" w:after="0"/>
              <w:rPr/>
            </w:pPr>
            <w:r>
              <w:rPr>
                <w:sz w:val="23"/>
                <w:szCs w:val="23"/>
              </w:rPr>
              <w:t xml:space="preserve"> </w:t>
            </w:r>
            <w:r>
              <w:rPr>
                <w:sz w:val="23"/>
                <w:szCs w:val="23"/>
              </w:rPr>
              <w:t>Выборгский судостроительный завод передал ФГУП "Росморпорт" ледокол "Новороссийск" - последний в серии из трех ледоколов 18МВт. В 2017 г. "Росморпорт" планирует подписать контракт с ПАО "Выборгский судостроительный завод" (ВСЗ) на строительство еще одной серии ледоколов проекта 21900М. Потенциальный объем заказа - 80 млрд рублей. Стоимость одного ледокола проекта 21900М в 2012 г. составляла 4,2 млрд рублей. В этой цене примерно 75% приходится на импортные комплектующие. Портфель заказов ВСЗ оценивается в 40 млрд рублей. В середине декабря этого года ВСЗ подписал контракт с мурманской рыбопромысловой компанией ООО "Норд Пилигрим" на строительство двух траулеров проекта ST116. За оба судна заказчик заплатит 27,1 млн евро и 2,95 млрд рубле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ТО мешает обновлять флот. Министерства не смогли согласовать грант на утилизацию судов</w:t>
            </w:r>
            <w:r>
              <w:rPr>
                <w:szCs w:val="24"/>
              </w:rPr>
              <w:t xml:space="preserve"> // Коммерсантъ. - 2016. - 28 декабря. - № 242. - С.7.</w:t>
            </w:r>
          </w:p>
          <w:p>
            <w:pPr>
              <w:pStyle w:val="Normal"/>
              <w:spacing w:before="0" w:after="0"/>
              <w:rPr>
                <w:rStyle w:val="Komm1"/>
                <w:sz w:val="23"/>
                <w:szCs w:val="23"/>
              </w:rPr>
            </w:pPr>
            <w:r>
              <w:rPr>
                <w:sz w:val="23"/>
                <w:szCs w:val="23"/>
              </w:rPr>
              <w:t xml:space="preserve"> </w:t>
            </w:r>
            <w:r>
              <w:rPr>
                <w:sz w:val="23"/>
                <w:szCs w:val="23"/>
              </w:rPr>
              <w:t>Проблемы согласования проекта постановления по судовому утилизационному гранту между Минпромторгом и Минэкономразвития России. Судовой утилизационный грант - единовременная выплата судоходной компании при утилизации старого флота при условии заказа нового судна. Сходные механизмы существуют и в других отраслях. В начале 2016 года был введен утилизационный сбор на дорожно-строительную и сельхозтехнику, Минпромторг может его распространить на станки, нефтегазовое и энергетическое оборудование. В случае с судами, размер гранта составит 15% от стоимости нового судна для пассажирских и круизных судов и 10% для остальных. Его получают при утилизации судов старше 30 лет. Грант выдается после закладки киля судна, выплаты части аванса и представления документов, подтверждающих факт утилизации старого судна. По совокупности факторов заказчику будет целесообразно делать заказ на российских верфях. Возражение Минэкономразвития касалось положения о том, что грант можно будет использовать исключительно для постройки судна "на российских верфях". По мнению экспертов Министерства, это может вступить в противоречие с нормами ВТ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71292516"/>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олов И.Э.</w:t>
            </w:r>
          </w:p>
          <w:p>
            <w:pPr>
              <w:pStyle w:val="Normal"/>
              <w:rPr/>
            </w:pPr>
            <w:r>
              <w:rPr>
                <w:b/>
                <w:szCs w:val="24"/>
              </w:rPr>
              <w:t xml:space="preserve">    </w:t>
            </w:r>
            <w:r>
              <w:rPr>
                <w:b/>
                <w:szCs w:val="24"/>
              </w:rPr>
              <w:t>Оценка потенциала развития российской авиации в долгосрочной перспективе с учетом освоения Арктики: воспроизводственный и технологический аспекты</w:t>
            </w:r>
            <w:r>
              <w:rPr>
                <w:szCs w:val="24"/>
              </w:rPr>
              <w:t xml:space="preserve"> // Проблемы прогнозирования. - 2016. - № 6. - С.30-41.</w:t>
            </w:r>
          </w:p>
          <w:p>
            <w:pPr>
              <w:pStyle w:val="Normal"/>
              <w:rPr>
                <w:szCs w:val="24"/>
              </w:rPr>
            </w:pPr>
            <w:r>
              <w:rPr>
                <w:szCs w:val="24"/>
              </w:rPr>
              <w:t xml:space="preserve"> </w:t>
            </w:r>
            <w:r>
              <w:rPr>
                <w:szCs w:val="24"/>
              </w:rPr>
              <w:t>Условия развития авиационной промышленности (АП) в долгосрочной перспективе с учетом динамики закупок авиационной техники силовыми ведомствами, развития российского авиационного рынка и работ по восстановлению и модернизации транспортной инфраструктуры в российской Арктике. Схема воспроизводства авиационной промышленности. Сводные данные по авиационной промышленности, 2010-2015 гг. Динамика поставок гражданских самолетов, 2005-2015 гг. Особенности методологии прогнозирования сложных объектов с "окрестностью". Схема эволюции объектных "окрестностей" ситуаций в будущем. Результаты прогнозного моделирования. Сценарии прогнозной динамики реализации потенциала развития АП в 2016-2035 гг.</w:t>
            </w:r>
          </w:p>
          <w:p>
            <w:pPr>
              <w:pStyle w:val="Normal"/>
              <w:spacing w:before="0" w:after="0"/>
              <w:rPr>
                <w:szCs w:val="24"/>
              </w:rPr>
            </w:pPr>
            <w:r>
              <w:rPr>
                <w:szCs w:val="24"/>
              </w:rPr>
            </w:r>
          </w:p>
          <w:p>
            <w:pPr>
              <w:pStyle w:val="Normal"/>
              <w:spacing w:before="0" w:after="0"/>
              <w:rPr>
                <w:b/>
                <w:b/>
                <w:szCs w:val="24"/>
              </w:rPr>
            </w:pPr>
            <w:r>
              <w:rPr>
                <w:b/>
                <w:szCs w:val="24"/>
              </w:rPr>
              <w:t>Просвирина Н.В. и др.</w:t>
            </w:r>
          </w:p>
          <w:p>
            <w:pPr>
              <w:pStyle w:val="Normal"/>
              <w:spacing w:before="0" w:after="0"/>
              <w:rPr/>
            </w:pPr>
            <w:r>
              <w:rPr>
                <w:b/>
                <w:szCs w:val="24"/>
              </w:rPr>
              <w:t xml:space="preserve">    </w:t>
            </w:r>
            <w:r>
              <w:rPr>
                <w:b/>
                <w:szCs w:val="24"/>
              </w:rPr>
              <w:t>Прогнозирование спроса на продукцию авиационного двигателестроения в условиях открытого конкурентного рынка</w:t>
            </w:r>
            <w:r>
              <w:rPr>
                <w:szCs w:val="24"/>
              </w:rPr>
              <w:t xml:space="preserve"> / Просвирина Н.В., Тихонов А.И., Лазников Н.М. // Вооружение и экономика (электронная версия). - 2016. - № 4. - С.128-135.</w:t>
            </w:r>
          </w:p>
          <w:p>
            <w:pPr>
              <w:pStyle w:val="Normal"/>
              <w:spacing w:before="0" w:after="0"/>
              <w:rPr/>
            </w:pPr>
            <w:r>
              <w:rPr>
                <w:szCs w:val="24"/>
              </w:rPr>
              <w:t xml:space="preserve"> </w:t>
            </w:r>
            <w:r>
              <w:rPr>
                <w:szCs w:val="24"/>
              </w:rPr>
              <w:t>Вопросы разработки эффективных методов количественного прогнозирования спроса на продукцию авиационного двигателестроения в условиях открытого конкурентного рынка и комплексного метода оценки конкурентоспособности продукции. Особенности мирового рынка авиационного двигателестроения. Значительный объем и стабильный рост спроса. Высокие требования, предъявляемые к сформировавшейся за последнее время конкурентной среде данного сегмента, в условиях борьбы за рынки сбыта. Организация производства на предприятии, связанная с возможностью эффективного внедрения конструкторских и технологических изменений, учитывая требования конкретных заказчиков и условий эксплуатации и способностью к быстрому запуску новых изделий для оперативного заполнения возникающих рыночных ниш. Продукция, обладающая конкурентными преимуществами, и выпускаемая предприятием сложной техники, являющаяся необходимым условием устойчивого положения предприятий на внутреннем и внешнем рынках.</w:t>
            </w:r>
          </w:p>
          <w:p>
            <w:pPr>
              <w:pStyle w:val="Normal"/>
              <w:spacing w:before="0" w:after="0"/>
              <w:rPr>
                <w:szCs w:val="24"/>
              </w:rPr>
            </w:pPr>
            <w:r>
              <w:rPr>
                <w:szCs w:val="24"/>
              </w:rPr>
            </w:r>
          </w:p>
          <w:p>
            <w:pPr>
              <w:pStyle w:val="Normal"/>
              <w:spacing w:before="0" w:after="0"/>
              <w:rPr>
                <w:b/>
                <w:b/>
                <w:szCs w:val="24"/>
              </w:rPr>
            </w:pPr>
            <w:r>
              <w:rPr>
                <w:b/>
                <w:szCs w:val="24"/>
              </w:rPr>
              <w:t>Власов Ю.</w:t>
            </w:r>
          </w:p>
          <w:p>
            <w:pPr>
              <w:pStyle w:val="Normal"/>
              <w:spacing w:before="0" w:after="0"/>
              <w:rPr/>
            </w:pPr>
            <w:r>
              <w:rPr>
                <w:b/>
                <w:szCs w:val="24"/>
              </w:rPr>
              <w:t xml:space="preserve">    </w:t>
            </w:r>
            <w:r>
              <w:rPr>
                <w:b/>
                <w:szCs w:val="24"/>
              </w:rPr>
              <w:t>Поднять этот вес</w:t>
            </w:r>
            <w:r>
              <w:rPr>
                <w:szCs w:val="24"/>
              </w:rPr>
              <w:t xml:space="preserve"> // Российская газета. - 2016. - 22 декабря. - № 290. - С.1, 6.</w:t>
            </w:r>
          </w:p>
          <w:p>
            <w:pPr>
              <w:pStyle w:val="Normal"/>
              <w:spacing w:before="0" w:after="0"/>
              <w:rPr>
                <w:rStyle w:val="Komm1"/>
                <w:szCs w:val="24"/>
              </w:rPr>
            </w:pPr>
            <w:r>
              <w:rPr>
                <w:szCs w:val="24"/>
              </w:rPr>
              <w:t>Интервью с заместителем генерального директора государственной корпорации "Роскосмос". Успехи и неудачи космических стартов. Расследование аварии грузового космического корабля "Прогресс МС-04". Решение о создании сверхтяжелой лунной ракеты. Характеристика ракеты "Феникс". Проблемы строительства космодрома "Восточный". Разработка комплекса с возвращаемой первой ступенью для российских ракет. Проблемы унификации изделий в космической промышленности. Возможности продления ресурса МКС до 2028 года. Конкуренция американского "Дрэгона" российскими "Союзами". Создание нового пилотируемого корабля "Федерация". Супертехнологии и новейшие материалы на космических предприятиях. Перспективные космические аппараты, разрабатываемые в космических КБ. Последствия очередного сокращения бюджета федеральной космической програм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71292517"/>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сурсы создают возможности. 10 лет</w:t>
            </w:r>
            <w:r>
              <w:rPr>
                <w:szCs w:val="24"/>
              </w:rPr>
              <w:t xml:space="preserve"> // Коммерсантъ - тематическое приложение. - 2016. - 27 декабря. - № 60. - С.1-15.</w:t>
            </w:r>
          </w:p>
          <w:p>
            <w:pPr>
              <w:pStyle w:val="Normal"/>
              <w:rPr/>
            </w:pPr>
            <w:r>
              <w:rPr>
                <w:szCs w:val="24"/>
              </w:rPr>
              <w:t xml:space="preserve"> </w:t>
            </w:r>
            <w:r>
              <w:rPr>
                <w:szCs w:val="24"/>
              </w:rPr>
              <w:t>Компании "Металлоинвест" - десять лет, являющейся мировым лидером на рынке товарного горячебрикетированного железа (ГБЖ), занимая второе место в мире по запасам железной руды, второе место в мире по производству окатышей, имея одни из самых низких показателей себестоимости производства железорудного сырья. Возрастание интереса потребителей к продукции компании при текущей рыночной ситуации: в условиях роста цен на энергоносители металлурги нуждаются в высококачественном сырье. Ставка компании "Металлоинвест" на наращивание производства ГБЖ полностью соответствует мировой тенденции к росту выпуска высококачественных сталей. Использование продукция "Металлоинвеста" сегодня практически во всех отраслях промышленности, как в России, так и во многих других странах. Интервью с председателем совета директоров "Металлоинвеста" И. Стрешинским о работе компании.</w:t>
            </w:r>
          </w:p>
          <w:p>
            <w:pPr>
              <w:pStyle w:val="Normal"/>
              <w:rPr>
                <w:szCs w:val="24"/>
              </w:rPr>
            </w:pPr>
            <w:r>
              <w:rPr>
                <w:szCs w:val="24"/>
              </w:rPr>
            </w:r>
          </w:p>
          <w:p>
            <w:pPr>
              <w:pStyle w:val="Normal"/>
              <w:rPr/>
            </w:pPr>
            <w:r>
              <w:rPr>
                <w:b/>
                <w:szCs w:val="24"/>
              </w:rPr>
              <w:t xml:space="preserve">    </w:t>
            </w:r>
            <w:r>
              <w:rPr>
                <w:b/>
                <w:szCs w:val="24"/>
              </w:rPr>
              <w:t>Железорудное сырье. Стальной лом</w:t>
            </w:r>
            <w:r>
              <w:rPr>
                <w:szCs w:val="24"/>
              </w:rPr>
              <w:t>: тема номера // Металл-Курьер (электронная версия). - 2016. - № 11-12. - С.1-64.</w:t>
            </w:r>
          </w:p>
          <w:p>
            <w:pPr>
              <w:pStyle w:val="Normal"/>
              <w:rPr/>
            </w:pPr>
            <w:r>
              <w:rPr>
                <w:szCs w:val="24"/>
              </w:rPr>
              <w:t xml:space="preserve"> </w:t>
            </w:r>
            <w:r>
              <w:rPr>
                <w:szCs w:val="24"/>
              </w:rPr>
              <w:t>Обзор мирового рынка железорудного сырья (ЖРС). Рынок ЖРС России и Украины.  Инфографика. Прогноз потребления. Характеристика ключевых потребителей. Прогноз цен. Характеристика ключевых поставщиков. Характеристика экспорта. Характеристика экспорта концентрата. Инфографика: рынок стального лома. Перспективы развития ломоперерабатывающих мощностей. Перспективы развития потребления горячебрикетированного железа (ГБЖ) на российском рынке. Интервью с руководителями предприятий: Стойленский ГОК, "Метинвест", Akron Holding, "Интерпайп", ООО "УкрМет". Валерий Мазур. Оборудование. Danieli Centro Recycling.</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Мировой рынок ж.р.с. </w:t>
            </w:r>
            <w:r>
              <w:rPr>
                <w:szCs w:val="24"/>
              </w:rPr>
              <w:t>// Металл-Курьер (электронная версия). - 2016. - № 11-12. - С.4-5.</w:t>
            </w:r>
          </w:p>
          <w:p>
            <w:pPr>
              <w:pStyle w:val="Normal"/>
              <w:spacing w:before="0" w:after="0"/>
              <w:rPr>
                <w:szCs w:val="24"/>
              </w:rPr>
            </w:pPr>
            <w:r>
              <w:rPr>
                <w:szCs w:val="24"/>
              </w:rPr>
              <w:t xml:space="preserve"> </w:t>
            </w:r>
            <w:r>
              <w:rPr>
                <w:szCs w:val="24"/>
              </w:rPr>
              <w:t>За счет расширения мощностей доля бразильских и австралийских поставщиков железной руды на глобальном рынке продолжит увеличиваться. Избыток предложения ж.р.с. и дальнейшее ужесточение конкуренции в отрасли останутся ключевыми аргументами в пользу длительной фазы сохранения низких цен на руду. Согласно данным WSA, выплавка стали в Китае - основном потребителе ж.р.с., который определяет тенденции железорудного рынка в мировом масштабе - за 9 месяцев составила 605 млн. тонн. Согласно прогнозу Металл Эксперт, в текущем году оживление внутреннего спроса в Китае приведет к увеличению выплавки стали в стране на 0,8%. В прогнозный период импорт неагломерированного сырья в Китае будет расти. Доля импорта в видимом потреблении руды в Китае продолжит увеличиваться. За 9 месяцев текущего года суммарный мировой объем добычи неагломерированного ж.р.с., вырос на 15 млн. тонн, при этом глобальное потребление упало, по предварительным данным, на 25 млн. тонн. BHP Billiton в отчетном квартале добыла 57,6 млн. тонн железной руды, что на 6% ниже показателей прошлого года. Компания сохранила свои прогнозы на 2016-2017 финансовый год. Fortescue Metals Group за июль-сентябрь отгрузила на экспорт 43,8 млн. тонн железной руды, улучшив показатели на 5% по сравнению с 41,9 млн. тонн за аналогичный период предыдущего года. Суммарный объем предложения на мировом рынке железорудного сырья останется избыточным, поскольку крупнейшие производители - Австралия и Бразилия - продолжат наращивать объемы поставок.</w:t>
            </w:r>
          </w:p>
          <w:p>
            <w:pPr>
              <w:pStyle w:val="Normal"/>
              <w:spacing w:before="0" w:after="0"/>
              <w:rPr>
                <w:b/>
                <w:b/>
                <w:szCs w:val="24"/>
              </w:rPr>
            </w:pPr>
            <w:r>
              <w:rPr>
                <w:b/>
                <w:szCs w:val="24"/>
              </w:rPr>
              <w:t>Клевцова О.</w:t>
            </w:r>
          </w:p>
          <w:p>
            <w:pPr>
              <w:pStyle w:val="Normal"/>
              <w:spacing w:before="0" w:after="0"/>
              <w:rPr/>
            </w:pPr>
            <w:r>
              <w:rPr>
                <w:b/>
                <w:szCs w:val="24"/>
              </w:rPr>
              <w:t xml:space="preserve">    </w:t>
            </w:r>
            <w:r>
              <w:rPr>
                <w:b/>
                <w:szCs w:val="24"/>
              </w:rPr>
              <w:t>Рынок ж.р.с. России</w:t>
            </w:r>
            <w:r>
              <w:rPr>
                <w:szCs w:val="24"/>
              </w:rPr>
              <w:t xml:space="preserve"> // Металл-Курьер (электронная версия). - 2016. - № 11-12. - С.6-10.</w:t>
            </w:r>
          </w:p>
          <w:p>
            <w:pPr>
              <w:pStyle w:val="Normal"/>
              <w:spacing w:before="0" w:after="0"/>
              <w:rPr>
                <w:szCs w:val="24"/>
              </w:rPr>
            </w:pPr>
            <w:r>
              <w:rPr>
                <w:szCs w:val="24"/>
              </w:rPr>
              <w:t xml:space="preserve"> </w:t>
            </w:r>
            <w:r>
              <w:rPr>
                <w:szCs w:val="24"/>
              </w:rPr>
              <w:t>Агломерированное и неагломерированное сырье. Отгрузки (экспорт, внутренний рынок). Потребление. Емкость свободного внутреннего рынка окатышей. Прогноз развития рынка ж.р.с. Несмотря на ожидаемое увеличение производства окатышей, на рынке концентрата и аглоруды объемы предложения также будут преобладать над спросом. Оценка суммарной потребности российских предприятий в неагломерированном ж.р.с. в 2016 и 2017 гг. Основные потребители ж.р.с. Закупки агломерированного и неагломерированного сырья со свободного рынка России, 2016 г. Цены на железорудное сырье в России. Прогноз внутренних цен на концентрат.</w:t>
            </w:r>
          </w:p>
          <w:p>
            <w:pPr>
              <w:pStyle w:val="Normal"/>
              <w:spacing w:before="0" w:after="0"/>
              <w:rPr>
                <w:szCs w:val="24"/>
              </w:rPr>
            </w:pPr>
            <w:r>
              <w:rPr>
                <w:szCs w:val="24"/>
              </w:rPr>
            </w:r>
          </w:p>
          <w:p>
            <w:pPr>
              <w:pStyle w:val="Normal"/>
              <w:spacing w:before="0" w:after="0"/>
              <w:rPr>
                <w:b/>
                <w:b/>
                <w:szCs w:val="24"/>
              </w:rPr>
            </w:pPr>
            <w:r>
              <w:rPr>
                <w:b/>
                <w:szCs w:val="24"/>
              </w:rPr>
              <w:t>Петров И.М.</w:t>
            </w:r>
          </w:p>
          <w:p>
            <w:pPr>
              <w:pStyle w:val="Normal"/>
              <w:spacing w:before="0" w:after="0"/>
              <w:rPr/>
            </w:pPr>
            <w:r>
              <w:rPr>
                <w:b/>
                <w:szCs w:val="24"/>
              </w:rPr>
              <w:t xml:space="preserve">    </w:t>
            </w:r>
            <w:r>
              <w:rPr>
                <w:b/>
                <w:szCs w:val="24"/>
              </w:rPr>
              <w:t>Современные тенденции мирового рынка металлов платиновой группы</w:t>
            </w:r>
            <w:r>
              <w:rPr>
                <w:szCs w:val="24"/>
              </w:rPr>
              <w:t xml:space="preserve"> // Минеральные ресурсы России. Экономика и управление. - 2016. - № 6. - С.70-72.</w:t>
            </w:r>
          </w:p>
          <w:p>
            <w:pPr>
              <w:pStyle w:val="Normal"/>
              <w:spacing w:before="0" w:after="0"/>
              <w:rPr>
                <w:rStyle w:val="Komm1"/>
                <w:sz w:val="23"/>
                <w:szCs w:val="23"/>
              </w:rPr>
            </w:pPr>
            <w:r>
              <w:rPr>
                <w:sz w:val="23"/>
                <w:szCs w:val="23"/>
              </w:rPr>
              <w:t xml:space="preserve"> </w:t>
            </w:r>
            <w:r>
              <w:rPr>
                <w:sz w:val="23"/>
                <w:szCs w:val="23"/>
              </w:rPr>
              <w:t>Анализ и оценка современного состояния мирового рынка металлов платиновой группы (МПГ). Оценка Геологической службой США запасов МПГ в недрах на уровне 66 тысяч тонн Распределение долей между компаниями-производителями: из ЮАР - 64%, России - 24%. ЮАР - основная страна по производству МПГ из первичного сырья - 50-60%, доля России - 20-28%. Достаточно значимые объемы МПГ производятся в Зимбабве, США и Канаде. Главные продуценты МПГ - несколько компаний в ЮАР и в России - ГМК "Норильский никель". Компании ЮАР больше ориентированы на производство платины, а ГМК "Норильский никель" - палладия. Показатели динамики мирового производства МПГ. Показатели мирового производства МПГ из вторичного сырья, 2000-2015 гг. Соотношение мировых цен на платину, палладий, золото и нефть, 2000-2014 гг. Соотношение спроса и предложения на мировых рынках платины и палладия. Структура потребления платины и палладия по регионам и областям использования, 2015 г. Перспективы рынка МП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71292518"/>
            <w:bookmarkEnd w:id="18"/>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Щербинина Е.</w:t>
            </w:r>
          </w:p>
          <w:p>
            <w:pPr>
              <w:pStyle w:val="Normal"/>
              <w:spacing w:before="0" w:after="0"/>
              <w:rPr/>
            </w:pPr>
            <w:r>
              <w:rPr>
                <w:b/>
                <w:szCs w:val="24"/>
              </w:rPr>
              <w:t xml:space="preserve">    </w:t>
            </w:r>
            <w:r>
              <w:rPr>
                <w:b/>
                <w:szCs w:val="24"/>
              </w:rPr>
              <w:t>Производство древесно-полимерных композитов. Часть 1.</w:t>
            </w:r>
            <w:r>
              <w:rPr>
                <w:szCs w:val="24"/>
              </w:rPr>
              <w:t xml:space="preserve"> // ЛесПромИнформ. - 2016. - № 5. - С.128-133.</w:t>
            </w:r>
          </w:p>
          <w:p>
            <w:pPr>
              <w:pStyle w:val="Normal"/>
              <w:spacing w:before="0" w:after="0"/>
              <w:rPr>
                <w:rStyle w:val="Komm1"/>
                <w:sz w:val="23"/>
                <w:szCs w:val="23"/>
              </w:rPr>
            </w:pPr>
            <w:r>
              <w:rPr>
                <w:sz w:val="23"/>
                <w:szCs w:val="23"/>
              </w:rPr>
              <w:t xml:space="preserve"> </w:t>
            </w:r>
            <w:r>
              <w:rPr>
                <w:sz w:val="23"/>
                <w:szCs w:val="23"/>
              </w:rPr>
              <w:t>Сырье, технологии, оборудование для производства ДПК. Активное развитие производства древесных композитов в России. В среднем объем потребления древесно-полимерных композитов растет на 3 тыс. т ежегодно, к 2017 году достигнет 25 тыс. т, а к 2020 году может превысить 30 тыс. т в год. Толкование понятия ДПК: наряду с аббревиатурой ДПК встречаются и другие названия подобных материалов: "древопласт", "древотермопласт", "жидкое дерево".  На мировом рынке древесно-полимерные композиты называют wood plastic composite, wood polymer composite (WPC). Производство изделий из древесно-полимерных композитов было начато в конце 70-х годов XX века. Первое профильное предприятие по производству ДПК появилось в Швеции в 1977 году. В настоящее время ДПК-материалы наиболее активно производят и используют в США, Китае и странах Западной Европы. Объем мирового потребления древопластика оценивается в $2 млрд. В мире насчитывается более 650 производителей древесно-полимерных композитов. По данным AECC, ведущими европейскими производителями ДПК являются Novo-Tech GmbH, M?ller GmbH, Kosche Profilummantelung GmbH, Werzalit и NATURinFORM (все - Германия), Silvadec (Франция), UPM (Финляндия), Deceuninck Group, Neofibra NV и Eco-Profil (все - Бельгия). Рынок ДПК в России. Ассортимент выпускаемой продукции в России. Общий объем выпуска древесно-полимерных композитов в России в 2011 году составил 4 тыс. т, в 2012 году - 9,4 тыс. т. Области применения изделий из древесно-полимерных композитов. Предприятия по производству ДПК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71292519"/>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 xml:space="preserve">Россия обеспечит себя жизненно важнейшими лекарствами: интервью Министра промышленности и торговли России </w:t>
            </w:r>
            <w:r>
              <w:rPr>
                <w:szCs w:val="24"/>
              </w:rPr>
              <w:t>// Известия. - 2016. - 29.декабря. - № 245. - С.1, 3.</w:t>
            </w:r>
          </w:p>
          <w:p>
            <w:pPr>
              <w:pStyle w:val="Normal"/>
              <w:spacing w:before="0" w:after="0"/>
              <w:rPr>
                <w:szCs w:val="24"/>
              </w:rPr>
            </w:pPr>
            <w:r>
              <w:rPr>
                <w:szCs w:val="24"/>
              </w:rPr>
              <w:t xml:space="preserve"> </w:t>
            </w:r>
            <w:r>
              <w:rPr>
                <w:szCs w:val="24"/>
              </w:rPr>
              <w:t>Итоги реализации ФЦП "Развитие фармацевтической и медицинской промышленности Российской Федерации на период до 2020 года и дальнейшую перспективу". Производство, по результатам ноября 2016 года, достигло более 76% по списку жизненно важных лекарственных препаратов. Это более 500 международных непатентованных наименований лекарственных препаратов. В рамках ФЦП прогнозировался предельный объем финансирования на 2011-2020 г в общей сумме около 188 млрд рублей, из которых около 125 млрд рублей составят средства федерального бюджета, а средства внебюджетных источников - 63,15 млрд рублей. По прогнозным оценкам, реализация предусмотренных программой мероприятий позволит обеспечить увеличение доли лекарств российского производства до 90% по номенклатуре перечня стратегически значимых и жизненно необходимых и важнейших препаратов к 2020 году.</w:t>
            </w:r>
          </w:p>
          <w:p>
            <w:pPr>
              <w:pStyle w:val="Normal"/>
              <w:spacing w:before="0" w:after="0"/>
              <w:rPr>
                <w:szCs w:val="24"/>
              </w:rPr>
            </w:pPr>
            <w:r>
              <w:rPr>
                <w:szCs w:val="24"/>
              </w:rPr>
            </w:r>
          </w:p>
          <w:p>
            <w:pPr>
              <w:pStyle w:val="Normal"/>
              <w:rPr/>
            </w:pPr>
            <w:r>
              <w:rPr>
                <w:b/>
                <w:szCs w:val="24"/>
              </w:rPr>
              <w:t xml:space="preserve">    </w:t>
            </w:r>
            <w:r>
              <w:rPr>
                <w:b/>
                <w:szCs w:val="24"/>
              </w:rPr>
              <w:t>Сергей Цыб рассказал о ключевых параметрах развития отечественной фармацевтической промышленности в ходе фармацевтического форума</w:t>
            </w:r>
            <w:r>
              <w:rPr>
                <w:szCs w:val="24"/>
              </w:rPr>
              <w:t xml:space="preserve"> // Фармацевтическая промышленность (электронная версия). - 2016. - № 3. - С.56-58.</w:t>
            </w:r>
          </w:p>
          <w:p>
            <w:pPr>
              <w:pStyle w:val="Normal"/>
              <w:rPr/>
            </w:pPr>
            <w:r>
              <w:rPr>
                <w:sz w:val="23"/>
                <w:szCs w:val="23"/>
              </w:rPr>
              <w:t xml:space="preserve"> </w:t>
            </w:r>
            <w:r>
              <w:rPr>
                <w:sz w:val="23"/>
                <w:szCs w:val="23"/>
              </w:rPr>
              <w:t>По материалам Российского фармацевтического форума - 2016, состоявшегося в Санкт-Петербурге, на котором были рассмотрены ключевые вопросы и темы, находящиеся в настоящее время в центре обсуждения ведущих участников сектора, регуляторных структур, государственных и отраслевых экспертов, ученых и ассоциаций. Оценка заместителем министра промышленности и торговли РФ состояния фармацевтической промышленности, показывающей сегодня один из самых высоких темпов роста. Рост производства к 2014 г. составил 26% и достиг 231 млрд. рублей. С 2000 г. в России построено 36 предприятий фармацевтической промышленности, в том числе с начала реализации Стратегии развития фармацевтической промышленности Российской Федерации на период до 2020 года - 25 новых заводов. Только с 2013 г. открыто 19 фармацевтических производственных площадок, из которых 7 построено иностранными фармпредприятиями. Темпы развития в отрасли программы импортозамещения. Одна из главных целей Министерства - переход отрасли на инновационную модель развития, формирование технологического, инновационного и производственного потенциала фармацевтической промышленности на территории России. Вопросы параллельного импорта лекарственных средств, порядка инспектирования производственных площадок, стабилизации в секторе лекарств нижнего ценового сегмента, взаимодействия со странами ЕАЭС. По результатам инспектирования Минпромторгом в 2015 г. 144 фармацевтических заводов на соответствие национальным стандартам надлежащей производственной практики (GMP) была выдана 61 лиценз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Системы менеджмента ООО "НТФФ "ПОЛИСАН" соответствуют стандартам</w:t>
            </w:r>
            <w:r>
              <w:rPr>
                <w:szCs w:val="24"/>
              </w:rPr>
              <w:t xml:space="preserve"> // Фармацевтическая промышленность (электронная версия). - 2016. - № 3. - С.38.</w:t>
            </w:r>
          </w:p>
          <w:p>
            <w:pPr>
              <w:pStyle w:val="Normal"/>
              <w:spacing w:before="0" w:after="0"/>
              <w:rPr>
                <w:szCs w:val="24"/>
              </w:rPr>
            </w:pPr>
            <w:r>
              <w:rPr>
                <w:szCs w:val="24"/>
              </w:rPr>
              <w:t xml:space="preserve"> </w:t>
            </w:r>
            <w:r>
              <w:rPr>
                <w:szCs w:val="24"/>
              </w:rPr>
              <w:t>Информация об успешном прохождении в конце мая 2016 г. фирмой "ПОЛИСАН" аудита одной из крупнейших сертификационных компаний. Аудиторы признали системы менеджмента качества, охраны труда и экологии предприятия соответствующими стандартам ISO 9001:2008, OHSAS 18001:2007 и ISO 14001:2004.</w:t>
            </w:r>
          </w:p>
          <w:p>
            <w:pPr>
              <w:pStyle w:val="Normal"/>
              <w:spacing w:before="0" w:after="0"/>
              <w:rPr>
                <w:sz w:val="20"/>
                <w:szCs w:val="24"/>
              </w:rPr>
            </w:pPr>
            <w:r>
              <w:rPr>
                <w:sz w:val="20"/>
                <w:szCs w:val="24"/>
              </w:rPr>
            </w:r>
          </w:p>
          <w:p>
            <w:pPr>
              <w:pStyle w:val="Normal"/>
              <w:rPr/>
            </w:pPr>
            <w:r>
              <w:rPr>
                <w:b/>
                <w:szCs w:val="24"/>
              </w:rPr>
              <w:t xml:space="preserve">    </w:t>
            </w:r>
            <w:r>
              <w:rPr>
                <w:b/>
                <w:szCs w:val="24"/>
              </w:rPr>
              <w:t>НПО "Петровакс Фарм" продолжает активное развитие партнерства в Иране //</w:t>
            </w:r>
            <w:r>
              <w:rPr>
                <w:szCs w:val="24"/>
              </w:rPr>
              <w:t xml:space="preserve"> Фармацевтическая промышленность (электронная версия). - 2016. - № 3. - С.35.</w:t>
            </w:r>
          </w:p>
          <w:p>
            <w:pPr>
              <w:pStyle w:val="Normal"/>
              <w:rPr>
                <w:szCs w:val="24"/>
              </w:rPr>
            </w:pPr>
            <w:r>
              <w:rPr>
                <w:szCs w:val="24"/>
              </w:rPr>
              <w:t xml:space="preserve"> </w:t>
            </w:r>
            <w:r>
              <w:rPr>
                <w:szCs w:val="24"/>
              </w:rPr>
              <w:t>Компания "НПО "Петровакс Фарм" приняла участие в 5-й международной выставке инноваций и технологий INOTEX-2016. Конференция "Российские передовые технологии для Ирана" прошла 23 мая 2016 г. в Тегеране на Российском дне в Иране в выставочном комплексе Tehran International Fair Ground при участии Минпромторга России и Минобрнауки России. Выставка инноваций и технологий INOTEX проводится в пятый раз и является логическим развитием проекта Технопарка "Пардис" по проведению мероприятий передовых российских технологий Hi-Tech Russia. Мероприятие собрало более 250 участников из 15 стран мира. Российская экспозиция по традиции стала наиболее масштабной и заняла центральное место на выставке. Более 20 компаний-участников из России представили последние достижения наиболее развивающихся отраслей экономики: медицинской и фармацевтической промышленности, машиностроения, промышленной автоматизации, производства оборудования для химических, нефтегазоперерабатывающих, металлургических производств, производства энергетического оборудования, оптических приборов. В дискуссии Специальной сессии "Медицинские технологии" Президент НПО "Петровакс Фарм" Е. Архангельская акцентировала внимание слушателей на том, что российско-иранское сотрудничество набирает обороты и активно поддерживается на государственном уровне. В феврале 2016 г. компании "НПО "Петровакс Фарм" и иранские компании Sobhan Recombinant Protein и Arvin LTD заключили трехстороннее соглашение о стратегическом сотрудничестве c целью локализации производства по полному циклу российской вакцины против гриппа "Гриппол® плюс" в Иране. Еще одним партнером проекта со стороны России выступил СПбНИИВС ФМБА России - производитель и поставщик антигенов для вакцины.</w:t>
            </w:r>
          </w:p>
          <w:p>
            <w:pPr>
              <w:pStyle w:val="Normal"/>
              <w:spacing w:before="0" w:after="0"/>
              <w:rPr>
                <w:szCs w:val="24"/>
              </w:rPr>
            </w:pPr>
            <w:r>
              <w:rPr>
                <w:szCs w:val="24"/>
              </w:rPr>
            </w:r>
          </w:p>
          <w:p>
            <w:pPr>
              <w:pStyle w:val="Normal"/>
              <w:spacing w:before="0" w:after="0"/>
              <w:rPr/>
            </w:pPr>
            <w:r>
              <w:rPr>
                <w:b/>
                <w:szCs w:val="24"/>
              </w:rPr>
              <w:t xml:space="preserve">    </w:t>
            </w:r>
            <w:r>
              <w:rPr>
                <w:b/>
                <w:szCs w:val="24"/>
              </w:rPr>
              <w:t>В России запускают производство инновационных тромболитиков</w:t>
            </w:r>
            <w:r>
              <w:rPr>
                <w:szCs w:val="24"/>
              </w:rPr>
              <w:t xml:space="preserve"> // Фармацевтическая промышленность (электронная версия). - 2016. - № 3. - С.32-34.</w:t>
            </w:r>
          </w:p>
          <w:p>
            <w:pPr>
              <w:pStyle w:val="Normal"/>
              <w:spacing w:before="0" w:after="0"/>
              <w:rPr>
                <w:szCs w:val="24"/>
              </w:rPr>
            </w:pPr>
            <w:r>
              <w:rPr>
                <w:szCs w:val="24"/>
              </w:rPr>
              <w:t xml:space="preserve"> </w:t>
            </w:r>
            <w:r>
              <w:rPr>
                <w:szCs w:val="24"/>
              </w:rPr>
              <w:t>Компании "Берингер Ингельхайм" и "НПО "Петровакс Фарм" локализуют производство биотехнологических препаратов для лечения инфаркта и инсульта. Один из лидеров среди международных фармацевтических компаний "Берингер Ингельхайм" и ведущий российский производитель "НПО "Петровакс Фарм" подписали соглашение о локализации полного производственного цикла современных препаратов для лечения сердечно-сосудистых заболеваний. Торжественная церемония подписания состоялась 9 июня в 2016 г. в Торгово-Промышленной палате РФ в рамках заседания на тему "Развитие высокотехнологичной медицинской помощи в области борьбы с сердечно-сосудистыми заболеваниями в России". Соглашение, которое реализуется в рамках Стратегии развития фармацевтической промышленности "Фарма-2020", станет еще одним шагом на пути обеспечения доступности жизненно необходимых препаратов и поможет спасти десятки тысяч российских пациентов. "Петровакс" будет второй площадкой в мире, производящей инновационные тромболитики "Берингер Ингельхайм." Для "Берингер Ингельхайм" это первая локализация такого уровня: компания планирует закончить к 2019 г. трансфер технологий, методов контроля качества и наладить полный цикл производства инновационных биотехнологических тромболитиков на базе НПО "Петровакс Фарм" в Московской области. Мощности производственного комплекса смогут полностью удовлетворить потребности российских пациентов в данных лекарственных препаратах.</w:t>
            </w:r>
          </w:p>
          <w:p>
            <w:pPr>
              <w:pStyle w:val="Normal"/>
              <w:rPr/>
            </w:pPr>
            <w:r>
              <w:rPr>
                <w:b/>
                <w:szCs w:val="24"/>
              </w:rPr>
              <w:t xml:space="preserve">    </w:t>
            </w:r>
            <w:r>
              <w:rPr>
                <w:b/>
                <w:szCs w:val="24"/>
              </w:rPr>
              <w:t>На ПМЮФ состоялась панельная сессия "Добросовестная и недобросовестная конкуренция на фармацевтическом рынке"</w:t>
            </w:r>
            <w:r>
              <w:rPr>
                <w:szCs w:val="24"/>
              </w:rPr>
              <w:t xml:space="preserve"> // Фармацевтическая промышленность (электронная версия). - 2016. - № 3. - С.76-77.</w:t>
            </w:r>
          </w:p>
          <w:p>
            <w:pPr>
              <w:pStyle w:val="Normal"/>
              <w:rPr>
                <w:sz w:val="23"/>
                <w:szCs w:val="23"/>
              </w:rPr>
            </w:pPr>
            <w:r>
              <w:rPr>
                <w:sz w:val="23"/>
                <w:szCs w:val="23"/>
              </w:rPr>
              <w:t xml:space="preserve"> </w:t>
            </w:r>
            <w:r>
              <w:rPr>
                <w:sz w:val="23"/>
                <w:szCs w:val="23"/>
              </w:rPr>
              <w:t>По материалам панельной сессии "Добросовестная и недобросовестная конкуренция на фармацевтическом рынке", прошедшей 20 мая 2016 г. в Санкт-Петербурге в рамках Петербургского Международного Юридического Форума (ПМЮФ). Организатор - Ассоциация фармацевтических производителей Евразийского экономического союза при поддержке Минпромторга России. Обсуждение проблем законодательного и правового плана, которые необходимо решать для успешного развития фармацевтической отрасли. Кейсы правоприменительной и судебной практики отдельных компаний, приведённые в качестве примеров. Обсуждение важнейших для фармацевтической отрасли тем: определение понятия добросовестной и недобросовестной конкуренции; подходы к определению границ конкурентного рынка и определения его участников; возможности наличия на фармацевтическом рынке монополии; противодействие обращению фальcифицированной, контрафактной и субстандартной продукции на рынке госзакупок. Выступление руководителя Отдела внешних коммуникаций ФБУ "Государственный институт лекарственных средств и надлежащей практики" А. Заяриной о деятельности инспектората GMP, которая должна содействовать выстраиванию цивилизованного рынка конкуренции, противодействовать случаям, когда фармпроизводители в заявках на проведение инспекций на соответствие требованиям Правил GMP указывают заведомо ложные сведения о своих площадках.</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оизводители фармацевтического оборудования и упаковки и представители фармацевтических производств вновь собрались на пятом Форуме фармацевтической упаковки "ФАРМАПАК", который проходил 26 мая 2016 г. в Конгресс-центре Технополис Москва</w:t>
            </w:r>
            <w:r>
              <w:rPr>
                <w:szCs w:val="24"/>
              </w:rPr>
              <w:t xml:space="preserve"> // Фармацевтическая промышленность (электронная версия). - 2016. - № 3. - С.71.</w:t>
            </w:r>
          </w:p>
          <w:p>
            <w:pPr>
              <w:pStyle w:val="Normal"/>
              <w:spacing w:before="0" w:after="0"/>
              <w:rPr>
                <w:sz w:val="23"/>
                <w:szCs w:val="23"/>
              </w:rPr>
            </w:pPr>
            <w:r>
              <w:rPr>
                <w:sz w:val="23"/>
                <w:szCs w:val="23"/>
              </w:rPr>
              <w:t xml:space="preserve"> </w:t>
            </w:r>
            <w:r>
              <w:rPr>
                <w:sz w:val="23"/>
                <w:szCs w:val="23"/>
              </w:rPr>
              <w:t>По материалам пятого Форума фармацевтической упаковки "ФАРМАПАК". Обсуждение возможности внедрения на фармпроизводствах системы маркировки и прослеживаемости (сериализация и агрегация) в рамках Государственной концепции системы мониторинга движения лекарственных препаратов в России. Опыт европейской компании "Cesra" по внедрению системы сериализации и агрегации на своем производстве. Президент группы компаний "Регистр лекарственных средств России" о важности на законодательном уровне введения в действие стандарта формирования номенклатуры лекарственных средств. Обсуждение вопросов качества лекарственных препаратов и комплектующих для них и других вопросов. Выставка специализированного оборудования, предназначенного для маркировки лекарств и роботизации фасовки, представленная на Форуме.</w:t>
            </w:r>
          </w:p>
          <w:p>
            <w:pPr>
              <w:pStyle w:val="Normal"/>
              <w:rPr>
                <w:sz w:val="23"/>
                <w:szCs w:val="23"/>
              </w:rPr>
            </w:pPr>
            <w:r>
              <w:rPr>
                <w:sz w:val="23"/>
                <w:szCs w:val="23"/>
              </w:rPr>
            </w:r>
          </w:p>
          <w:p>
            <w:pPr>
              <w:pStyle w:val="Normal"/>
              <w:spacing w:before="0" w:after="0"/>
              <w:rPr/>
            </w:pPr>
            <w:r>
              <w:rPr>
                <w:b/>
                <w:szCs w:val="24"/>
              </w:rPr>
              <w:t xml:space="preserve">    </w:t>
            </w:r>
            <w:r>
              <w:rPr>
                <w:b/>
                <w:szCs w:val="24"/>
              </w:rPr>
              <w:t>"Новамедика" будет выпускать лекарства от Pfizer под своими брендами</w:t>
            </w:r>
            <w:r>
              <w:rPr>
                <w:szCs w:val="24"/>
              </w:rPr>
              <w:t>: [электронный документ] // Ведомости. - 2016. - 23 декабря.</w:t>
            </w:r>
          </w:p>
          <w:p>
            <w:pPr>
              <w:pStyle w:val="Normal"/>
              <w:spacing w:before="0" w:after="0"/>
              <w:rPr>
                <w:szCs w:val="24"/>
              </w:rPr>
            </w:pPr>
            <w:r>
              <w:rPr>
                <w:szCs w:val="24"/>
              </w:rPr>
              <w:t xml:space="preserve"> </w:t>
            </w:r>
            <w:r>
              <w:rPr>
                <w:szCs w:val="24"/>
              </w:rPr>
              <w:t>Компания Pfizer и российская фармацевтическая компания "Новамедика" подписали обязывающее соглашение о долгосрочном партнерстве. Pfizer инвестирует в строительство завода "Новамедики" в Калужской области и передаст ей лицензии на технологии производства более чем 30 препаратов. На новом заводе будут производиться препараты для лечения бактериальных и грибковых инфекций, ревматологических и онкологических заболеваний. Мощность производства составит 20 млн единиц продукции в год. Начало строительства завода запланировано на середину 2017 г., запуск производства - на 2020 г. "Новамедика" будет также производить на правах контрактного производителя шесть препаратов Pfizer, которые Pfizer будет продвигать и коммерциализировать под своим брендом.</w:t>
            </w:r>
          </w:p>
          <w:p>
            <w:pPr>
              <w:pStyle w:val="Normal"/>
              <w:rPr/>
            </w:pPr>
            <w:r>
              <w:rPr>
                <w:szCs w:val="24"/>
              </w:rPr>
              <w:t xml:space="preserve"> </w:t>
            </w:r>
            <w:r>
              <w:rPr>
                <w:b/>
                <w:szCs w:val="24"/>
              </w:rPr>
              <w:t xml:space="preserve">   </w:t>
            </w:r>
            <w:r>
              <w:rPr>
                <w:b/>
                <w:szCs w:val="24"/>
              </w:rPr>
              <w:t>Компания "НПО "Петровакс Фарм" получила сертификат о соответствии GMP</w:t>
            </w:r>
            <w:r>
              <w:rPr>
                <w:szCs w:val="24"/>
              </w:rPr>
              <w:t xml:space="preserve"> // Фармацевтическая промышленность (электронная версия). - 2016. - № 3. - С.34.</w:t>
            </w:r>
          </w:p>
          <w:p>
            <w:pPr>
              <w:pStyle w:val="Normal"/>
              <w:rPr>
                <w:szCs w:val="24"/>
              </w:rPr>
            </w:pPr>
            <w:r>
              <w:rPr>
                <w:szCs w:val="24"/>
              </w:rPr>
              <w:t xml:space="preserve"> </w:t>
            </w:r>
            <w:r>
              <w:rPr>
                <w:szCs w:val="24"/>
              </w:rPr>
              <w:t>Компания "НПО "Петровакс Фарм" на основании Приказа Минпромторга России получила сертификат о соответствии правилам российского GMP (№GMP-0081-000103/16 и №GMP-0081-000104/16). На соответствие требованиям GMP сертифицированы все производственные процессы по выпуску стерильных лекарственных средств (жидкие лекарственные формы, лиофилизаты), нестерильных лекарственных средств (суппозитории, таблетки), производству вакцин, иммуномодулирующих препаратов, фармацевтических субстанций. Сегодня российский сертификат GMP признаётся странами ЕврАзЭс, Ирана и его получение открывает новые перспективы для развития компании "НПО "Петровакс Фарм" на рынках зарубежных стран.</w:t>
            </w:r>
          </w:p>
          <w:p>
            <w:pPr>
              <w:pStyle w:val="Normal"/>
              <w:spacing w:before="0" w:after="0"/>
              <w:rPr>
                <w:szCs w:val="24"/>
              </w:rPr>
            </w:pPr>
            <w:r>
              <w:rPr>
                <w:szCs w:val="24"/>
              </w:rPr>
            </w:r>
          </w:p>
          <w:p>
            <w:pPr>
              <w:pStyle w:val="Normal"/>
              <w:spacing w:before="0" w:after="0"/>
              <w:rPr>
                <w:b/>
                <w:b/>
                <w:szCs w:val="24"/>
              </w:rPr>
            </w:pPr>
            <w:r>
              <w:rPr>
                <w:b/>
                <w:szCs w:val="24"/>
              </w:rPr>
              <w:t>Шацких И.</w:t>
            </w:r>
          </w:p>
          <w:p>
            <w:pPr>
              <w:pStyle w:val="Normal"/>
              <w:spacing w:before="0" w:after="0"/>
              <w:rPr/>
            </w:pPr>
            <w:r>
              <w:rPr>
                <w:b/>
                <w:szCs w:val="24"/>
              </w:rPr>
              <w:t xml:space="preserve">    </w:t>
            </w:r>
            <w:r>
              <w:rPr>
                <w:b/>
                <w:szCs w:val="24"/>
              </w:rPr>
              <w:t>Здоровье на колесах. Бизнес навсегда</w:t>
            </w:r>
            <w:r>
              <w:rPr>
                <w:szCs w:val="24"/>
              </w:rPr>
              <w:t>: [электронный документ] // Финансовая газета. - 2016. - 23 декабря.</w:t>
            </w:r>
          </w:p>
          <w:p>
            <w:pPr>
              <w:pStyle w:val="Normal"/>
              <w:spacing w:before="0" w:after="0"/>
              <w:rPr/>
            </w:pPr>
            <w:r>
              <w:rPr>
                <w:szCs w:val="24"/>
              </w:rPr>
              <w:t xml:space="preserve"> </w:t>
            </w:r>
            <w:r>
              <w:rPr>
                <w:szCs w:val="24"/>
              </w:rPr>
              <w:t>Интервью с генеральным директором компании UPS в России. Сравнительная оценка рынка экспресс-доставки в России и в мире, показавшая, что российский рынок экспресс-доставки все еще находится на стадии формирования. Главная тенденция - это развитие глобальной торговли. По прогнозам до 2030 г. ее объемы будут увеличиваться примерно на 6% в год. Развитие уже существующих сегментов бизнеса и новых направлений. Требования, которые предъявляются к хранению и перевозке грузов. Логистические центры за рубежом. Стремление российских фармацевтических компаний самостоятельно перевозить грузы. Перспективы строительства центра в Подмосковье по примеру центра в Рурмонде. Потенциальные клиенты в сегменте HealthCare. Особенности российского законодательства в сфере HealthCare.</w:t>
            </w:r>
          </w:p>
          <w:p>
            <w:pPr>
              <w:pStyle w:val="Normal"/>
              <w:spacing w:before="0" w:after="0"/>
              <w:rPr>
                <w:szCs w:val="24"/>
              </w:rPr>
            </w:pPr>
            <w:r>
              <w:rPr>
                <w:szCs w:val="24"/>
              </w:rPr>
            </w:r>
          </w:p>
          <w:p>
            <w:pPr>
              <w:pStyle w:val="Normal"/>
              <w:spacing w:before="0" w:after="0"/>
              <w:rPr/>
            </w:pPr>
            <w:r>
              <w:rPr>
                <w:b/>
                <w:szCs w:val="24"/>
              </w:rPr>
              <w:t xml:space="preserve">    </w:t>
            </w:r>
            <w:r>
              <w:rPr>
                <w:b/>
                <w:szCs w:val="24"/>
              </w:rPr>
              <w:t>"Р-Фарм" (Россия) совместно со своими партнерами "Вита - А" (Азербайджан) и ОАО "Азербайджанская инвестиционная компания" организуют в Азербайджане высокотехнологичное производство фармацевтической продукции</w:t>
            </w:r>
            <w:r>
              <w:rPr>
                <w:szCs w:val="24"/>
              </w:rPr>
              <w:t xml:space="preserve"> // Фармацевтическая промышленность (электронная версия). - 2016. - № 3. - С.43.</w:t>
            </w:r>
          </w:p>
          <w:p>
            <w:pPr>
              <w:pStyle w:val="Normal"/>
              <w:spacing w:before="0" w:after="0"/>
              <w:rPr>
                <w:rStyle w:val="Komm1"/>
                <w:szCs w:val="24"/>
              </w:rPr>
            </w:pPr>
            <w:r>
              <w:rPr>
                <w:sz w:val="23"/>
                <w:szCs w:val="23"/>
              </w:rPr>
              <w:t xml:space="preserve"> </w:t>
            </w:r>
            <w:r>
              <w:rPr>
                <w:sz w:val="23"/>
                <w:szCs w:val="23"/>
              </w:rPr>
              <w:t>Подписание Меморандума о взаимопонимании по организации на территории Азербайджанской Республики современного производства фармацевтической продукции в соответствии с международными стандартами и требованиями между группой компаний "Р-Фарм" (Российская Федерация), ООО "Вита- А" (Азербайджанская Республика) и ОАО "Азербайджанская инвестиционная компания" ("АИК", Министерство экономики, Азербайджанская Республика) в рамках российско-азербайджанского бизнес-форума. Стороны взяли на себя обязательства через специально созданное совместное предприятие (СП) "Хаят Фарм" приступить к реализации проекта на территории Азербайджанской Республики. Совместное предприятие "Хаят Фарм" учреждено сторонами в целях реализации долгосрочной программы по созданию первого в Азербайджане фармацевтического комплекса, состоящего из производственного, лабораторного и логистического блоков. В рамках проекта будут проведены аналитические и технологические трансферы, созданы локальные высококвалифицированные рабочие места в области фармацевтического производства. Общий предварительный объем инвестиций превышает 70 млн. евро. Ожидаемая дата выхода СП на полную проектную мощность - конец 2019 г. Новое предприятие сможет производить современные высокоэффективные лекарственные средства для терапии онкологических, гематологических, аутоиммунных и эндокринных заболеваний, лечения ВИЧ/СПИД, вирусных</w:t>
            </w:r>
            <w:r>
              <w:rPr>
                <w:szCs w:val="24"/>
              </w:rPr>
              <w:t xml:space="preserve"> гепатитов различных типов и других болезней.</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1292520"/>
            <w:bookmarkEnd w:id="20"/>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1" w:name="__RefHeading___Toc471292521"/>
            <w:bookmarkEnd w:id="21"/>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нтрафакт из Китая мешает адекватному росту российского производства детских игрушек</w:t>
            </w:r>
            <w:r>
              <w:rPr>
                <w:szCs w:val="24"/>
              </w:rPr>
              <w:t>: [электронный документ] // Деловой Петербург. - 2016. - 23 декабря.</w:t>
            </w:r>
          </w:p>
          <w:p>
            <w:pPr>
              <w:pStyle w:val="Normal"/>
              <w:spacing w:before="0" w:after="0"/>
              <w:rPr>
                <w:sz w:val="23"/>
                <w:szCs w:val="23"/>
              </w:rPr>
            </w:pPr>
            <w:r>
              <w:rPr>
                <w:sz w:val="23"/>
                <w:szCs w:val="23"/>
              </w:rPr>
              <w:t xml:space="preserve"> </w:t>
            </w:r>
            <w:r>
              <w:rPr>
                <w:sz w:val="23"/>
                <w:szCs w:val="23"/>
              </w:rPr>
              <w:t>Трудности развития российского рынка игрушек. Из-за подорожания импортных игрушек спрос на отечественные вырос на 20%. Российский рынок детских игр и игрушек до кризиса стремительно набирал обороты: в 2010-2014 годах он вырос в 2,5 раза (данные BusinesStat). В 2014 году емкость этого рынка в России составила около 175 млрд рублей, из них на долю отечественной продукции приходилось менее 20%. В 2015-м ситуация изменилась: импортные игрушки подорожали на 25-30%, отечественные - на 10-15%, а доходы населения, наоборот, упали. Правительство призывает использовать ситуацию для развития отечественных производителей и обещает им помогать. Политика импортозамещения в игрушечной отрасли. Принятая в 2013 году Стратегия развития индустрии детских товаров до 2020 года предусматривает сокращение доли импортных товаров и наращивание доли российской продукции на внутреннем рынке с 20% до 42%. Меры государственной поддержки: субсидирование ставок по кредитам, полученным предприятиями на расширение и модернизацию действующего производства или открытие нового, компенсация части затрат на выставочную деятельность, ограничение закупок импортных товаров для государственных нужд. К концу 2016 года доля отечественных игр и игрушек выросла до 27%. По мнению промышленников, рост производства мог бы быть большим, если бы государство вместо дополнительных мер по регулированию отечественного производства плотнее занялось борьбой с контрафактом. Отечественные производители часто не выдерживают конкуренции с дешевым китайским импортом. Российские предприятия обязаны получать сертификаты на продукцию, подтверждающие ее безопасность для детей. Китайские товары изготовлены из более дешевых и токсичных материалов. По данным Ассоциации индустрии детских товаров (АИДТ), с 2012 года доля контрафактной продукции на российском игрушечном рынке выросла с 30 до 43%. Львиная доля ее поступает из КНР. По оценке Минпромторга, у 50% китайских игрушек поддельные сертификаты.</w:t>
            </w:r>
          </w:p>
          <w:p>
            <w:pPr>
              <w:pStyle w:val="Normal"/>
              <w:spacing w:before="0" w:after="0"/>
              <w:rPr>
                <w:sz w:val="23"/>
                <w:szCs w:val="24"/>
              </w:rPr>
            </w:pPr>
            <w:r>
              <w:rPr>
                <w:sz w:val="23"/>
                <w:szCs w:val="24"/>
              </w:rPr>
            </w:r>
          </w:p>
          <w:p>
            <w:pPr>
              <w:pStyle w:val="Normal"/>
              <w:spacing w:before="0" w:after="0"/>
              <w:rPr>
                <w:b/>
                <w:b/>
                <w:szCs w:val="24"/>
              </w:rPr>
            </w:pPr>
            <w:r>
              <w:rPr>
                <w:b/>
                <w:szCs w:val="24"/>
              </w:rPr>
              <w:t>Букин К.А. и др.</w:t>
            </w:r>
          </w:p>
          <w:p>
            <w:pPr>
              <w:pStyle w:val="Normal"/>
              <w:spacing w:before="0" w:after="0"/>
              <w:rPr/>
            </w:pPr>
            <w:r>
              <w:rPr>
                <w:b/>
                <w:szCs w:val="24"/>
              </w:rPr>
              <w:t xml:space="preserve">    </w:t>
            </w:r>
            <w:r>
              <w:rPr>
                <w:b/>
                <w:szCs w:val="24"/>
              </w:rPr>
              <w:t>Выбор аддиктивного поведения: соблазны, риски и самоконтроль</w:t>
            </w:r>
            <w:r>
              <w:rPr>
                <w:szCs w:val="24"/>
              </w:rPr>
              <w:t xml:space="preserve"> / Букин К.А., Левин М.И., Шилова Н.В. // Вопросы экономики. - 2016. - № 12. - С.104-128.</w:t>
            </w:r>
          </w:p>
          <w:p>
            <w:pPr>
              <w:pStyle w:val="Normal"/>
              <w:spacing w:before="0" w:after="0"/>
              <w:rPr>
                <w:sz w:val="23"/>
                <w:szCs w:val="23"/>
              </w:rPr>
            </w:pPr>
            <w:r>
              <w:rPr>
                <w:sz w:val="23"/>
                <w:szCs w:val="23"/>
              </w:rPr>
              <w:t xml:space="preserve"> </w:t>
            </w:r>
            <w:r>
              <w:rPr>
                <w:sz w:val="23"/>
                <w:szCs w:val="23"/>
              </w:rPr>
              <w:t>Анализ исследований потребительского выбора аддиктивных товаров (товаров привыкания). Краткий ретроспективный обзор истории этих исследований и подробный разбор современных работ в русле теории выбора, учитывающей эволюции предпочтений во времени при наличии аддикции. Такие предпочтения ведут к отклонениям поведения нормального агента от рациональности под влиянием искушений, привыкания, стремления иметь больший выбор и другое.</w:t>
            </w:r>
          </w:p>
          <w:p>
            <w:pPr>
              <w:pStyle w:val="Normal"/>
              <w:spacing w:before="0" w:after="0"/>
              <w:rPr>
                <w:sz w:val="23"/>
                <w:szCs w:val="23"/>
              </w:rPr>
            </w:pPr>
            <w:r>
              <w:rPr>
                <w:sz w:val="23"/>
                <w:szCs w:val="23"/>
              </w:rPr>
            </w:r>
          </w:p>
          <w:p>
            <w:pPr>
              <w:pStyle w:val="Normal"/>
              <w:spacing w:before="0" w:after="0"/>
              <w:rPr>
                <w:b/>
                <w:b/>
                <w:szCs w:val="24"/>
              </w:rPr>
            </w:pPr>
            <w:r>
              <w:rPr>
                <w:b/>
                <w:szCs w:val="24"/>
              </w:rPr>
              <w:t>Ширяев А.</w:t>
            </w:r>
          </w:p>
          <w:p>
            <w:pPr>
              <w:pStyle w:val="Normal"/>
              <w:spacing w:before="0" w:after="0"/>
              <w:rPr/>
            </w:pPr>
            <w:r>
              <w:rPr>
                <w:b/>
                <w:szCs w:val="24"/>
              </w:rPr>
              <w:t xml:space="preserve">    </w:t>
            </w:r>
            <w:r>
              <w:rPr>
                <w:b/>
                <w:szCs w:val="24"/>
              </w:rPr>
              <w:t>Об импортозамещении товаров широкого потребления</w:t>
            </w:r>
            <w:r>
              <w:rPr>
                <w:szCs w:val="24"/>
              </w:rPr>
              <w:t xml:space="preserve"> // Общество и экономика. - 2016. - № 11. - С.99-104.</w:t>
            </w:r>
          </w:p>
          <w:p>
            <w:pPr>
              <w:pStyle w:val="Normal"/>
              <w:spacing w:before="0" w:after="0"/>
              <w:rPr>
                <w:szCs w:val="24"/>
              </w:rPr>
            </w:pPr>
            <w:r>
              <w:rPr>
                <w:szCs w:val="24"/>
              </w:rPr>
              <w:t xml:space="preserve"> </w:t>
            </w:r>
            <w:r>
              <w:rPr>
                <w:szCs w:val="24"/>
              </w:rPr>
              <w:t>Исследование динамики импорта товаров широкого потребления (ширпотреба), к которым в рамках исследования относятся шурупы, винты, гвозди, хлопчатобумажные ткани, отвертки, лопаты, стеклянные банки рубанки, пилы и другие аналогичные режущие инструменты. Показатели расчета прироста ВВП России, 2013-2015 гг. Оценка возможности создания рабочих мест в случае организации импортозамещающего производства ширпотреба. Выводы исследования.</w:t>
            </w:r>
          </w:p>
          <w:p>
            <w:pPr>
              <w:pStyle w:val="Normal"/>
              <w:spacing w:before="0" w:after="0"/>
              <w:rPr/>
            </w:pPr>
            <w:r>
              <w:rPr>
                <w:b/>
                <w:szCs w:val="24"/>
              </w:rPr>
              <w:t xml:space="preserve">    </w:t>
            </w:r>
            <w:r>
              <w:rPr>
                <w:b/>
                <w:szCs w:val="24"/>
              </w:rPr>
              <w:t>Формирование портрета потребителя локальных общественных благ / Попов Е.</w:t>
            </w:r>
            <w:r>
              <w:rPr>
                <w:szCs w:val="24"/>
              </w:rPr>
              <w:t xml:space="preserve"> [и др.] // Общество и экономика. - 2016. - № 11. - С.86-98.</w:t>
            </w:r>
          </w:p>
          <w:p>
            <w:pPr>
              <w:pStyle w:val="Normal"/>
              <w:spacing w:before="0" w:after="0"/>
              <w:rPr>
                <w:rStyle w:val="Komm1"/>
                <w:szCs w:val="24"/>
              </w:rPr>
            </w:pPr>
            <w:r>
              <w:rPr>
                <w:szCs w:val="24"/>
              </w:rPr>
              <w:t xml:space="preserve"> </w:t>
            </w:r>
            <w:r>
              <w:rPr>
                <w:szCs w:val="24"/>
              </w:rPr>
              <w:t>Определение наиболее важных параметров оценки локальных общественных благ и выявление групп потребителей, представляющих наибольший интерес с точки зрения повышения уровня их качества. Теоретические аспекты функционирования сектора локальных общественных благ. Потребительская оценка локальных общественных благ. Портреты потребителей локальных общественных благ. Алгоритм определения групп потребителей общественных благ. Рекомендации по повышению качества функционирования общественного секто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71292522"/>
            <w:bookmarkEnd w:id="22"/>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ырин Д.</w:t>
            </w:r>
          </w:p>
          <w:p>
            <w:pPr>
              <w:pStyle w:val="Normal"/>
              <w:rPr/>
            </w:pPr>
            <w:r>
              <w:rPr>
                <w:b/>
                <w:szCs w:val="24"/>
              </w:rPr>
              <w:t xml:space="preserve">    </w:t>
            </w:r>
            <w:r>
              <w:rPr>
                <w:b/>
                <w:szCs w:val="24"/>
              </w:rPr>
              <w:t>"Мы должны стать компанией с триллионным оборотом"</w:t>
            </w:r>
            <w:r>
              <w:rPr>
                <w:szCs w:val="24"/>
              </w:rPr>
              <w:t xml:space="preserve"> // Эксперт. - 2016. - 12-18 декабря. - № 50. - С.22-26.</w:t>
            </w:r>
          </w:p>
          <w:p>
            <w:pPr>
              <w:pStyle w:val="Normal"/>
              <w:rPr/>
            </w:pPr>
            <w:r>
              <w:rPr>
                <w:szCs w:val="24"/>
              </w:rPr>
              <w:t xml:space="preserve"> </w:t>
            </w:r>
            <w:r>
              <w:rPr>
                <w:szCs w:val="24"/>
              </w:rPr>
              <w:t>Интервью с совладельцем компании "Юлмарта", ведущего российского интернет-ритейлера. Сложности развития компании. Причины акционерного конфликта с миноритариями компании, главная цель - добиться защиты от кредиторов и стабилизировать ситуацию. Оценка капитализации "Юлмарта". Намерения инвестировать в компанию вместе со своими партнерами от 2 до 6 млрд рублей. Стратегические преимущества "Юлмарта" перед другими интернет-магазинами. Сделав ставку на создание многофункциональной e-commerce-экосистемы на базе собственной логистической платформы и превратив центры затрат в центры прибыли, "Юлмарт" имеет все шансы в полной мере реализовать стратегию развития интернет-торговли пятого поколения и превзойти своих именитых конкурентов.</w:t>
            </w:r>
          </w:p>
          <w:p>
            <w:pPr>
              <w:pStyle w:val="Normal"/>
              <w:spacing w:before="0" w:after="0"/>
              <w:rPr>
                <w:szCs w:val="24"/>
              </w:rPr>
            </w:pPr>
            <w:r>
              <w:rPr>
                <w:szCs w:val="24"/>
              </w:rPr>
            </w:r>
          </w:p>
          <w:p>
            <w:pPr>
              <w:pStyle w:val="Normal"/>
              <w:spacing w:before="0" w:after="0"/>
              <w:rPr/>
            </w:pPr>
            <w:r>
              <w:rPr>
                <w:b/>
                <w:szCs w:val="24"/>
              </w:rPr>
              <w:t xml:space="preserve">    </w:t>
            </w:r>
            <w:r>
              <w:rPr>
                <w:b/>
                <w:szCs w:val="24"/>
              </w:rPr>
              <w:t>Торговля алкоголем: правительство готово попробовать в интернете</w:t>
            </w:r>
            <w:r>
              <w:rPr>
                <w:szCs w:val="24"/>
              </w:rPr>
              <w:t xml:space="preserve"> // Эксперт. - 2016. - 12-18 декабря. - № 50. - С.4.</w:t>
            </w:r>
          </w:p>
          <w:p>
            <w:pPr>
              <w:pStyle w:val="Normal"/>
              <w:spacing w:before="0" w:after="0"/>
              <w:rPr>
                <w:rStyle w:val="Komm1"/>
                <w:szCs w:val="24"/>
              </w:rPr>
            </w:pPr>
            <w:r>
              <w:rPr>
                <w:szCs w:val="24"/>
              </w:rPr>
              <w:t xml:space="preserve"> </w:t>
            </w:r>
            <w:r>
              <w:rPr>
                <w:szCs w:val="24"/>
              </w:rPr>
              <w:t>В 2017 году Минэкономразвития, Минфин и Минпромторг подготовят законопроект о легализации торговли спиртным в интернете. Предлагается сначала разрешить онлайн-торговлю сухим вином и пивом, а затем, по итогам пилотного проекта, остальными видами алкоголя. При этом, вероятно, будет введено специальное лицензирование и досудебная блокировка сайтов с алкоголем, не имеющих такой лиценз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1292523"/>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я - больше не "страна айфонов"</w:t>
            </w:r>
            <w:r>
              <w:rPr>
                <w:szCs w:val="24"/>
              </w:rPr>
              <w:t>: [электронный документ] // Профиль. - 2016. - 27 декабря.</w:t>
            </w:r>
          </w:p>
          <w:p>
            <w:pPr>
              <w:pStyle w:val="Normal"/>
              <w:spacing w:before="0" w:after="0"/>
              <w:rPr>
                <w:szCs w:val="24"/>
              </w:rPr>
            </w:pPr>
            <w:r>
              <w:rPr>
                <w:szCs w:val="24"/>
              </w:rPr>
              <w:t xml:space="preserve"> </w:t>
            </w:r>
            <w:r>
              <w:rPr>
                <w:szCs w:val="24"/>
              </w:rPr>
              <w:t>Компании Samsung в этом году удалось закрепить первое место на рынке смартфонов в России - в ноябре их продукция составляла 20,1% рынка. Это место производитель занимает ровно год, с прошлого ноября, однако в 2016 году у компании был риск утратить лидерство в связи со скандалом с Galaxy Note 7, аккумуляторы которых самовозгорались. В целом, это минимальный с 2012 года показатель за аналогичные периоды. Самый низкий показатель доли рынка Samsung в штучном выражении был зафиксирован еще в июле-сентябре 2014 года (20%) на фоне резкого ослабления курса рубля, а в денежном - в апреле-июне 2014 г. (23%). Apple заняла второе место с 12,4% российского рынка, на третьем месте - относительно новый игрок Huawei. Наиболее резкое падение случилось у Lenovo - за год они опустились с 13,7% до 7,4%.</w:t>
            </w:r>
          </w:p>
          <w:p>
            <w:pPr>
              <w:pStyle w:val="Normal"/>
              <w:spacing w:before="0" w:after="0"/>
              <w:rPr>
                <w:b/>
                <w:b/>
                <w:szCs w:val="24"/>
              </w:rPr>
            </w:pPr>
            <w:r>
              <w:rPr>
                <w:b/>
                <w:szCs w:val="24"/>
              </w:rPr>
              <w:t>Спартак А.Н.</w:t>
            </w:r>
          </w:p>
          <w:p>
            <w:pPr>
              <w:pStyle w:val="Normal"/>
              <w:spacing w:before="0" w:after="0"/>
              <w:rPr/>
            </w:pPr>
            <w:r>
              <w:rPr>
                <w:b/>
                <w:szCs w:val="24"/>
              </w:rPr>
              <w:t xml:space="preserve">    </w:t>
            </w:r>
            <w:r>
              <w:rPr>
                <w:b/>
                <w:szCs w:val="24"/>
              </w:rPr>
              <w:t>Торговая политика в интересах экономического роста</w:t>
            </w:r>
            <w:r>
              <w:rPr>
                <w:szCs w:val="24"/>
              </w:rPr>
              <w:t xml:space="preserve"> // Международная экономика. - 2016. - № 11. - С.31-40.</w:t>
            </w:r>
          </w:p>
          <w:p>
            <w:pPr>
              <w:pStyle w:val="Normal"/>
              <w:spacing w:before="0" w:after="0"/>
              <w:rPr/>
            </w:pPr>
            <w:r>
              <w:rPr>
                <w:sz w:val="23"/>
                <w:szCs w:val="23"/>
              </w:rPr>
              <w:t xml:space="preserve"> </w:t>
            </w:r>
            <w:r>
              <w:rPr>
                <w:sz w:val="23"/>
                <w:szCs w:val="23"/>
              </w:rPr>
              <w:t>Мировые тренды торговой политики. Суммарный уровень государственной поддержки экспорта за счет различных форм официального финансирования в разных странах в 2015 г. Мегарегиональные торговые соглашения, способствующие расширению ведущими мировыми игроками зон преференциального сотрудничества. Сильная торговая политика, создающая импульсы для расширения экспорта, инвестиций, участия в цепочках добавленной стоимости, способствуя росту производительности и эффективности на микроуровне (через эффект масштаба, улучшение доступа к современным технологиям, ноу-хау и другое), повышению качества отечественных товаров и услуг в условиях стимулирующей конкурентной среды. Мотивация к проведению агрессивной торговой политики. Американская стратегия лидерства, формирующая мегасоглашения, функционирующая в режиме продолжения рынка США. Обновление подходов к торговой политике России и Евразийского экономического союза. Использование различных комбинаций торгово-политических режимов и инструментов в зависимости от приоритетной задачи, решаемой в рамках соглашений, приоритетные задач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 xml:space="preserve">Бизнес выступил за единое экономическое пространство от Лиссабона до Владивостока </w:t>
            </w:r>
            <w:r>
              <w:rPr>
                <w:szCs w:val="24"/>
              </w:rPr>
              <w:t>// Фармацевтическая промышленность (электронная версия). - 2016. - № 3. - С.46.</w:t>
            </w:r>
          </w:p>
          <w:p>
            <w:pPr>
              <w:pStyle w:val="Normal"/>
              <w:spacing w:before="0" w:after="0"/>
              <w:rPr/>
            </w:pPr>
            <w:r>
              <w:rPr>
                <w:sz w:val="23"/>
                <w:szCs w:val="23"/>
              </w:rPr>
              <w:t xml:space="preserve"> </w:t>
            </w:r>
            <w:r>
              <w:rPr>
                <w:sz w:val="23"/>
                <w:szCs w:val="23"/>
              </w:rPr>
              <w:t>По материалам 4-ой международной экономической конференции East forum Berlin. Основная задача мероприятия - содействие диалогу в целях преодоления барьеров в торговле, обмена ноу-хау и развития международной кооперации. Российскую делегацию на Форуме возглавлял первый заместитель Министра экономического развития РФ А. Лихачев. Обсуждение на заседании "круглого стола" интеграционных процессов на пространстве СНГ и перспектив для построения свободного экономического пространства между ЕС и ЕАЭС. Глобальность и социальная значимость фармацевтической отрасли, являющейся одним из стратегических секторов экономики стран Евразии. Экономический форум в Берлине собрал рекордное количество участников, подавляющее большинство которых выступили против политики антироссийских санкций и за более тесные отношения между ЕС и Россией. По результатам традиционного опроса участников Форума 81% поддерживает создание зоны свободной торговли от Лиссабона до Владивостока.</w:t>
            </w:r>
          </w:p>
          <w:p>
            <w:pPr>
              <w:pStyle w:val="Normal"/>
              <w:spacing w:before="0" w:after="0"/>
              <w:rPr>
                <w:sz w:val="23"/>
                <w:szCs w:val="24"/>
              </w:rPr>
            </w:pPr>
            <w:r>
              <w:rPr>
                <w:sz w:val="23"/>
                <w:szCs w:val="24"/>
              </w:rPr>
            </w:r>
          </w:p>
          <w:p>
            <w:pPr>
              <w:pStyle w:val="Normal"/>
              <w:spacing w:before="0" w:after="0"/>
              <w:rPr>
                <w:b/>
                <w:b/>
                <w:szCs w:val="24"/>
              </w:rPr>
            </w:pPr>
            <w:r>
              <w:rPr>
                <w:b/>
                <w:szCs w:val="24"/>
              </w:rPr>
              <w:t>Кузнецов И.</w:t>
            </w:r>
          </w:p>
          <w:p>
            <w:pPr>
              <w:pStyle w:val="Normal"/>
              <w:spacing w:before="0" w:after="0"/>
              <w:rPr/>
            </w:pPr>
            <w:r>
              <w:rPr>
                <w:b/>
                <w:szCs w:val="24"/>
              </w:rPr>
              <w:t xml:space="preserve">    </w:t>
            </w:r>
            <w:r>
              <w:rPr>
                <w:b/>
                <w:szCs w:val="24"/>
              </w:rPr>
              <w:t>Товарному экспорту и внешнеторговому сальдо октябрь оптимизма не прибавил</w:t>
            </w:r>
            <w:r>
              <w:rPr>
                <w:szCs w:val="24"/>
              </w:rPr>
              <w:t>: [электронный документ] // Экономика и жизнь. - 2016. - 23 декабря.</w:t>
            </w:r>
          </w:p>
          <w:p>
            <w:pPr>
              <w:pStyle w:val="Normal"/>
              <w:spacing w:before="0" w:after="0"/>
              <w:rPr>
                <w:rStyle w:val="Komm1"/>
                <w:sz w:val="23"/>
                <w:szCs w:val="23"/>
              </w:rPr>
            </w:pPr>
            <w:r>
              <w:rPr>
                <w:sz w:val="23"/>
                <w:szCs w:val="23"/>
              </w:rPr>
              <w:t xml:space="preserve"> </w:t>
            </w:r>
            <w:r>
              <w:rPr>
                <w:sz w:val="23"/>
                <w:szCs w:val="23"/>
              </w:rPr>
              <w:t>Данные Федеральной таможенной службы по итогам десяти месяцев 2016 г., отразившие продолжение улучшения отрицательной годовой динамики слагаемых внешней торговли России товарами. Но отдельно в октябре показатели оборота, экспорта и внешнеторгового сальдо ухудшились. В январе - октябре 2016 г. внешнеторговый оборот России, включая рыбу и морепродукты РФ, не подлежащие доставке для таможенного оформления на ее территории; бункерное топливо, горючее, продовольствие и материалы, приобретенные за пределами территории России; товары и транспортные средства, ввезенные физическими лицами; досчеты на неучтенные объемы взаимной торговли со странами ЕАЭС, составил 376,2 млрд долл. США и по сравнению с январем - октябрем 2015 г. снизился на 15%. Импорт России в январе - октябре 2016 г. составил 148,3 млрд долл., сократившись в годовом измерении на 2,6%. Таким образом, сальдо торгового баланса сложилось положительное в размере 79,7 млрд долл., что на 58,4 млрд, или на 42,3%, меньше, чем в январе - октябре 2015 г. Импорт России из стран дальнего зарубежья. Экспорт России в страны дальнего зарубежья в январе - октябре 2016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1292524"/>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стояние нефтяной промышленности России: добыча, переработка, экспорт / Эдер Л.В.</w:t>
            </w:r>
            <w:r>
              <w:rPr>
                <w:szCs w:val="24"/>
              </w:rPr>
              <w:t xml:space="preserve"> [и др.] // Минеральные ресурсы России. Экономика и управление. - 2016. - № 6. - С.41-51.</w:t>
            </w:r>
          </w:p>
          <w:p>
            <w:pPr>
              <w:pStyle w:val="Normal"/>
              <w:spacing w:before="0" w:after="0"/>
              <w:rPr>
                <w:sz w:val="23"/>
                <w:szCs w:val="23"/>
              </w:rPr>
            </w:pPr>
            <w:r>
              <w:rPr>
                <w:sz w:val="23"/>
                <w:szCs w:val="23"/>
              </w:rPr>
              <w:t xml:space="preserve"> </w:t>
            </w:r>
            <w:r>
              <w:rPr>
                <w:sz w:val="23"/>
                <w:szCs w:val="23"/>
              </w:rPr>
              <w:t>Анализ ключевых тенденций функционирования нефтяной промышленности России на современном этапе развития. Роль России в мировой системе нефтеобеспечения. Оценка добычи нефти в России. Показатели добычи нефти с конденсатом в России и мире, 1970-2015 гг. Структура добычи нефтяного сырья по типу углеводородов. Региональная структура добычи, показатели за 2011-2015 гг. Корпоративная структура добычи нефти за 2014-2015 гг. Оценка показателей нефтеперерабатывающего сегмента отрасли. Показатели объема первичной переработки нефти по компаниям в 2014-2015 гг. Оценка экспорта нефти и нефтепродуктов. Структура экспорта в дальнее зарубежье российской и транзитной нефти по способам поставок. Организационная структура экспорта нефти из России. Экспорт нефти с дифференциацией по рынкам сбыта. Производство, поставки на внутренний рынок и экспорт основных нефтепродуктов.</w:t>
            </w:r>
          </w:p>
          <w:p>
            <w:pPr>
              <w:pStyle w:val="Normal"/>
              <w:spacing w:before="0" w:after="0"/>
              <w:rPr>
                <w:sz w:val="23"/>
                <w:szCs w:val="24"/>
              </w:rPr>
            </w:pPr>
            <w:r>
              <w:rPr>
                <w:sz w:val="23"/>
                <w:szCs w:val="24"/>
              </w:rPr>
            </w:r>
          </w:p>
          <w:p>
            <w:pPr>
              <w:pStyle w:val="Normal"/>
              <w:spacing w:before="0" w:after="0"/>
              <w:rPr>
                <w:b/>
                <w:b/>
                <w:szCs w:val="24"/>
              </w:rPr>
            </w:pPr>
            <w:r>
              <w:rPr>
                <w:b/>
                <w:szCs w:val="24"/>
              </w:rPr>
              <w:t>Коссов В.В.</w:t>
            </w:r>
          </w:p>
          <w:p>
            <w:pPr>
              <w:pStyle w:val="Normal"/>
              <w:spacing w:before="0" w:after="0"/>
              <w:rPr/>
            </w:pPr>
            <w:r>
              <w:rPr>
                <w:b/>
                <w:szCs w:val="24"/>
              </w:rPr>
              <w:t xml:space="preserve">    </w:t>
            </w:r>
            <w:r>
              <w:rPr>
                <w:b/>
                <w:szCs w:val="24"/>
              </w:rPr>
              <w:t>Цена спроса на нефть - среднесрочный прогноз</w:t>
            </w:r>
            <w:r>
              <w:rPr>
                <w:szCs w:val="24"/>
              </w:rPr>
              <w:t xml:space="preserve"> // Проблемы прогнозирования. - 2016. - № 6. - С.65-75.</w:t>
            </w:r>
          </w:p>
          <w:p>
            <w:pPr>
              <w:pStyle w:val="Normal"/>
              <w:spacing w:before="0" w:after="0"/>
              <w:rPr>
                <w:sz w:val="23"/>
                <w:szCs w:val="23"/>
              </w:rPr>
            </w:pPr>
            <w:r>
              <w:rPr>
                <w:sz w:val="23"/>
                <w:szCs w:val="23"/>
              </w:rPr>
              <w:t xml:space="preserve"> </w:t>
            </w:r>
            <w:r>
              <w:rPr>
                <w:sz w:val="23"/>
                <w:szCs w:val="23"/>
              </w:rPr>
              <w:t>Методология построения прогноза цены спроса на нефть. Анализ сравнительной динамики добычи нефти в мире и цен на неё. Уровень цены на нефть. Условия использования цены для построения прогноза. Особенности динамики логарифмов уровней цен на нефть, 1889-2014 гг. Основания для определения минимальных и максимальных значений уровня цен. Основания для прогноза средней цены. Прогноз душевого ВВП. Формула прогноза цены спроса на нефть. Прогнозные показатели цены барреля нефти, 2016-2030 гг.</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Экспорт газа и нефти из РФ вырос по итогам 11 месяцев 2016 года</w:t>
            </w:r>
            <w:r>
              <w:rPr>
                <w:szCs w:val="24"/>
              </w:rPr>
              <w:t>: [электронный документ] // Экономика и жизнь. - 2016. - 27 декабря.</w:t>
            </w:r>
          </w:p>
          <w:p>
            <w:pPr>
              <w:pStyle w:val="Normal"/>
              <w:spacing w:before="0" w:after="0"/>
              <w:rPr>
                <w:szCs w:val="24"/>
              </w:rPr>
            </w:pPr>
            <w:r>
              <w:rPr>
                <w:szCs w:val="24"/>
              </w:rPr>
              <w:t xml:space="preserve"> </w:t>
            </w:r>
            <w:r>
              <w:rPr>
                <w:szCs w:val="24"/>
              </w:rPr>
              <w:t xml:space="preserve">По данным мониторинга Минэкономразвития со ссылкой на данные Минэнерго, за январь - ноябрь 2016 года из Российской Федерации экспортировано 176,7 млрд кубов газа и 233,7 млн тонн нефти. По сравнению с аналогичным периодом 2015 года экспорт газа вырос на 12,5%, нефти - на 5,1%. Доля экспорта в январе-ноябре 2016 года в общем объёме добычи газа увеличилась и составила 30,8%. В страны дальнего зарубежья экспорт газа увеличился на 12,5%, до 146,7 млрд кубических метров. Экспорт нефти в страны дальнего зарубежья составил 216,2 млн тонн (рост на 7,3%). </w:t>
            </w:r>
          </w:p>
          <w:p>
            <w:pPr>
              <w:pStyle w:val="Normal"/>
              <w:spacing w:before="0" w:after="0"/>
              <w:rPr>
                <w:szCs w:val="24"/>
              </w:rPr>
            </w:pPr>
            <w:r>
              <w:rPr>
                <w:szCs w:val="24"/>
              </w:rPr>
            </w:r>
          </w:p>
          <w:p>
            <w:pPr>
              <w:pStyle w:val="Normal"/>
              <w:spacing w:before="0" w:after="0"/>
              <w:rPr/>
            </w:pPr>
            <w:r>
              <w:rPr>
                <w:b/>
                <w:szCs w:val="24"/>
              </w:rPr>
              <w:t xml:space="preserve">    </w:t>
            </w:r>
            <w:r>
              <w:rPr>
                <w:b/>
                <w:szCs w:val="24"/>
              </w:rPr>
              <w:t>Нефтяная промышленность России, январь-октябрь 2016 г.</w:t>
            </w:r>
            <w:r>
              <w:rPr>
                <w:szCs w:val="24"/>
              </w:rPr>
              <w:t xml:space="preserve"> // Нефтегазовая вертикаль. - 2016. - № 23-24. - С.113-120.</w:t>
            </w:r>
          </w:p>
          <w:p>
            <w:pPr>
              <w:pStyle w:val="Normal"/>
              <w:spacing w:before="0" w:after="0"/>
              <w:rPr/>
            </w:pPr>
            <w:r>
              <w:rPr>
                <w:sz w:val="23"/>
                <w:szCs w:val="23"/>
              </w:rPr>
              <w:t>Данные по российским нефтегазовым компаниям (предприятиям): добыча нефти с газовым конденсатом; добыча газа.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ефтяная промышленность России, январь-сентябрь 2016 г.</w:t>
            </w:r>
            <w:r>
              <w:rPr>
                <w:szCs w:val="24"/>
              </w:rPr>
              <w:t xml:space="preserve"> // Нефтегазовая вертикаль. - 2016. - № 22. - С.74-80.</w:t>
            </w:r>
          </w:p>
          <w:p>
            <w:pPr>
              <w:pStyle w:val="Normal"/>
              <w:spacing w:before="0" w:after="0"/>
              <w:rPr/>
            </w:pPr>
            <w:r>
              <w:rPr>
                <w:sz w:val="23"/>
                <w:szCs w:val="23"/>
              </w:rPr>
              <w:t xml:space="preserve"> </w:t>
            </w:r>
            <w:r>
              <w:rPr>
                <w:sz w:val="23"/>
                <w:szCs w:val="23"/>
              </w:rPr>
              <w:t>Данные по российским нефтегазовым компаниям (предприятиям): добыча нефти с газовым конденсатом; добыча газа.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w:t>
            </w:r>
          </w:p>
          <w:p>
            <w:pPr>
              <w:pStyle w:val="Normal"/>
              <w:rPr>
                <w:b/>
                <w:b/>
                <w:szCs w:val="24"/>
              </w:rPr>
            </w:pPr>
            <w:r>
              <w:rPr>
                <w:b/>
                <w:szCs w:val="24"/>
              </w:rPr>
              <w:t>Бузовский В.</w:t>
            </w:r>
          </w:p>
          <w:p>
            <w:pPr>
              <w:pStyle w:val="Normal"/>
              <w:rPr/>
            </w:pPr>
            <w:r>
              <w:rPr>
                <w:b/>
                <w:szCs w:val="24"/>
              </w:rPr>
              <w:t xml:space="preserve">    </w:t>
            </w:r>
            <w:r>
              <w:rPr>
                <w:b/>
                <w:szCs w:val="24"/>
              </w:rPr>
              <w:t>Шельф и санкции на двоих. Последствия ограничений не одинаковы для "Газпрома" и "Роснефти"</w:t>
            </w:r>
            <w:r>
              <w:rPr>
                <w:szCs w:val="24"/>
              </w:rPr>
              <w:t xml:space="preserve"> // Нефтегазовая вертикаль. - 2016. - № 22. - С.54-57.</w:t>
            </w:r>
          </w:p>
          <w:p>
            <w:pPr>
              <w:pStyle w:val="Normal"/>
              <w:rPr>
                <w:szCs w:val="24"/>
              </w:rPr>
            </w:pPr>
            <w:r>
              <w:rPr>
                <w:szCs w:val="24"/>
              </w:rPr>
              <w:t xml:space="preserve"> </w:t>
            </w:r>
            <w:r>
              <w:rPr>
                <w:szCs w:val="24"/>
              </w:rPr>
              <w:t>Сравнительная оценка последствий западных экономических санкций для отечественных государственных компаний "Роснефти" и "Газпрома" в их производственно-экономической деятельности. Введенные ограничения сильно затрудняют процесс освоения арктического шельфа, который ещё недавно считался главным ресурсным резервом российского нефтегазового сегмента. Наиболее перспективные участки акватории Арктики оказались под двойным запретом - в силу своего географического положения и высоких глубин. "Роснефть" и "Газпром" не могут привлечь иностранных партнеров с их технологиями из-за санкций. При этом "Газпром" и "Роснефть" вынуждены выполнять лицензионные обязательства, что заставляет их вести геологоразведку по графику, содержащемуся в лицензиях. Это требует финансовых вложений, с которым возникают трудности в силу ограничения доступа к заёмному финансированию. Факторы, влияющие на освоение арктического шельфа России: изученность участков, отсутствие передовых технологи, финансовая составляющая. Более 50% площади участков в западной части Арктики выходит за "санкционную линию". Схема распределения участков на Арктическом шельфе между "Роснефтью" и "Газпромом". Слабая изученность и невыгодное расположение снижают инвестиционную привлекательность лицензионных участков и повышают капитальные вложения в их разработку. Стратегии компаний в данной ситуации. Оценка зависимости российских компаний от зарубежных технологий - от 80% до абсолютной. Перспективность в импортозамещении, по мнению экспертов, маловероятна. Барьером в импортозамещении могут стать и меры налогообложения в нефтегазовой отрасли. Оценка преимуществ "Газпрома" и "Роснефти" в создавшейся ситуации. Корректировка планов "Газпрома" и "Роснефти" по освоению шельфа Арктики и Дальнего Востока. Оценка роли финансового фактора в деятельности компаний. По оценке экспертов, "Роснефть" может в наибольшей степени пострадать от западных ограничений, в то время как "Газпром" в целом сохранит свои позиции.</w:t>
            </w:r>
          </w:p>
          <w:p>
            <w:pPr>
              <w:pStyle w:val="Normal"/>
              <w:rPr>
                <w:szCs w:val="24"/>
              </w:rPr>
            </w:pPr>
            <w:r>
              <w:rPr>
                <w:szCs w:val="24"/>
              </w:rPr>
            </w:r>
          </w:p>
          <w:p>
            <w:pPr>
              <w:pStyle w:val="Normal"/>
              <w:rPr>
                <w:b/>
                <w:b/>
                <w:szCs w:val="24"/>
              </w:rPr>
            </w:pPr>
            <w:r>
              <w:rPr>
                <w:b/>
                <w:szCs w:val="24"/>
              </w:rPr>
              <w:t>Черноусов Г.</w:t>
            </w:r>
          </w:p>
          <w:p>
            <w:pPr>
              <w:pStyle w:val="Normal"/>
              <w:rPr/>
            </w:pPr>
            <w:r>
              <w:rPr>
                <w:b/>
                <w:szCs w:val="24"/>
              </w:rPr>
              <w:t xml:space="preserve">    </w:t>
            </w:r>
            <w:r>
              <w:rPr>
                <w:b/>
                <w:szCs w:val="24"/>
              </w:rPr>
              <w:t>Рынок слияний и поглощений в нефтегазовой отрасли России</w:t>
            </w:r>
            <w:r>
              <w:rPr>
                <w:szCs w:val="24"/>
              </w:rPr>
              <w:t xml:space="preserve"> // Общество и экономика. - 2016. - № 11. - С.71-85.</w:t>
            </w:r>
          </w:p>
          <w:p>
            <w:pPr>
              <w:pStyle w:val="Normal"/>
              <w:rPr>
                <w:szCs w:val="24"/>
              </w:rPr>
            </w:pPr>
            <w:r>
              <w:rPr>
                <w:szCs w:val="24"/>
              </w:rPr>
              <w:t xml:space="preserve"> </w:t>
            </w:r>
            <w:r>
              <w:rPr>
                <w:szCs w:val="24"/>
              </w:rPr>
              <w:t>Материалы статистических данных и экспертных оценок КПМГ - одного из ведущих аналитических агентств в области исследования рынка слияний и поглощений в России. Динамика рынка слияний и поглощений в России, 2010-2015 гг. Доля нефтегазового сектора в российском рынке слияний и поглощений, 2009-2015 гг. Обобщенные данные агентства КПМГ за 2009-2015 гг. слияний и поглощений компаний нефтегазового сектора России. Структура количества сделок в нефтегазовом комплексе по направлениям движения капитала. Экспертные оценки КПМГ фактического и прогнозного состояния рынка слияний и поглощений нефтегазового сектора России, 2009-2015 гг. Структура суммы сделок в нефтегазовом комплексе по направлению движения капитала. Структура концентрации рынка слияний и поглощений нефтегазового сектора, 2013-2015 гг. Этапы стратегического планирования эффективных сделок для российского M&amp;A рынка, с точки зрения специфики нефтегазовой отрасли и приоритетности интеграции нематериальных активов.</w:t>
            </w:r>
          </w:p>
          <w:p>
            <w:pPr>
              <w:pStyle w:val="Normal"/>
              <w:rPr>
                <w:szCs w:val="24"/>
              </w:rPr>
            </w:pPr>
            <w:r>
              <w:rPr>
                <w:szCs w:val="24"/>
              </w:rPr>
            </w:r>
          </w:p>
          <w:p>
            <w:pPr>
              <w:pStyle w:val="Normal"/>
              <w:rPr>
                <w:b/>
                <w:b/>
                <w:szCs w:val="24"/>
              </w:rPr>
            </w:pPr>
            <w:r>
              <w:rPr>
                <w:b/>
                <w:szCs w:val="24"/>
              </w:rPr>
              <w:t>Кутузова М.</w:t>
            </w:r>
          </w:p>
          <w:p>
            <w:pPr>
              <w:pStyle w:val="Normal"/>
              <w:rPr/>
            </w:pPr>
            <w:r>
              <w:rPr>
                <w:b/>
                <w:szCs w:val="24"/>
              </w:rPr>
              <w:t xml:space="preserve">    </w:t>
            </w:r>
            <w:r>
              <w:rPr>
                <w:b/>
                <w:szCs w:val="24"/>
              </w:rPr>
              <w:t>Экспортные виражи российского газа</w:t>
            </w:r>
            <w:r>
              <w:rPr>
                <w:szCs w:val="24"/>
              </w:rPr>
              <w:t xml:space="preserve"> // Нефтегазовая вертикаль. - 2016. - № 23-24. - С.104-107.</w:t>
            </w:r>
          </w:p>
          <w:p>
            <w:pPr>
              <w:pStyle w:val="Normal"/>
              <w:rPr>
                <w:szCs w:val="24"/>
              </w:rPr>
            </w:pPr>
            <w:r>
              <w:rPr>
                <w:szCs w:val="24"/>
              </w:rPr>
              <w:t xml:space="preserve"> </w:t>
            </w:r>
            <w:r>
              <w:rPr>
                <w:szCs w:val="24"/>
              </w:rPr>
              <w:t>Аналитическая оценка ведущими отечественными отраслевыми специалистами перспектив газового рынка. Согласно оценкам председателя правления "Газпрома", через 15 лет объем мирового потребления газа вырастет на 30%. По мнению начальника Управления долгосрочных программ развития "Газпрома" К. Полоуса, на газ к 2035 году будет приходиться около четверти мирового потребления первичных энергоресурсов. Лидером останется Китай. Согласно оценке представителя "Газпром экспорта" С. Комлева, к 2035 году азиатский рынок по объемам потребления газа должен опередить Европу. Угрозы российскому экспорту. Прогнозные оценки рынка газа Международного энергетического агентства и российского Института энергетических исследований. Оценка перспектив "Газпрома" на европейском рынке.</w:t>
            </w:r>
          </w:p>
          <w:p>
            <w:pPr>
              <w:pStyle w:val="Normal"/>
              <w:spacing w:before="0" w:after="0"/>
              <w:rPr>
                <w:szCs w:val="24"/>
              </w:rPr>
            </w:pPr>
            <w:r>
              <w:rPr>
                <w:szCs w:val="24"/>
              </w:rPr>
            </w:r>
          </w:p>
          <w:p>
            <w:pPr>
              <w:pStyle w:val="Normal"/>
              <w:spacing w:before="0" w:after="0"/>
              <w:rPr/>
            </w:pPr>
            <w:r>
              <w:rPr>
                <w:b/>
                <w:szCs w:val="24"/>
              </w:rPr>
              <w:t xml:space="preserve">    </w:t>
            </w:r>
            <w:r>
              <w:rPr>
                <w:b/>
                <w:szCs w:val="24"/>
              </w:rPr>
              <w:t>Нефть заколебало. Как цена барреля то мешала, то помогала рублю</w:t>
            </w:r>
            <w:r>
              <w:rPr>
                <w:szCs w:val="24"/>
              </w:rPr>
              <w:t xml:space="preserve"> // Коммерсантъ-Власть. - 2016. - 26 декабря. - № 51. - С.38-41.</w:t>
            </w:r>
          </w:p>
          <w:p>
            <w:pPr>
              <w:pStyle w:val="Normal"/>
              <w:spacing w:before="0" w:after="0"/>
              <w:rPr>
                <w:szCs w:val="24"/>
              </w:rPr>
            </w:pPr>
            <w:r>
              <w:rPr>
                <w:szCs w:val="24"/>
              </w:rPr>
              <w:t xml:space="preserve"> </w:t>
            </w:r>
            <w:r>
              <w:rPr>
                <w:szCs w:val="24"/>
              </w:rPr>
              <w:t>Мировой рынок нефти в 2016 году отмечен колебаниями мировых нефтяных цен и курсов валют. Год начался со снижения мировых цен на нефть. Российские биржи следовали общемировым тенденциям, связанным с падением нефтяных цен. Из-за падения цен нефтяных фьючерсов в январе инвесторы и спекулянты стали избавляться от всех рискованных активов, в том числе от акций. Бегство капитала при этом затронуло не только страны, экспортирующие нефть. В случае с Россией сыграли оба фактора: из-за падения распродажи нефтяных фьючерсов пострадали как курс рубля, так и акции компаний. В качестве защитного актива в период потрясений традиционно выступило золото - начав год с цены $1075 за тройскую унцию, к февралю оно подорожало до $1128 (около 5%). Нефтедобывающие страны забили тревогу: для некоторых из них из-за удешевления нефти добыча оказалась на грани рентабельности. Все нефтедобывающие страны хотели более высоких цен на нефть, но никто не хотел снижать переизбыток предложения нефти за счет сокращения собственной добычи. В 2016 году между производителями нефти началась борьба за сохранение доли рынка. Проблемы с долгами возникли не только у компаний из стран, экспортирующих нефть. Корпоративный долг в 12 крупнейших развивающихся странах увеличился с 60% ВВП в 2008 году до более чем, 100% ВВП к началу 2016 года. 30 ноября члены ОПЕК договорились снизить добычу. 21 декабря нефть стоила уже больше $55 за баррель. Таким образом, по сравнению с серединой января нефть подорожала в два раза.</w:t>
            </w:r>
          </w:p>
          <w:p>
            <w:pPr>
              <w:pStyle w:val="Normal"/>
              <w:spacing w:before="0" w:after="0"/>
              <w:rPr>
                <w:szCs w:val="24"/>
              </w:rPr>
            </w:pPr>
            <w:r>
              <w:rPr>
                <w:szCs w:val="24"/>
              </w:rPr>
            </w:r>
          </w:p>
          <w:p>
            <w:pPr>
              <w:pStyle w:val="Normal"/>
              <w:spacing w:before="0" w:after="0"/>
              <w:rPr>
                <w:b/>
                <w:b/>
                <w:szCs w:val="24"/>
              </w:rPr>
            </w:pPr>
            <w:r>
              <w:rPr>
                <w:b/>
                <w:szCs w:val="24"/>
              </w:rPr>
              <w:t>Выгон Г.</w:t>
            </w:r>
          </w:p>
          <w:p>
            <w:pPr>
              <w:pStyle w:val="Normal"/>
              <w:spacing w:before="0" w:after="0"/>
              <w:rPr/>
            </w:pPr>
            <w:r>
              <w:rPr>
                <w:b/>
                <w:szCs w:val="24"/>
              </w:rPr>
              <w:t xml:space="preserve">    </w:t>
            </w:r>
            <w:r>
              <w:rPr>
                <w:b/>
                <w:szCs w:val="24"/>
              </w:rPr>
              <w:t>Важно четко расставить приоритеты</w:t>
            </w:r>
            <w:r>
              <w:rPr>
                <w:szCs w:val="24"/>
              </w:rPr>
              <w:t xml:space="preserve"> // Нефтегазовая вертикаль. - 2016. - № 23-24. - С.32-37.</w:t>
            </w:r>
          </w:p>
          <w:p>
            <w:pPr>
              <w:pStyle w:val="Normal"/>
              <w:spacing w:before="0" w:after="0"/>
              <w:rPr>
                <w:szCs w:val="24"/>
              </w:rPr>
            </w:pPr>
            <w:r>
              <w:rPr>
                <w:szCs w:val="24"/>
              </w:rPr>
              <w:t xml:space="preserve"> </w:t>
            </w:r>
            <w:r>
              <w:rPr>
                <w:szCs w:val="24"/>
              </w:rPr>
              <w:t>Интервью с Управляющим директором компании VYGON Consulting. Основные тенденции в мировом нефтегазовом комплексе (НГК) в 2016 г. Оценка последнего решения ОПЕК и его влияния на цены на нефть, краткосрочные и среднесрочные эффекты. Оценка состояния сланцевой отрасли США. Инвестиции в нефтяную отрасль. Оценка перспектив монетизации отечественных газовых проектов. Развитие в России альтернативной энергетики. Прогноз относительно объемов российской нефтедобычи на ближайшие годы. Состояние отечественной нефтепереработки и её перспективы. Налоговая политика в отношении НГК. Перспективы возрастания налогового бремени для нефтяников в 2017 г. Оценка строительства новых маршрутов экспортных газопроводов. Тенденции, определяющие развитие глобального и российского НГК в 2017 г.</w:t>
            </w:r>
          </w:p>
          <w:p>
            <w:pPr>
              <w:pStyle w:val="Normal"/>
              <w:rPr/>
            </w:pPr>
            <w:r>
              <w:rPr>
                <w:b/>
                <w:szCs w:val="24"/>
              </w:rPr>
              <w:t xml:space="preserve">    </w:t>
            </w:r>
            <w:r>
              <w:rPr>
                <w:b/>
                <w:szCs w:val="24"/>
              </w:rPr>
              <w:t>Нефтегазовый сервис. Реалии и миражи</w:t>
            </w:r>
            <w:r>
              <w:rPr>
                <w:szCs w:val="24"/>
              </w:rPr>
              <w:t>: актуальная тема // Нефтегазовая вертикаль. - 2016. - № 23-24. - С.38-54.</w:t>
            </w:r>
          </w:p>
          <w:p>
            <w:pPr>
              <w:pStyle w:val="Normal"/>
              <w:rPr>
                <w:szCs w:val="24"/>
              </w:rPr>
            </w:pPr>
            <w:r>
              <w:rPr>
                <w:szCs w:val="24"/>
              </w:rPr>
              <w:t xml:space="preserve"> </w:t>
            </w:r>
            <w:r>
              <w:rPr>
                <w:szCs w:val="24"/>
              </w:rPr>
              <w:t>Экономический анализ и оценка современного состояния и перспектив развития отечественного рынка нефтегазового сервиса. В течение ближайшего десятилетия, по мнению аналитиков, динамика изменения объема нефтесервиса будет неравномерной, наибольшего роста можно ожидать в 2017-2018 гг. Наиболее востребованными сегментами рынка останутся эксплуатационное бурение, капитальный ремонт скважин, гидроразрыв пласта и геофизические исследования скважин. Основные заказчики (компании) на рынке эксплуатационного бурения в 2015 г. Постепенная консолидация вокруг нескольких крупных заказчиков - главная тенденция рынка бурения. Структура долей компаний в общем объеме бурения в РФ в 2015 г. Структура долей отдельных сегментов бурового рынка в РФ в 2015 г. Оценка состояния одного из сегментов нефтесервисного рынка - подземный и капитальный ремонт скважин. Болевые точки отечественного нефтесервиса, анализ риск-факторов роста отечественного нефтесервиса. Конкурентная среда на отечественном рынке нефтесервиса. Инвестиционная деятельность на рынке нефтесервиса. Материалы интервью с президентом Ассоциации нефтегазосервисных компаний, генеральным директором МП "ГеоИнТЭК" В. Борисовым. Ситуация на рынке не дает поводов для паники, объем заказов со стороны ВИНК растет. Конкуренция обостряется. Факторы, затрудняющие развитие отечественного нефтесервиса: недоступность банковских кредитов и чрезмерно жесткая фискальная политика государства. Важнейшим фактором развития отечественного нефтесервиса могло бы стать формирование мощного сектора независимых нефтяных компаний. Положительную роль сыграло бы создание крупной сервисной корпорации на базе разрозненных ныне активов. Сервисники ждут более мягкой и гибкой политики со стороны государства в сфере налогообложения и финансирования НГК.</w:t>
            </w:r>
          </w:p>
          <w:p>
            <w:pPr>
              <w:pStyle w:val="Normal"/>
              <w:rPr>
                <w:szCs w:val="24"/>
              </w:rPr>
            </w:pPr>
            <w:r>
              <w:rPr>
                <w:szCs w:val="24"/>
              </w:rPr>
            </w:r>
          </w:p>
          <w:p>
            <w:pPr>
              <w:pStyle w:val="Normal"/>
              <w:rPr>
                <w:b/>
                <w:b/>
                <w:szCs w:val="24"/>
              </w:rPr>
            </w:pPr>
            <w:r>
              <w:rPr>
                <w:b/>
                <w:szCs w:val="24"/>
              </w:rPr>
              <w:t>Казначеев П. и др.</w:t>
            </w:r>
          </w:p>
          <w:p>
            <w:pPr>
              <w:pStyle w:val="Normal"/>
              <w:rPr/>
            </w:pPr>
            <w:r>
              <w:rPr>
                <w:b/>
                <w:szCs w:val="24"/>
              </w:rPr>
              <w:t xml:space="preserve">    </w:t>
            </w:r>
            <w:r>
              <w:rPr>
                <w:b/>
                <w:szCs w:val="24"/>
              </w:rPr>
              <w:t>Применение методов искусственного интеллекта для повышения эффективности в нефтегазовой и других сырьевых отраслях</w:t>
            </w:r>
            <w:r>
              <w:rPr>
                <w:szCs w:val="24"/>
              </w:rPr>
              <w:t xml:space="preserve"> / Казначеев П., Самойлова Р., Курчиски Н. // Экономическая политика. - 2016. - № 5. - С.188-197.</w:t>
            </w:r>
          </w:p>
          <w:p>
            <w:pPr>
              <w:pStyle w:val="Normal"/>
              <w:rPr>
                <w:szCs w:val="24"/>
              </w:rPr>
            </w:pPr>
            <w:r>
              <w:rPr>
                <w:szCs w:val="24"/>
              </w:rPr>
              <w:t xml:space="preserve"> </w:t>
            </w:r>
            <w:r>
              <w:rPr>
                <w:szCs w:val="24"/>
              </w:rPr>
              <w:t>Произошедшее за последние годы значительное снижение цен на сырье, в первую очередь на нефть, - не разовое явление, а новое равновесное состояние рынка, сформированное в результате инноваций. Активный поиск новых технологических решений, идущий в нефтегазовой индустрии в сложившихся условиях, позволяющих ей пережить период низких цен. Одно из самых обсуждаемых и быстрорастущих направлений - технологии "искусственного интеллекта". Краткий обзор наиболее распространенного метода искусственного интеллекта - искусственных нейронных сетей, основные сферы их применения в нефтегазовом секторе. Интерпретация геологических данных. Эксплуатация месторождений (умных месторождений). Прогнозирование цен.</w:t>
            </w:r>
          </w:p>
          <w:p>
            <w:pPr>
              <w:pStyle w:val="Normal"/>
              <w:rPr>
                <w:szCs w:val="24"/>
              </w:rPr>
            </w:pPr>
            <w:r>
              <w:rPr>
                <w:szCs w:val="24"/>
              </w:rPr>
            </w:r>
          </w:p>
          <w:p>
            <w:pPr>
              <w:pStyle w:val="Normal"/>
              <w:rPr/>
            </w:pPr>
            <w:r>
              <w:rPr>
                <w:b/>
                <w:szCs w:val="24"/>
              </w:rPr>
              <w:t xml:space="preserve">    </w:t>
            </w:r>
            <w:r>
              <w:rPr>
                <w:b/>
                <w:szCs w:val="24"/>
              </w:rPr>
              <w:t>25 лет в движении</w:t>
            </w:r>
            <w:r>
              <w:rPr>
                <w:szCs w:val="24"/>
              </w:rPr>
              <w:t xml:space="preserve"> // Коммерсантъ - тематическое приложение. - 2016. - 26 декабря. - № 59. - С.1-15.</w:t>
            </w:r>
          </w:p>
          <w:p>
            <w:pPr>
              <w:pStyle w:val="Normal"/>
              <w:rPr>
                <w:szCs w:val="24"/>
              </w:rPr>
            </w:pPr>
            <w:r>
              <w:rPr>
                <w:szCs w:val="24"/>
              </w:rPr>
              <w:t xml:space="preserve"> </w:t>
            </w:r>
            <w:r>
              <w:rPr>
                <w:szCs w:val="24"/>
              </w:rPr>
              <w:t>История создания и становления компании ЛУКОЙЛ. Реализация проектов в России и за рубежом. Переработка нефти и газа. Производство электроэнергии. Технологии защиты окружающей среды. Меценатство.</w:t>
            </w:r>
          </w:p>
          <w:p>
            <w:pPr>
              <w:pStyle w:val="Normal"/>
              <w:rPr>
                <w:szCs w:val="24"/>
              </w:rPr>
            </w:pPr>
            <w:r>
              <w:rPr>
                <w:szCs w:val="24"/>
              </w:rPr>
            </w:r>
          </w:p>
          <w:p>
            <w:pPr>
              <w:pStyle w:val="Normal"/>
              <w:spacing w:before="0" w:after="0"/>
              <w:rPr/>
            </w:pPr>
            <w:r>
              <w:rPr>
                <w:b/>
                <w:szCs w:val="24"/>
              </w:rPr>
              <w:t xml:space="preserve">    </w:t>
            </w:r>
            <w:r>
              <w:rPr>
                <w:b/>
                <w:szCs w:val="24"/>
              </w:rPr>
              <w:t>ЛУКОЙЛ-25:</w:t>
            </w:r>
            <w:r>
              <w:rPr>
                <w:szCs w:val="24"/>
              </w:rPr>
              <w:t xml:space="preserve"> тематический блок // Нефтегазовая вертикаль. - 2016. - № 22. - С.11-41.</w:t>
            </w:r>
          </w:p>
          <w:p>
            <w:pPr>
              <w:pStyle w:val="Normal"/>
              <w:spacing w:before="0" w:after="0"/>
              <w:rPr>
                <w:szCs w:val="24"/>
              </w:rPr>
            </w:pPr>
            <w:r>
              <w:rPr>
                <w:szCs w:val="24"/>
              </w:rPr>
              <w:t xml:space="preserve"> </w:t>
            </w:r>
            <w:r>
              <w:rPr>
                <w:szCs w:val="24"/>
              </w:rPr>
              <w:t>Экономический анализ и оценка производственной деятельности отечественной ВИНК ЛУКОЙЛ за 25 лет своего существования. В ноябре компания добыла 2-миллиардную тонну нефти с момента основания компании в 1991 году - ни одна из российских ВИНК ещё не покорила этот рубеж. На первый миллиард добытой нефти ЛУКОЙЛу понадобилось 15 лет, на второй - лишь 10. Основные этапы деятельности компании в нефтяной отрасли в России и мире, 1991-2016 гг. Интервью с председателем совета директоров компании В. Грайфером о перспективах развития ЛУКОЙЛа. Анализ реализации добычных проектов компании за последнее время. Региональный анализ зарубежной деятельности нефтяной компании ЛУКОЙЛ. Динамика показателей международной деятельности компании, 2011-2015 гг.</w:t>
            </w:r>
          </w:p>
          <w:p>
            <w:pPr>
              <w:pStyle w:val="Normal"/>
              <w:spacing w:before="0" w:after="0"/>
              <w:rPr>
                <w:szCs w:val="24"/>
              </w:rPr>
            </w:pPr>
            <w:r>
              <w:rPr>
                <w:szCs w:val="24"/>
              </w:rPr>
            </w:r>
          </w:p>
          <w:p>
            <w:pPr>
              <w:pStyle w:val="Normal"/>
              <w:spacing w:before="0" w:after="0"/>
              <w:rPr/>
            </w:pPr>
            <w:r>
              <w:rPr>
                <w:b/>
                <w:szCs w:val="24"/>
              </w:rPr>
              <w:t xml:space="preserve">    </w:t>
            </w:r>
            <w:r>
              <w:rPr>
                <w:b/>
                <w:szCs w:val="24"/>
              </w:rPr>
              <w:t>Не проклятие, а благословение. Нефтегазовая отрасль как стержень экономического развития Казахстана</w:t>
            </w:r>
            <w:r>
              <w:rPr>
                <w:szCs w:val="24"/>
              </w:rPr>
              <w:t xml:space="preserve"> // Нефтегазовая вертикаль. - 2016. - № 23-24. - С.18-25.</w:t>
            </w:r>
          </w:p>
          <w:p>
            <w:pPr>
              <w:pStyle w:val="Normal"/>
              <w:spacing w:before="0" w:after="0"/>
              <w:rPr>
                <w:sz w:val="23"/>
                <w:szCs w:val="23"/>
              </w:rPr>
            </w:pPr>
            <w:r>
              <w:rPr>
                <w:sz w:val="23"/>
                <w:szCs w:val="23"/>
              </w:rPr>
              <w:t xml:space="preserve"> </w:t>
            </w:r>
            <w:r>
              <w:rPr>
                <w:sz w:val="23"/>
                <w:szCs w:val="23"/>
              </w:rPr>
              <w:t>Экономический анализ и оценка современного состояния нефтегазовой отрасли Республики Казахстан (РК). За 25 лет независимости (16 декабря 1991 г.) нефтяная отрасль Казахстана привлекла свыше $135 млрд иностранных инвестиций - наибольший объем среди всех стран бывшего СССР. Геолого-экономическая оценка месторождений нефти и газа на суше и шельфе РК. Оценка запасов углеводородного сырья (УВС). Показатели производства жидких УВ и товарного газа, 1991-2015 гг. Основные игроки на нефтегазовом рынке Казахстана, производственная деятельность компаний (национальные, международные). Валовая добыча газа крупнейшими производителями РК в 2015 г. Анализ реализации крупнейших проектов в нефтегазовой отрасли в РК. Оценка экспортной ориентации казахского нефтегазового комплекса. Оценка нефтеперерабатывающего сегмента отрасли. Налоговая и инвестиционная политика правительства РК. По мнению отраслевых аналитиков, в Казахстане нефтяная политика в обозримом будущем будет сконцентрирована на увеличении доходов не за счет роста прямых налогов с недропользователей, а благодаря косвенным платежам со всей экономической деятельности, реализованной нефтяными проектам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о старинке не получится. Новому президенту Узбекистана предстоит переосмыслить нефтегазовую политику</w:t>
            </w:r>
            <w:r>
              <w:rPr>
                <w:szCs w:val="24"/>
              </w:rPr>
              <w:t xml:space="preserve"> // Нефтегазовая вертикаль. - 2016. - № 23-24. - С.90-95.</w:t>
            </w:r>
          </w:p>
          <w:p>
            <w:pPr>
              <w:pStyle w:val="Normal"/>
              <w:spacing w:before="0" w:after="0"/>
              <w:rPr>
                <w:rStyle w:val="Komm1"/>
                <w:sz w:val="23"/>
                <w:szCs w:val="23"/>
              </w:rPr>
            </w:pPr>
            <w:r>
              <w:rPr>
                <w:sz w:val="23"/>
                <w:szCs w:val="23"/>
              </w:rPr>
              <w:t xml:space="preserve"> </w:t>
            </w:r>
            <w:r>
              <w:rPr>
                <w:sz w:val="23"/>
                <w:szCs w:val="23"/>
              </w:rPr>
              <w:t>Нефтегазовый комплекс Узбекистана в последние годы балансирует на грани упадка. Производство углеводородов стагнирует, а по большинству позиций - снижается. Узбекистан в энергетическом смысле газовая страна, занимающая третье место по объему производства газа и второе по масштабам потребления на территории бывшего СССР. Показатели производства газа и жидких углеводородов в Узбекистане, 1991-2015 гг. Основополагающие проблемы НГК связаны с ресурсной базой отрасли. Геолого-экономическая оценка месторождений УВ на территории Узбекистана. Стратегия расширения газовой базы Узбекистана за счет освоения новых территорий и глубокозалегающих горизонтов исчерпала свои возможности, не дав ожидаемых результатов. Газовая политика Узбекистана в upstream сегодня вынуждена исходить не только из крайнего дефицита качественного и легкодоступного сырья, но и из ограниченности геологических ресурсов. Оценка и анализ производственной деятельности компаний НГК на территории Узбекистана. Нефтеперерабатывающий сегмент экономики страны. Перспективы деятельности российских нефтегазовых компаний в Узбекистане. Решение отраслевых проблем Узбекистана в значительной степени находится в расширении партнерства с Россией: импорт узбекского газа и поставки российского оборудования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71292525"/>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ЕК это сделал!</w:t>
            </w:r>
            <w:r>
              <w:rPr>
                <w:szCs w:val="24"/>
              </w:rPr>
              <w:t>: тематический блок // Нефтегазовая вертикаль. - 2016. - № 23-24. - С.4-16.</w:t>
            </w:r>
          </w:p>
          <w:p>
            <w:pPr>
              <w:pStyle w:val="Normal"/>
              <w:rPr>
                <w:szCs w:val="24"/>
              </w:rPr>
            </w:pPr>
            <w:r>
              <w:rPr>
                <w:szCs w:val="24"/>
              </w:rPr>
              <w:t xml:space="preserve"> </w:t>
            </w:r>
            <w:r>
              <w:rPr>
                <w:szCs w:val="24"/>
              </w:rPr>
              <w:t>Решение о снижении добычи и отказе от бесконтрольного наращивания производства в дальнейшем, принятое на заседании конференции ОПЕК 30 ноября в Вене. Саудовская Аравия, Ирак и Иран сумели преодолеть разногласия, которые служили препятствием к заключению соглашения. Неожиданным оказался не только факт урегулирования разногласий, но и согласование квоты добычи. Показатели согласованного сокращения и уровня добычи странами ОПЕК. Исключение Нигерии и Ливии из квоты, в связи с непредсказуемости обстановки в этих странах. Индонезия заморозила членство в ОПЕК. Отсутствие определенности в отношении организации снижения добычи нефти в России. По оценкам Bloomberg, только на самом процессе подготовки к "заморозке" Россия "заработала" в 2016 году примерно $6 млрд, или 400 млрд рублей. Прогнозная оценка прибыли России от реального ограничения добычи. Показатели динамики добычи жидких углеводородов в России, 2005-2016 гг. Рост объемов извлекаемого из недр сырья за последние 10 лет на 13,6%. Прогнозные оценки добычи нефти в 2017-2019 гг. отечественными вертикально-интегрированными нефтяными компаниями. Оценка экспорта российской нефти в современных условиях. Материалы конференции "Будущий облик мировой энергетики: новые вызовы, приоритеты, возможности", организованной компанией ЛУКОЙЛ, на которой обсуждался прогноз "Основных тенденций развития мирового рынка нефти до 2030 года". Два сценария, рассмотренные специалистами компании: "Согласие", предусматривающее долгосрочное достижение баланса между спросом и предложением, и "Волатильность".</w:t>
            </w:r>
          </w:p>
          <w:p>
            <w:pPr>
              <w:pStyle w:val="Normal"/>
              <w:rPr>
                <w:szCs w:val="24"/>
              </w:rPr>
            </w:pPr>
            <w:r>
              <w:rPr>
                <w:szCs w:val="24"/>
              </w:rPr>
            </w:r>
          </w:p>
          <w:p>
            <w:pPr>
              <w:pStyle w:val="Normal"/>
              <w:rPr>
                <w:b/>
                <w:b/>
                <w:szCs w:val="24"/>
              </w:rPr>
            </w:pPr>
            <w:r>
              <w:rPr>
                <w:b/>
                <w:szCs w:val="24"/>
              </w:rPr>
              <w:t>Виноградова О.</w:t>
            </w:r>
          </w:p>
          <w:p>
            <w:pPr>
              <w:pStyle w:val="Normal"/>
              <w:rPr/>
            </w:pPr>
            <w:r>
              <w:rPr>
                <w:b/>
                <w:szCs w:val="24"/>
              </w:rPr>
              <w:t xml:space="preserve">    </w:t>
            </w:r>
            <w:r>
              <w:rPr>
                <w:b/>
                <w:szCs w:val="24"/>
              </w:rPr>
              <w:t>Трамп и нефть</w:t>
            </w:r>
            <w:r>
              <w:rPr>
                <w:szCs w:val="24"/>
              </w:rPr>
              <w:t xml:space="preserve"> // Нефтегазовая вертикаль. - 2016. - № 23-24. - С.78-81.</w:t>
            </w:r>
          </w:p>
          <w:p>
            <w:pPr>
              <w:pStyle w:val="Normal"/>
              <w:rPr>
                <w:szCs w:val="24"/>
              </w:rPr>
            </w:pPr>
            <w:r>
              <w:rPr>
                <w:szCs w:val="24"/>
              </w:rPr>
              <w:t xml:space="preserve"> </w:t>
            </w:r>
            <w:r>
              <w:rPr>
                <w:szCs w:val="24"/>
              </w:rPr>
              <w:t>Об энергетической политике нового президента США пока можно судить только по декларированным в ходе предвыборной компании энергетическим приоритетам и предпочтениям. Трамп объявил "начало энергетической революции, которая принесет стране новые богатства". Увеличение добычи нефти и газа за счет интенсивной разработки нефтегазоносных сланцевых бассейнов и снижение зависимости страны от импорта нефти. Реформа корпоративного налогообложения, снижение ставки налога с 35 до 15%. Отношение американских нефтяных компаний к перспективам, которые открывает энергетическая "революция" Трампа. В своих выступлениях Трамп обещал возобновить выдачу лицензий на угольные месторождения, приостановленную Обамой. Советники убедили Трампа в необходимости как можно скорее выйти из всех программ по сохранению климата. Новый президент планирует отказаться от плана Обамы "Чистая энергетика". По мнению аналитиков, энергетические инициативы нового президента за пределами США могут в первую очередь повлиять на самый чувствительный маркер энергетического рынка - мировую цену нефти. Избавиться США от импорта нефти практически нереально. Добыча нефти в США продолжает снижаться. Показатели добычи и импорта сырой нефти США, 2015-2016 гг. Противоположный эффект на мировую цену нефти может оказать политика новой администрации в отношении Ирана. Возможные изменения в торговой политике США со странами североамериканского и азиатско-тихоокеанского регионов, оценка их последствий.</w:t>
            </w:r>
          </w:p>
          <w:p>
            <w:pPr>
              <w:pStyle w:val="Normal"/>
              <w:rPr>
                <w:b/>
                <w:b/>
                <w:szCs w:val="24"/>
              </w:rPr>
            </w:pPr>
            <w:r>
              <w:rPr>
                <w:b/>
                <w:szCs w:val="24"/>
              </w:rPr>
              <w:t>Собко А.</w:t>
            </w:r>
          </w:p>
          <w:p>
            <w:pPr>
              <w:pStyle w:val="Normal"/>
              <w:rPr/>
            </w:pPr>
            <w:r>
              <w:rPr>
                <w:b/>
                <w:szCs w:val="24"/>
              </w:rPr>
              <w:t xml:space="preserve">    </w:t>
            </w:r>
            <w:r>
              <w:rPr>
                <w:b/>
                <w:szCs w:val="24"/>
              </w:rPr>
              <w:t>Пока экзотика, уже не шутка. К 2020 году США смогут экспортировать до 62 млн тонн СПГ</w:t>
            </w:r>
            <w:r>
              <w:rPr>
                <w:szCs w:val="24"/>
              </w:rPr>
              <w:t xml:space="preserve"> // Нефтегазовая вертикаль. - 2016. - № 22. - С.70-73.</w:t>
            </w:r>
          </w:p>
          <w:p>
            <w:pPr>
              <w:pStyle w:val="Normal"/>
              <w:rPr>
                <w:szCs w:val="24"/>
              </w:rPr>
            </w:pPr>
            <w:r>
              <w:rPr>
                <w:szCs w:val="24"/>
              </w:rPr>
              <w:t xml:space="preserve"> </w:t>
            </w:r>
            <w:r>
              <w:rPr>
                <w:szCs w:val="24"/>
              </w:rPr>
              <w:t>Одно из самых резонансных отраслевых событий года - отправка первых танкеров, заполненных американским газом, на экспорт. Оценка последствий газовой экспансии США. Новый ввод мощностей производства сжиженного природного газа (СПГ) как заявка на передел рынка в 2020 г. Работающие, строящиеся и утвержденные СПГ-заводы Северной Америки (ноябрь 2016 г.). Ценовая неопределенность. Дискуссия о влиянии экспорта СПГ на внутренние цены в США. Стоимость природного газа в США, 2010-2016 гг.</w:t>
            </w:r>
          </w:p>
          <w:p>
            <w:pPr>
              <w:pStyle w:val="Normal"/>
              <w:rPr>
                <w:szCs w:val="24"/>
              </w:rPr>
            </w:pPr>
            <w:r>
              <w:rPr>
                <w:szCs w:val="24"/>
              </w:rPr>
            </w:r>
          </w:p>
          <w:p>
            <w:pPr>
              <w:pStyle w:val="Normal"/>
              <w:rPr>
                <w:b/>
                <w:b/>
                <w:szCs w:val="24"/>
              </w:rPr>
            </w:pPr>
            <w:r>
              <w:rPr>
                <w:b/>
                <w:szCs w:val="24"/>
              </w:rPr>
              <w:t>Смирнов С.</w:t>
            </w:r>
          </w:p>
          <w:p>
            <w:pPr>
              <w:pStyle w:val="Normal"/>
              <w:rPr/>
            </w:pPr>
            <w:r>
              <w:rPr>
                <w:b/>
                <w:szCs w:val="24"/>
              </w:rPr>
              <w:t xml:space="preserve">    </w:t>
            </w:r>
            <w:r>
              <w:rPr>
                <w:b/>
                <w:szCs w:val="24"/>
              </w:rPr>
              <w:t>Иранский максимализм</w:t>
            </w:r>
            <w:r>
              <w:rPr>
                <w:szCs w:val="24"/>
              </w:rPr>
              <w:t xml:space="preserve"> // Нефтегазовая вертикаль. - 2016. - № 23-24. - С.82-85.</w:t>
            </w:r>
          </w:p>
          <w:p>
            <w:pPr>
              <w:pStyle w:val="Normal"/>
              <w:rPr>
                <w:szCs w:val="24"/>
              </w:rPr>
            </w:pPr>
            <w:r>
              <w:rPr>
                <w:szCs w:val="24"/>
              </w:rPr>
              <w:t xml:space="preserve"> </w:t>
            </w:r>
            <w:r>
              <w:rPr>
                <w:szCs w:val="24"/>
              </w:rPr>
              <w:t>Экономическая оценка и анализ современного состояния нефтегазового комплекса Ирана. Запасы углеводородных ресурсов Ирана, основные месторождения нефти и газа в Иране. Динамика добычи нефти в Иране, 2005-2015 гг. Доходы от продажи нефти составляют около 80% всех экспортных доходов, половину правительственного бюджета и около 10-20% ВВП. Динамика иранского экспорта нефти, 1985-2014 гг. Оценка привлечения зарубежного капитала в разработку иранских нефтегазовых месторождений. Оценка реализации нефтегазовых проектов на территории Ирана. Экспортная ориентация природного газа Ирана. Нефтегазоперерабатывающий сектор экономики Ирана.</w:t>
            </w:r>
          </w:p>
          <w:p>
            <w:pPr>
              <w:pStyle w:val="Normal"/>
              <w:rPr>
                <w:szCs w:val="24"/>
              </w:rPr>
            </w:pPr>
            <w:r>
              <w:rPr>
                <w:szCs w:val="24"/>
              </w:rPr>
            </w:r>
          </w:p>
          <w:p>
            <w:pPr>
              <w:pStyle w:val="Normal"/>
              <w:rPr>
                <w:b/>
                <w:b/>
                <w:szCs w:val="24"/>
              </w:rPr>
            </w:pPr>
            <w:r>
              <w:rPr>
                <w:b/>
                <w:szCs w:val="24"/>
              </w:rPr>
              <w:t>Виноградова О.</w:t>
            </w:r>
          </w:p>
          <w:p>
            <w:pPr>
              <w:pStyle w:val="Normal"/>
              <w:rPr/>
            </w:pPr>
            <w:r>
              <w:rPr>
                <w:b/>
                <w:szCs w:val="24"/>
              </w:rPr>
              <w:t xml:space="preserve">    </w:t>
            </w:r>
            <w:r>
              <w:rPr>
                <w:b/>
                <w:szCs w:val="24"/>
              </w:rPr>
              <w:t>Экспортные перспективы газа Норвегии</w:t>
            </w:r>
            <w:r>
              <w:rPr>
                <w:szCs w:val="24"/>
              </w:rPr>
              <w:t xml:space="preserve"> // Нефтегазовая вертикаль. - 2016. - № 22. - С.64-68.</w:t>
            </w:r>
          </w:p>
          <w:p>
            <w:pPr>
              <w:pStyle w:val="Normal"/>
              <w:rPr/>
            </w:pPr>
            <w:r>
              <w:rPr>
                <w:szCs w:val="24"/>
              </w:rPr>
              <w:t xml:space="preserve"> </w:t>
            </w:r>
            <w:r>
              <w:rPr>
                <w:szCs w:val="24"/>
              </w:rPr>
              <w:t>Норвегия как экспортер природного газа, по оценке экспертов, занимает третье место в мире и второе по значению на газовом рынке Европы. Однако "Газпром" в своей экспортной стратегии исходит из убеждения, что поставки газа в регион из Норвегии в виде СПГ, теряют ресурсный и экспортный потенциал и обречены на сокращение. Оценка конкурентоспособности норвежского газа на европейском газовом рынке. Анализ показателей классификации и оценки ресурсов газа Норвегии, начало 2016 г. Более 57% ресурсов УВ Норвегии представлены жидкими углеводородами и 43% природным газом. Ресурсы нефти и газа располагаются в Северном, Норвежском и Баренцевом морях. Категории ресурсов газа на шельфе Норвегии в распределении по морям Норвегии. В течение 2015 г. суммарные ресурсы газа увеличились на 66 млрд куб м. Лицензионная политика в ГРР. Анализ механизмов лицензионной системы Норвегии. К началу 2016 года в НГК Норвегии работало 53 компании, вдвое больше чем в 2000 г. Добыча и инфраструктура. Добыча газа в 2000 г. удвоилась и в последние годы устойчиво превышает 100 млрд куб. м., а в 2015 г. был поставлен рекорд - 117,2 млрд куб. м. Оценка экспорта газа Норвегии в 2015 г. Норвежский газ обеспечивает 20-25% спроса Европы. Германия, Великобритания и Франция являются основными потребителями норвежского газа. Экспортный потенциал норвежского газа. Добыча и потребление газа в Норвегии, 2010-2015 гг. и прогноз на 2016-2020 гг. Восполнение добычи УВ за счет ввода новых ресурсов, 2016-2030 гг. Перспективы развития газового рынка Норве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71292526"/>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рлов В.П., Коньшин А.М.</w:t>
            </w:r>
          </w:p>
          <w:p>
            <w:pPr>
              <w:pStyle w:val="Normal"/>
              <w:rPr/>
            </w:pPr>
            <w:r>
              <w:rPr>
                <w:b/>
                <w:szCs w:val="24"/>
              </w:rPr>
              <w:t xml:space="preserve">    </w:t>
            </w:r>
            <w:r>
              <w:rPr>
                <w:b/>
                <w:szCs w:val="24"/>
              </w:rPr>
              <w:t xml:space="preserve">К вопросу о либерализации условий доступа к недрам на поисковом этапе </w:t>
            </w:r>
            <w:r>
              <w:rPr>
                <w:szCs w:val="24"/>
              </w:rPr>
              <w:t>// Минеральные ресурсы России. Экономика и управление. - 2016. - № 6. - С.22-34.</w:t>
            </w:r>
          </w:p>
          <w:p>
            <w:pPr>
              <w:pStyle w:val="Normal"/>
              <w:rPr>
                <w:szCs w:val="24"/>
              </w:rPr>
            </w:pPr>
            <w:r>
              <w:rPr>
                <w:szCs w:val="24"/>
              </w:rPr>
              <w:t xml:space="preserve"> </w:t>
            </w:r>
            <w:r>
              <w:rPr>
                <w:szCs w:val="24"/>
              </w:rPr>
              <w:t>Оценка результативности поискового лицензирования недр с 1993 по 2015 г., успешности и эффективности поисковых работ на углеводородное сырье и некоторые виды твердых полезных ископаемых (ТПИ). Проблема прироста ресурсов. Структура поискового лицензирования по группам полезных ископаемых, 1993-2015 гг. Инвестиции в геолого-разведочные работы (ГРР). Диаграмма хода поискового лицензирования на УВС и ТПИ, 1993-2015 гг. Анализ текущего лицензирования на нефть/газ и золото. Результативность поисковых работ. Результаты бюджетных раннепоисковых ГРР на некоторые виды ТПИ, 2002-2010 гг. Среднегодовые показатели результативности поискового лицензирования и поискового бурения УВС по среднесрочным периодам в 1993-2015 гг. Оценка перспективности введение в лицензировании заявительного принципа с целью повышения поисковой активности недропользователей. Варианты развития поисковых работ на УВС. Оценка расходов на дополнительные поисковые работы на УВС по уровню средних затрат за 2012-2015 гг.</w:t>
            </w:r>
          </w:p>
          <w:p>
            <w:pPr>
              <w:pStyle w:val="Normal"/>
              <w:rPr>
                <w:szCs w:val="24"/>
              </w:rPr>
            </w:pPr>
            <w:r>
              <w:rPr>
                <w:szCs w:val="24"/>
              </w:rPr>
            </w:r>
          </w:p>
          <w:p>
            <w:pPr>
              <w:pStyle w:val="Normal"/>
              <w:rPr>
                <w:b/>
                <w:b/>
                <w:szCs w:val="24"/>
              </w:rPr>
            </w:pPr>
            <w:r>
              <w:rPr>
                <w:b/>
                <w:szCs w:val="24"/>
              </w:rPr>
              <w:t>Чернявский А.Г.</w:t>
            </w:r>
          </w:p>
          <w:p>
            <w:pPr>
              <w:pStyle w:val="Normal"/>
              <w:rPr/>
            </w:pPr>
            <w:r>
              <w:rPr>
                <w:b/>
                <w:szCs w:val="24"/>
              </w:rPr>
              <w:t xml:space="preserve">    </w:t>
            </w:r>
            <w:r>
              <w:rPr>
                <w:b/>
                <w:szCs w:val="24"/>
              </w:rPr>
              <w:t>Концептуальные положения реформы классификации запасов твердых полезных ископаемых</w:t>
            </w:r>
            <w:r>
              <w:rPr>
                <w:szCs w:val="24"/>
              </w:rPr>
              <w:t xml:space="preserve"> // Минеральные ресурсы России. Экономика и управление. - 2016. - № 6. - С.54-61.</w:t>
            </w:r>
          </w:p>
          <w:p>
            <w:pPr>
              <w:pStyle w:val="Normal"/>
              <w:rPr>
                <w:szCs w:val="24"/>
              </w:rPr>
            </w:pPr>
            <w:r>
              <w:rPr>
                <w:szCs w:val="24"/>
              </w:rPr>
              <w:t xml:space="preserve"> </w:t>
            </w:r>
            <w:r>
              <w:rPr>
                <w:szCs w:val="24"/>
              </w:rPr>
              <w:t>Особенности, присущие современной российской "Классификации запасов и прогнозных ресурсов твёрдых полезных ископаемых", обусловленные устаревшей нормативной базой "недропользования", разработанной ещё в рамках государственной плановой экономики. Рудименты в действующей Классификации и сопряженные с ней нормативно-правовые акты, препятствующие полноценному использованию этих документов в рыночных условиях. Основные концептуальные положения реформы Классификации. Цель Классификации - обеспечение инвесторов стандартом информации о потенциале недр, качестве и количестве разведанных запасов полезных ископаемых или выявленных ресурсов. Язык изложения сведений о запасах (ресурсах) должен быть понятен её основному потребителю. Время и место использования результатов Классификации запасов. Обеспечение возможности использования блочного моделирования, геостатических методов оценки и подсчета запасов, компьютерных технологий проектирования и планирования геолого-разведочных и добычных работ. Совместимость с действующей Классификацией и возможность синхронизации с классификациями запасов, принимаемыми при листинге на сырьевых площадках западных фондовых бирж.</w:t>
            </w:r>
          </w:p>
          <w:p>
            <w:pPr>
              <w:pStyle w:val="Normal"/>
              <w:rPr>
                <w:szCs w:val="24"/>
              </w:rPr>
            </w:pPr>
            <w:r>
              <w:rPr>
                <w:szCs w:val="24"/>
              </w:rPr>
            </w:r>
          </w:p>
          <w:p>
            <w:pPr>
              <w:pStyle w:val="Normal"/>
              <w:rPr>
                <w:szCs w:val="24"/>
              </w:rPr>
            </w:pPr>
            <w:r>
              <w:rPr>
                <w:b/>
                <w:szCs w:val="24"/>
              </w:rPr>
              <w:t>Мелехин Е.С., Кузина Е.С.</w:t>
            </w:r>
          </w:p>
          <w:p>
            <w:pPr>
              <w:pStyle w:val="Normal"/>
              <w:rPr/>
            </w:pPr>
            <w:r>
              <w:rPr>
                <w:b/>
                <w:szCs w:val="24"/>
              </w:rPr>
              <w:t xml:space="preserve">    </w:t>
            </w:r>
            <w:r>
              <w:rPr>
                <w:b/>
                <w:szCs w:val="24"/>
              </w:rPr>
              <w:t xml:space="preserve">Добыча метана угольных пластов как осознанная необходимость </w:t>
            </w:r>
            <w:r>
              <w:rPr>
                <w:szCs w:val="24"/>
              </w:rPr>
              <w:t>// Минеральные ресурсы России. Экономика и управление. - 2016. - № 6. - С.62-63.</w:t>
            </w:r>
          </w:p>
          <w:p>
            <w:pPr>
              <w:pStyle w:val="Normal"/>
              <w:rPr>
                <w:szCs w:val="24"/>
              </w:rPr>
            </w:pPr>
            <w:r>
              <w:rPr>
                <w:szCs w:val="24"/>
              </w:rPr>
              <w:t xml:space="preserve"> </w:t>
            </w:r>
            <w:r>
              <w:rPr>
                <w:szCs w:val="24"/>
              </w:rPr>
              <w:t>Основные проблемы, связанные с метанообильностью угольных пластов. Целевые назначения широкомасштабной добычи метана из угольных пластов. Оценка необходимости добычи метана для создания безопасных условий подземной добычи угля путем проведения заблаговременной дегазации шахтных полей. Рекомендации по решению данной проблемы.</w:t>
            </w:r>
          </w:p>
          <w:p>
            <w:pPr>
              <w:pStyle w:val="Normal"/>
              <w:spacing w:before="0" w:after="0"/>
              <w:rPr>
                <w:szCs w:val="24"/>
              </w:rPr>
            </w:pPr>
            <w:r>
              <w:rPr>
                <w:b/>
                <w:szCs w:val="24"/>
              </w:rPr>
              <w:t>Сенин Б.В., Леончик М.И.</w:t>
            </w:r>
          </w:p>
          <w:p>
            <w:pPr>
              <w:pStyle w:val="Normal"/>
              <w:spacing w:before="0" w:after="0"/>
              <w:rPr/>
            </w:pPr>
            <w:r>
              <w:rPr>
                <w:b/>
                <w:szCs w:val="24"/>
              </w:rPr>
              <w:t xml:space="preserve">    </w:t>
            </w:r>
            <w:r>
              <w:rPr>
                <w:b/>
                <w:szCs w:val="24"/>
              </w:rPr>
              <w:t>Стратегические направления развития минерально-сырьевой базы углеводородов нераспределенного фонда недр морских акваторий //</w:t>
            </w:r>
            <w:r>
              <w:rPr>
                <w:szCs w:val="24"/>
              </w:rPr>
              <w:t xml:space="preserve"> Минеральные ресурсы России. Экономика и управление. - 2016. - № 6. - С.3-14.</w:t>
            </w:r>
          </w:p>
          <w:p>
            <w:pPr>
              <w:pStyle w:val="Normal"/>
              <w:spacing w:before="0" w:after="0"/>
              <w:rPr>
                <w:sz w:val="23"/>
                <w:szCs w:val="23"/>
              </w:rPr>
            </w:pPr>
            <w:r>
              <w:rPr>
                <w:sz w:val="23"/>
                <w:szCs w:val="23"/>
              </w:rPr>
              <w:t xml:space="preserve"> </w:t>
            </w:r>
            <w:r>
              <w:rPr>
                <w:sz w:val="23"/>
                <w:szCs w:val="23"/>
              </w:rPr>
              <w:t>Анализ территориального распространения и состояния изученности нераспределенного фонда недр российских акваторий. Площади нераспределенного фонда недр акваторий, 2016 г. Стратегические направления его площадей и целевой геологоразведки для эффективного решения задач воспроизводства минерально-сырьевой базы углеводородов. Карта сейсмической изученности акваторий РФ. Состояние изученности отдельных географических районов нераспределенного фонда недр акваторий. Качественная характеристика категорий региональных геолого-разведочных рисков на акваториях. Схема распределения площадей акваторий по категориям региональных геологических рисков. Основные стратегические направления ГРР в нераспределенном фонде недр российских акваторий. Изучение перспектив нефтегазоносности территорий и транзитных зон островов и континентальных побережий российской Арктики и некоторых других акваторий. Специальные исследования в проблемных районах акваторий. Целевые комплексные исследования в районах шельфа.</w:t>
            </w:r>
          </w:p>
          <w:p>
            <w:pPr>
              <w:pStyle w:val="Normal"/>
              <w:spacing w:before="0" w:after="0"/>
              <w:rPr>
                <w:sz w:val="23"/>
                <w:szCs w:val="23"/>
              </w:rPr>
            </w:pPr>
            <w:r>
              <w:rPr>
                <w:sz w:val="23"/>
                <w:szCs w:val="23"/>
              </w:rPr>
            </w:r>
          </w:p>
          <w:p>
            <w:pPr>
              <w:pStyle w:val="Normal"/>
              <w:spacing w:before="0" w:after="0"/>
              <w:rPr>
                <w:szCs w:val="24"/>
              </w:rPr>
            </w:pPr>
            <w:r>
              <w:rPr>
                <w:b/>
                <w:szCs w:val="24"/>
              </w:rPr>
              <w:t>Чугунов В.В., Сычева Е.Ю.</w:t>
            </w:r>
          </w:p>
          <w:p>
            <w:pPr>
              <w:pStyle w:val="Normal"/>
              <w:spacing w:before="0" w:after="0"/>
              <w:rPr/>
            </w:pPr>
            <w:r>
              <w:rPr>
                <w:b/>
                <w:szCs w:val="24"/>
              </w:rPr>
              <w:t xml:space="preserve">    </w:t>
            </w:r>
            <w:r>
              <w:rPr>
                <w:b/>
                <w:szCs w:val="24"/>
              </w:rPr>
              <w:t xml:space="preserve">Фундаментальные особенности организации поисково-разведочных работ на Арктическом шельфе и их обеспеченность морской техникой </w:t>
            </w:r>
            <w:r>
              <w:rPr>
                <w:szCs w:val="24"/>
              </w:rPr>
              <w:t>// Минеральные ресурсы России. Экономика и управление. - 2016. - № 6. - С.35-40.</w:t>
            </w:r>
          </w:p>
          <w:p>
            <w:pPr>
              <w:pStyle w:val="Normal"/>
              <w:spacing w:before="0" w:after="0"/>
              <w:rPr>
                <w:rStyle w:val="Komm1"/>
                <w:sz w:val="23"/>
                <w:szCs w:val="23"/>
              </w:rPr>
            </w:pPr>
            <w:r>
              <w:rPr>
                <w:sz w:val="23"/>
                <w:szCs w:val="23"/>
              </w:rPr>
              <w:t xml:space="preserve"> </w:t>
            </w:r>
            <w:r>
              <w:rPr>
                <w:sz w:val="23"/>
                <w:szCs w:val="23"/>
              </w:rPr>
              <w:t>Анализ основных факторов, влияющих на проведение буровых работ в Арктике. Первый - удаление большинства лицензионных участков от существующих и/или потенциально возможных береговых баз обеспечения буровых работ. Схема расположения основных блоков лицензионных участков российских нефтегазовых компаний относительно портов Мурманска и Находки. Динамика зависимости числа судов-снабженцев от расстояния между МБУ (морская буровая установка) и береговой базой снабжения. Второй - сложная ледовая обстановка на большинстве лицензионных участков. Схема распределения льда различной сплоченности на лицензионных участках в августе при тяжелых ледовых условиях и ориентировочные сроки "бурового окна" на них. Предпосылки для оптимизации состава необходимой морской техники за счет создания арктических автономных буровых комплексов. Характеристика заявленного флота судов обеспечения буровых работ и рекомендации по его оптимизации. Рассмотрение обобщенной заявки на строительство судов обеспечения буровых работ в Арктике на 2018-2030 гг., заказчики - "Газпром" и "Роснеф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71292527"/>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держание номера</w:t>
            </w:r>
            <w:r>
              <w:rPr>
                <w:szCs w:val="24"/>
              </w:rPr>
              <w:t xml:space="preserve"> // Коммерсантъ-Наука. - 2016. - № 2. - С.1-47.</w:t>
            </w:r>
          </w:p>
          <w:p>
            <w:pPr>
              <w:pStyle w:val="Normal"/>
              <w:spacing w:before="0" w:after="0"/>
              <w:rPr>
                <w:rStyle w:val="Komm1"/>
                <w:sz w:val="23"/>
                <w:szCs w:val="23"/>
              </w:rPr>
            </w:pPr>
            <w:r>
              <w:rPr>
                <w:sz w:val="23"/>
                <w:szCs w:val="23"/>
              </w:rPr>
              <w:t xml:space="preserve"> </w:t>
            </w:r>
            <w:r>
              <w:rPr>
                <w:sz w:val="23"/>
                <w:szCs w:val="23"/>
              </w:rPr>
              <w:t>Итоги организованной Минобразования и науки РФ IV Национальной выставки-форума "ВУЗПРОМЭКСПО-2016". Оценка президентом РАН В. Фортовым итогов выборов академиков и членов-корреспондентов. Структура и состав РАН. Все президенты Академии наук. Новые элементы таблицы Менделеева. Биология и медицина. Новые принципы антицитокиновой терапии. Результаты всероссийского исследования артериального давления населения страны. Эпидемиология. Влияние климата на эпидемиологическую ситуацию. Университетская наука, социология. Аналитическая система геомагнитного мониторинга, разработанная в России, не имеющая аналогов. Информационные технологии. Ядерные технологии, российские газовые центрифуги. Элементная база нанобезопасности. Интроскопия. Парадоксы поведенческой теории игр. Киноведение. Интервью с экономистом и математиком, академиком РАН В. Макаровым: "Следующая экономика у нас в России будет не рыночная, как сейчас, а проектна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71292528"/>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аврилов Э.П.</w:t>
            </w:r>
          </w:p>
          <w:p>
            <w:pPr>
              <w:pStyle w:val="Normal"/>
              <w:rPr/>
            </w:pPr>
            <w:r>
              <w:rPr>
                <w:b/>
                <w:szCs w:val="24"/>
              </w:rPr>
              <w:t xml:space="preserve">    </w:t>
            </w:r>
            <w:r>
              <w:rPr>
                <w:b/>
                <w:szCs w:val="24"/>
              </w:rPr>
              <w:t>Патентные права</w:t>
            </w:r>
            <w:r>
              <w:rPr>
                <w:szCs w:val="24"/>
              </w:rPr>
              <w:t xml:space="preserve"> // Патенты и лицензии. - 2016. - № 12. - С.10-19.</w:t>
            </w:r>
          </w:p>
          <w:p>
            <w:pPr>
              <w:pStyle w:val="Normal"/>
              <w:rPr/>
            </w:pPr>
            <w:r>
              <w:rPr>
                <w:szCs w:val="24"/>
              </w:rPr>
              <w:t xml:space="preserve"> </w:t>
            </w:r>
            <w:r>
              <w:rPr>
                <w:szCs w:val="24"/>
              </w:rPr>
              <w:t>Основные сведения о патентных правах по российскому праву. Понятия "изобретение", "полезная модель", "промышленный образец". Получение патента. Патент на изобретение. Служебные объекты патентного права. Право на селекционное достижение. Право на секрет производства (ноу-хау). Статья адресована лицам, начинающим изучать патентные права.</w:t>
            </w:r>
          </w:p>
          <w:p>
            <w:pPr>
              <w:pStyle w:val="Normal"/>
              <w:rPr>
                <w:szCs w:val="24"/>
              </w:rPr>
            </w:pPr>
            <w:r>
              <w:rPr>
                <w:szCs w:val="24"/>
              </w:rPr>
            </w:r>
          </w:p>
          <w:p>
            <w:pPr>
              <w:pStyle w:val="Normal"/>
              <w:rPr>
                <w:b/>
                <w:b/>
                <w:szCs w:val="24"/>
              </w:rPr>
            </w:pPr>
            <w:r>
              <w:rPr>
                <w:b/>
                <w:szCs w:val="24"/>
              </w:rPr>
              <w:t>Малькова С.В.</w:t>
            </w:r>
          </w:p>
          <w:p>
            <w:pPr>
              <w:pStyle w:val="Normal"/>
              <w:rPr/>
            </w:pPr>
            <w:r>
              <w:rPr>
                <w:b/>
                <w:szCs w:val="24"/>
              </w:rPr>
              <w:t xml:space="preserve">    </w:t>
            </w:r>
            <w:r>
              <w:rPr>
                <w:b/>
                <w:szCs w:val="24"/>
              </w:rPr>
              <w:t>Договор о выплате вознаграждения автору служебного изобретения</w:t>
            </w:r>
            <w:r>
              <w:rPr>
                <w:szCs w:val="24"/>
              </w:rPr>
              <w:t xml:space="preserve"> // Патенты и лицензии. - 2016. - № 12. - С.31-38.</w:t>
            </w:r>
          </w:p>
          <w:p>
            <w:pPr>
              <w:pStyle w:val="Normal"/>
              <w:rPr>
                <w:szCs w:val="24"/>
              </w:rPr>
            </w:pPr>
            <w:r>
              <w:rPr>
                <w:szCs w:val="24"/>
              </w:rPr>
              <w:t xml:space="preserve"> </w:t>
            </w:r>
            <w:r>
              <w:rPr>
                <w:szCs w:val="24"/>
              </w:rPr>
              <w:t>Анализ правовой природы договора о размере, условиях и порядке выплаты вознаграждения автору служебного изобретения. Субъектный состав, форма, содержание, порядок заключения, изменения, расторжения и последствия незаключения договора.</w:t>
            </w:r>
          </w:p>
          <w:p>
            <w:pPr>
              <w:pStyle w:val="Normal"/>
              <w:rPr>
                <w:szCs w:val="24"/>
              </w:rPr>
            </w:pPr>
            <w:r>
              <w:rPr>
                <w:szCs w:val="24"/>
              </w:rPr>
            </w:r>
          </w:p>
          <w:p>
            <w:pPr>
              <w:pStyle w:val="Normal"/>
              <w:rPr>
                <w:b/>
                <w:b/>
                <w:szCs w:val="24"/>
              </w:rPr>
            </w:pPr>
            <w:r>
              <w:rPr>
                <w:b/>
                <w:szCs w:val="24"/>
              </w:rPr>
              <w:t>Попов Н.В.</w:t>
            </w:r>
          </w:p>
          <w:p>
            <w:pPr>
              <w:pStyle w:val="Normal"/>
              <w:rPr/>
            </w:pPr>
            <w:r>
              <w:rPr>
                <w:b/>
                <w:szCs w:val="24"/>
              </w:rPr>
              <w:t xml:space="preserve">    </w:t>
            </w:r>
            <w:r>
              <w:rPr>
                <w:b/>
                <w:szCs w:val="24"/>
              </w:rPr>
              <w:t>Составление и анализ патентных ландшафтов</w:t>
            </w:r>
            <w:r>
              <w:rPr>
                <w:szCs w:val="24"/>
              </w:rPr>
              <w:t xml:space="preserve"> // Патенты и лицензии. - 2016. - № 12. - С.39-47.</w:t>
            </w:r>
          </w:p>
          <w:p>
            <w:pPr>
              <w:pStyle w:val="Normal"/>
              <w:rPr/>
            </w:pPr>
            <w:r>
              <w:rPr>
                <w:szCs w:val="24"/>
              </w:rPr>
              <w:t xml:space="preserve"> </w:t>
            </w:r>
            <w:r>
              <w:rPr>
                <w:szCs w:val="24"/>
              </w:rPr>
              <w:t>Патентный ландшафт - поисково-аналитическое исследование патентной документации, его назначение, отличительные особенности и преимущества. Требования к специалисту, проводящему патентное исследование. Выводы о том, что расширение возможностей использования патентного ландшафта будет способствовать развитию рынка интеллектуальной собственности и вовлечению результатов интеллектуальной деятельности в экономический и гражданско-правовой оборот.</w:t>
            </w:r>
          </w:p>
          <w:p>
            <w:pPr>
              <w:pStyle w:val="Normal"/>
              <w:rPr>
                <w:szCs w:val="24"/>
              </w:rPr>
            </w:pPr>
            <w:r>
              <w:rPr>
                <w:szCs w:val="24"/>
              </w:rPr>
            </w:r>
          </w:p>
          <w:p>
            <w:pPr>
              <w:pStyle w:val="Normal"/>
              <w:rPr>
                <w:szCs w:val="24"/>
              </w:rPr>
            </w:pPr>
            <w:r>
              <w:rPr>
                <w:b/>
                <w:szCs w:val="24"/>
              </w:rPr>
              <w:t>Молчанова А.А., Якименко М.А.</w:t>
            </w:r>
          </w:p>
          <w:p>
            <w:pPr>
              <w:pStyle w:val="Normal"/>
              <w:rPr/>
            </w:pPr>
            <w:r>
              <w:rPr>
                <w:b/>
                <w:szCs w:val="24"/>
              </w:rPr>
              <w:t xml:space="preserve">    </w:t>
            </w:r>
            <w:r>
              <w:rPr>
                <w:b/>
                <w:szCs w:val="24"/>
              </w:rPr>
              <w:t xml:space="preserve">Информационные продукты и системы патентных ведомств на службе инноваций </w:t>
            </w:r>
            <w:r>
              <w:rPr>
                <w:szCs w:val="24"/>
              </w:rPr>
              <w:t>// Патенты и лицензии. - 2016. - № 12. - С.48-58.</w:t>
            </w:r>
          </w:p>
          <w:p>
            <w:pPr>
              <w:pStyle w:val="Normal"/>
              <w:rPr/>
            </w:pPr>
            <w:r>
              <w:rPr>
                <w:szCs w:val="24"/>
              </w:rPr>
              <w:t xml:space="preserve"> </w:t>
            </w:r>
            <w:r>
              <w:rPr>
                <w:szCs w:val="24"/>
              </w:rPr>
              <w:t>Исследование различных форм и методов патентного анализа, способствующих продвижению и коммерциализации объектов интеллектуальной собственности, которые используют патентные ведомства мира. Новые разделы и рубрики, появившиеся в этой связи на сайтах патентных ведомств.</w:t>
            </w:r>
          </w:p>
          <w:p>
            <w:pPr>
              <w:pStyle w:val="Normal"/>
              <w:rPr>
                <w:szCs w:val="24"/>
              </w:rPr>
            </w:pPr>
            <w:r>
              <w:rPr>
                <w:szCs w:val="24"/>
              </w:rPr>
            </w:r>
          </w:p>
          <w:p>
            <w:pPr>
              <w:pStyle w:val="Normal"/>
              <w:rPr>
                <w:b/>
                <w:b/>
                <w:szCs w:val="24"/>
              </w:rPr>
            </w:pPr>
            <w:r>
              <w:rPr>
                <w:b/>
                <w:szCs w:val="24"/>
              </w:rPr>
              <w:t>Лосев С.С.</w:t>
            </w:r>
          </w:p>
          <w:p>
            <w:pPr>
              <w:pStyle w:val="Normal"/>
              <w:rPr/>
            </w:pPr>
            <w:r>
              <w:rPr>
                <w:b/>
                <w:szCs w:val="24"/>
              </w:rPr>
              <w:t xml:space="preserve">    </w:t>
            </w:r>
            <w:r>
              <w:rPr>
                <w:b/>
                <w:szCs w:val="24"/>
              </w:rPr>
              <w:t>Новое в охране товарных знаков в Беларуси</w:t>
            </w:r>
            <w:r>
              <w:rPr>
                <w:szCs w:val="24"/>
              </w:rPr>
              <w:t xml:space="preserve"> // Патенты и лицензии. - 2016. - № 12. - С.59-69.</w:t>
            </w:r>
          </w:p>
          <w:p>
            <w:pPr>
              <w:pStyle w:val="Normal"/>
              <w:rPr>
                <w:szCs w:val="24"/>
              </w:rPr>
            </w:pPr>
            <w:r>
              <w:rPr>
                <w:szCs w:val="24"/>
              </w:rPr>
              <w:t xml:space="preserve"> </w:t>
            </w:r>
            <w:r>
              <w:rPr>
                <w:szCs w:val="24"/>
              </w:rPr>
              <w:t>Анализ основных изменений, произошедшие в законодательстве Республики Беларусь о товарных знаках. Понятие товарного знака. Владельцы товарного знака. Содержание исключительного права на товарный знак. Основания для отказа в регистрации заявленного обозначения в качестве товарного знака. Процедура регистрации товарного знака. Распоряжение исключительным правом на товарный знак. Прекращение правовой охраны товарного знака. Защита исключительного права на товарный знак.</w:t>
            </w:r>
          </w:p>
          <w:p>
            <w:pPr>
              <w:pStyle w:val="Normal"/>
              <w:rPr>
                <w:b/>
                <w:b/>
                <w:szCs w:val="24"/>
              </w:rPr>
            </w:pPr>
            <w:r>
              <w:rPr>
                <w:b/>
                <w:szCs w:val="24"/>
              </w:rPr>
              <w:t>Шавалеев М.В.</w:t>
            </w:r>
          </w:p>
          <w:p>
            <w:pPr>
              <w:pStyle w:val="Normal"/>
              <w:rPr/>
            </w:pPr>
            <w:r>
              <w:rPr>
                <w:b/>
                <w:szCs w:val="24"/>
              </w:rPr>
              <w:t xml:space="preserve">    </w:t>
            </w:r>
            <w:r>
              <w:rPr>
                <w:b/>
                <w:szCs w:val="24"/>
              </w:rPr>
              <w:t>Ответственность за незаконное использование группы товарных знаков</w:t>
            </w:r>
            <w:r>
              <w:rPr>
                <w:szCs w:val="24"/>
              </w:rPr>
              <w:t xml:space="preserve"> // Патенты и лицензии. - 2016. - № 12. - С.19-25.</w:t>
            </w:r>
          </w:p>
          <w:p>
            <w:pPr>
              <w:pStyle w:val="Normal"/>
              <w:rPr>
                <w:szCs w:val="24"/>
              </w:rPr>
            </w:pPr>
            <w:r>
              <w:rPr>
                <w:szCs w:val="24"/>
              </w:rPr>
              <w:t xml:space="preserve"> </w:t>
            </w:r>
            <w:r>
              <w:rPr>
                <w:szCs w:val="24"/>
              </w:rPr>
              <w:t>Анализ доктрины группы товарных знаков и ответственности за ее незаконное использование. Обоснование выводов о том, что признание совокупности товарных знаков в качестве группы необходимо и для установления справедливой ответственности за их нарушение, и для противоречия недобросовестному поведению участников рынка.</w:t>
            </w:r>
          </w:p>
          <w:p>
            <w:pPr>
              <w:pStyle w:val="Normal"/>
              <w:ind w:hanging="0"/>
              <w:rPr>
                <w:szCs w:val="24"/>
              </w:rPr>
            </w:pPr>
            <w:r>
              <w:rPr>
                <w:szCs w:val="24"/>
              </w:rPr>
            </w:r>
          </w:p>
          <w:p>
            <w:pPr>
              <w:pStyle w:val="Normal"/>
              <w:rPr>
                <w:b/>
                <w:b/>
                <w:szCs w:val="24"/>
              </w:rPr>
            </w:pPr>
            <w:r>
              <w:rPr>
                <w:b/>
                <w:szCs w:val="24"/>
              </w:rPr>
              <w:t>Ляпцев С.А.</w:t>
            </w:r>
          </w:p>
          <w:p>
            <w:pPr>
              <w:pStyle w:val="Normal"/>
              <w:rPr/>
            </w:pPr>
            <w:r>
              <w:rPr>
                <w:b/>
                <w:szCs w:val="24"/>
              </w:rPr>
              <w:t xml:space="preserve">    </w:t>
            </w:r>
            <w:r>
              <w:rPr>
                <w:b/>
                <w:szCs w:val="24"/>
              </w:rPr>
              <w:t>Международный принцип исчерпания прав на товарный знак в ЕАЭС</w:t>
            </w:r>
            <w:r>
              <w:rPr>
                <w:szCs w:val="24"/>
              </w:rPr>
              <w:t xml:space="preserve"> // Патенты и лицензии. - 2016. - № 12. - С.26-30.</w:t>
            </w:r>
          </w:p>
          <w:p>
            <w:pPr>
              <w:pStyle w:val="Normal"/>
              <w:rPr>
                <w:szCs w:val="24"/>
              </w:rPr>
            </w:pPr>
            <w:r>
              <w:rPr>
                <w:szCs w:val="24"/>
              </w:rPr>
              <w:t xml:space="preserve"> </w:t>
            </w:r>
            <w:r>
              <w:rPr>
                <w:szCs w:val="24"/>
              </w:rPr>
              <w:t>Анализ возможных моделей изменения принципа исчерпания прав на товарный знак в Евразийском экономическом союзе с учетом международной практики. Рассмотрение совокупности юридико-экономических причин, влияющих на принятие той или иной модели исчерпания прав на товарный знак в конкретном государстве. Исследование связи параллельного импорта с экономической ситуацией в стране, а также параллельного импорта в неразрывной связи с репутацией товарного зна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71292529"/>
            <w:bookmarkEnd w:id="29"/>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бильное приложение</w:t>
            </w:r>
            <w:r>
              <w:rPr>
                <w:szCs w:val="24"/>
              </w:rPr>
              <w:t>: [электронный документ] // Российская газета - Неделя. - 2016. - 23 декабря.</w:t>
            </w:r>
          </w:p>
          <w:p>
            <w:pPr>
              <w:pStyle w:val="Normal"/>
              <w:rPr>
                <w:szCs w:val="24"/>
              </w:rPr>
            </w:pPr>
            <w:r>
              <w:rPr>
                <w:szCs w:val="24"/>
              </w:rPr>
              <w:t xml:space="preserve"> </w:t>
            </w:r>
            <w:r>
              <w:rPr>
                <w:szCs w:val="24"/>
              </w:rPr>
              <w:t>В России появилось первое бесплатное мобильное приложение "Автометрика", которое с помощью телематических технологий отслеживает стиль вождения автомобилиста и может снизить стоимость его страховки. Телематика в автостраховании - это технология сбора данных об использовании автомобиля, которая помогает дать более точную оценку стиля вождения и прогноз риска возникновения аварии. Для анализа используется скоринговая модель, в которой учитывается несколько десятков параметров. Приложение анализирует и время движения машины. Также собирается информация о ситуациях с резким торможением, перестроением, превышением допустимого скоростного режима. Приложение может отследить и использование телефона за рул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71292530"/>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продуктах питания появится значок "ГМО"</w:t>
            </w:r>
            <w:r>
              <w:rPr>
                <w:szCs w:val="24"/>
              </w:rPr>
              <w:t xml:space="preserve"> // Известия. - 2016. - 22 декабря. - № 240. - С.3.</w:t>
            </w:r>
          </w:p>
          <w:p>
            <w:pPr>
              <w:pStyle w:val="Normal"/>
              <w:rPr>
                <w:szCs w:val="24"/>
              </w:rPr>
            </w:pPr>
            <w:r>
              <w:rPr>
                <w:szCs w:val="24"/>
              </w:rPr>
              <w:t xml:space="preserve"> </w:t>
            </w:r>
            <w:r>
              <w:rPr>
                <w:szCs w:val="24"/>
              </w:rPr>
              <w:t>Поправки в технический регламент о маркировке пищевой продукции в странах Евразийского экономического союза (ЕАЭС), предложенные Роспотребнадзором. Производители из Евросоюза, продукция которых поставляется в ЕАЭС, сочли, что требование российской стороны может создать излишние препятствия в международной торговле, однако их позиция была отклонена. В 2017 году на всех продуктах, произведенных с помощью генной инженерии, может появиться дополнительная маркировка в виде значка "ГМО".</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71292531"/>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 федеральном бюджете на 2017 год и на плановый период 2018 и 2019 годов: Федеральный закон Российской Федерации от 19 декабря 2016 г. № 415-ФЗ</w:t>
            </w:r>
            <w:r>
              <w:rPr>
                <w:szCs w:val="24"/>
              </w:rPr>
              <w:t xml:space="preserve"> // Российская газета. - 2016. - 23 декабря. - № 292. - С.17-18.</w:t>
            </w:r>
          </w:p>
          <w:p>
            <w:pPr>
              <w:pStyle w:val="Normal"/>
              <w:spacing w:before="0" w:after="0"/>
              <w:rPr>
                <w:sz w:val="23"/>
                <w:szCs w:val="23"/>
              </w:rPr>
            </w:pPr>
            <w:r>
              <w:rPr>
                <w:sz w:val="23"/>
                <w:szCs w:val="23"/>
              </w:rPr>
              <w:t xml:space="preserve"> </w:t>
            </w:r>
            <w:r>
              <w:rPr>
                <w:sz w:val="23"/>
                <w:szCs w:val="23"/>
              </w:rPr>
              <w:t>Основные характеристики федерального бюджета на 2017 год. Нормативы распределения доходов между бюджетами бюджетной системы Российской Федерации на 2017 год и на плановый период 2018-2019 гг. Особенности администрирования доходов федерального бюджета и главные администраторы источников финансирования дефицита федерального бюджета. Особенности использования в 2017 году средств, получаемых отдельными юридическими лицами из федерального бюджета. Бюджетные ассигнования федерального бюджета на 2017 год и на плановый период 2018-2019 гг. Особенности использования бюджетных ассигнований на обеспечение деятельности федеральных государственных органов и федеральных государственных учреждений. Особенности обязательств бюджетных установления отдельных расходных Российской Федерации и использования ассигнований в сфере социального обеспечения населения. 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Межбюджетные трансферты бюджетам субъектов Российской Федерации и бюджету города Байконура. Предоставление бюджетных кредитов. Программа предоставления государственных финансовых и государственных экспортных кредитов. Государственные внутренние заимствования Российской Федерации, государственный внутренний долг Российской Федерации и предоставление государственных гарантий Российской Федерации в валюте Российской Федерации. Государственные внешние заимствования Российской Федерации, государственный внешний долг Российской Федерации и предоставление государственных гарантий Российской Федерации в иностранной валюте. Компенсационные выплаты по сбережениям граждан. Особенности списания в 2017 году отдельных видов задолженности перед федеральным бюджетом Отдельные операции по источникам финансирования дефицита федерального бюджета. Организации, выполняющие в 2017 году функции агентов Правительства Российской Федерации. Особенности обслуживания в 2017 году Центральным банком Российской Федерации и кредитными организациями отдельных счетов участников бюджетного процесса. Особенности исполнения федерального бюджета в 2017 году.</w:t>
            </w:r>
          </w:p>
          <w:p>
            <w:pPr>
              <w:pStyle w:val="Normal"/>
              <w:spacing w:before="0" w:after="0"/>
              <w:rPr>
                <w:sz w:val="23"/>
                <w:szCs w:val="24"/>
              </w:rPr>
            </w:pPr>
            <w:r>
              <w:rPr>
                <w:sz w:val="23"/>
                <w:szCs w:val="24"/>
              </w:rPr>
            </w:r>
          </w:p>
          <w:p>
            <w:pPr>
              <w:pStyle w:val="Normal"/>
              <w:spacing w:before="0" w:after="0"/>
              <w:rPr>
                <w:b/>
                <w:b/>
                <w:szCs w:val="24"/>
              </w:rPr>
            </w:pPr>
            <w:r>
              <w:rPr>
                <w:b/>
                <w:szCs w:val="24"/>
              </w:rPr>
              <w:t>Андрюшин С.А.</w:t>
            </w:r>
          </w:p>
          <w:p>
            <w:pPr>
              <w:pStyle w:val="Normal"/>
              <w:spacing w:before="0" w:after="0"/>
              <w:rPr/>
            </w:pPr>
            <w:r>
              <w:rPr>
                <w:b/>
                <w:szCs w:val="24"/>
              </w:rPr>
              <w:t xml:space="preserve">    </w:t>
            </w:r>
            <w:r>
              <w:rPr>
                <w:b/>
                <w:szCs w:val="24"/>
              </w:rPr>
              <w:t>Дисбаланс и регулирование бюджетной системы РФ в условиях структурного профицита ликвидности</w:t>
            </w:r>
            <w:r>
              <w:rPr>
                <w:szCs w:val="24"/>
              </w:rPr>
              <w:t xml:space="preserve"> // Бизнес и банки. - 2016. - Декабрь. - № 7. - С.1-8.</w:t>
            </w:r>
          </w:p>
          <w:p>
            <w:pPr>
              <w:pStyle w:val="Normal"/>
              <w:spacing w:before="0" w:after="0"/>
              <w:rPr>
                <w:szCs w:val="24"/>
              </w:rPr>
            </w:pPr>
            <w:r>
              <w:rPr>
                <w:szCs w:val="24"/>
              </w:rPr>
              <w:t xml:space="preserve"> </w:t>
            </w:r>
            <w:r>
              <w:rPr>
                <w:szCs w:val="24"/>
              </w:rPr>
              <w:t>Макроэкономические факторы, повлиявшие на бюджетную систему России в 2014-2016 гг.: падение цен на нефть, девальвация рубля и практически полное закрытие для ведущих российских банков и корпораций международных рынков долгосрочного и дешевого фондирования. Динамика основных показателей исполнения бюджета за январь-август 2014-2016 гг. Нефтегазовые доходы. Дисбалансы бюджетной системы: направления реформирования. Долговая нагрузка региональных бюджетов в 2015-2016 гг. Структура долговой нагрузки субъектов РФ. Рецессия балансовых счетов реальной экономики. Задолженность субъектов РФ перед банками. Источники финансирования инфраструктурных проектов. Выводы: в среднесрочной перспективе основным каналом финансовой политики России следует считать не монетарный, а бюджетный канал.</w:t>
            </w:r>
          </w:p>
          <w:p>
            <w:pPr>
              <w:pStyle w:val="Normal"/>
              <w:spacing w:before="0" w:after="0"/>
              <w:rPr>
                <w:szCs w:val="24"/>
              </w:rPr>
            </w:pPr>
            <w:r>
              <w:rPr>
                <w:szCs w:val="24"/>
              </w:rPr>
            </w:r>
          </w:p>
          <w:p>
            <w:pPr>
              <w:pStyle w:val="Normal"/>
              <w:rPr>
                <w:b/>
                <w:b/>
                <w:szCs w:val="24"/>
              </w:rPr>
            </w:pPr>
            <w:r>
              <w:rPr>
                <w:b/>
                <w:szCs w:val="24"/>
              </w:rPr>
              <w:t>Мишустин М.</w:t>
            </w:r>
          </w:p>
          <w:p>
            <w:pPr>
              <w:pStyle w:val="Normal"/>
              <w:rPr/>
            </w:pPr>
            <w:r>
              <w:rPr>
                <w:b/>
                <w:szCs w:val="24"/>
              </w:rPr>
              <w:t xml:space="preserve">    </w:t>
            </w:r>
            <w:r>
              <w:rPr>
                <w:b/>
                <w:szCs w:val="24"/>
              </w:rPr>
              <w:t>Факторы роста налоговых доходов: макроэкономический подход</w:t>
            </w:r>
            <w:r>
              <w:rPr>
                <w:szCs w:val="24"/>
              </w:rPr>
              <w:t xml:space="preserve"> // Экономическая политика. - 2016. - № 5. - С.8-27.</w:t>
            </w:r>
          </w:p>
          <w:p>
            <w:pPr>
              <w:pStyle w:val="Normal"/>
              <w:rPr>
                <w:szCs w:val="24"/>
              </w:rPr>
            </w:pPr>
            <w:r>
              <w:rPr>
                <w:szCs w:val="24"/>
              </w:rPr>
              <w:t xml:space="preserve"> </w:t>
            </w:r>
            <w:r>
              <w:rPr>
                <w:szCs w:val="24"/>
              </w:rPr>
              <w:t>Общий экономический фон. Динамика ключевых макроэкономических показателей РФ, 2015-2016 гг. Главная отличительная черта кризиса 2014-2015 гг. - структурный дисбаланс в российской экономике, его признаки. Факторный анализ налоговых поступлений. Динамика налоговых поступлений, первое полугодие 2006-2016 гг. Поступления в консолидированный бюджет РФ. Сильная ресурсная зависимость российской экономики, подтверждаемая снижением налога на добычу полезных ископаемых. Оценка влияния макроэкономических показателей и изменения законодательства на поступление налога на добычу нефти. Акцизы. Налог на прибыль организаций. Роль импорта в производстве товаров. Механизм влияния факторов мирового рынка на динамику поступления налога на прибыль организаций. Налог на добавленную стоимость. Субъекты правоотношений по формированию налоговой базы по НДС. Рост ВВП и налоговые поступления, 2011-2015 гг. Совершенствование налогового администрирования: инструментов камерального контроля; повышение эффективности выездных налоговых проверок; досудебное урегулирование споров; налоговый мониторинг.</w:t>
            </w:r>
          </w:p>
          <w:p>
            <w:pPr>
              <w:pStyle w:val="Normal"/>
              <w:rPr>
                <w:szCs w:val="24"/>
              </w:rPr>
            </w:pPr>
            <w:r>
              <w:rPr>
                <w:szCs w:val="24"/>
              </w:rPr>
            </w:r>
          </w:p>
          <w:p>
            <w:pPr>
              <w:pStyle w:val="Normal"/>
              <w:rPr/>
            </w:pPr>
            <w:r>
              <w:rPr>
                <w:b/>
                <w:szCs w:val="24"/>
              </w:rPr>
              <w:t xml:space="preserve">    </w:t>
            </w:r>
            <w:r>
              <w:rPr>
                <w:b/>
                <w:szCs w:val="24"/>
              </w:rPr>
              <w:t>Налоговые идеи. Налоговые перспективы:</w:t>
            </w:r>
            <w:r>
              <w:rPr>
                <w:szCs w:val="24"/>
              </w:rPr>
              <w:t xml:space="preserve"> актуальная тема // Нефтегазовая вертикаль. - 2016. - № 22. - С.42-53.</w:t>
            </w:r>
          </w:p>
          <w:p>
            <w:pPr>
              <w:pStyle w:val="Normal"/>
              <w:rPr/>
            </w:pPr>
            <w:r>
              <w:rPr>
                <w:szCs w:val="24"/>
              </w:rPr>
              <w:t xml:space="preserve"> </w:t>
            </w:r>
            <w:r>
              <w:rPr>
                <w:szCs w:val="24"/>
              </w:rPr>
              <w:t>Анализ роли нефтегазового сектора в бюджетной системе России. Сравнительные показатели нефтегазовых доходов в доходах федерального бюджета РФ, 2015-2016 гг. и прогноз на 2018-2019 гг. Факторный анализ изменения нефтегазовых доходов федерального бюджета, 2017-2019 гг. Пошлины как фактор риска. Действующая система таможенных пошлин является инструментом субсидирования российской переработки, потребителей и стран ЕАЭС. Получатели нефтяной ренты за счет экспортной пошлины на нефть и нефтепродукты в 2017 г. Оценка уровня субсидирования потребителей автомобильного бензина с учетом акцизов и НДС. Оценка таможенной субсидии, 2005-2015 гг. Факторы формирования маржи НПЗ на примере среднего НПЗ Поволжья. Оценка состояния отрасли при возможной отмене пошлин. Производственная кривая и маржа "слоев переработки" нефти (2018 г., в условиях действующей налоговой системе и при отмене таможенных пошлин). Производство автомобильного бензина и маржа "слоев переработки" нефти (2018 г. в условиях ДНС и при отмене таможенных пошлин). Варианты компенсаций для российских НПЗ при отмене таможенных пошлин. Исследование проблем перехода отрасли на налог на дополнительный доход (НДД). Прогнозные оценки экономики проектов добычи нефти, показатели экономики проектов с учетом прогнозных издержек в 2025 г. Пути для возможной адаптации налоговых условий к предстоящим вызовам. Целеполагание как один из важных моментов в работе по переходу на НДД. Возможные параметры НДД. Сравнительная оценка налоговых моделей. Оценка последствий тестирования НДД на динамику доходов бюджета. Влияние предлагаемых налоговых параметров на Brownfield с различной экономикой (без учета налога на прибыль). Проблема завышения издержек, известной в мировой практике как gold plating. Оценка показателей динамики налоговых поступлений, 2017-2045 гг. По мнению экспертов отрасли, концепция введения НДД нивелирует целый ряд недостатков, присущих действующей налоговой системе.</w:t>
            </w:r>
          </w:p>
          <w:p>
            <w:pPr>
              <w:pStyle w:val="Normal"/>
              <w:rPr>
                <w:szCs w:val="24"/>
              </w:rPr>
            </w:pPr>
            <w:r>
              <w:rPr>
                <w:szCs w:val="24"/>
              </w:rPr>
            </w:r>
          </w:p>
          <w:p>
            <w:pPr>
              <w:pStyle w:val="Normal"/>
              <w:rPr>
                <w:szCs w:val="24"/>
              </w:rPr>
            </w:pPr>
            <w:r>
              <w:rPr>
                <w:b/>
                <w:szCs w:val="24"/>
              </w:rPr>
              <w:t>Исаков К., Пекарский С.</w:t>
            </w:r>
          </w:p>
          <w:p>
            <w:pPr>
              <w:pStyle w:val="Normal"/>
              <w:rPr/>
            </w:pPr>
            <w:r>
              <w:rPr>
                <w:b/>
                <w:szCs w:val="24"/>
              </w:rPr>
              <w:t xml:space="preserve">    </w:t>
            </w:r>
            <w:r>
              <w:rPr>
                <w:b/>
                <w:szCs w:val="24"/>
              </w:rPr>
              <w:t xml:space="preserve">Оценка воздействия финансовой репрессии на доходы бюджета </w:t>
            </w:r>
            <w:r>
              <w:rPr>
                <w:szCs w:val="24"/>
              </w:rPr>
              <w:t>// Экономическая политика. - 2016. - № 5. - С.28-49.</w:t>
            </w:r>
          </w:p>
          <w:p>
            <w:pPr>
              <w:pStyle w:val="Normal"/>
              <w:rPr>
                <w:rStyle w:val="Komm1"/>
                <w:szCs w:val="24"/>
              </w:rPr>
            </w:pPr>
            <w:r>
              <w:rPr>
                <w:szCs w:val="24"/>
              </w:rPr>
              <w:t xml:space="preserve"> </w:t>
            </w:r>
            <w:r>
              <w:rPr>
                <w:szCs w:val="24"/>
              </w:rPr>
              <w:t>Финансовая репрессия как политика расширения спроса на государственные облигации с доходностью ниже рыночной, приносящая правительству дополнительный доход, с одной стороны, выступая в качестве неявного налога, вносящая искажения в работу рынков, воздействуя на базу традиционных налогов, с другой стороны. Оценка воздействия финансовой репрессии на доходы бюджета на основе неоклассической динамической модели общего равновесия, калиброванной для США и группы европейских стран. Оценка кривых Лаффера и характеристика взаимозаменяемости инструментов поли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71292532"/>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бликов Е.</w:t>
            </w:r>
          </w:p>
          <w:p>
            <w:pPr>
              <w:pStyle w:val="Normal"/>
              <w:rPr/>
            </w:pPr>
            <w:r>
              <w:rPr>
                <w:b/>
                <w:szCs w:val="24"/>
              </w:rPr>
              <w:t xml:space="preserve">    </w:t>
            </w:r>
            <w:r>
              <w:rPr>
                <w:b/>
                <w:szCs w:val="24"/>
              </w:rPr>
              <w:t>Закон применимости денег как закон денежного обращения</w:t>
            </w:r>
            <w:r>
              <w:rPr>
                <w:szCs w:val="24"/>
              </w:rPr>
              <w:t xml:space="preserve"> // Общество и экономика. - 2016. - № 11. - С.62-70.</w:t>
            </w:r>
          </w:p>
          <w:p>
            <w:pPr>
              <w:pStyle w:val="Normal"/>
              <w:rPr>
                <w:szCs w:val="24"/>
              </w:rPr>
            </w:pPr>
            <w:r>
              <w:rPr>
                <w:szCs w:val="24"/>
              </w:rPr>
              <w:t xml:space="preserve"> </w:t>
            </w:r>
            <w:r>
              <w:rPr>
                <w:szCs w:val="24"/>
              </w:rPr>
              <w:t>Денежное обращение - связывающее звено между производством, распределением, обменом и потреблением. Теоретические аспекты закона применимости денег. Исследование денежно-банковской системы в процессе её становления. Бумажные и электронные деньги. Торговля деньгами в аспекте иностранной валюты. Выводы исследования.</w:t>
            </w:r>
          </w:p>
          <w:p>
            <w:pPr>
              <w:pStyle w:val="Normal"/>
              <w:rPr>
                <w:szCs w:val="24"/>
              </w:rPr>
            </w:pPr>
            <w:r>
              <w:rPr>
                <w:szCs w:val="24"/>
              </w:rPr>
            </w:r>
          </w:p>
          <w:p>
            <w:pPr>
              <w:pStyle w:val="Normal"/>
              <w:rPr>
                <w:b/>
                <w:b/>
                <w:szCs w:val="24"/>
              </w:rPr>
            </w:pPr>
            <w:r>
              <w:rPr>
                <w:b/>
                <w:szCs w:val="24"/>
              </w:rPr>
              <w:t>Балюк И.</w:t>
            </w:r>
          </w:p>
          <w:p>
            <w:pPr>
              <w:pStyle w:val="Normal"/>
              <w:rPr/>
            </w:pPr>
            <w:r>
              <w:rPr>
                <w:b/>
                <w:szCs w:val="24"/>
              </w:rPr>
              <w:t xml:space="preserve">    </w:t>
            </w:r>
            <w:r>
              <w:rPr>
                <w:b/>
                <w:szCs w:val="24"/>
              </w:rPr>
              <w:t>Можно ли изменить существующую систему присвоения международных кредитных рейтингов?</w:t>
            </w:r>
            <w:r>
              <w:rPr>
                <w:szCs w:val="24"/>
              </w:rPr>
              <w:t xml:space="preserve"> // Общество и экономика. - 2016. - № 11. - С.54-61.</w:t>
            </w:r>
          </w:p>
          <w:p>
            <w:pPr>
              <w:pStyle w:val="Normal"/>
              <w:rPr>
                <w:szCs w:val="24"/>
              </w:rPr>
            </w:pPr>
            <w:r>
              <w:rPr>
                <w:szCs w:val="24"/>
              </w:rPr>
              <w:t xml:space="preserve"> </w:t>
            </w:r>
            <w:r>
              <w:rPr>
                <w:szCs w:val="24"/>
              </w:rPr>
              <w:t>Особенности деятельности лидеров международного рынка рейтинговых услуг. Проектный анализ создания нового альтернативного международного рейтингового агентства Universal Credit Rating Group (UCRG), которое претендует на роль реального конкурента "большой тройки". В данном проекте принимают участие три национальных рейтинговых агентства КНР, США и России, имеющих равные доли. Наблюдательный совет возглавил бывший премьер-министр Франции. Российскую сторону представляет рейтинговое агентство "Рус-Рейтинг". Перспективы нового рейтингового агентства.</w:t>
            </w:r>
          </w:p>
          <w:p>
            <w:pPr>
              <w:pStyle w:val="Normal"/>
              <w:spacing w:before="0" w:after="0"/>
              <w:rPr>
                <w:szCs w:val="24"/>
              </w:rPr>
            </w:pPr>
            <w:r>
              <w:rPr>
                <w:szCs w:val="24"/>
              </w:rPr>
            </w:r>
          </w:p>
          <w:p>
            <w:pPr>
              <w:pStyle w:val="Normal"/>
              <w:spacing w:before="0" w:after="0"/>
              <w:rPr>
                <w:szCs w:val="24"/>
              </w:rPr>
            </w:pPr>
            <w:r>
              <w:rPr>
                <w:b/>
                <w:szCs w:val="24"/>
              </w:rPr>
              <w:t>Канаева А., Марковская Е.</w:t>
            </w:r>
          </w:p>
          <w:p>
            <w:pPr>
              <w:pStyle w:val="Normal"/>
              <w:spacing w:before="0" w:after="0"/>
              <w:rPr/>
            </w:pPr>
            <w:r>
              <w:rPr>
                <w:b/>
                <w:szCs w:val="24"/>
              </w:rPr>
              <w:t xml:space="preserve">    </w:t>
            </w:r>
            <w:r>
              <w:rPr>
                <w:b/>
                <w:szCs w:val="24"/>
              </w:rPr>
              <w:t xml:space="preserve">Организационно-экономический механизм оценки кредитоспособности контрагента на рынке межбанковского кредитования </w:t>
            </w:r>
            <w:r>
              <w:rPr>
                <w:szCs w:val="24"/>
              </w:rPr>
              <w:t>// Экономическая политика. - 2016. - № 5. - С.140-161.</w:t>
            </w:r>
          </w:p>
          <w:p>
            <w:pPr>
              <w:pStyle w:val="Normal"/>
              <w:spacing w:before="0" w:after="0"/>
              <w:rPr>
                <w:szCs w:val="24"/>
              </w:rPr>
            </w:pPr>
            <w:r>
              <w:rPr>
                <w:szCs w:val="24"/>
              </w:rPr>
              <w:t xml:space="preserve"> </w:t>
            </w:r>
            <w:r>
              <w:rPr>
                <w:szCs w:val="24"/>
              </w:rPr>
              <w:t>Современный рынок межбанковского кредитования в России, подверженный сильным изменениям из-за нестабильной внутренней экономической и внешней политической ситуации в стране. Анализ значимости коэффициентов, используемых в процессе оценки финансового состояния заемщика. Экономический алгоритм и организационно-экономический механизм оценки кредитоспособности контрагента в коммерческом банке на основе специально разработанной экспресс-методики оценивания финансового потенциала потенциального заемщика. Главное преимущество методики - возможность проведения оценки кредитного риска на рынке межбанковского кредитования, что, в свою очередь, поможет частным банкам избежать риска невозврата денежных средств от контрагентов.</w:t>
            </w:r>
          </w:p>
          <w:p>
            <w:pPr>
              <w:pStyle w:val="Normal"/>
              <w:spacing w:before="0" w:after="0"/>
              <w:rPr>
                <w:b/>
                <w:b/>
                <w:szCs w:val="24"/>
              </w:rPr>
            </w:pPr>
            <w:r>
              <w:rPr>
                <w:b/>
                <w:szCs w:val="24"/>
              </w:rPr>
              <w:t>Гёкмен А.С.</w:t>
            </w:r>
          </w:p>
          <w:p>
            <w:pPr>
              <w:pStyle w:val="Normal"/>
              <w:spacing w:before="0" w:after="0"/>
              <w:rPr/>
            </w:pPr>
            <w:r>
              <w:rPr>
                <w:b/>
                <w:szCs w:val="24"/>
              </w:rPr>
              <w:t xml:space="preserve">    </w:t>
            </w:r>
            <w:r>
              <w:rPr>
                <w:b/>
                <w:szCs w:val="24"/>
              </w:rPr>
              <w:t>Все тайное станет явным</w:t>
            </w:r>
            <w:r>
              <w:rPr>
                <w:szCs w:val="24"/>
              </w:rPr>
              <w:t>: пер. с нем. // Эксперт. - 2016. - 12-18 декабря. - № 50. - С.50-53.</w:t>
            </w:r>
          </w:p>
          <w:p>
            <w:pPr>
              <w:pStyle w:val="Normal"/>
              <w:spacing w:before="0" w:after="0"/>
              <w:rPr>
                <w:sz w:val="23"/>
                <w:szCs w:val="23"/>
              </w:rPr>
            </w:pPr>
            <w:r>
              <w:rPr>
                <w:sz w:val="23"/>
                <w:szCs w:val="23"/>
              </w:rPr>
              <w:t xml:space="preserve"> </w:t>
            </w:r>
            <w:r>
              <w:rPr>
                <w:sz w:val="23"/>
                <w:szCs w:val="23"/>
              </w:rPr>
              <w:t>Институт швейцарской банковской тайны стремительно размывается. Нерезиденты Конфедерации окончательно лишатся возможности пользоваться им с 2018 года, если к этому сроку Швейцария утвердит свое присоединение к новому единому стандарту ОЭСР по обмену налоговой информацией. Единый стандарт по обмену налоговой информацией ОЭСР в автоматическом режиме (Common Reporting Standard, CRS) будет введен в ближайшее время. На сегодня, соблюдать его обязались около ста государств, в том числе различные юрисдикции, предлагающие офшорные финансовые услуги. Более половины стран, среди которых Великобритания и государства - члены Евросоюза, уже в этом году соберут воедино банковские сведения, а с 2017-го начнут обмен данными. Россия и Швейцария планируют осуществлять информационный обмен о трансграничных финансовых счетах, начиная с 2018 года. Парламент Швейцарской Конфедерации уже принял национальные правовые положения по автоматическому обмену информацией (АОИ) и по спонтанному обмену информацией (СОИ). По планам Федерального совета Швейцарии, они должны вступить в силу в начале будущего года. Информационный обмен может начаться в следующем году. Хроника развития банковской тайны в Швейцар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Деньги из-за кордона текут на российский фондовый рынок</w:t>
            </w:r>
            <w:r>
              <w:rPr>
                <w:szCs w:val="24"/>
              </w:rPr>
              <w:t>: [электронный документ] // Экономика и жизнь. - 2016. - 27 декабря.</w:t>
            </w:r>
          </w:p>
          <w:p>
            <w:pPr>
              <w:pStyle w:val="Normal"/>
              <w:spacing w:before="0" w:after="0"/>
              <w:rPr>
                <w:sz w:val="23"/>
                <w:szCs w:val="23"/>
              </w:rPr>
            </w:pPr>
            <w:r>
              <w:rPr>
                <w:sz w:val="23"/>
                <w:szCs w:val="23"/>
              </w:rPr>
              <w:t xml:space="preserve"> </w:t>
            </w:r>
            <w:r>
              <w:rPr>
                <w:sz w:val="23"/>
                <w:szCs w:val="23"/>
              </w:rPr>
              <w:t>По данным Citibank, зарубежные инвесторы с осени 2016 г. в рекордных масштабах увеличивают вложения в российский фондовый рынок, толкая его к историческим максимумам. С начала года приток "горячих денег" нерезидентов в российские акции составил $727 млн. Это первый положительный годовой результат с 2012 г. За сентябрь-октябрь российские фонды смогли привлечь от клиентов $110 млн, после чего инвестиции в российский рынок были де-факто "засекречены". Главной идеей российского рынка был и остается рост цен на нефть. Кроме того, инвесторов привлекают планы Правительства собирать с государственных компаний повышенные дивиденды (50% от прибыли), часть которых неизбежно достанется частным держателям акций.</w:t>
            </w:r>
          </w:p>
          <w:p>
            <w:pPr>
              <w:pStyle w:val="Normal"/>
              <w:spacing w:before="0" w:after="0"/>
              <w:rPr>
                <w:sz w:val="23"/>
                <w:szCs w:val="24"/>
              </w:rPr>
            </w:pPr>
            <w:r>
              <w:rPr>
                <w:sz w:val="23"/>
                <w:szCs w:val="24"/>
              </w:rPr>
            </w:r>
          </w:p>
          <w:p>
            <w:pPr>
              <w:pStyle w:val="Normal"/>
              <w:spacing w:before="0" w:after="0"/>
              <w:rPr>
                <w:b/>
                <w:b/>
                <w:szCs w:val="24"/>
              </w:rPr>
            </w:pPr>
            <w:r>
              <w:rPr>
                <w:b/>
                <w:szCs w:val="24"/>
              </w:rPr>
              <w:t>Матвеева А.О.</w:t>
            </w:r>
          </w:p>
          <w:p>
            <w:pPr>
              <w:pStyle w:val="Normal"/>
              <w:spacing w:before="0" w:after="0"/>
              <w:rPr/>
            </w:pPr>
            <w:r>
              <w:rPr>
                <w:b/>
                <w:szCs w:val="24"/>
              </w:rPr>
              <w:t xml:space="preserve">    </w:t>
            </w:r>
            <w:r>
              <w:rPr>
                <w:b/>
                <w:szCs w:val="24"/>
              </w:rPr>
              <w:t>Изменения в отчете о прибыли и убытке и прочем совокупном доходе в соответствии с МСФО 4 Фаза 2</w:t>
            </w:r>
            <w:r>
              <w:rPr>
                <w:szCs w:val="24"/>
              </w:rPr>
              <w:t xml:space="preserve"> // Аудит. - 2016. - № 11. - С.6-9.</w:t>
            </w:r>
          </w:p>
          <w:p>
            <w:pPr>
              <w:pStyle w:val="Normal"/>
              <w:spacing w:before="0" w:after="0"/>
              <w:rPr>
                <w:sz w:val="23"/>
                <w:szCs w:val="23"/>
              </w:rPr>
            </w:pPr>
            <w:r>
              <w:rPr>
                <w:sz w:val="23"/>
                <w:szCs w:val="23"/>
              </w:rPr>
              <w:t xml:space="preserve"> </w:t>
            </w:r>
            <w:r>
              <w:rPr>
                <w:sz w:val="23"/>
                <w:szCs w:val="23"/>
              </w:rPr>
              <w:t>Анализ изменений в отчете о прибыли и убытке и прочем совокупном доходе в связи с выпуском МСФО 4 "Договоры страхования" Фаза 2. Практическая значимость работы заключается в том, что начисленная и заработанная премия будет заменена новым показателем - доходом договора страхования, а также для большинства страховщиков, отдельная презентация инвестиционных расходов страховой компании в отношении договора страхования активов и обязательств также будет новым. Иллюстративный отчет о прибыли и убытке и прочем совокупном доходе, содержащий в себе все предстоящие презентации и раскрыт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Страхование</w:t>
            </w:r>
            <w:r>
              <w:rPr>
                <w:szCs w:val="24"/>
              </w:rPr>
              <w:t>: тематические страницы // Коммерсантъ-Деньги. - 2016. - 12-18 декабря. - № 49. - С.41-48.</w:t>
            </w:r>
          </w:p>
          <w:p>
            <w:pPr>
              <w:pStyle w:val="Normal"/>
              <w:spacing w:before="0" w:after="0"/>
              <w:rPr>
                <w:rStyle w:val="Komm1"/>
                <w:sz w:val="23"/>
                <w:szCs w:val="23"/>
                <w:lang w:val="en-US"/>
              </w:rPr>
            </w:pPr>
            <w:r>
              <w:rPr>
                <w:sz w:val="23"/>
                <w:szCs w:val="23"/>
              </w:rPr>
              <w:t xml:space="preserve"> </w:t>
            </w:r>
            <w:r>
              <w:rPr>
                <w:sz w:val="23"/>
                <w:szCs w:val="23"/>
              </w:rPr>
              <w:t>Трудности развития российского страхового рынка. Борьба страховых компаний с мошенничеством на страховом рынке. Основные потери страховых компаний приходятся на ОСАГО. За восемь месяцев 2016 года страховые компании направили в полицию почти 3 тыс. заявлений о мошенничестве со стороны страхователей. Введение с января 2017 г. обязательного страхования ответственности коллекторов перед должниками. Страхование от киберрис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71292533"/>
            <w:bookmarkEnd w:id="33"/>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тюхин Р.Е.</w:t>
            </w:r>
          </w:p>
          <w:p>
            <w:pPr>
              <w:pStyle w:val="Normal"/>
              <w:rPr/>
            </w:pPr>
            <w:r>
              <w:rPr>
                <w:b/>
                <w:szCs w:val="24"/>
              </w:rPr>
              <w:t xml:space="preserve">    </w:t>
            </w:r>
            <w:r>
              <w:rPr>
                <w:b/>
                <w:szCs w:val="24"/>
              </w:rPr>
              <w:t xml:space="preserve">Федеральное казначейство в роли нового контролера аудиторских организаций </w:t>
            </w:r>
            <w:r>
              <w:rPr>
                <w:szCs w:val="24"/>
              </w:rPr>
              <w:t>// Аудит. - 2016. - № 11. - С.2-5.</w:t>
            </w:r>
          </w:p>
          <w:p>
            <w:pPr>
              <w:pStyle w:val="Normal"/>
              <w:rPr/>
            </w:pPr>
            <w:r>
              <w:rPr>
                <w:szCs w:val="24"/>
              </w:rPr>
              <w:t xml:space="preserve"> </w:t>
            </w:r>
            <w:r>
              <w:rPr>
                <w:szCs w:val="24"/>
              </w:rPr>
              <w:t>Интервью с руководителем Федерального Казначейства. В соответствии с Указом Президента России В.В. Путина от 2 февраля 2016 г. об упразднении Федеральной службы финансово-бюджетного надзора (Росфиннадзор), функции по контролю и надзору в финансово-бюджетной сфере, по внешнему контролю качества работы аудиторских организаций, занимающихся аудитом общественно значимых хозяйствующих субъектов, переданы Федеральному казначейству. Задачи, стоящие перед Казначейством России. Оценка нагрузки на аудиторские компании, которые уже пять лет подвергаются двойному надзору - со стороны саморегулируемых организаций (СРО) и со стороны государства. Организация взаимодействия службы контроля качества СРО и Федерального казначейства. Целесообразность внесения изменений в законодательство в целях воспрепятствования уклонению некоторых аудиторских организаций от прохождения проверки. Предварительные итоги проверок за 2016 г. Наиболее частые нарушения, допускаемые аудиторскими организациями в своей работе. Примеры нарушений, из-за которых Федеральное казначейство выносит Предписание об исключении из членов СРО. Борьба с демпингом со стороны Федерального казначейства и предпринимаемые действия в тех случаях, когда цена аудита явно занижена. Готовность проверяющих Федерального казначейства к введению с 2017 г. на территории России международных стандартов аудита. Предложения о внесении изменений в законодательство в целях повышения эффективности работы Федерального казначейства.</w:t>
            </w:r>
          </w:p>
          <w:p>
            <w:pPr>
              <w:pStyle w:val="Normal"/>
              <w:rPr>
                <w:szCs w:val="24"/>
              </w:rPr>
            </w:pPr>
            <w:r>
              <w:rPr>
                <w:szCs w:val="24"/>
              </w:rPr>
            </w:r>
          </w:p>
          <w:p>
            <w:pPr>
              <w:pStyle w:val="Normal"/>
              <w:rPr>
                <w:b/>
                <w:b/>
                <w:szCs w:val="24"/>
              </w:rPr>
            </w:pPr>
            <w:r>
              <w:rPr>
                <w:b/>
                <w:szCs w:val="24"/>
              </w:rPr>
              <w:t>Бакаев А.С.</w:t>
            </w:r>
          </w:p>
          <w:p>
            <w:pPr>
              <w:pStyle w:val="Normal"/>
              <w:rPr/>
            </w:pPr>
            <w:r>
              <w:rPr>
                <w:b/>
                <w:szCs w:val="24"/>
              </w:rPr>
              <w:t xml:space="preserve">    </w:t>
            </w:r>
            <w:r>
              <w:rPr>
                <w:b/>
                <w:szCs w:val="24"/>
              </w:rPr>
              <w:t>О профессиональном стандарте специалистов по оказанию услуг в области бухгалтерского учета</w:t>
            </w:r>
            <w:r>
              <w:rPr>
                <w:szCs w:val="24"/>
              </w:rPr>
              <w:t xml:space="preserve"> // Аудит. - 2016. - № 11. - С.10-14.</w:t>
            </w:r>
          </w:p>
          <w:p>
            <w:pPr>
              <w:pStyle w:val="Normal"/>
              <w:rPr>
                <w:szCs w:val="24"/>
              </w:rPr>
            </w:pPr>
            <w:r>
              <w:rPr>
                <w:szCs w:val="24"/>
              </w:rPr>
              <w:t xml:space="preserve"> </w:t>
            </w:r>
            <w:r>
              <w:rPr>
                <w:szCs w:val="24"/>
              </w:rPr>
              <w:t>Предложения по возможному содержанию профессионального стандарта на оказание услуг по ведению бухгалтерского учета. По состоянию на 1 октября 2016 г. утверждено свыше 800 профессиональных стандартов, однако среди утвержденных стандарт на оказание услуг по ведению бухгалтерского учета отсутствует. Описание обобщенных трудовых функций. Требования к лицам, оказывающим услуги в области бухгалтерского учета. Особые условия допуска к работе.</w:t>
            </w:r>
          </w:p>
          <w:p>
            <w:pPr>
              <w:pStyle w:val="Normal"/>
              <w:rPr>
                <w:szCs w:val="24"/>
              </w:rPr>
            </w:pPr>
            <w:r>
              <w:rPr>
                <w:szCs w:val="24"/>
              </w:rPr>
            </w:r>
          </w:p>
          <w:p>
            <w:pPr>
              <w:pStyle w:val="Normal"/>
              <w:rPr>
                <w:b/>
                <w:b/>
                <w:szCs w:val="24"/>
              </w:rPr>
            </w:pPr>
            <w:r>
              <w:rPr>
                <w:b/>
                <w:szCs w:val="24"/>
              </w:rPr>
              <w:t>Петрушина Л.О.</w:t>
            </w:r>
          </w:p>
          <w:p>
            <w:pPr>
              <w:pStyle w:val="Normal"/>
              <w:rPr/>
            </w:pPr>
            <w:r>
              <w:rPr>
                <w:b/>
                <w:szCs w:val="24"/>
              </w:rPr>
              <w:t xml:space="preserve">    </w:t>
            </w:r>
            <w:r>
              <w:rPr>
                <w:b/>
                <w:szCs w:val="24"/>
              </w:rPr>
              <w:t>Информационное обеспечение экономического анализа инвестиционной привлекательности организации</w:t>
            </w:r>
            <w:r>
              <w:rPr>
                <w:szCs w:val="24"/>
              </w:rPr>
              <w:t xml:space="preserve"> // Аудит. - 2016. - № 11. - С.17-23.</w:t>
            </w:r>
          </w:p>
          <w:p>
            <w:pPr>
              <w:pStyle w:val="Normal"/>
              <w:rPr>
                <w:szCs w:val="24"/>
              </w:rPr>
            </w:pPr>
            <w:r>
              <w:rPr>
                <w:szCs w:val="24"/>
              </w:rPr>
              <w:t xml:space="preserve"> </w:t>
            </w:r>
            <w:r>
              <w:rPr>
                <w:szCs w:val="24"/>
              </w:rPr>
              <w:t>Исследование основных проблем формирования релевантного информационного обеспечения экономического анализа инвестиционной привлекательности, в числе которых актуальность данных российской бухгалтерской отчетности, а также ее полнота с точки зрения отражения таких важных для принятия инвестиционного решения аспектов, как неколичественные характеристики деятельности исследуемого объекта, факторы, ее определяющие, зона риска. Обоснование предложения о проведении за счет использования МСФО или перехода к отчетности об устойчивом развитии для совершенствования информационного обеспечения экономического анализа инвестиционной привлекательности бизнеса.</w:t>
            </w:r>
          </w:p>
          <w:p>
            <w:pPr>
              <w:pStyle w:val="Normal"/>
              <w:rPr/>
            </w:pPr>
            <w:r>
              <w:rPr>
                <w:b/>
                <w:szCs w:val="24"/>
              </w:rPr>
              <w:t xml:space="preserve">    </w:t>
            </w:r>
            <w:r>
              <w:rPr>
                <w:b/>
                <w:szCs w:val="24"/>
              </w:rPr>
              <w:t>Аудит и консалтинг</w:t>
            </w:r>
            <w:r>
              <w:rPr>
                <w:szCs w:val="24"/>
              </w:rPr>
              <w:t>: тематические страницы // Коммерсантъ-Деньги. - 2016. - 12-18 декабря. - № 49. - С.57-60.</w:t>
            </w:r>
          </w:p>
          <w:p>
            <w:pPr>
              <w:pStyle w:val="Normal"/>
              <w:rPr/>
            </w:pPr>
            <w:r>
              <w:rPr>
                <w:szCs w:val="24"/>
              </w:rPr>
              <w:t xml:space="preserve"> </w:t>
            </w:r>
            <w:r>
              <w:rPr>
                <w:szCs w:val="24"/>
              </w:rPr>
              <w:t>В 2017 году российских аудиторов ожидают вступающие в силу международные стандарты, смена регулятора и единая саморегулируемую организацию (СРО). Эксперты прогнозируют существенное сокращение рынка как в связи с консолидацией, так и за счет ухода отдельных игроков. С 2013 года ЦБ отозвал лицензии у 291 банка, 205 из них были признаны банкротами. По данным ЦБ, у 182 из 205 банков имелись положительные аудиторские заключения, что свидетельствует о низком качестве аудиторских заключений. Перемены на рынке продолжатся в будущем году при новом регуляторе. Одна из них - объединение всех аудиторов в единую саморегулируемую организацию. Для черных аудиторов, которые выдают положительные заключения без проведения процедуры или по отчетности с заведомо недостоверными данными, готовится законопроект, вводящий уголовную ответственность за выдачу заведомо ложных аудиторских заключений. Интервью с исполнительным директором КСК групп А. Рагиня о развитии консалтинга в России в период кризиса.</w:t>
            </w:r>
          </w:p>
          <w:p>
            <w:pPr>
              <w:pStyle w:val="Normal"/>
              <w:rPr>
                <w:szCs w:val="24"/>
              </w:rPr>
            </w:pPr>
            <w:r>
              <w:rPr>
                <w:szCs w:val="24"/>
              </w:rPr>
            </w:r>
          </w:p>
          <w:p>
            <w:pPr>
              <w:pStyle w:val="Normal"/>
              <w:rPr>
                <w:b/>
                <w:b/>
                <w:szCs w:val="24"/>
              </w:rPr>
            </w:pPr>
            <w:r>
              <w:rPr>
                <w:b/>
                <w:szCs w:val="24"/>
              </w:rPr>
              <w:t>Егорова И.С.</w:t>
            </w:r>
          </w:p>
          <w:p>
            <w:pPr>
              <w:pStyle w:val="Normal"/>
              <w:rPr/>
            </w:pPr>
            <w:r>
              <w:rPr>
                <w:b/>
                <w:szCs w:val="24"/>
              </w:rPr>
              <w:t xml:space="preserve">    </w:t>
            </w:r>
            <w:r>
              <w:rPr>
                <w:b/>
                <w:szCs w:val="24"/>
              </w:rPr>
              <w:t>Организация внутреннего контроля в целях противодействия легализации (отмыванию) доходов, полученных преступным путем, и финансированию терроризма</w:t>
            </w:r>
            <w:r>
              <w:rPr>
                <w:szCs w:val="24"/>
              </w:rPr>
              <w:t xml:space="preserve"> // Аудит. - 2016. - № 11. - С.24-33.</w:t>
            </w:r>
          </w:p>
          <w:p>
            <w:pPr>
              <w:pStyle w:val="Normal"/>
              <w:rPr>
                <w:szCs w:val="24"/>
              </w:rPr>
            </w:pPr>
            <w:r>
              <w:rPr>
                <w:szCs w:val="24"/>
              </w:rPr>
              <w:t xml:space="preserve"> </w:t>
            </w:r>
            <w:r>
              <w:rPr>
                <w:szCs w:val="24"/>
              </w:rPr>
              <w:t>Вопросы совершенствования организации внутреннего контроля в целях противодействия легализации (отмыванию) доходов, полученных преступным путем, и финансированию терроризма. В отчетах о внешнем контроле качества, публикуемых ежегодно Департаментом финансового учета, отчетности и аудита Минфина РФ одним из серьезных нарушений отмечается отсутствие разработанных процедур контроля в целях противодействия. Несмотря на то, что нормативными правовыми актами в этой области разработан алгоритм организации обязательного внутреннего контроля в целях противодействия, отсутствуют шаблоны конкретных программ, в связи с чем выявляются существенные ошибки в этой области, которые отмечаются Федеральной службой по финансовому мониторингу. Предложение мер по устранению типичных нарушений, которые позволят не только организовать внутренний контроль в целях противодействия, но и разработать аудиторским организациям и индивидуальным аудиторам процедуры в отношении данных операций.</w:t>
            </w:r>
          </w:p>
          <w:p>
            <w:pPr>
              <w:pStyle w:val="Normal"/>
              <w:rPr>
                <w:szCs w:val="24"/>
              </w:rPr>
            </w:pPr>
            <w:r>
              <w:rPr>
                <w:szCs w:val="24"/>
              </w:rPr>
            </w:r>
          </w:p>
          <w:p>
            <w:pPr>
              <w:pStyle w:val="Normal"/>
              <w:rPr>
                <w:b/>
                <w:b/>
                <w:szCs w:val="24"/>
              </w:rPr>
            </w:pPr>
            <w:r>
              <w:rPr>
                <w:b/>
                <w:szCs w:val="24"/>
              </w:rPr>
              <w:t>Чикурова С.С.</w:t>
            </w:r>
          </w:p>
          <w:p>
            <w:pPr>
              <w:pStyle w:val="Normal"/>
              <w:rPr/>
            </w:pPr>
            <w:r>
              <w:rPr>
                <w:b/>
                <w:szCs w:val="24"/>
              </w:rPr>
              <w:t xml:space="preserve">    </w:t>
            </w:r>
            <w:r>
              <w:rPr>
                <w:b/>
                <w:szCs w:val="24"/>
              </w:rPr>
              <w:t>Аналитические процедуры внутреннего аудита оценочных значений</w:t>
            </w:r>
            <w:r>
              <w:rPr>
                <w:szCs w:val="24"/>
              </w:rPr>
              <w:t xml:space="preserve"> // Аудит. - 2016. - № 11. - С.34-39.</w:t>
            </w:r>
          </w:p>
          <w:p>
            <w:pPr>
              <w:pStyle w:val="Normal"/>
              <w:rPr/>
            </w:pPr>
            <w:r>
              <w:rPr>
                <w:szCs w:val="24"/>
              </w:rPr>
              <w:t xml:space="preserve"> </w:t>
            </w:r>
            <w:r>
              <w:rPr>
                <w:szCs w:val="24"/>
              </w:rPr>
              <w:t>Организация обязательного контроля со стороны служб внутреннего аудита оценочных резервов, представляющих собой важные, экономически значимые показатели финансовой отчетности компаний, оказывающих влияние на их финансовые результаты и финансовую устойчивость в условиях рыночной экономики и высоких бизнес-рисков. Сравнительный анализ российских и международных стандартов учета оценочных значений. Рассмотрение подходов к использованию аналитических процедур во внутреннем аудите оценочных резервов, позволяющих повысить внутреннюю оценку их надежности и определить уровень влияния на достоверность сведений в финансовой отчетн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71292534"/>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ясковский В.Л., Бреслер И.Б.</w:t>
            </w:r>
          </w:p>
          <w:p>
            <w:pPr>
              <w:pStyle w:val="Normal"/>
              <w:rPr/>
            </w:pPr>
            <w:r>
              <w:rPr>
                <w:b/>
                <w:szCs w:val="24"/>
              </w:rPr>
              <w:t xml:space="preserve">    </w:t>
            </w:r>
            <w:r>
              <w:rPr>
                <w:b/>
                <w:szCs w:val="24"/>
              </w:rPr>
              <w:t xml:space="preserve">К вопросу формализации общей задачи выбора направлений развития  иерархических информационно-управляющих систем военного назначения за счет повышения степени автоматизации функциональных процессов в условиях ресурсных ограничений </w:t>
            </w:r>
            <w:r>
              <w:rPr>
                <w:szCs w:val="24"/>
              </w:rPr>
              <w:t>// Вооружение и экономика (электронная версия). - 2016. - № 4. - С.36-45.</w:t>
            </w:r>
          </w:p>
          <w:p>
            <w:pPr>
              <w:pStyle w:val="Normal"/>
              <w:rPr/>
            </w:pPr>
            <w:r>
              <w:rPr>
                <w:szCs w:val="24"/>
              </w:rPr>
              <w:t xml:space="preserve"> </w:t>
            </w:r>
            <w:r>
              <w:rPr>
                <w:szCs w:val="24"/>
              </w:rPr>
              <w:t>Вопросы оптимизации использования ограниченных финансовых средств, при решении задач согласования параметров функционирования и информационного сопряжения создаваемых комплексов средств автоматизации для различных уровней информационно-управляющих систем военного назначения (ИИУС), элементов системы связи и передачи данных в единую систему, как правило, разрабатываемых различными организациями промышленности. Обоснование основных положений научно-методического аппарата выбора направлений развития иерархических ИИУС за счет повышения степени автоматизации функциональных процессов в условиях ресурсных ограничений. Содержательная и формализованная постановка задачи выбора направлений развития (повышения эффективности функционирования) ИИУС. Выбор показателей эффективности реализации функциональных процессов в ИИУС. Перечень основных системотехнических решений по развитию ИИУС. Общий научно-методический подход к решению поставленной задачи выбора.</w:t>
            </w:r>
          </w:p>
          <w:p>
            <w:pPr>
              <w:pStyle w:val="Normal"/>
              <w:rPr>
                <w:szCs w:val="24"/>
              </w:rPr>
            </w:pPr>
            <w:r>
              <w:rPr>
                <w:szCs w:val="24"/>
              </w:rPr>
            </w:r>
          </w:p>
          <w:p>
            <w:pPr>
              <w:pStyle w:val="Normal"/>
              <w:rPr>
                <w:b/>
                <w:b/>
                <w:szCs w:val="24"/>
              </w:rPr>
            </w:pPr>
            <w:r>
              <w:rPr>
                <w:b/>
                <w:szCs w:val="24"/>
              </w:rPr>
              <w:t>Муллахметов Х.</w:t>
            </w:r>
          </w:p>
          <w:p>
            <w:pPr>
              <w:pStyle w:val="Normal"/>
              <w:rPr/>
            </w:pPr>
            <w:r>
              <w:rPr>
                <w:b/>
                <w:szCs w:val="24"/>
              </w:rPr>
              <w:t xml:space="preserve">    </w:t>
            </w:r>
            <w:r>
              <w:rPr>
                <w:b/>
                <w:szCs w:val="24"/>
              </w:rPr>
              <w:t>Корпоративная культура в системе менеджмента</w:t>
            </w:r>
            <w:r>
              <w:rPr>
                <w:szCs w:val="24"/>
              </w:rPr>
              <w:t xml:space="preserve"> // Общество и экономика. - 2016. - № 11. - С.41-53.</w:t>
            </w:r>
          </w:p>
          <w:p>
            <w:pPr>
              <w:pStyle w:val="Normal"/>
              <w:rPr>
                <w:szCs w:val="24"/>
              </w:rPr>
            </w:pPr>
            <w:r>
              <w:rPr>
                <w:szCs w:val="24"/>
              </w:rPr>
              <w:t xml:space="preserve"> </w:t>
            </w:r>
            <w:r>
              <w:rPr>
                <w:szCs w:val="24"/>
              </w:rPr>
              <w:t>Исследование категорий "корпоративная культура", "организационная культура", "организационный климат". На основании анализа отечественной и зарубежной теории и практики менеджмента, конкретизируется содержание данных понятий, их взаимосвязь, взаимовлияние и соотношение, место и роль в системе менеджмента. Значимость культуры как инструмента управления.</w:t>
            </w:r>
          </w:p>
          <w:p>
            <w:pPr>
              <w:pStyle w:val="Normal"/>
              <w:spacing w:before="0" w:after="0"/>
              <w:rPr>
                <w:szCs w:val="24"/>
              </w:rPr>
            </w:pPr>
            <w:r>
              <w:rPr>
                <w:szCs w:val="24"/>
              </w:rPr>
            </w:r>
          </w:p>
          <w:p>
            <w:pPr>
              <w:pStyle w:val="Normal"/>
              <w:spacing w:before="0" w:after="0"/>
              <w:rPr>
                <w:b/>
                <w:b/>
                <w:szCs w:val="24"/>
              </w:rPr>
            </w:pPr>
            <w:r>
              <w:rPr>
                <w:b/>
                <w:szCs w:val="24"/>
              </w:rPr>
              <w:t>Календжян С. и др.</w:t>
            </w:r>
          </w:p>
          <w:p>
            <w:pPr>
              <w:pStyle w:val="Normal"/>
              <w:spacing w:before="0" w:after="0"/>
              <w:rPr/>
            </w:pPr>
            <w:r>
              <w:rPr>
                <w:b/>
                <w:szCs w:val="24"/>
              </w:rPr>
              <w:t xml:space="preserve">    </w:t>
            </w:r>
            <w:r>
              <w:rPr>
                <w:b/>
                <w:szCs w:val="24"/>
              </w:rPr>
              <w:t>Организация эффективной системы управления корпоративной медициной в российских промышленных компаниях</w:t>
            </w:r>
            <w:r>
              <w:rPr>
                <w:szCs w:val="24"/>
              </w:rPr>
              <w:t xml:space="preserve"> / Календжян С., Сальников А., Гумилевская О. // Экономическая политика. - 2016. - № 5. - С.118-139.</w:t>
            </w:r>
          </w:p>
          <w:p>
            <w:pPr>
              <w:pStyle w:val="Normal"/>
              <w:spacing w:before="0" w:after="0"/>
              <w:rPr>
                <w:szCs w:val="24"/>
              </w:rPr>
            </w:pPr>
            <w:r>
              <w:rPr>
                <w:szCs w:val="24"/>
              </w:rPr>
              <w:t xml:space="preserve"> </w:t>
            </w:r>
            <w:r>
              <w:rPr>
                <w:szCs w:val="24"/>
              </w:rPr>
              <w:t>Проблемы организации корпоративной медицины в крупных российских компаниях. Вопросы построения системы управления корпоративной медицины, сочетающей высокое качество предоставляемых услуг и экономическую эффективность. Модели организации корпоративной медицины: собственная система лечебно-профилактических организаций или аутсорсинг. Основные преимущества и ключевые риски аутсорсинга корпоративной медицины для промышленной компании. Организация корпоративной медицины по модели "инсорсинга": централизованная или децентрализованная системы управления. Лучшие практики организации корпоративной медицины в корпорациях: РЖД, "Газпром", Магнитогорский металлургический комбинат, Новолипецкий металлургический комбинат, АЛРОСА. Пример трансформации системы управления здравоохранения - комплексное реформирование корпоративной медицины в компании "Металлоинвест".</w:t>
            </w:r>
          </w:p>
          <w:p>
            <w:pPr>
              <w:pStyle w:val="Normal"/>
              <w:rPr>
                <w:b/>
                <w:b/>
                <w:szCs w:val="24"/>
              </w:rPr>
            </w:pPr>
            <w:r>
              <w:rPr>
                <w:b/>
                <w:szCs w:val="24"/>
              </w:rPr>
              <w:t>Луценко С.</w:t>
            </w:r>
          </w:p>
          <w:p>
            <w:pPr>
              <w:pStyle w:val="Normal"/>
              <w:rPr/>
            </w:pPr>
            <w:r>
              <w:rPr>
                <w:b/>
                <w:szCs w:val="24"/>
              </w:rPr>
              <w:t xml:space="preserve">    </w:t>
            </w:r>
            <w:r>
              <w:rPr>
                <w:b/>
                <w:szCs w:val="24"/>
              </w:rPr>
              <w:t>Повышение качества корпоративного управления через механизм внутренних корпоративных стандартов</w:t>
            </w:r>
            <w:r>
              <w:rPr>
                <w:szCs w:val="24"/>
              </w:rPr>
              <w:t xml:space="preserve"> // Общество и экономика. - 2016. - № 11. - С.32-40.</w:t>
            </w:r>
          </w:p>
          <w:p>
            <w:pPr>
              <w:pStyle w:val="Normal"/>
              <w:rPr>
                <w:szCs w:val="24"/>
              </w:rPr>
            </w:pPr>
            <w:r>
              <w:rPr>
                <w:szCs w:val="24"/>
              </w:rPr>
              <w:t xml:space="preserve"> </w:t>
            </w:r>
            <w:r>
              <w:rPr>
                <w:szCs w:val="24"/>
              </w:rPr>
              <w:t>Исследование механизма повышения качества корпоративного управления в российских компаниях. Использование внутренних стандартов компании (учредительных документов, внутренних корпоративных документов, лучших практик корпоративного управления, правоприменительной практики) как встроенного стабилизатора.</w:t>
            </w:r>
          </w:p>
          <w:p>
            <w:pPr>
              <w:pStyle w:val="Normal"/>
              <w:rPr>
                <w:szCs w:val="24"/>
              </w:rPr>
            </w:pPr>
            <w:r>
              <w:rPr>
                <w:szCs w:val="24"/>
              </w:rPr>
            </w:r>
          </w:p>
          <w:p>
            <w:pPr>
              <w:pStyle w:val="Normal"/>
              <w:rPr>
                <w:b/>
                <w:b/>
                <w:szCs w:val="24"/>
              </w:rPr>
            </w:pPr>
            <w:r>
              <w:rPr>
                <w:b/>
                <w:szCs w:val="24"/>
              </w:rPr>
              <w:t>Щебетов А.</w:t>
            </w:r>
          </w:p>
          <w:p>
            <w:pPr>
              <w:pStyle w:val="Normal"/>
              <w:rPr/>
            </w:pPr>
            <w:r>
              <w:rPr>
                <w:b/>
                <w:szCs w:val="24"/>
              </w:rPr>
              <w:t xml:space="preserve">    </w:t>
            </w:r>
            <w:r>
              <w:rPr>
                <w:b/>
                <w:szCs w:val="24"/>
              </w:rPr>
              <w:t>Управленцы на аутсорсинге</w:t>
            </w:r>
            <w:r>
              <w:rPr>
                <w:szCs w:val="24"/>
              </w:rPr>
              <w:t xml:space="preserve"> // Нефтегазовая вертикаль. - 2016. - № 23-24. - С.70-72.</w:t>
            </w:r>
          </w:p>
          <w:p>
            <w:pPr>
              <w:pStyle w:val="Normal"/>
              <w:rPr>
                <w:szCs w:val="24"/>
              </w:rPr>
            </w:pPr>
            <w:r>
              <w:rPr>
                <w:szCs w:val="24"/>
              </w:rPr>
              <w:t xml:space="preserve"> </w:t>
            </w:r>
            <w:r>
              <w:rPr>
                <w:szCs w:val="24"/>
              </w:rPr>
              <w:t>Основные тенденции рынка супервайзинга в России как элемента управления нефтегазовым производством, появившегося в 1990-х годах в связи с необходимостью обеспечения высокого качества работ в отрасли. Супервайзерские услуги в России оказывают около 40 компаний, однако более половины рынка занимают всего пять компаний. Спектр услуг супервайзинга. Структура и динамика рынка супервайзинга в России, 2014-2016 гг. супервайзинга в России, 2014-2016 гг. Тендерная активность на рынке супервайзинга, 2014-2016 гг. Ценовая политика на рынке супервайзинга. Распределение выручки от супервайзинга в 2015 г. Конкуренция на рынке супервайзинга. Перспективы развития отечественного рынка супервайзинга.</w:t>
            </w:r>
          </w:p>
          <w:p>
            <w:pPr>
              <w:pStyle w:val="Normal"/>
              <w:spacing w:before="0" w:after="0"/>
              <w:rPr>
                <w:szCs w:val="24"/>
              </w:rPr>
            </w:pPr>
            <w:r>
              <w:rPr>
                <w:szCs w:val="24"/>
              </w:rPr>
            </w:r>
          </w:p>
          <w:p>
            <w:pPr>
              <w:pStyle w:val="Normal"/>
              <w:spacing w:before="0" w:after="0"/>
              <w:rPr>
                <w:szCs w:val="24"/>
              </w:rPr>
            </w:pPr>
            <w:r>
              <w:rPr>
                <w:b/>
                <w:szCs w:val="24"/>
              </w:rPr>
              <w:t>Московская А.А., Соболева И.В.</w:t>
            </w:r>
          </w:p>
          <w:p>
            <w:pPr>
              <w:pStyle w:val="Normal"/>
              <w:spacing w:before="0" w:after="0"/>
              <w:rPr/>
            </w:pPr>
            <w:r>
              <w:rPr>
                <w:b/>
                <w:szCs w:val="24"/>
              </w:rPr>
              <w:t xml:space="preserve">    </w:t>
            </w:r>
            <w:r>
              <w:rPr>
                <w:b/>
                <w:szCs w:val="24"/>
              </w:rPr>
              <w:t xml:space="preserve">Социальное предпринимательство в системе социальной политики: мировой опыт и перспективы России </w:t>
            </w:r>
            <w:r>
              <w:rPr>
                <w:szCs w:val="24"/>
              </w:rPr>
              <w:t>// Проблемы прогнозирования. - 2016. - №  6. - С.103-111.</w:t>
            </w:r>
          </w:p>
          <w:p>
            <w:pPr>
              <w:pStyle w:val="Normal"/>
              <w:spacing w:before="0" w:after="0"/>
              <w:rPr>
                <w:rStyle w:val="Komm1"/>
                <w:szCs w:val="24"/>
              </w:rPr>
            </w:pPr>
            <w:r>
              <w:rPr>
                <w:szCs w:val="24"/>
              </w:rPr>
              <w:t xml:space="preserve"> </w:t>
            </w:r>
            <w:r>
              <w:rPr>
                <w:szCs w:val="24"/>
              </w:rPr>
              <w:t>Исследование нового для России явления - социального предпринимательства. Анализ отличительных характеристик и рисков социального предпринимательства на основе мирового опыта. В англо-американском варианте истоки социального предпринимательства кроются в глубоко укоренённых ценностях частной инициативы, благотворительности и независимости гражданского общества от государства. В европейском контексте базой для развития социального предпринимательства послужило кооперативное движение. Критериальные признаки социального предприятия. Меры поддержки социального предприятия. Проблемы и перспективы развития социального предпринимательства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71292535"/>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итухина М.А.</w:t>
            </w:r>
          </w:p>
          <w:p>
            <w:pPr>
              <w:pStyle w:val="Normal"/>
              <w:spacing w:before="0" w:after="0"/>
              <w:rPr/>
            </w:pPr>
            <w:r>
              <w:rPr>
                <w:b/>
                <w:szCs w:val="24"/>
              </w:rPr>
              <w:t xml:space="preserve">    </w:t>
            </w:r>
            <w:r>
              <w:rPr>
                <w:b/>
                <w:szCs w:val="24"/>
              </w:rPr>
              <w:t>Прогноз качественно-количественных характеристик внешней трудовой миграции в РФ на основе метода форсайта</w:t>
            </w:r>
            <w:r>
              <w:rPr>
                <w:szCs w:val="24"/>
              </w:rPr>
              <w:t xml:space="preserve"> // Проблемы прогнозирования. - 2016. - № 6. - С.99-102.</w:t>
            </w:r>
          </w:p>
          <w:p>
            <w:pPr>
              <w:pStyle w:val="Normal"/>
              <w:spacing w:before="0" w:after="0"/>
              <w:rPr>
                <w:szCs w:val="24"/>
              </w:rPr>
            </w:pPr>
            <w:r>
              <w:rPr>
                <w:szCs w:val="24"/>
              </w:rPr>
              <w:t xml:space="preserve"> </w:t>
            </w:r>
            <w:r>
              <w:rPr>
                <w:szCs w:val="24"/>
              </w:rPr>
              <w:t>Прогноз качественно-количественных характеристик внешней трудовой миграции в РФ на долгосрочную перспективу до 2050 года, сделанный на основе опыта Великобритании. Результаты прогнозирования миграции в Великобритании с помощью форсайта. Схема методологии мини-форсайта миграции в России, её особенности. Анализ результатов мини-форсайта миграции в России. Глобальные тренды, которые будут влиять на миграционную политику в будущем. Экспертная оценка будущего миграционного фона для России на период до 2050 г.</w:t>
            </w:r>
          </w:p>
          <w:p>
            <w:pPr>
              <w:pStyle w:val="Normal"/>
              <w:rPr>
                <w:b/>
                <w:b/>
                <w:szCs w:val="24"/>
              </w:rPr>
            </w:pPr>
            <w:r>
              <w:rPr>
                <w:b/>
                <w:szCs w:val="24"/>
              </w:rPr>
              <w:t>Чхутиашвили Н.В.</w:t>
            </w:r>
          </w:p>
          <w:p>
            <w:pPr>
              <w:pStyle w:val="Normal"/>
              <w:rPr/>
            </w:pPr>
            <w:r>
              <w:rPr>
                <w:b/>
                <w:szCs w:val="24"/>
              </w:rPr>
              <w:t xml:space="preserve">    </w:t>
            </w:r>
            <w:r>
              <w:rPr>
                <w:b/>
                <w:szCs w:val="24"/>
              </w:rPr>
              <w:t>Управление нормированием труда как условие повышения эффективности производства российских предприятий</w:t>
            </w:r>
            <w:r>
              <w:rPr>
                <w:szCs w:val="24"/>
              </w:rPr>
              <w:t xml:space="preserve"> // Аудит. - 2016. - № 11. - С.40-43.</w:t>
            </w:r>
          </w:p>
          <w:p>
            <w:pPr>
              <w:pStyle w:val="Normal"/>
              <w:rPr>
                <w:szCs w:val="24"/>
              </w:rPr>
            </w:pPr>
            <w:r>
              <w:rPr>
                <w:szCs w:val="24"/>
              </w:rPr>
              <w:t xml:space="preserve"> </w:t>
            </w:r>
            <w:r>
              <w:rPr>
                <w:szCs w:val="24"/>
              </w:rPr>
              <w:t>Рассмотрение вопросов управления нормированием труда как условием повышения эффективности производства российских предприятий. Разработка и внедрение прогрессивных, технически обоснованных норм затрат труда (норм времени, норм выработки, норм обслуживания, нормативов численности) позволяет правильно организовать оплату труда работников в соответствии с его количеством и качеством. Тарифное нормирование заработной платы способствует правильному применению обоснованных нормативов (тарифные ставки, тарифные сетки, оклады), определяющих уровень оплаты труда работников в зависимости от их квалификации и условий туда.</w:t>
            </w:r>
          </w:p>
          <w:p>
            <w:pPr>
              <w:pStyle w:val="Normal"/>
              <w:rPr>
                <w:szCs w:val="24"/>
              </w:rPr>
            </w:pPr>
            <w:r>
              <w:rPr>
                <w:szCs w:val="24"/>
              </w:rPr>
            </w:r>
          </w:p>
          <w:p>
            <w:pPr>
              <w:pStyle w:val="Normal"/>
              <w:rPr/>
            </w:pPr>
            <w:r>
              <w:rPr>
                <w:b/>
                <w:szCs w:val="24"/>
              </w:rPr>
              <w:t xml:space="preserve">    </w:t>
            </w:r>
            <w:r>
              <w:rPr>
                <w:b/>
                <w:szCs w:val="24"/>
              </w:rPr>
              <w:t>Оклад работников в сфере образования в 2017 году будет не ниже 70% в структуре заработной платы</w:t>
            </w:r>
            <w:r>
              <w:rPr>
                <w:szCs w:val="24"/>
              </w:rPr>
              <w:t>: [электронный документ] // Экономика и жизнь. - 2016. - 23 декабря.</w:t>
            </w:r>
          </w:p>
          <w:p>
            <w:pPr>
              <w:pStyle w:val="Normal"/>
              <w:rPr>
                <w:szCs w:val="24"/>
              </w:rPr>
            </w:pPr>
            <w:r>
              <w:rPr>
                <w:szCs w:val="24"/>
              </w:rPr>
              <w:t xml:space="preserve"> </w:t>
            </w:r>
            <w:r>
              <w:rPr>
                <w:szCs w:val="24"/>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7 г., утвержденные Российской трёхсторонней комиссией по регулированию социально-трудовых отношений. Наиболее существенные изменения, по сообщению Минтруда РФ, коснулись условий оплаты труда руководителей учреждений, их заместителей и главных бухгалтеров, что связано с установлением предельного уровня соотношения размеров среднемесячной заработной платы руководства и работников учреждений. В сфере культуры рекомендуется (без учёта выплат компенсационного характера за работу в местностях с особыми климатическими условиями) направлять не менее 50-55% на выплаты по окладам, 10-15% - на выплаты компенсационного характера, оставшуюся часть - на выплаты стимулирующего характе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71292536"/>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60"/>
              <w:rPr>
                <w:b/>
                <w:b/>
                <w:szCs w:val="24"/>
              </w:rPr>
            </w:pPr>
            <w:r>
              <w:rPr>
                <w:b/>
                <w:szCs w:val="24"/>
              </w:rPr>
              <w:t xml:space="preserve">    </w:t>
            </w:r>
            <w:r>
              <w:rPr>
                <w:b/>
                <w:szCs w:val="24"/>
              </w:rPr>
              <w:t>Содержание номера // Госзакупки.ру (электронная версия). - 2016. - № 12.</w:t>
            </w:r>
          </w:p>
          <w:p>
            <w:pPr>
              <w:pStyle w:val="Normal"/>
              <w:spacing w:before="60" w:after="60"/>
              <w:rPr>
                <w:szCs w:val="24"/>
              </w:rPr>
            </w:pPr>
            <w:r>
              <w:rPr>
                <w:szCs w:val="24"/>
              </w:rPr>
              <w:t xml:space="preserve"> </w:t>
            </w:r>
            <w:r>
              <w:rPr>
                <w:szCs w:val="24"/>
              </w:rPr>
              <w:t>СЛОВО РУКОВОДИТЕЛЯ</w:t>
            </w:r>
          </w:p>
          <w:p>
            <w:pPr>
              <w:pStyle w:val="Normal"/>
              <w:spacing w:before="60" w:after="60"/>
              <w:rPr>
                <w:szCs w:val="24"/>
              </w:rPr>
            </w:pPr>
            <w:r>
              <w:rPr>
                <w:szCs w:val="24"/>
              </w:rPr>
              <w:t xml:space="preserve"> </w:t>
            </w:r>
            <w:r>
              <w:rPr>
                <w:szCs w:val="24"/>
              </w:rPr>
              <w:t>Извлечь максимум.</w:t>
            </w:r>
          </w:p>
          <w:p>
            <w:pPr>
              <w:pStyle w:val="Normal"/>
              <w:spacing w:before="60" w:after="60"/>
              <w:rPr>
                <w:szCs w:val="24"/>
              </w:rPr>
            </w:pPr>
            <w:r>
              <w:rPr>
                <w:szCs w:val="24"/>
              </w:rPr>
              <w:t xml:space="preserve"> </w:t>
            </w:r>
            <w:r>
              <w:rPr>
                <w:szCs w:val="24"/>
              </w:rPr>
              <w:t>СОБЫТИЯ И ФАКТЫ</w:t>
            </w:r>
          </w:p>
          <w:p>
            <w:pPr>
              <w:pStyle w:val="Normal"/>
              <w:spacing w:before="60" w:after="60"/>
              <w:rPr>
                <w:szCs w:val="24"/>
              </w:rPr>
            </w:pPr>
            <w:r>
              <w:rPr>
                <w:szCs w:val="24"/>
              </w:rPr>
              <w:t xml:space="preserve"> </w:t>
            </w:r>
            <w:r>
              <w:rPr>
                <w:szCs w:val="24"/>
              </w:rPr>
              <w:t>Заказчики должны пройти перерегистрацию в ЕИС.</w:t>
            </w:r>
          </w:p>
          <w:p>
            <w:pPr>
              <w:pStyle w:val="Normal"/>
              <w:spacing w:before="60" w:after="60"/>
              <w:rPr>
                <w:szCs w:val="24"/>
              </w:rPr>
            </w:pPr>
            <w:r>
              <w:rPr>
                <w:szCs w:val="24"/>
              </w:rPr>
              <w:t xml:space="preserve"> </w:t>
            </w:r>
            <w:r>
              <w:rPr>
                <w:szCs w:val="24"/>
              </w:rPr>
              <w:t>Минэкономразвития не рекомендует менять условия типовых контрактов.</w:t>
            </w:r>
          </w:p>
          <w:p>
            <w:pPr>
              <w:pStyle w:val="Normal"/>
              <w:spacing w:before="60" w:after="60"/>
              <w:rPr>
                <w:szCs w:val="24"/>
              </w:rPr>
            </w:pPr>
            <w:r>
              <w:rPr>
                <w:szCs w:val="24"/>
              </w:rPr>
              <w:t xml:space="preserve"> </w:t>
            </w:r>
            <w:r>
              <w:rPr>
                <w:szCs w:val="24"/>
              </w:rPr>
              <w:t>Заказчик не вправе проводить закупку только среди социально ориентированных некоммерческих организаций (СО НКО).</w:t>
            </w:r>
          </w:p>
          <w:p>
            <w:pPr>
              <w:pStyle w:val="Normal"/>
              <w:spacing w:before="60" w:after="60"/>
              <w:rPr>
                <w:szCs w:val="24"/>
              </w:rPr>
            </w:pPr>
            <w:r>
              <w:rPr>
                <w:szCs w:val="24"/>
              </w:rPr>
              <w:t xml:space="preserve"> </w:t>
            </w:r>
            <w:r>
              <w:rPr>
                <w:szCs w:val="24"/>
              </w:rPr>
              <w:t>Правила формирования лотов установит правительство. Проект.</w:t>
            </w:r>
          </w:p>
          <w:p>
            <w:pPr>
              <w:pStyle w:val="Normal"/>
              <w:spacing w:before="60" w:after="60"/>
              <w:rPr>
                <w:szCs w:val="24"/>
              </w:rPr>
            </w:pPr>
            <w:r>
              <w:rPr>
                <w:szCs w:val="24"/>
              </w:rPr>
              <w:t xml:space="preserve"> </w:t>
            </w:r>
            <w:r>
              <w:rPr>
                <w:szCs w:val="24"/>
              </w:rPr>
              <w:t>Рассчитать НМЦК помогут прошлогодние контракты. Проект.</w:t>
            </w:r>
          </w:p>
          <w:p>
            <w:pPr>
              <w:pStyle w:val="Normal"/>
              <w:spacing w:before="60" w:after="60"/>
              <w:rPr>
                <w:szCs w:val="24"/>
              </w:rPr>
            </w:pPr>
            <w:r>
              <w:rPr>
                <w:szCs w:val="24"/>
              </w:rPr>
              <w:t xml:space="preserve"> </w:t>
            </w:r>
            <w:r>
              <w:rPr>
                <w:szCs w:val="24"/>
              </w:rPr>
              <w:t>КАБИНЕТ КОНТРАКТНОГО УПРАВЛЯЮЩЕГО</w:t>
            </w:r>
          </w:p>
          <w:p>
            <w:pPr>
              <w:pStyle w:val="Normal"/>
              <w:spacing w:before="60" w:after="60"/>
              <w:rPr>
                <w:szCs w:val="24"/>
              </w:rPr>
            </w:pPr>
            <w:r>
              <w:rPr>
                <w:szCs w:val="24"/>
              </w:rPr>
              <w:t xml:space="preserve"> </w:t>
            </w:r>
            <w:r>
              <w:rPr>
                <w:szCs w:val="24"/>
              </w:rPr>
              <w:t>Правила безопасной приемки и два документа, которых недостает заказчикам.</w:t>
            </w:r>
          </w:p>
          <w:p>
            <w:pPr>
              <w:pStyle w:val="Normal"/>
              <w:spacing w:before="60" w:after="60"/>
              <w:rPr>
                <w:szCs w:val="24"/>
              </w:rPr>
            </w:pPr>
            <w:r>
              <w:rPr>
                <w:szCs w:val="24"/>
              </w:rPr>
              <w:t xml:space="preserve"> </w:t>
            </w:r>
            <w:r>
              <w:rPr>
                <w:szCs w:val="24"/>
              </w:rPr>
              <w:t>Три сложных обоснования закупок. Как соблюсти все требования.</w:t>
            </w:r>
          </w:p>
          <w:p>
            <w:pPr>
              <w:pStyle w:val="Normal"/>
              <w:spacing w:before="60" w:after="60"/>
              <w:rPr>
                <w:szCs w:val="24"/>
              </w:rPr>
            </w:pPr>
            <w:r>
              <w:rPr>
                <w:szCs w:val="24"/>
              </w:rPr>
              <w:t xml:space="preserve"> </w:t>
            </w:r>
            <w:r>
              <w:rPr>
                <w:szCs w:val="24"/>
              </w:rPr>
              <w:t>Пять решений для заказчика, если участник закупки на "упрощенке".</w:t>
            </w:r>
          </w:p>
          <w:p>
            <w:pPr>
              <w:pStyle w:val="Normal"/>
              <w:spacing w:before="60" w:after="60"/>
              <w:rPr>
                <w:szCs w:val="24"/>
              </w:rPr>
            </w:pPr>
            <w:r>
              <w:rPr>
                <w:szCs w:val="24"/>
              </w:rPr>
              <w:t xml:space="preserve"> </w:t>
            </w:r>
            <w:r>
              <w:rPr>
                <w:szCs w:val="24"/>
              </w:rPr>
              <w:t>Что изменится в 2017 году для заказчиков по Закону № 44-ФЗ.</w:t>
            </w:r>
          </w:p>
          <w:p>
            <w:pPr>
              <w:pStyle w:val="Normal"/>
              <w:spacing w:before="60" w:after="60"/>
              <w:rPr>
                <w:szCs w:val="24"/>
              </w:rPr>
            </w:pPr>
            <w:r>
              <w:rPr>
                <w:szCs w:val="24"/>
              </w:rPr>
              <w:t xml:space="preserve"> </w:t>
            </w:r>
            <w:r>
              <w:rPr>
                <w:szCs w:val="24"/>
              </w:rPr>
              <w:t>Что изменится в 2017 году для заказчиков по Закону № 223-ФЗ.</w:t>
            </w:r>
          </w:p>
          <w:p>
            <w:pPr>
              <w:pStyle w:val="Normal"/>
              <w:spacing w:before="60" w:after="60"/>
              <w:rPr>
                <w:szCs w:val="24"/>
              </w:rPr>
            </w:pPr>
            <w:r>
              <w:rPr>
                <w:szCs w:val="24"/>
              </w:rPr>
              <w:t xml:space="preserve"> </w:t>
            </w:r>
            <w:r>
              <w:rPr>
                <w:szCs w:val="24"/>
              </w:rPr>
              <w:t>ПРАКТИКУМ ПО ЗАКУПКАМ</w:t>
            </w:r>
          </w:p>
          <w:p>
            <w:pPr>
              <w:pStyle w:val="Normal"/>
              <w:spacing w:before="60" w:after="60"/>
              <w:rPr>
                <w:szCs w:val="24"/>
              </w:rPr>
            </w:pPr>
            <w:r>
              <w:rPr>
                <w:szCs w:val="24"/>
              </w:rPr>
              <w:t xml:space="preserve"> </w:t>
            </w:r>
            <w:r>
              <w:rPr>
                <w:szCs w:val="24"/>
              </w:rPr>
              <w:t>Как быстро и правильно составить техническое задание.</w:t>
            </w:r>
          </w:p>
          <w:p>
            <w:pPr>
              <w:pStyle w:val="Normal"/>
              <w:spacing w:before="60" w:after="60"/>
              <w:rPr>
                <w:szCs w:val="24"/>
              </w:rPr>
            </w:pPr>
            <w:r>
              <w:rPr>
                <w:szCs w:val="24"/>
              </w:rPr>
              <w:t xml:space="preserve"> </w:t>
            </w:r>
            <w:r>
              <w:rPr>
                <w:szCs w:val="24"/>
              </w:rPr>
              <w:t>Какие ошибки заказчики допускают в положении о закупке.</w:t>
            </w:r>
          </w:p>
          <w:p>
            <w:pPr>
              <w:pStyle w:val="Normal"/>
              <w:spacing w:before="60" w:after="60"/>
              <w:rPr>
                <w:szCs w:val="24"/>
              </w:rPr>
            </w:pPr>
            <w:r>
              <w:rPr>
                <w:szCs w:val="24"/>
              </w:rPr>
              <w:t xml:space="preserve"> </w:t>
            </w:r>
            <w:r>
              <w:rPr>
                <w:szCs w:val="24"/>
              </w:rPr>
              <w:t>СЛОВО ЭЛЕКТРОННЫМ ПЛОЩАДКАМ</w:t>
            </w:r>
          </w:p>
          <w:p>
            <w:pPr>
              <w:pStyle w:val="Normal"/>
              <w:spacing w:before="60" w:after="60"/>
              <w:rPr>
                <w:szCs w:val="24"/>
              </w:rPr>
            </w:pPr>
            <w:r>
              <w:rPr>
                <w:szCs w:val="24"/>
              </w:rPr>
              <w:t xml:space="preserve"> </w:t>
            </w:r>
            <w:r>
              <w:rPr>
                <w:szCs w:val="24"/>
              </w:rPr>
              <w:t>Стоит ли компании с госучастием создавать свою корпоративную площадку. Аргументы за и против.</w:t>
            </w:r>
          </w:p>
          <w:p>
            <w:pPr>
              <w:pStyle w:val="Normal"/>
              <w:spacing w:before="60" w:after="60"/>
              <w:rPr>
                <w:szCs w:val="24"/>
              </w:rPr>
            </w:pPr>
            <w:r>
              <w:rPr>
                <w:szCs w:val="24"/>
              </w:rPr>
              <w:t xml:space="preserve"> </w:t>
            </w:r>
            <w:r>
              <w:rPr>
                <w:szCs w:val="24"/>
              </w:rPr>
              <w:t>ИНСТРУКТАЖ</w:t>
            </w:r>
          </w:p>
          <w:p>
            <w:pPr>
              <w:pStyle w:val="Normal"/>
              <w:spacing w:before="60" w:after="60"/>
              <w:rPr>
                <w:szCs w:val="24"/>
              </w:rPr>
            </w:pPr>
            <w:r>
              <w:rPr>
                <w:szCs w:val="24"/>
              </w:rPr>
              <w:t xml:space="preserve"> </w:t>
            </w:r>
            <w:r>
              <w:rPr>
                <w:szCs w:val="24"/>
              </w:rPr>
              <w:t>Когда устанавливать запрет на допуск иностранных товаров.</w:t>
            </w:r>
          </w:p>
          <w:p>
            <w:pPr>
              <w:pStyle w:val="Normal"/>
              <w:spacing w:before="60" w:after="60"/>
              <w:rPr>
                <w:szCs w:val="24"/>
              </w:rPr>
            </w:pPr>
            <w:r>
              <w:rPr>
                <w:szCs w:val="24"/>
              </w:rPr>
              <w:t xml:space="preserve"> </w:t>
            </w:r>
            <w:r>
              <w:rPr>
                <w:szCs w:val="24"/>
              </w:rPr>
              <w:t>В каких случаях и когда вносить изменения в план-график закупок.</w:t>
            </w:r>
          </w:p>
          <w:p>
            <w:pPr>
              <w:pStyle w:val="Normal"/>
              <w:spacing w:before="60" w:after="60"/>
              <w:rPr>
                <w:szCs w:val="24"/>
              </w:rPr>
            </w:pPr>
            <w:r>
              <w:rPr>
                <w:szCs w:val="24"/>
              </w:rPr>
              <w:t xml:space="preserve"> </w:t>
            </w:r>
            <w:r>
              <w:rPr>
                <w:szCs w:val="24"/>
              </w:rPr>
              <w:t>ОБРАТНАЯ СВЯЗЬ</w:t>
            </w:r>
          </w:p>
          <w:p>
            <w:pPr>
              <w:pStyle w:val="Normal"/>
              <w:spacing w:before="60" w:after="60"/>
              <w:rPr>
                <w:szCs w:val="24"/>
              </w:rPr>
            </w:pPr>
            <w:r>
              <w:rPr>
                <w:szCs w:val="24"/>
              </w:rPr>
              <w:t xml:space="preserve"> </w:t>
            </w:r>
            <w:r>
              <w:rPr>
                <w:szCs w:val="24"/>
              </w:rPr>
              <w:t>На вопросы читателей отвечают эксперты системы "Госзаказ".</w:t>
            </w:r>
          </w:p>
          <w:p>
            <w:pPr>
              <w:pStyle w:val="Normal"/>
              <w:rPr>
                <w:szCs w:val="24"/>
              </w:rPr>
            </w:pPr>
            <w:r>
              <w:rPr>
                <w:szCs w:val="24"/>
              </w:rPr>
            </w:r>
          </w:p>
          <w:p>
            <w:pPr>
              <w:pStyle w:val="Normal"/>
              <w:spacing w:before="60" w:after="60"/>
              <w:rPr>
                <w:b/>
                <w:b/>
                <w:szCs w:val="24"/>
              </w:rPr>
            </w:pPr>
            <w:r>
              <w:rPr>
                <w:b/>
                <w:szCs w:val="24"/>
              </w:rPr>
              <w:t xml:space="preserve">    </w:t>
            </w:r>
            <w:r>
              <w:rPr>
                <w:b/>
                <w:szCs w:val="24"/>
              </w:rPr>
              <w:t>Содержание номера // Учет в образовании (электронная версия). - 2016. - № 12.</w:t>
            </w:r>
          </w:p>
          <w:p>
            <w:pPr>
              <w:pStyle w:val="Normal"/>
              <w:spacing w:before="60" w:after="60"/>
              <w:rPr/>
            </w:pPr>
            <w:r>
              <w:rPr>
                <w:szCs w:val="24"/>
              </w:rPr>
              <w:t xml:space="preserve"> </w:t>
            </w:r>
            <w:r>
              <w:rPr>
                <w:szCs w:val="24"/>
              </w:rPr>
              <w:t>О рабочем плане счетов в 2017 году.</w:t>
            </w:r>
          </w:p>
          <w:p>
            <w:pPr>
              <w:pStyle w:val="Normal"/>
              <w:spacing w:before="60" w:after="60"/>
              <w:rPr>
                <w:szCs w:val="24"/>
              </w:rPr>
            </w:pPr>
            <w:r>
              <w:rPr>
                <w:szCs w:val="24"/>
              </w:rPr>
              <w:t xml:space="preserve"> </w:t>
            </w:r>
            <w:r>
              <w:rPr>
                <w:szCs w:val="24"/>
              </w:rPr>
              <w:t>РАСХОДЫ И ДОХОДЫ</w:t>
            </w:r>
          </w:p>
          <w:p>
            <w:pPr>
              <w:pStyle w:val="Normal"/>
              <w:spacing w:before="60" w:after="60"/>
              <w:rPr>
                <w:szCs w:val="24"/>
              </w:rPr>
            </w:pPr>
            <w:r>
              <w:rPr>
                <w:szCs w:val="24"/>
              </w:rPr>
              <w:t xml:space="preserve"> </w:t>
            </w:r>
            <w:r>
              <w:rPr>
                <w:szCs w:val="24"/>
              </w:rPr>
              <w:t>Списываем основное средство: нужно ли его учесть на счете 02.</w:t>
            </w:r>
          </w:p>
          <w:p>
            <w:pPr>
              <w:pStyle w:val="Normal"/>
              <w:spacing w:before="60" w:after="60"/>
              <w:rPr>
                <w:szCs w:val="24"/>
              </w:rPr>
            </w:pPr>
            <w:r>
              <w:rPr>
                <w:szCs w:val="24"/>
              </w:rPr>
              <w:t xml:space="preserve"> </w:t>
            </w:r>
            <w:r>
              <w:rPr>
                <w:szCs w:val="24"/>
              </w:rPr>
              <w:t>Когда нужно закрывать 109-е счета.</w:t>
            </w:r>
          </w:p>
          <w:p>
            <w:pPr>
              <w:pStyle w:val="Normal"/>
              <w:spacing w:before="60" w:after="60"/>
              <w:rPr>
                <w:szCs w:val="24"/>
              </w:rPr>
            </w:pPr>
            <w:r>
              <w:rPr>
                <w:szCs w:val="24"/>
              </w:rPr>
              <w:t xml:space="preserve"> </w:t>
            </w:r>
            <w:r>
              <w:rPr>
                <w:szCs w:val="24"/>
              </w:rPr>
              <w:t>Можно ли оплатить коммуналку за декабрь в новом году.</w:t>
            </w:r>
          </w:p>
          <w:p>
            <w:pPr>
              <w:pStyle w:val="Normal"/>
              <w:spacing w:before="60" w:after="60"/>
              <w:rPr>
                <w:szCs w:val="24"/>
              </w:rPr>
            </w:pPr>
            <w:r>
              <w:rPr>
                <w:szCs w:val="24"/>
              </w:rPr>
              <w:t xml:space="preserve"> </w:t>
            </w:r>
            <w:r>
              <w:rPr>
                <w:szCs w:val="24"/>
              </w:rPr>
              <w:t>Что вы знаете об экспертизе, ликвидации ОС и счете 109?</w:t>
            </w:r>
          </w:p>
          <w:p>
            <w:pPr>
              <w:pStyle w:val="Normal"/>
              <w:spacing w:before="60" w:after="60"/>
              <w:rPr>
                <w:szCs w:val="24"/>
              </w:rPr>
            </w:pPr>
            <w:r>
              <w:rPr>
                <w:szCs w:val="24"/>
              </w:rPr>
              <w:t xml:space="preserve"> </w:t>
            </w:r>
            <w:r>
              <w:rPr>
                <w:szCs w:val="24"/>
              </w:rPr>
              <w:t>ОТЧЕТНОСТЬ</w:t>
            </w:r>
          </w:p>
          <w:p>
            <w:pPr>
              <w:pStyle w:val="Normal"/>
              <w:spacing w:before="60" w:after="60"/>
              <w:rPr>
                <w:szCs w:val="24"/>
              </w:rPr>
            </w:pPr>
            <w:r>
              <w:rPr>
                <w:szCs w:val="24"/>
              </w:rPr>
              <w:t xml:space="preserve"> </w:t>
            </w:r>
            <w:r>
              <w:rPr>
                <w:szCs w:val="24"/>
              </w:rPr>
              <w:t>Консолидация расчетов: что отразить в форме 0503725.</w:t>
            </w:r>
          </w:p>
          <w:p>
            <w:pPr>
              <w:pStyle w:val="Normal"/>
              <w:spacing w:before="60" w:after="60"/>
              <w:rPr>
                <w:szCs w:val="24"/>
              </w:rPr>
            </w:pPr>
            <w:r>
              <w:rPr>
                <w:szCs w:val="24"/>
              </w:rPr>
              <w:t xml:space="preserve"> </w:t>
            </w:r>
            <w:r>
              <w:rPr>
                <w:szCs w:val="24"/>
              </w:rPr>
              <w:t>Заполняем форму 0503769 за 2016 год.</w:t>
            </w:r>
          </w:p>
          <w:p>
            <w:pPr>
              <w:pStyle w:val="Normal"/>
              <w:spacing w:before="60" w:after="60"/>
              <w:rPr>
                <w:szCs w:val="24"/>
              </w:rPr>
            </w:pPr>
            <w:r>
              <w:rPr>
                <w:szCs w:val="24"/>
              </w:rPr>
              <w:t xml:space="preserve"> </w:t>
            </w:r>
            <w:r>
              <w:rPr>
                <w:szCs w:val="24"/>
              </w:rPr>
              <w:t>Как отразить расходы за счет резерва отпусков.</w:t>
            </w:r>
          </w:p>
          <w:p>
            <w:pPr>
              <w:pStyle w:val="Normal"/>
              <w:spacing w:before="60" w:after="60"/>
              <w:rPr>
                <w:szCs w:val="24"/>
              </w:rPr>
            </w:pPr>
            <w:r>
              <w:rPr>
                <w:szCs w:val="24"/>
              </w:rPr>
              <w:t xml:space="preserve"> </w:t>
            </w:r>
            <w:r>
              <w:rPr>
                <w:szCs w:val="24"/>
              </w:rPr>
              <w:t>Удержание из заработной платы.</w:t>
            </w:r>
          </w:p>
          <w:p>
            <w:pPr>
              <w:pStyle w:val="Normal"/>
              <w:spacing w:before="60" w:after="60"/>
              <w:rPr>
                <w:szCs w:val="24"/>
              </w:rPr>
            </w:pPr>
            <w:r>
              <w:rPr>
                <w:szCs w:val="24"/>
              </w:rPr>
              <w:t xml:space="preserve"> </w:t>
            </w:r>
            <w:r>
              <w:rPr>
                <w:szCs w:val="24"/>
              </w:rPr>
              <w:t>Дебиторская задолженность прошлых лет.</w:t>
            </w:r>
          </w:p>
          <w:p>
            <w:pPr>
              <w:pStyle w:val="Normal"/>
              <w:spacing w:before="60" w:after="60"/>
              <w:rPr>
                <w:szCs w:val="24"/>
              </w:rPr>
            </w:pPr>
            <w:r>
              <w:rPr>
                <w:szCs w:val="24"/>
              </w:rPr>
              <w:t xml:space="preserve"> </w:t>
            </w:r>
            <w:r>
              <w:rPr>
                <w:szCs w:val="24"/>
              </w:rPr>
              <w:t>НОВОСТИ</w:t>
            </w:r>
          </w:p>
          <w:p>
            <w:pPr>
              <w:pStyle w:val="Normal"/>
              <w:spacing w:before="60" w:after="60"/>
              <w:rPr>
                <w:szCs w:val="24"/>
              </w:rPr>
            </w:pPr>
            <w:r>
              <w:rPr>
                <w:szCs w:val="24"/>
              </w:rPr>
              <w:t xml:space="preserve"> </w:t>
            </w:r>
            <w:r>
              <w:rPr>
                <w:szCs w:val="24"/>
              </w:rPr>
              <w:t>Минфин сопоставил подразделы и виды расходов.</w:t>
            </w:r>
          </w:p>
          <w:p>
            <w:pPr>
              <w:pStyle w:val="Normal"/>
              <w:spacing w:before="60" w:after="60"/>
              <w:rPr>
                <w:szCs w:val="24"/>
              </w:rPr>
            </w:pPr>
            <w:r>
              <w:rPr>
                <w:szCs w:val="24"/>
              </w:rPr>
              <w:t xml:space="preserve"> </w:t>
            </w:r>
            <w:r>
              <w:rPr>
                <w:szCs w:val="24"/>
              </w:rPr>
              <w:t>10 признаков липового больничного.</w:t>
            </w:r>
          </w:p>
          <w:p>
            <w:pPr>
              <w:pStyle w:val="Normal"/>
              <w:spacing w:before="60" w:after="60"/>
              <w:rPr>
                <w:szCs w:val="24"/>
              </w:rPr>
            </w:pPr>
            <w:r>
              <w:rPr>
                <w:szCs w:val="24"/>
              </w:rPr>
              <w:t xml:space="preserve"> </w:t>
            </w:r>
            <w:r>
              <w:rPr>
                <w:szCs w:val="24"/>
              </w:rPr>
              <w:t>Минфин объяснил, как применять коды видов расходов в 2017 году.</w:t>
            </w:r>
          </w:p>
          <w:p>
            <w:pPr>
              <w:pStyle w:val="Normal"/>
              <w:spacing w:before="60" w:after="60"/>
              <w:rPr>
                <w:szCs w:val="24"/>
              </w:rPr>
            </w:pPr>
            <w:r>
              <w:rPr>
                <w:szCs w:val="24"/>
              </w:rPr>
              <w:t xml:space="preserve"> </w:t>
            </w:r>
            <w:r>
              <w:rPr>
                <w:szCs w:val="24"/>
              </w:rPr>
              <w:t>Коротко о других изменениях.</w:t>
            </w:r>
          </w:p>
          <w:p>
            <w:pPr>
              <w:pStyle w:val="Normal"/>
              <w:spacing w:before="60" w:after="60"/>
              <w:rPr>
                <w:szCs w:val="24"/>
              </w:rPr>
            </w:pPr>
            <w:r>
              <w:rPr>
                <w:szCs w:val="24"/>
              </w:rPr>
              <w:t xml:space="preserve"> </w:t>
            </w:r>
            <w:r>
              <w:rPr>
                <w:szCs w:val="24"/>
              </w:rPr>
              <w:t>РАБОТНИКИ И СТУДЕНТЫ</w:t>
            </w:r>
          </w:p>
          <w:p>
            <w:pPr>
              <w:pStyle w:val="Normal"/>
              <w:spacing w:before="60" w:after="60"/>
              <w:rPr>
                <w:szCs w:val="24"/>
              </w:rPr>
            </w:pPr>
            <w:r>
              <w:rPr>
                <w:szCs w:val="24"/>
              </w:rPr>
              <w:t xml:space="preserve"> </w:t>
            </w:r>
            <w:r>
              <w:rPr>
                <w:szCs w:val="24"/>
              </w:rPr>
              <w:t>Длительный отпуск педагога: что учесть бухгалтеру.</w:t>
            </w:r>
          </w:p>
          <w:p>
            <w:pPr>
              <w:pStyle w:val="Normal"/>
              <w:spacing w:before="60" w:after="60"/>
              <w:rPr>
                <w:szCs w:val="24"/>
              </w:rPr>
            </w:pPr>
            <w:r>
              <w:rPr>
                <w:szCs w:val="24"/>
              </w:rPr>
              <w:t xml:space="preserve"> </w:t>
            </w:r>
            <w:r>
              <w:rPr>
                <w:szCs w:val="24"/>
              </w:rPr>
              <w:t>Как доплатить педагогу за квалификационную категорию.</w:t>
            </w:r>
          </w:p>
          <w:p>
            <w:pPr>
              <w:pStyle w:val="Normal"/>
              <w:spacing w:before="60" w:after="60"/>
              <w:rPr>
                <w:szCs w:val="24"/>
              </w:rPr>
            </w:pPr>
            <w:r>
              <w:rPr>
                <w:szCs w:val="24"/>
              </w:rPr>
              <w:t xml:space="preserve"> </w:t>
            </w:r>
            <w:r>
              <w:rPr>
                <w:szCs w:val="24"/>
              </w:rPr>
              <w:t>Сделайте выговор за однократное нарушение устава.</w:t>
            </w:r>
          </w:p>
          <w:p>
            <w:pPr>
              <w:pStyle w:val="Normal"/>
              <w:spacing w:before="60" w:after="60"/>
              <w:rPr>
                <w:szCs w:val="24"/>
              </w:rPr>
            </w:pPr>
            <w:r>
              <w:rPr>
                <w:szCs w:val="24"/>
              </w:rPr>
              <w:t xml:space="preserve"> </w:t>
            </w:r>
            <w:r>
              <w:rPr>
                <w:szCs w:val="24"/>
              </w:rPr>
              <w:t>За участие в ЕГЭ начислите компенсацию.</w:t>
            </w:r>
          </w:p>
          <w:p>
            <w:pPr>
              <w:pStyle w:val="Normal"/>
              <w:spacing w:before="60" w:after="60"/>
              <w:rPr>
                <w:szCs w:val="24"/>
              </w:rPr>
            </w:pPr>
            <w:r>
              <w:rPr>
                <w:szCs w:val="24"/>
              </w:rPr>
              <w:t xml:space="preserve"> </w:t>
            </w:r>
            <w:r>
              <w:rPr>
                <w:szCs w:val="24"/>
              </w:rPr>
              <w:t>КОНТРОЛЬ</w:t>
            </w:r>
          </w:p>
          <w:p>
            <w:pPr>
              <w:pStyle w:val="Normal"/>
              <w:spacing w:before="60" w:after="60"/>
              <w:rPr>
                <w:szCs w:val="24"/>
              </w:rPr>
            </w:pPr>
            <w:r>
              <w:rPr>
                <w:szCs w:val="24"/>
              </w:rPr>
              <w:t xml:space="preserve"> </w:t>
            </w:r>
            <w:r>
              <w:rPr>
                <w:szCs w:val="24"/>
              </w:rPr>
              <w:t>Дневник предновогодних дел главбуха.</w:t>
            </w:r>
          </w:p>
          <w:p>
            <w:pPr>
              <w:pStyle w:val="Normal"/>
              <w:spacing w:before="60" w:after="60"/>
              <w:rPr>
                <w:szCs w:val="24"/>
              </w:rPr>
            </w:pPr>
            <w:r>
              <w:rPr>
                <w:szCs w:val="24"/>
              </w:rPr>
              <w:t xml:space="preserve"> </w:t>
            </w:r>
            <w:r>
              <w:rPr>
                <w:szCs w:val="24"/>
              </w:rPr>
              <w:t>Покупки на Новый год должны быть безопасными.</w:t>
            </w:r>
          </w:p>
          <w:p>
            <w:pPr>
              <w:pStyle w:val="Normal"/>
              <w:spacing w:before="60" w:after="60"/>
              <w:rPr>
                <w:szCs w:val="24"/>
              </w:rPr>
            </w:pPr>
            <w:r>
              <w:rPr>
                <w:szCs w:val="24"/>
              </w:rPr>
              <w:t xml:space="preserve"> </w:t>
            </w:r>
            <w:r>
              <w:rPr>
                <w:szCs w:val="24"/>
              </w:rPr>
              <w:t>Оформите договор с волонтером.</w:t>
            </w:r>
          </w:p>
          <w:p>
            <w:pPr>
              <w:pStyle w:val="Normal"/>
              <w:spacing w:before="60" w:after="60"/>
              <w:rPr>
                <w:szCs w:val="24"/>
              </w:rPr>
            </w:pPr>
            <w:r>
              <w:rPr>
                <w:szCs w:val="24"/>
              </w:rPr>
              <w:t xml:space="preserve"> </w:t>
            </w:r>
            <w:r>
              <w:rPr>
                <w:szCs w:val="24"/>
              </w:rPr>
              <w:t>ПАМЯТКА</w:t>
            </w:r>
          </w:p>
          <w:p>
            <w:pPr>
              <w:pStyle w:val="Normal"/>
              <w:spacing w:before="60" w:after="60"/>
              <w:rPr>
                <w:szCs w:val="24"/>
              </w:rPr>
            </w:pPr>
            <w:r>
              <w:rPr>
                <w:szCs w:val="24"/>
              </w:rPr>
              <w:t xml:space="preserve"> </w:t>
            </w:r>
            <w:r>
              <w:rPr>
                <w:szCs w:val="24"/>
              </w:rPr>
              <w:t>Виды некассовых операций бюджетных и автономных учреждений.</w:t>
            </w:r>
          </w:p>
          <w:p>
            <w:pPr>
              <w:pStyle w:val="Normal"/>
              <w:spacing w:before="60" w:after="60"/>
              <w:rPr>
                <w:szCs w:val="24"/>
              </w:rPr>
            </w:pPr>
            <w:r>
              <w:rPr>
                <w:szCs w:val="24"/>
              </w:rPr>
            </w:r>
          </w:p>
          <w:p>
            <w:pPr>
              <w:pStyle w:val="Normal"/>
              <w:spacing w:before="60" w:after="60"/>
              <w:rPr>
                <w:b/>
                <w:b/>
                <w:szCs w:val="24"/>
              </w:rPr>
            </w:pPr>
            <w:r>
              <w:rPr>
                <w:b/>
                <w:szCs w:val="24"/>
              </w:rPr>
              <w:t xml:space="preserve">    </w:t>
            </w:r>
            <w:r>
              <w:rPr>
                <w:b/>
                <w:szCs w:val="24"/>
              </w:rPr>
              <w:t>Содержание номера // Учет в строительстве (электронная версия). - 2016. - № 12.</w:t>
            </w:r>
          </w:p>
          <w:p>
            <w:pPr>
              <w:pStyle w:val="Normal"/>
              <w:spacing w:before="60" w:after="60"/>
              <w:rPr>
                <w:szCs w:val="24"/>
              </w:rPr>
            </w:pPr>
            <w:r>
              <w:rPr>
                <w:szCs w:val="24"/>
              </w:rPr>
              <w:t xml:space="preserve"> </w:t>
            </w:r>
            <w:r>
              <w:rPr>
                <w:szCs w:val="24"/>
              </w:rPr>
              <w:t>Про учетную политику и изменения 2017.</w:t>
            </w:r>
          </w:p>
          <w:p>
            <w:pPr>
              <w:pStyle w:val="Normal"/>
              <w:spacing w:before="60" w:after="60"/>
              <w:rPr/>
            </w:pPr>
            <w:r>
              <w:rPr>
                <w:szCs w:val="24"/>
              </w:rPr>
              <w:t xml:space="preserve"> </w:t>
            </w:r>
            <w:r>
              <w:rPr>
                <w:szCs w:val="24"/>
              </w:rPr>
              <w:t>Строители будут отчитываться о прибыли по новой форме.</w:t>
            </w:r>
          </w:p>
          <w:p>
            <w:pPr>
              <w:pStyle w:val="Normal"/>
              <w:spacing w:before="60" w:after="60"/>
              <w:rPr>
                <w:szCs w:val="24"/>
              </w:rPr>
            </w:pPr>
            <w:r>
              <w:rPr>
                <w:szCs w:val="24"/>
              </w:rPr>
              <w:t xml:space="preserve"> </w:t>
            </w:r>
            <w:r>
              <w:rPr>
                <w:szCs w:val="24"/>
              </w:rPr>
              <w:t>ИЗМЕНЕНИЯ В РАБОТЕ</w:t>
            </w:r>
          </w:p>
          <w:p>
            <w:pPr>
              <w:pStyle w:val="Normal"/>
              <w:spacing w:before="60" w:after="60"/>
              <w:rPr>
                <w:szCs w:val="24"/>
              </w:rPr>
            </w:pPr>
            <w:r>
              <w:rPr>
                <w:szCs w:val="24"/>
              </w:rPr>
              <w:t xml:space="preserve"> </w:t>
            </w:r>
            <w:r>
              <w:rPr>
                <w:szCs w:val="24"/>
              </w:rPr>
              <w:t>Удержите НДФЛ с выплаченной дольщику неустойки.</w:t>
            </w:r>
          </w:p>
          <w:p>
            <w:pPr>
              <w:pStyle w:val="Normal"/>
              <w:spacing w:before="60" w:after="60"/>
              <w:rPr>
                <w:szCs w:val="24"/>
              </w:rPr>
            </w:pPr>
            <w:r>
              <w:rPr>
                <w:szCs w:val="24"/>
              </w:rPr>
              <w:t xml:space="preserve"> </w:t>
            </w:r>
            <w:r>
              <w:rPr>
                <w:szCs w:val="24"/>
              </w:rPr>
              <w:t>ФНС утвердила новый расчет по взносам.</w:t>
            </w:r>
          </w:p>
          <w:p>
            <w:pPr>
              <w:pStyle w:val="Normal"/>
              <w:spacing w:before="60" w:after="60"/>
              <w:rPr>
                <w:szCs w:val="24"/>
              </w:rPr>
            </w:pPr>
            <w:r>
              <w:rPr>
                <w:szCs w:val="24"/>
              </w:rPr>
              <w:t xml:space="preserve"> </w:t>
            </w:r>
            <w:r>
              <w:rPr>
                <w:szCs w:val="24"/>
              </w:rPr>
              <w:t>Стало проще исправлять неверный КБК в платежках.</w:t>
            </w:r>
          </w:p>
          <w:p>
            <w:pPr>
              <w:pStyle w:val="Normal"/>
              <w:spacing w:before="60" w:after="60"/>
              <w:rPr>
                <w:szCs w:val="24"/>
              </w:rPr>
            </w:pPr>
            <w:r>
              <w:rPr>
                <w:szCs w:val="24"/>
              </w:rPr>
              <w:t xml:space="preserve"> </w:t>
            </w:r>
            <w:r>
              <w:rPr>
                <w:szCs w:val="24"/>
              </w:rPr>
              <w:t>ФНС лишила застройщиков льготы по НДС.</w:t>
            </w:r>
          </w:p>
          <w:p>
            <w:pPr>
              <w:pStyle w:val="Normal"/>
              <w:spacing w:before="60" w:after="60"/>
              <w:rPr>
                <w:szCs w:val="24"/>
              </w:rPr>
            </w:pPr>
            <w:r>
              <w:rPr>
                <w:szCs w:val="24"/>
              </w:rPr>
              <w:t xml:space="preserve"> </w:t>
            </w:r>
            <w:r>
              <w:rPr>
                <w:szCs w:val="24"/>
              </w:rPr>
              <w:t>Коэффициент-дефлятор для вмененки на 2017 год - 1,798.</w:t>
            </w:r>
          </w:p>
          <w:p>
            <w:pPr>
              <w:pStyle w:val="Normal"/>
              <w:spacing w:before="60" w:after="60"/>
              <w:rPr>
                <w:szCs w:val="24"/>
              </w:rPr>
            </w:pPr>
            <w:r>
              <w:rPr>
                <w:szCs w:val="24"/>
              </w:rPr>
              <w:t xml:space="preserve"> </w:t>
            </w:r>
            <w:r>
              <w:rPr>
                <w:szCs w:val="24"/>
              </w:rPr>
              <w:t>Печать в трудовой книжке больше необязательна.</w:t>
            </w:r>
          </w:p>
          <w:p>
            <w:pPr>
              <w:pStyle w:val="Normal"/>
              <w:spacing w:before="60" w:after="60"/>
              <w:rPr>
                <w:szCs w:val="24"/>
              </w:rPr>
            </w:pPr>
            <w:r>
              <w:rPr>
                <w:szCs w:val="24"/>
              </w:rPr>
              <w:t xml:space="preserve"> </w:t>
            </w:r>
            <w:r>
              <w:rPr>
                <w:szCs w:val="24"/>
              </w:rPr>
              <w:t xml:space="preserve">НАЛОГИ И ВЗНОСЫ </w:t>
            </w:r>
          </w:p>
          <w:p>
            <w:pPr>
              <w:pStyle w:val="Normal"/>
              <w:spacing w:before="60" w:after="60"/>
              <w:rPr>
                <w:szCs w:val="24"/>
              </w:rPr>
            </w:pPr>
            <w:r>
              <w:rPr>
                <w:szCs w:val="24"/>
              </w:rPr>
              <w:t xml:space="preserve"> </w:t>
            </w:r>
            <w:r>
              <w:rPr>
                <w:szCs w:val="24"/>
              </w:rPr>
              <w:t>Свежие разъяснения по НДС и расходам для строительных компаний.</w:t>
            </w:r>
          </w:p>
          <w:p>
            <w:pPr>
              <w:pStyle w:val="Normal"/>
              <w:spacing w:before="60" w:after="60"/>
              <w:rPr>
                <w:szCs w:val="24"/>
              </w:rPr>
            </w:pPr>
            <w:r>
              <w:rPr>
                <w:szCs w:val="24"/>
              </w:rPr>
              <w:t xml:space="preserve"> </w:t>
            </w:r>
            <w:r>
              <w:rPr>
                <w:szCs w:val="24"/>
              </w:rPr>
              <w:t>Какие коды ставить в книге покупок и книге продаж - примеры от ФНС.</w:t>
            </w:r>
          </w:p>
          <w:p>
            <w:pPr>
              <w:pStyle w:val="Normal"/>
              <w:spacing w:before="60" w:after="60"/>
              <w:rPr>
                <w:szCs w:val="24"/>
              </w:rPr>
            </w:pPr>
            <w:r>
              <w:rPr>
                <w:szCs w:val="24"/>
              </w:rPr>
              <w:t xml:space="preserve"> </w:t>
            </w:r>
            <w:r>
              <w:rPr>
                <w:szCs w:val="24"/>
              </w:rPr>
              <w:t>Минфин разъяснил заказчикам, как принимать НДС к вычету по СМР.</w:t>
            </w:r>
          </w:p>
          <w:p>
            <w:pPr>
              <w:pStyle w:val="Normal"/>
              <w:spacing w:before="60" w:after="60"/>
              <w:rPr>
                <w:szCs w:val="24"/>
              </w:rPr>
            </w:pPr>
            <w:r>
              <w:rPr>
                <w:szCs w:val="24"/>
              </w:rPr>
              <w:t xml:space="preserve"> </w:t>
            </w:r>
            <w:r>
              <w:rPr>
                <w:szCs w:val="24"/>
              </w:rPr>
              <w:t>В конце года проверьте НДФЛ по всем иностранным сотрудникам.</w:t>
            </w:r>
          </w:p>
          <w:p>
            <w:pPr>
              <w:pStyle w:val="Normal"/>
              <w:spacing w:before="60" w:after="60"/>
              <w:rPr>
                <w:szCs w:val="24"/>
              </w:rPr>
            </w:pPr>
            <w:r>
              <w:rPr>
                <w:szCs w:val="24"/>
              </w:rPr>
              <w:t xml:space="preserve"> </w:t>
            </w:r>
            <w:r>
              <w:rPr>
                <w:szCs w:val="24"/>
              </w:rPr>
              <w:t>Как компания отбилась от претензии инспекции на 10 млн рублей.</w:t>
            </w:r>
          </w:p>
          <w:p>
            <w:pPr>
              <w:pStyle w:val="Normal"/>
              <w:spacing w:before="60" w:after="60"/>
              <w:rPr>
                <w:szCs w:val="24"/>
              </w:rPr>
            </w:pPr>
            <w:r>
              <w:rPr>
                <w:szCs w:val="24"/>
              </w:rPr>
              <w:t xml:space="preserve"> </w:t>
            </w:r>
            <w:r>
              <w:rPr>
                <w:szCs w:val="24"/>
              </w:rPr>
              <w:t>ПАМЯТКА</w:t>
            </w:r>
          </w:p>
          <w:p>
            <w:pPr>
              <w:pStyle w:val="Normal"/>
              <w:spacing w:before="60" w:after="60"/>
              <w:rPr>
                <w:szCs w:val="24"/>
              </w:rPr>
            </w:pPr>
            <w:r>
              <w:rPr>
                <w:szCs w:val="24"/>
              </w:rPr>
              <w:t xml:space="preserve"> </w:t>
            </w:r>
            <w:r>
              <w:rPr>
                <w:szCs w:val="24"/>
              </w:rPr>
              <w:t>Как будем работать и отдыхать в 2017 году.</w:t>
            </w:r>
          </w:p>
          <w:p>
            <w:pPr>
              <w:pStyle w:val="Normal"/>
              <w:spacing w:before="60" w:after="60"/>
              <w:rPr>
                <w:szCs w:val="24"/>
              </w:rPr>
            </w:pPr>
            <w:r>
              <w:rPr>
                <w:szCs w:val="24"/>
              </w:rPr>
              <w:t xml:space="preserve"> </w:t>
            </w:r>
            <w:r>
              <w:rPr>
                <w:szCs w:val="24"/>
              </w:rPr>
              <w:t xml:space="preserve">НАЛОГИ И ВЗНОСЫ </w:t>
            </w:r>
          </w:p>
          <w:p>
            <w:pPr>
              <w:pStyle w:val="Normal"/>
              <w:spacing w:before="60" w:after="60"/>
              <w:rPr>
                <w:szCs w:val="24"/>
              </w:rPr>
            </w:pPr>
            <w:r>
              <w:rPr>
                <w:szCs w:val="24"/>
              </w:rPr>
              <w:t xml:space="preserve"> </w:t>
            </w:r>
            <w:r>
              <w:rPr>
                <w:szCs w:val="24"/>
              </w:rPr>
              <w:t>На какие требования налоговиков компания обязана ответить.</w:t>
            </w:r>
          </w:p>
          <w:p>
            <w:pPr>
              <w:pStyle w:val="Normal"/>
              <w:spacing w:before="60" w:after="60"/>
              <w:rPr>
                <w:szCs w:val="24"/>
              </w:rPr>
            </w:pPr>
            <w:r>
              <w:rPr>
                <w:szCs w:val="24"/>
              </w:rPr>
              <w:t xml:space="preserve"> </w:t>
            </w:r>
            <w:r>
              <w:rPr>
                <w:szCs w:val="24"/>
              </w:rPr>
              <w:t>Можно ли списать расходы на спецовку для кладовщика.</w:t>
            </w:r>
          </w:p>
          <w:p>
            <w:pPr>
              <w:pStyle w:val="Normal"/>
              <w:spacing w:before="60" w:after="60"/>
              <w:rPr>
                <w:szCs w:val="24"/>
              </w:rPr>
            </w:pPr>
            <w:r>
              <w:rPr>
                <w:szCs w:val="24"/>
              </w:rPr>
              <w:t xml:space="preserve"> </w:t>
            </w:r>
            <w:r>
              <w:rPr>
                <w:szCs w:val="24"/>
              </w:rPr>
              <w:t>МЕТОДОЛОГИЯ УЧЕТА</w:t>
            </w:r>
          </w:p>
          <w:p>
            <w:pPr>
              <w:pStyle w:val="Normal"/>
              <w:spacing w:before="60" w:after="60"/>
              <w:rPr>
                <w:szCs w:val="24"/>
              </w:rPr>
            </w:pPr>
            <w:r>
              <w:rPr>
                <w:szCs w:val="24"/>
              </w:rPr>
              <w:t xml:space="preserve"> </w:t>
            </w:r>
            <w:r>
              <w:rPr>
                <w:szCs w:val="24"/>
              </w:rPr>
              <w:t>Подсказки по учету для бухгалтера субподрядной компании.</w:t>
            </w:r>
          </w:p>
          <w:p>
            <w:pPr>
              <w:pStyle w:val="Normal"/>
              <w:spacing w:before="60" w:after="60"/>
              <w:rPr>
                <w:szCs w:val="24"/>
              </w:rPr>
            </w:pPr>
            <w:r>
              <w:rPr>
                <w:szCs w:val="24"/>
              </w:rPr>
              <w:t xml:space="preserve"> </w:t>
            </w:r>
            <w:r>
              <w:rPr>
                <w:szCs w:val="24"/>
              </w:rPr>
              <w:t>Что поменять в учетной политике на 2017 год.</w:t>
            </w:r>
          </w:p>
          <w:p>
            <w:pPr>
              <w:pStyle w:val="Normal"/>
              <w:spacing w:before="60" w:after="60"/>
              <w:rPr>
                <w:szCs w:val="24"/>
              </w:rPr>
            </w:pPr>
            <w:r>
              <w:rPr>
                <w:szCs w:val="24"/>
              </w:rPr>
              <w:t xml:space="preserve"> </w:t>
            </w:r>
            <w:r>
              <w:rPr>
                <w:szCs w:val="24"/>
              </w:rPr>
              <w:t>Как учесть эксплуатационные расходы после сдачи жилого дома.</w:t>
            </w:r>
          </w:p>
          <w:p>
            <w:pPr>
              <w:pStyle w:val="Normal"/>
              <w:spacing w:before="60" w:after="60"/>
              <w:rPr>
                <w:szCs w:val="24"/>
              </w:rPr>
            </w:pPr>
            <w:r>
              <w:rPr>
                <w:szCs w:val="24"/>
              </w:rPr>
              <w:t xml:space="preserve"> </w:t>
            </w:r>
            <w:r>
              <w:rPr>
                <w:szCs w:val="24"/>
              </w:rPr>
              <w:t>ПРОВЕРКА</w:t>
            </w:r>
          </w:p>
          <w:p>
            <w:pPr>
              <w:pStyle w:val="Normal"/>
              <w:spacing w:before="60" w:after="60"/>
              <w:rPr>
                <w:szCs w:val="24"/>
              </w:rPr>
            </w:pPr>
            <w:r>
              <w:rPr>
                <w:szCs w:val="24"/>
              </w:rPr>
              <w:t xml:space="preserve"> </w:t>
            </w:r>
            <w:r>
              <w:rPr>
                <w:szCs w:val="24"/>
              </w:rPr>
              <w:t>Что налоговики попытаются найти у вас на повторной проверке.</w:t>
            </w:r>
          </w:p>
          <w:p>
            <w:pPr>
              <w:pStyle w:val="Normal"/>
              <w:spacing w:before="60" w:after="60"/>
              <w:rPr>
                <w:szCs w:val="24"/>
              </w:rPr>
            </w:pPr>
            <w:r>
              <w:rPr>
                <w:szCs w:val="24"/>
              </w:rPr>
              <w:t xml:space="preserve"> </w:t>
            </w:r>
            <w:r>
              <w:rPr>
                <w:szCs w:val="24"/>
              </w:rPr>
              <w:t>Готовы ли вы, если нагрянет повторная проверка?</w:t>
            </w:r>
          </w:p>
          <w:p>
            <w:pPr>
              <w:pStyle w:val="Normal"/>
              <w:spacing w:before="60" w:after="60"/>
              <w:rPr>
                <w:szCs w:val="24"/>
              </w:rPr>
            </w:pPr>
            <w:r>
              <w:rPr>
                <w:szCs w:val="24"/>
              </w:rPr>
              <w:t xml:space="preserve"> </w:t>
            </w:r>
            <w:r>
              <w:rPr>
                <w:szCs w:val="24"/>
              </w:rPr>
              <w:t>ЮРИДИЧЕСКАЯ КОНСУЛЬТАЦИЯ</w:t>
            </w:r>
          </w:p>
          <w:p>
            <w:pPr>
              <w:pStyle w:val="Normal"/>
              <w:spacing w:before="60" w:after="60"/>
              <w:rPr>
                <w:szCs w:val="24"/>
              </w:rPr>
            </w:pPr>
            <w:r>
              <w:rPr>
                <w:szCs w:val="24"/>
              </w:rPr>
              <w:t xml:space="preserve"> </w:t>
            </w:r>
            <w:r>
              <w:rPr>
                <w:szCs w:val="24"/>
              </w:rPr>
              <w:t>Что вам важно знать о новых правилах регистрации компаний.</w:t>
            </w:r>
          </w:p>
          <w:p>
            <w:pPr>
              <w:pStyle w:val="Normal"/>
              <w:spacing w:before="60" w:after="60"/>
              <w:rPr>
                <w:szCs w:val="24"/>
              </w:rPr>
            </w:pPr>
            <w:r>
              <w:rPr>
                <w:szCs w:val="24"/>
              </w:rPr>
              <w:t xml:space="preserve"> </w:t>
            </w:r>
            <w:r>
              <w:rPr>
                <w:szCs w:val="24"/>
              </w:rPr>
              <w:t>Сообщать ли налоговикам о новом телефоне компании?</w:t>
            </w:r>
          </w:p>
          <w:p>
            <w:pPr>
              <w:pStyle w:val="Normal"/>
              <w:spacing w:before="60" w:after="60"/>
              <w:rPr>
                <w:szCs w:val="24"/>
              </w:rPr>
            </w:pPr>
            <w:r>
              <w:rPr>
                <w:szCs w:val="24"/>
              </w:rPr>
              <w:t xml:space="preserve"> </w:t>
            </w:r>
            <w:r>
              <w:rPr>
                <w:szCs w:val="24"/>
              </w:rPr>
              <w:t>За счет кого подрядчик должен устранять недостатки.</w:t>
            </w:r>
          </w:p>
          <w:p>
            <w:pPr>
              <w:pStyle w:val="Normal"/>
              <w:spacing w:before="60" w:after="60"/>
              <w:rPr>
                <w:szCs w:val="24"/>
              </w:rPr>
            </w:pPr>
            <w:r>
              <w:rPr>
                <w:szCs w:val="24"/>
              </w:rPr>
              <w:t xml:space="preserve"> </w:t>
            </w:r>
            <w:r>
              <w:rPr>
                <w:szCs w:val="24"/>
              </w:rPr>
              <w:t>Компании обяжут сдавать сведения об IP адресах.</w:t>
            </w:r>
          </w:p>
          <w:p>
            <w:pPr>
              <w:pStyle w:val="Normal"/>
              <w:spacing w:before="60" w:after="60"/>
              <w:rPr>
                <w:szCs w:val="24"/>
              </w:rPr>
            </w:pPr>
            <w:r>
              <w:rPr>
                <w:szCs w:val="24"/>
              </w:rPr>
              <w:t xml:space="preserve"> </w:t>
            </w:r>
            <w:r>
              <w:rPr>
                <w:szCs w:val="24"/>
              </w:rPr>
              <w:t>Выдавать разрешение на привлечение иностранцев будут по новому.</w:t>
            </w:r>
          </w:p>
          <w:p>
            <w:pPr>
              <w:pStyle w:val="Normal"/>
              <w:spacing w:before="60" w:after="60"/>
              <w:rPr>
                <w:rStyle w:val="Komm1"/>
                <w:szCs w:val="24"/>
              </w:rPr>
            </w:pPr>
            <w:r>
              <w:rPr>
                <w:szCs w:val="24"/>
              </w:rPr>
              <w:t xml:space="preserve"> </w:t>
            </w:r>
            <w:r>
              <w:rPr>
                <w:szCs w:val="24"/>
              </w:rPr>
              <w:t>О новых профессиях работодатель узнает из интернет-справочника.</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49:00Z</dcterms:created>
  <dc:creator>1</dc:creator>
  <dc:description/>
  <cp:keywords/>
  <dc:language>en-US</dc:language>
  <cp:lastModifiedBy>Новикова Наталья Петровна</cp:lastModifiedBy>
  <cp:lastPrinted>2010-05-21T09:20:00Z</cp:lastPrinted>
  <dcterms:modified xsi:type="dcterms:W3CDTF">2017-01-04T09:55:00Z</dcterms:modified>
  <cp:revision>15</cp:revision>
  <dc:subject/>
  <dc:title/>
</cp:coreProperties>
</file>