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432435</wp:posOffset>
                </wp:positionV>
                <wp:extent cx="441071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shd w:fill="78503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E1E1E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</w:rPr>
                                    <w:t>Москва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</w:rPr>
                                    <w:t>8 (495) 870-2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</w:rPr>
                                    <w:t>Пресненская наб., 10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</w:rPr>
                                    <w:t>доб. 24025#, 21975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</w:rPr>
                                    <w:t>стр. 2 (IQ-Квартал)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</w:rPr>
                                    <w:t>35 этаж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4.0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52" w:type="dxa"/>
                            <w:tcBorders/>
                            <w:shd w:fill="78503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E1E1E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</w:rPr>
                              <w:t xml:space="preserve">Министер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</w:rPr>
                              <w:t>Москва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</w:rPr>
                              <w:t>8 (495) 870-2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</w:rPr>
                              <w:t>Пресненская наб., 10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</w:rPr>
                              <w:t>доб. 24025#, 21975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</w:rPr>
                              <w:t>стр. 2 (IQ-Квартал)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</w:rPr>
                              <w:t>35 этаж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533015" cy="1009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525252"/>
          <w:sz w:val="96"/>
          <w:szCs w:val="96"/>
        </w:rPr>
      </w:pPr>
      <w:r>
        <w:rPr>
          <w:rFonts w:cs="Arial" w:ascii="Arial" w:hAnsi="Arial"/>
          <w:b/>
          <w:bCs/>
          <w:color w:val="525252"/>
          <w:sz w:val="96"/>
          <w:szCs w:val="96"/>
        </w:rPr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</w:rPr>
      </w:pPr>
      <w:r>
        <w:rPr>
          <w:rFonts w:cs="Arial" w:ascii="Verdana" w:hAnsi="Verdana"/>
          <w:b/>
          <w:bCs/>
          <w:color w:val="525252"/>
          <w:sz w:val="96"/>
          <w:szCs w:val="96"/>
        </w:rPr>
        <w:t>Книги</w:t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</w:rPr>
      </w:pPr>
      <w:r>
        <w:rPr>
          <w:rFonts w:cs="Arial" w:ascii="Verdana" w:hAnsi="Verdana"/>
          <w:b/>
          <w:bCs/>
          <w:iCs/>
          <w:color w:val="525252"/>
          <w:sz w:val="48"/>
          <w:szCs w:val="48"/>
        </w:rPr>
        <w:t>Информационный обзор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48"/>
        </w:rPr>
      </w:pPr>
      <w:r>
        <w:rPr>
          <w:rFonts w:cs="Arial" w:ascii="Verdana" w:hAnsi="Verdana"/>
          <w:b/>
          <w:bCs/>
          <w:iCs/>
          <w:color w:val="525252"/>
          <w:sz w:val="96"/>
          <w:szCs w:val="48"/>
        </w:rPr>
        <w:t>№</w:t>
      </w:r>
      <w:r>
        <w:rPr>
          <w:rFonts w:eastAsia="Verdana" w:cs="Verdana" w:ascii="Verdana" w:hAnsi="Verdana"/>
          <w:b/>
          <w:bCs/>
          <w:iCs/>
          <w:color w:val="525252"/>
          <w:sz w:val="96"/>
          <w:szCs w:val="48"/>
        </w:rPr>
        <w:t xml:space="preserve"> </w:t>
      </w:r>
      <w:r>
        <w:rPr>
          <w:rFonts w:cs="Arial" w:ascii="Verdana" w:hAnsi="Verdana"/>
          <w:b/>
          <w:bCs/>
          <w:iCs/>
          <w:color w:val="525252"/>
          <w:sz w:val="96"/>
          <w:szCs w:val="48"/>
        </w:rPr>
        <w:t>3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</w:rPr>
      </w:pPr>
      <w:r>
        <w:rPr>
          <w:rFonts w:cs="Arial" w:ascii="Verdana" w:hAnsi="Verdana"/>
          <w:b/>
          <w:bCs/>
          <w:color w:val="525252"/>
          <w:sz w:val="48"/>
          <w:szCs w:val="48"/>
        </w:rPr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</w:rPr>
      </w:pPr>
      <w:r>
        <w:rPr>
          <w:rFonts w:cs="Arial" w:ascii="Verdana" w:hAnsi="Verdana"/>
          <w:b/>
          <w:bCs/>
          <w:color w:val="525252"/>
          <w:sz w:val="48"/>
          <w:szCs w:val="48"/>
        </w:rPr>
        <w:t>2023</w:t>
      </w:r>
    </w:p>
    <w:p>
      <w:pPr>
        <w:sectPr>
          <w:footerReference w:type="default" r:id="rId9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bCs w:val="false"/>
          <w:color w:val="78503C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78503C"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4"/>
        <w:jc w:val="center"/>
        <w:rPr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  <w:t>ОГЛАВЛЕНИЕ</w:t>
      </w:r>
    </w:p>
    <w:p>
      <w:pPr>
        <w:pStyle w:val="Contents1"/>
        <w:rPr>
          <w:color w:val="78503C"/>
          <w:sz w:val="40"/>
          <w:szCs w:val="40"/>
          <w:lang w:val="en-US" w:eastAsia="en-US"/>
        </w:rPr>
      </w:pPr>
      <w:r>
        <w:rPr>
          <w:color w:val="78503C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  <w:lang w:val="en-US" w:eastAsia="en-US"/>
        </w:rPr>
      </w:pPr>
      <w:r>
        <w:rPr>
          <w:b/>
          <w:color w:val="52525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</w:rPr>
      </w:pPr>
      <w:r>
        <w:rPr>
          <w:b/>
          <w:color w:val="52525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525252"/>
                <w:sz w:val="32"/>
                <w:szCs w:val="32"/>
                <w:lang w:val="en-US" w:eastAsia="en-US"/>
              </w:rPr>
              <w:t>Новые поступления книг в фонд НТБ</w:t>
            </w:r>
          </w:hyperlink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2</w:t>
            </w:r>
          </w:hyperlink>
          <w:r>
            <w:rPr>
              <w:rStyle w:val="IndexLink"/>
              <w:sz w:val="32"/>
              <w:b/>
              <w:szCs w:val="32"/>
              <w:color w:val="52525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ascii="Verdana" w:hAnsi="Verdana" w:cs="Arial"/>
                <w:color w:val="FFFFFF"/>
                <w:sz w:val="32"/>
                <w:szCs w:val="32"/>
                <w:u w:val="single"/>
              </w:rPr>
            </w:pPr>
            <w:bookmarkStart w:id="0" w:name="__RefHeading___Toc407280815"/>
            <w:bookmarkEnd w:id="0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2"/>
              <w:spacing w:before="200" w:after="0"/>
              <w:jc w:val="center"/>
              <w:rPr>
                <w:rFonts w:ascii="Verdana" w:hAnsi="Verdana" w:cs="Arial"/>
                <w:color w:val="FFFFFF"/>
                <w:sz w:val="32"/>
                <w:szCs w:val="32"/>
                <w:u w:val="single"/>
              </w:rPr>
            </w:pPr>
            <w:bookmarkStart w:id="1" w:name="__RefHeading___Toc407280816"/>
            <w:bookmarkEnd w:id="1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7 А43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</w:rPr>
                <w:t>Актуальные проблемы финансового права в условиях цифровизации экономи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ред. Е.Ю. Грачева. – М.: Проспект, 2022. – 256 с.</w:t>
            </w:r>
          </w:p>
          <w:p>
            <w:pPr>
              <w:pStyle w:val="Normal"/>
              <w:autoSpaceDE w:val="false"/>
              <w:rPr/>
            </w:pPr>
            <w:r>
              <w:rPr/>
              <w:t>Трансформация предмета финансово-правового регулирования и правового статуса субъектов финансовых правоотношений в условиях цифровизации. Влияние цифровизации на государственную финансовую политику. Цифровые финансовые активы. Финансовый контроль. Правовое регулирование межбюджетных отношений в РФ и Германии. Современные цифровые технологии в бюджетном контроле. Финансово-правовое регулирование науки и образования в рамках научно-технического развития и цифровизации экономики РФ. Перспективы правового регулирования финансирования образования в РФ. Использование цифровых технологий в налоговом администрировании. Цифровые технологии на финансовом рынке и в денежном обращении. Международно признанные стандарты (принципы) регулирования и осуществления надзора на финансовом рынке. Нормативные правовые акты приведены по состоянию на май 2020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К3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кавец, В.В. 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Публичные закупки в практике зарубежных стра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В.В. Кикавец; кол.авт. Рос. гос. ун-т правосудия, Каф. финанс. права. – М.: Проспект, 2022. – 175 с. - Библиогр.: с. 166-173.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пыт правового регулирования и финансового обеспечения публичных закупок зарубежных стран (США, страны Евросоюза, восточноазиатские страны и страны СНГ). Автором рассмотрены только страны и аспекты, представляющие научный интерес в части позитивного правового регулирования и всестороннего финансового обеспечения публичных закупо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С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арев, О.С. 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Экономика промышленности, технологий и интеллектуальных фир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М.: URSS: ЛЕНАНД, 2022. – 302 с.: граф., схем., табл. - Библиогр.: с. 291-302.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мерности развития современного индустриального сектора экономики на базе технологических сдвигов. Методы исследования промышленности и технологических изменений. Условия роста промышленности. Основные положения теории интеллектуальной фирмы, режимы ее функционирования и модели управления. Цифровые технологии и индустриализация. Управление развитием экономических секторов и обратные связи. Проблемы современных измерений и статистического учёта, касающиеся вопроса оценки технологического и промышленного развития. Институциональные проблемы регионального развития. Трактовка и критерии пространственного развития России. Промышленный рост и технологическая перспекти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Р17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Развитие предпринимательства: инновации, технологии, инвести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общ. ред. М.А. Эскиндаров; кол.авт. Финанс. ун-т при Правительстве РФ. – 3-е изд. – М.: Дашков и Ко, 2022. – 351 с.: диагр., схем., табл. - Библиогр.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и прикладные аспекты развития инновационного предпринимательства в условиях цифровой экономики. Трудности привлечения материальных, трудовых и финансовых ресурсов. Опыт поддержки, регулирования и повышения эффективности предпринимательства в регионах РФ. Факторы стимулирования предпринимательской деятельности. Преодоление ограничений экономического роста предприятий промышленности в условиях трансформации экономики. Проблемные стороны развития предпринимательства. Источники его поддержки в инвестиционной и инновационной деятельности, а также повышения конкурентоспособ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К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дратенко, Н.С. 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Экономические предпосылки освоения нефтегазовых ресурсов российского шельф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Н.С. Кондратенко; кол.авт. Рос. ун-т дружбы народов. – М.: Научная библиотека, 2017. – 301 с.: граф., диагр., табл. - Библиогр.: с. 291-30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Состояние и тенденции развития нефтегазовой отрасли. Практические аспекты освоения нефтегазовых месторождений российского шельфа. Анализ зарубежного опыта государственного и корпоративного управления в нефтегазовой сфере. Стратегии крупнейших международных нефтегазовых компаний. Инструменты технологической модернизации и возможности их адаптации в России. Перспективы международного сотрудничества в российской Аркти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М2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ахов, С.В. 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Стратегическое планирование инновационного развития Российской Федерации и ее регионов: Проблемы разработки и реализации программных документ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С.В. Манахов, М.И. Абрамова, А.А. Гретченко; кол.авт. М-во науки и высш. образования РФ, Рос. экон. ун-т им. Г.В. Плеханова. – М.: Русайнс, 2022. – 161 с.: граф., схем., табл. - Библиогр.: с.109-117.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развития инновационной деятельности в РФ и основные сдерживающие факторы. Институциональные структуры, обслуживающие и регулирующие инновационный процесс. Сравнительная характеристика научно-исследовательской и инновационной деятельности в России со странами «Большой семерки» и БРИКС. Особенности стратегического планирования инновационного развития РФ. Применение зарубежного опыта для оптимизации стратегического планирования и развития инновационной деятельности. Анализ и оценка действующих инновационных программ в субъектах РФ. Выявлены и систематизированы проблемы их разработки и реализации. Рекомендации по повышению результативности и эффективности инновационных програм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М8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шенский, С.З. 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Больше чем деньги: Финансовая история человечества от Вавилона до Уолл-стрит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ьпина Паблишер, 2022. – 630 с. - Библиогр.: с. 598-630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Судьба цивилизации сквозь призму финансовых отношений - четыре тысячелетия человеческой истории и ключевые экономические процессы и явления. Рассуждение о том, что секрет благополучия человека – не в объеме накопленного богатства, а в свободе предпринимательства, неотделимой от личной свободы, и в ответственном отношении к другим членам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1 С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вельева, Е.А. 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Цифровые трудовые платформы: новые формы организации и регулирования труд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22. – 212 с.: схем. – (Научная мысль). - Библиогр.: с. 201-204.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сетевых форм организации труда и новые стратегии управления трудовыми процессами. Отличительные особенности цифровых трудовых платформ, их классификация. Развитие цифровых платформ в России. Платформенные инструменты для управления индивидуальным и коллективным трудом. Подходы и методы нормативно-правового регулирования платформенного труда. Тенденции развития новых форм организации труда в мире и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Ч-3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ботарёв, Н.Ф. 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Глобальные рынки ресурс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Н.Ф. Чеботарёв; кол.авт. Рос. гос. ун-т нефти и газа им. И.М. Губкина. – М.: Проспект, 2021. – 183 с. - Глоссарий: с. 173-178. – Библиогр.: с. 179-181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, структура и особенности глобальных рынков ресурсов. Рынки минерально-сырьевых ресурсов и традиционных товаров и услуг. Рынки финансовых ресурсов. Рынки трудовых ресурсов и страховых услуг. Глобализация мировых рынков. Глобальные проблемы развития. Возможности сырьевого экспорта России на основе использования конкурентных преимуществ, региональных и отраслевых факторов в условиях применения санк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А79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Арабский мир после Арабской весны</w:t>
              </w:r>
            </w:hyperlink>
            <w:r>
              <w:rPr/>
              <w:t xml:space="preserve"> / отв. ред. А.В. Коротаев, Л.М. Исаев, А.Р. Шишкина; кол.авт. Рос. акад. наук, Ин-т Африки, Центр цивилизацион. и регион. исслед. – 4-е изд. – М.: URSS: ЛЕНАНД, 2022. – 420 с. – (Системный мониторинг глобальных и региональных рисков)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предпосылок народных волнений, основные акторы и движущие силы, цели и последствия социально-политических потрясений, к которым привели перемены в регионе Ближнего Востока и Северной Африки. Попытка представить полную и исчерпывающую картину событий Арабской весны, произошедших в 2011 году во всех арабских государствах (Алжир, Бахрейн, Египет, Иордания, Ирак, Йемен, Кувейт, Ливан, Ливия, Мавритания, Марокко, Оман, Палестина, Саудовская Аравия, Сирия, Судан, Тунис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7 Г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сюк, А.Г. 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Виктор Бут: Подлинная история "оружейного барона"</w:t>
              </w:r>
            </w:hyperlink>
            <w:r>
              <w:rPr/>
              <w:t>. – М.: АСТ: Времена, 2021. – 351 с., [8] л.: ил. – (Портрет эпохи)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Журналистское расследование ставшего крупным международным скандалом резонансного дела российского предпринимателя Виктора Анатольевича Бута. История ареста и судебного процесса. В 2012 году в США Бут был приговорен к 25 годам лишения свободы. В 2022 году он вернулся в Россию после обмена заключенными между странами. Анализ фактов истинных причин охоты США за В. Бутом. На основе оригиналов адвокатских и судебных документов, интервью с Виктором лично, его родственниками и знакомыми, писем из тюрьмы и фрагментов дневников его же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7 Л84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Лукин, А.В. 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Возвышающийся Китай и будущее России: Работы о Китае и российско-китайских отношения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. ст.]. – М.: Международные отношения, 2018. – 790 с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е и публицистические статьи, рецензии, биографии, аналитические материалы и интервью (за 1986-2015 гг.) известного российского востоковеда, политолога и специалиста по международным отношениям. Внутренние проблемы Китая и методологии их изучения. Культура, идеология, история нового и новейшего Китая. Внешняя политика Китая. Отношения с отдельными странами и регионами мира. Общие проблемы китайского понимания внешнего мира. Российско-китайские отношения. Проблемы российского китаевед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Ч-49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"Черный лебедь" в белой маске: Аналитический доклад НИУ ВШЭ к годовщине пандемии COVID-19</w:t>
              </w:r>
            </w:hyperlink>
            <w:r>
              <w:rPr/>
              <w:t xml:space="preserve"> / под ред. С.М. Плаксин, А.Б. Жулин, С.А. Фаризова; кол.авт. Нац. исслед. ун-т "Высш. шк. экон.". – М.: Изд. дом Высш. шк. экон., 2021. – 328 с.: граф., схем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Влияние пандемии COVID-19 на социальную сферу, экономику и систему государственного управления в РФ. Динамика отношения населения к пандемии и изменения социального самочувствия. Общественное мнение в течение 2020-2021 гг. Перемены в уровне жизни российских семей. Демографические последствия. Трансформация образования. Некоммерческий сектор и волонтерство. Психологические последствия первой и второй волн пандемии. Оценка экономических последствий коронакризиса с точки зрения макроэкономики, изменения структуры отраслей промышленности, развития отрасли цифровых технологий и объемов мировой торговли. Анализ действий федеральных и региональных органов власти в период пандемии. Перспективы трансформации системы государственного управления в России на базе наработанных в процессе противодействия пандемии управленческих практи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 К7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четова, Ж.Ю. 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Авиационно-ракетные кластеры и окружающая сред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Ж.Ю. Кочетова, Н.В. Маслова, О.В. Базарский. – М.: ИНФРА-М, 2022. – 265 с.: граф., диагр., табл. – (Научная мысль). - Библиогр.: с. 233-262.</w:t>
            </w:r>
          </w:p>
          <w:p>
            <w:pPr>
              <w:pStyle w:val="Normal"/>
              <w:autoSpaceDE w:val="false"/>
              <w:rPr/>
            </w:pPr>
            <w:r>
              <w:rPr/>
              <w:t>Авиационно-ракетный кластер (АРК) как новый класс объектов геоэкологического мониторинга. Научно-методические аспекты изучения загрязнения территорий АРК приоритетными контаминантами (от лат. contaminant – примесь, также загрязняющий агент). Модели распространения и трансформации авиационно-ракетного топлива и тяжелых металлов в объектах окружающей среды. Географические и климатические характеристики территории АРК (г. Воронеж). Динамика распространения и накопления контаминантов в грунтах, водах, снеговом покрове. Оценка экологической ситуации территории АРК. Методики оперативного определения аналита-маркера в объектах окружающей среды. Организация геоэкологического мониторин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М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чанов, Н. 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Драйверы роста: Как средней компании стать гигантом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Бомбора, 2019. – 222 с.: схем., табл. – (Бизнес. Как это работает в России). - Алф. указ.: с. 220-222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Набор техник по масштабированию бизнеса. Техники убеждения потребителей. Настройка воронки продаж. Укрепление положения на рынке. Поиск новых клиентов. Проработка конкурентного преимущества и выстраивание правильной ценовой политики. Прогнозирование на рынке. Запуск новых продуктов и выход на новые рын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С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йцев, Т.Н. 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Идеология русской государственности: Континент Россия</w:t>
              </w:r>
            </w:hyperlink>
            <w:r>
              <w:rPr/>
              <w:t xml:space="preserve"> / Т.Н. Сергейцев, Д.Е. Куликов, П.П. Мостовой. – 2-е изд., доп. – СПб.: Питер, 2021. – 846 с. - Указ. геогр. назв.: с. 796-804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Философия истории русского государства. Систематически изложены идеологические основания российской государственности и ответы на вопросы: кто мы, откуда и куда идём, каким должен быть ответ России на вызовы современности, какое место в меняющемся мире она способна занять. Основание русской государственности - Древняя Русь. Концепция четырех фаз развития русской государственности: долгое государство Ивана III Великого, модель государства Петра Великого, СССР - государство Ленина-Сталина, государство В. Путина. Развитие конституционной теории и практики в истории России. Разъяснение таких понятий, как «идеология», «история», «культура» и «цивилизация», «власть», «государство», «общество», «западная демократия». Лексикон идеолога - тезаурус основных понятий идеологическ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6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есников, А.В. 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Егор Гайдар: Человек не отсюда</w:t>
              </w:r>
            </w:hyperlink>
            <w:r>
              <w:rPr/>
              <w:t xml:space="preserve"> / А.В. Колесников, Б.Д. Минаев. – М.: Молодая гвардия, 2021. – 602 с., [16] л.: ил. – (Жизнь замечательных людей: сер. биогр.; вып. 2077 (1877)). - Библиогр.: с. 598-601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Егора Тимуровича Гайдара (1956-2009) государственного и политического деятеля, экономиста, доктора экономических наук, одного из руководителей и идеологов экономических реформ начала 1990-х в Росс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М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хайлова, Е.Л. 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Я у себя одна, или Веретено Василис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22. – 414 с. – (Звезда соцсети. Подарочное издание)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Автор – психолог и психодрама-терапевт, более 30 лет ведет тренинговые и психотерапевтические группы, занимается индивидуальной психотерапией, коучингом и консультированием. Предложена попытка взглянуть на жизнь женщин иначе, чем мы привыкли. Гендерные мифы и как они появляются. Традиционная женская роль. Семейные сценарии и женские судьбы. Романтические иллюзии. Брак - решение, уловка или испытание. Циклы женской жизни и другие женские психологические вопросы.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 Т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лер, Р. 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Новая поведенческая экономика: Почему люди нарушают правила традиционной экономики и как на этом заработа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21. – 380 с.: граф., табл. – (Top Economics Awards) . - Алф. указ.: с. 370-380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Автор – американский экономист, лауреат Нобелевской премии по экономике 2017 года. Становление и эволюция поведенческой экономики на фоне анализа недостатков классической экономики и теории финансов. Основы рационального учета. Проблемы самоконтроля. Поведенческий феномен на финансовых рынках. В принятии решений человек непредсказуем, подвержен воздействию предубеждений и склонен к ошибкам. На основе последних исследований в области психологии человека и понимания стимулов рыночного поведения автор объясняет, как людям принимать разумные решения. Поведенческая экономика открывает новый взгляд на принятие решений в различных сферах. Впервые книга была издана в 2015 год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К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йн, Д. 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Взлет Samsung: История самой выдающейся и скандальной технокомпании в мире</w:t>
              </w:r>
            </w:hyperlink>
            <w:r>
              <w:rPr/>
              <w:t>: пер. с англ. – М.: Бомбора: Эксмо, 2022. – 366 с. – (Культ бренда. Как продукты и идеи становятся популярными). - Алф. указ.: с. 364-366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История создания компании Samsung. Рассказ о развитии компании и ее влиянии на мировую технологическую индустрию, политику и культуру Южной Кореи. Построение квазирелигиозной корпоративной культуры. Культ личностей основателей компании, позволяющий максимально консолидировать контроль в руках семьи. Громкие репутационнные скандалы. На основе сотен интервью с инсайдерами, топ-менеджерами, политиками и бизнесменами, а также с одним из членов семьи Ли, создавшей компанию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Д4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кки, Дж. 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Cosa Nostra: История сицилийской маф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22. – 430 с. - Алф. указ.: с. 421-430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Истоки возникновения преступной организации Коза ностра (на сицилийском языке Cosa Nostra - «наше дело»). Характер развития этой структуры и ее деятельности на Сицилии. Устройство сицилийской мафии изнутри. Кодекс чести. Обряды посвящения. Методы работы. Мафия и власть. Сферы влияния. Представители преступных групп, семей, кланов. Тесное вплетение Cosa Nostra в политическую жизнь Италии, историю страны, участие в двух мировых войнах, сохранение под натиском диктатуры Муссолини. Как Cosa Nostra приобрела влияние в международных делах и продолжает существовать сегодня. Автор - британский писатель, профессор истории. Впервые книга была опубликована в 2004 год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А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рамс, Р. 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Бизнес-план на 100%: Стратегия и тактика эффективного бизнес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4-е изд. – М.: Альпина Паблишер, 2019. – 471 с.: граф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Простое и наглядное описание пошаговой технологии работы над бизнес-идеей. Составление бизнес-плана. Резюме. Описание компании. Анализ отрасли и тенденции ее развития. Целевой рынок. Конкуренция. Стратегическая позиция и оценка рисков. Маркетинговый план и стратегия продаж. Операционная деятельность. Технологический план. Организационный план. Социальная и экологическая ответственность. Развитие, основные вехи и условия выхода их бизнеса. Финансы. Использование бизнес-плана. Поиск финансирования. Анкеты, бланки и шаблоны для сбора данных и образцы планов для усвоения предлагаемой методики. Примеры российских бизнес-планов. Автор - американский эксперт в области предпринимательской деятельности и малого бизнеса, колумнист, оратор. Впервые книга была издана в 1991 году и многократно переиздавалас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1.3 Х-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ггарти, Р. 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Дискретная математика для программист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: пер. с англ. / Р. Хаггарти. – 2-е изд., испр. – М.: Техносфера, 2019. – 399 с.: схем., табл. – (Мир программирования). - Библиогр.: с. 395-396. – Предм. указ.: с. 397-399.</w:t>
            </w:r>
          </w:p>
          <w:p>
            <w:pPr>
              <w:pStyle w:val="Normal"/>
              <w:autoSpaceDE w:val="false"/>
              <w:rPr/>
            </w:pPr>
            <w:r>
              <w:rPr/>
              <w:t>Фундаментальные понятия дискретной математики. Логика и доказательство. Теория множеств. Функции и отношения. Комбинаторика. Графы. Булева алгеб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К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у, М. 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Будущее разум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4-е изд. – М.: Альпина нон-фикшн, 2018. – 500 с. - Библиогр.: с. 480-482. – Предм. указ.: с. 495-500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мозга. Современные инструменты, позволяющих не только исследовать структуру мозга, но и следить за его работой. Характеристика сознания с точки зрения физика. Технология нейрокомпьютерного интерфейса (НКИ), которая делает возможными записывать воспоминания и сны, читать мысли и практиковать телекинез. Измененные и альтернативные формы сознания. Возможности управления мозгом в борьбе с такими заболеваниями, как депрессия, болезнь Паркинсона, синдром Альцгеймера и др. Впервые книга была издана в 2014 год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2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лберг, И. 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Альфред Нобель: Биография человека, который изменил ми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швед. – М.: КоЛибри, 2022. – 687 с., [24] л.: ил. - Библиогр.: с. 667-684.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полная и основанная на первоисточниках биография Альфреда Нобеля (1833-1896) шведского химика, инженера, изобретателя, предпринимателя и филантропа, учредителя самой известной и уважаемой награды - Нобелевской премии. Вклад в научно-технический прогресс. Мечты о литературной славе. Личная жизнь. Завещание Нобеля и семейные разногласия, связанные с его содержанием. Повествование основано на большом объеме неизвестных ранее архивных документов и частных писем, в том числе посвященных санкт-петербургскому периоду жизни семьи Нобель (начало 1840-х - начало 1860-х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, М. 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Разгадка кода майя: Как ученые расшифровали письменность древней цивилиза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Бомбора: Эксмо, 2021. – 415 с.: рис. – (Кругозор Дениса Пескова). - Глоссарий: с. 388-390. – Библиогр.: с. 394-408. – Указ.: с. 409-415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История дешифровки письменности индейцев майя. Прорывы и трудности в работе ученых, сопровождавших это величайшее интеллектуальное достижение XX века. Вклад советского ученого Юрия Валентиновича Кнорозова (1922-1999). Мир исторической лингвистики. Тайны древнейшей цивилизации майя. Яркие примеры письменности майя с понятными объяснениями и схемами. Автор - археолог-майянист, профессор Гарвардского университе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У-64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орсли, Л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В гостях у Джейн Ости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Синдбад, 2019. – 540 с., [8] л.: ил. - Библиогр.: с. 527-538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>
                <w:rStyle w:val="Komm1"/>
              </w:rPr>
            </w:pPr>
            <w:r>
              <w:rPr>
                <w:shd w:fill="FFFFFF" w:val="clear"/>
              </w:rPr>
              <w:t>Биография британская писательницы, классика английской и мировой литературы. Дочь сельского пастора Джейн Остин никогда не имела собственного дома и всю жизнь была вынуждена переезжать с места на место, иногда пользуясь гостеприимством богатых родственников, а временами ютясь в съемном жилье. Автор - историк английского быта, ведет читателя по адресам, связанным с жизнью и творчеством писательницы, знакомя с миром окружавших ее вещей и воссоздавая атмосферу ее повседневной жизни.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 М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ьников, Р.М. 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Оценка эффективности общественно значимых инвестиционных проектов методом анализа издержек и выгод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Проспект, 2019. – 238 с.: табл. – Библиогр.: с. 198-203.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ие подходы, применяемые федеральными и региональными органами исполнительной власти РФ для оценки инвестиционных проектов, претендующих на оказание государственной поддержки. Методы, позволяющие осуществлять моделирование перераспределительных, внешних и косвенных эффектов общественно значимых инвестиционных проектов. Конкретные примеры финансовых моделей для оценки общественной (экономической) эффективности проект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К63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Коммерческое (торговое) право зарубежных стра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и практикум для студентов вузов / отв. ред. В.Ф. Попондопуло, О.А. Макарова. – 4-е изд. – М.: Юрайт, 2021. – 562 с. – (Высшее образование). - Библиогр.: с. 553-559 и в конце гл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Основные институты коммерческого (торгового) права зарубежных государств. Субъекты коммерческой (торговой) деятельности. Торговое представительство и сделки. Споры в торговом праве. Вещные права предпринимателей. Характеристика двух больших правовых семей - англосаксонской (прецедентное право) и романо-германской (континентальное, или гражданское право). Религиозная правовая семья (право исламское, иудейское, индийское, дальневосточное, каноническое и др.). Основные институты торгового права Германии, Франции, Италии, Чехии, Словакии, Финляндии, Швейцарии, Англии, США, Китая и Японии</w:t>
            </w:r>
            <w:r>
              <w:rPr>
                <w:shd w:fill="FBE4D5" w:val="cle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О-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ехов, В.И. 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Антикризисный менеджмен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 / В.И. Орехов, Т.Р. Орехова, К.В. Балдин. – М.: ИНФРА-М, 2021. – 499 с.: схем., табл. – (Высшее образование. Бакалавриат). - Глоссарий: с. 459-476. – Библиогр.: с. 477-493.</w:t>
            </w:r>
          </w:p>
          <w:p>
            <w:pPr>
              <w:pStyle w:val="Normal"/>
              <w:autoSpaceDE w:val="false"/>
              <w:rPr/>
            </w:pPr>
            <w:r>
              <w:rPr/>
              <w:t>Антикризисный менеджмент в процессе обеспечения национальной и экономической безопасности России в современных условиях (пандемии, гибридных войн, конкурентных ограничений и антироссийской пропаганды со стороны Запада). Поиск новых возможностей развития России в условиях санкций Запада. Пути развития инновационной экономики и повышения производительности совокупного труда как основных источников, обеспечивающих ускоренное развитие страны. Антикризисный менеджмент социального партнерства. Общая характеристика кризисных явлений в экономике. Финансово-экономический анализ предприятия в стадии кризиса. Методологии выхода предприятия из кризиса. Правовое регулирование процедур несостоятельности (банкротства) предприят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.3 Б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оус, А.И. 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СВЧ-электроника в системах радиолокации и связи: Техническая энциклопедия</w:t>
              </w:r>
              <w:r>
                <w:rPr>
                  <w:rStyle w:val="InternetLink"/>
                  <w:color w:val="000000"/>
                </w:rPr>
                <w:t>: в 2 кн</w:t>
              </w:r>
            </w:hyperlink>
            <w:r>
              <w:rPr/>
              <w:t>. / А.И. Белоус, М.К. Мерданов, С.В. Шведов. – 2-е изд., доп. – М.: Техносфера, 2018. – (Мир электроники)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Кн. 1. Теоретические основы радиолокации. Основные этапы истории развития отечественной радиолокационной техники и СВЧ-радиосвязи. Особенности построения систем цифровой обработки радиолокационных сигналов на микропроцессорных комплексах. Радары подповерхностного зондирования. Антенны и антенные устройства для радиолокации и связи. Особенности процесса проектирования микросхем. Основы полупроводниковой и вакуумной СВЧ-электроники. СВЧ-оружие наземного и космического назначения. Базовые технологии полупроводниковой СВЧ-электроники. Кн. 2. Полупроводниковые СВЧ-приборы для РЛС. ВЧ и СВЧ комплектующие компоненты для РЛС. Методы и средства обеспечения надежности РЛС и систем связи. Радиофотоника в радиолокационных и телекоммуникационных системах. Особенности измерений и анализа СВЧ-устройств. Методики измерения электрофизических параметров диэлектрических и полупроводниковых материалов и структур СВЧ-электроники. Радиационная стойкость СВЧ-устройств. Методы и средства защиты от электромагнитных излуч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Р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манова, М.В. 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Управление проектам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ФОРУМ: ИНФРА-М, 2020. – 253 с. – Глоссарий: с. 235-247. – Библиогр.: с. 248-250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ложения современной концепции управления проектами. Технологии, основные шаги, алгоритмы, проблемы и преимущества проектного управления. Процесс разработки и реализации целей проекта и интеграция информации по всем стадиям планирования и моделирования альтернативных вариантов проект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3 Ф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оренко, В.Ф. 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Мировые тенденции технологического развития производства овощей в защищенном грунте</w:t>
              </w:r>
            </w:hyperlink>
            <w:r>
              <w:rPr/>
              <w:t xml:space="preserve"> / В.Ф. Федоренко, Л.М. Колчина, И.С. Горячева; кол.авт. Рос. науч.-исслед. ин-т информ. и технико-экон. исслед. по инж.-техн. обеспечению АПК (ФГБНУ «Росинформагротех»). – 2-е изд. – М.: Юрайт, 2019. – 199 с.: ил., табл. – (Университеты России). – Библиогр.: с. 138-139.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и производства овощей в защищенном грунта в России и за рубежом. Современные технологии выращивания тепличных культур. Конструкции теплиц нового поколения. Оснащение тепличных комплексов. Энергосберегающие и интенсивные технологии выращивания овощей. Биологические методы защиты растений. Современные системы и способы культивирования съедобных грибов в искусственно созданных условиях. Техника и оборудование для сооружений защищенного грун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34 З-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егин, Л.А. 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Машины и механизмы для канатной трелев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: в 2 ч. / Л.А. Занегин, И.В. Воскобойников, Н.С. Еремеев; кол.авт. Гос. науч. центр лесопром. комплекса, М-во образования РФ, Моск. гос. ун-т леса. – М.: Изд-во МГУЛ, 2004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Характеристика системы «горная лесосека - машина». Геометрия поверхности горной лесосеки. Лесной фонд горных лесосек. Машины на горной лесосеке. Анализ канатных систем. Расчет канатных систем. Канаты из полимерных материалов и комбинированные. Канаты стальные. Прочность и долговечность канатов. Опоры. Мачты. Лебедки. Машины гусеничные и колесные высокой проходимости. Машины и механизмы для валки деревьев Канатные установки и каретки для трелевки деревьев. Валочно-трелевочные машины и установки. Применение лесопромышленных роботов и летательных аппаратов в труднодоступных лесных района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 Г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вришина, И.Н. 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Французский язык: Профессия-менедже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: уровень С1 / И.Н. Гавришина, Н.В. Яковлева, Л.И. Бадалова; кол.авт. Моск. гос. ин-т междунар. отношений (ун-т) МИД России. – 2-е изд., перераб. и доп. – М.: МГИМО-Университет, 2020. – 362 с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Курс обеспечивает владение французским языком в объеме уровня С1 (продвинутый) по направлению подготовки специалистов в области менеджмента и международного бизнеса. Темы: управление основными функциями предприятия, предприятие и внешняя среда, стратегии развития предприятия. Тексты. Упражнения. Задания для развития коммуникативной и переводческой компетенций.</w:t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рсенева, А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Нью-Йорк - Москва - Любов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[кн. 1]. – М.: Эксмо, 2012. – 413 с. – (Романы Анны Берсенев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8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орисова, А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Креативщи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: Астрель, 2009. – 35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8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ояджиева, Л.В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Марина Цветаева. Неправильная любовь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; Владимир: Астрель: ВКТ, 2011. – 446 с. – (Кумиры. Истории Великой Любв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О-6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бенина-Зорич, Н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Иероглиф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ОЛМА Медиа Групп, 2009. – 320 с. – (Исторический детектив). 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2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левин, В.О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S.N.U.F.F.: утопi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2. – 478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88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Публичная зо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. рассказов] / Л. Юзефович [и др.]. – М.: Livebook, 2009. – 410 с. – (Organic Prose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2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ечин, Н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Завещание Аввакума; Охота на царя: Происшествия из службы сыщика Алексея Лыкова и его друзе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овести]. – 2-е изд. – Н. Новгород: Литера, 2011. – 327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З Н1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ков, В.В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Под знаком незаконнорожденны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Азбука, 2012. – 286 с. – (Главные книг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б Ц-44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Церковное привидение: собрание готических рассказов:</w:t>
              </w:r>
            </w:hyperlink>
            <w:r>
              <w:rPr>
                <w:b/>
              </w:rPr>
              <w:t xml:space="preserve"> </w:t>
            </w:r>
            <w:r>
              <w:rPr/>
              <w:t>пер. с англ. – СПб.: Азбука, 2010. – 87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К8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исти, А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Таинственный противни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Эксмо, 2009. – 350 с. – (Agatha Christie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М8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эм, С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Записные книж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СТ, 2010. – 383 с. – (Книга на все времена).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Яп) М9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раками, Х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К югу от границы, на запад от солнц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яп. – М.: Эксмо, 2007. – 28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Г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нже, Ж.-К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Черная ли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Иностранка, 2008. – 687 с. – (Лекарство от скук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И3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Йейтс, Р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Дорога переме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англ. – СПб.: Азбука-классика, 2009. – 319 с.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К3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изи, К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Порою блажь велика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Эксмо, 2008. – 795 с. – (Библиотека Всемирной Литературы).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4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4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115" cy="8769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4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4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115" cy="87693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Komm1">
    <w:name w:val="komm1"/>
    <w:qFormat/>
    <w:rPr/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right="-283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23">
    <w:name w:val="Без интервала"/>
    <w:basedOn w:val="Normal"/>
    <w:qFormat/>
    <w:pPr>
      <w:spacing w:before="0" w:after="0"/>
    </w:pPr>
    <w:rPr/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minprom.ru/" TargetMode="External"/><Relationship Id="rId3" Type="http://schemas.openxmlformats.org/officeDocument/2006/relationships/hyperlink" Target="mailto:ntb@minprom.gov.ru" TargetMode="External"/><Relationship Id="rId4" Type="http://schemas.openxmlformats.org/officeDocument/2006/relationships/hyperlink" Target="mailto:abonement@list.ru" TargetMode="External"/><Relationship Id="rId5" Type="http://schemas.openxmlformats.org/officeDocument/2006/relationships/hyperlink" Target="http://ntbminprom.ru/" TargetMode="External"/><Relationship Id="rId6" Type="http://schemas.openxmlformats.org/officeDocument/2006/relationships/hyperlink" Target="mailto:ntb@minprom.gov.ru" TargetMode="External"/><Relationship Id="rId7" Type="http://schemas.openxmlformats.org/officeDocument/2006/relationships/hyperlink" Target="mailto:abonement@list.ru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hyperlink" Target="http://opac.ntbminprom.ru:8080/opac/index.php?url=/notices/index/685766/default/382261" TargetMode="External"/><Relationship Id="rId11" Type="http://schemas.openxmlformats.org/officeDocument/2006/relationships/hyperlink" Target="http://opac.ntbminprom.ru:8080/opac/index.php?url=/notices/index/683421/default/382262" TargetMode="External"/><Relationship Id="rId12" Type="http://schemas.openxmlformats.org/officeDocument/2006/relationships/hyperlink" Target="http://opac.ntbminprom.ru:8080/opac/index.php?url=/notices/index/685814/default/382263" TargetMode="External"/><Relationship Id="rId13" Type="http://schemas.openxmlformats.org/officeDocument/2006/relationships/hyperlink" Target="http://opac.ntbminprom.ru:8080/opac/index.php?url=/notices/index/683423/default/382264" TargetMode="External"/><Relationship Id="rId14" Type="http://schemas.openxmlformats.org/officeDocument/2006/relationships/hyperlink" Target="http://opac.ntbminprom.ru:8080/opac/index.php?url=/notices/index/596255/default/382265" TargetMode="External"/><Relationship Id="rId15" Type="http://schemas.openxmlformats.org/officeDocument/2006/relationships/hyperlink" Target="http://opac.ntbminprom.ru:8080/opac/index.php?url=/notices/index/685786/default/382266" TargetMode="External"/><Relationship Id="rId16" Type="http://schemas.openxmlformats.org/officeDocument/2006/relationships/hyperlink" Target="http://opac.ntbminprom.ru:8080/opac/index.php?url=/notices/index/683309/default/382267" TargetMode="External"/><Relationship Id="rId17" Type="http://schemas.openxmlformats.org/officeDocument/2006/relationships/hyperlink" Target="http://opac.ntbminprom.ru:8080/opac/index.php?url=/notices/index/683509/default/382268" TargetMode="External"/><Relationship Id="rId18" Type="http://schemas.openxmlformats.org/officeDocument/2006/relationships/hyperlink" Target="http://opac.ntbminprom.ru:8080/opac/index.php?url=/notices/index/685700/default/382269" TargetMode="External"/><Relationship Id="rId19" Type="http://schemas.openxmlformats.org/officeDocument/2006/relationships/hyperlink" Target="http://opac.ntbminprom.ru:8080/opac/index.php?url=/notices/index/691283/default/382270" TargetMode="External"/><Relationship Id="rId20" Type="http://schemas.openxmlformats.org/officeDocument/2006/relationships/hyperlink" Target="http://opac.ntbminprom.ru:8080/opac/index.php?url=/notices/index/683311/default/382271" TargetMode="External"/><Relationship Id="rId21" Type="http://schemas.openxmlformats.org/officeDocument/2006/relationships/hyperlink" Target="http://opac.ntbminprom.ru:8080/opac/index.php?url=/notices/index/599996/default/382272" TargetMode="External"/><Relationship Id="rId22" Type="http://schemas.openxmlformats.org/officeDocument/2006/relationships/hyperlink" Target="http://opac.ntbminprom.ru:8080/opac/index.php?url=/notices/index/683273/default/382273" TargetMode="External"/><Relationship Id="rId23" Type="http://schemas.openxmlformats.org/officeDocument/2006/relationships/hyperlink" Target="http://opac.ntbminprom.ru:8080/opac/index.php?url=/notices/index/671008/default/382274" TargetMode="External"/><Relationship Id="rId24" Type="http://schemas.openxmlformats.org/officeDocument/2006/relationships/hyperlink" Target="http://opac.ntbminprom.ru:8080/opac/index.php?url=/notices/index/625754/default/382275" TargetMode="External"/><Relationship Id="rId25" Type="http://schemas.openxmlformats.org/officeDocument/2006/relationships/hyperlink" Target="http://opac.ntbminprom.ru:8080/opac/index.php?url=/notices/index/683379/default/382276" TargetMode="External"/><Relationship Id="rId26" Type="http://schemas.openxmlformats.org/officeDocument/2006/relationships/hyperlink" Target="http://opac.ntbminprom.ru:8080/opac/index.php?url=/notices/index/683275/default/382277" TargetMode="External"/><Relationship Id="rId27" Type="http://schemas.openxmlformats.org/officeDocument/2006/relationships/hyperlink" Target="http://opac.ntbminprom.ru:8080/opac/index.php?url=/notices/index/691241/default/382278" TargetMode="External"/><Relationship Id="rId28" Type="http://schemas.openxmlformats.org/officeDocument/2006/relationships/hyperlink" Target="http://opac.ntbminprom.ru:8080/opac/index.php?url=/notices/index/683327/default/382279" TargetMode="External"/><Relationship Id="rId29" Type="http://schemas.openxmlformats.org/officeDocument/2006/relationships/hyperlink" Target="http://opac.ntbminprom.ru:8080/opac/index.php?url=/notices/index/683459/default/382280" TargetMode="External"/><Relationship Id="rId30" Type="http://schemas.openxmlformats.org/officeDocument/2006/relationships/hyperlink" Target="http://opac.ntbminprom.ru:8080/opac/index.php?url=/notices/index/683347/default/382281" TargetMode="External"/><Relationship Id="rId31" Type="http://schemas.openxmlformats.org/officeDocument/2006/relationships/hyperlink" Target="http://opac.ntbminprom.ru:8080/opac/index.php?url=/notices/index/622826/default/382282" TargetMode="External"/><Relationship Id="rId32" Type="http://schemas.openxmlformats.org/officeDocument/2006/relationships/hyperlink" Target="http://opac.ntbminprom.ru:8080/opac/index.php?url=/notices/index/626599/default/382283" TargetMode="External"/><Relationship Id="rId33" Type="http://schemas.openxmlformats.org/officeDocument/2006/relationships/hyperlink" Target="http://opac.ntbminprom.ru:8080/opac/index.php?url=/notices/index/591194/default/382284" TargetMode="External"/><Relationship Id="rId34" Type="http://schemas.openxmlformats.org/officeDocument/2006/relationships/hyperlink" Target="http://opac.ntbminprom.ru:8080/opac/index.php?url=/notices/index/683349/default/382285" TargetMode="External"/><Relationship Id="rId35" Type="http://schemas.openxmlformats.org/officeDocument/2006/relationships/hyperlink" Target="http://opac.ntbminprom.ru:8080/opac/index.php?url=/notices/index/683331/default/382286" TargetMode="External"/><Relationship Id="rId36" Type="http://schemas.openxmlformats.org/officeDocument/2006/relationships/hyperlink" Target="http://opac.ntbminprom.ru:8080/opac/index.php?url=/notices/index/683515/default/382287" TargetMode="External"/><Relationship Id="rId37" Type="http://schemas.openxmlformats.org/officeDocument/2006/relationships/hyperlink" Target="http://opac.ntbminprom.ru:8080/opac/index.php?url=/notices/index/622547/default/382289" TargetMode="External"/><Relationship Id="rId38" Type="http://schemas.openxmlformats.org/officeDocument/2006/relationships/hyperlink" Target="http://opac.ntbminprom.ru:8080/opac/index.php?url=/notices/index/665471/default/382288" TargetMode="External"/><Relationship Id="rId39" Type="http://schemas.openxmlformats.org/officeDocument/2006/relationships/hyperlink" Target="http://opac.ntbminprom.ru:8080/opac/index.php?url=/notices/index/683357/default/382290" TargetMode="External"/><Relationship Id="rId40" Type="http://schemas.openxmlformats.org/officeDocument/2006/relationships/hyperlink" Target="http://opac.ntbminprom.ru:8080/opac/index.php?url=/notices/index/626651/default/382292" TargetMode="External"/><Relationship Id="rId41" Type="http://schemas.openxmlformats.org/officeDocument/2006/relationships/hyperlink" Target="http://opac.ntbminprom.ru:8080/opac/index.php?url=/notices/index/622559/default/382291" TargetMode="External"/><Relationship Id="rId42" Type="http://schemas.openxmlformats.org/officeDocument/2006/relationships/hyperlink" Target="http://opac.ntbminprom.ru:8080/opac/index.php?url=/notices/index/622539/default/382293" TargetMode="External"/><Relationship Id="rId43" Type="http://schemas.openxmlformats.org/officeDocument/2006/relationships/hyperlink" Target="http://opac.ntbminprom.ru:8080/opac/index.php?url=/notices/index/579708/default/382294" TargetMode="External"/><Relationship Id="rId44" Type="http://schemas.openxmlformats.org/officeDocument/2006/relationships/hyperlink" Target="http://opac.ntbminprom.ru:8080/opac/index.php?url=/notices/index/669399/default/382295" TargetMode="External"/><Relationship Id="rId45" Type="http://schemas.openxmlformats.org/officeDocument/2006/relationships/hyperlink" Target="http://opac.ntbminprom.ru:8080/opac/index.php?url=/notices/index/518504/default/382296" TargetMode="External"/><Relationship Id="rId46" Type="http://schemas.openxmlformats.org/officeDocument/2006/relationships/hyperlink" Target="http://opac.ntbminprom.ru:8080/opac/index.php?url=/notices/index/503941/default/382297" TargetMode="External"/><Relationship Id="rId47" Type="http://schemas.openxmlformats.org/officeDocument/2006/relationships/hyperlink" Target="http://opac.ntbminprom.ru:8080/opac/index.php?url=/notices/index/316578/default/382298" TargetMode="External"/><Relationship Id="rId48" Type="http://schemas.openxmlformats.org/officeDocument/2006/relationships/hyperlink" Target="http://opac.ntbminprom.ru:8080/opac/index.php?url=/notices/index/317552/default/382299" TargetMode="External"/><Relationship Id="rId49" Type="http://schemas.openxmlformats.org/officeDocument/2006/relationships/hyperlink" Target="http://opac.ntbminprom.ru:8080/opac/index.php?url=/notices/index/318507/default/382301" TargetMode="External"/><Relationship Id="rId50" Type="http://schemas.openxmlformats.org/officeDocument/2006/relationships/hyperlink" Target="http://opac.ntbminprom.ru:8080/opac/index.php?url=/notices/index/502990/default/382302" TargetMode="External"/><Relationship Id="rId51" Type="http://schemas.openxmlformats.org/officeDocument/2006/relationships/hyperlink" Target="http://opac.ntbminprom.ru:8080/opac/index.php?url=/notices/index/316252/default/382303" TargetMode="External"/><Relationship Id="rId52" Type="http://schemas.openxmlformats.org/officeDocument/2006/relationships/hyperlink" Target="http://opac.ntbminprom.ru:8080/opac/index.php?url=/notices/index/318292/default/382304" TargetMode="External"/><Relationship Id="rId53" Type="http://schemas.openxmlformats.org/officeDocument/2006/relationships/hyperlink" Target="http://opac.ntbminprom.ru:8080/opac/index.php?url=/notices/index/493547/default/382305" TargetMode="External"/><Relationship Id="rId54" Type="http://schemas.openxmlformats.org/officeDocument/2006/relationships/hyperlink" Target="http://opac.ntbminprom.ru:8080/opac/index.php?url=/notices/index/503783/default/382306" TargetMode="External"/><Relationship Id="rId55" Type="http://schemas.openxmlformats.org/officeDocument/2006/relationships/hyperlink" Target="http://opac.ntbminprom.ru:8080/opac/index.php?url=/notices/index/317559/default/382307" TargetMode="External"/><Relationship Id="rId56" Type="http://schemas.openxmlformats.org/officeDocument/2006/relationships/hyperlink" Target="http://opac.ntbminprom.ru:8080/opac/index.php?url=/notices/index/651394/default/382308" TargetMode="External"/><Relationship Id="rId57" Type="http://schemas.openxmlformats.org/officeDocument/2006/relationships/hyperlink" Target="http://opac.ntbminprom.ru:8080/opac/index.php?url=/notices/index/493631/default/382309" TargetMode="External"/><Relationship Id="rId58" Type="http://schemas.openxmlformats.org/officeDocument/2006/relationships/hyperlink" Target="http://opac.ntbminprom.ru:8080/opac/index.php?url=/notices/index/317572/default/382310" TargetMode="External"/><Relationship Id="rId59" Type="http://schemas.openxmlformats.org/officeDocument/2006/relationships/hyperlink" Target="http://opac.ntbminprom.ru:8080/opac/index.php?url=/notices/index/317900/default/382311" TargetMode="Externa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4:00Z</dcterms:created>
  <dc:creator>1</dc:creator>
  <dc:description/>
  <cp:keywords/>
  <dc:language>en-US</dc:language>
  <cp:lastModifiedBy>Горностаева Елена Александровна</cp:lastModifiedBy>
  <cp:lastPrinted>2022-02-21T12:08:00Z</cp:lastPrinted>
  <dcterms:modified xsi:type="dcterms:W3CDTF">2023-04-20T15:1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956B21B8E41E5890FA7EB1877B322</vt:lpwstr>
  </property>
  <property fmtid="{D5CDD505-2E9C-101B-9397-08002B2CF9AE}" pid="3" name="KSOProductBuildVer">
    <vt:lpwstr>1049-11.2.0.11380</vt:lpwstr>
  </property>
</Properties>
</file>