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color w:val="003366"/>
          <w:sz w:val="44"/>
          <w:szCs w:val="44"/>
          <w:lang w:val="en-US" w:eastAsia="en-US"/>
        </w:rPr>
        <w:drawing>
          <wp:inline distT="0" distB="0" distL="0" distR="0">
            <wp:extent cx="1314450" cy="1485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7035</wp:posOffset>
                </wp:positionH>
                <wp:positionV relativeFrom="paragraph">
                  <wp:posOffset>41910</wp:posOffset>
                </wp:positionV>
                <wp:extent cx="4410710" cy="2407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42"/>
                              <w:gridCol w:w="340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shd w:fill="800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shd w:fill="0033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40" w:after="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9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>Федеральное бюджетное учрежд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 xml:space="preserve">«Научно-техническая библиотек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 xml:space="preserve">Министерств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промышленности и торговл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Российской Федер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 xml:space="preserve">109074, г. Москва,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980-28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Китайгородский пр., д. 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980-28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548DD4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pacing w:val="6"/>
                                      <w:szCs w:val="24"/>
                                      <w:lang w:val="ru-RU"/>
                                    </w:rPr>
                                    <w:t>сайт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pacing w:val="6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pacing w:val="6"/>
                                      <w:szCs w:val="24"/>
                                      <w:u w:val="single"/>
                                      <w:lang w:val="en-US"/>
                                    </w:rPr>
                                    <w:t>www.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548DD4"/>
                                        <w:spacing w:val="6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ntbminprom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548DD4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Cs w:val="24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Cs w:val="24"/>
                                      <w:lang w:val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548DD4"/>
                                        <w:szCs w:val="24"/>
                                        <w:lang w:val="en-US"/>
                                      </w:rPr>
                                      <w:t>nt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548DD4"/>
                                        <w:szCs w:val="24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548DD4"/>
                                        <w:szCs w:val="24"/>
                                        <w:lang w:val="en-US"/>
                                      </w:rPr>
                                      <w:t>minpr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548DD4"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548DD4"/>
                                        <w:szCs w:val="24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548DD4"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548DD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color w:val="548DD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color w:val="548DD4"/>
                                        <w:szCs w:val="24"/>
                                        <w:shd w:fill="FFFFFF" w:val="clear"/>
                                      </w:rPr>
                                      <w:t>abonement@list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89.6pt;mso-wrap-distance-left:9pt;mso-wrap-distance-right:9pt;mso-wrap-distance-top:0pt;mso-wrap-distance-bottom:0pt;margin-top:3.3pt;mso-position-vertical-relative:text;margin-left:232.0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42"/>
                        <w:gridCol w:w="340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544" w:type="dxa"/>
                            <w:gridSpan w:val="2"/>
                            <w:tcBorders/>
                            <w:shd w:fill="800000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shd w:fill="003366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4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6946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>Федеральное бюджетное учреждени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 xml:space="preserve">«Научно-техническая библиотека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 xml:space="preserve">Министерства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промышленности и торговл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Российской Федер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 xml:space="preserve">109074, г. Москва,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980-28-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Китайгородский пр., д. 7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980-28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548DD4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8DD4"/>
                                <w:spacing w:val="6"/>
                                <w:szCs w:val="24"/>
                                <w:lang w:val="ru-RU"/>
                              </w:rPr>
                              <w:t>сайт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548DD4"/>
                                <w:spacing w:val="6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8DD4"/>
                                <w:spacing w:val="6"/>
                                <w:szCs w:val="24"/>
                                <w:u w:val="single"/>
                                <w:lang w:val="en-US"/>
                              </w:rPr>
                              <w:t>www.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548DD4"/>
                                  <w:spacing w:val="6"/>
                                  <w:szCs w:val="24"/>
                                  <w:u w:val="single"/>
                                  <w:lang w:val="en-US"/>
                                </w:rPr>
                                <w:t>ntbminprom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548DD4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8DD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Cs w:val="24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548DD4"/>
                                <w:szCs w:val="24"/>
                                <w:lang w:val="ru-RU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548DD4"/>
                                  <w:szCs w:val="24"/>
                                  <w:lang w:val="en-US"/>
                                </w:rPr>
                                <w:t>ntb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548DD4"/>
                                  <w:szCs w:val="24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548DD4"/>
                                  <w:szCs w:val="24"/>
                                  <w:lang w:val="en-US"/>
                                </w:rPr>
                                <w:t>minpr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548DD4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548DD4"/>
                                  <w:szCs w:val="24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548DD4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548DD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color w:val="548DD4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color w:val="548DD4"/>
                                  <w:szCs w:val="24"/>
                                  <w:shd w:fill="FFFFFF" w:val="clear"/>
                                </w:rPr>
                                <w:t>abonement@list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548DD4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8DD4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bCs/>
          <w:color w:val="003366"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</w:r>
    </w:p>
    <w:p>
      <w:pPr>
        <w:pStyle w:val="TextBody"/>
        <w:ind w:firstLine="426"/>
        <w:jc w:val="center"/>
        <w:rPr/>
      </w:pPr>
      <w:r>
        <w:rPr>
          <w:rFonts w:cs="Arial" w:ascii="Arial" w:hAnsi="Arial"/>
          <w:b/>
          <w:bCs/>
          <w:color w:val="003366"/>
          <w:sz w:val="96"/>
          <w:szCs w:val="96"/>
        </w:rPr>
        <w:t>Информационный обзор</w:t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поступивших книг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en-US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№</w:t>
      </w:r>
      <w:r>
        <w:rPr>
          <w:rFonts w:eastAsia="Arial" w:cs="Arial" w:ascii="Arial" w:hAnsi="Arial"/>
          <w:b/>
          <w:bCs/>
          <w:iCs/>
          <w:color w:val="003366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Cs/>
          <w:color w:val="003366"/>
          <w:sz w:val="48"/>
          <w:szCs w:val="48"/>
          <w:lang w:val="en-US"/>
        </w:rPr>
        <w:t>6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en-US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en-US"/>
        </w:rPr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  <w:t>2016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416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</w:r>
    </w:p>
    <w:p>
      <w:pPr>
        <w:pStyle w:val="Style19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ГЛАВЛЕНИЕ</w:t>
      </w:r>
    </w:p>
    <w:p>
      <w:pPr>
        <w:pStyle w:val="Contents1"/>
        <w:rPr>
          <w:color w:val="C00000"/>
          <w:sz w:val="32"/>
          <w:szCs w:val="32"/>
          <w:lang w:val="en-US" w:eastAsia="en-US"/>
        </w:rPr>
      </w:pPr>
      <w:r>
        <w:rPr>
          <w:color w:val="C0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943634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color w:val="94363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  <w:color w:val="943634"/>
              <w:lang w:val="en-US" w:eastAsia="en-US"/>
            </w:rPr>
            <w:fldChar w:fldCharType="separate"/>
          </w:r>
          <w:hyperlink w:anchor="__RefHeading___Toc407280815">
            <w:r>
              <w:rPr>
                <w:rStyle w:val="IndexLink"/>
                <w:b w:val="false"/>
                <w:color w:val="943634"/>
                <w:sz w:val="32"/>
                <w:szCs w:val="32"/>
                <w:lang w:val="en-US" w:eastAsia="en-US"/>
              </w:rPr>
              <w:t>Новые поступления книг в фонд НТБ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6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Отечественная литератур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7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Зарубежная (переводная) литератур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8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Энциклопедии, учебники, справочники, словар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9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Отечественная и зарубежная беллетристика</w:t>
              <w:tab/>
              <w:t>11</w:t>
            </w:r>
          </w:hyperlink>
          <w:r>
            <w:rPr>
              <w:rStyle w:val="IndexLink"/>
              <w:sz w:val="32"/>
              <w:b/>
              <w:szCs w:val="32"/>
              <w:color w:val="94363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ind w:left="-284" w:firstLine="567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6"/>
        <w:ind w:left="0" w:hanging="0"/>
        <w:rPr>
          <w:b w:val="false"/>
          <w:b w:val="false"/>
          <w:color w:val="943634"/>
          <w:sz w:val="28"/>
          <w:szCs w:val="28"/>
          <w:lang w:val="ru-RU"/>
        </w:rPr>
      </w:pPr>
      <w:r>
        <w:rPr>
          <w:b w:val="false"/>
          <w:color w:val="943634"/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6"/>
        <w:ind w:left="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932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1"/>
              <w:spacing w:before="240" w:after="0"/>
              <w:ind w:hanging="0"/>
              <w:jc w:val="center"/>
              <w:rPr/>
            </w:pPr>
            <w:bookmarkStart w:id="0" w:name="__RefHeading___Toc407280815"/>
            <w:bookmarkEnd w:id="0"/>
            <w:r>
              <w:rPr>
                <w:rFonts w:cs="Arial"/>
                <w:sz w:val="32"/>
                <w:szCs w:val="32"/>
                <w:u w:val="single"/>
                <w:lang w:val="ru-RU"/>
              </w:rPr>
              <w:t>Новые поступления книг в фонд НТБ: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1" w:name="__RefHeading___Toc407280816"/>
            <w:bookmarkEnd w:id="1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32"/>
                <w:u w:val="single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Б59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hyperlink r:id="rId11">
              <w:r>
                <w:rPr>
                  <w:rStyle w:val="InternetLink"/>
                  <w:b/>
                  <w:color w:val="000000"/>
                </w:rPr>
                <w:t>Бизнес и власть в России: Формирование благоприятного инвестиционного и предпринимательского климата</w:t>
              </w:r>
            </w:hyperlink>
            <w:r>
              <w:rPr/>
              <w:t>: [монография] / под ред. А.Н. Шохин. – М.: Изд. дом Высш. шк. экон., 2015. – 454 с.</w:t>
            </w:r>
          </w:p>
          <w:p>
            <w:pPr>
              <w:pStyle w:val="Normal"/>
              <w:autoSpaceDE w:val="false"/>
              <w:rPr/>
            </w:pPr>
            <w:r>
              <w:rPr/>
              <w:t>Влияние качества взаимоотношений органов власти и предпринимательства на инвестиционную политику России в контексте политических, экономических, социальных вызовов современности. Институты и механизмы продвижения интересов бизнеса в системе взаимодействия с властью. Направления сотрудничества государства и предпринимательского сообщества при формировании благоприятного инвестиционного климата. Международная практика подобного взаимодействия. Социальные аспекты формирования благоприятного инвестиционного и предпринимательского климат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338 А1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брамов, М.Д.</w:t>
            </w:r>
          </w:p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  <w:b/>
                  <w:color w:val="000000"/>
                </w:rPr>
                <w:t>Модернизация России. Это реально!</w:t>
              </w:r>
            </w:hyperlink>
            <w:r>
              <w:rPr/>
              <w:t xml:space="preserve"> – М.: ЭкООнис, 2012. – 176 с.: табл. – (Экспертное мнение)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ситуации, сложившейся в России. Практические предложения по модернизации ее экономики. Особенности экономики России и причины кризиса в стране. Промышленная политика и налоговое регулирование. Зарубежный опыт решения задач промышленной политики в Ирландии, Швеции, США, Испании.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8 Г14 - ?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айдар, Е.Т.</w:t>
            </w:r>
          </w:p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  <w:b/>
                  <w:color w:val="000000"/>
                </w:rPr>
                <w:t>Собрание сочинений: в 15 т.</w:t>
              </w:r>
            </w:hyperlink>
            <w:r>
              <w:rPr/>
              <w:t xml:space="preserve"> – М.: Дело, 2012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Экономические реформы СССР и России и иерархические структуры власти. Государство и эволюция. Аномалии экономического роста. Наследие социалистической экономики: макро- и микроэкономические последствия мягких бюджетных ограничений. Россия в мире: очерки экономической истории. Гибель империи. Уроки для современной России. Институциональная среда реформ. Развилки новейшей истории России. Статьи, написанные автором с конца 1970 до 2009 гг. Интервью с 1991 по 2009 г. Выступления на радио и телевидении в 1991-2009 гг. Избранные публичные выступления в качестве политик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Б7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обырев, В.В.</w:t>
            </w:r>
          </w:p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  <w:b/>
                  <w:color w:val="000000"/>
                </w:rPr>
                <w:t>Теневая экономика в промышленной сфере: проблемный анализ, механизмы противодействия:</w:t>
              </w:r>
            </w:hyperlink>
            <w:r>
              <w:rPr/>
              <w:t xml:space="preserve"> [монография]. – М.: ЦентрЛитНефтеГаз, 2011. – 324 с. - Библиогр.: с. 205-216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ущность, анализ структуры и динамика теневой экономической деятельности. Состояние теневой экономики в промышленных отраслях РФ (нефтегазовом, рыбопромышленном, лесопромышленном комплексах, производстве и обороте этилового спирта, спирто-содержащей и алкогольной продукции). Финансовые и внешнеэкономические аспекты теневого бизнеса. Меры по совершенствованию механизмов внешнеэкономической деятельности и противодействия теневому денежному обороту.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338 С9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харев, О.С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hyperlink r:id="rId15">
              <w:r>
                <w:rPr>
                  <w:rStyle w:val="InternetLink"/>
                  <w:b/>
                  <w:color w:val="000000"/>
                </w:rPr>
                <w:t>Экономическая политика и развитие промышленности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Финансы и статистика, 2011. – 215 с.: граф., табл. - Библиогр.: с. 214-215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облемы развития промышленности в России. Современное состояние экономической науки и теорий, стимулирующих функционирование промышленности. Проблемы управления экономикой и теория иерархических структур. Исследование промышленности как системы, ее структурные изменения. Деформация пропорций государственного и частного сектора. Инвестиции в промышленность. Развитие средств производства и потребительская экономика.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339 В1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алитов, Ш.М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hyperlink r:id="rId16">
              <w:r>
                <w:rPr>
                  <w:rStyle w:val="InternetLink"/>
                  <w:b/>
                  <w:color w:val="000000"/>
                </w:rPr>
                <w:t>Управление конкурентными преимуществами при проведении промышленной политики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Экономика, 2010. – 254 с.: схем., табл. - Библиогр.: с. 231-242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нализ и оценка конкурентных преимуществ. Теоретико-методологические проблемы управления на мезоуровне. Международный и отечественный опыт проведения промышленной политики. Формы и инструменты государственного регулирования развития отраслей промышленности. Региональные особенности промышленной политики в Республике Татарстан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35 К5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нутов, А.В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hyperlink r:id="rId17">
              <w:r>
                <w:rPr>
                  <w:rStyle w:val="InternetLink"/>
                  <w:b/>
                  <w:color w:val="000000"/>
                </w:rPr>
                <w:t>Государственный и муниципальный контроль (надзор) в отношении граждан: нормативное регулирование и реализация на практике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Изд. дом Высш. шк. экон., 2015. – 189 с.</w:t>
            </w:r>
          </w:p>
          <w:p>
            <w:pPr>
              <w:pStyle w:val="Normal"/>
              <w:autoSpaceDE w:val="false"/>
              <w:rPr/>
            </w:pPr>
            <w:r>
              <w:rPr/>
              <w:t>Особенности регулирования и осуществления на практике государственного и муниципального контроля в отношении граждан. Виды государственного контроля, осуществляемого в отношении граждан. Описание форм и методов такого контроля, его оснований и последствий. На основе анализа нормативных правовых актов, статистической информации, докладов и отчетов органов государственного и муниципального контроля о результатах их деятельности. Приведен обзор более 40 решений судов, иллюстрирующих с позиции практики порядок осуществления контроля за гражданами, описанный в настоящей публикаци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35 К57</w:t>
            </w:r>
          </w:p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  <w:b/>
                  <w:color w:val="000000"/>
                </w:rPr>
                <w:t>Кодекс этики и служебного поведения государственных служащих Российской Федерации и муниципальных служащих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Проспект, 2015. – 8 с.</w:t>
            </w:r>
          </w:p>
          <w:p>
            <w:pPr>
              <w:pStyle w:val="Normal"/>
              <w:autoSpaceDE w:val="false"/>
              <w:rPr/>
            </w:pPr>
            <w:r>
              <w:rPr/>
              <w:t>Текст Кодекса подготовлен с использованием профессиональной юридической системы "Кодекс", сверен с официальным источником. Основные принципы и правила служебного поведения государственных (муниципальных) служащих. Рекомендательные этические правила. Ответственность за нарушения положений Типового кодекс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32 К3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емаль, А.</w:t>
            </w:r>
          </w:p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b/>
                  <w:color w:val="000000"/>
                </w:rPr>
                <w:t>ИГИЛ: Зловещая тень Халифат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сб. ст.]. – М.: Алгоритм, 2015. – 223 с. – (Военный обозреватель)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ичины и условия появления «Исламского государства» (ИГИЛ). Хронология его становления, расширения территорий и влияния. Стратегия ИГИЛ. Военная ситуация в Ираке. Повседневная жизнь армии ИГИЛ. Положение женщин и детей. Пропаганда насилия. Друзья и враги ИГИЛ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316 Р76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hyperlink r:id="rId20">
              <w:r>
                <w:rPr>
                  <w:rStyle w:val="InternetLink"/>
                  <w:b/>
                  <w:color w:val="000000"/>
                </w:rPr>
                <w:t>Российское общество и вызовы времен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в 2 кн. / под ред. М.К. Горшков, В.В. Петухов. – М.: Весь Мир, 2015.</w:t>
            </w:r>
          </w:p>
          <w:p>
            <w:pPr>
              <w:pStyle w:val="Normal"/>
              <w:autoSpaceDE w:val="false"/>
              <w:rPr/>
            </w:pPr>
            <w:r>
              <w:rPr/>
              <w:t>Комплексный анализ состояния и динамики российского общества в контексте вызовов и угроз, обусловленных как воздействием внешнеполитических событий и процессов, так и влиянием экономического кризиса на повседневную жизнь российских граждан. Особенности отношения различных социальных и территориальных групп населения к новым реалиям времени в контексте результатов социально-экономических, внутриполитических и социокультурных трансформаций, произошедших в России за годы реформ. Политико-мировоззренческие и ценностные установки россиян. Восприятие образа «Русского мира» в российском самосознании. Жизненно-смысловые оценки событий на Украине. Социально-психологическое состояние общества. Социально-экономическое положение россиян в условиях кризиса. Демократия в представлении россиян. Состояние институтов социального и политического участия граждан. Формирование новых практик самоуправления и их роль в решении насущных проблем. Гражданская и этническая идентичность россиян. Духовно-нравственные и религиозные ориентации. На основе данных многочисленных общенациональных социологических исследований и их сопоставительного анализ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658 Б2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тырев, М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hyperlink r:id="rId21">
              <w:r>
                <w:rPr>
                  <w:rStyle w:val="InternetLink"/>
                  <w:b/>
                  <w:color w:val="000000"/>
                </w:rPr>
                <w:t>45 татуировок менеджера: Правила российского руководителя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3-e изд. – М.: Манн, Иванов и Фербер, 2016. – 290 с.</w:t>
            </w:r>
          </w:p>
          <w:p>
            <w:pPr>
              <w:pStyle w:val="Normal"/>
              <w:autoSpaceDE w:val="false"/>
              <w:rPr/>
            </w:pPr>
            <w:r>
              <w:rPr/>
              <w:t>Отечественная практика менеджмента. Авторские татуировки – принципы и правила, проверенные многолетней практикой успешного менеджера, его житейский и организаторский опыт. Простые и яркие истории о том, как и почему надо вести дела, если хочешь добиться успех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К6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есников, С.А.</w:t>
            </w:r>
          </w:p>
          <w:p>
            <w:pPr>
              <w:pStyle w:val="Normal"/>
              <w:autoSpaceDE w:val="false"/>
              <w:rPr/>
            </w:pPr>
            <w:hyperlink r:id="rId22">
              <w:r>
                <w:rPr>
                  <w:rStyle w:val="InternetLink"/>
                  <w:b/>
                  <w:color w:val="000000"/>
                </w:rPr>
                <w:t>Эффективное производство в России? Да!: ТехноНИКОЛЬ - главная роль. Книга вторая.</w:t>
              </w:r>
            </w:hyperlink>
            <w:r>
              <w:rPr/>
              <w:t xml:space="preserve"> – М.: Альпина Паблишер, 2015. – 250 с.: ил., схем., табл. - Глоссарий: с. 244-247. – Библиогр.: с. 249-250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ассказ о построении производственной системы в корпорации «ТехноНИКОЛЬ» - одном из лидеров мирового рынка строительных материалов. Секреты эффективного производства. Достижение личной эффективности и эффективности в коллективе. Лидерство. Система ценностей корпорации. Работа механизмов взаимодействия с партнерами и клиентами. Примеры внедрения улучшений и рационализаторских предложений. Управление качеством. Как выстроить и отладить бизнес-систему во времена экономического кризиса. Развенчание мифа о том, что в России невозможно эффективное производство на примере адаптации зарубежных, в первую очередь японских, принципов бизнес-управления к российской действительност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15 Г75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Градов, С.С.</w:t>
            </w:r>
          </w:p>
          <w:p>
            <w:pPr>
              <w:pStyle w:val="Normal"/>
              <w:autoSpaceDE w:val="false"/>
              <w:rPr/>
            </w:pPr>
            <w:hyperlink r:id="rId23">
              <w:r>
                <w:rPr>
                  <w:rStyle w:val="InternetLink"/>
                  <w:b/>
                  <w:color w:val="000000"/>
                </w:rPr>
                <w:t>Психология плохого руководителя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Эксперт. компания "Колибри", 2014. – 382 с.</w:t>
            </w:r>
          </w:p>
          <w:p>
            <w:pPr>
              <w:pStyle w:val="Normal"/>
              <w:autoSpaceDE w:val="false"/>
              <w:rPr/>
            </w:pPr>
            <w:r>
              <w:rPr/>
              <w:t>Одна из первых работ, в которой проблема эффективности деятельности руководителя рассматривается с психолого-акмеологических позиций и двух точек зрения - каким следует быть руководителю, и каким ему не следует быть. При этом особое внимание уделяется крайнему случаю - плохому руководителю. Субъективно-объективные и субъективные факторы плохого управления, осуществляемого плохим руководителем. Психологические последствия плохого управления. Пути позитивных изменений, при которых плохой руководитель может стать хорошим или «Развитие аутопсихологической компетентности»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3 Г7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бец, Б.С.</w:t>
            </w:r>
          </w:p>
          <w:p>
            <w:pPr>
              <w:pStyle w:val="Normal"/>
              <w:autoSpaceDE w:val="false"/>
              <w:rPr/>
            </w:pPr>
            <w:hyperlink r:id="rId24">
              <w:r>
                <w:rPr>
                  <w:rStyle w:val="InternetLink"/>
                  <w:b/>
                  <w:color w:val="000000"/>
                </w:rPr>
                <w:t>Советские физики шутят... Хотя бывало не до шуток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4-е изд. – М.: URSS: ЛЕНАНД, 2016. – 287 с. – (Наука в СССР: Через тернии к звездам; № 6) . - Библиогр.: с. 260-262.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 великой эпохи расцвета физики в СССР в 1920-е – 1990-е гг. Афоризмы и высказывания, описание примечательных эпизодов, нетривиальных суждений и ситуаций связанных с крупнейшими советскими физиками: А.А. Абрикосовым, В.Л. Гинзбургом, В.И. Гольданским, А.М. Дыхне, Я.Б. Зельдовичем, А.С. Компанеецем, Л.Д. Ландау, М.А. Леонтовичем, А.Б. Мигдалом, А.Д. Мышкисом, Ю.Б. Румером, А.А. Рухадзе, И.Е. Таммом, Е.Л. Фейнбергом, В.А. Фоком, И.М. Халатниковым. Рассказы о необычных ситуациях, возникавших при контактах физиков с Л.П. Берия, который был наркомом НКВД, а затем председателем Спецкомитета Совета Министров СССР по атомной проблем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9 М5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щеряков, А.Н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hyperlink r:id="rId25">
              <w:r>
                <w:rPr>
                  <w:rStyle w:val="InternetLink"/>
                  <w:b/>
                  <w:color w:val="000000"/>
                </w:rPr>
                <w:t>Япония в объятиях пространства и времени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Наталис, 2010. – 559 с.: ил. – (Восточная коллекция). - Библиогр.: с. 547-559.</w:t>
            </w:r>
          </w:p>
          <w:p>
            <w:pPr>
              <w:pStyle w:val="Normal"/>
              <w:autoSpaceDE w:val="false"/>
              <w:rPr/>
            </w:pPr>
            <w:r>
              <w:rPr/>
              <w:t>Проблемы истории и культуры Японии. Факторы, поддерживающие национальную идентичность японцев. Культурные функции японских топонимов. Устройство власти. Древнеяпонское государство. Задачи археологии. Отношения с Западом. Информационная среда японской древности. Историко-культурные особенности тоталитаризма. Русская и японская классическая литература. Культ смерти в военное время. Императоры. Телесный комплекс неполноценности японцев и его преодолени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9 П18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аршев, А.П.</w:t>
            </w:r>
          </w:p>
          <w:p>
            <w:pPr>
              <w:pStyle w:val="Normal"/>
              <w:autoSpaceDE w:val="false"/>
              <w:rPr/>
            </w:pPr>
            <w:hyperlink r:id="rId26">
              <w:r>
                <w:rPr>
                  <w:rStyle w:val="InternetLink"/>
                  <w:b/>
                  <w:color w:val="000000"/>
                </w:rPr>
                <w:t>Не там и не тогда: Когда началась и где закончилась Вторая мировая?</w:t>
              </w:r>
            </w:hyperlink>
            <w:r>
              <w:rPr/>
              <w:t xml:space="preserve"> – М.: Алгоритм, 2015. – 607 с. – (Исторические открытия)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ы - писатель и публицист Андрей Паршев и историк Виктор Степанов убедительно доказывают, что самый жестокий в истории человечества военный конфликт - Вторая мировая война, длился много дольше, чем это утверждает официальная историческая наука. Принято считать, что Вторая мировая война началась с нападения Германии на Польшу 1 сентября 1939 года, а закончилась 2 сентября 1945 после сокрушительного поражения японской армии. Показаны скрытые пружины войны и формы участия в ней государств, напрямую не вступавших в конфликт. Неизвестные факты о военных событиях и их участниках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91 К6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юхов, Ф.Ф.</w:t>
            </w:r>
          </w:p>
          <w:p>
            <w:pPr>
              <w:pStyle w:val="Normal"/>
              <w:autoSpaceDE w:val="false"/>
              <w:rPr/>
            </w:pPr>
            <w:hyperlink r:id="rId27">
              <w:r>
                <w:rPr>
                  <w:rStyle w:val="InternetLink"/>
                  <w:b/>
                  <w:color w:val="000000"/>
                </w:rPr>
                <w:t>Мои путешествия: Следующие 10 лет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Манн, Иванов и Фербер, 2015. – 351 с.: ил.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 походов и приключений самого известного российского путешественника Федора Конюхова. Одиночный поход к Южному полюсу и восхождение на высшую точку Антарктиды. Великая гонка на собачьих упряжках «Айдитарод». Участие в двух самых престижных и сложных в мире одиночных кругосветных гонках на яхте Vendee Globe и Around Alone. Экспедиция «Великий шелковый путь» по степям Калмыкии. Одиночный переход на весельной лодке через Атлантический океан. На основе дневниковых записей автор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8 Б7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юмин, Г.З.</w:t>
            </w:r>
          </w:p>
          <w:p>
            <w:pPr>
              <w:pStyle w:val="Normal"/>
              <w:autoSpaceDE w:val="false"/>
              <w:rPr/>
            </w:pPr>
            <w:hyperlink r:id="rId28">
              <w:r>
                <w:rPr>
                  <w:rStyle w:val="InternetLink"/>
                  <w:b/>
                  <w:color w:val="000000"/>
                </w:rPr>
                <w:t>Лермонтов и Москва: Над Москвою великой, златоглавою</w:t>
              </w:r>
            </w:hyperlink>
            <w:r>
              <w:rPr/>
              <w:t>. – М.: Центрполиграф, 2014. – 318 с.: ил.</w:t>
            </w:r>
          </w:p>
          <w:p>
            <w:pPr>
              <w:pStyle w:val="Normal"/>
              <w:autoSpaceDE w:val="false"/>
              <w:rPr/>
            </w:pPr>
            <w:r>
              <w:rPr/>
              <w:t>Биографические подробности, факты и гипотезы, связанные с родиной Михаила Юрьевича Лермонтова - Москвой. Многочисленные отражения древней столицы России в творчестве гениального поэт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>8 В18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Варламов, А.Н.</w:t>
            </w:r>
          </w:p>
          <w:p>
            <w:pPr>
              <w:pStyle w:val="Normal"/>
              <w:autoSpaceDE w:val="false"/>
              <w:spacing w:before="0" w:after="0"/>
              <w:ind w:firstLine="709"/>
              <w:rPr/>
            </w:pPr>
            <w:hyperlink r:id="rId29">
              <w:r>
                <w:rPr>
                  <w:rStyle w:val="InternetLink"/>
                  <w:b/>
                  <w:color w:val="000000"/>
                </w:rPr>
                <w:t>Шукшин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Молодая гвардия, 2015. – 399 с., [16] л.: ил. – (Жизнь замечательных людей: сер. биогр.; вып. 1733 (1533)) . - Библиогр.: с. 396-397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Style w:val="Komm1"/>
              </w:rPr>
            </w:pPr>
            <w:r>
              <w:rPr/>
              <w:t>Биография Василия Макаровича Шукшина (1929-1974) советского кинорежиссёра, актёра, писателя, сценариста. Творческий путь. Отношения с властью, церковью, литературным и кинематографическим окружением, с богемой. Личная жизнь. На основе писем, рабочих записей, архивных документов, мемуарных свидетельств.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2" w:name="__RefHeading___Toc407280817"/>
            <w:bookmarkEnd w:id="2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Зарубежная (переводная)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32"/>
                <w:u w:val="single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32 А9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семоглу, Д.</w:t>
            </w:r>
          </w:p>
          <w:p>
            <w:pPr>
              <w:pStyle w:val="Normal"/>
              <w:autoSpaceDE w:val="false"/>
              <w:rPr/>
            </w:pPr>
            <w:hyperlink r:id="rId30">
              <w:r>
                <w:rPr>
                  <w:rStyle w:val="InternetLink"/>
                  <w:b/>
                  <w:color w:val="000000"/>
                </w:rPr>
                <w:t>Экономические истоки диктатуры и демократии = Economic Origins of Dictatorship and Democracy</w:t>
              </w:r>
            </w:hyperlink>
            <w:r>
              <w:rPr>
                <w:b/>
              </w:rPr>
              <w:t>:</w:t>
            </w:r>
            <w:r>
              <w:rPr/>
              <w:t xml:space="preserve"> пер. с англ. – М.: Изд. дом Высш. шк. экон., 2015. – 511 с. – (Политическая теория) . - Библиогр.: с. 490-511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ская концептуальная структура исследования явлений определяющих, почему некоторые общества становятся демократическими, некоторые демократии сохраняются и консолидируются, тогда, как другие погибают. На примере анализа динамики политического развития Великобритании, Аргентины, Сингапура и Южной Африки. Различия политики в демократических и недемократических режимах. Обзор существующих исследований по проблемам демократии. Роль различных политических институтов в формировании политических мер и общественного выбора. Анализ политического конфликта между различными социальными группами (элита, граждане) в отстаивании противоположных интересов относительно формы политических институтов, определяющих результаты политики. Моделирование коллективного принятия решений при демократии и недемократии. Модели создания демократии, антидемократических переворотов и консолидации. Роль среднего класса в процессе создания и консолидации демократии. Влияние структуры государственной экономики или экономических институтов на баланс между демократией и недемократией. Воздействие глобализации на демократию в государств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327 К4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иссинджер, Г.</w:t>
            </w:r>
          </w:p>
          <w:p>
            <w:pPr>
              <w:pStyle w:val="Normal"/>
              <w:autoSpaceDE w:val="false"/>
              <w:rPr/>
            </w:pPr>
            <w:hyperlink r:id="rId31">
              <w:r>
                <w:rPr>
                  <w:rStyle w:val="InternetLink"/>
                  <w:b/>
                  <w:color w:val="000000"/>
                </w:rPr>
                <w:t>Понять Путина: Политика здравого смысл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Алгоритм, 2015. – 207 с. – (Проект "Путин")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 - американский государственный деятель, дипломат и эксперт в области международных отношений, советник по национальной безопасности США в 1969-1975 годах и государственный секретарь США с 1973 по 1977 год. Собраны выдержки из книг «Дипломатия» и «Нужна ли Америке внешняя политика», интервью и статей автора. Анализ ключевых моментов в истории международных отношениях США с СССР и современной Россией. Крах «доктрины Брежнева». «Доктрина Рейгана» и Горбачев. Новый миропорядок. Причины системного кризиса в современном мире. Внешняя политика Владимира Путина. Оценка позиции Путина по Украин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316 Т3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рборн, Й.</w:t>
            </w:r>
          </w:p>
          <w:p>
            <w:pPr>
              <w:pStyle w:val="Normal"/>
              <w:autoSpaceDE w:val="false"/>
              <w:rPr/>
            </w:pPr>
            <w:hyperlink r:id="rId32">
              <w:r>
                <w:rPr>
                  <w:rStyle w:val="InternetLink"/>
                  <w:b/>
                  <w:color w:val="000000"/>
                </w:rPr>
                <w:t>Мир: руководство для начинающих = The World: A Beginner's Guide:</w:t>
              </w:r>
            </w:hyperlink>
            <w:r>
              <w:rPr/>
              <w:t xml:space="preserve"> пер. с англ. – М.: Изд. дом Высш. шк. экон., 2015. – 334 с. – (Социальная теория). - Библиогр.: с. 318-334.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ние планетарного человеческого общества в целом. Социокультурная геология мира. Основные древние цивилизации мира. Рассмотрение системы «семья - пол - гендер» в существующих мировых цивилизациях. Отложения шести исторических волн глобализации. Пути к модерну и их наследие. Последствия модернизации. Пространственная схема основных движущих механизмов человеческого общества и определение того, как они действуют в современном мире. Наиболее важные глобальные и национальные процессы. Текущий этап развития мира и его основные участники (богатые страны, разнообразные религии и движения, корпорации и города). Прослеживаются жизненные пути мужчин и женщин на всех континентах от их рождения и детства до старости и смерти.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316 Ш-2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арков, Ф.И.</w:t>
            </w:r>
          </w:p>
          <w:p>
            <w:pPr>
              <w:pStyle w:val="Normal"/>
              <w:autoSpaceDE w:val="false"/>
              <w:rPr/>
            </w:pPr>
            <w:hyperlink r:id="rId33">
              <w:r>
                <w:rPr>
                  <w:rStyle w:val="InternetLink"/>
                  <w:b/>
                  <w:color w:val="000000"/>
                </w:rPr>
                <w:t>Коммуникология: коммуникационный консалтинг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 для бакалавров и магистров. – М.: Дашков и Ко, 2013. – 406 с. - Глоссарий: с. 345-374. – Библиогр.: с. 375-379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еория и практика консультирования. История возникновения консультирования и развития системы консалтинга. Консультант: образ, функции, коммуникативные умения и навыки, недостатки. Консалтинг в связях с общественностью. Организация офисных коммуникаций консультанта. Психологические основы коммуникационного консультирования. Специальные технологии коммуникационного консалтинга: базовые понятия, коммуникативный процесс, стадии и этапы, коммуникационный менеджмент. Консультирование в сфере управления гудвилл-коммуникациям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6 Р35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йес, С.Р.</w:t>
            </w:r>
          </w:p>
          <w:p>
            <w:pPr>
              <w:pStyle w:val="Normal"/>
              <w:autoSpaceDE w:val="false"/>
              <w:rPr/>
            </w:pPr>
            <w:hyperlink r:id="rId34">
              <w:r>
                <w:rPr>
                  <w:rStyle w:val="InternetLink"/>
                  <w:b/>
                  <w:color w:val="000000"/>
                </w:rPr>
                <w:t>Испания: Обучающий путеводитель по стран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нем. – М.: Рипол Классик, 2015. – 128 с.: ил. – (PONS)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lang w:val="en-US"/>
              </w:rPr>
            </w:pPr>
            <w:r>
              <w:rPr/>
              <w:t>Сборник упражнений и викторин, содержащий вопросы по 20 важным темам, поможет улучшить знания об Испании и усовершенствовать навыки испанского языка. История, география, политика, достопримечательности, искусство, литература, общение, юмор, кухня и т.д.</w:t>
            </w:r>
          </w:p>
          <w:p>
            <w:pPr>
              <w:pStyle w:val="Normal"/>
              <w:autoSpaceDE w:val="false"/>
              <w:spacing w:before="0" w:after="0"/>
              <w:ind w:firstLine="709"/>
              <w:rPr>
                <w:rStyle w:val="Komm1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3" w:name="__RefHeading___Toc407280818"/>
            <w:bookmarkEnd w:id="3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Энциклопедии, учебники, справочники, словари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338 С56</w:t>
            </w:r>
          </w:p>
          <w:p>
            <w:pPr>
              <w:pStyle w:val="Normal"/>
              <w:autoSpaceDE w:val="false"/>
              <w:rPr/>
            </w:pPr>
            <w:hyperlink r:id="rId35">
              <w:r>
                <w:rPr>
                  <w:rStyle w:val="InternetLink"/>
                  <w:b/>
                  <w:color w:val="000000"/>
                </w:rPr>
                <w:t>Современная экономическая политика Росси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учебник]. – М.: Экономика, 2011. – 349 с.: табл. – (Учебники экономического факультета СПбГУ). - Библиогр. в конце лекций.</w:t>
            </w:r>
          </w:p>
          <w:p>
            <w:pPr>
              <w:pStyle w:val="Normal"/>
              <w:autoSpaceDE w:val="false"/>
              <w:rPr/>
            </w:pPr>
            <w:r>
              <w:rPr/>
              <w:t>Особенности исторического этапа развития страны и их влияние на текущие решения властей. Функции государства в рыночной экономике. Принципы экономической политики. Права собственности и их защита государством. Налоги и налоговая политика. Денежно-кредитная политика. Социальная политика. Инновационная политика и ее инструменты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6 А8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ронов, А.В.</w:t>
            </w:r>
          </w:p>
          <w:p>
            <w:pPr>
              <w:pStyle w:val="Normal"/>
              <w:autoSpaceDE w:val="false"/>
              <w:rPr/>
            </w:pPr>
            <w:hyperlink r:id="rId36">
              <w:r>
                <w:rPr>
                  <w:rStyle w:val="InternetLink"/>
                  <w:b/>
                  <w:color w:val="000000"/>
                </w:rPr>
                <w:t>Налоги и налогообложени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. – 2-е изд., перераб. и доп. – М.: Магистр: ИНФРА-М, 2015. – 574 с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ы налогообложения. Сущность и виды налогов, их роль и место в экономической политике государства. Налоговая политика. Институты, действующие в системе налоговых отношений. Специальные налоговые режимы и методы налогового регулирования. Налоговый процесс. Налоговое администрирование.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336 П1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нсков, В.Г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hyperlink r:id="rId37">
              <w:r>
                <w:rPr>
                  <w:rStyle w:val="InternetLink"/>
                  <w:b/>
                  <w:color w:val="000000"/>
                </w:rPr>
                <w:t>Налоги и налогообложение: теория и практик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ник для студентов вузов: в 2 т. – 5-е изд., перераб. и доп. – М.: Юрайт, 2016. – (Бакалавр. Академический курс).</w:t>
            </w:r>
          </w:p>
          <w:p>
            <w:pPr>
              <w:pStyle w:val="Normal"/>
              <w:autoSpaceDE w:val="false"/>
              <w:rPr/>
            </w:pPr>
            <w:r>
              <w:rPr/>
              <w:t>Экономическая сущность и функции налогов, их классификация и планирование. Принципы налогообложения. Налоговая политика, реформы. Система налогов и сборов в РФ. Налоговое администрирование и организация налоговой службы. Полномочия налоговых администраторов, права и обязанности налогоплательщиков. Ответственность за нарушение налогового законодательства. Федеральные, региональные, местные, специальные налоги.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9 И2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васенко, А.Г.</w:t>
            </w:r>
          </w:p>
          <w:p>
            <w:pPr>
              <w:pStyle w:val="Normal"/>
              <w:autoSpaceDE w:val="false"/>
              <w:rPr/>
            </w:pPr>
            <w:hyperlink r:id="rId38">
              <w:r>
                <w:rPr>
                  <w:rStyle w:val="InternetLink"/>
                  <w:b/>
                  <w:color w:val="000000"/>
                </w:rPr>
                <w:t>Иностранные инвестици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учеб. пособие. – 2-е изд., стер. – М.: КноРус, 2016. – 270 с.: схем., табл. – (Бакалавриат). - Библиогр.: с. 268-270.</w:t>
            </w:r>
          </w:p>
          <w:p>
            <w:pPr>
              <w:pStyle w:val="Normal"/>
              <w:autoSpaceDE w:val="false"/>
              <w:rPr/>
            </w:pPr>
            <w:r>
              <w:rPr/>
              <w:t>Сущность, цели, виды и формы осуществления иностранных инвестиций. Анализ достоинств и недостатков различных форм выхода на международные рынки. Концепции, особенности и методы регулирования прямых и портфельных иностранных инвестиций. Современные масштабы и тенденции международного инвестирования. Методы финансирования международных инвестиционных проектов. Механизмы международного инвестирования. Регулирование иностранных инвестиций в мировой экономике. Иностранные инвестиции в российской экономик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9 Р17</w:t>
            </w:r>
          </w:p>
          <w:p>
            <w:pPr>
              <w:pStyle w:val="Normal"/>
              <w:autoSpaceDE w:val="false"/>
              <w:rPr/>
            </w:pPr>
            <w:hyperlink r:id="rId39">
              <w:r>
                <w:rPr>
                  <w:rStyle w:val="InternetLink"/>
                  <w:b/>
                  <w:color w:val="000000"/>
                </w:rPr>
                <w:t>Развитие отечественной ракетно-космической науки и техник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в 6 т. – М.: Столичная энциклопедия, 2014-2015.</w:t>
            </w:r>
          </w:p>
          <w:p>
            <w:pPr>
              <w:pStyle w:val="Normal"/>
              <w:autoSpaceDE w:val="false"/>
              <w:ind w:left="720" w:hanging="11"/>
              <w:rPr/>
            </w:pPr>
            <w:r>
              <w:rPr>
                <w:b/>
              </w:rPr>
              <w:t xml:space="preserve">Т. 1: </w:t>
            </w:r>
            <w:hyperlink r:id="rId40">
              <w:r>
                <w:rPr>
                  <w:rStyle w:val="InternetLink"/>
                  <w:b/>
                  <w:color w:val="000000"/>
                </w:rPr>
                <w:t>История развития отечественного ракетостроения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2014. – 919 с.: ил. - Библиогр.: с. 893-903.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>
                <w:b/>
              </w:rPr>
              <w:t xml:space="preserve">Т. 2: </w:t>
            </w:r>
            <w:hyperlink r:id="rId41">
              <w:r>
                <w:rPr>
                  <w:rStyle w:val="InternetLink"/>
                  <w:b/>
                  <w:color w:val="000000"/>
                </w:rPr>
                <w:t>История развития отечественной пилотируемой космонавтики</w:t>
              </w:r>
            </w:hyperlink>
            <w:r>
              <w:rPr/>
              <w:t>. – 2015. – 751 с.: ил. - Библиогр.: 736-739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стория становления и развития ракетостроения в России с XVII века до наших дней. Создание боевых ракет и средств выведения полезной нагрузки в космос (ракет-носителей и разгонных блоков). Этапы совершенствования конструкций космических кораблей. Строительство пилотируемых космических станций. История отдельных предприятий ракетно-космической отрасли. Вклад государственных деятелей, руководителей, специалистов предприятий, организаций, учреждений в развитие ракетно-космической науки и техники.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45 М3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веев, С.А.</w:t>
            </w:r>
          </w:p>
          <w:p>
            <w:pPr>
              <w:pStyle w:val="Normal"/>
              <w:autoSpaceDE w:val="false"/>
              <w:rPr/>
            </w:pPr>
            <w:hyperlink r:id="rId42">
              <w:r>
                <w:rPr>
                  <w:rStyle w:val="InternetLink"/>
                  <w:b/>
                  <w:color w:val="000000"/>
                </w:rPr>
                <w:t>Новейший самоучитель итальянского языка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АСТ, 2015. – 192 с. – (Новейшие самоучители).</w:t>
            </w:r>
          </w:p>
          <w:p>
            <w:pPr>
              <w:pStyle w:val="Normal"/>
              <w:autoSpaceDE w:val="false"/>
              <w:rPr/>
            </w:pPr>
            <w:r>
              <w:rPr/>
              <w:t>Оригинальная авторская методика, предлагающая быстрое вырабатывание навыков устной и письменной речи. Позволяет овладеть итальянским языком на начальном уровне в предельно сжатые сроки и с минимальными затратами времени и усилий.</w:t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4" w:name="__RefHeading___Toc407280819"/>
            <w:bookmarkEnd w:id="4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и зарубежная беллетристика</w:t>
            </w:r>
          </w:p>
        </w:tc>
      </w:tr>
      <w:tr>
        <w:trPr>
          <w:trHeight w:val="715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</w:rPr>
              <w:t>Р2 В4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льмонт, Е.Н.</w:t>
            </w:r>
          </w:p>
          <w:p>
            <w:pPr>
              <w:pStyle w:val="Normal"/>
              <w:autoSpaceDE w:val="false"/>
              <w:rPr/>
            </w:pPr>
            <w:hyperlink r:id="rId43">
              <w:r>
                <w:rPr>
                  <w:rStyle w:val="InternetLink"/>
                  <w:b/>
                  <w:color w:val="000000"/>
                </w:rPr>
                <w:t>Прощайте, колибри! Хочу к воробьям!</w:t>
              </w:r>
            </w:hyperlink>
            <w:r>
              <w:rPr/>
              <w:t xml:space="preserve"> – М.: АСТ, 2015. – 319 с. – (Про жизнь и про любовь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И2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, А.В.</w:t>
            </w:r>
          </w:p>
          <w:p>
            <w:pPr>
              <w:pStyle w:val="Normal"/>
              <w:autoSpaceDE w:val="false"/>
              <w:rPr/>
            </w:pPr>
            <w:hyperlink r:id="rId44">
              <w:r>
                <w:rPr>
                  <w:rStyle w:val="InternetLink"/>
                  <w:b/>
                  <w:color w:val="000000"/>
                </w:rPr>
                <w:t>Ненасть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. – М.: АСТ, Ред. Елены Шубиной, 2015. – 639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Р2 Л2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андау-Дробанцева, К.Т.</w:t>
            </w:r>
          </w:p>
          <w:p>
            <w:pPr>
              <w:pStyle w:val="Normal"/>
              <w:autoSpaceDE w:val="false"/>
              <w:rPr/>
            </w:pPr>
            <w:hyperlink r:id="rId45">
              <w:r>
                <w:rPr>
                  <w:rStyle w:val="InternetLink"/>
                  <w:b/>
                  <w:color w:val="000000"/>
                </w:rPr>
                <w:t>Академик Ландау. Как мы жили: воспоминания.</w:t>
              </w:r>
            </w:hyperlink>
            <w:r>
              <w:rPr/>
              <w:t xml:space="preserve"> – М.: Захаров, 2009. – 479 с.: и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Р2 М5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тлицкая, М.</w:t>
            </w:r>
          </w:p>
          <w:p>
            <w:pPr>
              <w:pStyle w:val="Normal"/>
              <w:autoSpaceDE w:val="false"/>
              <w:rPr/>
            </w:pPr>
            <w:hyperlink r:id="rId46">
              <w:r>
                <w:rPr>
                  <w:rStyle w:val="InternetLink"/>
                  <w:b/>
                  <w:color w:val="000000"/>
                </w:rPr>
                <w:t>То, что сильне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ассказы]. – М.: Эксмо, 2015. – 315 с. – (За чужими окнами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М6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лкова, Е.И.</w:t>
            </w:r>
          </w:p>
          <w:p>
            <w:pPr>
              <w:pStyle w:val="Normal"/>
              <w:autoSpaceDE w:val="false"/>
              <w:rPr/>
            </w:pPr>
            <w:hyperlink r:id="rId47">
              <w:r>
                <w:rPr>
                  <w:rStyle w:val="InternetLink"/>
                  <w:b/>
                  <w:color w:val="000000"/>
                </w:rPr>
                <w:t>Черный пудель, рыжий кот, или Свадьба с препятствиям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АСТ, 2016. – 351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С2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вечин, Н.</w:t>
            </w:r>
          </w:p>
          <w:p>
            <w:pPr>
              <w:pStyle w:val="Normal"/>
              <w:autoSpaceDE w:val="false"/>
              <w:rPr/>
            </w:pPr>
            <w:hyperlink r:id="rId48">
              <w:r>
                <w:rPr>
                  <w:rStyle w:val="InternetLink"/>
                  <w:b/>
                  <w:color w:val="000000"/>
                </w:rPr>
                <w:t>Пуля с Кавказа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Эксмо, 2016. – 316 c. – (Детектив Российской империи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С5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негирёв, А.</w:t>
            </w:r>
          </w:p>
          <w:p>
            <w:pPr>
              <w:pStyle w:val="Normal"/>
              <w:autoSpaceDE w:val="false"/>
              <w:rPr/>
            </w:pPr>
            <w:hyperlink r:id="rId49">
              <w:r>
                <w:rPr>
                  <w:rStyle w:val="InternetLink"/>
                  <w:b/>
                  <w:color w:val="000000"/>
                </w:rPr>
                <w:t>Как же её звали?</w:t>
              </w:r>
            </w:hyperlink>
            <w:r>
              <w:rPr/>
              <w:t>: [рассказы]. – М.: Эксмо, 2015. – 284 с. – (Проза о любви и боли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У-4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кая, Л.Е.</w:t>
            </w:r>
          </w:p>
          <w:p>
            <w:pPr>
              <w:pStyle w:val="Normal"/>
              <w:autoSpaceDE w:val="false"/>
              <w:rPr/>
            </w:pPr>
            <w:hyperlink r:id="rId50">
              <w:r>
                <w:rPr>
                  <w:rStyle w:val="InternetLink"/>
                  <w:b/>
                  <w:color w:val="000000"/>
                </w:rPr>
                <w:t>Лестница Яков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. – М.: АСТ, Ред. Елены Шубиной, 2015. – 732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Я9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Яхина, Г.Ш.</w:t>
            </w:r>
          </w:p>
          <w:p>
            <w:pPr>
              <w:pStyle w:val="Normal"/>
              <w:autoSpaceDE w:val="false"/>
              <w:rPr/>
            </w:pPr>
            <w:hyperlink r:id="rId51">
              <w:r>
                <w:rPr>
                  <w:rStyle w:val="InternetLink"/>
                  <w:b/>
                  <w:color w:val="000000"/>
                </w:rPr>
                <w:t>Зулейха открывает глаз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АСТ, Ред. Елены Шубиной, 2016. – 509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И(Англ) Б59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Бидиша. </w:t>
            </w:r>
          </w:p>
          <w:p>
            <w:pPr>
              <w:pStyle w:val="Normal"/>
              <w:autoSpaceDE w:val="false"/>
              <w:rPr/>
            </w:pPr>
            <w:hyperlink r:id="rId52">
              <w:r>
                <w:rPr>
                  <w:rStyle w:val="InternetLink"/>
                  <w:b/>
                  <w:color w:val="000000"/>
                </w:rPr>
                <w:t>Венеция. Под кожей города любви: Незабываемое путешествие по тайным лабиринтам города, мечтающего утонуть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Рипол Классик, 2009. – 361 с. – (Серия книг о путешествиях "Есть, молиться любить"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нгл) В8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удхаус, П.Г.</w:t>
            </w:r>
          </w:p>
          <w:p>
            <w:pPr>
              <w:pStyle w:val="Normal"/>
              <w:autoSpaceDE w:val="false"/>
              <w:rPr/>
            </w:pPr>
            <w:hyperlink r:id="rId53">
              <w:r>
                <w:rPr>
                  <w:rStyle w:val="InternetLink"/>
                  <w:b/>
                  <w:color w:val="000000"/>
                </w:rPr>
                <w:t>Дживс, Вы - гений!; Фамильная честь Вустеров; Не позвать ли нам Дживса?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ы, рассказы: пер. с англ. – М.: АСТ: Астрель, 2011. – 862 с. – (Золотой фонд мировой классики).</w:t>
            </w:r>
          </w:p>
          <w:p>
            <w:pPr>
              <w:pStyle w:val="Normal"/>
              <w:autoSpaceDE w:val="false"/>
              <w:rPr/>
            </w:pPr>
            <w:r>
              <w:rPr/>
              <w:t>На выручку юному Гасси. Триумфальный дебют Корки. Лодырь Рокки и его тетушка. Командует парадом Дживс. Спасаем Фредди. Дживс и незваный гость. Дживс и "порядочная жила". Берти меняет точку зрения. Поразительное происшествие со стариной Биффи. Горой за Бинго. Без замены штрафом. Дживс готовит омлет. Дживс и скользкий тип: рассказ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И(Итал) К1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о, И.</w:t>
            </w:r>
          </w:p>
          <w:p>
            <w:pPr>
              <w:pStyle w:val="Normal"/>
              <w:autoSpaceDE w:val="false"/>
              <w:rPr/>
            </w:pPr>
            <w:hyperlink r:id="rId54">
              <w:r>
                <w:rPr>
                  <w:rStyle w:val="InternetLink"/>
                  <w:b/>
                  <w:color w:val="000000"/>
                </w:rPr>
                <w:t>За всю любовь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итал. – М.: Эксмо, 2015. – 287 с. – (Итальянская дилогия Ирэне Као. За все грехи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Л3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ви, М.</w:t>
            </w:r>
          </w:p>
          <w:p>
            <w:pPr>
              <w:pStyle w:val="Normal"/>
              <w:autoSpaceDE w:val="false"/>
              <w:rPr/>
            </w:pPr>
            <w:hyperlink r:id="rId55">
              <w:r>
                <w:rPr>
                  <w:rStyle w:val="InternetLink"/>
                  <w:b/>
                  <w:color w:val="000000"/>
                </w:rPr>
                <w:t>Где ты?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роман: пер. с фр. – М.: Иностранка, 2015. – 333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И(Амер) Б6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ейк, Л.</w:t>
            </w:r>
          </w:p>
          <w:p>
            <w:pPr>
              <w:pStyle w:val="Normal"/>
              <w:autoSpaceDE w:val="false"/>
              <w:rPr/>
            </w:pPr>
            <w:hyperlink r:id="rId56">
              <w:r>
                <w:rPr>
                  <w:rStyle w:val="InternetLink"/>
                  <w:b/>
                  <w:color w:val="000000"/>
                </w:rPr>
                <w:t>Царство: Пророчество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ер. с англ. – М.: АСТ, 2015. – 255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мер) Г3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ерберт, Ф.</w:t>
            </w:r>
          </w:p>
          <w:p>
            <w:pPr>
              <w:pStyle w:val="Normal"/>
              <w:autoSpaceDE w:val="false"/>
              <w:rPr/>
            </w:pPr>
            <w:hyperlink r:id="rId57">
              <w:r>
                <w:rPr>
                  <w:rStyle w:val="InternetLink"/>
                  <w:b/>
                  <w:color w:val="000000"/>
                </w:rPr>
                <w:t>Дюн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англ. – М.: АСТ, 2016. – 733 с. – (Хроники Дюны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мер) Г3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ерберт, Ф.</w:t>
            </w:r>
          </w:p>
          <w:p>
            <w:pPr>
              <w:pStyle w:val="Normal"/>
              <w:autoSpaceDE w:val="false"/>
              <w:rPr/>
            </w:pPr>
            <w:hyperlink r:id="rId58">
              <w:r>
                <w:rPr>
                  <w:rStyle w:val="InternetLink"/>
                  <w:b/>
                  <w:color w:val="000000"/>
                </w:rPr>
                <w:t>Мессия Дюны; Дети Дюн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ы]: пер. с англ. – М.: АСТ, 2015. – 703 с. – (Хроники Дюны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И(Амер) К4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инг, С.</w:t>
            </w:r>
          </w:p>
          <w:p>
            <w:pPr>
              <w:pStyle w:val="Normal"/>
              <w:autoSpaceDE w:val="false"/>
              <w:rPr/>
            </w:pPr>
            <w:hyperlink r:id="rId59">
              <w:r>
                <w:rPr>
                  <w:rStyle w:val="InternetLink"/>
                  <w:b/>
                  <w:color w:val="000000"/>
                </w:rPr>
                <w:t>Мизери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: пер. с англ. – М.: АСТ, 2015. – 382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И(Амер) М1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ккейг, Д.</w:t>
            </w:r>
          </w:p>
          <w:p>
            <w:pPr>
              <w:pStyle w:val="Normal"/>
              <w:autoSpaceDE w:val="false"/>
              <w:rPr/>
            </w:pPr>
            <w:hyperlink r:id="rId60">
              <w:r>
                <w:rPr>
                  <w:rStyle w:val="InternetLink"/>
                  <w:b/>
                  <w:color w:val="000000"/>
                </w:rPr>
                <w:t>Путешествие Руфи: предыстория "Унесенных ветром" Маргарет Митчелл:</w:t>
              </w:r>
            </w:hyperlink>
            <w:r>
              <w:rPr/>
              <w:t xml:space="preserve"> пер. с англ. – М.: Эксмо, 2015. – 478 с. – (Сага о Скарлетт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И(Амер) Т21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артт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Normal"/>
              <w:autoSpaceDE w:val="false"/>
              <w:rPr/>
            </w:pPr>
            <w:hyperlink r:id="rId61">
              <w:r>
                <w:rPr>
                  <w:rStyle w:val="InternetLink"/>
                  <w:b/>
                  <w:color w:val="000000"/>
                </w:rPr>
                <w:t xml:space="preserve">Маленький друг = 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he</w:t>
              </w:r>
              <w:r>
                <w:rPr>
                  <w:rStyle w:val="InternetLink"/>
                  <w:b/>
                  <w:color w:val="000000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Little</w:t>
              </w:r>
              <w:r>
                <w:rPr>
                  <w:rStyle w:val="InternetLink"/>
                  <w:b/>
                  <w:color w:val="000000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Friend</w:t>
              </w:r>
              <w:r>
                <w:rPr>
                  <w:rStyle w:val="InternetLink"/>
                  <w:b/>
                  <w:color w:val="000000"/>
                </w:rPr>
                <w:t>:</w:t>
              </w:r>
            </w:hyperlink>
            <w:r>
              <w:rPr/>
              <w:t xml:space="preserve"> роман: пер. с англ. – М.: АСТ: </w:t>
            </w:r>
            <w:r>
              <w:rPr>
                <w:lang w:val="en-US"/>
              </w:rPr>
              <w:t>CORPUS</w:t>
            </w:r>
            <w:r>
              <w:rPr/>
              <w:t>, 2015. – 636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мер) У-3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ильямс, Дж.</w:t>
            </w:r>
          </w:p>
          <w:p>
            <w:pPr>
              <w:pStyle w:val="Normal"/>
              <w:autoSpaceDE w:val="false"/>
              <w:rPr/>
            </w:pPr>
            <w:hyperlink r:id="rId62">
              <w:r>
                <w:rPr>
                  <w:rStyle w:val="InternetLink"/>
                  <w:b/>
                  <w:color w:val="000000"/>
                </w:rPr>
                <w:t xml:space="preserve">Стоунер = 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Stoner</w:t>
              </w:r>
              <w:r>
                <w:rPr>
                  <w:rStyle w:val="InternetLink"/>
                  <w:b/>
                  <w:color w:val="000000"/>
                </w:rPr>
                <w:t>:</w:t>
              </w:r>
            </w:hyperlink>
            <w:r>
              <w:rPr/>
              <w:t xml:space="preserve"> [роман]: пер. с англ. – М.: АСТ: </w:t>
            </w:r>
            <w:r>
              <w:rPr>
                <w:lang w:val="en-US"/>
              </w:rPr>
              <w:t>CORPUS</w:t>
            </w:r>
            <w:r>
              <w:rPr/>
              <w:t>, 2015. – 350 с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3"/>
      <w:footerReference w:type="default" r:id="rId64"/>
      <w:type w:val="nextPage"/>
      <w:pgSz w:w="11906" w:h="16838"/>
      <w:pgMar w:left="1134" w:right="1416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drawing>
        <wp:inline distT="0" distB="0" distL="0" distR="0">
          <wp:extent cx="762000" cy="8667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drawing>
        <wp:inline distT="0" distB="0" distL="0" distR="0">
          <wp:extent cx="762000" cy="8667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5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maroon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5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7fffff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5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maroon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5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7ffff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ind w:hanging="0"/>
      <w:outlineLvl w:val="0"/>
    </w:pPr>
    <w:rPr>
      <w:rFonts w:ascii="Arial" w:hAnsi="Arial" w:cs="Arial"/>
      <w:b/>
      <w:bC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бычный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Komm1">
    <w:name w:val="komm1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 2"/>
    <w:basedOn w:val="Normal"/>
    <w:qFormat/>
    <w:pPr>
      <w:ind w:left="-120" w:right="8" w:hanging="0"/>
    </w:pPr>
    <w:rPr>
      <w:rFonts w:ascii="Arial" w:hAnsi="Arial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">
    <w:name w:val="Стиль6"/>
    <w:basedOn w:val="Heading1"/>
    <w:qFormat/>
    <w:pPr>
      <w:numPr>
        <w:ilvl w:val="0"/>
        <w:numId w:val="0"/>
      </w:numPr>
      <w:spacing w:before="0" w:after="120"/>
      <w:ind w:left="480" w:hanging="0"/>
      <w:outlineLvl w:val="9"/>
    </w:pPr>
    <w:rPr>
      <w:rFonts w:cs="Arial"/>
      <w:caps/>
      <w:color w:val="800000"/>
      <w:sz w:val="24"/>
      <w:szCs w:val="24"/>
    </w:rPr>
  </w:style>
  <w:style w:type="paragraph" w:styleId="Style17">
    <w:name w:val="Без интервала"/>
    <w:basedOn w:val="Normal"/>
    <w:qFormat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spacing w:before="60" w:after="100"/>
      <w:ind w:left="567" w:hanging="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before="60" w:after="100"/>
      <w:ind w:left="24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tbminprom.ru/" TargetMode="External"/><Relationship Id="rId4" Type="http://schemas.openxmlformats.org/officeDocument/2006/relationships/hyperlink" Target="mailto:ntb@minprom.gov.ru" TargetMode="External"/><Relationship Id="rId5" Type="http://schemas.openxmlformats.org/officeDocument/2006/relationships/hyperlink" Target="mailto:abonement@list.ru" TargetMode="External"/><Relationship Id="rId6" Type="http://schemas.openxmlformats.org/officeDocument/2006/relationships/hyperlink" Target="http://ntbminprom.ru/" TargetMode="External"/><Relationship Id="rId7" Type="http://schemas.openxmlformats.org/officeDocument/2006/relationships/hyperlink" Target="mailto:ntb@minprom.gov.ru" TargetMode="External"/><Relationship Id="rId8" Type="http://schemas.openxmlformats.org/officeDocument/2006/relationships/hyperlink" Target="mailto:abonement@list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yperlink" Target="http://opac.ntbminprom.ru:8540/opac/index.php?url=/notices/index/514502/default/4568" TargetMode="External"/><Relationship Id="rId12" Type="http://schemas.openxmlformats.org/officeDocument/2006/relationships/hyperlink" Target="http://opac.ntbminprom.ru:8540/opac/index.php?url=/notices/index/118053/default/4569" TargetMode="External"/><Relationship Id="rId13" Type="http://schemas.openxmlformats.org/officeDocument/2006/relationships/hyperlink" Target="http://opac.ntbminprom.ru:8540/opac/index.php?url=/notices/index/279308/default/4570" TargetMode="External"/><Relationship Id="rId14" Type="http://schemas.openxmlformats.org/officeDocument/2006/relationships/hyperlink" Target="http://opac.ntbminprom.ru:8540/opac/index.php?url=/notices/index/124426/default/4571" TargetMode="External"/><Relationship Id="rId15" Type="http://schemas.openxmlformats.org/officeDocument/2006/relationships/hyperlink" Target="http://opac.ntbminprom.ru:8540/opac/index.php?url=/notices/index/276203/default/4572" TargetMode="External"/><Relationship Id="rId16" Type="http://schemas.openxmlformats.org/officeDocument/2006/relationships/hyperlink" Target="http://opac.ntbminprom.ru:8540/opac/index.php?url=/notices/index/104701/default/4573" TargetMode="External"/><Relationship Id="rId17" Type="http://schemas.openxmlformats.org/officeDocument/2006/relationships/hyperlink" Target="http://opac.ntbminprom.ru:8540/opac/index.php?url=/notices/index/515419/default/4574" TargetMode="External"/><Relationship Id="rId18" Type="http://schemas.openxmlformats.org/officeDocument/2006/relationships/hyperlink" Target="http://opac.ntbminprom.ru:8540/opac/index.php?url=/notices/index/515744/default/4636" TargetMode="External"/><Relationship Id="rId19" Type="http://schemas.openxmlformats.org/officeDocument/2006/relationships/hyperlink" Target="http://opac.ntbminprom.ru:8540/opac/index.php?url=/notices/index/515740/default/4576" TargetMode="External"/><Relationship Id="rId20" Type="http://schemas.openxmlformats.org/officeDocument/2006/relationships/hyperlink" Target="http://opac.ntbminprom.ru:8540/opac/index.php?url=/notices/index/520225/default/4577" TargetMode="External"/><Relationship Id="rId21" Type="http://schemas.openxmlformats.org/officeDocument/2006/relationships/hyperlink" Target="http://opac.ntbminprom.ru:8540/opac/index.php?url=/notices/index/515730/default/4578" TargetMode="External"/><Relationship Id="rId22" Type="http://schemas.openxmlformats.org/officeDocument/2006/relationships/hyperlink" Target="http://opac.ntbminprom.ru:8540/opac/index.php?url=/notices/index/520250/default/4579" TargetMode="External"/><Relationship Id="rId23" Type="http://schemas.openxmlformats.org/officeDocument/2006/relationships/hyperlink" Target="http://opac.ntbminprom.ru:8540/opac/index.php?url=/notices/index/515992/default/4580" TargetMode="External"/><Relationship Id="rId24" Type="http://schemas.openxmlformats.org/officeDocument/2006/relationships/hyperlink" Target="http://opac.ntbminprom.ru:8540/opac/index.php?url=/notices/index/514532/default/4581" TargetMode="External"/><Relationship Id="rId25" Type="http://schemas.openxmlformats.org/officeDocument/2006/relationships/hyperlink" Target="http://opac.ntbminprom.ru:8540/opac/index.php?url=/notices/index/243274/default/4582" TargetMode="External"/><Relationship Id="rId26" Type="http://schemas.openxmlformats.org/officeDocument/2006/relationships/hyperlink" Target="http://opac.ntbminprom.ru:8540/opac/index.php?url=/notices/index/515995/default/4583" TargetMode="External"/><Relationship Id="rId27" Type="http://schemas.openxmlformats.org/officeDocument/2006/relationships/hyperlink" Target="http://opac.ntbminprom.ru:8540/opac/index.php?url=/notices/index/514516/default/4584" TargetMode="External"/><Relationship Id="rId28" Type="http://schemas.openxmlformats.org/officeDocument/2006/relationships/hyperlink" Target="http://opac.ntbminprom.ru:8540/opac/index.php?url=/notices/index/515391/default/4585" TargetMode="External"/><Relationship Id="rId29" Type="http://schemas.openxmlformats.org/officeDocument/2006/relationships/hyperlink" Target="http://opac.ntbminprom.ru:8540/opac/index.php?url=/notices/index/514508/default/4586" TargetMode="External"/><Relationship Id="rId30" Type="http://schemas.openxmlformats.org/officeDocument/2006/relationships/hyperlink" Target="http://opac.ntbminprom.ru:8540/opac/index.php?url=/notices/index/515387/default/4587" TargetMode="External"/><Relationship Id="rId31" Type="http://schemas.openxmlformats.org/officeDocument/2006/relationships/hyperlink" Target="http://opac.ntbminprom.ru:8540/opac/index.php?url=/notices/index/515417/default/4589" TargetMode="External"/><Relationship Id="rId32" Type="http://schemas.openxmlformats.org/officeDocument/2006/relationships/hyperlink" Target="http://opac.ntbminprom.ru:8540/opac/index.php?url=/notices/index/515427/default/4590" TargetMode="External"/><Relationship Id="rId33" Type="http://schemas.openxmlformats.org/officeDocument/2006/relationships/hyperlink" Target="http://opac.ntbminprom.ru:8540/opac/index.php?url=/notices/index/253083/default/4591" TargetMode="External"/><Relationship Id="rId34" Type="http://schemas.openxmlformats.org/officeDocument/2006/relationships/hyperlink" Target="http://opac.ntbminprom.ru:8540/opac/index.php?url=/notices/index/515423/default/4592" TargetMode="External"/><Relationship Id="rId35" Type="http://schemas.openxmlformats.org/officeDocument/2006/relationships/hyperlink" Target="http://opac.ntbminprom.ru:8540/opac/index.php?url=/notices/index/113272/default/4593" TargetMode="External"/><Relationship Id="rId36" Type="http://schemas.openxmlformats.org/officeDocument/2006/relationships/hyperlink" Target="http://opac.ntbminprom.ru:8540/opac/index.php?url=/notices/index/515776/default/4595" TargetMode="External"/><Relationship Id="rId37" Type="http://schemas.openxmlformats.org/officeDocument/2006/relationships/hyperlink" Target="http://opac.ntbminprom.ru:8540/opac/index.php?url=/notices/index/515770/default/4596" TargetMode="External"/><Relationship Id="rId38" Type="http://schemas.openxmlformats.org/officeDocument/2006/relationships/hyperlink" Target="http://opac.ntbminprom.ru:8540/opac/index.php?url=/notices/index/515742/default/4597" TargetMode="External"/><Relationship Id="rId39" Type="http://schemas.openxmlformats.org/officeDocument/2006/relationships/hyperlink" Target="http://opac.ntbminprom.ru:8540/opac/index.php?url=/notices/index/286574/default/4598" TargetMode="External"/><Relationship Id="rId40" Type="http://schemas.openxmlformats.org/officeDocument/2006/relationships/hyperlink" Target="http://opac.ntbminprom.ru:8540/opac/index.php?url=/notices/index/IdNotice:243919/Source:default" TargetMode="External"/><Relationship Id="rId41" Type="http://schemas.openxmlformats.org/officeDocument/2006/relationships/hyperlink" Target="http://opac.ntbminprom.ru:8540/opac/index.php?url=/notices/index/IdNotice:468955/Source:default" TargetMode="External"/><Relationship Id="rId42" Type="http://schemas.openxmlformats.org/officeDocument/2006/relationships/hyperlink" Target="http://opac.ntbminprom.ru:8540/opac/index.php?url=/notices/index/520262/default/4599" TargetMode="External"/><Relationship Id="rId43" Type="http://schemas.openxmlformats.org/officeDocument/2006/relationships/hyperlink" Target="http://opac.ntbminprom.ru:8540/opac/index.php?url=/notices/index/521221/default/4600" TargetMode="External"/><Relationship Id="rId44" Type="http://schemas.openxmlformats.org/officeDocument/2006/relationships/hyperlink" Target="http://opac.ntbminprom.ru:8540/opac/index.php?url=/notices/index/521223/default/4601" TargetMode="External"/><Relationship Id="rId45" Type="http://schemas.openxmlformats.org/officeDocument/2006/relationships/hyperlink" Target="http://opac.ntbminprom.ru:8540/opac/index.php?url=/notices/index/503965/default/4602" TargetMode="External"/><Relationship Id="rId46" Type="http://schemas.openxmlformats.org/officeDocument/2006/relationships/hyperlink" Target="http://opac.ntbminprom.ru:8540/opac/index.php?url=/notices/index/518518/default/4603" TargetMode="External"/><Relationship Id="rId47" Type="http://schemas.openxmlformats.org/officeDocument/2006/relationships/hyperlink" Target="http://opac.ntbminprom.ru:8540/opac/index.php?url=/notices/index/520286/default/4604" TargetMode="External"/><Relationship Id="rId48" Type="http://schemas.openxmlformats.org/officeDocument/2006/relationships/hyperlink" Target="http://opac.ntbminprom.ru:8540/opac/index.php?url=/notices/index/521225/default/4605" TargetMode="External"/><Relationship Id="rId49" Type="http://schemas.openxmlformats.org/officeDocument/2006/relationships/hyperlink" Target="http://opac.ntbminprom.ru:8540/opac/index.php?url=/notices/index/520290/default/4606" TargetMode="External"/><Relationship Id="rId50" Type="http://schemas.openxmlformats.org/officeDocument/2006/relationships/hyperlink" Target="http://opac.ntbminprom.ru:8540/opac/index.php?url=/notices/index/520294/default/4607" TargetMode="External"/><Relationship Id="rId51" Type="http://schemas.openxmlformats.org/officeDocument/2006/relationships/hyperlink" Target="http://opac.ntbminprom.ru:8540/opac/index.php?url=/notices/index/520296/default/4608" TargetMode="External"/><Relationship Id="rId52" Type="http://schemas.openxmlformats.org/officeDocument/2006/relationships/hyperlink" Target="http://opac.ntbminprom.ru:8540/opac/index.php?url=/notices/index/317620/default/4609" TargetMode="External"/><Relationship Id="rId53" Type="http://schemas.openxmlformats.org/officeDocument/2006/relationships/hyperlink" Target="http://opac.ntbminprom.ru:8540/opac/index.php?url=/notices/index/318487/default/4610" TargetMode="External"/><Relationship Id="rId54" Type="http://schemas.openxmlformats.org/officeDocument/2006/relationships/hyperlink" Target="http://opac.ntbminprom.ru:8540/opac/index.php?url=/notices/index/520280/default/4611" TargetMode="External"/><Relationship Id="rId55" Type="http://schemas.openxmlformats.org/officeDocument/2006/relationships/hyperlink" Target="http://opac.ntbminprom.ru:8540/opac/index.php?url=/notices/index/520282/default/4612" TargetMode="External"/><Relationship Id="rId56" Type="http://schemas.openxmlformats.org/officeDocument/2006/relationships/hyperlink" Target="http://opac.ntbminprom.ru:8540/opac/index.php?url=/notices/index/521217/default/4613" TargetMode="External"/><Relationship Id="rId57" Type="http://schemas.openxmlformats.org/officeDocument/2006/relationships/hyperlink" Target="http://opac.ntbminprom.ru:8540/opac/index.php?url=/notices/index/520278/default/4614" TargetMode="External"/><Relationship Id="rId58" Type="http://schemas.openxmlformats.org/officeDocument/2006/relationships/hyperlink" Target="http://opac.ntbminprom.ru:8540/opac/index.php?url=/notices/index/520276/default/4615" TargetMode="External"/><Relationship Id="rId59" Type="http://schemas.openxmlformats.org/officeDocument/2006/relationships/hyperlink" Target="http://opac.ntbminprom.ru:8540/opac/index.php?url=/notices/index/515788/default/4616" TargetMode="External"/><Relationship Id="rId60" Type="http://schemas.openxmlformats.org/officeDocument/2006/relationships/hyperlink" Target="http://opac.ntbminprom.ru:8540/opac/index.php?url=/notices/index/521762/default/4617" TargetMode="External"/><Relationship Id="rId61" Type="http://schemas.openxmlformats.org/officeDocument/2006/relationships/hyperlink" Target="http://opac.ntbminprom.ru:8540/opac/index.php?url=/notices/index/520304/default/4618" TargetMode="External"/><Relationship Id="rId62" Type="http://schemas.openxmlformats.org/officeDocument/2006/relationships/hyperlink" Target="http://opac.ntbminprom.ru:8540/opac/index.php?url=/notices/index/520292/default/4619" TargetMode="External"/><Relationship Id="rId63" Type="http://schemas.openxmlformats.org/officeDocument/2006/relationships/header" Target="header2.xml"/><Relationship Id="rId64" Type="http://schemas.openxmlformats.org/officeDocument/2006/relationships/footer" Target="foot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30:00Z</dcterms:created>
  <dc:creator>1</dc:creator>
  <dc:description/>
  <cp:keywords/>
  <dc:language>en-US</dc:language>
  <cp:lastModifiedBy>user</cp:lastModifiedBy>
  <cp:lastPrinted>2010-05-21T09:20:00Z</cp:lastPrinted>
  <dcterms:modified xsi:type="dcterms:W3CDTF">2016-06-02T08:50:00Z</dcterms:modified>
  <cp:revision>10</cp:revision>
  <dc:subject/>
  <dc:title/>
</cp:coreProperties>
</file>