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8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2016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001 С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ин, Э.А.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</w:rPr>
                <w:t>Осмысленная научная деятельность: диссертанту - о жизни знаний, защищаемых в форме положений</w:t>
              </w:r>
            </w:hyperlink>
            <w:r>
              <w:rPr/>
              <w:t>: монография. – М.: РИОР: ИНФРА-М, 2016. – 147 с. – (Научная мысль). - Библиогр.: с. 132-141. – Указ. имен: с. 142-144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ция формирования знаний. Цель и задачи научной работы. Методы и модели исследования. Определение научной ценности полученных результатов. Оценка своевременности результатов НИР. Старение знаний. Роль побочных продуктов в НИР. Примеры ошибок диссертантов при составлении научных положений и их анализе. Рекомендации по корректному формулированию результа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41 П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иков, С.Г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Применение международного финансового права в Российской Федерации</w:t>
              </w:r>
            </w:hyperlink>
            <w:r>
              <w:rPr/>
              <w:t>: монография. – М.: ИНФРА-М, 2016. – 140 с. – (Научная мысль).</w:t>
            </w:r>
          </w:p>
          <w:p>
            <w:pPr>
              <w:pStyle w:val="Normal"/>
              <w:autoSpaceDE w:val="false"/>
              <w:rPr/>
            </w:pPr>
            <w:r>
              <w:rPr/>
              <w:t>Тенденции межнационального правового регулирования и их роль в развитии международного финансового права. Теоретические подходы и практическое значение проблематики «самостоятельности» отрасли международного финансового права. Сущность, предмет и метод регулирования международного финансового права. Анализ процесса «регионализации» и фактического обновления международного финансового права, связанного с формированием странами - членами ЕАЭС, БРИКС, ШОС новых экономических центров и структур. Источники и перспективы развития системы современного международного финансового права. Нормативные акты приведены по состоянию на 1 сентября 2015 г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4 П4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етаев, В.Э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Бизнес в России: инновации и модернизационный проект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6. – 623 с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институциональной структуры российского бизнеса. Формирование и специфика корпоративных организаций. Деятельность государственных модернизационных структур в сфере развития бизнеса. Бизнес-структуры Российской Федерации в мировом экономическом пространстве. Государственная политика развития новейших направлений бизнеса. Программа модернизационного развития России под руководством В.В. Путина в контексте интенсификации диалога государства и бизнеса. Роль политической партии «Единая Россия» в создании экономики знаний и наукоемкого бизнеса. Государственная правовая поддержка бизнеса. Формирование новой деловой культуры. Проблемы социальной ответственности бизнеса. Конструктивное взаимодействие власти и бизнеса. Концепция стратегического развития страны. Новый инвестиционный климат. Создание инновационной экономики и бизнеса. Модернизационное развитие российского бизнеса в XXI ве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8 А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цупов, А.Я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Стратегическое управлени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3-е изд., испр. и перераб. – М.: Техносфера, 2015. – 343 с. – (Библиотека Института стратегий развития).</w:t>
            </w:r>
          </w:p>
          <w:p>
            <w:pPr>
              <w:pStyle w:val="Normal"/>
              <w:autoSpaceDE w:val="false"/>
              <w:rPr/>
            </w:pPr>
            <w:r>
              <w:rPr/>
              <w:t>Роль стратегического управления в обеспечении успешного развития организации. Краткая характеристика состояния зарубежной и отечественной стратегической мысли. Психика и картина мира лидера, их влияние на качество управления. Концепция оптимизированного цикла стратегического управления, включающая четыре частных цикла: обоснования, принятия, выполнения стратегии, обобщения опыта. Анализ глобальных проблем советских и российских стратегов XX и XXI веков. Актуальные и прикладные проблемы стратегического управления. Проблемы риска, внезапности и нестандартных решений в стратегическом управлении. Рекомендации лидерам по избавлению от стресса и развитию стратегическ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8 Г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кин, А.И.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b/>
                  <w:color w:val="000000"/>
                </w:rPr>
                <w:t>Белая книга: промышленность и строительство в России 1950-2014 гг.</w:t>
              </w:r>
            </w:hyperlink>
            <w:r>
              <w:rPr/>
              <w:t xml:space="preserve"> – М.: Алгоритм, 2016. – 223 с.: граф., табл. – (Аргументы истины).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ые статистические данные по более ста важнейших показателей промышленности и строительства в России за 1950-2014 гг. Энергетика. Конструкционные материалы. Машиностроение. Химическая и нефтехимическая промышленность. Производство потребительских товаров. Восстановление производства. Строительство. Производительность труда в промышл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8 М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, Г.Н.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color w:val="000000"/>
                </w:rPr>
                <w:t>Цена сложного контракта (теория и практика)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монография]. – М.: Планета, 2013. – 284 с. – (Экономическая теория и практика). - Библиогр.: с. 278-282. – Глоссарий: с. 284-290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комплекса теоретических, методических и практических вопросов применения методов и подходов инвестиционного анализа в сфере ценообразования на сложную продукцию и сложные контракты. Развитие методов и систем ценообразования на сложную продукцию в отечественной практике. Сопоставление бухгалтерского и инвестиционного подходов обоснования цен производителей и анализа доходности контрактов. Методы и модели реализации инвестиционного подхода. Анализ факторов формирования цен производства и потерь от применения неадекватных методов оценки доходности продукции и цен производства. Изложен аппарат методик, моделей и программных разработок по инвестиционному анализу в сфере обоснования ценовых решений, который авторы назвали методическим аппаратом инвестиционного анализа стоимости контрактов «Миаккост» (Methods Investment Analysis of Contracting Cost - Miaccost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56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color w:val="000000"/>
                </w:rPr>
                <w:t>Совершенствование методов антикризисной реструктуризации градообразующих организаций в муниципальных образования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 / под ред. А.Н. Ряховская, С.Е. Кован. – М.: ИНФРА-М, 2016. – 187 с.: схем., табл. – (Научная мысль). - Библиогр.: с. 146-15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текущего финансово-экономического состояния градообразующих организаций в муниципальных образованиях России. Российская и зарубежная практика антикризисной реструктуризации организаций. Исследование существующих подходов, инструментов и технологий, применяемых для преодоления финансовой неустойчивости организаций. Методология проведения антикризисной реструктуризации. Государственно-частное партнерство. Совершенствование форм государственной поддержки в целях обеспечения финансовой устойчивости и предотвращения банкротства предприят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М Ф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ич, В.А.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США: федеральная контрактная система и экономика: Механизм регулирования государственного хозяйствования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shd w:fill="F3F3F3" w:val="clear"/>
              </w:rPr>
              <w:t xml:space="preserve"> </w:t>
            </w:r>
            <w:r>
              <w:rPr/>
              <w:t>/ В.А. Федорович, А.П. Патрон, В.П. Заварухин. – 2-е изд., перераб. и доп. – М.: Наука, 2010. – 1055 с.: схем., табл. - Предм. указ.: с. 1040-1048.</w:t>
            </w:r>
          </w:p>
          <w:p>
            <w:pPr>
              <w:pStyle w:val="Normal"/>
              <w:autoSpaceDE w:val="false"/>
              <w:rPr/>
            </w:pPr>
            <w:r>
              <w:rPr/>
              <w:t>Фундаментальное исследование известных экономистов-международников детально освещает эволюцию, роль и масштабы использования Федеральной контрактной системы США - важнейшего инструмента государственного предпринимательства и регулирования экономики, науки, техники, военного производства и социальной сферы ведущей капиталистической страны. Всесторонний анализ государственной экономической и научно-технической политики США за более чем 50-летний период, показ основных особенностей функционирования ее главного организационного механизма - государственного хозяйственного и научно-технического комплексов, а также механизмов интеграции усилий государства и частного сектора для экономического ро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6 С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битова, Н.М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Бюджетное устройство Российской Федерации: теоретические аспек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6. – 181 с.: табл. – (Научная мысль). - Библиогр.: с. 173-180.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е отношения в РФ. Бюджетное устройство. Бюджетные права и правоотношения. Бюджетный кодекс. Принципы распределения бюджетных полномочий между уровнями власти. Проблемы разграничения расходных и доходных полномочий. Источники формирования бюджетов разных уровней власти. Бюджетная политика государства. Роль федерального бюджета в бюджетной системе государства. Финансовая поддержка субъектов РФ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5 А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ий, Г.А.</w:t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Госслужба на 100%: Как все устроен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анн, Иванов и Фербер, 2016. – 287 с.: схем., табл. - Библиогр.: с. 252-266.</w:t>
            </w:r>
          </w:p>
          <w:p>
            <w:pPr>
              <w:pStyle w:val="Normal"/>
              <w:autoSpaceDE w:val="false"/>
              <w:rPr/>
            </w:pPr>
            <w:r>
              <w:rPr/>
              <w:t>Принципы разумного государства. Механизмы работы государственных служащих. Карьерный рост, заработная плата на госслужбе. Ограничения и запреты для чиновников. Повышение эффективности государственных процессов и сервисов. Управление оперативными процессами на госслужбе. Эффективные коммуникации государства и общества. Опыт реформирования одной из государственных процедур – регистрации юридических лиц и индивидуальных предпринимателей, наработанный в рамках рабочей группы «Оптимизация процедур регистрации предприятий» Национальной предпринимательской инициативы. Личный опыт руководителей высшего зве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-5 Е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вменов, В.П.</w:t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</w:rPr>
                <w:t>Интеллектуальные системы управл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URSS: ЛИБРОКОМ, 2016. – 300 с. - Библиогр.: с. 291-296. – Предм. указ.: с. 297-300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возможностей машинного моделирования интеллекта человека. Приведены обоснования гипотез о материальности мысли, материальности информации и универсальности процессов управления. На основании этих гипотез уточнены основные понятия управления, информационной связи и языковой коммуникации. Установлено качественное различие процессов моделирования Природы мозгом и компьютерной программой. Направления исследования скрытых процессов мышления. Перспективы моделирования естественного интеллек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5 Л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та, В.И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За гранью возможного: Военная разведка России на Дальнем Востоке, 1918-1945 гг.</w:t>
              </w:r>
            </w:hyperlink>
            <w:r>
              <w:rPr/>
              <w:t xml:space="preserve"> – М.: Кучково поле, 2008. – 655 с., [4] л.: ил. – (Спецслужбы вчера и сегодня). - Библиогр.: с. 648-650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ко-публицистический рассказ о деятельности резидентур советской военной разведки в странах Дальнего Востока. На основе архивных документов, рассекреченных в 2006 году и воспоминаний ветеранов Главного разведывательного управления. Центральное место в повествовании занимает деятельность разведки, направленная на вскрытие захватнических замыслов руководства милитаристской Японии, планировавшей использовать для достижения своих целей запрещенное международными соглашениями бактериологическое оруж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1 К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а, Н.М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Кадровая политика корпора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монография. – М.: ИНФРА-М, 2016. – 167 с. – (Научная мысль). - Библиогр.: с. 164-166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корпорации. Организация работы с персоналом в крупных вертикально интегрированных корпорациях. Возможности совершенствования кадровой политики, в том числе набора и отбора персонала, его обучения, мотивации труда. Основные формы обучения и развития персонала корпорации. Эффективность непрерывного корпоративного обучения персон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М1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ов, А.М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Психофилософия: Книга для тех, кто перепутал себя с камнем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Питер, 2016. – 256 с.: ил. – (Сам себе психолог) . - Библиогр.: с. 255-256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известный телеведущий и писатель разработал систему взглядов, принципов и практических приемов, которая призвана помочь человеку выстроить гармоничные отношения с миром и с самим собой. Основные принципы психофилософии и самоформирования. Словарь основных терминов психофилософ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З-14</w:t>
            </w:r>
          </w:p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/>
                  <w:color w:val="000000"/>
                </w:rPr>
                <w:t>Загадка бумажной реки = The Mystery of the Paper River:</w:t>
              </w:r>
            </w:hyperlink>
            <w:r>
              <w:rPr/>
              <w:t xml:space="preserve"> [фотоальманах] / кол.авт. Независимый ин-т истории материал. культуры. – Екатеринбург: Изд-во НИИМК, 2011. – 207 с.: ил. – (Из истории индустриальной культуры Урала)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, природные богатства и удивительная красота Пермского края. Уникальное архитектурное наследие, социально-экономический и культурный потенциал регионального центра – Соликамска. История становления и современный этап развития ведущего предприятия лесопромышленного комплекса России - ОАО "Соликамскбумпром"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И2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b/>
                <w:bCs/>
              </w:rPr>
              <w:t>Иванов, О.А.</w:t>
              <w:tab/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От Крымского вала до Воробьевых го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ист. путеводитель. – М.: Центрполиграф, 2015. – 527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Путеводитель по историческим местам центра Москвы: Замоскворечье, Крымский вал, Нескучный сад, Воробьевы горы. Повествование об исторических событиях и судьбах людей, связанных с этими местами. На основе архивных документов (XVII-XIX веков), книг и статей о Моск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П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, В.С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Даманский. Незабываемый остров, 1969-2014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Граница, 2014. – 240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обытиях на острове Даманском в марте 1969 года. Силами пограничников и войск Дальневосточного военного округа была отражена попытка силового захвата китайскими агрессорами советской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1 А8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ье, Л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Южная Америка и Мекс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утеводитель]. – М.: Эксмо, 2015. – 458 с.: ил. – (Orangевый гид). - Указ.: с. 457-458.</w:t>
            </w:r>
          </w:p>
          <w:p>
            <w:pPr>
              <w:pStyle w:val="Normal"/>
              <w:autoSpaceDE w:val="false"/>
              <w:rPr/>
            </w:pPr>
            <w:r>
              <w:rPr/>
              <w:t>Достопримечательности Латинской Америки. Тематические маршруты по основным городам и странам: Рио-де-Жанейро, водопады Игуасу, Буэнос-Арес, Канкун – Юкатан (Мексика), Мачу-Пикчу (Перу), остров Пасхи, национальный парк Рапа-Нуи (Чили). Полезная информац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К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ин, Е.А.</w:t>
            </w:r>
          </w:p>
          <w:p>
            <w:pPr>
              <w:pStyle w:val="Normal"/>
              <w:autoSpaceDE w:val="false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Достоевский против Толстого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СПб.: Алетейя, 2016. – 456 с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, посвященное ключевым фигурам русской культуры XIX века – Ф.М. Достоевскому и Л.Н. Толстому. Подходы писателей к описанию человека и действительности как разные типы литературного дискурса и как потенциальная возможность разных исторических сценариев для России. "Литературоцентричность" русского культурного сознания, его влияние на психологию, поведение, социальные идеалы громадного количества людей привели к тому, что выбор между Толстым и Достоевским был одновременно выбором между героями писателей и их "теориями". Книга построена как диалог между писателями, их героями, между глобальными концепциями понимания жизни и человека в Росси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С8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гац, С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Удовольствие от x: Увлекательное путешествие в мир математики от одного из лучших преподавателей в мире = The Joy of x: A Guided Tour of Math, from One to Infinity:</w:t>
              </w:r>
            </w:hyperlink>
            <w:r>
              <w:rPr>
                <w:b/>
              </w:rPr>
              <w:t xml:space="preserve"> </w:t>
            </w:r>
            <w:r>
              <w:rPr/>
              <w:t>пер. с англ. – 3-e изд. – М.: Манн, Иванов и Фербер, 2016. – 292 с.: ил. - Предм. указ.: с. 291-292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математик мирового уровня, преподаватель прикладной математики в Корнелльском университете США, популярным языком объясняет фундаментальные математические концепции и их использование в нашей повседневной жизни. Сложные и передовые идеи в мире математики. Свойства чисел. Соотношения между числами как инструменты для описания того, как одно влияет на другое, проявляя причинно-следственную связь самых разных вещей. Геометрия и тригонометрия. Исчисления, позволяющие представить, понять и описать все периодически меняющиеся процессы. Изучение бесконечности. Теория вероятности, статистика, сети и обработка данных. Возможности обнаружения закономерностей в потоке случайностей с помощью подходящих средств математики и соответствующих типов дан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3 Т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вальд, Ю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Век криминалист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М.: Проспект, 2009. – 326 с.: ил. - Имен. указ.: с. 314-317. – Предм. указ.: 318-320.</w:t>
            </w:r>
          </w:p>
          <w:p>
            <w:pPr>
              <w:pStyle w:val="Normal"/>
              <w:autoSpaceDE w:val="false"/>
              <w:rPr/>
            </w:pPr>
            <w:r>
              <w:rPr/>
              <w:t>Увлекательный рассказ о драматической истории возникновения и становления криминалистической науки. На основе расследований и судебных разбирательств конкретных уголовных дел. История развития дактилоскопии, судебной медицины, судебной токсикологии, и судебной баллис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 А1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брускато, А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Италия: Обучающий путеводитель по стран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М.: Рипол Классик, 2016. – 128 с.: ил. – (PONS) 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 упражнений и викторин, содержащий вопросы по 20 важным темам, поможет умножить знания об Италии, а также усовершенствовать навыки итальянского языка. История, география, политика, достопримечательности, искусство, литература, общение, юмор, кухня и т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 Я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лом, И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Лжец на кушетк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4-е изд. – М.: Эксмо, 2016. – 478 с. – (Практическая психотерапия)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психотерапевтической практики. Автор предоставляет возможность увидеть изнанку процесса психотерапии, понять, каким образом происходит взаимодействие врача и пациента и как два поначалу совсем чужих друг другу, весьма несовершенных человека совершают чудо возрождения души из мрака проблем и комплек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 К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р, А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Тибетская гимнастика: 100 секретных упражнений, которые помогут быть здоровым, богатым и успешным.</w:t>
              </w:r>
            </w:hyperlink>
            <w:r>
              <w:rPr/>
              <w:t xml:space="preserve"> – М.: АСТ: Прайм, 2016. – 223 с.: ил. – (Магия может все!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Щадящий комплекс упражнений для шеи, которые помогут вернуть здоровье и молодость. Облегчение течения конкретных заболеваний не только в области шеи, но и всего организм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П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аф, Э.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Эдит Пиаф. Я ни о чем не сожалею…</w:t>
              </w:r>
            </w:hyperlink>
            <w:r>
              <w:rPr/>
              <w:t>: пер. с фр. – М.: Алгоритм, 2016. – 383 с.: ил. – (Неповторимая).</w:t>
            </w:r>
          </w:p>
          <w:p>
            <w:pPr>
              <w:pStyle w:val="Normal"/>
              <w:autoSpaceDE w:val="false"/>
              <w:rPr/>
            </w:pPr>
            <w:r>
              <w:rPr/>
              <w:t>Сборник, куда вошли воспоминания великой французской певицы и актрисы Эдит Пиаф, ее друга, режиссера Марселя Блистэна, и ее сводной сестры Симоны Берто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1 А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алиев, А.М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Развитие трудового потенциал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студентов вузов. – М.: ИНФРА-М, 2016. – 280 с.: схем., табл. – (Высшее образование. Бакалавриат)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, структура, факторы развития трудового потенциала. Оценка трудового потенциала на уровне работника, организации, общества. Реализация потенциала социально уязвимых групп населения (женщины, молодежь, пожилые и инвалиды). Формирование и использование трудового потенциала. Барьеры в развитии трудового потенциала: моббинг, эмоциональное выгорание, дискриминация на рынке труда. Основные направления развития трудового потенциала. Управление развитием персонала организ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С83</w:t>
            </w:r>
          </w:p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/>
                  <w:color w:val="000000"/>
                </w:rPr>
                <w:t>Стратегическое управление в рыбной отрасл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. – М.: МОРКНИГА, 2014. – 308 с.: схем., табл. - Библиогр.: с. 294-297. – Глоссарий: с. 298-304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представить стратегическое управление на макро-, мезо- и микроуровне рыбной отрасли на основе системного, комплексного, нормативного и маркетингового подходов. Государственное регулирование развития рыбного хозяйства в России. Конкурентоспособность рыбохозяйственный предприятий в регионах. Стратегическое планирование развития рыбной отрасли. Методология стратегического внутрифирменного планирования. Маркетинговые технологии реализации стратегии предприятия. Стратегическая сегментация. Процесс выбора целевого рынка. Товарная, ценовая, сбытовая, коммуникационная политика предприя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 А64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Анализ данн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академического бакалавриата. – М.: Юрайт, 2016. – 490 с.: граф., схем., табл. – (Бакалавр. Академический курс). - Библиогр.: с. 460-463.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я и положения, связанные со сбором, систематизацией, обработкой и анализом статистических данных. Основные подходы к анализу данных с использованием описательных и вероятностно-статистических методов. Предварительный анализ данных. Генеральная и выборочная совокупность. Корреляционный и регрессионный анализ. Понятия и задачи снижения размерности признакового пространства. Классификация многомерных наблюдений. Робастное оценивание параметров. Непараметрические модели генеральной совокупности. Анализ временных дан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2 М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, С.А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Самоучитель английского языка для свободного общ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5. – 319 с. + CD. – (Школа Матвеева)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понятия грамматики. Правила чтения и произношения. Русско-английский разговорник. Английские шутки и анекдоты. На аудио диске носителями языка записаны фонетический курс, блоки фраз и диало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5 Р9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ыжак, Н.А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Итальянский язык: Самоучитель для тех, кто действительно хочет его выучить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6. – 606 с.: ил. + CD. – (Инновационный курс).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итальянского языка «с нуля» до продолжающего уровня (B1) по общеевропейской шкале. Последовательные объяснения грамматики и лексики. Система упражнений для отработки пройденного материала. Аудио диск, начитанный носителями языка, облегчает работу над произношением и помогает научиться воспринимать итальянскую речь на слу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унин, Б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Другой пу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Захаров, 2015. – 45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Лучшие годы Рит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Эксмо, 2016. – 315 с. – (Русский характер. Романы Анны Берсенево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К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антинов, А.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hyperlink r:id="rId43">
              <w:r>
                <w:rPr>
                  <w:rStyle w:val="InternetLink"/>
                  <w:b/>
                  <w:color w:val="000000"/>
                </w:rPr>
                <w:t>Юность Барона. [Кн. 2]. Обрет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6. – 319 с. – (Мастера криминальной прозы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енко, С.В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Шестой Дозор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фантаст. роман]. – М.: АСТ, 2016. – 35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а, И.А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Лик Сата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6. – 380 с. – (Его величество случа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льникова, И.А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Фамильный оберег. [Кн. 3]. Камень любв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4. – 347 с. – (Его величество случай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Можно я побуду счастливой?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16. – 347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й, О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Сценарий собственных ошибок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6. – 350 с. – (Супербестселлер Олега Ро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н, Н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Удар в сердце: Происшествия из службы сыщика Алексея Лыкова и его друзей:</w:t>
              </w:r>
            </w:hyperlink>
            <w:r>
              <w:rPr/>
              <w:t xml:space="preserve"> сборник. – М.: Эксмо, 2016. – 318 с.: ил. – (Исторический детективъ Николая Свечина и Валерия Введенского).</w:t>
            </w:r>
          </w:p>
          <w:p>
            <w:pPr>
              <w:pStyle w:val="Normal"/>
              <w:autoSpaceDE w:val="false"/>
              <w:rPr/>
            </w:pPr>
            <w:r>
              <w:rPr/>
              <w:t>Удар в сердце. Шел по улице малютка... Дело безногого. О.Б.П. (Оставить без последствий). Варешкин. Шведская курт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ср П1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р, М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Вафельное сердце = Vaffelhjarte:</w:t>
              </w:r>
            </w:hyperlink>
            <w:r>
              <w:rPr/>
              <w:t xml:space="preserve"> пер. с норв. – 7-е изд. – М.: Самокат, 2016. – 207 с.: ил. – (Лучшая новая книж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ср Х-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окинг, Л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Джордж и код, который не взлома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повесть]: пер. с англ. – М.: Розовый жираф, 2016. – 351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Б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нцони, Ж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Талисман отчаянных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фр. – М.: Эксмо, 2016. – 412 с. – (Le Talisman du Temeraire; т. 2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вальда, А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Билли = Billie:</w:t>
              </w:r>
            </w:hyperlink>
            <w:r>
              <w:rPr/>
              <w:t xml:space="preserve"> [роман]: пер. с фр. – М.: АСТ, 2015. – 22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вальда, А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Матильда = Mathilde:</w:t>
              </w:r>
            </w:hyperlink>
            <w:r>
              <w:rPr/>
              <w:t xml:space="preserve"> пер. с фр. – М.: АСТ, 2015. – 189 с. – (Гавальда: французская проз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Г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же, Ж.-К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Лонтано:</w:t>
              </w:r>
            </w:hyperlink>
            <w:r>
              <w:rPr/>
              <w:t xml:space="preserve"> [роман]: пер. с фр. – СПб.: Азбука, 2016. – 670 с. – (Звезды миров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Л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ви, М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Встретиться внов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Иностранка, 2016. – 38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сп) П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-Реверте, А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Добрые люд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исп. – М.: Эксмо, 2016. – 572 с. – (Обаяние тайны: Проза Артуро Переса-Реверте)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(Англ) П70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тчетт, Т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Держи марку! = Going Postal:</w:t>
              </w:r>
            </w:hyperlink>
            <w:r>
              <w:rPr/>
              <w:t xml:space="preserve"> пер. с англ. – М.: Эксмо, 2016. – 478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Лавка дурных сно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орник]: пер. с англ. – М.: АСТ, 2016. – 607 с. – (Темная башн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С1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ймак, К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Город</w:t>
              </w:r>
              <w:r>
                <w:rPr>
                  <w:rStyle w:val="InternetLink"/>
                  <w:b/>
                  <w:color w:val="000000"/>
                  <w:lang w:val="en-US"/>
                </w:rPr>
                <w:t xml:space="preserve"> = The City:</w:t>
              </w:r>
            </w:hyperlink>
            <w:r>
              <w:rPr>
                <w:lang w:val="en-US"/>
              </w:rPr>
              <w:t xml:space="preserve"> [</w:t>
            </w:r>
            <w:r>
              <w:rPr/>
              <w:t>фантаст</w:t>
            </w:r>
            <w:r>
              <w:rPr>
                <w:lang w:val="en-US"/>
              </w:rPr>
              <w:t xml:space="preserve">. </w:t>
            </w:r>
            <w:r>
              <w:rPr/>
              <w:t>роман</w:t>
            </w:r>
            <w:r>
              <w:rPr>
                <w:lang w:val="en-US"/>
              </w:rPr>
              <w:t xml:space="preserve">]: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Эксмо</w:t>
            </w:r>
            <w:r>
              <w:rPr>
                <w:lang w:val="en-US"/>
              </w:rPr>
              <w:t xml:space="preserve">, 2016. – 382 </w:t>
            </w:r>
            <w:r>
              <w:rPr/>
              <w:t>с</w:t>
            </w:r>
            <w:r>
              <w:rPr>
                <w:lang w:val="en-US"/>
              </w:rPr>
              <w:t>. – (The Best of Sci-Fi Classic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1"/>
      <w:footerReference w:type="default" r:id="rId6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opac.ntbminprom.ru:8540/opac/index.php?url=/notices/index/521196/default/5534" TargetMode="External"/><Relationship Id="rId12" Type="http://schemas.openxmlformats.org/officeDocument/2006/relationships/hyperlink" Target="http://opac.ntbminprom.ru:8540/opac/index.php?url=/notices/index/521752/default/5535" TargetMode="External"/><Relationship Id="rId13" Type="http://schemas.openxmlformats.org/officeDocument/2006/relationships/hyperlink" Target="http://opac.ntbminprom.ru:8540/opac/index.php?url=/notices/index/291588/default/5536" TargetMode="External"/><Relationship Id="rId14" Type="http://schemas.openxmlformats.org/officeDocument/2006/relationships/hyperlink" Target="http://opac.ntbminprom.ru:8540/opac/index.php?url=/notices/index/521122/default/5537" TargetMode="External"/><Relationship Id="rId15" Type="http://schemas.openxmlformats.org/officeDocument/2006/relationships/hyperlink" Target="http://opac.ntbminprom.ru:8540/opac/index.php?url=/notices/index/520244/default/5538" TargetMode="External"/><Relationship Id="rId16" Type="http://schemas.openxmlformats.org/officeDocument/2006/relationships/hyperlink" Target="http://opac.ntbminprom.ru:8540/opac/index.php?url=/notices/index/515990/default/5539" TargetMode="External"/><Relationship Id="rId17" Type="http://schemas.openxmlformats.org/officeDocument/2006/relationships/hyperlink" Target="http://opac.ntbminprom.ru:8540/opac/index.php?url=/notices/index/521186/default/5540" TargetMode="External"/><Relationship Id="rId18" Type="http://schemas.openxmlformats.org/officeDocument/2006/relationships/hyperlink" Target="http://opac.ntbminprom.ru:8540/opac/index.php?url=/notices/index/518464/default/5541" TargetMode="External"/><Relationship Id="rId19" Type="http://schemas.openxmlformats.org/officeDocument/2006/relationships/hyperlink" Target="http://opac.ntbminprom.ru:8540/opac/index.php?url=/notices/index/521188/default/5542" TargetMode="External"/><Relationship Id="rId20" Type="http://schemas.openxmlformats.org/officeDocument/2006/relationships/hyperlink" Target="http://opac.ntbminprom.ru:8540/opac/index.php?url=/notices/index/520238/default/5543" TargetMode="External"/><Relationship Id="rId21" Type="http://schemas.openxmlformats.org/officeDocument/2006/relationships/hyperlink" Target="http://opac.ntbminprom.ru:8540/opac/index.php?url=/notices/index/521146/default/5545" TargetMode="External"/><Relationship Id="rId22" Type="http://schemas.openxmlformats.org/officeDocument/2006/relationships/hyperlink" Target="http://opac.ntbminprom.ru:8540/opac/index.php?url=/notices/index/525712/default/5546" TargetMode="External"/><Relationship Id="rId23" Type="http://schemas.openxmlformats.org/officeDocument/2006/relationships/hyperlink" Target="http://opac.ntbminprom.ru:8540/opac/index.php?url=/notices/index/521744/default/5547" TargetMode="External"/><Relationship Id="rId24" Type="http://schemas.openxmlformats.org/officeDocument/2006/relationships/hyperlink" Target="http://opac.ntbminprom.ru:8540/opac/" TargetMode="External"/><Relationship Id="rId25" Type="http://schemas.openxmlformats.org/officeDocument/2006/relationships/hyperlink" Target="http://opac.ntbminprom.ru:8540/opac/index.php?url=/notices/index/525717/default/5549" TargetMode="External"/><Relationship Id="rId26" Type="http://schemas.openxmlformats.org/officeDocument/2006/relationships/hyperlink" Target="http://opac.ntbminprom.ru:8540/opac/index.php?url=/notices/index/521156/default/5550" TargetMode="External"/><Relationship Id="rId27" Type="http://schemas.openxmlformats.org/officeDocument/2006/relationships/hyperlink" Target="http://opac.ntbminprom.ru:8540/opac/index.php?url=/notices/index/525724/default/5551" TargetMode="External"/><Relationship Id="rId28" Type="http://schemas.openxmlformats.org/officeDocument/2006/relationships/hyperlink" Target="http://opac.ntbminprom.ru:8540/opac/index.php?url=/notices/index/521126/default/5552" TargetMode="External"/><Relationship Id="rId29" Type="http://schemas.openxmlformats.org/officeDocument/2006/relationships/hyperlink" Target="http://opac.ntbminprom.ru:8540/opac/index.php?url=/notices/index/520252/default/5553" TargetMode="External"/><Relationship Id="rId30" Type="http://schemas.openxmlformats.org/officeDocument/2006/relationships/hyperlink" Target="http://opac.ntbminprom.ru:8540/opac/index.php?url=/notices/index/526077/default/5555" TargetMode="External"/><Relationship Id="rId31" Type="http://schemas.openxmlformats.org/officeDocument/2006/relationships/hyperlink" Target="http://opac.ntbminprom.ru:8540/opac/index.php?url=/notices/index/525713/default/5556" TargetMode="External"/><Relationship Id="rId32" Type="http://schemas.openxmlformats.org/officeDocument/2006/relationships/hyperlink" Target="http://opac.ntbminprom.ru:8540/opac/index.php?url=/notices/index/521112/default/5557" TargetMode="External"/><Relationship Id="rId33" Type="http://schemas.openxmlformats.org/officeDocument/2006/relationships/hyperlink" Target="http://opac.ntbminprom.ru:8540/opac/index.php?url=/notices/index/526003/default/5558" TargetMode="External"/><Relationship Id="rId34" Type="http://schemas.openxmlformats.org/officeDocument/2006/relationships/hyperlink" Target="http://opac.ntbminprom.ru:8540/opac/index.php?url=/notices/index/521162/default/5559" TargetMode="External"/><Relationship Id="rId35" Type="http://schemas.openxmlformats.org/officeDocument/2006/relationships/hyperlink" Target="http://opac.ntbminprom.ru:8540/opac/index.php?url=/notices/index/529510/default/5560" TargetMode="External"/><Relationship Id="rId36" Type="http://schemas.openxmlformats.org/officeDocument/2006/relationships/hyperlink" Target="http://opac.ntbminprom.ru:8540/opac/index.php?url=/notices/index/521128/default/5561" TargetMode="External"/><Relationship Id="rId37" Type="http://schemas.openxmlformats.org/officeDocument/2006/relationships/hyperlink" Target="http://opac.ntbminprom.ru:8540/opac/index.php?url=/notices/index/520242/default/5562" TargetMode="External"/><Relationship Id="rId38" Type="http://schemas.openxmlformats.org/officeDocument/2006/relationships/hyperlink" Target="http://opac.ntbminprom.ru:8540/opac/index.php?url=/notices/index/521116/default/5563" TargetMode="External"/><Relationship Id="rId39" Type="http://schemas.openxmlformats.org/officeDocument/2006/relationships/hyperlink" Target="http://opac.ntbminprom.ru:8540/opac/index.php?url=/notices/index/521170/default/5564" TargetMode="External"/><Relationship Id="rId40" Type="http://schemas.openxmlformats.org/officeDocument/2006/relationships/hyperlink" Target="http://opac.ntbminprom.ru:8540/opac/index.php?url=/notices/index/520268/default/5565" TargetMode="External"/><Relationship Id="rId41" Type="http://schemas.openxmlformats.org/officeDocument/2006/relationships/hyperlink" Target="http://opac.ntbminprom.ru:8540/opac/index.php?url=/notices/index/520270/default/5566" TargetMode="External"/><Relationship Id="rId42" Type="http://schemas.openxmlformats.org/officeDocument/2006/relationships/hyperlink" Target="http://opac.ntbminprom.ru:8540/opac/index.php?url=/notices/index/526122/default/5567" TargetMode="External"/><Relationship Id="rId43" Type="http://schemas.openxmlformats.org/officeDocument/2006/relationships/hyperlink" Target="http://opac.ntbminprom.ru:8540/opac/index.php?url=/notices/index/529533/default/5568" TargetMode="External"/><Relationship Id="rId44" Type="http://schemas.openxmlformats.org/officeDocument/2006/relationships/hyperlink" Target="http://opac.ntbminprom.ru:8540/opac/index.php?url=/notices/index/526136/default/5569" TargetMode="External"/><Relationship Id="rId45" Type="http://schemas.openxmlformats.org/officeDocument/2006/relationships/hyperlink" Target="http://opac.ntbminprom.ru:8540/opac/index.php?url=/notices/index/526138/default/5570" TargetMode="External"/><Relationship Id="rId46" Type="http://schemas.openxmlformats.org/officeDocument/2006/relationships/hyperlink" Target="http://opac.ntbminprom.ru:8540/opac/index.php?url=/notices/index/529559/default/5571" TargetMode="External"/><Relationship Id="rId47" Type="http://schemas.openxmlformats.org/officeDocument/2006/relationships/hyperlink" Target="http://opac.ntbminprom.ru:8540/opac/index.php?url=/notices/index/526140/default/5572" TargetMode="External"/><Relationship Id="rId48" Type="http://schemas.openxmlformats.org/officeDocument/2006/relationships/hyperlink" Target="http://opac.ntbminprom.ru:8540/opac/index.php?url=/notices/index/526142/default/5573" TargetMode="External"/><Relationship Id="rId49" Type="http://schemas.openxmlformats.org/officeDocument/2006/relationships/hyperlink" Target="http://opac.ntbminprom.ru:8540/opac/index.php?url=/notices/index/526144/default/5574" TargetMode="External"/><Relationship Id="rId50" Type="http://schemas.openxmlformats.org/officeDocument/2006/relationships/hyperlink" Target="http://opac.ntbminprom.ru:8540/opac/index.php?url=/notices/index/529539/default/5575" TargetMode="External"/><Relationship Id="rId51" Type="http://schemas.openxmlformats.org/officeDocument/2006/relationships/hyperlink" Target="http://opac.ntbminprom.ru:8540/opac/index.php?url=/notices/index/529555/default/5576" TargetMode="External"/><Relationship Id="rId52" Type="http://schemas.openxmlformats.org/officeDocument/2006/relationships/hyperlink" Target="http://opac.ntbminprom.ru:8540/opac/index.php?url=/notices/index/529527/default/5577" TargetMode="External"/><Relationship Id="rId53" Type="http://schemas.openxmlformats.org/officeDocument/2006/relationships/hyperlink" Target="http://opac.ntbminprom.ru:8540/opac/index.php?url=/notices/index/526124/default/5578" TargetMode="External"/><Relationship Id="rId54" Type="http://schemas.openxmlformats.org/officeDocument/2006/relationships/hyperlink" Target="http://opac.ntbminprom.ru:8540/opac/index.php?url=/notices/index/526126/default/5579" TargetMode="External"/><Relationship Id="rId55" Type="http://schemas.openxmlformats.org/officeDocument/2006/relationships/hyperlink" Target="http://opac.ntbminprom.ru:8540/opac/index.php?url=/notices/index/526128/default/5580" TargetMode="External"/><Relationship Id="rId56" Type="http://schemas.openxmlformats.org/officeDocument/2006/relationships/hyperlink" Target="http://opac.ntbminprom.ru:8540/opac/index.php?url=/notices/index/526134/default/5581" TargetMode="External"/><Relationship Id="rId57" Type="http://schemas.openxmlformats.org/officeDocument/2006/relationships/hyperlink" Target="http://opac.ntbminprom.ru:8540/opac/index.php?url=/notices/index/529541/default/5582" TargetMode="External"/><Relationship Id="rId58" Type="http://schemas.openxmlformats.org/officeDocument/2006/relationships/hyperlink" Target="http://opac.ntbminprom.ru:8540/opac/index.php?url=/notices/index/529543/default/5583" TargetMode="External"/><Relationship Id="rId59" Type="http://schemas.openxmlformats.org/officeDocument/2006/relationships/hyperlink" Target="http://opac.ntbminprom.ru:8540/opac/index.php?url=/notices/index/526130/default/5584" TargetMode="External"/><Relationship Id="rId60" Type="http://schemas.openxmlformats.org/officeDocument/2006/relationships/hyperlink" Target="http://opac.ntbminprom.ru:8540/opac/index.php?url=/notices/index/529549/default/5586" TargetMode="External"/><Relationship Id="rId61" Type="http://schemas.openxmlformats.org/officeDocument/2006/relationships/header" Target="header2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6:00Z</dcterms:created>
  <dc:creator>1</dc:creator>
  <dc:description/>
  <cp:keywords/>
  <dc:language>en-US</dc:language>
  <cp:lastModifiedBy>user</cp:lastModifiedBy>
  <cp:lastPrinted>2010-05-21T09:20:00Z</cp:lastPrinted>
  <dcterms:modified xsi:type="dcterms:W3CDTF">2016-10-13T12:58:00Z</dcterms:modified>
  <cp:revision>12</cp:revision>
  <dc:subject/>
  <dc:title/>
</cp:coreProperties>
</file>