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5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2016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0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6 Н23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Налоговый кодекс Российской Федерации: Части первая и вторая</w:t>
              </w:r>
              <w:r>
                <w:rPr>
                  <w:rStyle w:val="InternetLink"/>
                  <w:color w:val="000000"/>
                </w:rPr>
                <w:t>: текст с изм. и доп. на 1 ноября 2015 года</w:t>
              </w:r>
            </w:hyperlink>
            <w:r>
              <w:rPr/>
              <w:t>. – М.: Эксмо, 2015. – 1118 с. – (Законы и кодексы) 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налогов и сборов в РФ. Налогоплательщики и плательщики сборов. Налоговые агенты. Представительство в налоговых правоотношениях. Налоговые, таможенные и финансовые органы, органы внутренних дел и их ответственность. Общие правила исполнения обязанности по уплате налогов и сборов. Налоговая декларация и налоговый контроль. Положения о ценах и налогообложении. Налоговый контроль в связи с совершением сделок между взаимозависимыми лицами. Соглашение о ценообразовании. Налоговый контроль в форме налогового мониторинга. Налоговые правонарушения и ответственность за их совершение. Обжалование актов налоговых органов и действий или бездействия их должностных лиц. Федеральные налоги. Специальные налоговые режимы. Региональные налоги и сборы. Местные налог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Б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, А.Б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Комментарий к Налоговому Кодексу Российской Федерации части первой, части второй (постатейный)</w:t>
              </w:r>
              <w:r>
                <w:rPr>
                  <w:rStyle w:val="InternetLink"/>
                  <w:color w:val="000000"/>
                </w:rPr>
                <w:t xml:space="preserve">: </w:t>
              </w:r>
              <w:r>
                <w:rPr>
                  <w:rStyle w:val="InternetLink"/>
                  <w:b/>
                  <w:color w:val="000000"/>
                </w:rPr>
                <w:t>С практическими комментариями и разъяснениями и постатейными материалами: действующая редакция 2015 г.</w:t>
              </w:r>
            </w:hyperlink>
            <w:r>
              <w:rPr>
                <w:b/>
              </w:rPr>
              <w:t xml:space="preserve"> </w:t>
            </w:r>
            <w:r>
              <w:rPr/>
              <w:t>– 6-е изд., перераб. и доп. – М.: Книжный мир, 2015. – 925 с. – (Профессиональные комментарии законодательства РФ).</w:t>
            </w:r>
          </w:p>
          <w:p>
            <w:pPr>
              <w:pStyle w:val="Normal"/>
              <w:autoSpaceDE w:val="false"/>
              <w:rPr/>
            </w:pPr>
            <w:r>
              <w:rPr/>
              <w:t>Полный текст редакции Налогового кодекса РФ, действующей в 2015 году, с изменениями и дополнениями. Изменения, вступившие в силу с 1 января 2016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Д4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денко, Д.В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Интеллектуалоемкая экономика: человеческий капитал в российском и мировом социально-экономическом развит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. – СПб.: Алетейя, 2015. – 407 с.: граф., схем., табл. - Библиогр.: с. 366-368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ко-экономический анализ развития отечественной интеллектуалоемкой экономики в общемировом контексте. Хронологически исследование охватывает период от начала индустриальной революции в Великобритании (вторая половина XVIII в.). В отношении России анализ статистических данных проводится с конца XIX в. по настоящее время. Идентифицируются базовые характеристики, долгосрочные тенденции и наиболее важные закономерности развития отечественной интеллектуалоемкой экономики в глобальной хозяйственной системе. Механизмы и направления влияния на процесс развития общества. Оценки значения мирового и национального исторического опыта для современного этапа модернизации России. Место и роль в данном процессе человеческого капит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К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гарлицкий, Б.Ю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От империй - к империализму: Государство и возникновение буржуазной цивилизаци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-е изд., перераб. – М.: URSS: ЛЕНАНД, 2015. – 628 с.</w:t>
            </w:r>
          </w:p>
          <w:p>
            <w:pPr>
              <w:pStyle w:val="Normal"/>
              <w:autoSpaceDE w:val="false"/>
              <w:rPr/>
            </w:pPr>
            <w:r>
              <w:rPr/>
              <w:t>Попытка автора, на основе историко-экономического анализа, представить всеобщую историю империй и империализма от Античности до наших дней. Значение политических систем Запада для процесса формировании капитализма и становления капиталистического общества. Система политической гегемонии. Британская и американская модели мирового господства. Автор показывает, насколько далек от истины миф о стихийном возникновении рыночной экономики и о правительстве как факторе, сдерживающем частную инициативу. В работе доказывается, что на протяжении столетий государственная власть всей своей мощью осуществляла "принуждение к рынку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 А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, П.В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Эффективность социально-правовой политики государст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ЮНИТИ-ДАНА: Закон и право, 2016. – 111 с. - Библиогр.: с. 106-110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, структура и функции социально-правовой политики государства. Анализ эффективности социальной политики и основные направления ее повышения. Критическая оценка эффективности отдельных форм социально-правовой политики государства, таких как программная, правотворческая, интерпретационная, правоприменительн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Р9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ыбина, З.В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Многоукладность экономики в контексте исторического развит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. – М.: Весь Мир, 2015. – 239 с. - Библиогр.: с. 227-239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ая трактовка концепции общественно-экономического уклада и его структуры. Типы экономических укладов. Анализ их роли в социально-историческом развитии. Теоретические подходы к трактовке социально-экономического развития. Трансформация отраслевой структуры. Многоукладность экономик зарубежных стран. Особенности многоукладной советской экономики. Формирование многоукладной экономики современной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З-9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ыкин, Д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Запрещенная экономика: Что сделало Запад богатым, а Россию бедной</w:t>
              </w:r>
            </w:hyperlink>
            <w:r>
              <w:rPr/>
              <w:t>. – СПб.: Питер, 2016. – 224 с. – (Николай Стариков рекомендует прочитать) 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ческие примеры введения политики протекционизма во многих государствах мира. Причины экономического прозябания Латинской Америки, Испании и Португалии в результате снижения протекционистских барьеров. Навигационный акт Кромвеля 1651 года, как начало могущества Британии. Борьба за протекционизм русских царей в XIX веке. Секреты экономического успеха Южной Кореи, Тайваня и Японии. Правила восстановления экономики, ее укрепления и развития. Критика либерализации международной торгов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М7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ичурина, О.Ю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Методы экономического обоснования управленческих решений по формированию промышленных сетей в судостроении</w:t>
              </w:r>
            </w:hyperlink>
            <w:r>
              <w:rPr/>
              <w:t>: монография. – М.: ИНФРА-М, 2011. – 156 с.: схем., табл. – (Научная мысль). - Библиогр.: с. 146-154.</w:t>
            </w:r>
          </w:p>
          <w:p>
            <w:pPr>
              <w:pStyle w:val="Normal"/>
              <w:autoSpaceDE w:val="false"/>
              <w:rPr/>
            </w:pPr>
            <w:r>
              <w:rPr/>
              <w:t>Теория и практика становления промышленных сетей. Интеграционные процессы как основа повышения конкурентоспособности Астраханской области и Каспийского региона. Становление интегрированных структур в судостроительной отрасли. Кластерная политика в судостроении. Научно-практический инструментарий обоснования экономической эффективности принятия решения о создании промышленной сети. Многофакторная модель измерения производи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П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менов, В.В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Государственная оборонно-промышленная политика России (1992-2012 годы): этапы становления и развития, механизмы и инструменты реализации. Теория, методология, практи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: в 2 т. – М.: Граница, 2014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. 1: Общие положения. Оборонно-промышленная политика России 1990-х годов</w:t>
            </w:r>
            <w:r>
              <w:rPr/>
              <w:t>. – 2014. – 523 с.: граф., схем., таб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. 2: Оборонно-промышленная политика России на этапе стабилизации и экономического роста. Стратегия инновационного прорыва</w:t>
            </w:r>
            <w:r>
              <w:rPr/>
              <w:t>. – 2014. – 515 с.: граф., схем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тическое исследование, раскрывающее с системных позиций вопросы реформирования и развития отечественного оборонно-промышленного комплекса (ОПК). Государственно-политический аспект, определяющий целеполагание в развитии ОПК во взаимосвязи с системой военного строительства и реализацией военно-технической политики, направленной на техническое оснащение военной организации государства по обеспечению требуемого уровня военной безопасности. Организационно-структурный аспект, определяющий облик ОПК, оптимальный по своей структуре и составу, и ориентированный на создание всех типов и видов вооружений и военной техники по родам и видам Вооруженных сил РФ. Организационно-экономический аспект, определяющий экономическую политику в области реформирования и развития ОПК, его эффективного управления и обеспечения его устойчивого функционирования и экономического роста. Комплекс инструментов и механизмов для достижения поставленных целей, задач и стратегических показателей развития ОП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М Д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ыночкин, А.В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Экономика Венгр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МГИМО-Университет, 2014. – 105 с.: табл. – (Экономика стран и регионов мира) . - Библиогр.: с. 102-105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реформирования экономической системы и хозяйственного механизма Венгрии за последние несколько десятилетий (с упором на трансформационный период с 1990 г. по 2012 г.). Основные направления, механизмы реализации и результаты проведения экономической политики Венгр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А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апова, Е.Я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Экономическая интеграция в Восточноазиатском регионе: ретроспективный анализ и будущие возможност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Проспект, 2016. – 208 с.: схем., табл. - Библиогр.: с. 195-208.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обширного фактологического материала и статистических данных выявлены региональные особенности интеграции, факторы, способствующие и препятствующие взаимодействию стран региона. Многоуровневый характер Восточноазиатского регионализма через призму эволюции процессов экономической интеграции и сотрудничества (АСЕАН, АСЕАН+1, АСЕАН+3, АСЕАН+6). Наиболее значимые результаты и разработанные странами программы дальнейшего взаимодействия. На основе методов количественного анализа и экономико-математического моделирования, в том числе с применением авторских методов и расчетов, определены наиболее перспективные направления и формат дальнейшего взаимодействия стран региона. Вероятная последовательность формирования общерегиональной зоны свободной торговли. Рекомендации по методологии исследования интеграционных процессов в Восточной Азии. Значение политических факторов, оказывающих влияние на характер и направления региональных интеграционных тенденций. Позиции сторон (как стран - участниц интеграционных инициатив, так и третьих государств, к числу которых относятся США), способных определять ход интеграционных процессов в Восточной Азии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b/>
              </w:rPr>
              <w:t>327 Р13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вдангийн Болд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Независимость и признание. Монголия в треугольнике интересов: США - Россия - Китай, 1910-1973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: пер. с монгол. – М.: Весь Мир, 2015. – 399 с.: ил. - Библиогр.: с. 331-347. – Имен. указ.: с. 394-399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Автор - известный монгольский государственный деятель, историк и дипломат. Исследование сложных переплетений международных отношений связанных с обретением независимости Монголии в 1911 году и ее международным признанием в 1961 году, ставшей членом ООН. Взгляды, позиция и политика США в отношении независимости Монголии. Влияние Китая, России, США, Японии на внешнюю и внутреннюю политику Монголии на протяжении шести десятилетий (1910-1973 гг.) XX века. На основе рассекреченных документов государственных архивов США и Монгол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3 К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няков, А.Ф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Главный конструктор ракетной техники, равный Королеву: Возвращение имени создателя нового вида оруж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историческое расследование. – М.: Центрполиграф, 2015. – 479 с., [4] л.: ил. - Библиогр.: с. 475-476.</w:t>
            </w:r>
          </w:p>
          <w:p>
            <w:pPr>
              <w:pStyle w:val="Normal"/>
              <w:autoSpaceDE w:val="false"/>
              <w:rPr/>
            </w:pPr>
            <w:r>
              <w:rPr/>
              <w:t>Путем архивного исследования авторы восстанавливают достоверность событий и называют имя первого главного конструктора в российском ракетостроении, изобретателя самого быстрого способа передвижения снаряда в пространстве за счет действия реактивной тяги - Николая Викторовича Слето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Ш-3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йнов, В.П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Юмор как способ влия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СПб.: Питер, 2016. – 239 с. – (Сам себе психолог). - Библиогр.: с. 237-239.</w:t>
            </w:r>
          </w:p>
          <w:p>
            <w:pPr>
              <w:pStyle w:val="Normal"/>
              <w:autoSpaceDE w:val="false"/>
              <w:rPr/>
            </w:pPr>
            <w:r>
              <w:rPr/>
              <w:t>Приемы убеждения и защиты с помощью юмора. Тренинг остроумия и юмо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 А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икеева, Л.Ш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От нуля до букваря, или Как родить и вырастить здорового ребенк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Ростов н/Д.: Феникс, 2016. – 509 с. – (Советы педиатра)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здорового образа жизни ребенка в самые важные периоды его развития – с рождения и до школьного возраста. Особенности и протекание беременности. Питание и уход. Лечение и укрепление иммунитета. Отдых, игры, общение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9 Б71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люмин, Г.З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Рублевка, скрытая от посторонних глаз: История старинной дороги</w:t>
              </w:r>
            </w:hyperlink>
            <w:r>
              <w:rPr/>
              <w:t>. – М.: Центрполиграф, 2015. – 318 с.: ил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Художественный обзор любопытнейших мест северо-запада и запада Подмосковья. Судьбы знаменитых жителей Рублевки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9 П12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ищева, Н.П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Небо славян. Велесова Русь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: Яуза, 2015. – 221 с.: ил. – (Небо славян. 100 веков русской истории)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Нетрадиционный взгляд на историю Древней Руси и глубочайшие корни русского народа на основе новейших данных археологии, климатологии, генетики. Происхождение Русского народа. Великие свершения предков русских, ведущих свой род от языческих богов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8 Н84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Носик, Б.М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Анна Ахматова: Я научилась просто, мудро жить…</w:t>
              </w:r>
            </w:hyperlink>
            <w:r>
              <w:rPr/>
              <w:t xml:space="preserve"> – М.: Алгоритм, 2015. – 223 с.: ил. – (Женщины Серебряного века)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История мимолетной и трагической любви двух гениев начала XX века - русской поэтессы Анны Ахматовой и итальянского художника Амедео Модильяни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8 С90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уриков, И.Е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Сапфо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олодая гвардия, 2015. – 268 с., [16] л.: ил. – (Жизнь замечательных людей: сер. биогр.; вып. 1755 (1555)) . - Библиогр.: с. 267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Жизнеописание древнегреческой поэтессы Сапфо, автора лирических стихотворений, вошедших в золотой фонд мировой литературы. Описание положения женщин в античной Греции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327 К44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иссинджер, Г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Мировой порядо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СТ, 2015. – 511 с. – (Политика). - Библиогр.: с. 489-511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Автор - американский государственный деятель, дипломат и эксперт в области международных отношений, советник по национальной безопасности США в 1969-1975 годах и государственный секретарь США с 1973 по 1977 год. Анализ современного состояния мировой политики. Неутешительные выводы о провале единой системы баланса сил и необходимости реконструкции международной системы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51 Б43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еллос, А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Красота в квадрате: Как цифры отражают жизнь и жизнь отражает цифры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= Alex Through the Looking-Glass: How Life Reflects Numbers and Numbers Reflect Life:</w:t>
              </w:r>
            </w:hyperlink>
            <w:r>
              <w:rPr>
                <w:b/>
              </w:rPr>
              <w:t xml:space="preserve"> </w:t>
            </w:r>
            <w:r>
              <w:rPr/>
              <w:t>пер. с англ. – М.: Манн, Иванов и Фербер, 2015. – 358 с.: граф., ил., схем., табл. - Глоссарий: с. 315-320. – Предм.-имен. указ.: с. 355-358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Увлекательный рассказ о математических концепциях и их присутствия в нашей повседневной жизни. Исследование математических понятий. Свойства чисел. Анализ психики людей (какие чувства они испытывают по отношению к числам и что вызывают эти чувства). Оценка красоты, функциональности и увлекательности логического мышления. Конкретные примеры практического применения математических ид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Б7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к, Л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Работа рулит!: Почему большинство людей в мире хотят работать именно в Google = Work Rules!: Insights from Inside Google That Will Transform How You Live and Lead:</w:t>
              </w:r>
            </w:hyperlink>
            <w:r>
              <w:rPr/>
              <w:t xml:space="preserve"> пер. с англ. – М.: Манн, Иванов и Фербер, 2015. – 374 с.: и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Автор - вице-президент Google по персоналу, рассказывает, какие кадровые решения превратили Google в успешную компанию, где царят свобода, целеустремленность и творчество, где ценят и слушают сотрудников и куда большинство людей мечтают попасть на работу. История основания Google. Характеристика качеств, по которым оценивают потенциальных кандидатов. Правила найма и увольнения сотрудников. Система мотивации персонала. Удерживание ценных кадров. Интересные факты об удачных и провальных проектах Google. Советы по организации работы, формированию сильной команды и определению миссии компании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658 С30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емлер, Р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Маверик: История успеха самой необычной компании в мире = Maverick: The Success Story Behind the World's Most Unusual Workplace:</w:t>
              </w:r>
            </w:hyperlink>
            <w:r>
              <w:rPr/>
              <w:t xml:space="preserve"> пер. с англ. – М.: Добрая книга, 2013. – 382 с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История успеха бразильской компании Semco, бросившей вызов традиционным способам управления и продемонстрировавшей всему миру, как можно добиться успеха в жестких условиях современного бизнеса, установив беспрецедентные демократические порядки и поставив свободу сотрудников выше корпоративных целей. Практические методики эффективного руководства. Увеличение личной эффективности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42 Д94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эвис, Р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Англия: Обучающий путеводитель по стране:</w:t>
              </w:r>
            </w:hyperlink>
            <w:r>
              <w:rPr/>
              <w:t xml:space="preserve"> пер. с нем. – М.: Рипол Классик, 2015. – 128 с.: ил. – (PONS)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борник упражнений и викторин, содержащий вопросы по 20 важным темам, поможет улучшить знания о Великобритании и Ирландии, а также усовершенствовать навыки английского языка. История, география, политика, достопримечательности, искусство, литература, общение, юмор, кухня и т.д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15 Д73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ретц, Б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Софрология: гармония дух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Ростов н/Д.: Феникс, 2016. – 125 с.: схем. – (Психологический практикум)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Style w:val="Komm1"/>
              </w:rPr>
            </w:pPr>
            <w:r>
              <w:rPr/>
              <w:t>Софрология — популярный метод психотерапии, который совмещает традиции Востока и Запада, объединяет йогу, дыхательную гимнастику, аутогенную тренировку, методы гипноза. Помогает снять физические и психологические последствия стресса, состояния тревоги, страха, беспокойства. Руководство к практическому применению софрологии, которое позволит лучше узнать себя и окружающих, достичь благосостояния, радости и гармонии духа. Характеристика негативных и позитивных эмоциональных состояний. Советы по общению родителей с детьми в период их внутриутробного развития.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2 О-3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всепян, Ж.И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Лекции о конституциях Росс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курс. – Ростов н/Д.: Феникс, 2016. – 398 с. – (Библиотека студента)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теоретические характеристики сущности и формы конституций как источников права, их предназначения для мироустройства. Предпринята попытка систематизации классических философских учений о конституции, выявлены направления их развития на современном этапе. Анализ конституционных реформ и сопутствующих им ключевых политических событий в России в XX веке. Поэтапные конституционно-правовые и политические реформы в СССР в 1988-1991 гг. и РСФСР в 1989-1992 гг. Разработка и принятие Конституции РФ 12 декабря 1993 г. Характеристика ее формально-юридических признаков, концепции и содержания. Теоретические вопросы о пределах пересмотра современных демократических конституций. Изменения и дополнения, внесенные в Конституцию 1993 г. в первые 20 лет ее действ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М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мрукова, О.И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Налоги и налогообложе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бакалавров. – 9-е изд., перераб. – М.: Омега-Л, 2015. – 407 с.: табл. – (Высшее финансовое образование) . - Библиогр.: с. 407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я налогов, их функции. Характеристика элементов налогов. Порядок исчисления и уплаты. Исторические аспекты формирования налоговой системы РФ. На практических примерах показана суть произошедших перемен, объяснены причины многочисленных поправок в налоговом законодательстве. К каждой главе разработаны вопросы для самоконтроля и тес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 К1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ычева, Е.В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Английский язык для экономистов: Теория и практика перевод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КноРус, 2016. – 158 с. – (Бакалавриат) . - Библиогр.: с. 158.</w:t>
            </w:r>
          </w:p>
          <w:p>
            <w:pPr>
              <w:pStyle w:val="Normal"/>
              <w:autoSpaceDE w:val="false"/>
              <w:rPr/>
            </w:pPr>
            <w:r>
              <w:rPr/>
              <w:t>Лингвистическая теория и закономерности практики перевода. Единицы перевода и контекст. Способы членения текста. Виды преобразований при переводе. Лексические, грамматические, стилистические приемы перевода. Лексико-семантические трансформации. Перевод фразеологизмов, цитат, крылатых слов и выражений. Морфологические преобразования в переводе. Синтаксические преобразования на уровне словосочетаний, на уровне предложений. Реферирование и аннотирование. Современные словари и справочные издания и их использование в перевод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 Н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ртова, Л.Г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Начертательная геометр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. – 4-е изд., стер. – М.: Академия, 2014. – 191 с.: черт. – (Бакалавриат). - Библиогр.: с. 188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/>
              <w:t>Основы начертательной геометрии. Способы проецирования. Сложные поверхности и их применение в технической практике. Геометрическое и техническое моделирование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И90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История Росс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/ А.С. Орлов [и др.]. – 2-е изд., перераб. и доп. – М.: Проспект, 2016. – 680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России с древнейших времен до наших дней с учетом новейших данных, накопленных исторической наукой. Издание содержит более восьмисот иллюстраций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</w:rPr>
              <w:t>Р1 Б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нин, И.А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Грамматика любв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02. – 396 с. – (Мировая классика).</w:t>
            </w:r>
          </w:p>
          <w:p>
            <w:pPr>
              <w:pStyle w:val="Normal"/>
              <w:autoSpaceDE w:val="false"/>
              <w:rPr/>
            </w:pPr>
            <w:r>
              <w:rPr/>
              <w:t>Повести и рассказы 1909-1916. Тень птицы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89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Мужчины о любв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современные рассказы. – М.: Эксмо, 2015. – 37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льмонт, Е.Н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У меня живет жираф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15. – 319 с. – (Про жизнь и про любов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К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антинов, А.Д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Адвокат; Судья; Вор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рель; СПб.: Астрель-СПб., 2012. – 958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К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н, С.В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По ту сторону пруд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2 кн. – М.: Свободный полет, 2013.</w:t>
            </w:r>
          </w:p>
          <w:p>
            <w:pPr>
              <w:pStyle w:val="Normal"/>
              <w:autoSpaceDE w:val="false"/>
              <w:ind w:left="720" w:firstLine="567"/>
              <w:rPr>
                <w:lang w:val="en-US"/>
              </w:rPr>
            </w:pPr>
            <w:r>
              <w:rPr/>
              <w:t>Кн. 1: Туман Лондонистана. – 2013. – 286 с.</w:t>
            </w:r>
          </w:p>
          <w:p>
            <w:pPr>
              <w:pStyle w:val="Normal"/>
              <w:autoSpaceDE w:val="false"/>
              <w:ind w:left="720" w:firstLine="567"/>
              <w:rPr>
                <w:lang w:val="en-US"/>
              </w:rPr>
            </w:pPr>
            <w:r>
              <w:rPr/>
              <w:t>Кн. 2: Страстная неделя. – 2013. – 287 с.</w:t>
            </w:r>
          </w:p>
          <w:p>
            <w:pPr>
              <w:pStyle w:val="Normal"/>
              <w:autoSpaceDE w:val="false"/>
              <w:ind w:left="720"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лицкая, М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Дорога на две улиц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5. – 411 с. – (За чужими окнам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лицкая, М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Испытание медными трубам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5. – 315 с. – (За чужими окнам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Н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стерова, Н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Девушка с привето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15. – 319 с. – (Совет да любовь. Проза Натальи Нестеров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С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ов, Б.В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Булгаков и Маргарит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горитм, 2007. – 254 с. – (Любовные истории великих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Р2 Ш-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велев, М.В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Не русск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повесть]. – М.: Захаров, 2015. – 14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В8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удхаус, П.Г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Вечера с мистером Муллинеро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орник]: пер. с англ. – М.: АСТ: Астрель, 2011. – 284 с. – (Книга на все времена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бедительная улыбка. История Уэбстера. Коты - это все-таки коты. Рыцарские странствования Мервина. Голос из прошлого. Открытый дом. Бестселлер. "Стрихнин в супе". Бал-маскарад: рассказы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З Т9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эффи. 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Рассказы. Стихотворе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09. – 799 с. – (Библиотека Всемирной Литератур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ср Г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инни, Р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Малыш Николя и его друзь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ассказы: пер. с фр. – М.: Махаон, 2012. –                     151 с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сп) П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-Реверте, А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Клуб Дюма, или Тень Ришель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исп. – М.: Эксмо, 2012. – 475 с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ем) П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ётч, О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Крепость королей: Распла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нем. – М.: Эксмо, 2015. – 510 с. – (Новый шедевр европейск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Б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кли, К.Т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Здесь куря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англ. – М.: Иностранка: Б.С.Г.-ПРЕСС, 2001. – 439 с. – (Иллюминатор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К2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д, О.С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Говорящий от Имени Мертвых: Возвращение Эндер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Азбука, 2014. – 413 с. – (Квинтет Эндер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К4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нг, С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Мистер Мерседес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, 2015. – 479 с. – (Цикл "Тёмная Башня"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К4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нг, С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Кто нашел, берет себе: Мистер Мерседес-2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, 2015. – 446 с. – (Цикл "Тёмная Башня"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Ф7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ер, Дж.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hyperlink r:id="rId60">
              <w:r>
                <w:rPr>
                  <w:rStyle w:val="InternetLink"/>
                  <w:b/>
                  <w:color w:val="000000"/>
                </w:rPr>
                <w:t>Жутко громко и запредельно близк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2. – 415 с.: ил. – (Интеллектуальный бестселлер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opac.ntbminprom.ru:8540/opac/index.php?url=/notices/index/515750/default/4365" TargetMode="External"/><Relationship Id="rId12" Type="http://schemas.openxmlformats.org/officeDocument/2006/relationships/hyperlink" Target="http://opac.ntbminprom.ru:8540/opac/index.php?url=/notices/index/515746/default/4366" TargetMode="External"/><Relationship Id="rId13" Type="http://schemas.openxmlformats.org/officeDocument/2006/relationships/hyperlink" Target="http://opac.ntbminprom.ru:8540/opac/index.php?url=/notices/index/515489/default/4367" TargetMode="External"/><Relationship Id="rId14" Type="http://schemas.openxmlformats.org/officeDocument/2006/relationships/hyperlink" Target="http://opac.ntbminprom.ru:8540/opac/index.php?url=/notices/index/515754/default/4368" TargetMode="External"/><Relationship Id="rId15" Type="http://schemas.openxmlformats.org/officeDocument/2006/relationships/hyperlink" Target="http://opac.ntbminprom.ru:8540/opac/index.php?url=/notices/index/515381/default/4375" TargetMode="External"/><Relationship Id="rId16" Type="http://schemas.openxmlformats.org/officeDocument/2006/relationships/hyperlink" Target="http://opac.ntbminprom.ru:8540/opac/index.php?url=/notices/index/516026/default/4376" TargetMode="External"/><Relationship Id="rId17" Type="http://schemas.openxmlformats.org/officeDocument/2006/relationships/hyperlink" Target="http://opac.ntbminprom.ru:8540/opac/index.php?url=/notices/index/515411/default/4377" TargetMode="External"/><Relationship Id="rId18" Type="http://schemas.openxmlformats.org/officeDocument/2006/relationships/hyperlink" Target="http://opac.ntbminprom.ru:8540/opac/index.php?url=/notices/index/255961/default/4378" TargetMode="External"/><Relationship Id="rId19" Type="http://schemas.openxmlformats.org/officeDocument/2006/relationships/hyperlink" Target="http://opac.ntbminprom.ru:8540/opac/index.php?url=/notices/index/520953/default/4379" TargetMode="External"/><Relationship Id="rId20" Type="http://schemas.openxmlformats.org/officeDocument/2006/relationships/hyperlink" Target="http://opac.ntbminprom.ru:8540/opac/index.php?url=/notices/index/365216/default/4380" TargetMode="External"/><Relationship Id="rId21" Type="http://schemas.openxmlformats.org/officeDocument/2006/relationships/hyperlink" Target="http://opac.ntbminprom.ru:8540/opac/index.php?url=/notices/index/515385/default/4381" TargetMode="External"/><Relationship Id="rId22" Type="http://schemas.openxmlformats.org/officeDocument/2006/relationships/hyperlink" Target="http://opac.ntbminprom.ru:8540/opac/index.php?url=/notices/index/515997/default/4382" TargetMode="External"/><Relationship Id="rId23" Type="http://schemas.openxmlformats.org/officeDocument/2006/relationships/hyperlink" Target="http://opac.ntbminprom.ru:8540/opac/index.php?url=/notices/index/514518/default/4383" TargetMode="External"/><Relationship Id="rId24" Type="http://schemas.openxmlformats.org/officeDocument/2006/relationships/hyperlink" Target="http://opac.ntbminprom.ru:8540/opac/index.php?url=/notices/index/515477/default/4384" TargetMode="External"/><Relationship Id="rId25" Type="http://schemas.openxmlformats.org/officeDocument/2006/relationships/hyperlink" Target="http://opac.ntbminprom.ru:8540/opac/index.php?url=/notices/index/515756/default/4385" TargetMode="External"/><Relationship Id="rId26" Type="http://schemas.openxmlformats.org/officeDocument/2006/relationships/hyperlink" Target="http://opac.ntbminprom.ru:8540/opac/index.php?url=/notices/index/515395/default/4386" TargetMode="External"/><Relationship Id="rId27" Type="http://schemas.openxmlformats.org/officeDocument/2006/relationships/hyperlink" Target="http://opac.ntbminprom.ru:8540/opac/index.php?url=/notices/index/515996/default/4387" TargetMode="External"/><Relationship Id="rId28" Type="http://schemas.openxmlformats.org/officeDocument/2006/relationships/hyperlink" Target="http://opac.ntbminprom.ru:8540/opac/index.php?url=/notices/index/515481/default/4388" TargetMode="External"/><Relationship Id="rId29" Type="http://schemas.openxmlformats.org/officeDocument/2006/relationships/hyperlink" Target="http://opac.ntbminprom.ru:8540/opac/index.php?url=/notices/index/515762/default/4389" TargetMode="External"/><Relationship Id="rId30" Type="http://schemas.openxmlformats.org/officeDocument/2006/relationships/hyperlink" Target="http://opac.ntbminprom.ru:8540/opac/index.php?url=/notices/index/515413/default/4390" TargetMode="External"/><Relationship Id="rId31" Type="http://schemas.openxmlformats.org/officeDocument/2006/relationships/hyperlink" Target="http://opac.ntbminprom.ru:8540/opac/index.php?url=/notices/index/515493/default/4391" TargetMode="External"/><Relationship Id="rId32" Type="http://schemas.openxmlformats.org/officeDocument/2006/relationships/hyperlink" Target="http://opac.ntbminprom.ru:8540/opac/index.php?url=/notices/index/514504/default/4392" TargetMode="External"/><Relationship Id="rId33" Type="http://schemas.openxmlformats.org/officeDocument/2006/relationships/hyperlink" Target="http://opac.ntbminprom.ru:8540/opac/index.php?url=/notices/index/318213/default/4393" TargetMode="External"/><Relationship Id="rId34" Type="http://schemas.openxmlformats.org/officeDocument/2006/relationships/hyperlink" Target="http://opac.ntbminprom.ru:8540/opac/index.php?url=/notices/index/515405/default/4394" TargetMode="External"/><Relationship Id="rId35" Type="http://schemas.openxmlformats.org/officeDocument/2006/relationships/hyperlink" Target="http://opac.ntbminprom.ru:8540/opac/index.php?url=/notices/index/515999/default/4395" TargetMode="External"/><Relationship Id="rId36" Type="http://schemas.openxmlformats.org/officeDocument/2006/relationships/hyperlink" Target="http://opac.ntbminprom.ru:8540/opac/index.php?url=/notices/index/516025/default/4396" TargetMode="External"/><Relationship Id="rId37" Type="http://schemas.openxmlformats.org/officeDocument/2006/relationships/hyperlink" Target="http://opac.ntbminprom.ru:8540/opac/index.php?url=/notices/index/515778/default/4397" TargetMode="External"/><Relationship Id="rId38" Type="http://schemas.openxmlformats.org/officeDocument/2006/relationships/hyperlink" Target="http://opac.ntbminprom.ru:8540/opac/index.php?url=/notices/index/515732/default/4398" TargetMode="External"/><Relationship Id="rId39" Type="http://schemas.openxmlformats.org/officeDocument/2006/relationships/hyperlink" Target="http://opac.ntbminprom.ru:8540/opac/index.php?url=/notices/index/515483/default/4400" TargetMode="External"/><Relationship Id="rId40" Type="http://schemas.openxmlformats.org/officeDocument/2006/relationships/hyperlink" Target="http://opac.ntbminprom.ru:8540/opac/index.php?url=/notices/index/252100/default/4403" TargetMode="External"/><Relationship Id="rId41" Type="http://schemas.openxmlformats.org/officeDocument/2006/relationships/hyperlink" Target="http://opac.ntbminprom.ru:8540/opac/index.php?url=/notices/index/507876/default/4404" TargetMode="External"/><Relationship Id="rId42" Type="http://schemas.openxmlformats.org/officeDocument/2006/relationships/hyperlink" Target="http://opac.ntbminprom.ru:8540/opac/index.php?url=/notices/index/515796/default/4405" TargetMode="External"/><Relationship Id="rId43" Type="http://schemas.openxmlformats.org/officeDocument/2006/relationships/hyperlink" Target="http://opac.ntbminprom.ru:8540/opac/index.php?url=/notices/index/515445/default/4406" TargetMode="External"/><Relationship Id="rId44" Type="http://schemas.openxmlformats.org/officeDocument/2006/relationships/hyperlink" Target="http://opac.ntbminprom.ru:8540/opac/index.php?url=/notices/index/515792/default/4407" TargetMode="External"/><Relationship Id="rId45" Type="http://schemas.openxmlformats.org/officeDocument/2006/relationships/hyperlink" Target="http://opac.ntbminprom.ru:8540/opac/index.php?url=/notices/index/516010/default/4408" TargetMode="External"/><Relationship Id="rId46" Type="http://schemas.openxmlformats.org/officeDocument/2006/relationships/hyperlink" Target="http://opac.ntbminprom.ru:8540/opac/index.php?url=/notices/index/518506/default/4409" TargetMode="External"/><Relationship Id="rId47" Type="http://schemas.openxmlformats.org/officeDocument/2006/relationships/hyperlink" Target="http://opac.ntbminprom.ru:8540/opac/index.php?url=/notices/index/518507/default/4410" TargetMode="External"/><Relationship Id="rId48" Type="http://schemas.openxmlformats.org/officeDocument/2006/relationships/hyperlink" Target="http://opac.ntbminprom.ru:8540/opac/index.php?url=/notices/index/518499/default/4411" TargetMode="External"/><Relationship Id="rId49" Type="http://schemas.openxmlformats.org/officeDocument/2006/relationships/hyperlink" Target="http://opac.ntbminprom.ru:8540/opac/index.php?url=/notices/index/504341/default/4412" TargetMode="External"/><Relationship Id="rId50" Type="http://schemas.openxmlformats.org/officeDocument/2006/relationships/hyperlink" Target="http://opac.ntbminprom.ru:8540/opac/index.php?url=/notices/index/515503/default/4413" TargetMode="External"/><Relationship Id="rId51" Type="http://schemas.openxmlformats.org/officeDocument/2006/relationships/hyperlink" Target="http://opac.ntbminprom.ru:8540/opac/index.php?url=/notices/index/493539/default/4414" TargetMode="External"/><Relationship Id="rId52" Type="http://schemas.openxmlformats.org/officeDocument/2006/relationships/hyperlink" Target="http://opac.ntbminprom.ru:8540/opac/index.php?url=/notices/index/317607/default/4415" TargetMode="External"/><Relationship Id="rId53" Type="http://schemas.openxmlformats.org/officeDocument/2006/relationships/hyperlink" Target="http://opac.ntbminprom.ru:8540/opac/index.php?url=/notices/index/318527/default/4416" TargetMode="External"/><Relationship Id="rId54" Type="http://schemas.openxmlformats.org/officeDocument/2006/relationships/hyperlink" Target="http://opac.ntbminprom.ru:8540/opac/index.php?url=/notices/index/318422/default/4417" TargetMode="External"/><Relationship Id="rId55" Type="http://schemas.openxmlformats.org/officeDocument/2006/relationships/hyperlink" Target="http://opac.ntbminprom.ru:8540/opac/index.php?url=/notices/index/515794/default/4418" TargetMode="External"/><Relationship Id="rId56" Type="http://schemas.openxmlformats.org/officeDocument/2006/relationships/hyperlink" Target="http://opac.ntbminprom.ru:8540/opac/index.php?url=/notices/index/512561/default/4419" TargetMode="External"/><Relationship Id="rId57" Type="http://schemas.openxmlformats.org/officeDocument/2006/relationships/hyperlink" Target="http://opac.ntbminprom.ru:8540/opac/index.php?url=/notices/index/515447/default/4420" TargetMode="External"/><Relationship Id="rId58" Type="http://schemas.openxmlformats.org/officeDocument/2006/relationships/hyperlink" Target="http://opac.ntbminprom.ru:8540/opac/index.php?url=/notices/index/515790/default/4421" TargetMode="External"/><Relationship Id="rId59" Type="http://schemas.openxmlformats.org/officeDocument/2006/relationships/hyperlink" Target="http://opac.ntbminprom.ru:8540/opac/index.php?url=/notices/index/515786/default/4421" TargetMode="External"/><Relationship Id="rId60" Type="http://schemas.openxmlformats.org/officeDocument/2006/relationships/hyperlink" Target="http://opac.ntbminprom.ru:8540/opac/index.php?url=/notices/index/317776/default/4422" TargetMode="External"/><Relationship Id="rId61" Type="http://schemas.openxmlformats.org/officeDocument/2006/relationships/header" Target="header2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1:00Z</dcterms:created>
  <dc:creator>1</dc:creator>
  <dc:description/>
  <cp:keywords/>
  <dc:language>en-US</dc:language>
  <cp:lastModifiedBy>user</cp:lastModifiedBy>
  <cp:lastPrinted>2010-05-21T09:20:00Z</cp:lastPrinted>
  <dcterms:modified xsi:type="dcterms:W3CDTF">2016-05-18T11:16:00Z</dcterms:modified>
  <cp:revision>9</cp:revision>
  <dc:subject/>
  <dc:title/>
</cp:coreProperties>
</file>