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en-US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en-US"/>
        </w:rPr>
        <w:t>4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en-US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2016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47 Л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Леонтьев, О.В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5485/default/4103">
              <w:r>
                <w:rPr>
                  <w:rStyle w:val="InternetLink"/>
                  <w:b/>
                  <w:color w:val="000000"/>
                  <w:szCs w:val="24"/>
                </w:rPr>
                <w:t>Комментарии и справочные материалы к Федеральному закону "Об обязательном медицинском страховании в Российской Федерации"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szCs w:val="24"/>
              </w:rPr>
              <w:t xml:space="preserve"> </w:t>
            </w:r>
            <w:r>
              <w:rPr/>
              <w:t>– СПб.: СпецЛит, 2015. – 207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Комментарий Федерального закона от 29.11.2010 № 326-ФЗ «Об обязательном медицинском страховании в Российской Федерации» содержит анализ основных положений статей и раскрывает пути их практического применения, основываясь на исследовании нормативной базы и страховой практике. Полномочия Российской Федерации, субъектов Российской Федерации в сфере ОМС. Субъекты и участники ОМС. Права и обязанности застрахованных лиц, страхователей, страховых медицинских организаций и медицинских организаций. Финансовое обеспечение ОМС. Правовое положение Федерального фонда и территориального фонда. Программы ОМС. Система договоров. Контроль объемов, сроков, качества и условий предоставления медицинской помощи по ОМС. Организация персонифицированного учета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47 Т4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Тихомиров, М.Ю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4534/default/4104">
              <w:r>
                <w:rPr>
                  <w:rStyle w:val="InternetLink"/>
                  <w:b/>
                  <w:color w:val="000000"/>
                  <w:szCs w:val="24"/>
                </w:rPr>
                <w:t>Общество с ограниченной ответственностью: правовое положение, права и обязанности участников, порядок создания</w:t>
              </w:r>
            </w:hyperlink>
            <w:r>
              <w:rPr>
                <w:szCs w:val="24"/>
              </w:rPr>
              <w:t xml:space="preserve">. – М.: Изд. Тихомирова М.Ю., 2016. – 111 </w:t>
            </w:r>
            <w:r>
              <w:rPr/>
              <w:t>с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С учетом последних изменений ФЗ «Об обществах с ограниченной ответственностью» и материалов судебно-арбитражной практики. Правовое положение общества с ограниченной ответственностью. Законодательное регулирование. Основы юридического статуса. Имущественная ответственность общества. Фирменное наименование и место нахождения общества. Филиалы и представительства общества. Дочерние и зависимые общества. Участники общества (состав, права и обязанности участников). Порядок учреждения общества. Учредительный документ. Государственная регистрация общества при его создани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 С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Сухарев, О.С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1147/default/4105">
              <w:r>
                <w:rPr>
                  <w:rStyle w:val="InternetLink"/>
                  <w:b/>
                  <w:color w:val="000000"/>
                  <w:szCs w:val="24"/>
                </w:rPr>
                <w:t>Теория эффективности экономики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монография. – 2-е изд., испр. – М.: КУРС: ИНФРА-М, 2014. – 368 с.:</w:t>
            </w:r>
            <w:r>
              <w:rPr/>
              <w:t xml:space="preserve"> граф., схем., табл. – (Наука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Многофакторный анализ проблем эффективности экономической системы. Виды эффективности и подходы к их определению. «Глобальная» эффективность и модернизация международных институтов. Структурный анализ эффективности элементов национального богатства. Эффективность структурной политики: современный опыт Германии и стратегические ориентиры для России. Контрактная эффективность. Эффективность инноваций. Цели и инструменты оценки эффективности макроэкономической политики. Рекомендации по формированию макроэкономической стратегии развития российской экономик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 xml:space="preserve">338 Ч-81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Чуб, А.А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4538/default/4106">
              <w:r>
                <w:rPr>
                  <w:rStyle w:val="InternetLink"/>
                  <w:b/>
                  <w:color w:val="000000"/>
                  <w:szCs w:val="24"/>
                </w:rPr>
                <w:t>Регионы России: факторы устойчивости и институциональные предпосылки развития в условиях глобализации</w:t>
              </w:r>
            </w:hyperlink>
            <w:r>
              <w:rPr>
                <w:szCs w:val="24"/>
              </w:rPr>
              <w:t xml:space="preserve">: монография. – М.: РИОР: ИНФРА-М, 2015. – 231 с.: схем., табл. – (Научная мысль) . - Библиогр.: с. </w:t>
            </w:r>
            <w:r>
              <w:rPr/>
              <w:t>215-228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Адаптация российских регионов к устойчивому развитию в условиях глобализации мировой экономики. Концепция повышения устойчивости развития современных региональных образований путем изменения действующей институциональной среды и активизации процессов межрегиональной экономической интеграци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 С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Сафиуллин, А.Р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4530/default/4107">
              <w:r>
                <w:rPr>
                  <w:rStyle w:val="InternetLink"/>
                  <w:b/>
                  <w:color w:val="000000"/>
                  <w:szCs w:val="24"/>
                </w:rPr>
                <w:t>Формирование благосостояния населения: современные тенденции и Россия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монография. – М.: РИОР: ИНФРА-М, 2016. – 214 с.: граф., диагр., табл. – (Научная мы</w:t>
            </w:r>
            <w:r>
              <w:rPr/>
              <w:t>сль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Ретроспективно-категориальный анализ экономической теории благосостояния. Структурный анализ категории «благосостояние населения». Методологические подходы к оценке уровня благосостояния. Формирование благосостояния населения в современной экономике. Противоречия влияния глобализации на формирование благосостояния населения. Процесс трансформации благосостояния от унаследованного к создаваемому под влиянием информатизации и интеллектуализации современной экономики. Особенности формирования благосостояния в современной России. Ограничения и возможности перехода к инновационному росту благосостояния на основе модернизации российской экономик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 xml:space="preserve">338 Ш-84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Шпотов, Б.М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1151/default/4108">
              <w:r>
                <w:rPr>
                  <w:rStyle w:val="InternetLink"/>
                  <w:b/>
                  <w:color w:val="000000"/>
                  <w:szCs w:val="24"/>
                </w:rPr>
                <w:t>Американский бизнес и Советский Союз в 1920-1930-е годы: Лабиринты экономического сотрудничества</w:t>
              </w:r>
            </w:hyperlink>
            <w:r>
              <w:rPr>
                <w:szCs w:val="24"/>
              </w:rPr>
              <w:t>: [монография]. – Изд. стер. – М.: URS</w:t>
            </w:r>
            <w:r>
              <w:rPr/>
              <w:t>S: ЛИБРОКОМ, 2014. – 316 c.: и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На основе широкого круга документов и материалов из архивов и библиотек России и США с современных научных позиций исследуется феномен "американского вектора" сталинской экономической политики. Советская концессионная политика. Концессии с американским капиталом. Анализ индустриального развития в США к началу XX века. Процесс налаживания внешнеэкономических связей. Роль американской технической помощи (платная передача технологий и ноу-хау, промышленных и энергетических проектов в собственность СССР, а также обучение советских инженеров и рабочих) в построении индустриальной основы социализма. Реконструкция нефтяной промышленности. Развитие автомобильной и тракторной промышленности. Архитектурно-строительные работы на великих стройках социализма. Культурные различия между русскими и американцам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М Д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рыночкин, А.В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365218/default/4109">
              <w:r>
                <w:rPr>
                  <w:rStyle w:val="InternetLink"/>
                  <w:b/>
                  <w:color w:val="000000"/>
                  <w:szCs w:val="24"/>
                </w:rPr>
                <w:t>Экономика Албании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монография. – М.: МГИМО-Университет, 2014. – 72 с.: табл. – (Экономика стран и регионов</w:t>
            </w:r>
            <w:r>
              <w:rPr/>
              <w:t xml:space="preserve"> мира) . - Библиогр.: с. 70-72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Анализ реформирования экономической системы и хозяйственного механизма Албании за последние несколько десятилетий (с упором на трансформационный период с 1990-2012 г.). Основные направления, механизмы реализации и результаты поведения экономической политики Албани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001 С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Сухарев, О.С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1145/default/4111">
              <w:r>
                <w:rPr>
                  <w:rStyle w:val="InternetLink"/>
                  <w:b/>
                  <w:color w:val="000000"/>
                  <w:szCs w:val="24"/>
                </w:rPr>
                <w:t>Стратегия развития науки, образования, производства</w:t>
              </w:r>
            </w:hyperlink>
            <w:r>
              <w:rPr>
                <w:szCs w:val="24"/>
              </w:rPr>
              <w:t>. – М</w:t>
            </w:r>
            <w:r>
              <w:rPr/>
              <w:t>.: URSS: ЛЕНАНД, 2014. – 145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Собраны и объединены единым замыслом статьи автора в период с 2006 по 2013 год включительно. Анализ функционирования систем высшего образования, науки, промышленности России. Исследование качественных, поведенческих, институциональных проблем, затрудняющих развитие и возможности повышения качества данных систем. Правила поведения научной культуры. Воспроизводство и аттестация научных и педагогических кадров. Экономико-организационные барьеры распространения научной информации. Состояние и перспективы экономической науки России. Реформа РАН. Преодоление дисфункции образования и науки. Приоритеты научно-технического развития и выбор экономической политики. Основные задачи развития науки, образования, производства, в свете политики индустриализации экономки России на новой технологической основе в стратегической перспективе.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20 Б9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Бушуев, В.В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290417/default/4112">
              <w:r>
                <w:rPr>
                  <w:rStyle w:val="InternetLink"/>
                  <w:b/>
                  <w:color w:val="000000"/>
                  <w:szCs w:val="24"/>
                </w:rPr>
                <w:t>Энергетика России (избранные стать</w:t>
              </w:r>
              <w:r>
                <w:rPr>
                  <w:rStyle w:val="InternetLink"/>
                  <w:b/>
                  <w:color w:val="000000"/>
                </w:rPr>
                <w:t>и, доклады, презентации)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3 т. – М.: Энергия, 2012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Т. 1: Потенциал и стратегия реализации</w:t>
            </w:r>
            <w:r>
              <w:rPr>
                <w:szCs w:val="24"/>
              </w:rPr>
              <w:t>. – 2012. – 516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b/>
              </w:rPr>
              <w:t>Т. 2</w:t>
            </w:r>
            <w:r>
              <w:rPr>
                <w:b/>
                <w:szCs w:val="24"/>
              </w:rPr>
              <w:t>: Энергетическая политика России (энергетическая безопасность, энергоэффективность, региональная энергетика, электроэнергетика)</w:t>
            </w:r>
            <w:r>
              <w:rPr>
                <w:szCs w:val="24"/>
              </w:rPr>
              <w:t>. –2012.–611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Т. 3</w:t>
            </w:r>
            <w:r>
              <w:rPr>
                <w:b/>
                <w:szCs w:val="24"/>
              </w:rPr>
              <w:t>: Мировая энергетика и Россия</w:t>
            </w:r>
            <w:r>
              <w:rPr>
                <w:szCs w:val="24"/>
              </w:rPr>
              <w:t>. – 2014. – 414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Cs w:val="24"/>
              </w:rPr>
              <w:t>Автор - доктор технических наук, профессор, директор Института энергетической стратегии, работал в качестве заместителя Министра топлива и энергетики РФ (1993-1998 гг.), координатор и непосредственный участник разработок важнейших стратегических документов в сфере энергетики. Т. 1: Теория эргодинамики – авторское учение об энергетической эволюции мира. Национальное богатство как энергетический потенциал устойчивого развития России. Комментарии к Энергетическим стратегиям России на период до 2020 и до 2030 года. Общие принципы энергетического стратегирования. Т. 2: Подборка авторских статей, отражающих подходы к разработке энергетической политики государства. Обоснование, постановка и мониторинг приоритетов энергетической политики России, закрепленных в принятых документах - Энергетической стратегии-2030, Доктрине энергетической безопасности России, программах социально-экономического и энергетического развития регионов России. Т. 3: Оценки и прогнозы по проблемам глобальной энергетики и устойчивого развития в кризисный и посткризисный периоды. Роль энергетики в глобальной системе «природа-общество-человек». Перспективы применения авторской концепции «энергетизма» к процессам социоприродной эволюции. Тенденции глобализации и регионализации мировой энергетики. Сценарии будущего, обеспечивающие посткризисное развитие и переход к экологически чистой энергетике будущего. Анализ мирового энергетического рынк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22 З-1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Заблоцкий, Е.М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04105/default/4113">
              <w:r>
                <w:rPr>
                  <w:rStyle w:val="InternetLink"/>
                  <w:b/>
                  <w:color w:val="000000"/>
                  <w:szCs w:val="24"/>
                </w:rPr>
                <w:t>Горное ведомство дореволюционной России: Очерк истории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Биографический словарь. – М.: </w:t>
            </w:r>
            <w:r>
              <w:rPr/>
              <w:t>Новый хронограф, 2014. – 279 с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Исторический обзор центральных учреждений Горного ведомства. Краткие биографии деятелей горной службы дореволюционной России. В биографический словарь включены лица, находившиеся в службе по горному ведомству, горным округам в классных чинах, с 1700 до 1917 г. Охарактеризована их деятельность в поисково-разведочной и горно-добывающей, металлургической и оружейной отраслях, в монетном деле, в области горной науки и образования, в организации и в руководстве государственной горной службой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32 М7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Млечин, Л.М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4522/default/4114">
              <w:r>
                <w:rPr>
                  <w:rStyle w:val="InternetLink"/>
                  <w:b/>
                  <w:color w:val="000000"/>
                  <w:szCs w:val="24"/>
                </w:rPr>
                <w:t>Евгений Примаков: Человек, который спас разведку.</w:t>
              </w:r>
            </w:hyperlink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– М.: Алгоритм, 2015. – 287 с. </w:t>
            </w:r>
            <w:r>
              <w:rPr/>
              <w:t>– (Гроссмейстеры тайной войны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Академик Евгений Максимович Примаков (1929-2015) - одна из самых ярких фигур российской политической жизни. Примаков был главой Службы внешней разведки, министром иностранных дел, председателем Совета министров. Тайные миссии Евгения Примакова на Ближнем Востоке. Это и встречи с лидером Народного фронта освобождения Палестины Жоржем Хабашем, прославившемся громкими терактами, и посредничество между лидером курдов Мустафой Барзани и правительством Ирака, и его неофициальные визиты в Израиль после разрыва дипломатических отношений СССР с этой страной, и подготовка переговоров между Сирией и Ираком, между Египтом и Израилем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 В1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Варенцов, Н.А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04099/default/4115">
              <w:r>
                <w:rPr>
                  <w:rStyle w:val="InternetLink"/>
                  <w:b/>
                  <w:color w:val="000000"/>
                  <w:szCs w:val="24"/>
                </w:rPr>
                <w:t>Слышанное. Ви</w:t>
              </w:r>
              <w:r>
                <w:rPr>
                  <w:rStyle w:val="InternetLink"/>
                  <w:b/>
                  <w:color w:val="000000"/>
                </w:rPr>
                <w:t>денное. Передуманное. Пережитое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szCs w:val="24"/>
              </w:rPr>
              <w:t xml:space="preserve"> – М.: Новое литературное обозрение, 2011. – 847 с., [18] л.: ил. – (Россия в мемуарах) . - Имен. указ.: </w:t>
            </w:r>
            <w:r>
              <w:rPr/>
              <w:t>с. 775-832. – Указ.: с. 835-84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Воспоминания видного московского предпринимателя и общественного деятеля Николая Александровича Варенцова (1862-1947) охватывают период с середины XIX в. по 1905 г. В них описана история становления и развития крупнейших московских фирм, банков, торговый домов, даны яркие характеристики их владельцев. Бытовые зарисовки купеческой жизни Москвы. Изложение драматических и анекдотических событий из жизни известных московских предпринимателей (Алексеевых, Бахрушиных, Коноваловых, Морозовых, Рябушинских, Хлудовых и др.)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 Я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Якович, Е.Л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365250/default/4116">
              <w:r>
                <w:rPr>
                  <w:rStyle w:val="InternetLink"/>
                  <w:b/>
                  <w:color w:val="000000"/>
                  <w:szCs w:val="24"/>
                </w:rPr>
                <w:t>Дочь философа Шпета в фильме Елены Якович</w:t>
              </w:r>
            </w:hyperlink>
            <w:r>
              <w:rPr>
                <w:b/>
                <w:szCs w:val="24"/>
              </w:rPr>
              <w:t>: Полная версия воспоминаний Марины Густавовны Шторх.</w:t>
            </w:r>
            <w:r>
              <w:rPr>
                <w:szCs w:val="24"/>
              </w:rPr>
              <w:t xml:space="preserve"> –М.: АСТ: </w:t>
            </w:r>
            <w:r>
              <w:rPr/>
              <w:t>CORPUS, 2015.–218 с., [48] 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Беседы с Мариной Густавовной Шторх о судьбе ее отца, выдающегося философа русского «серебряного века» Густава Густавовича Шпета (1879-1937). На основе материалов собранных для документального фильма "Дочь философа Шпета" показанного в эфире в январе 2013 года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 Г37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5468/default/4117">
              <w:r>
                <w:rPr>
                  <w:rStyle w:val="InternetLink"/>
                  <w:b/>
                  <w:color w:val="000000"/>
                  <w:szCs w:val="24"/>
                </w:rPr>
                <w:t>Гербы городов России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в 2 кн. – М.: Профиздат, 2004-2006. – На рус. яз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Геральдическая символика городов Российской Федерации. Изображение и описание городских и районных гербов. Очерки с характеристикой современного города и справки о его историческом прошлом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4 Т23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2402/default/4118">
              <w:r>
                <w:rPr>
                  <w:rStyle w:val="InternetLink"/>
                  <w:b/>
                  <w:color w:val="000000"/>
                  <w:szCs w:val="24"/>
                </w:rPr>
                <w:t>Татарская кухня</w:t>
              </w:r>
            </w:hyperlink>
            <w:r>
              <w:rPr>
                <w:szCs w:val="24"/>
              </w:rPr>
              <w:t xml:space="preserve"> / М. Медведева, М. Медведев. – Ка</w:t>
            </w:r>
            <w:r>
              <w:rPr/>
              <w:t>зань: Стар, 2004.–117 с.: ил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История татарской кухни. Рецепты самых известных и простых в приготовлении татарских блюд. Меню повседневного и праздничного стола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Style w:val="Komm1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2 К5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Кляйн, Н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04113/default/4119">
              <w:r>
                <w:rPr>
                  <w:rStyle w:val="InternetLink"/>
                  <w:b/>
                  <w:color w:val="000000"/>
                  <w:szCs w:val="24"/>
                </w:rPr>
                <w:t xml:space="preserve">Доктрина шока: Расцвет капитализма катастроф =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Th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Shock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Doctrin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: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Th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Ris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of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Disaster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Capitalism</w:t>
              </w:r>
              <w:r>
                <w:rPr>
                  <w:rStyle w:val="InternetLink"/>
                  <w:b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пер. с англ. – М.: Добрая книга, 2015. – 652 с. - Алф. указ.: с. 623-641. – Имен. указ.: с</w:t>
            </w:r>
            <w:r>
              <w:rPr/>
              <w:t>. 643-65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Авторское исследование событий новейшей политической истории, как примеров новой стратегии завоевания мира, которую автор называет "доктриной шока". Использование замешательства народов и государств, возникающие в результате массовых общественных потрясений - войн, террористических атак, природных катаклизмов, - для проведения экономических реформ, известных как "шоковая терапия" и построения антидемократических корпоративных экономик. "Доктрина шока" разрушает миф о том, что глобальная рыночная экономика торжествует по всему миру и принимается странами на основе свободного волеизъявления их народов. Автор показывает глубокую связь между молниеносной "корпоративной" модернизацией современного общества и секретными экспериментами ЦРУ по управлению человеческим поведением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 П3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Пикетти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4524/default/4120">
              <w:r>
                <w:rPr>
                  <w:rStyle w:val="InternetLink"/>
                  <w:b/>
                  <w:color w:val="000000"/>
                  <w:szCs w:val="24"/>
                </w:rPr>
                <w:t xml:space="preserve">Капитал в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XXI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веке =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L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capital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au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XXI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siecle</w:t>
              </w:r>
              <w:r>
                <w:rPr>
                  <w:rStyle w:val="InternetLink"/>
                  <w:b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пер. с англ. – М.: Ад Маргинем Пресс, 2015. – 704 с.: граф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Новый взгляд на проблему неравенства в распределении богатств. На основе анализа исторического опыта Европы и США (от начала XVIII века до наших дней), выявлена следующая закономерность: быстрый экономический рост уменьшает роль капитала и его концентрацию в частных руках и приводит к сокращению неравенства, в то время как замедление роста имеет следствием возрастание значения капитала и увеличение неравенства. В исторической ретроспективе тенденция к увеличению неравенства прерывалась лишь в двадцатом столетии (1913-1975) благодаря нескольким уникальным обстоятельствам — двум мировым войнам, Великой депрессии и рецессии, вызванной огромными государственными долгами. Сегодня мир возвращается к той модели, которая доминировала в XIX веке, а именно, к увеличению концентрации капитала и к росту его доходности на фоне медленного экономического роста и стагнации заработков большинства населения. Иными словами, мир вернулся к ситуации, когда неравенство неуклонно увеличивается, что может привести к тяжелым социальным и политическим последствиям. Предложения автора по регулированию капитала в XXI веке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 С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Самуэльсон, П.Э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2404/default/4121">
              <w:r>
                <w:rPr>
                  <w:rStyle w:val="InternetLink"/>
                  <w:b/>
                  <w:color w:val="000000"/>
                  <w:szCs w:val="24"/>
                </w:rPr>
                <w:t>Эко</w:t>
              </w:r>
              <w:r>
                <w:rPr>
                  <w:rStyle w:val="InternetLink"/>
                  <w:b/>
                  <w:color w:val="000000"/>
                </w:rPr>
                <w:t>номика = Economics:</w:t>
              </w:r>
            </w:hyperlink>
            <w:r>
              <w:rPr/>
              <w:t xml:space="preserve"> пер. с англ</w:t>
            </w:r>
            <w:r>
              <w:rPr>
                <w:szCs w:val="24"/>
              </w:rPr>
              <w:t>. – М.: Вильямс, 2015. – 1358 с. - Слов. терминов: с. 1309-1345</w:t>
            </w:r>
            <w:r>
              <w:rPr/>
              <w:t>. – Предм. указ.: с. 1346-1358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Базовые понятия микро- и макроэкономики. Теория спроса и предложения. Рынок товаров. Производство и организация предпринимательской деятельности. Анализ издержек. Анализ рынков совершенной конкуренции. Несовершенная конкуренция и монополия. Олигополия и монополистическая конкуренция. Неопределенность и теория игр. Рынки факторов производства: труд, земля и капитал. Международная торговля. Экономический рост. Измерение экономической активности. Экономические циклы. Проблемы экономического развития. Валютные курсы и международная финансовая система. Макроэкономический анализ открытой экономики. Безработица. Инфляция. Обеспечение ценовой стабильности. Ориентиры экономической политики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53 К3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Кейн, Г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07202/default/4122">
              <w:r>
                <w:rPr>
                  <w:rStyle w:val="InternetLink"/>
                  <w:b/>
                  <w:color w:val="000000"/>
                  <w:szCs w:val="24"/>
                </w:rPr>
                <w:t xml:space="preserve">Суперсимметрия и не только: От бозона Хиггса к новой физике =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Supersymmetry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and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Beyond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: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From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th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Higgs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Boson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to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th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New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Physics</w:t>
              </w:r>
              <w:r>
                <w:rPr>
                  <w:rStyle w:val="InternetLink"/>
                  <w:b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пер. с англ. – М.: БИНОМ. Лаборатория знаний, 2015. – 232 с. - Глоссарий: с. 182-218. – Библиогр.: с. 219-</w:t>
            </w:r>
            <w:r>
              <w:rPr/>
              <w:t>221. – Предм. указ.: с. 222-232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Научно-популярное описание самых сложных разделов современной теоретической и математической физики – суперсимметрии и теории струн (М-теории). Формирование физической картины мира на микроуровне при помощи Стандартной модели физики частиц. Научные исследования в создании, так называемой, окончательной теории, которая, возможно, будет не только описывать все наблюдаемые явления, но и сможет ответить на вопрос, почему мир устроен именно так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 К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Киссинджер, Г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5415/default/4123">
              <w:r>
                <w:rPr>
                  <w:rStyle w:val="InternetLink"/>
                  <w:b/>
                  <w:color w:val="000000"/>
                  <w:szCs w:val="24"/>
                </w:rPr>
                <w:t>О Китае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пер. с англ. / Г. Киссинджер. – М.: АСТ</w:t>
            </w:r>
            <w:r>
              <w:rPr/>
              <w:t>, 2015. – 635 с. – (Политика) 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Автор - американский государственный деятель, дипломат и эксперт в области международных отношений, советник по национальной безопасности США в 1969-1975 годах и государственный секретарь США с 1973 по 1977 год. Анализ ключевых моментов китайской внешней политики - с древнейших времен и до наших дней. "Внутренняя кухня" китайской дипломатии. Американо-китайские отношения. Экономические реформы в Китае. Опираясь на свой богатый опыт общения с китайскими лидерами - Мао Цзэдуном, Чжоу Эньлаем и Дэн Сяопином, автор размышляет о том, какое влияние каждый из них оказал на судьбу современного Китая, а также делает собственные прогнозы о глобальном соотношении политических сил в XXI веке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7 Д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ирксен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4510/default/4124">
              <w:r>
                <w:rPr>
                  <w:rStyle w:val="InternetLink"/>
                  <w:b/>
                  <w:color w:val="000000"/>
                  <w:szCs w:val="24"/>
                </w:rPr>
                <w:t>Искусство обучать: Как сделать любое обучение нескучным и эффективным = Design fo</w:t>
              </w:r>
              <w:r>
                <w:rPr>
                  <w:rStyle w:val="InternetLink"/>
                  <w:b/>
                  <w:color w:val="000000"/>
                </w:rPr>
                <w:t>r How People Learn:</w:t>
              </w:r>
            </w:hyperlink>
            <w:r>
              <w:rPr/>
              <w:t xml:space="preserve"> пер. с англ</w:t>
            </w:r>
            <w:r>
              <w:rPr>
                <w:szCs w:val="24"/>
              </w:rPr>
              <w:t>. – 3-e изд. – М.: Манн, Иванов и Фербер, 2015. – 262 с</w:t>
            </w:r>
            <w:r>
              <w:rPr/>
              <w:t>.: ил. - Библиогр.: с. 259-262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Современные теории и методы обучения. Новые подходы к взаимодействию «ученик – учитель». Базовые принципы работы памяти и их практическое использование. Эффективная передача информации. Как привлекать и удерживать внимание учащихся. Расстановка акцентов и формулировка цели обучения. Конструирование эффективного процесса обучения. Развитие навыков. Мотивация к действию. Создание нужных условий для обучения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7 Д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рукерман, П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5487/default/4125">
              <w:r>
                <w:rPr>
                  <w:rStyle w:val="InternetLink"/>
                  <w:b/>
                  <w:color w:val="000000"/>
                  <w:szCs w:val="24"/>
                </w:rPr>
                <w:t xml:space="preserve">Французские дети не плюются едой: Секреты </w:t>
              </w:r>
              <w:r>
                <w:rPr>
                  <w:rStyle w:val="InternetLink"/>
                  <w:b/>
                  <w:color w:val="000000"/>
                </w:rPr>
                <w:t>воспитания из Париж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</w:t>
            </w:r>
            <w:r>
              <w:rPr>
                <w:szCs w:val="24"/>
              </w:rPr>
              <w:t xml:space="preserve">. – М.: Синдбад, 2014. </w:t>
            </w:r>
            <w:r>
              <w:rPr/>
              <w:t>– 381 с. – (Мировые родители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Исследование феномена французского воспитания. Новый и оригинальный взгляд на воспитание детей и общение с ними. Автор - американская журналистка, живущая в Париже с мужем-англичанином и тремя детьми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1 Ш-8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Штейнер, Р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256988/default/4126">
              <w:r>
                <w:rPr>
                  <w:rStyle w:val="InternetLink"/>
                  <w:b/>
                  <w:color w:val="000000"/>
                  <w:szCs w:val="24"/>
                </w:rPr>
                <w:t>Наставления для эзотерического ученичества = Anweisungen fur eine esoterische Schulung:</w:t>
              </w:r>
            </w:hyperlink>
            <w:r>
              <w:rPr>
                <w:szCs w:val="24"/>
              </w:rPr>
              <w:t xml:space="preserve"> Из содержания "Э</w:t>
            </w:r>
            <w:r>
              <w:rPr/>
              <w:t>зотерической школы": пер. с нем</w:t>
            </w:r>
            <w:r>
              <w:rPr>
                <w:szCs w:val="24"/>
              </w:rPr>
              <w:t>. – 2-е изд., испр</w:t>
            </w:r>
            <w:r>
              <w:rPr/>
              <w:t>. – СПб.: Дамаск, 2005. – 248 с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Сборник материалов, сохранившихся от Эзотерической школы, которую Рудольф Штейнер вел в 1904-1914 гг., представляет существенное дополнение к книге "Как достигнуть познаний высших миров". "6 упражнений" (так называемый "шестимесячный курс"). Подробные указания к 8 упражнениям, восходящим к "восьмичленному пути" Будды. Мантрические изречения приводятся по-немецки и в русском переводе параллельно. Перевод выполнен по дорнахскому изданию 1979 г., том 245 Полного собрания сочинений Рудольфа Штейнера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15 Я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Ялом, И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4540/default/4127">
              <w:r>
                <w:rPr>
                  <w:rStyle w:val="InternetLink"/>
                  <w:b/>
                  <w:color w:val="000000"/>
                  <w:szCs w:val="24"/>
                </w:rPr>
                <w:t>Мам</w:t>
              </w:r>
              <w:r>
                <w:rPr>
                  <w:rStyle w:val="InternetLink"/>
                  <w:b/>
                  <w:color w:val="000000"/>
                </w:rPr>
                <w:t>очка и смысл жиз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</w:t>
            </w:r>
            <w:r>
              <w:rPr>
                <w:szCs w:val="24"/>
              </w:rPr>
              <w:t>. – 3-е изд. – М.: Эксмо, 2015. – 382 с.</w:t>
            </w:r>
            <w:r>
              <w:rPr/>
              <w:t xml:space="preserve"> – (Практическая психотерапия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Мамочка и смысл жизни. Странствия с Полой. Южный комфорт. Семь уроков повышенной сложности по терапии горя. Двойная экспозиция. Проклятие венгерского кота: психотерапевтические истории, основанные на личном профессиональном опыте автора, где он шаг за шагом ведет своих пациентов в сторону трансформации, к преодолению обстоятельств и осмыслению главных вопросов жизни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41 М43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5495/default/4128">
              <w:r>
                <w:rPr>
                  <w:rStyle w:val="InternetLink"/>
                  <w:b/>
                  <w:color w:val="000000"/>
                  <w:szCs w:val="24"/>
                </w:rPr>
                <w:t>Международное право: учебник для академ. бакалавриата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в 2 т. / под ред. А.Н. Вылегжанин. – 3-е изд., перераб. и доп. – М.: Юрайт, 2016. – (</w:t>
            </w:r>
            <w:r>
              <w:rPr/>
              <w:t>Бакалавр. Академический курс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Базовый понятийно-терминологический аппарат международного права, стержневые проблемы его современного толкования и применения. Т. 1: История международного права и его науки. Источники, принципы, субъекты права. Международно-правовое признание и правопреемство государств. Правовой режим Арктики, Антарктики, Каспия. Права человека и вопросы гражданства. Право международных договоров, международных организаций, международных конференций. Мирное разрешение международных споров. Т. 2: Ответственность в международном праве. Дипломатическое право. Консульское право. Охрана окружающей среды. Гуманитарное право. Право международной безопасности. Борьба с преступностью. Право массовой информации. Характеристика международного морского, воздушного, космического, экономического права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6 Д1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анилин, В.И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07198/default/4129">
              <w:r>
                <w:rPr>
                  <w:rStyle w:val="InternetLink"/>
                  <w:b/>
                  <w:color w:val="000000"/>
                  <w:szCs w:val="24"/>
                </w:rPr>
                <w:t>Финансовое и операционное планирование в корпорации: Методы и модели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szCs w:val="24"/>
              </w:rPr>
              <w:t xml:space="preserve"> учебник. – М.: Дело, 2014. – 615 с. – (Учебники Президентской Акад</w:t>
            </w:r>
            <w:r>
              <w:rPr/>
              <w:t>емии) . - Библиогр. в конце гл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Сущность и основные понятия бизнес-планирования. Базовая оптимизационная модель структуры производственной программы и ее модификации. Модели планирования конструкторско-технологической подготовки. Модели логистических цепей. Модели расчета плана прибылей и убытков (доходов и расходов). Модели текущего финансового планирования. Модели планирования эволюционного развития корпорации. Модели планирования переходных этапов развития корпорации. Проблемы согласования принятий решений между подразделениями корпорации. Даны краткие и четкие пояснения по реализации моделей в среде Excel, методы численного расчета и моделирования. В качестве примера представлен комплекс моделей расчета бизнес-плана (текущего плана) станкостроительной корпорации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81.3 К9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Куперштейн, В.И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5780/default/4130">
              <w:r>
                <w:rPr>
                  <w:rStyle w:val="InternetLink"/>
                  <w:b/>
                  <w:color w:val="000000"/>
                  <w:szCs w:val="24"/>
                </w:rPr>
                <w:t>Microsoft Project 2013 в управлении проектами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szCs w:val="24"/>
              </w:rPr>
              <w:t xml:space="preserve"> – СПб.: БХВ-Петербург, 2014. – 431 с. – (Самоучитель) . - Библиогр.: с. 4</w:t>
            </w:r>
            <w:r>
              <w:rPr/>
              <w:t>21. – Предм. указ.: с. 427-431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Основы управления проектами. Интерфейс MS Project 2013 и навигация в программе. Управление представлениями информации о графике проекта в Project. Предварительное и детальное планирование проектов. Поддержка процессов выполнения и анализа проектов. Дополнительные возможности MS Project 2013. Практические советы. Шаблоны типовых документов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42 М3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Матвеев, С.А.</w:t>
            </w:r>
          </w:p>
          <w:p>
            <w:pPr>
              <w:pStyle w:val="Normal"/>
              <w:autoSpaceDE w:val="false"/>
              <w:ind w:firstLine="709"/>
              <w:rPr/>
            </w:pPr>
            <w:hyperlink w:anchor="http://194.85.1.12:8540/opac/index.php?url=/notices/index/516024/default/4131">
              <w:r>
                <w:rPr>
                  <w:rStyle w:val="InternetLink"/>
                  <w:b/>
                  <w:color w:val="000000"/>
                  <w:szCs w:val="24"/>
                </w:rPr>
                <w:t>Английский язык для любого возраста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szCs w:val="24"/>
              </w:rPr>
              <w:t xml:space="preserve"> – М.: АСТ, 2015. – 287</w:t>
            </w:r>
            <w:r>
              <w:rPr/>
              <w:t xml:space="preserve"> с. – (Современный самоучитель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Основные правила английского произношения. Грамматика. Особенности устной и письменной реч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Style w:val="Komm1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сенева, А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8491/default/4132">
              <w:r>
                <w:rPr>
                  <w:rStyle w:val="InternetLink"/>
                  <w:b/>
                  <w:color w:val="000000"/>
                </w:rPr>
                <w:t>Стильная жизнь</w:t>
              </w:r>
            </w:hyperlink>
            <w:r>
              <w:rPr/>
              <w:t>: роман: [кн. 1]. – М.: Эксмо, 2015. – 475 с. – (Русский характер. Романы Анны Берсеневой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сенева, А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8493/default/4133">
              <w:r>
                <w:rPr>
                  <w:rStyle w:val="InternetLink"/>
                  <w:b/>
                  <w:color w:val="000000"/>
                </w:rPr>
                <w:t>Двое в Барселоне</w:t>
              </w:r>
            </w:hyperlink>
            <w:r>
              <w:rPr/>
              <w:t>: роман: [кн. 2]. – М.: Эксмо, 2015. – 443 с. – (Русский характер. Романы Анны Берсенев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лер, М.И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5517/default/4134">
              <w:r>
                <w:rPr>
                  <w:rStyle w:val="InternetLink"/>
                  <w:b/>
                  <w:color w:val="000000"/>
                </w:rPr>
                <w:t>Наш князь и хан</w:t>
              </w:r>
              <w:r>
                <w:rPr>
                  <w:rStyle w:val="InternetLink"/>
                  <w:color w:val="000000"/>
                </w:rPr>
                <w:t>: ист. повесть-детектив.</w:t>
              </w:r>
            </w:hyperlink>
            <w:r>
              <w:rPr/>
              <w:t xml:space="preserve"> – М.: АСТ, 2015. – 287 с. – (Странник и его стра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4825/default/4135">
              <w:r>
                <w:rPr>
                  <w:rStyle w:val="InternetLink"/>
                  <w:b/>
                  <w:color w:val="000000"/>
                </w:rPr>
                <w:t>Со всей дури!</w:t>
              </w:r>
            </w:hyperlink>
            <w:r>
              <w:rPr/>
              <w:t xml:space="preserve"> – М.: АСТ, 2015. – 31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5443/default/4136">
              <w:r>
                <w:rPr>
                  <w:rStyle w:val="InternetLink"/>
                  <w:b/>
                  <w:color w:val="000000"/>
                </w:rPr>
                <w:t>Танцы с Варежкой.</w:t>
              </w:r>
            </w:hyperlink>
            <w:r>
              <w:rPr/>
              <w:t xml:space="preserve"> – М.: АСТ, 2015. – 317 с. – (Про жизнь и про любов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05/default/4137">
              <w:r>
                <w:rPr>
                  <w:rStyle w:val="InternetLink"/>
                  <w:b/>
                  <w:color w:val="000000"/>
                </w:rPr>
                <w:t>Фиг ли нам, красивым дамам!</w:t>
              </w:r>
            </w:hyperlink>
            <w:r>
              <w:rPr>
                <w:b/>
              </w:rPr>
              <w:t xml:space="preserve"> </w:t>
            </w:r>
            <w:r>
              <w:rPr/>
              <w:t>– М.: АСТ, 2016. – 31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, С.В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09/default/4138">
              <w:r>
                <w:rPr>
                  <w:rStyle w:val="InternetLink"/>
                  <w:b/>
                  <w:color w:val="000000"/>
                </w:rPr>
                <w:t>Смерть белой мыши</w:t>
              </w:r>
            </w:hyperlink>
            <w:r>
              <w:rPr>
                <w:b/>
              </w:rPr>
              <w:t>.</w:t>
            </w:r>
            <w:r>
              <w:rPr/>
              <w:t xml:space="preserve"> – М.: Свободный полет, 2011. – 31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тов, П.А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15/default/4139">
              <w:r>
                <w:rPr>
                  <w:rStyle w:val="InternetLink"/>
                  <w:b/>
                  <w:color w:val="000000"/>
                </w:rPr>
                <w:t>Командир.</w:t>
              </w:r>
            </w:hyperlink>
            <w:r>
              <w:rPr/>
              <w:t xml:space="preserve"> – М.: АСТ, 2015. – 314 с. – (Границ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3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5501/default/4140">
              <w:r>
                <w:rPr>
                  <w:rStyle w:val="InternetLink"/>
                  <w:b/>
                  <w:color w:val="000000"/>
                </w:rPr>
                <w:t>Mesmerized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5. – 284 с. – (Единственный и неповторимый. Виктор Пелевин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юч к роману «Смотритель» Виктора Пелевина. В сборник </w:t>
            </w:r>
            <w:r>
              <w:rPr>
                <w:rFonts w:cs="Georgia" w:ascii="Georgia" w:hAnsi="Georgia"/>
                <w:color w:val="444444"/>
                <w:shd w:fill="FFFFFF" w:val="clear"/>
              </w:rPr>
              <w:t xml:space="preserve"> </w:t>
            </w:r>
            <w:r>
              <w:rPr/>
              <w:t>вошли «Подпоручик Киже» Юрия Тынянова, «Павел I» Дмитрия Мережковского, «Павел I» Владислава Ходасевича и «Месмер» Стефана Цвей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, Е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17/default/4141">
              <w:r>
                <w:rPr>
                  <w:rStyle w:val="InternetLink"/>
                  <w:b/>
                  <w:color w:val="000000"/>
                </w:rPr>
                <w:t>Город сожженных корабле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5. – 315 с. – (Детектив-событи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О-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ий, Г.Ю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04/default/4142">
              <w:r>
                <w:rPr>
                  <w:rStyle w:val="InternetLink"/>
                  <w:b/>
                  <w:color w:val="000000"/>
                </w:rPr>
                <w:t>Юджин - повелитель времени. Кн. 6. Небоскребы магов.</w:t>
              </w:r>
            </w:hyperlink>
            <w:r>
              <w:rPr>
                <w:b/>
              </w:rPr>
              <w:t xml:space="preserve"> </w:t>
            </w:r>
            <w:r>
              <w:rPr/>
              <w:t>– М.: Эксмо, 2015. – 41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ушин, А.И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14/default/4143">
              <w:r>
                <w:rPr>
                  <w:rStyle w:val="InternetLink"/>
                  <w:b/>
                  <w:color w:val="000000"/>
                </w:rPr>
                <w:t>Марсианин: как выжить на Красной планет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горитм, 2015. – 271 с. – (Главная кинопремьера 2015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янская, А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19/default/4144">
              <w:r>
                <w:rPr>
                  <w:rStyle w:val="InternetLink"/>
                  <w:b/>
                  <w:color w:val="000000"/>
                </w:rPr>
                <w:t>Встреча от лукавог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5. – 315 с. – (От ненависти до любв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, И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06/default/4145">
              <w:r>
                <w:rPr>
                  <w:rStyle w:val="InternetLink"/>
                  <w:b/>
                  <w:color w:val="000000"/>
                </w:rPr>
                <w:t>Терешкова летит на Мар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5. – 219 с. – (Проза отчаянного поколени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Ф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ай, М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18/default/4146">
              <w:r>
                <w:rPr>
                  <w:rStyle w:val="InternetLink"/>
                  <w:b/>
                  <w:color w:val="000000"/>
                </w:rPr>
                <w:t>Гнезда Химер: хроники Овётганн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5. – 575 с. – (Миры Макса Фра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нар, С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05353/default/4147">
              <w:r>
                <w:rPr>
                  <w:rStyle w:val="InternetLink"/>
                  <w:b/>
                  <w:color w:val="000000"/>
                </w:rPr>
                <w:t>Моя двойная жизн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емуары]: пер. с фр. – М.: Флюид - FreeFly, 2006. – 316 с. – (Роман с жизнью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муары знаменитой французской актрисы, писательницы, художницы знакомят с её жизнью и творчеством, погружают в неповторимый колорит эпохи. В книге воссоздана целая галерея портретов выдающихся государственных деятелей и творческих личнос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М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йес, Дж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5505/default/4148">
              <w:r>
                <w:rPr>
                  <w:rStyle w:val="InternetLink"/>
                  <w:b/>
                  <w:color w:val="000000"/>
                </w:rPr>
                <w:t>Ночная музы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Иностранка: Азбука-Аттикус, 2015. – 47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С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эрроу, С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20/default/4149">
              <w:r>
                <w:rPr>
                  <w:rStyle w:val="InternetLink"/>
                  <w:b/>
                  <w:color w:val="000000"/>
                </w:rPr>
                <w:t>Братья по кров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5. – 446 с. – (Исторический рома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Ч-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йз, Дж.Х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6007/default/4150">
              <w:r>
                <w:rPr>
                  <w:rStyle w:val="InternetLink"/>
                  <w:b/>
                  <w:color w:val="000000"/>
                </w:rPr>
                <w:t>Судите сами; Осторожный убий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ы]: пер. с англ. – М.: Центрполиграф, 2015. – 41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В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удхауз, П.Г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0875/default/4151">
              <w:r>
                <w:rPr>
                  <w:rStyle w:val="InternetLink"/>
                  <w:b/>
                  <w:color w:val="000000"/>
                </w:rPr>
                <w:t>Тысяча благодарностей, Дживс:</w:t>
              </w:r>
            </w:hyperlink>
            <w:r>
              <w:rPr>
                <w:b/>
              </w:rPr>
              <w:t xml:space="preserve"> </w:t>
            </w:r>
            <w:r>
              <w:rPr/>
              <w:t>романы: пер. с англ. – М.: Эксмо, 2001. – 511 с. – (Серия "Зарубежная классика. XX век").</w:t>
            </w:r>
          </w:p>
          <w:p>
            <w:pPr>
              <w:pStyle w:val="Normal"/>
              <w:autoSpaceDE w:val="false"/>
              <w:rPr/>
            </w:pPr>
            <w:r>
              <w:rPr/>
              <w:t>Тысяча благодарностей, Дживс. Перелётные свиньи. Дева в бе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д, О.С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5511/default/4152">
              <w:r>
                <w:rPr>
                  <w:rStyle w:val="InternetLink"/>
                  <w:b/>
                  <w:color w:val="000000"/>
                </w:rPr>
                <w:t>Тень Энде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15. – 444 с. – (Сага тене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д, О.С.</w:t>
            </w:r>
          </w:p>
          <w:p>
            <w:pPr>
              <w:pStyle w:val="Normal"/>
              <w:autoSpaceDE w:val="false"/>
              <w:rPr/>
            </w:pPr>
            <w:hyperlink w:anchor="http://194.85.1.12:8540/opac/index.php?url=/notices/index/515509/default/4153">
              <w:r>
                <w:rPr>
                  <w:rStyle w:val="InternetLink"/>
                  <w:b/>
                  <w:color w:val="000000"/>
                </w:rPr>
                <w:t>Эндер в изгнан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15. – 382 с. – (Квинтет Эндера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8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8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8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8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6:00Z</dcterms:created>
  <dc:creator>1</dc:creator>
  <dc:description/>
  <cp:keywords/>
  <dc:language>en-US</dc:language>
  <cp:lastModifiedBy>vREDdEVIL</cp:lastModifiedBy>
  <cp:lastPrinted>2010-05-21T09:20:00Z</cp:lastPrinted>
  <dcterms:modified xsi:type="dcterms:W3CDTF">2016-04-04T07:26:00Z</dcterms:modified>
  <cp:revision>2</cp:revision>
  <dc:subject/>
  <dc:title/>
</cp:coreProperties>
</file>