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  <w:lang w:val="en-US" w:eastAsia="en-US"/>
        </w:rPr>
        <w:drawing>
          <wp:inline distT="0" distB="0" distL="0" distR="0">
            <wp:extent cx="1314450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«Научно-техническая библиотек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 xml:space="preserve">109074, г. Москва,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 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4F81BD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777777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shd w:fill="FFFFFF" w:val="clear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8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«Научно-техническая библиотека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 xml:space="preserve">109074, г. Москва,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 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F81BD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777777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Cs w:val="24"/>
                                  <w:shd w:fill="FFFFFF" w:val="clear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/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 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поступивших 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3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  <w:t>2016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943634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943634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2</w:t>
            </w:r>
          </w:hyperlink>
          <w:r>
            <w:rPr>
              <w:rStyle w:val="IndexLink"/>
              <w:sz w:val="32"/>
              <w:b/>
              <w:szCs w:val="32"/>
              <w:color w:val="94363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-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rPr>
          <w:b w:val="false"/>
          <w:b w:val="false"/>
          <w:color w:val="943634"/>
          <w:sz w:val="28"/>
          <w:szCs w:val="28"/>
          <w:lang w:val="ru-RU"/>
        </w:rPr>
      </w:pPr>
      <w:r>
        <w:rPr>
          <w:b w:val="false"/>
          <w:color w:val="943634"/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32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42 В3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ин, Д.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11">
              <w:r>
                <w:rPr>
                  <w:rStyle w:val="InternetLink"/>
                  <w:b/>
                  <w:color w:val="000000"/>
                </w:rPr>
                <w:t>Правовое регулирование продвижения общественных интересов в органах государственной власти РФ</w:t>
              </w:r>
            </w:hyperlink>
            <w:r>
              <w:rPr/>
              <w:t>: [монография]. – М.: Проспект, 2016. – 128 с. - Библиогр.: с. 116-123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Существующие правовые формы продвижения интересов граждан и некоммерческих организаций в органах власти на федеральном и региональном уровне с учетом современных политических реалий. Законодательство приведено по состоянию на июнь 2015 г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42 С1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аидов, З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Административно-правовое регулирование экономик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ЮНИТИ-ДАНА, 2015. – 231 с. – (Научные издания для юристов). - Библиогр.: с. 217-229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Доктринальные и правоприменительные аспекты регулирования современной российской экономики. Формы и методы административно-правового регулирования экономических отношений. Анализ особенностей и проблем правового регулирования как государственного, так и негосударственного сектора экономики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8 С83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Стратегические предпосылки модернизации и инновационного развития российской экономик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науч. ред. С.Ю. Глазьев. – М.: Изд. дом ГУУ, 2014. – 274 с.: граф., диагр., схем., табл. - Библиогр.: с. 260-274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Результаты научно-исследовательской работы «Возможности повышения инновационной активности российского бизнеса в период глобальных технологических сдвигов и кризисов», проводимой в 2010-2012 гг. Понятие и принципы модернизации экономики. Базисные институты, связанные с модернизацией и инновационным развитием экономики. Историко-институциональный анализ реформ в России XVIII-XX вв. Опыт современных рыночных преобразований в российской экономике. Роль государства в обеспечении социально-экономического развития. Роль государственного управления в повышении абсорбционной способности экономики и в реализации стратегии опережающей коммерциализации результатов исследований и разработок. Модернизационные возможности и риски участия государства в капитале отечественных компаний. Государственная политика модернизации и инновационного развития экономики в условиях перехода к новому технологическому укладу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 Р1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вский, Ю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Минерально-сырьевой капитал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ИПО "У Никитских ворот", 2013. – 343 с.: табл. - Библиогр.: с. 316-323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Обзор эволюции теории ренты от Адама Смита до наших дней. Отечественная и зарубежная практика регулирования рентных отношений. Закон природной ренты как частный случай всеобщего закона эквивалентного обмена. Основы теории собственности. Владение, распоряжение, использование и присвоение ренты. Гражданская собственность на природную ренту. Анализ структуры минерально-сырьевого капитала. Методология оценки ренты от использования минерально-сырьевого капитала. На примере нефтегазовой отрасли показан процесс формирования и воспроизводства минерально-сырьевого капитала. Налогообложение в отрасли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8 Ш-1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Шалмина, Г.Г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Прикладное прогнозирование экономики рационально-сбалансированного природопользовани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Горячая линия - Телеком, 2015. – 281 с.: граф., схем., табл. - Библиогр.: с. 269-278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Обобщение результатов прикладных исследований и практического опыта нескольких десятилетий в области экономики природопользования. Предложены возможные направления совершенствования существующей теоретико-методологической базы по разработке обоснований принятия государственных решений. Представлен для обсуждения авторский вариант методики по разработке основ прикладного системного прогнозирования экономики рационально-сбалансированного освоения природной среды, как составляющей территориального потенциала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6 К14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Казна и бюдже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монография] / отв. ред. Д.Л. Комягин. – М.: Наука, 2014. – 500 с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Понятие, структура, функции и трансформации государственной (муниципальной) казны. Приватизация и национализация. Бюджетный учет казны. Взыскание из казны. Понятие и функции бюджета. Бюджетное право. Расходы и доходы бюджета. Бюджетное устройство и бюджетная система. Описание бюджетного процесса. Контроль и ответственность за нарушения бюджетного законодательства. Особенности правового регулирования отношений, связанных с наиболее значительными частями казны: драгоценные камни и металлы, золотовалютные резервы, государственные резервы, земля, недра, водные ресурсы, биологические культивируемые и некультивируемые ресурсы, культурные ценности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27 Б8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рутенц, К.Н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Великая геополитическая революци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Международные отношения, 2014. – 682 с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Анализ фундаментальных перемен в картине мира XXI века. Радикальная трансформация, происходящая в международных отношениях в условиях великой геополитической и геоэкономической революции. Тенденция относительного ослабления международного веса и влияния США, миновавших пик глобальной имперской гегемонии. Активизация огромных человеческих масс в странах Азии, Африки и Латинской Америки на борьбу за консолидацию завоеванной политической независимости и экономическое возрождение. Политическое возвышение и экономический подъем развивающихся стран (Китай, Индия) движущихся к статуту мировых держав. Перспективы экономического и политического развития России, приоритеты ее внешней политики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355 К2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арякин, В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Военная политика и стратегия США в геополитической динамике XXI ве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монография]. – М.: Граница, 2014. – 367 с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Анализ военной стратегии и оборонной политики Соединённых Штатов Америки в текущем столетии, которые являются одним из факторов, определяющим геополитическую динамику современного мира. Сравнительный анализ роли и места ядерных и обычных вооружений в структуре стратегических и оборонительных сил, а также их возможностей по обеспечению глобальных интересов США. Перспективный прогноз развития вооруженных сил США до 2099 года. Концепция глобального силового воздействия. Примеры ведения современных военных операций. Векторы военно-политического влияния и вероятных стратегий США по отношению к России. Пути обеспечения военной безопасности Российской Федерации. На основе работ, выполненных авторами в Российском институте стратегических исследований в период с 2009 по 2014 гг. по материалам открытой печати и отражает их личную точку зрения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21 В93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Высокоэффективные технологии обработк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монография]. – М.: Машиностроение, 2014. – 455 с.: граф., ил., схем., табл. - Библиогр. в конце гл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Научные разработки, выполненные в Московском государственном технологическом университете «СТАНКИН» на кафедре высокоэффективных технологий обработки в последние годы. Современные методы повышения надежности режущего инструмента и формирования высокоэффективной технологической среды на основе совершенствования технологии обработки резанием материалов, в том числе путем целенаправленной модификации режущих поверхностей инструмента. Технологии обработки изделий концентрированными потоками энергии. Методы обеспечения заданных показателей производительности и качества обработки изделий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669 Д9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Дюдкин, Д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Производство стал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в 4 т.]. – М.: Теплотехник, 2008-2009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Т. 1: Процессы выплавки, внепечной обработки и непрерывной разливки стали</w:t>
            </w:r>
            <w:r>
              <w:rPr/>
              <w:t>. – 2008. – 528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Т. 2: Внепечная обработка жидкого чугуна</w:t>
            </w:r>
            <w:r>
              <w:rPr/>
              <w:t>. – 2008. – 400 с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>
                <w:b/>
              </w:rPr>
              <w:t>Т. 3: Внепечная металлургия стали</w:t>
            </w:r>
            <w:r>
              <w:rPr/>
              <w:t>. – 2008. – 543 с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>
                <w:b/>
              </w:rPr>
              <w:t>Т. 4: Непрерывная разливка металла</w:t>
            </w:r>
            <w:r>
              <w:rPr/>
              <w:t>. – 2009. – 523 с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Современные тенденции производства стали. Процессы выплавки, внепечной обработки и непрерывной разливки стали. Технология получения стали на агрегате ковш-печь. Внепечная металлургия чугуна и стали. Устройство и технологические схемы существующих машин непрерывного литья заготовок (МНЛЗ). Технологии непрерывной разливки различных групп марок стали. Качество и сертификация продукции. Отечественный и зарубежный опыт на достигнутом уровне развития сталеплавильного производства. Примеры теоретических и практических разработок авторов, которые используются на ряде металлургических предприятий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15 Б9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укин, Д.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Развитие памяти по методикам спецслужб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2-e изд. – М.: Альпина Паблишер, 2015. – 450 с.: ил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Секреты тренировки памяти, применяемые в разведшколах. Инструкции к методикам запоминания и упражнения для их отработки. Приемы налаживания контактов и вхождения в доверие к незнакомым людям, убеждения и оценки достоверность полученных данных. Методы самоорганизации, быстрого восстановления сил и поддержки высокой работоспособности. Погрузиться в шпионскую атмосферу поможет сквозной сюжет – розыскное дело, составленное на основе реальных событий. Вы станете полноправным участником расследования, а попутно сможете тренировать внимание, мышление и память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2 П7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аков, Е.М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Встречи на перекрестках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Центрполиграф, 2015. – 607 с., [8] л.: ил. – (Наш XX век)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Мемуары Евгения Максимовича Примакова (1929-2015) политического и государственного деятеля, директора Службы внешней разведки России (1991-1996), министра иностранных дел РФ (1996-1998), председателя Правительства РФ (1998-1999). Рассказ о своей жизни, о людях, с которыми он работал и дружил, о семье. Оценка событий и процессов политической и общественной жизни страны как непосредственного их участника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9 М6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ева, А.И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Где вы, мои родные?: Дневник остарбайтер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Ред. Елены Шубиной, 2015. – 474 с., [4] л.: ил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Дневник юной девушки Александры Михалёвой, который она вела с 1939 по 1949 годы. Из них - три года (с 1942 по 1945 гг.) она провела на принудительных работах в Германии в немецком лагере в городе Вальтерсхаузен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9 Ц-3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Ценципер, Ю.М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Я люблю, и мне некогда!: Истории из семейного архива.</w:t>
              </w:r>
            </w:hyperlink>
            <w:r>
              <w:rPr/>
              <w:t xml:space="preserve"> – М.: АСТ: CORPUS, 2015. – 298 с., [32] л.: ил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В основу этой книги легли материалы из семейного архива - воспоминания, дневники, письма, фотографии, а также документы из архивов НКВД-КГБ-ФСБ, познакомиться с которыми авторам Юрию</w:t>
            </w:r>
            <w:r>
              <w:rPr>
                <w:rFonts w:cs="Georgia" w:ascii="Georgia" w:hAnsi="Georgia"/>
                <w:sz w:val="20"/>
                <w:shd w:fill="FDF7E7" w:val="clear"/>
              </w:rPr>
              <w:t xml:space="preserve"> </w:t>
            </w:r>
            <w:r>
              <w:rPr/>
              <w:t>и Владимиру Ценциперам удалось лишь в 1998–2000 годах. В результате получился рассказ о многих людях, связанных семейными, профессиональными и дружескими узами. И шире - рассказ о ХХ веке, о том, как он отразился на конкретных человеческих судьбах, каким виделся не с высот исторической науки, а при непосредственном столкновении с его большими и малыми событиями. Послереволюционные годы и романтика мечтаний о новом обществе, Большой террор и Вторая мировая, "оттепель" и освоение целины - все это, так или иначе, пережито героями книги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9 З-72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Знаменитые музеи-усадьбы России</w:t>
              </w:r>
            </w:hyperlink>
            <w:r>
              <w:rPr/>
              <w:t xml:space="preserve"> / сост. И.С. Ненарокомова. – М.: АСТ-Пресс, 2010. – 383 с.: ил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Иллюстрированный обзор усадеб Михайловское, Спасско-Лутовиново, Ясная Поляна, Остафьево, Хмелита, Мураново, Тарханы, Карабиха, Щелыково, Мелихово, Абрамцево, Поленово, "Пенаты", Красный Рог, Новоживотинное.</w:t>
            </w:r>
          </w:p>
          <w:p>
            <w:pPr>
              <w:pStyle w:val="Normal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32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001 Д6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Докинз, Р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Капеллан дьявола: размышления о надежде, лжи, науке и любв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СТ: CORPUS, 2015. – 411 с. - Предм.-имен. указ.: с. 390-411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Сборник избранных автором статей и лекций, выступлений и размышлений, рецензий на книги и предисловий к ним, панегириков и некрологов, которые были опубликованы за последние двадцать пять лет. Автор - всемирно известный эволюционный биолог, этолог, популяризатор науки размышляет о проблемах теории эволюции, науки, религии, образовании, истории науки и др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001 Р7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оуз, Д.</w:t>
            </w:r>
          </w:p>
          <w:p>
            <w:pPr>
              <w:pStyle w:val="Normal"/>
              <w:autoSpaceDE w:val="false"/>
              <w:ind w:firstLine="709"/>
              <w:rPr>
                <w:lang w:val="en-US"/>
              </w:rPr>
            </w:pPr>
            <w:hyperlink r:id="rId27">
              <w:r>
                <w:rPr>
                  <w:rStyle w:val="InternetLink"/>
                  <w:b/>
                  <w:color w:val="000000"/>
                </w:rPr>
                <w:t xml:space="preserve">Будущее вещей: Как сказка и фантастика становятся реальностью 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= Enchanted Objects: Design, Human Desire, and the Internet of Things: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пер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Альпина</w:t>
            </w:r>
            <w:r>
              <w:rPr>
                <w:lang w:val="en-US"/>
              </w:rPr>
              <w:t xml:space="preserve"> </w:t>
            </w:r>
            <w:r>
              <w:rPr/>
              <w:t>нон</w:t>
            </w:r>
            <w:r>
              <w:rPr>
                <w:lang w:val="en-US"/>
              </w:rPr>
              <w:t>-</w:t>
            </w:r>
            <w:r>
              <w:rPr/>
              <w:t>фикшн</w:t>
            </w:r>
            <w:r>
              <w:rPr>
                <w:lang w:val="en-US"/>
              </w:rPr>
              <w:t xml:space="preserve">, 2015. – 343 </w:t>
            </w:r>
            <w:r>
              <w:rPr/>
              <w:t>с</w:t>
            </w:r>
            <w:r>
              <w:rPr>
                <w:lang w:val="en-US"/>
              </w:rPr>
              <w:t xml:space="preserve">.: </w:t>
            </w:r>
            <w:r>
              <w:rPr/>
              <w:t>и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Автор - сотрудник медиалаборатории Массачусетского технологического института, один из теоретиков «интернета вещей». Футурологические прогнозы, относительно будущего вещей. Концепции развития индустрии вещей: терминальная (в основе вещи - экран), технопротезирование (технологии носимой электроники), технологии с «человеческим лицом» (социальные роботы), «волшебные» вещи повседневного пользования. Исследование великих мечтаний человечества: всеведение, телепатия, неуязвимость, бессмертие, телепортация и неограниченное самовыражение. Как эти устремления определяют диалектику изобретательства и пути развития технологий. Стратегии разработки и продвижения продуктов. Создание эффекта технологического волшебства и возможности взаимодействия с «волшебным» объектом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</w:rPr>
              <w:t>32 Г6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Голдстоун, Дж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 xml:space="preserve">Революции: Очень краткое введение = 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evolutions</w:t>
              </w:r>
              <w:r>
                <w:rPr>
                  <w:rStyle w:val="InternetLink"/>
                  <w:b/>
                  <w:color w:val="000000"/>
                </w:rPr>
                <w:t xml:space="preserve">: 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A</w:t>
              </w:r>
              <w:r>
                <w:rPr>
                  <w:rStyle w:val="InternetLink"/>
                  <w:b/>
                  <w:color w:val="00000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Very</w:t>
              </w:r>
              <w:r>
                <w:rPr>
                  <w:rStyle w:val="InternetLink"/>
                  <w:b/>
                  <w:color w:val="00000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Short</w:t>
              </w:r>
              <w:r>
                <w:rPr>
                  <w:rStyle w:val="InternetLink"/>
                  <w:b/>
                  <w:color w:val="00000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Introductions</w:t>
              </w:r>
              <w:r>
                <w:rPr>
                  <w:rStyle w:val="InternetLink"/>
                  <w:b/>
                  <w:color w:val="000000"/>
                </w:rPr>
                <w:t>:</w:t>
              </w:r>
            </w:hyperlink>
            <w:r>
              <w:rPr/>
              <w:t xml:space="preserve"> пер. с англ. – М.: Изд-во Ин-та Гайдара, 2015. – 188 с. - Библиогр.: с. 186-188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Определение понятия «революция». Структура, причины и результаты революций как ключевых событий в развитии общества. Революционные переходы от монархий, империй и диктатур, персоналистских режимов к демократической форме правления. Описание революций Древнего мира, Средневековья, Возрождения, Реформации. Конституционные революции: Америка, Франция, Европа (1830 и 1848 гг.) и Япония эпохи Мэйдзи. Коммунистические революции: Россия, Китай и Куба. Революции против диктаторов: Мексика, Никарагуа и Иран. «Цветные революции»: Филиппины, Восточная Европа, СССР и Украина. Арабские революции 2011 г.: Тунис, Египет, Ливия и Сирия. Краткий прогноз, касающийся будущего революций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2 Ф1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Фаге, Э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Культ некомпетентност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фр. – М.: Evidentis, 2005. – 171 с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Основные принципы политических режимов. Смешение функций. Демократия рассматривается не в том или ином дефекте, а как дефект. Дефект или «некомпетентность» как явление систематически порождаемое и культивируемое в обществе. Законы при демократическом строе. Некомпетентность правительства. Юридическая некомпетентность. Некомпетентность в других областях. Общественные нравы. Профессиональные навыки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 К4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ламер, 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Странная наука экономика: Приглашение к разговору = Speaking of Economics: How to Get in the Conversation:</w:t>
              </w:r>
            </w:hyperlink>
            <w:r>
              <w:rPr/>
              <w:t xml:space="preserve"> пер. с англ. – М.: Изд-во Ин-та Гайдара; СПб.: Международные отношения, 2015. – XXVI, 311 с. – (Новое экономическое мышление). - Библиогр.: с. 296-301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Новый взгляд на профессию экономиста. Точка зрения на экономическую науку как, прежде всего, на дискурсивную практику или разговор. Реальная практика привлечения внимания к собственным идеям, ведения споров, публикаций в журналах, проведения конференций, прохождения по конкурсу и других неизбежных атрибутов академической жизни экономистов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58 Д4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Джонсон, К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Так думают предприниматели: 100 главных принципов, правил и привычек = The Entrepreneur Mind: 100 Essential Beliefs, Characteristics, and Habits of Elite Entrepreneurs:</w:t>
              </w:r>
            </w:hyperlink>
            <w:r>
              <w:rPr>
                <w:b/>
              </w:rPr>
              <w:t xml:space="preserve"> </w:t>
            </w:r>
            <w:r>
              <w:rPr/>
              <w:t>пер. с англ. – СПб.: Питер, 2016. – 281 с. – (Деловой бестселлер) 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Советы, собранные на основе жизненного опыта автора и лучших предпринимателей мира, в семи областях сферы бизнеса: стратегия, образование, люди, финансы, маркетинг и продажи, лидерство и мотивация. Анализ образа мыслей предпринимателей. Правила и привычки, определяющие представителей бизнес-элиты, например: умение быстро реагировать; ставить бизнес превыше всего; часто консультироваться со своими наставниками; нанимать лучшую команду; создавать напряженную атмосферу срочности; мудро использовать время и т.д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81.3 Ч-5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Четфилд, К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Microsoft Project 2013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ОМ, 2013. – 670 с.: ил. – (Шаг за шагом) . - Глоссарий: с. 656-670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Многофункциональные возможности управления проектами с применением специализированной системы MS Project 2013. Основные элементы интерфейса. Жизненный цикл проекта (планирование, отслеживание, управление). Дополнительные возможности MS Project 2013. Профессиональные приемы работы с программой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16 Т5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Томпсон, Дж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Словесное дзюдо: Боевое искусство разума и речи = Verbal Judo: The Gentle Art of Persuasion.</w:t>
              </w:r>
            </w:hyperlink>
            <w:r>
              <w:rPr/>
              <w:t xml:space="preserve"> – СПб.: Питер, 2016. – 253 с. – (Сам себе психолог)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Фундаментальная система навыков современной коммуникации, позволяющая научиться слушать, говорить, привлекать окружающих, избегать досадных ошибок во время разговора и при любых обстоятельствах сохранять полный контроль над собой. Искусство общения с самыми трудными собеседниками, не используя прессинг и грубую силу. Креативные подходы к любым разногласиям. Использование нужных слов для достижения своих целей.</w:t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32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47 Р6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ожкова, М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Интеллектуальная собственность: Основные аспекты охраны и защит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М.: Проспект, 2016. – 242 с.: табл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С учетом новой редакции Гражданского кодекса РФ, в соответствии с Федеральным законом от 12 марта 2014 г. № 35-ФЗ. Основные положения права интеллектуальной собственности. Правовая охрана авторских, смежных, патентных прав. Правовая охрана интеллектуальных прав на секретные изобретения и секреты производства (ноу-хау), на селекционные достижения, на топологию интегральной микросхемы, на фирменное наименование и коммерческое обозначение, на товарный знак, знак обслуживания и наименование места происхождения товара. Общая характеристика защиты интеллектуальных прав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 С9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ухарев, О.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Институциональная экономи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и практикум для бакалавриата и магистратуры. – М.: Юрайт, 2016. – 501 с.: грaф., схем., табл. – (Бакалавр и магистр. Академический курс). – Библиогр.: с. 498-501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Методология институционального и неоклассического анализа. Типы институциональных изменений. Понятие трансакционных и трансформационных издержек. Право собственности и его экономическое значение. Теневая экономика. Теория дисфункции институтов и систем. Модели эволюционной макроэкономики. Теория инноваций. Модели экономической политики. Институты глобальных и региональных изменений. Основы регионального управления экономикой. Влияние института права собственности на развитие предпринимательства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8 М16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Макроэкономическое планирование и прогнозировани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студентов вузов / А.Н. Семин [и др.]. – М.: КноРус, 2016. – 308 с. – (Бакалавриат). - Библиогр.: с. 308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Сущность прогнозирования и планирования. Формы и методы государственного регулирования экономики. Содержание и типы макроэкономического планирования. Методология, основы организации планирования и прогнозирования в экономике. Типы прогнозирования. Функциональное прогнозирование. Способы прогнозирования и планирования социально-экономического развития региона, страны в целом. Отраслевое экономическое прогнозирование. Прогнозирование динамики и структуры национальной экономики. Прогнозирование и планирование трудовых ресурсов и занятости населения, социального развития и уровня жизни населения, производственной инфраструктуры, развития отраслей производственной сферы, научно-технического прогресс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47 Е9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енко, Е.Н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Корпоративные конфликты (споры)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-практ. пособие. – М.: Проспект, 2016. – 233 с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Понятийный аппарат, используемый в корпоративных отношениях. Источники корпоративного права. Понятие и субъекты корпоративных конфликтов (споров). Виды корпоративных конфликтов. Способы защиты от конфликтов. Правовая оценка отдельных конфликтных ситуаций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42 А1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ветисян, Н.Г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Английский язык для делового общения. Тесты = Test your Business English:</w:t>
              </w:r>
            </w:hyperlink>
            <w:r>
              <w:rPr/>
              <w:t xml:space="preserve"> учеб. пособие. – 2-е изд., доп. – М.: КноРус, 2016. – 191 с. – (Бакалавриат и магистратура)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Варианты лексико-грамматических тестов по английскому языку делового общения. Материалы тестов соответствуют программе курса «Английский язык делового общения» для студентов старших курсов филологических и лингвистических специальностей университетов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55 Б20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Балтийское море: энциклопедия</w:t>
              </w:r>
            </w:hyperlink>
            <w:r>
              <w:rPr/>
              <w:t xml:space="preserve"> / И.С. Зонн [и др.]. – М.: Международные отношения, 2015. – 570 с.: ил. - Библиогр.: с. 567-569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Гидрологические особенности моря, входящего в акваторию Атлантического океана. Социально-экономическое состояние и хозяйственный потенциал регионов, прилегающих к Балтийскому морю. Наиболее значительные природные объекты и их географические особенности. Морские порты. Водные и биологические ресурсы. Международные соглашения. Научно-исследовательские учреждения. Деятельность выдающихся ученых, исследователей, путешественников. Хронология основных событий истории открытий и освоения Балтийского моря с VIII века до наших дней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8 С7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ян, К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Путеводитель по роману Ф.М. Достоевского "Преступление и наказание"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М.: Изд-во Моск. ун-та, 2014. – 205 с. – (Школа вдумчивого чтения) . - Библиогр.: с. 199-200. – Указ. имен: с. 201-203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Творческая и духовная эволюция Ф.М. Достоевского, предшествовавшая написанию романа «Преступления и наказания». Авторская позиция и подлинное содержание произведения. Последовательный анализ текста романа. Психологические портреты действующих лиц. Специфика творческого метода Достоевского. Объяснение устаревших понятий и слов. Комментарии и трактовки романа отечественными и зарубежными учеными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В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льмонт, Е.Н.</w:t>
            </w:r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Крутая дамочка, или Нежнее, чем польская панн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2015. – 319 с. – (Про жизнь и про любовь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В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льмонт, Е.Н.</w:t>
            </w:r>
          </w:p>
          <w:p>
            <w:pPr>
              <w:pStyle w:val="Normal"/>
              <w:autoSpaceDE w:val="false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Подсолнухи зимой, или Крутая дамочка 2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2015. – 319 с. – (Про жизнь и про любовь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В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льмонт, Е.Н.</w:t>
            </w:r>
          </w:p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Мимолетности, или Подумаешь, бином Ньютона!</w:t>
              </w:r>
            </w:hyperlink>
            <w:r>
              <w:rPr/>
              <w:t xml:space="preserve"> – М.: АСТ, 2015. – 318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З-7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менская, А.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Свидетельниц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АСТ, 2015. – 411 с. – (Лучшие романы о любв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4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кова, И.А.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Ключи Пандор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5. – 414 с. – (Его величество случа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5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лицкая, М.</w:t>
            </w:r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Женский день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5. – 347 с. – (За чужими окнам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6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ова, Е.И.</w:t>
            </w:r>
          </w:p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Нежные листья, ядовитые корн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АСТ, 2015. – 382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П7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епин, З.</w:t>
            </w:r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Летучие бурлак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Ред. Елены Шубиной, 2015. – 350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П7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епин, З.</w:t>
            </w:r>
          </w:p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Не чужая смута: Один день - один год.</w:t>
              </w:r>
            </w:hyperlink>
            <w:r>
              <w:rPr/>
              <w:t xml:space="preserve"> – М.: АСТ, 2015. – 666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П2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левин, В.О.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Смотрител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в 2 кн. – М.: Эксмо, 2015.</w:t>
            </w:r>
          </w:p>
          <w:p>
            <w:pPr>
              <w:pStyle w:val="Normal"/>
              <w:autoSpaceDE w:val="false"/>
              <w:ind w:left="720" w:hanging="11"/>
              <w:rPr/>
            </w:pPr>
            <w:r>
              <w:rPr>
                <w:b/>
              </w:rPr>
              <w:t>Т. 1: Орден желтого флага</w:t>
            </w:r>
            <w:r>
              <w:rPr/>
              <w:t>. – 2015. – 350 с.</w:t>
            </w:r>
          </w:p>
          <w:p>
            <w:pPr>
              <w:pStyle w:val="Normal"/>
              <w:autoSpaceDE w:val="false"/>
              <w:ind w:left="720" w:hanging="11"/>
              <w:rPr/>
            </w:pPr>
            <w:r>
              <w:rPr>
                <w:b/>
              </w:rPr>
              <w:t>Т. 2: Железная бездна</w:t>
            </w:r>
            <w:r>
              <w:rPr/>
              <w:t>. – 2015. – 350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Р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й, О.</w:t>
            </w:r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Страх:</w:t>
              </w:r>
            </w:hyperlink>
            <w:r>
              <w:rPr>
                <w:b/>
              </w:rPr>
              <w:t xml:space="preserve"> </w:t>
            </w:r>
            <w:r>
              <w:rPr/>
              <w:t>в 2 кн. – М.: Эксмо, 2015.</w:t>
            </w:r>
          </w:p>
          <w:p>
            <w:pPr>
              <w:pStyle w:val="Normal"/>
              <w:autoSpaceDE w:val="false"/>
              <w:ind w:left="720" w:hanging="11"/>
              <w:rPr/>
            </w:pPr>
            <w:r>
              <w:rPr>
                <w:b/>
              </w:rPr>
              <w:t>Кн. 1: И небеса пронзит комета</w:t>
            </w:r>
            <w:r>
              <w:rPr/>
              <w:t>. – 2015. – 348 с.</w:t>
            </w:r>
          </w:p>
          <w:p>
            <w:pPr>
              <w:pStyle w:val="Normal"/>
              <w:autoSpaceDE w:val="false"/>
              <w:ind w:left="720" w:hanging="11"/>
              <w:rPr/>
            </w:pPr>
            <w:r>
              <w:rPr>
                <w:b/>
              </w:rPr>
              <w:t>Кн. 2: Числа зверя и человека</w:t>
            </w:r>
            <w:r>
              <w:rPr/>
              <w:t>. – 2015. – 315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Т6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етьякова, Л.И.</w:t>
            </w:r>
          </w:p>
          <w:p>
            <w:pPr>
              <w:pStyle w:val="Normal"/>
              <w:autoSpaceDE w:val="false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Мои старинные подруги: Новеллы о женских судьбах.</w:t>
              </w:r>
            </w:hyperlink>
            <w:r>
              <w:rPr/>
              <w:t xml:space="preserve"> – М.: Виконт-МВ, 2009. – 426 с.: и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Т6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етьякова, Л.И.</w:t>
            </w:r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Российские богин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Виконт-МВ, 2009. – 431 с.: и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Т7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онина, Т.М.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Хозяйка чужого дом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5. – 443 с. – (Дочери Евы: Романы Т. Тронино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С7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айрон, У.</w:t>
            </w:r>
          </w:p>
          <w:p>
            <w:pPr>
              <w:pStyle w:val="Normal"/>
              <w:autoSpaceDE w:val="false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Выбор Соф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англ. – М: АСТ: Астрель, 2011. – 701 с. – (Книга на все времен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Б8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улз, П.</w:t>
            </w:r>
          </w:p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Пусть лье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СПб.: Азбука, 2015. – 350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К2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д, О.С.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Дети разум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СПб.: Азбука, 2014. – 348 с. – (Квинтет Эндер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В3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ер, Б.</w:t>
            </w:r>
          </w:p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Добро пожаловать в Ра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фр. – М.: Рипол Классик, 2015. – 221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9"/>
      <w:footerReference w:type="default" r:id="rId60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194.85.1.11/opac/index.php?url=/notices/index/515399/default/3805" TargetMode="External"/><Relationship Id="rId12" Type="http://schemas.openxmlformats.org/officeDocument/2006/relationships/hyperlink" Target="http://194.85.1.11/opac/index.php?url=/notices/index/514528/default/3806" TargetMode="External"/><Relationship Id="rId13" Type="http://schemas.openxmlformats.org/officeDocument/2006/relationships/hyperlink" Target="http://194.85.1.11/opac/index.php?url=/notices/index/507210/default/3807" TargetMode="External"/><Relationship Id="rId14" Type="http://schemas.openxmlformats.org/officeDocument/2006/relationships/hyperlink" Target="http://194.85.1.11/opac/index.php?url=/notices/index/318230/default/3808" TargetMode="External"/><Relationship Id="rId15" Type="http://schemas.openxmlformats.org/officeDocument/2006/relationships/hyperlink" Target="http://194.85.1.11/opac/index.php?url=/notices/index/507216/default/3809" TargetMode="External"/><Relationship Id="rId16" Type="http://schemas.openxmlformats.org/officeDocument/2006/relationships/hyperlink" Target="http://194.85.1.11/opac/index.php?url=/notices/index/504109/default/3810" TargetMode="External"/><Relationship Id="rId17" Type="http://schemas.openxmlformats.org/officeDocument/2006/relationships/hyperlink" Target="http://194.85.1.11/opac/index.php?url=/notices/index/511135/default/3811" TargetMode="External"/><Relationship Id="rId18" Type="http://schemas.openxmlformats.org/officeDocument/2006/relationships/hyperlink" Target="http://194.85.1.11/opac/index.php?url=/notices/index/507200/default/3812" TargetMode="External"/><Relationship Id="rId19" Type="http://schemas.openxmlformats.org/officeDocument/2006/relationships/hyperlink" Target="http://194.85.1.11/opac/index.php?url=/notices/index/507196/default/3813" TargetMode="External"/><Relationship Id="rId20" Type="http://schemas.openxmlformats.org/officeDocument/2006/relationships/hyperlink" Target="http://194.85.1.11/opac/index.php?url=/notices/index/279205/default/3814" TargetMode="External"/><Relationship Id="rId21" Type="http://schemas.openxmlformats.org/officeDocument/2006/relationships/hyperlink" Target="http://194.85.1.11/opac/index.php?url=/notices/index/514506/default/3815" TargetMode="External"/><Relationship Id="rId22" Type="http://schemas.openxmlformats.org/officeDocument/2006/relationships/hyperlink" Target="http://194.85.1.11/opac/index.php?url=/notices/index/511139/default/3816" TargetMode="External"/><Relationship Id="rId23" Type="http://schemas.openxmlformats.org/officeDocument/2006/relationships/hyperlink" Target="http://194.85.1.11/opac/index.php?url=/notices/index/511137/default/3817" TargetMode="External"/><Relationship Id="rId24" Type="http://schemas.openxmlformats.org/officeDocument/2006/relationships/hyperlink" Target="http://194.85.1.11/opac/index.php?url=/notices/index/515433/default/3818" TargetMode="External"/><Relationship Id="rId25" Type="http://schemas.openxmlformats.org/officeDocument/2006/relationships/hyperlink" Target="http://194.85.1.11/opac/index.php?url=/notices/index/250608/default/3819" TargetMode="External"/><Relationship Id="rId26" Type="http://schemas.openxmlformats.org/officeDocument/2006/relationships/hyperlink" Target="http://194.85.1.11/opac/index.php?url=/notices/index/515403/default/3820" TargetMode="External"/><Relationship Id="rId27" Type="http://schemas.openxmlformats.org/officeDocument/2006/relationships/hyperlink" Target="http://194.85.1.11/opac/index.php?url=/notices/index/514526/default/3821" TargetMode="External"/><Relationship Id="rId28" Type="http://schemas.openxmlformats.org/officeDocument/2006/relationships/hyperlink" Target="http://194.85.1.11/opac/index.php?url=/notices/index/478412/default/3822" TargetMode="External"/><Relationship Id="rId29" Type="http://schemas.openxmlformats.org/officeDocument/2006/relationships/hyperlink" Target="http://194.85.1.11/opac/index.php?url=/notices/index/253938/default/3823" TargetMode="External"/><Relationship Id="rId30" Type="http://schemas.openxmlformats.org/officeDocument/2006/relationships/hyperlink" Target="http://194.85.1.11/opac/index.php?url=/notices/index/478424/default/3824" TargetMode="External"/><Relationship Id="rId31" Type="http://schemas.openxmlformats.org/officeDocument/2006/relationships/hyperlink" Target="http://194.85.1.11/opac/index.php?url=/notices/index/515401/default/3825" TargetMode="External"/><Relationship Id="rId32" Type="http://schemas.openxmlformats.org/officeDocument/2006/relationships/hyperlink" Target="http://194.85.1.11/opac/index.php?url=/notices/index/515782/default/3826" TargetMode="External"/><Relationship Id="rId33" Type="http://schemas.openxmlformats.org/officeDocument/2006/relationships/hyperlink" Target="http://194.85.1.11/opac/index.php?url=/notices/index/515429/default/3827" TargetMode="External"/><Relationship Id="rId34" Type="http://schemas.openxmlformats.org/officeDocument/2006/relationships/hyperlink" Target="http://194.85.1.11/opac/index.php?url=/notices/index/515425/default/3828" TargetMode="External"/><Relationship Id="rId35" Type="http://schemas.openxmlformats.org/officeDocument/2006/relationships/hyperlink" Target="http://194.85.1.11/opac/index.php?url=/notices/index/511143/default/3829" TargetMode="External"/><Relationship Id="rId36" Type="http://schemas.openxmlformats.org/officeDocument/2006/relationships/hyperlink" Target="http://194.85.1.11/opac/index.php?url=/notices/index/514520/default/3830" TargetMode="External"/><Relationship Id="rId37" Type="http://schemas.openxmlformats.org/officeDocument/2006/relationships/hyperlink" Target="http://194.85.1.11/opac/index.php?url=/notices/index/515407/default/3831" TargetMode="External"/><Relationship Id="rId38" Type="http://schemas.openxmlformats.org/officeDocument/2006/relationships/hyperlink" Target="http://194.85.1.11/opac/index.php?url=/notices/index/515383/default/3832" TargetMode="External"/><Relationship Id="rId39" Type="http://schemas.openxmlformats.org/officeDocument/2006/relationships/hyperlink" Target="http://194.85.1.11/opac/index.php?url=/notices/index/507188/default/3833" TargetMode="External"/><Relationship Id="rId40" Type="http://schemas.openxmlformats.org/officeDocument/2006/relationships/hyperlink" Target="http://194.85.1.11/opac/index.php?url=/notices/index/318212/default/3834" TargetMode="External"/><Relationship Id="rId41" Type="http://schemas.openxmlformats.org/officeDocument/2006/relationships/hyperlink" Target="http://194.85.1.11/opac/index.php?url=/notices/index/515437/default/3835" TargetMode="External"/><Relationship Id="rId42" Type="http://schemas.openxmlformats.org/officeDocument/2006/relationships/hyperlink" Target="http://194.85.1.11/opac/index.php?url=/notices/index/515441/default/3837" TargetMode="External"/><Relationship Id="rId43" Type="http://schemas.openxmlformats.org/officeDocument/2006/relationships/hyperlink" Target="http://194.85.1.11/opac/index.php?url=/notices/index/515439/default/3838" TargetMode="External"/><Relationship Id="rId44" Type="http://schemas.openxmlformats.org/officeDocument/2006/relationships/hyperlink" Target="http://194.85.1.11/opac/index.php?url=/notices/index/514823/default/3839" TargetMode="External"/><Relationship Id="rId45" Type="http://schemas.openxmlformats.org/officeDocument/2006/relationships/hyperlink" Target="http://194.85.1.11/opac/index.php?url=/notices/index/514821/default/3840" TargetMode="External"/><Relationship Id="rId46" Type="http://schemas.openxmlformats.org/officeDocument/2006/relationships/hyperlink" Target="http://194.85.1.11/opac/index.php?url=/notices/index/514819/default/3841" TargetMode="External"/><Relationship Id="rId47" Type="http://schemas.openxmlformats.org/officeDocument/2006/relationships/hyperlink" Target="http://194.85.1.11/opac/index.php?url=/notices/index/515449/default/3842" TargetMode="External"/><Relationship Id="rId48" Type="http://schemas.openxmlformats.org/officeDocument/2006/relationships/hyperlink" Target="http://194.85.1.11/opac/index.php?url=/notices/index/515451/default/3843" TargetMode="External"/><Relationship Id="rId49" Type="http://schemas.openxmlformats.org/officeDocument/2006/relationships/hyperlink" Target="http://194.85.1.11/opac/index.php?url=/notices/index/515453/default/3844" TargetMode="External"/><Relationship Id="rId50" Type="http://schemas.openxmlformats.org/officeDocument/2006/relationships/hyperlink" Target="http://194.85.1.11/opac/index.php?url=/notices/index/515469/default/3845" TargetMode="External"/><Relationship Id="rId51" Type="http://schemas.openxmlformats.org/officeDocument/2006/relationships/hyperlink" Target="http://194.85.1.11/opac/index.php?url=/notices/index/514827/default/3846" TargetMode="External"/><Relationship Id="rId52" Type="http://schemas.openxmlformats.org/officeDocument/2006/relationships/hyperlink" Target="http://194.85.1.11/opac/index.php?url=/notices/index/512424/default/3847" TargetMode="External"/><Relationship Id="rId53" Type="http://schemas.openxmlformats.org/officeDocument/2006/relationships/hyperlink" Target="http://194.85.1.11/opac/index.php?url=/notices/index/512426/default/3848" TargetMode="External"/><Relationship Id="rId54" Type="http://schemas.openxmlformats.org/officeDocument/2006/relationships/hyperlink" Target="http://194.85.1.11/opac/index.php?url=/notices/index/515457/default/3849" TargetMode="External"/><Relationship Id="rId55" Type="http://schemas.openxmlformats.org/officeDocument/2006/relationships/hyperlink" Target="http://194.85.1.11/opac/index.php?url=/notices/index/514817/default/3850" TargetMode="External"/><Relationship Id="rId56" Type="http://schemas.openxmlformats.org/officeDocument/2006/relationships/hyperlink" Target="http://194.85.1.11/opac/index.php?url=/notices/index/515519/default/3851" TargetMode="External"/><Relationship Id="rId57" Type="http://schemas.openxmlformats.org/officeDocument/2006/relationships/hyperlink" Target="http://194.85.1.11/opac/index.php?url=/notices/index/515513/default/3852" TargetMode="External"/><Relationship Id="rId58" Type="http://schemas.openxmlformats.org/officeDocument/2006/relationships/hyperlink" Target="http://194.85.1.11/opac/index.php?url=/notices/index/516016/default/3853" TargetMode="External"/><Relationship Id="rId59" Type="http://schemas.openxmlformats.org/officeDocument/2006/relationships/header" Target="header2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2:00Z</dcterms:created>
  <dc:creator>1</dc:creator>
  <dc:description/>
  <cp:keywords/>
  <dc:language>en-US</dc:language>
  <cp:lastModifiedBy>НТБ</cp:lastModifiedBy>
  <cp:lastPrinted>2010-05-21T09:20:00Z</cp:lastPrinted>
  <dcterms:modified xsi:type="dcterms:W3CDTF">2016-02-25T14:02:00Z</dcterms:modified>
  <cp:revision>6</cp:revision>
  <dc:subject/>
  <dc:title/>
</cp:coreProperties>
</file>