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/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en-US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2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en-US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2016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10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/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7 Б98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Бюджетный кодекс Российской Федерации: по состоянию на 2015 год: с комментариями к последним изменениям</w:t>
              </w:r>
            </w:hyperlink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/ сост. А.А. Кельцева, С.Е. Прыгунов. – М.: Эксмо, 2015. – 656 с. – (Гарант: достоверно и актуально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ст Бюджетного кодекса Российской Федерации и Федерального закона о введении в действие Бюджетного кодекса Российской Федерации по состоянию на 2015 год, дополненные комментариями юристов компании «Гарант»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8 Р76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Cs w:val="24"/>
                </w:rPr>
                <w:t>Российский статистический ежегодник, 2014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стат. сб. – Офиц. изд. – М.: Статистика России, 2014. – 693 с.: табл. + CD. - Предм.-алф. указ.: с. 685-692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татистические данные о социально-экономическом положении России в 2013 году в сравнении с предыдущими годами. Данные приведены в основном за 1990, 2000, 2005, 2010-2013 гг. Государственное устройство, общественные объединения и религиозные организации. Климат и природные ресурсы. Охрана окружающей среды. Население. Труд. Уровень жизни населения. Образование. Здравоохранение. Культура, отдых и туризм. Правонарушения. Система национальных счетов. Предприятия и организации. Промышленность. Сельское и лесное хозяйство. Строительство. Транспорт. Связь. Торговля и услуги. Деловая активность организаций. Научные исследования и инновации. Финансы. Инвестиции. Цены и тарифы. Внешнеэкономическая деятельность. Международные сравне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9 Г5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Глобализация и международная экономическая интеграция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[монография]. – М.: Магистр: ИНФРА-М, 2015. – 315 с.: табл. – (Экономика 2.0) . - Библиогр. в конце ст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оретические аспекты и современная практика глобализации мировой экономики. Кризис глобализации и его системные последствия. Проблемы реформирования международной рейтинговой системы в целях восстановления глобальной экономики. Глокализация. Сущность и иерархия национальных интересов страны в условиях взаимозависимости. Управление металлургическими предприятиями в условиях геоэкономической трансформации металлургической отрасли. Инновационные приоритеты США в рамках экономического пространства АТЭС. Проблемы логистической поддержки жизненного цикла наукоемкой продукции в условиях глобализации. Расклад мировых энергетических сил. Сеть глобального корпоративного контроля. Зарубежная деятельность ведущих российских корпораций в период экономического кризиса. Формирование и трансформация мировой финансовой архитектуры в рамках институционального и функционально-управленческого подхода. Развитие международных аутсорсинговых отношений. Важнейшие аспекты формирования Таможенного союза России, Казахстана и Белоруссии. Исследование различий национальных управленческих культур. Специфика оценки эффективности кросс-культурных взаимодействий в условиях новой экономик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 А80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решидзе, Л.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szCs w:val="24"/>
                </w:rPr>
                <w:t>Экономия по-японски: искусство правильно тратить деньги</w:t>
              </w:r>
            </w:hyperlink>
            <w:r>
              <w:rPr>
                <w:color w:val="000000"/>
                <w:szCs w:val="24"/>
              </w:rPr>
              <w:t>. – М.: Международные отношения, 2015. – 255 с.: ил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иемы выживания в современном обществе потребления. Основные направления экономии семейного бюджета. Секреты сбережения средств и их рационального распределения. Правила экономного ведения счета в банке. Использование пластиковых карт и электронных денег. Возможности снижения общих расходов на проживание. Увеличение доходов с помощью операций на финансовом рынк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 Г65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нчаренко, В.М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Дисбаланс спроса и предложения в условиях неопределенности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[монография]. – М.: ФОРУМ, 2015. – 84 с. - Библиогр.: с. 82-84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ория монополистической конкуренции в условиях неполной информации о спросе. Моделирование торговли в регионе в условиях неопределенности спроса. Оценка влияния неопределенности на спрос, предложение, цены, зарплаты, благосостояние. Факторы, влияющие на дисбаланс спроса и предложения. Корректность возникающих при моделировании математических задач оптимизаци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8 Г7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Государственная экономическая политика и Экономическая доктрина России. К умной и нравственной экономике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в 5 т. / под общ. ред. С.С. Сулакшин; кол.авт. Центр проблемного анализа и гос.-упр. проектирования. – М.: Научный эксперт, 2008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ложение фундаментальной государственно-управленческой платформы модернизации состояния экономики и экономической политики России. Междисциплинарное целенаправленное научно-экспертное исследование, в котором впервые соединены методы и знания фундаментальных наук (философии, истории, права, физики и математики), прикладных (экономики, политологии, социологии, психологии, демографии, экологии, менеджмента), отраслевых наук (по видам экономической деятельности и иным сегментам экономики) и специально разработанные методы проектирования государственно-управленческих практик. Программа действий, своеобразная «дорожная карта» для дальнейшего социально-экономического развития страны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8 К65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пылов, А.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Cs w:val="24"/>
                </w:rPr>
                <w:t>Экономика ВИЭ</w:t>
              </w:r>
              <w:r>
                <w:rPr>
                  <w:rStyle w:val="InternetLink"/>
                  <w:b/>
                  <w:color w:val="000000"/>
                  <w:szCs w:val="24"/>
                </w:rPr>
                <w:t>.</w:t>
              </w:r>
            </w:hyperlink>
            <w:r>
              <w:rPr>
                <w:color w:val="000000"/>
                <w:szCs w:val="24"/>
              </w:rPr>
              <w:t xml:space="preserve"> – М.: Грифон, 2015. – 363 с.: граф., диагр., табл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ояние и перспективы развития возобновляемой энергетики в России и мире. Ресурсные и экономические предпосылки формирования сценариев перспективного развития энергетики на основе ВИЭ в России. Экономика ВИЭ с точки зрения различных парадигм экономической теории. Анализ структуры и уровня затрат генерирующих объектов. Механизмы поддержки возобновляемой энергии. "Зелёные" сертификаты в системах поддержки развития возобновляемой энергетики. Национальные схемы поддержки развития ВИЭ в разных странах. Оценка потенциальных социально-экономических результатов развития возобновляемой энергетики в России к 2020 г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8 Л47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еонтьев, С.К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Cs w:val="24"/>
                </w:rPr>
                <w:t>Технологическое прогнозирование и планирование: российский и зарубежный опыт, перспективы для отечественного оборонно-промышленного комплекса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[монография]. – М.: Изд-во Моск. ун-та, 2014. – 246 с.: ил., схем., табл. - Библиогр.: с. 240-246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зор современных методов прогнозирования. Анализ опыта ведущих зарубежных стран по использованию прогнозирования в интересах развития высокотехнологичных отраслей промышленности, в особенности оборонный сектор. Современная отечественная практика прогнозирования технологического развития и планирования государственного оборонного заказа. Специфика процесса планирования развития технологий в интересах обороны и безопасности (на примере систем космической разведки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4 К5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Козыри в игре нации: Русский торговый и промышленный мир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</w:hyperlink>
            <w:r>
              <w:rPr>
                <w:color w:val="000000"/>
                <w:szCs w:val="24"/>
              </w:rPr>
              <w:t xml:space="preserve"> – М.: Экономическая газета, 2013. – 631 с.: ил. – (Русская классическая библиотека "Экономика и духовность"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дьба российского купечества. Краткие исторические справки о хозяйственной деятельности известных русских купцов и предпринимателей XVII-XIX вв. Их вклад в развитие торговли, отраслей промышленности и культурное наследие страны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6 В19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асина, А.А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Cs w:val="24"/>
                </w:rPr>
                <w:t>Финансовая диагностика и оценка проектов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</w:hyperlink>
            <w:r>
              <w:rPr>
                <w:color w:val="000000"/>
                <w:szCs w:val="24"/>
              </w:rPr>
              <w:t xml:space="preserve"> – СПб.: Питер, 2004. – 447 с.: схем., табл. - Библиогр.: с. 447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тодические подходы к проведению финансового и инвестиционного анализа. Диагностика финансового состояния компании. Коммерческая оценка и экспертиза инвестиционных проекто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9 М6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Мировая пилотируемая космонавтика: История. Техника. Люди</w:t>
              </w:r>
            </w:hyperlink>
            <w:r>
              <w:rPr>
                <w:color w:val="000000"/>
                <w:szCs w:val="24"/>
              </w:rPr>
              <w:t xml:space="preserve"> / под ред. Ю.М. Батурин. – М.: РТСофт, 2005. – 747 с.: ил. - Библиогр.: с. 730-731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робная информация обо всех пилотируемых космических программах, осуществленных в СССР, России, США, Китае и других странах. Описание всех 239 пилотируемых полетов, выполненных в период 1961-2004 гг. Характеристика ракетно-космической техники, использовавшейся в полетах. Отряды и наборы космонавтов. Программы, которые по различным причинам не были доведены до стадии пилотируемых полетов. Воспоминания непосредственных участников тех событий: космонавтов, астронавтов, конструкторов и других специалисто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Р62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ождественская, Е.Р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Жили-были, ели-пили: семейные истории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</w:hyperlink>
            <w:r>
              <w:rPr>
                <w:color w:val="000000"/>
                <w:szCs w:val="24"/>
              </w:rPr>
              <w:t xml:space="preserve"> – М.: Эксмо, 2015. – 414 с.: ил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втор - фотохудожник Екатерина Рождественская, дочь известного поэта-шестидесятника Роберта Рождественского. Детские воспоминания. Путешествия и происшествия. Семейные рецепты. Родительские письма. Воспоминания о знаменитых гостях бывавшие в доме Рождественских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 П12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авлова, Т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Cs w:val="24"/>
                </w:rPr>
                <w:t>Тверская область: путеводитель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</w:hyperlink>
            <w:r>
              <w:rPr>
                <w:color w:val="000000"/>
                <w:szCs w:val="24"/>
              </w:rPr>
              <w:t xml:space="preserve"> – М.: АЯКС-ПРЕСС, 2015. – 192 с.: ил. – (Русский Гид – Полиглот). - Указ.: с. 191-192.</w:t>
            </w:r>
          </w:p>
          <w:p>
            <w:pPr>
              <w:pStyle w:val="Normal"/>
              <w:rPr>
                <w:rStyle w:val="Komm1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ческий обзор. Культурное наследие региона. Архитектурные памятники и старинные усадьбы, обители и храмы. Праздники и фестивали. Транспорт. Охота и рыбалка. Отдых с детьми. Кухня. Сувениры. Практические советы для путешественников. Маршруты по Тверской области.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316 Х-25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аттон, 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Мир, в котором мы живем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= The World We're In:</w:t>
              </w:r>
            </w:hyperlink>
            <w:r>
              <w:rPr>
                <w:color w:val="000000"/>
                <w:szCs w:val="24"/>
              </w:rPr>
              <w:t xml:space="preserve"> пер. с англ. – М.: Ладомир, 2004. – LIV, 502 с. - Указ.: с. 489-502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нализ взаимоотношений между двумя главными центрами силы современного мира - США и Европейским Союзом. Автор доказывает, что в своем нынешнем виде американский подход к бизнесу, социальным проблемам, общественному договору и международным военно-политическим отношениям дискредитирует принципы либерализма и всю систему западных ценностей, угрожая стабильности глобальных процессов. Стать реальным противовесом Соединенным Штатам может только объединенная Европа, опирающаяся на свой богатый исторический опыт, прочные интеллектуальные и культурные традиции, растущую хозяйственную мощь. Детально раскрыты особенности и различия американской и европейской социоэкономических моделей, исход исторического соперничества между которыми во многом определит хозяйственную и геополитическую конфигурацию формирующегося взаимозависимого мира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8М Б87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ридж, Г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Нефть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= Oil:</w:t>
              </w:r>
            </w:hyperlink>
            <w:r>
              <w:rPr>
                <w:color w:val="000000"/>
                <w:szCs w:val="24"/>
              </w:rPr>
              <w:t xml:space="preserve"> пер. с англ. – М.: Изд-во Ин-та Гайдара, 2015. – 336 с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щность нефти как политического ресурса и потенциального источника социальных конфликтов. Состояние глобальных запасов нефти. Изменения в характере современного спроса на нефть. Принципиальные конфликты, лежащие в основе нефтяного сектора и определяющие собой содержание нефтяной геополитики. Структура, взаимосвязи и взаимодействие между различными звеньями, из которых состоит цепь производства и потребления нефти. Политика извлечения прибыли из нефти. Рынки нефти и контроль над ценами. Энергетическая безопасность. Социальные и экономические проблемы, связанные с зависимостью от нефти. Игроки и институты, участвующие в глобальном управлении. Пути реформирования политики управления нефтяным сектором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 Н20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й (мл.), Дж.С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Будущее власти</w:t>
              </w:r>
              <w:r>
                <w:rPr>
                  <w:rStyle w:val="InternetLink"/>
                  <w:b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пер. с англ. – М.: АСТ, 2014. – 444 с. – (Политика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 – американский политолог, долгие годы работавший на правительство США, излагает стратегию «умной силы» необходимой современному государству для ведения гибкой и эффективной внешней политики в XXI веке. Концепции военной, экономической, мягкой силы. Причинно-следственные связи в политических моделях, где желаемый результат поведения силы достигается с помощью выбора задействованных ресурсов, различных в зависимости от ситуации. Анализ современных мировых политических, экономических, социальных тенденций, влияющие на изменение всей системы международных отношений, в первую очередь таких как, информационная революция, и связанные с ней киберсила и кибертерроризм. Ключевые игроки на международной арене и основные межгосударственные союзы способные удержать власть в ближайшие десятилетия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Х-17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Халл, М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7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Нанотехнологии и экология: риски, нормативно-правовое регулирование и управление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=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Nanotechnology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Environmental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Health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and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Safety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: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Risks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,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Regulation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and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Management</w:t>
              </w:r>
              <w:r>
                <w:rPr>
                  <w:rStyle w:val="InternetLink"/>
                  <w:b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пер. с англ. – М.: БИНОМ. Лаборатория знаний, 2015. – 344 с. – (Нанотехнологии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е негативного влияния наноматериалов на окружающую среду, здоровье людей и уровень безопасности. Схема проведения токсикологических исследований с использованием наноматериалов. Результаты токсикологических исследований и отраслевых программ. Правовая ответственность производителей за качество выпускаемой продукции и базовые концепции регулирования их деятельности. Управление нанотехнологическими рисками. Страхование риска. Инициативы представителей промышленности в сфере гигиены труда и безопасности. Рекомендации по выбору стратегий для управления рисками на предприятии, на основе схемы NANOSAFE. Учебный пример обеспечения безопасности объекта от наноразмерных угроз на этапах его проектирования и функционирования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1.3 Б96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ьер, М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8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Интеллектуальное ведение и сопровождение бизнеса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= Business Intelligence for the Enterprise:</w:t>
              </w:r>
            </w:hyperlink>
            <w:r>
              <w:rPr>
                <w:color w:val="000000"/>
                <w:szCs w:val="24"/>
              </w:rPr>
              <w:t xml:space="preserve"> пер. с англ. – М.: КУДИЦ-ОБРАЗ, 2005. – 231 с.: схем., табл. - Предм. указ.: с. 220-231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 - эксперт фирмы IBM, делится многолетним опытом по реализации BI-проектов (Business Intelligence – построению системы бизнес аналитики). История и перспективы развития BI-технологий. Технические и организационные аспекты создания эффективных BI-решений. IBM Business Intelligence – это решения в области интеллектуального ведения и сопровождения бизнеса, в состав которых входят: средства добычи и анализа данных; информационные хранилища; средства интеграции и управления данным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1.3 М15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ккарти, Л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/>
                  <w:bCs/>
                  <w:color w:val="000000"/>
                  <w:szCs w:val="24"/>
                </w:rPr>
                <w:t>IT - безопасность: Стоит ли рисковать корпорацией?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= IT Security: Risking the Corporation: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пер</w:t>
            </w:r>
            <w:r>
              <w:rPr>
                <w:color w:val="000000"/>
                <w:szCs w:val="24"/>
                <w:lang w:val="en-US"/>
              </w:rPr>
              <w:t xml:space="preserve">.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англ</w:t>
            </w:r>
            <w:r>
              <w:rPr>
                <w:color w:val="000000"/>
                <w:szCs w:val="24"/>
                <w:lang w:val="en-US"/>
              </w:rPr>
              <w:t xml:space="preserve">. – </w:t>
            </w: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lang w:val="en-US"/>
              </w:rPr>
              <w:t xml:space="preserve">.: </w:t>
            </w:r>
            <w:r>
              <w:rPr>
                <w:color w:val="000000"/>
                <w:szCs w:val="24"/>
              </w:rPr>
              <w:t>КУДИЦ</w:t>
            </w:r>
            <w:r>
              <w:rPr>
                <w:color w:val="000000"/>
                <w:szCs w:val="24"/>
                <w:lang w:val="en-US"/>
              </w:rPr>
              <w:t>-</w:t>
            </w:r>
            <w:r>
              <w:rPr>
                <w:color w:val="000000"/>
                <w:szCs w:val="24"/>
              </w:rPr>
              <w:t>ОБРАЗ</w:t>
            </w:r>
            <w:r>
              <w:rPr>
                <w:color w:val="000000"/>
                <w:szCs w:val="24"/>
                <w:lang w:val="en-US"/>
              </w:rPr>
              <w:t xml:space="preserve">, 2004. – 208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en-US"/>
              </w:rPr>
              <w:t xml:space="preserve">. - </w:t>
            </w:r>
            <w:r>
              <w:rPr>
                <w:color w:val="000000"/>
                <w:szCs w:val="24"/>
              </w:rPr>
              <w:t>Глоссарий</w:t>
            </w:r>
            <w:r>
              <w:rPr>
                <w:color w:val="000000"/>
                <w:szCs w:val="24"/>
                <w:lang w:val="en-US"/>
              </w:rPr>
              <w:t xml:space="preserve">: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en-US"/>
              </w:rPr>
              <w:t xml:space="preserve">. 198-201. – </w:t>
            </w:r>
            <w:r>
              <w:rPr>
                <w:color w:val="000000"/>
                <w:szCs w:val="24"/>
              </w:rPr>
              <w:t>Предм</w:t>
            </w:r>
            <w:r>
              <w:rPr>
                <w:color w:val="000000"/>
                <w:szCs w:val="24"/>
                <w:lang w:val="en-US"/>
              </w:rPr>
              <w:t>.</w:t>
            </w:r>
            <w:r>
              <w:rPr>
                <w:color w:val="000000"/>
                <w:szCs w:val="24"/>
              </w:rPr>
              <w:t>указ</w:t>
            </w:r>
            <w:r>
              <w:rPr>
                <w:color w:val="000000"/>
                <w:szCs w:val="24"/>
                <w:lang w:val="en-US"/>
              </w:rPr>
              <w:t xml:space="preserve">.: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en-US"/>
              </w:rPr>
              <w:t>. 202-208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писание конкретных достаточно типичных ситуаций, связанных с техническими проблемами безопасности в операционных системах, сетях, серверах и программах. Практические советы для руководителей верхнего уровня и специалистов, отвечающих за информационную безопасность компаний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1 С33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еунг, С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30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Коннектом: Как мозг делает нас тем, что мы есть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=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Connectome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: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How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the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Brain</w:t>
              </w:r>
              <w:r>
                <w:rPr>
                  <w:rStyle w:val="InternetLink"/>
                  <w:b/>
                  <w:color w:val="000000"/>
                  <w:szCs w:val="24"/>
                </w:rPr>
                <w:t>'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s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Wiring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Makes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Who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We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Are</w:t>
              </w:r>
              <w:r>
                <w:rPr>
                  <w:rStyle w:val="InternetLink"/>
                  <w:b/>
                  <w:color w:val="000000"/>
                  <w:szCs w:val="24"/>
                </w:rPr>
                <w:t>:</w:t>
              </w:r>
            </w:hyperlink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ер. с англ. – М.: БИНОМ. Лаборатория знаний, 2014. – 440 с.: ил. – (</w:t>
            </w:r>
            <w:r>
              <w:rPr>
                <w:color w:val="000000"/>
                <w:szCs w:val="24"/>
                <w:lang w:val="en-US"/>
              </w:rPr>
              <w:t>Universum</w:t>
            </w:r>
            <w:r>
              <w:rPr>
                <w:color w:val="000000"/>
                <w:szCs w:val="24"/>
              </w:rPr>
              <w:t>) . - Библиогр.: с. 414-437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ижения науки френологии в изучении зон головного мозга, их функций. Работа участков мозга в рамках теории коннекционизма. Роль в формировании личности и развитии интеллекта генов и процессов, происходящих в организации межнейронных связей. Последние результаты в изучении коннектома человека. Технологии для нахождения и описания коннектома человека. Автор - известный американский ученый, профессор компьютерной нейробиологии Массачусетского технологического института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15 </w:t>
            </w:r>
            <w:r>
              <w:rPr>
                <w:b/>
                <w:bCs/>
                <w:color w:val="000000"/>
                <w:szCs w:val="24"/>
              </w:rPr>
              <w:t>Ш</w:t>
            </w:r>
            <w:r>
              <w:rPr>
                <w:b/>
                <w:bCs/>
                <w:color w:val="000000"/>
                <w:szCs w:val="24"/>
                <w:lang w:val="en-US"/>
              </w:rPr>
              <w:t>-30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</w:rPr>
              <w:t>Шафер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Cs w:val="24"/>
              </w:rPr>
              <w:t>Д</w:t>
            </w:r>
            <w:r>
              <w:rPr>
                <w:b/>
                <w:bCs/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Включаем</w:t>
              </w:r>
              <w:r>
                <w:rPr>
                  <w:rStyle w:val="InternetLink"/>
                  <w:b/>
                  <w:bCs/>
                  <w:color w:val="000000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Cs w:val="24"/>
                </w:rPr>
                <w:t>обаяние</w:t>
              </w:r>
              <w:r>
                <w:rPr>
                  <w:rStyle w:val="InternetLink"/>
                  <w:b/>
                  <w:bCs/>
                  <w:color w:val="000000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Cs w:val="24"/>
                </w:rPr>
                <w:t>по</w:t>
              </w:r>
              <w:r>
                <w:rPr>
                  <w:rStyle w:val="InternetLink"/>
                  <w:b/>
                  <w:bCs/>
                  <w:color w:val="000000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Cs w:val="24"/>
                </w:rPr>
                <w:t>методике</w:t>
              </w:r>
              <w:r>
                <w:rPr>
                  <w:rStyle w:val="InternetLink"/>
                  <w:b/>
                  <w:bCs/>
                  <w:color w:val="000000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Cs w:val="24"/>
                </w:rPr>
                <w:t>спецслужб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 xml:space="preserve"> = The Like Switch: An Ex-FBI Agent's Guide to Influencing, Attracting, and Winning People Over: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пер</w:t>
            </w:r>
            <w:r>
              <w:rPr>
                <w:color w:val="000000"/>
                <w:szCs w:val="24"/>
                <w:lang w:val="en-US"/>
              </w:rPr>
              <w:t xml:space="preserve">.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англ</w:t>
            </w:r>
            <w:r>
              <w:rPr>
                <w:color w:val="000000"/>
                <w:szCs w:val="24"/>
                <w:lang w:val="en-US"/>
              </w:rPr>
              <w:t xml:space="preserve">. – </w:t>
            </w: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lang w:val="en-US"/>
              </w:rPr>
              <w:t xml:space="preserve">.: </w:t>
            </w:r>
            <w:r>
              <w:rPr>
                <w:color w:val="000000"/>
                <w:szCs w:val="24"/>
              </w:rPr>
              <w:t>Манн</w:t>
            </w:r>
            <w:r>
              <w:rPr>
                <w:color w:val="000000"/>
                <w:szCs w:val="24"/>
                <w:lang w:val="en-US"/>
              </w:rPr>
              <w:t xml:space="preserve">, </w:t>
            </w:r>
            <w:r>
              <w:rPr>
                <w:color w:val="000000"/>
                <w:szCs w:val="24"/>
              </w:rPr>
              <w:t>Иванов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и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Фербер</w:t>
            </w:r>
            <w:r>
              <w:rPr>
                <w:color w:val="000000"/>
                <w:szCs w:val="24"/>
                <w:lang w:val="en-US"/>
              </w:rPr>
              <w:t xml:space="preserve">, 2015. – 330 </w:t>
            </w:r>
            <w:r>
              <w:rPr>
                <w:color w:val="000000"/>
                <w:szCs w:val="24"/>
              </w:rPr>
              <w:t>с</w:t>
            </w:r>
            <w:r>
              <w:rPr>
                <w:color w:val="000000"/>
                <w:szCs w:val="24"/>
                <w:lang w:val="en-US"/>
              </w:rPr>
              <w:t xml:space="preserve">.: </w:t>
            </w:r>
            <w:r>
              <w:rPr>
                <w:color w:val="000000"/>
                <w:szCs w:val="24"/>
              </w:rPr>
              <w:t>ил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собие по общению с людьми и влиянию на них, разработанное на основе приемов вербовки и ведения переговоров, применяемых в ФБР. Методики, позволяющие приобретать друзей и производить хорошее впечатление - на клиентов и потенциальных покупателей, на работодателя во время собеседования, на представителей противоположного пола на свидан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А36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Айзексон, У.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32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Бенджамин Франклин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: биография =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Benjamin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Franklin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: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American</w:t>
              </w:r>
              <w:r>
                <w:rPr>
                  <w:rStyle w:val="InternetLink"/>
                  <w:b/>
                  <w:color w:val="000000"/>
                  <w:szCs w:val="24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Life</w:t>
              </w:r>
              <w:r>
                <w:rPr>
                  <w:rStyle w:val="InternetLink"/>
                  <w:b/>
                  <w:color w:val="000000"/>
                  <w:szCs w:val="24"/>
                </w:rPr>
                <w:t>:</w:t>
              </w:r>
            </w:hyperlink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ер. с англ. – 3-е изд. – М.: Манн, Иванов и Фербер, 2015. – 466 с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влекательная биография одного из отцов-основателей американского государства. Рассказ о жизни и формировании личности, взглядов и политических убеждений великого ученого, дипломата, изобретателя, политика. На основе личных записей, писем Франклина, а также многочисленных свидетельств его современнико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Ф83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ранклин, Б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33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Время - деньги!</w:t>
              </w:r>
            </w:hyperlink>
            <w:r>
              <w:rPr>
                <w:color w:val="000000"/>
                <w:szCs w:val="24"/>
              </w:rPr>
              <w:t xml:space="preserve"> – М.: АСТ, 2015. – 319 с. – (Моя жизнь)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«Автобиография» Бенджамина Франклина (1706-1790), так традиционно называют незавершенную запись о его собственной жизни, написанную в период с 1771 по 1790 год. Публикация документа произошла в 1791 году после смерти автора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33 Р64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озанова, Н.М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34">
              <w:r>
                <w:rPr>
                  <w:rStyle w:val="InternetLink"/>
                  <w:b/>
                  <w:bCs/>
                  <w:color w:val="000000"/>
                  <w:szCs w:val="24"/>
                </w:rPr>
                <w:t>Макроэкономика: Продвинутый курс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учебник для магистратуры: в 2 т. – М.: Юрайт, 2015. – (Магистр)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оретический и практический анализ макроэкономики и макроэкономической среды. Совокупный спрос и совокупное предложение. Виды и функции денег. Спрос и предложение денег. Финансовый рынок современной экономики. Равновесие в закрытой экономике - модель IS-LM. Особенности государственной политики в закрытой и открытой экономике. Инфляция. Безработица. Экономический рост. Экономические циклы. Фондовый рынок. Международная торговля. Валютный рынок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 П80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кошин, В.А.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  <w:color w:val="000000"/>
                  <w:szCs w:val="24"/>
                </w:rPr>
                <w:t>Финансово-правовое регулирование страховой деятельности в современной России</w:t>
              </w:r>
              <w:r>
                <w:rPr>
                  <w:rStyle w:val="InternetLink"/>
                  <w:b/>
                  <w:color w:val="000000"/>
                  <w:szCs w:val="24"/>
                </w:rPr>
                <w:t>:</w:t>
              </w:r>
            </w:hyperlink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учеб. пособие. – М.: Флинта: Нац. ин-т бизнеса, 2004. – 207 с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трахование и его место в финансовой системе России. Правовое обеспечение надежности и финансовой устойчивости страховых организаций. Финансово-правовая поддержка социального страхования в России. Проблемы развития страхового рынка Росси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9 Ф3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36">
              <w:r>
                <w:rPr>
                  <w:rStyle w:val="InternetLink"/>
                  <w:b/>
                  <w:bCs/>
                  <w:color w:val="000000"/>
                  <w:szCs w:val="24"/>
                </w:rPr>
                <w:t>Федеральный государственный экологический контроль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пособие для правоприменителей / под ред. С.А. Боголюбов. – М.: Проспект, 2005. – 96 с.: табл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ституционно-правовые основы разграничения объектов государственного экологического контроля. Объекты, находящиеся в ведении Российской Федерации. Объекты, способствующие трансграничному загрязнению окружающей среды. Разграничение функций экологического контроля в Германии и Франци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 Б89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русенская, Л.А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37">
              <w:r>
                <w:rPr>
                  <w:rStyle w:val="InternetLink"/>
                  <w:b/>
                  <w:bCs/>
                  <w:color w:val="000000"/>
                  <w:szCs w:val="24"/>
                </w:rPr>
                <w:t>Учебный словарь лингвистических терминов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</w:hyperlink>
            <w:r>
              <w:rPr>
                <w:color w:val="000000"/>
                <w:szCs w:val="24"/>
              </w:rPr>
              <w:t xml:space="preserve"> – Ростов н/Д.: Феникс, 2005. – 251 с. – (Словари). - Предм. указ.: с. 242-251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нформация по всем разделам курса современного русского языка: общее языкознание, лексикология, фразеология, фонетика, морфология, синтаксис, словообразование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1.3 Р2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38">
              <w:r>
                <w:rPr>
                  <w:rStyle w:val="InternetLink"/>
                  <w:b/>
                  <w:bCs/>
                  <w:color w:val="000000"/>
                  <w:szCs w:val="24"/>
                </w:rPr>
                <w:t>Расчет коротких замыканий и выбор электрооборудования</w:t>
              </w:r>
              <w:r>
                <w:rPr>
                  <w:rStyle w:val="InternetLink"/>
                  <w:color w:val="000000"/>
                  <w:szCs w:val="24"/>
                </w:rPr>
                <w:t>:</w:t>
              </w:r>
            </w:hyperlink>
            <w:r>
              <w:rPr>
                <w:color w:val="000000"/>
                <w:szCs w:val="24"/>
              </w:rPr>
              <w:t xml:space="preserve"> учеб. пособие для студентов вузов / под ред. И.П. Крючков, В.А. Старшинов. – М.: Академия, 2005. – 411 с.: граф., схем. – (Высшее профессиональное образование). - Библиогр.: с. 406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тоды расчета коротких замыканий в электроэнергетических системах при различных режимах и условиях. Электромагнитные переходные процессы в электрических и электромагнитных цепях, синхронных и асинхронных машинах и трансформаторах, обусловленные короткими замыканиями и другими причинами. Методы анализа несимметричных режимов трехфазных электрических цепей и параметры составляющих элементов электроэнергетических систем по отношению к токам прямой, обратной и нулевой последовательностей. Выбор и проверка электрических аппаратов и проводников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Р1 Д7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евский, Ф.М.</w:t>
            </w:r>
          </w:p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b/>
                  <w:color w:val="000000"/>
                </w:rPr>
                <w:t>Преступление и наказание: роман в шести частях с эпилогом.</w:t>
              </w:r>
            </w:hyperlink>
            <w:r>
              <w:rPr/>
              <w:t xml:space="preserve"> – М.: Правда, 1977. – 544 с. – (Школьная библиоте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1 Н4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красов, Н.А.</w:t>
            </w:r>
          </w:p>
          <w:p>
            <w:pPr>
              <w:pStyle w:val="Normal"/>
              <w:autoSpaceDE w:val="false"/>
              <w:rPr/>
            </w:pPr>
            <w:hyperlink r:id="rId40">
              <w:r>
                <w:rPr>
                  <w:rStyle w:val="InternetLink"/>
                  <w:b/>
                  <w:color w:val="000000"/>
                </w:rPr>
                <w:t>Избранные сочинения</w:t>
              </w:r>
            </w:hyperlink>
            <w:r>
              <w:rPr/>
              <w:t>. – М.: Художественная литература, 1989. – 591 с. – (Библиотека учителя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1 О-7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вский, А.Н.</w:t>
            </w:r>
          </w:p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/>
                  <w:color w:val="000000"/>
                </w:rPr>
                <w:t>Пьесы</w:t>
              </w:r>
            </w:hyperlink>
            <w:r>
              <w:rPr/>
              <w:t>. – Л.: Лениздат, 1977. – 768 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А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батова, М.И.</w:t>
            </w:r>
          </w:p>
          <w:p>
            <w:pPr>
              <w:pStyle w:val="Normal"/>
              <w:autoSpaceDE w:val="false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Семилетка поиска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АСТ, 2010. – 57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, В.И.</w:t>
            </w:r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/>
                  <w:color w:val="000000"/>
                </w:rPr>
                <w:t>Утром в субботу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овести и рассказы. – Вологда: Северо-Западное кн. изд-во, 1976. – 278 с.</w:t>
            </w:r>
          </w:p>
          <w:p>
            <w:pPr>
              <w:pStyle w:val="Normal"/>
              <w:autoSpaceDE w:val="false"/>
              <w:rPr/>
            </w:pPr>
            <w:r>
              <w:rPr/>
              <w:t>Привычное дело. Моя жизнь. Воспитание по доктору Споку. Гоголев. Коч. Утром в субботу. Рассказы о всякой жив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, В.И.</w:t>
            </w:r>
          </w:p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  <w:b/>
                  <w:color w:val="000000"/>
                </w:rPr>
                <w:t>Холмы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овести, рассказы, очерки. – М.: Современник, 1973. – 544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В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еллер, М.И.</w:t>
            </w:r>
          </w:p>
          <w:p>
            <w:pPr>
              <w:pStyle w:val="Normal"/>
              <w:autoSpaceDE w:val="false"/>
              <w:rPr/>
            </w:pPr>
            <w:hyperlink r:id="rId45">
              <w:r>
                <w:rPr>
                  <w:rStyle w:val="InternetLink"/>
                  <w:b/>
                  <w:color w:val="000000"/>
                </w:rPr>
                <w:t>Мишахерезада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АСТ: Астрель, 2011. – 445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b/>
                  <w:color w:val="000000"/>
                </w:rPr>
                <w:t>Даже ведьмы умеют плакат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05. – 348 с. – (Две звезды российск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Л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твинова, А.В.</w:t>
            </w:r>
          </w:p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/>
                  <w:color w:val="000000"/>
                </w:rPr>
                <w:t>Парфюмер звонит первы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]. – М.: Эксмо, 2008. – 348 с. – (Две звезды российского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ина, Д.И.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b/>
                  <w:color w:val="000000"/>
                </w:rPr>
                <w:t>Холодная весна в Провансе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/>
              <w:t xml:space="preserve"> – М.: Эксмо, 2009. – 334 с. – (Большая литература).</w:t>
            </w:r>
          </w:p>
          <w:p>
            <w:pPr>
              <w:pStyle w:val="Normal"/>
              <w:autoSpaceDE w:val="false"/>
              <w:rPr/>
            </w:pPr>
            <w:r>
              <w:rPr/>
              <w:t>Время соловья. Школа света. Вилла "Утешение". Коксинель. Воскресная месса в Толедо. На исходе авгу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Р8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бина, Д.И.</w:t>
            </w:r>
          </w:p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/>
                  <w:color w:val="000000"/>
                </w:rPr>
                <w:t>Школа беглости пальцев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повести, рассказы. – М.: Эксмо, 2008. – 397 с. </w:t>
            </w:r>
          </w:p>
          <w:p>
            <w:pPr>
              <w:pStyle w:val="Normal"/>
              <w:autoSpaceDE w:val="false"/>
              <w:rPr/>
            </w:pPr>
            <w:r>
              <w:rPr/>
              <w:t>Когда же пойдет снег? Двойная фамил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З Д5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влатов, С.Д.</w:t>
            </w:r>
          </w:p>
          <w:p>
            <w:pPr>
              <w:pStyle w:val="Normal"/>
              <w:autoSpaceDE w:val="false"/>
              <w:rPr/>
            </w:pPr>
            <w:hyperlink r:id="rId50">
              <w:r>
                <w:rPr>
                  <w:rStyle w:val="InternetLink"/>
                  <w:b/>
                  <w:color w:val="000000"/>
                </w:rPr>
                <w:t>Собрание сочинений</w:t>
              </w:r>
              <w:r>
                <w:rPr>
                  <w:rStyle w:val="InternetLink"/>
                  <w:color w:val="000000"/>
                </w:rPr>
                <w:t>: в 4 т.</w:t>
              </w:r>
            </w:hyperlink>
            <w:r>
              <w:rPr/>
              <w:t xml:space="preserve"> / С.Д. Довлатов. – СПб.: Азбука-Классика, 2002.</w:t>
            </w:r>
          </w:p>
          <w:p>
            <w:pPr>
              <w:pStyle w:val="Normal"/>
              <w:autoSpaceDE w:val="false"/>
              <w:rPr/>
            </w:pPr>
            <w:r>
              <w:rPr/>
              <w:t>Т. 1: Рассказы из сборника "Демарш энтузиастов". Две сентиментальные истории. Рассказы 1960-1970-х. Рассказы 1980-х. Компромисс. Т. 2: Зона (Записки надзирателя). Заповедник. Наши. Марш одиноких. Т. 3: Ремесло. Иностранка. Чемодан. Холодильник. Из рассказов о минувшем лете. Т. 4: Филиал (Записки ведущего). Записные книжки. На литературные темы. Выступления. Интерв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Д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айзер, 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инансист</w:t>
            </w:r>
            <w:r>
              <w:rPr/>
              <w:t>: роман: пер. с англ. – М.: Эксмо, 2010. – 604 с. – (Зарубежная классик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М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ин, Дж.Р.Р.</w:t>
            </w:r>
          </w:p>
          <w:p>
            <w:pPr>
              <w:pStyle w:val="Normal"/>
              <w:autoSpaceDE w:val="false"/>
              <w:rPr/>
            </w:pPr>
            <w:hyperlink r:id="rId51">
              <w:r>
                <w:rPr>
                  <w:rStyle w:val="InternetLink"/>
                  <w:b/>
                  <w:color w:val="000000"/>
                </w:rPr>
                <w:t>Танец с драконами: Грезы и пыль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фантаст. роман]: пер. с англ. – М.: Астрель, 2012. – 539 с. – (Цикл "Песнь льда и огня")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М2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тин, Дж.Р.Р.</w:t>
            </w:r>
          </w:p>
          <w:p>
            <w:pPr>
              <w:pStyle w:val="Normal"/>
              <w:autoSpaceDE w:val="false"/>
              <w:rPr/>
            </w:pPr>
            <w:hyperlink r:id="rId52">
              <w:r>
                <w:rPr>
                  <w:rStyle w:val="InternetLink"/>
                  <w:b/>
                  <w:color w:val="000000"/>
                </w:rPr>
                <w:t>Танец с драконами: Искры над пеплом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фантаст. роман]: пер. с англ. – М.: Астрель, 2013. – 542 с. – (Цикл "Песнь льда и огня"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ем) Р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арк, Э.М.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/>
                  <w:color w:val="000000"/>
                </w:rPr>
                <w:t>Время жить и время умирать = Zeit zu Leben und Zeit zu Sterben:</w:t>
              </w:r>
            </w:hyperlink>
            <w:r>
              <w:rPr>
                <w:b/>
              </w:rPr>
              <w:t xml:space="preserve"> </w:t>
            </w:r>
            <w:r>
              <w:rPr/>
              <w:t>[роман]: пер. с нем. – М.: ВАГРИУС, 2002. – 383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ем) Р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марк, Э.М.</w:t>
            </w:r>
          </w:p>
          <w:p>
            <w:pPr>
              <w:pStyle w:val="Normal"/>
              <w:autoSpaceDE w:val="false"/>
              <w:rPr/>
            </w:pPr>
            <w:hyperlink r:id="rId54">
              <w:r>
                <w:rPr>
                  <w:rStyle w:val="InternetLink"/>
                  <w:b/>
                  <w:color w:val="000000"/>
                </w:rPr>
                <w:t>На Западном фронте без перемен; Возвращение</w:t>
              </w:r>
              <w:r>
                <w:rPr>
                  <w:rStyle w:val="InternetLink"/>
                  <w:color w:val="000000"/>
                </w:rPr>
                <w:t>:</w:t>
              </w:r>
            </w:hyperlink>
            <w:r>
              <w:rPr/>
              <w:t xml:space="preserve"> [романы]: пер. с нем. – М.: ВАГРИУС, 2001. – 495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2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194.85.1.11/opac/index.php?url=/notices/index/507190/default/3610" TargetMode="External"/><Relationship Id="rId12" Type="http://schemas.openxmlformats.org/officeDocument/2006/relationships/hyperlink" Target="http://194.85.1.11/opac/index.php?url=/notices/index/507218/default/3611" TargetMode="External"/><Relationship Id="rId13" Type="http://schemas.openxmlformats.org/officeDocument/2006/relationships/hyperlink" Target="http://194.85.1.11/opac/index.php?url=/notices/index/507192/default/3612" TargetMode="External"/><Relationship Id="rId14" Type="http://schemas.openxmlformats.org/officeDocument/2006/relationships/hyperlink" Target="http://194.85.1.11/opac/index.php?url=/notices/index/507186/default/3613" TargetMode="External"/><Relationship Id="rId15" Type="http://schemas.openxmlformats.org/officeDocument/2006/relationships/hyperlink" Target="http://194.85.1.11/opac/index.php?url=/notices/index/507194/default/3614" TargetMode="External"/><Relationship Id="rId16" Type="http://schemas.openxmlformats.org/officeDocument/2006/relationships/hyperlink" Target="http://194.85.1.11/opac/index.php?url=/notices/index/278693/default/3615" TargetMode="External"/><Relationship Id="rId17" Type="http://schemas.openxmlformats.org/officeDocument/2006/relationships/hyperlink" Target="http://194.85.1.11/opac/index.php?url=/notices/index/507204/default/3616" TargetMode="External"/><Relationship Id="rId18" Type="http://schemas.openxmlformats.org/officeDocument/2006/relationships/hyperlink" Target="http://194.85.1.11/opac/index.php?url=/notices/index/504117/default/3617" TargetMode="External"/><Relationship Id="rId19" Type="http://schemas.openxmlformats.org/officeDocument/2006/relationships/hyperlink" Target="http://194.85.1.11/opac/index.php?url=/notices/index/504115/default/3618" TargetMode="External"/><Relationship Id="rId20" Type="http://schemas.openxmlformats.org/officeDocument/2006/relationships/hyperlink" Target="http://194.85.1.11/opac/index.php?url=/notices/index/272945/default/3619" TargetMode="External"/><Relationship Id="rId21" Type="http://schemas.openxmlformats.org/officeDocument/2006/relationships/hyperlink" Target="http://194.85.1.11/opac/index.php?url=/notices/index/256144/default/3620" TargetMode="External"/><Relationship Id="rId22" Type="http://schemas.openxmlformats.org/officeDocument/2006/relationships/hyperlink" Target="http://194.85.1.11/opac/index.php?url=/notices/index/511141/default/3621" TargetMode="External"/><Relationship Id="rId23" Type="http://schemas.openxmlformats.org/officeDocument/2006/relationships/hyperlink" Target="http://194.85.1.11/opac/index.php?url=/notices/index/504129/default/3622" TargetMode="External"/><Relationship Id="rId24" Type="http://schemas.openxmlformats.org/officeDocument/2006/relationships/hyperlink" Target="http://194.85.1.11/opac/index.php?url=/notices/index/256135/default/3623" TargetMode="External"/><Relationship Id="rId25" Type="http://schemas.openxmlformats.org/officeDocument/2006/relationships/hyperlink" Target="http://194.85.1.11/opac/index.php?url=/notices/index/478402/default/3625" TargetMode="External"/><Relationship Id="rId26" Type="http://schemas.openxmlformats.org/officeDocument/2006/relationships/hyperlink" Target="http://194.85.1.11/opac/index.php?url=/notices/index/365226/default/3626" TargetMode="External"/><Relationship Id="rId27" Type="http://schemas.openxmlformats.org/officeDocument/2006/relationships/hyperlink" Target="http://194.85.1.11/opac/index.php?url=/notices/index/318367/default/3627" TargetMode="External"/><Relationship Id="rId28" Type="http://schemas.openxmlformats.org/officeDocument/2006/relationships/hyperlink" Target="http://194.85.1.11/opac/index.php?url=/notices/index/251332/default/3628" TargetMode="External"/><Relationship Id="rId29" Type="http://schemas.openxmlformats.org/officeDocument/2006/relationships/hyperlink" Target="http://194.85.1.11/opac/index.php?url=/notices/index/244336/default/3631" TargetMode="External"/><Relationship Id="rId30" Type="http://schemas.openxmlformats.org/officeDocument/2006/relationships/hyperlink" Target="http://194.85.1.11/opac/index.php?url=/notices/index/478460/default/3632" TargetMode="External"/><Relationship Id="rId31" Type="http://schemas.openxmlformats.org/officeDocument/2006/relationships/hyperlink" Target="http://194.85.1.11/opac/index.php?url=/notices/index/511149/default/3633" TargetMode="External"/><Relationship Id="rId32" Type="http://schemas.openxmlformats.org/officeDocument/2006/relationships/hyperlink" Target="http://194.85.1.11/opac/index.php?url=/notices/index/514501/default/3634" TargetMode="External"/><Relationship Id="rId33" Type="http://schemas.openxmlformats.org/officeDocument/2006/relationships/hyperlink" Target="http://194.85.1.11/opac/index.php?url=/notices/index/512406/default/3635" TargetMode="External"/><Relationship Id="rId34" Type="http://schemas.openxmlformats.org/officeDocument/2006/relationships/hyperlink" Target="http://194.85.1.11/opac/index.php?url=/notices/index/507224/default/3637" TargetMode="External"/><Relationship Id="rId35" Type="http://schemas.openxmlformats.org/officeDocument/2006/relationships/hyperlink" Target="http://194.85.1.11/opac/index.php?url=/notices/index/272998/default/3639" TargetMode="External"/><Relationship Id="rId36" Type="http://schemas.openxmlformats.org/officeDocument/2006/relationships/hyperlink" Target="http://194.85.1.11/opac/index.php?url=/notices/index/272676/default/3640" TargetMode="External"/><Relationship Id="rId37" Type="http://schemas.openxmlformats.org/officeDocument/2006/relationships/hyperlink" Target="http://194.85.1.11/opac/index.php?url=/notices/index/272487/default/3641" TargetMode="External"/><Relationship Id="rId38" Type="http://schemas.openxmlformats.org/officeDocument/2006/relationships/hyperlink" Target="http://194.85.1.11/opac/index.php?url=/notices/index/264423/default/3642" TargetMode="External"/><Relationship Id="rId39" Type="http://schemas.openxmlformats.org/officeDocument/2006/relationships/hyperlink" Target="http://194.85.1.11/opac/index.php?url=/notices/index/504045/default/3643" TargetMode="External"/><Relationship Id="rId40" Type="http://schemas.openxmlformats.org/officeDocument/2006/relationships/hyperlink" Target="http://194.85.1.11/opac/index.php?url=/notices/index/504049/default/3652" TargetMode="External"/><Relationship Id="rId41" Type="http://schemas.openxmlformats.org/officeDocument/2006/relationships/hyperlink" Target="http://194.85.1.11/opac/index.php?url=/notices/index/504047/default/3653" TargetMode="External"/><Relationship Id="rId42" Type="http://schemas.openxmlformats.org/officeDocument/2006/relationships/hyperlink" Target="http://194.85.1.11/opac/index.php?url=/notices/index/493753/default/3654" TargetMode="External"/><Relationship Id="rId43" Type="http://schemas.openxmlformats.org/officeDocument/2006/relationships/hyperlink" Target="http://194.85.1.11/opac/index.php?url=/notices/index/514835/default/3655" TargetMode="External"/><Relationship Id="rId44" Type="http://schemas.openxmlformats.org/officeDocument/2006/relationships/hyperlink" Target="http://194.85.1.11/opac/index.php?url=/notices/index/514837/default/3656" TargetMode="External"/><Relationship Id="rId45" Type="http://schemas.openxmlformats.org/officeDocument/2006/relationships/hyperlink" Target="http://194.85.1.11/opac/index.php?url=/notices/index/493399/default/3657" TargetMode="External"/><Relationship Id="rId46" Type="http://schemas.openxmlformats.org/officeDocument/2006/relationships/hyperlink" Target="http://194.85.1.11/opac/index.php?url=/notices/index/515459/default/3658" TargetMode="External"/><Relationship Id="rId47" Type="http://schemas.openxmlformats.org/officeDocument/2006/relationships/hyperlink" Target="http://194.85.1.11/opac/index.php?url=/notices/index/515461/default/3660" TargetMode="External"/><Relationship Id="rId48" Type="http://schemas.openxmlformats.org/officeDocument/2006/relationships/hyperlink" Target="http://194.85.1.11/opac/index.php?url=/notices/index/503849/default/3661" TargetMode="External"/><Relationship Id="rId49" Type="http://schemas.openxmlformats.org/officeDocument/2006/relationships/hyperlink" Target="http://194.85.1.11/opac/index.php?url=/notices/index/505051/default/3662" TargetMode="External"/><Relationship Id="rId50" Type="http://schemas.openxmlformats.org/officeDocument/2006/relationships/hyperlink" Target="http://194.85.1.11/opac/index.php?url=/notices/index/512569/default/3663" TargetMode="External"/><Relationship Id="rId51" Type="http://schemas.openxmlformats.org/officeDocument/2006/relationships/hyperlink" Target="http://194.85.1.11/opac/index.php?url=/notices/index/318295/default/3664" TargetMode="External"/><Relationship Id="rId52" Type="http://schemas.openxmlformats.org/officeDocument/2006/relationships/hyperlink" Target="http://194.85.1.11/opac/index.php?url=/notices/index/318343/default/3664" TargetMode="External"/><Relationship Id="rId53" Type="http://schemas.openxmlformats.org/officeDocument/2006/relationships/hyperlink" Target="http://194.85.1.11/opac/index.php?url=/notices/index/512587/default/3665" TargetMode="External"/><Relationship Id="rId54" Type="http://schemas.openxmlformats.org/officeDocument/2006/relationships/hyperlink" Target="http://194.85.1.11/opac/index.php?url=/notices/index/512599/default/3666" TargetMode="External"/><Relationship Id="rId55" Type="http://schemas.openxmlformats.org/officeDocument/2006/relationships/header" Target="header2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9:00Z</dcterms:created>
  <dc:creator>1</dc:creator>
  <dc:description/>
  <cp:keywords/>
  <dc:language>en-US</dc:language>
  <cp:lastModifiedBy>user</cp:lastModifiedBy>
  <cp:lastPrinted>2010-05-21T09:20:00Z</cp:lastPrinted>
  <dcterms:modified xsi:type="dcterms:W3CDTF">2016-02-12T15:47:00Z</dcterms:modified>
  <cp:revision>14</cp:revision>
  <dc:subject/>
  <dc:title/>
</cp:coreProperties>
</file>