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47</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8"/>
          <w:szCs w:val="48"/>
          <w:lang w:val="ru-RU"/>
        </w:rPr>
        <w:t>за период 15 - 21 декабря 2016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70257666">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70257667">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470257668">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470257669">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470257670">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470257671">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470257672">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70257673">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70257674">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70257675">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70257676">
            <w:r>
              <w:rPr>
                <w:rStyle w:val="IndexLink"/>
                <w:rFonts w:cs="Arial"/>
                <w:color w:val="C00000"/>
                <w:sz w:val="32"/>
                <w:szCs w:val="32"/>
                <w:lang w:val="en-US" w:eastAsia="en-US"/>
              </w:rPr>
              <w:t>Конкурентоспособность и импортозамещение</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70257677">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70257678">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70257679">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70257680">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70257681">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70257682">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70257683">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70257684">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70257685">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70257686">
            <w:r>
              <w:rPr>
                <w:rStyle w:val="IndexLink"/>
                <w:rFonts w:cs="Arial"/>
                <w:color w:val="C00000"/>
                <w:sz w:val="32"/>
                <w:szCs w:val="32"/>
                <w:lang w:val="en-US" w:eastAsia="en-US"/>
              </w:rPr>
              <w:t>Внутренняя торговля и потребительский рынок.</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70257687">
            <w:r>
              <w:rPr>
                <w:rStyle w:val="IndexLink"/>
                <w:rFonts w:cs="Arial"/>
                <w:color w:val="C00000"/>
                <w:sz w:val="32"/>
                <w:szCs w:val="32"/>
                <w:lang w:val="en-US" w:eastAsia="en-US"/>
              </w:rPr>
              <w:t>Легкая промышленность</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70257688">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70257689">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70257690">
            <w:r>
              <w:rPr>
                <w:rStyle w:val="IndexLink"/>
                <w:rFonts w:cs="Arial"/>
                <w:color w:val="C00000"/>
                <w:sz w:val="32"/>
                <w:szCs w:val="32"/>
                <w:lang w:val="en-US" w:eastAsia="en-US"/>
              </w:rPr>
              <w:t>Проблемы экологи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70257691">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470257692">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470257693">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470257694">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70257695">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470257696">
            <w:r>
              <w:rPr>
                <w:rStyle w:val="IndexLink"/>
                <w:rFonts w:cs="Arial"/>
                <w:color w:val="C00000"/>
                <w:sz w:val="32"/>
                <w:szCs w:val="32"/>
                <w:lang w:val="en-US" w:eastAsia="en-US"/>
              </w:rPr>
              <w:t>Учет, аудит</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470257697">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470257698">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3</w:t>
            </w:r>
          </w:hyperlink>
        </w:p>
        <w:p>
          <w:pPr>
            <w:pStyle w:val="Contents1"/>
            <w:rPr>
              <w:rFonts w:ascii="Calibri" w:hAnsi="Calibri" w:cs="Calibri"/>
              <w:color w:val="C00000"/>
              <w:sz w:val="32"/>
              <w:szCs w:val="32"/>
              <w:lang w:val="en-US" w:eastAsia="en-US"/>
            </w:rPr>
          </w:pPr>
          <w:hyperlink w:anchor="__RefHeading___Toc470257699">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54</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28"/>
          <w:szCs w:val="28"/>
        </w:rPr>
      </w:pPr>
      <w:r>
        <w:rPr>
          <w:color w:val="C00000"/>
          <w:sz w:val="28"/>
          <w:szCs w:val="28"/>
        </w:rPr>
      </w:r>
    </w:p>
    <w:p>
      <w:pPr>
        <w:pStyle w:val="6"/>
        <w:ind w:left="0" w:hanging="0"/>
        <w:rPr>
          <w:color w:val="C00000"/>
          <w:sz w:val="28"/>
          <w:szCs w:val="28"/>
        </w:rPr>
      </w:pPr>
      <w:r>
        <w:rPr>
          <w:color w:val="C00000"/>
          <w:sz w:val="28"/>
          <w:szCs w:val="28"/>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70257666"/>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Плакиткин Ю.А., Плакиткина Л.С.</w:t>
            </w:r>
          </w:p>
          <w:p>
            <w:pPr>
              <w:pStyle w:val="Normal"/>
              <w:rPr/>
            </w:pPr>
            <w:r>
              <w:rPr>
                <w:b/>
                <w:szCs w:val="24"/>
              </w:rPr>
              <w:t xml:space="preserve">    </w:t>
            </w:r>
            <w:r>
              <w:rPr>
                <w:b/>
                <w:szCs w:val="24"/>
              </w:rPr>
              <w:t xml:space="preserve">Рецессионная экономика - крах или новая реальность? </w:t>
            </w:r>
            <w:r>
              <w:rPr>
                <w:szCs w:val="24"/>
              </w:rPr>
              <w:t>// Экономические стратегии. - 2016. - № 7. - С.50-57.</w:t>
            </w:r>
          </w:p>
          <w:p>
            <w:pPr>
              <w:pStyle w:val="Normal"/>
              <w:spacing w:before="0" w:after="0"/>
              <w:rPr>
                <w:szCs w:val="24"/>
              </w:rPr>
            </w:pPr>
            <w:r>
              <w:rPr>
                <w:szCs w:val="24"/>
              </w:rPr>
              <w:t xml:space="preserve"> </w:t>
            </w:r>
            <w:r>
              <w:rPr>
                <w:szCs w:val="24"/>
              </w:rPr>
              <w:t>Анализ возможной стабилизации ВВП мира в прогнозном периоде, объясняемой системным долговременным падением цен на нефть. Аргументация того, что снижение темпов ВВП мира имеет долговременный характер, возможно рецессионное развитие. Однако мировая экономика под воздействием инновационных процессов перестраивается путем информационно-технологического пополнения и снижения затрат на производство товаров и услуг конечного потребления. Показатели прогноза ВВП мира и суммы потребительских функций в индексовом виде. Варианты роста потребительских функций в зависимости от затрат на научно-исследовательские работы. Выводы исследования.</w:t>
            </w:r>
          </w:p>
          <w:p>
            <w:pPr>
              <w:pStyle w:val="Normal"/>
              <w:spacing w:before="0" w:after="0"/>
              <w:rPr>
                <w:szCs w:val="24"/>
              </w:rPr>
            </w:pPr>
            <w:r>
              <w:rPr>
                <w:szCs w:val="24"/>
              </w:rPr>
            </w:r>
          </w:p>
          <w:p>
            <w:pPr>
              <w:pStyle w:val="Normal"/>
              <w:spacing w:before="0" w:after="0"/>
              <w:rPr>
                <w:szCs w:val="24"/>
              </w:rPr>
            </w:pPr>
            <w:r>
              <w:rPr>
                <w:b/>
                <w:szCs w:val="24"/>
              </w:rPr>
              <w:t>Шевченко И.В., Малахова Т.С.</w:t>
            </w:r>
          </w:p>
          <w:p>
            <w:pPr>
              <w:pStyle w:val="Normal"/>
              <w:spacing w:before="0" w:after="0"/>
              <w:rPr/>
            </w:pPr>
            <w:r>
              <w:rPr>
                <w:b/>
                <w:szCs w:val="24"/>
              </w:rPr>
              <w:t xml:space="preserve">    </w:t>
            </w:r>
            <w:r>
              <w:rPr>
                <w:b/>
                <w:szCs w:val="24"/>
              </w:rPr>
              <w:t xml:space="preserve">Трансформация позиций США в контексте противостояния мирового экономического авангарда и мировой периферии </w:t>
            </w:r>
            <w:r>
              <w:rPr>
                <w:szCs w:val="24"/>
              </w:rPr>
              <w:t>// Финансы и кредит (электронная версия). - 2016. - Ноябрь. - № 44. - С.2-19.</w:t>
            </w:r>
          </w:p>
          <w:p>
            <w:pPr>
              <w:pStyle w:val="Normal"/>
              <w:spacing w:before="0" w:after="0"/>
              <w:rPr>
                <w:szCs w:val="24"/>
              </w:rPr>
            </w:pPr>
            <w:r>
              <w:rPr>
                <w:szCs w:val="24"/>
              </w:rPr>
              <w:t xml:space="preserve"> </w:t>
            </w:r>
            <w:r>
              <w:rPr>
                <w:szCs w:val="24"/>
              </w:rPr>
              <w:t>Исследование роли и места экономики США в геоэкономической и геополитической сферах в условиях формирования многополярной системы, а также трансформации внешнеэкономических отношений мирового экономического авангарда и мировой периферии. Усиление экономико-политического значения Китая в XXI в. - новые вызовы, а также угрозы для Правительства США в вопросе сохранения лидерства в мире. Определение позиции экономики США в контексте формирования новой геоэкономической архитектуры, а также роли и значения отдельных стран и интеграционных групп, в частности ЕС, АСЕАН на мировой арене. Анализ причин снижения военно-политического и экономического доминирования Соединенных Штатов в начале XXI в. Обозначено, что Правительство США не сможет предотвратить необратимый процесс усиления отдельных стран и регионов мира на глобальной экономико-политической арене. В настоящее время соотношение сил в мире меняется, и можно предположить, что структурный сдвиг происходит именно в сторону Восточно-Азиатского региона. Выводы. В условиях обострения геополитических и геоэкономических отношений России с США и ЕС, России приходится усиливать взаимодействие с восточноазиатскими странами, однако данное сотрудничество носит противоречивый характер. Вне зависимости от сложных отношений со странами ЕС целесообразно их восстанавливать, поскольку введенные двусторонние санкции приносят значительный ущерб и российской экономике, и западноевропейской.</w:t>
            </w:r>
          </w:p>
          <w:p>
            <w:pPr>
              <w:pStyle w:val="Normal"/>
              <w:spacing w:before="0" w:after="0"/>
              <w:rPr>
                <w:szCs w:val="24"/>
              </w:rPr>
            </w:pPr>
            <w:r>
              <w:rPr>
                <w:szCs w:val="24"/>
              </w:rPr>
            </w:r>
          </w:p>
          <w:p>
            <w:pPr>
              <w:pStyle w:val="Normal"/>
              <w:spacing w:before="0" w:after="0"/>
              <w:rPr>
                <w:b/>
                <w:b/>
                <w:szCs w:val="24"/>
              </w:rPr>
            </w:pPr>
            <w:r>
              <w:rPr>
                <w:b/>
                <w:szCs w:val="24"/>
              </w:rPr>
              <w:t>Алентьева Т.В.</w:t>
            </w:r>
          </w:p>
          <w:p>
            <w:pPr>
              <w:pStyle w:val="Normal"/>
              <w:spacing w:before="0" w:after="0"/>
              <w:rPr/>
            </w:pPr>
            <w:r>
              <w:rPr>
                <w:b/>
                <w:szCs w:val="24"/>
              </w:rPr>
              <w:t xml:space="preserve">    </w:t>
            </w:r>
            <w:r>
              <w:rPr>
                <w:b/>
                <w:szCs w:val="24"/>
              </w:rPr>
              <w:t>Столетие Службы национальных парков США</w:t>
            </w:r>
            <w:r>
              <w:rPr>
                <w:szCs w:val="24"/>
              </w:rPr>
              <w:t xml:space="preserve"> // США * Канада: экономика - политика - культура. - 2016. - № 11. - С.103-116.</w:t>
            </w:r>
          </w:p>
          <w:p>
            <w:pPr>
              <w:pStyle w:val="Normal"/>
              <w:spacing w:before="0" w:after="0"/>
              <w:rPr>
                <w:szCs w:val="24"/>
              </w:rPr>
            </w:pPr>
            <w:r>
              <w:rPr>
                <w:szCs w:val="24"/>
              </w:rPr>
              <w:t xml:space="preserve"> </w:t>
            </w:r>
            <w:r>
              <w:rPr>
                <w:szCs w:val="24"/>
              </w:rPr>
              <w:t>Служба национальных парков (СНП), образованная 25 августа 1916 г. для охраны природных и исторических объектов, являющаяся в настоящее время предметом национальной гордости американцев. Руководство, организационная структура, основные функции СНП. Организация туристско-рекреационной деятельности. Совершенствование деятельности СНП, разработка новых программ.</w:t>
            </w:r>
          </w:p>
          <w:p>
            <w:pPr>
              <w:pStyle w:val="Normal"/>
              <w:rPr>
                <w:b/>
                <w:b/>
                <w:szCs w:val="24"/>
              </w:rPr>
            </w:pPr>
            <w:r>
              <w:rPr>
                <w:b/>
                <w:szCs w:val="24"/>
              </w:rPr>
              <w:t>Магомедов Р.Ш.</w:t>
            </w:r>
          </w:p>
          <w:p>
            <w:pPr>
              <w:pStyle w:val="Normal"/>
              <w:rPr/>
            </w:pPr>
            <w:r>
              <w:rPr>
                <w:b/>
                <w:szCs w:val="24"/>
              </w:rPr>
              <w:t xml:space="preserve">    </w:t>
            </w:r>
            <w:r>
              <w:rPr>
                <w:b/>
                <w:szCs w:val="24"/>
              </w:rPr>
              <w:t>Роль программы спасения проблемных активов в ликвидации последствий финансово-экономического кризиса 2008 г. в США</w:t>
            </w:r>
            <w:r>
              <w:rPr>
                <w:szCs w:val="24"/>
              </w:rPr>
              <w:t xml:space="preserve"> // Финансы и кредит (электронная версия). - 2016. - Ноябрь. - № 44. - С.20-32.</w:t>
            </w:r>
          </w:p>
          <w:p>
            <w:pPr>
              <w:pStyle w:val="Normal"/>
              <w:rPr>
                <w:szCs w:val="24"/>
              </w:rPr>
            </w:pPr>
            <w:r>
              <w:rPr>
                <w:szCs w:val="24"/>
              </w:rPr>
              <w:t xml:space="preserve"> </w:t>
            </w:r>
            <w:r>
              <w:rPr>
                <w:szCs w:val="24"/>
              </w:rPr>
              <w:t>Анализ мероприятий программы спасения проблемных активов, разработанной и реализованной Правительством США в целях минимизации последствий ипотечного кризиса 2008 г. Исследование элементов организационно-экономического механизма данной программы: принципы, инструменты, а также взаимодействие участвующих сторон. Показано, что успешной реализации программы способствовали: системный характер ее мероприятий; стратегическая организационная структура процессов ее разработки и реализации, предполагающая множественную систему контроля и мониторинга; высокий профессионализм, прозрачные принципы и механизмы взаимодействия ее участников; оперативность и своевременность мер правового регулирования программных мероприятий. Выводы. Применение программно-целевых методов управления на базе системного подхода является эффективным способом решения проблем социально-экономического развития. Организационно-экономический механизм программ должен строиться на принципах государственно-частного партнерства, формирующих у частного сектора устойчивые нормы поведения в обмен на предлагаемые государством стимулы. Анализ зарубежного опыта применения программно-целевого подхода в государственном управлении стратегическим развитием может оказаться полезным в целях совершенствования отечественной теории и практики государственного программирования и бюджетного реформирования.</w:t>
            </w:r>
          </w:p>
          <w:p>
            <w:pPr>
              <w:pStyle w:val="Normal"/>
              <w:rPr>
                <w:szCs w:val="24"/>
              </w:rPr>
            </w:pPr>
            <w:r>
              <w:rPr>
                <w:szCs w:val="24"/>
              </w:rPr>
            </w:r>
          </w:p>
          <w:p>
            <w:pPr>
              <w:pStyle w:val="Normal"/>
              <w:rPr>
                <w:b/>
                <w:b/>
                <w:szCs w:val="24"/>
              </w:rPr>
            </w:pPr>
            <w:r>
              <w:rPr>
                <w:b/>
                <w:szCs w:val="24"/>
              </w:rPr>
              <w:t>Минакова Н.В.</w:t>
            </w:r>
          </w:p>
          <w:p>
            <w:pPr>
              <w:pStyle w:val="Normal"/>
              <w:rPr/>
            </w:pPr>
            <w:r>
              <w:rPr>
                <w:b/>
                <w:szCs w:val="24"/>
              </w:rPr>
              <w:t xml:space="preserve">    </w:t>
            </w:r>
            <w:r>
              <w:rPr>
                <w:b/>
                <w:szCs w:val="24"/>
              </w:rPr>
              <w:t>Циклическое развитие рыночной экономики и социально-экономическая безопасность</w:t>
            </w:r>
            <w:r>
              <w:rPr>
                <w:szCs w:val="24"/>
              </w:rPr>
              <w:t xml:space="preserve"> // США * Канада: экономика - политика - культура. - 2016. - № 11. - С.54-68.</w:t>
            </w:r>
          </w:p>
          <w:p>
            <w:pPr>
              <w:pStyle w:val="Normal"/>
              <w:rPr>
                <w:szCs w:val="24"/>
              </w:rPr>
            </w:pPr>
            <w:r>
              <w:rPr>
                <w:szCs w:val="24"/>
              </w:rPr>
              <w:t xml:space="preserve"> </w:t>
            </w:r>
            <w:r>
              <w:rPr>
                <w:szCs w:val="24"/>
              </w:rPr>
              <w:t>Циклические черты в развитии экономики, чётко проявившиеся в XIX веке с первым циклическим промышленным кризисом, начавшимся в 1825 г. в Англии. Цикл деловой активности и его влияние на социально-экономическую безопасность. Механизмы влияния государства на динамику роста экономики. Антикризисная политика в послевоенный период и её роль в поддержании социально-экономической безопасности США. Циклические кризисы в экономике США за период с 1945 г. до конца 2000-х гг., их характеристика. Факторы риска для антикризисной политики государства. Причины неравномерности и непоступательности экономического развития, представляющие серьёзные риски для стабильного развития хозяйственного механизма.</w:t>
            </w:r>
          </w:p>
          <w:p>
            <w:pPr>
              <w:pStyle w:val="Normal"/>
              <w:spacing w:before="0" w:after="0"/>
              <w:rPr>
                <w:szCs w:val="24"/>
              </w:rPr>
            </w:pPr>
            <w:r>
              <w:rPr>
                <w:szCs w:val="24"/>
              </w:rPr>
            </w:r>
          </w:p>
          <w:p>
            <w:pPr>
              <w:pStyle w:val="Normal"/>
              <w:spacing w:before="0" w:after="0"/>
              <w:rPr/>
            </w:pPr>
            <w:r>
              <w:rPr>
                <w:b/>
                <w:szCs w:val="24"/>
              </w:rPr>
              <w:t xml:space="preserve">    </w:t>
            </w:r>
            <w:r>
              <w:rPr>
                <w:b/>
                <w:szCs w:val="24"/>
              </w:rPr>
              <w:t>Политика Китая в АТР и Евразии</w:t>
            </w:r>
            <w:r>
              <w:rPr>
                <w:szCs w:val="24"/>
              </w:rPr>
              <w:t xml:space="preserve"> // Экономика и управление в зарубежных странах (по материалам иностранной печати). Информ. бюллетень. - 2016. - № 11. - С.31-38.</w:t>
            </w:r>
          </w:p>
          <w:p>
            <w:pPr>
              <w:pStyle w:val="Normal"/>
              <w:spacing w:before="0" w:after="0"/>
              <w:rPr>
                <w:szCs w:val="24"/>
              </w:rPr>
            </w:pPr>
            <w:r>
              <w:rPr>
                <w:szCs w:val="24"/>
              </w:rPr>
              <w:t xml:space="preserve"> </w:t>
            </w:r>
            <w:r>
              <w:rPr>
                <w:szCs w:val="24"/>
              </w:rPr>
              <w:t>Экономический кризис 2008-2009 гг., стимулировавший усилия по повышению институционализации международного сотрудничества в Азиатско-Тихоокеанском регионе (АТР). В их числе: обновленный вариант проекта Восточноазиатского сообщества (ВАС), проект Азиатско-Тихоокеанского сообщества (АТЭС), а также Транстихоокеанское партнерство (ТТП), их инициаторы. Новые реалии мировой архитектуры. Китайский вектор азиатского регионализма. Модели азиатского регионализма и интересы России.</w:t>
            </w:r>
          </w:p>
          <w:p>
            <w:pPr>
              <w:pStyle w:val="Normal"/>
              <w:rPr/>
            </w:pPr>
            <w:r>
              <w:rPr>
                <w:b/>
                <w:szCs w:val="24"/>
              </w:rPr>
              <w:t xml:space="preserve">    </w:t>
            </w:r>
            <w:r>
              <w:rPr>
                <w:b/>
                <w:szCs w:val="24"/>
              </w:rPr>
              <w:t>Россия впервые обогнала Китай в рейтинге рынков BofAML</w:t>
            </w:r>
            <w:r>
              <w:rPr>
                <w:szCs w:val="24"/>
              </w:rPr>
              <w:t>: [электронный документ] // РБК. - 2016. - 16 декабря.</w:t>
            </w:r>
          </w:p>
          <w:p>
            <w:pPr>
              <w:pStyle w:val="Normal"/>
              <w:rPr/>
            </w:pPr>
            <w:r>
              <w:rPr>
                <w:szCs w:val="24"/>
              </w:rPr>
              <w:t xml:space="preserve"> </w:t>
            </w:r>
            <w:r>
              <w:rPr>
                <w:szCs w:val="24"/>
              </w:rPr>
              <w:t>Второе место России в рейтинге развивающихся рынков, подготовленном Bank of America Merrill Lynch после Южной Кореи. У России слабый экономический рост, но "одни из самых сильных показателей" счета текущих операций, бюджетно-налоговой политики, а также уровня использования заемных средств. Кроме того, ей удалось существенно снизить инфляцию. С точки зрения фундаментальных показателей развивающихся рынков, Китай теряет свои позиции. ЮАР и Турция уже достигли дна. ЮАР сохранила свое место в конце списка из-за "стагфляции, двойного дефицита (дефицит текущего счета и бюджетный дефицит) и высокой задолженности во всех секторах". Турция заняла предпоследнее место из-за уязвимости к внешним факторам. "Китай остается в пятерке лидеров по росту ВВП, но потерял свои позиции с точки зрения показателей негосударственного и государственного долга, счета текущих операций и достаточности резервов".</w:t>
            </w:r>
          </w:p>
          <w:p>
            <w:pPr>
              <w:pStyle w:val="Normal"/>
              <w:spacing w:before="0" w:after="0"/>
              <w:rPr>
                <w:szCs w:val="24"/>
              </w:rPr>
            </w:pPr>
            <w:r>
              <w:rPr>
                <w:szCs w:val="24"/>
              </w:rPr>
            </w:r>
          </w:p>
          <w:p>
            <w:pPr>
              <w:pStyle w:val="Normal"/>
              <w:spacing w:before="0" w:after="0"/>
              <w:rPr/>
            </w:pPr>
            <w:r>
              <w:rPr>
                <w:b/>
                <w:szCs w:val="24"/>
              </w:rPr>
              <w:t xml:space="preserve">    </w:t>
            </w:r>
            <w:r>
              <w:rPr>
                <w:b/>
                <w:szCs w:val="24"/>
              </w:rPr>
              <w:t>Доходы в Японии и странах ОЭСР</w:t>
            </w:r>
            <w:r>
              <w:rPr>
                <w:szCs w:val="24"/>
              </w:rPr>
              <w:t xml:space="preserve"> // Экономика и управление в зарубежных странах (по материалам иностранной печати). Информ. бюллетень. - 2016. - № 11. - С.8-13.</w:t>
            </w:r>
          </w:p>
          <w:p>
            <w:pPr>
              <w:pStyle w:val="Normal"/>
              <w:spacing w:before="0" w:after="0"/>
              <w:rPr>
                <w:szCs w:val="24"/>
              </w:rPr>
            </w:pPr>
            <w:r>
              <w:rPr>
                <w:szCs w:val="24"/>
              </w:rPr>
              <w:t xml:space="preserve"> </w:t>
            </w:r>
            <w:r>
              <w:rPr>
                <w:szCs w:val="24"/>
              </w:rPr>
              <w:t>Проблема неравенства доходов, анализ причин его углубления, прогнозирование его экономических последствий и поиск возможных путей преодоления, стоящие на повестке дня ведущих международных организаций. Положение дел, рассмотренное с точки зрения неравенства доходов в Японии на фоне общей ситуации в группе развитых государств. Отношение совокупного дохода 10% богатейшего населения к совокупному доходу 10% беднейшего населения в ряде стран ОЭСР, 1975-2010 гг. Коэффициент Джини по располагаемым и по номинальным доходам населения в Японии, 1962-2011 гг. Средний располагаемый годовой доход по возрастным группам в ряде стран ОЭСР.</w:t>
            </w:r>
          </w:p>
          <w:p>
            <w:pPr>
              <w:pStyle w:val="Normal"/>
              <w:rPr>
                <w:szCs w:val="24"/>
              </w:rPr>
            </w:pPr>
            <w:r>
              <w:rPr>
                <w:szCs w:val="24"/>
              </w:rPr>
            </w:r>
          </w:p>
          <w:p>
            <w:pPr>
              <w:pStyle w:val="Normal"/>
              <w:rPr/>
            </w:pPr>
            <w:r>
              <w:rPr>
                <w:b/>
                <w:szCs w:val="24"/>
              </w:rPr>
              <w:t xml:space="preserve">    </w:t>
            </w:r>
            <w:r>
              <w:rPr>
                <w:b/>
                <w:szCs w:val="24"/>
              </w:rPr>
              <w:t>Борьба с коррупцией в Словении</w:t>
            </w:r>
            <w:r>
              <w:rPr>
                <w:szCs w:val="24"/>
              </w:rPr>
              <w:t xml:space="preserve"> // Экономика и управление в зарубежных странах (по материалам иностранной печати). Информ. бюллетень. - 2016. - № 11. - С.14-24.</w:t>
            </w:r>
          </w:p>
          <w:p>
            <w:pPr>
              <w:pStyle w:val="Normal"/>
              <w:rPr>
                <w:rStyle w:val="Komm1"/>
                <w:szCs w:val="24"/>
              </w:rPr>
            </w:pPr>
            <w:r>
              <w:rPr>
                <w:szCs w:val="24"/>
              </w:rPr>
              <w:t xml:space="preserve"> </w:t>
            </w:r>
            <w:r>
              <w:rPr>
                <w:szCs w:val="24"/>
              </w:rPr>
              <w:t>Исследование феномена Словении, которая без проведения законодательно установленной люстрации после выхода в 1991 г. из состава СФРЮ и обретения независимости демонстрирует один из лучших результатов в противодействии коррупции. Очищение государственной власти. Присоединение к ЕС и участие в группе GRECO. Политические и государственные поряд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70257667"/>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Страна, которую мы потеряли</w:t>
            </w:r>
            <w:r>
              <w:rPr>
                <w:szCs w:val="24"/>
              </w:rPr>
              <w:t>: тематический подбор материалов // Аргументы и факты. - 2016. - 14-20 декабря. - № 50. - С.5-7.</w:t>
            </w:r>
          </w:p>
          <w:p>
            <w:pPr>
              <w:pStyle w:val="Normal"/>
              <w:spacing w:before="0" w:after="0"/>
              <w:rPr/>
            </w:pPr>
            <w:r>
              <w:rPr>
                <w:szCs w:val="24"/>
              </w:rPr>
              <w:t xml:space="preserve"> </w:t>
            </w:r>
            <w:r>
              <w:rPr>
                <w:szCs w:val="24"/>
              </w:rPr>
              <w:t>Директор Центра исследований постиндустриального общества В. Иноземцев об экономике СССР, которая была ориентирована на воспроизводство дефицита, распределение которого было одной из форм выстраивания формальных и неформальных вертикалей власти. Основные проблемы советской экономики. Сравнительный анализ выпуска промышленной продукции в РСФСР (1985 г.) и России (2010 г.), а также сбора зерна. Как теперь чувствуют себя бывшие союзные республики. По данным опросов, сегодня 56% россиян сожалеют о распаде СССР (в 2000 г. было 75%). Хроника распада СССР. Мнения экспертов.</w:t>
            </w:r>
          </w:p>
          <w:p>
            <w:pPr>
              <w:pStyle w:val="Normal"/>
              <w:spacing w:before="0" w:after="0"/>
              <w:rPr/>
            </w:pPr>
            <w:r>
              <w:rPr>
                <w:szCs w:val="24"/>
              </w:rPr>
              <w:t xml:space="preserve">    </w:t>
            </w:r>
            <w:r>
              <w:rPr>
                <w:b/>
                <w:szCs w:val="24"/>
              </w:rPr>
              <w:t>Экономическая неопределенность - основное препятствие для дальнейшего роста / Френкель А.А.</w:t>
            </w:r>
            <w:r>
              <w:rPr>
                <w:szCs w:val="24"/>
              </w:rPr>
              <w:t xml:space="preserve"> [и др.] // Экономические стратегии. - 2016. - № 7. - С.138-143.</w:t>
            </w:r>
          </w:p>
          <w:p>
            <w:pPr>
              <w:pStyle w:val="Normal"/>
              <w:spacing w:before="0" w:after="0"/>
              <w:rPr>
                <w:sz w:val="23"/>
                <w:szCs w:val="23"/>
              </w:rPr>
            </w:pPr>
            <w:r>
              <w:rPr>
                <w:sz w:val="23"/>
                <w:szCs w:val="23"/>
              </w:rPr>
              <w:t xml:space="preserve"> </w:t>
            </w:r>
            <w:r>
              <w:rPr>
                <w:sz w:val="23"/>
                <w:szCs w:val="23"/>
              </w:rPr>
              <w:t>Изменение конъюнктурного индекса "Экономических стратегий" (КИЭС) за январь-август 2016 г. Оценка вклада показателей спроса и предложения в КИЭС. Анализ промышленного производства. Важнейший сдерживающий фактор развития экономики - общая неопределенность экономической ситуации. Сбалансированность бюджета и снижение инфляции, ставшие основной целью и инструментом стабилизации, вместо законодательно провозглашенного перехода к стратегическому планированию на основе программно-целевого управления. Необходимость создания атмосферы доверия общества и бизнеса к деятельности правительства. Один из ключевых факторов сдерживания развития страны - политизация экономики, неэффективная модель государственного управления, имеющего низкий коэффициент полезного действия.</w:t>
            </w:r>
          </w:p>
          <w:p>
            <w:pPr>
              <w:pStyle w:val="Normal"/>
              <w:spacing w:before="0" w:after="0"/>
              <w:rPr>
                <w:sz w:val="23"/>
                <w:szCs w:val="23"/>
              </w:rPr>
            </w:pPr>
            <w:r>
              <w:rPr>
                <w:sz w:val="23"/>
                <w:szCs w:val="23"/>
              </w:rPr>
            </w:r>
          </w:p>
          <w:p>
            <w:pPr>
              <w:pStyle w:val="Normal"/>
              <w:spacing w:before="0" w:after="0"/>
              <w:rPr>
                <w:b/>
                <w:b/>
                <w:szCs w:val="24"/>
              </w:rPr>
            </w:pPr>
            <w:r>
              <w:rPr>
                <w:b/>
                <w:szCs w:val="24"/>
              </w:rPr>
              <w:t>Ускова Т. и др.</w:t>
            </w:r>
          </w:p>
          <w:p>
            <w:pPr>
              <w:pStyle w:val="Normal"/>
              <w:spacing w:before="0" w:after="0"/>
              <w:rPr/>
            </w:pPr>
            <w:r>
              <w:rPr>
                <w:b/>
                <w:szCs w:val="24"/>
              </w:rPr>
              <w:t xml:space="preserve">    </w:t>
            </w:r>
            <w:r>
              <w:rPr>
                <w:b/>
                <w:szCs w:val="24"/>
              </w:rPr>
              <w:t>Организация и факторы новой индустриализации</w:t>
            </w:r>
            <w:r>
              <w:rPr>
                <w:szCs w:val="24"/>
              </w:rPr>
              <w:t xml:space="preserve"> / Ускова Т., Лукин Е., Мельников А. // Экономист. - 2016. - № 11. - С.3-15.</w:t>
            </w:r>
          </w:p>
          <w:p>
            <w:pPr>
              <w:pStyle w:val="Normal"/>
              <w:spacing w:before="0" w:after="0"/>
              <w:rPr/>
            </w:pPr>
            <w:r>
              <w:rPr>
                <w:sz w:val="23"/>
                <w:szCs w:val="23"/>
              </w:rPr>
              <w:t xml:space="preserve"> </w:t>
            </w:r>
            <w:r>
              <w:rPr>
                <w:sz w:val="23"/>
                <w:szCs w:val="23"/>
              </w:rPr>
              <w:t>Прямая зависимость степени конкурентоспособности экономики от уровня и качества обеспеченности отраслей народного хозяйства продукцией высокотехнологичного машиностроения и масштаба проникновения технологий во все сферы жизни общества. Научно-технический прогресс, являющийся основным фактором социально-экономического развития вообще и новой индустриализации в особенности с ведущей ролью машинной индустрии как основы передовой национальной экономики. Обоснование необходимости скорейшей организации неоиндустриальной реконструкции народного хозяйства РФ. Среднегодовая численность занятых в экономике. Динамика изменения валютного курса и ключевой ставки ЦБ РФ. Основные проблемы промышленных предприятий при получении коммерческого кредита. Динамика цен на промышленную продукцию и грузоперевозки. Рентабельность промышленных предприятий. Динамика инвестиций в основной капитал промышленных предприятий. Динамика производства в отраслях промышленности. Порочный круг, характерный для промышленного сектора экономики России. Складывающиеся пропорции в распределении первичных доходов экономики России, затрудняющие увеличение относительно объема прибыли, остающейся в распоряжении предприятий и направляемой на реализацию инвестиционных проектов. Структура ВВП России по источникам доходов, 1995-2018 гг. Направления развития государственной политики, обеспечивающие расширенное вовлечение накоплений в экономические процессы. Структура использования ВВП и финансового потенциала накопления, 2014-2018 гг. Источники увеличения средств для накопления с помощью воспроизводственного процесса и оптимизации объемов товаров и услуг, используемых для конечного потребления и валового накопления капитала. Самое главное для развития и активизации процесса неоиндустриализации в России - выгодность производства продукции и получение прибыли на основе развития промышленного производства. Необходимость повышения нормы сбережения и накопления как источника средств для увеличения притока технологических инвестиций, ключевые направления этого процесса. Необходимость изменения налоговой политики в целях снижения нагрузки на промышленный сектор и предпринимательство. Амортизация - один из элементов валового сбережения, обеспечивающего воспроизводство капитала. Зарубежный опыт проведения амортизационной политики, её главные цели. Основные направления реализации продуманной амортизационной политики в России для повышения эффективности амортизационных отчислений и достижения уровня промышленно развитых стран. Резервы для осуществления качественного рывка в промышленности и развертывании неоиндустриализации России - в совершенствовании налоговой политики и амортизационного законодательства.</w:t>
            </w:r>
          </w:p>
          <w:p>
            <w:pPr>
              <w:pStyle w:val="Normal"/>
              <w:rPr>
                <w:szCs w:val="24"/>
              </w:rPr>
            </w:pPr>
            <w:r>
              <w:rPr>
                <w:b/>
                <w:szCs w:val="24"/>
              </w:rPr>
              <w:t>Кожаев Ю.П., Верёвкин Л.П.</w:t>
            </w:r>
          </w:p>
          <w:p>
            <w:pPr>
              <w:pStyle w:val="Normal"/>
              <w:rPr/>
            </w:pPr>
            <w:r>
              <w:rPr>
                <w:b/>
                <w:szCs w:val="24"/>
              </w:rPr>
              <w:t xml:space="preserve">    </w:t>
            </w:r>
            <w:r>
              <w:rPr>
                <w:b/>
                <w:szCs w:val="24"/>
              </w:rPr>
              <w:t xml:space="preserve">Экономические итоги текущего года </w:t>
            </w:r>
            <w:r>
              <w:rPr>
                <w:szCs w:val="24"/>
              </w:rPr>
              <w:t>// Энергия: экономика, техника, экология. - 2016. - № 10. - С.21-29.</w:t>
            </w:r>
          </w:p>
          <w:p>
            <w:pPr>
              <w:pStyle w:val="Normal"/>
              <w:rPr>
                <w:szCs w:val="24"/>
              </w:rPr>
            </w:pPr>
            <w:r>
              <w:rPr>
                <w:szCs w:val="24"/>
              </w:rPr>
              <w:t xml:space="preserve"> </w:t>
            </w:r>
            <w:r>
              <w:rPr>
                <w:szCs w:val="24"/>
              </w:rPr>
              <w:t>Согласно прогнозам аналитиков, опрошенных агентством Bloomberg, Россия попала в топ-10 худших экономик мира в 2016 г., после Венесуэлы, Бразилии и Греции, с прогнозом снижения ВВП ещё на 0,5% ВВП. По мнению отечественных экспертов, российской экономике предстоит ещё один тяжелый год рецессии. Экономические и социальные прогнозы российской экономики. В преддверии выборов власти немного увеличат индексацию социальных расходов, после выборов, возможно ужесточение бюджетной политики, включая проведение непопулярных решений. Дефицит превысит целевой уровень Минфина в 3% ВВП, считают эксперты. Сценарные варианты развития экономики. Варианты развития российской экономики на период до 2030 г. просчитанные Минфином РФ. Прежний прогноз развития экономики до 2030 г., утвержденный в 2013 г., предполагавший активную модернизацию ТЭК при отсутствии реформ в остальных секторах. Кредитно-денежная политика Банка России. Прогноз длительного экономического упадка в России, прогнозируемый МВФ Всемирным банком. Основополагающие факторы снижения экономики России. Сценарии развития российской экономики, представленные экспертами Всемирного банка, Банка России и Минэкономразвития России. Оценка и анализ антикризисного плана правительства.</w:t>
            </w:r>
          </w:p>
          <w:p>
            <w:pPr>
              <w:pStyle w:val="Normal"/>
              <w:rPr>
                <w:szCs w:val="24"/>
              </w:rPr>
            </w:pPr>
            <w:r>
              <w:rPr>
                <w:szCs w:val="24"/>
              </w:rPr>
            </w:r>
          </w:p>
          <w:p>
            <w:pPr>
              <w:pStyle w:val="Normal"/>
              <w:rPr>
                <w:b/>
                <w:b/>
                <w:szCs w:val="24"/>
              </w:rPr>
            </w:pPr>
            <w:r>
              <w:rPr>
                <w:b/>
                <w:szCs w:val="24"/>
              </w:rPr>
              <w:t>Лемешев М.</w:t>
            </w:r>
          </w:p>
          <w:p>
            <w:pPr>
              <w:pStyle w:val="Normal"/>
              <w:rPr/>
            </w:pPr>
            <w:r>
              <w:rPr>
                <w:b/>
                <w:szCs w:val="24"/>
              </w:rPr>
              <w:t xml:space="preserve">    </w:t>
            </w:r>
            <w:r>
              <w:rPr>
                <w:b/>
                <w:szCs w:val="24"/>
              </w:rPr>
              <w:t>Плановая система: уроки прошлого и задачи настоящего</w:t>
            </w:r>
            <w:r>
              <w:rPr>
                <w:szCs w:val="24"/>
              </w:rPr>
              <w:t xml:space="preserve"> // Экономист. - 2016. - № 11. - С.16-27.</w:t>
            </w:r>
          </w:p>
          <w:p>
            <w:pPr>
              <w:pStyle w:val="Normal"/>
              <w:rPr>
                <w:szCs w:val="24"/>
              </w:rPr>
            </w:pPr>
            <w:r>
              <w:rPr>
                <w:szCs w:val="24"/>
              </w:rPr>
              <w:t xml:space="preserve"> </w:t>
            </w:r>
            <w:r>
              <w:rPr>
                <w:szCs w:val="24"/>
              </w:rPr>
              <w:t>Практика планирования и управления страной, рассмотренная на отдельных исторических этапах. Послереволюционный и предвоенный период (1917-1940 гг.). Целенаправленное планирование народного хозяйства за короткий исторический период (1929-1940 гг.), позволившее создать лучшую в мире систему образования, подготовить многочисленную армию инженерно-технических кадров для промышленности, сельского хозяйства, науки, культуры, армии и флота. Военный и послевоенный (восстановительный) период (1941-1950 гг.). Централизованное, перспективное и текущее планирование, ставшее решающим условием великой победы СССР. Темпы роста экономики СССР в 1950-1960 гг., свидетельствующие о её высоком росте. Радикальные изменения методологии планирования в период 1961-1986 гг., именуемый "развитым социализмом". Освоение и совершенствование модели межотраслевых балансов В.В. Леонтьева в СССР. Динамика производства промышленной продукции в СССР и США, 1960-1986 гг. Среднегодовые темпы прироста, 1981-1990 гг., свидетельствующие о развитии экономии более интенсивным путем. Сопоставительные данные экономического роста СССР и зарубежных стран за 1981-1990 гг. Стратегия "разгосударствленности", разработанная и приведенная в жизнь в отношении России, продолжающаяся до наших дней. Компрадорская и разрушительная система в кризисе, но в силе. Замена компрадорской экономической системы на суверенную и плановую, утверждение полноценного государственного планирования и управления - залог избавления России от экспортно-сырьевой и неоколониальной зависимости, создающая предпосылки для социально-экономического подъема производительных сил и благополучия российского общества.</w:t>
            </w:r>
          </w:p>
          <w:p>
            <w:pPr>
              <w:pStyle w:val="Normal"/>
              <w:rPr>
                <w:szCs w:val="24"/>
              </w:rPr>
            </w:pPr>
            <w:r>
              <w:rPr>
                <w:szCs w:val="24"/>
              </w:rPr>
            </w:r>
          </w:p>
          <w:p>
            <w:pPr>
              <w:pStyle w:val="Normal"/>
              <w:rPr>
                <w:szCs w:val="24"/>
              </w:rPr>
            </w:pPr>
            <w:r>
              <w:rPr>
                <w:b/>
                <w:szCs w:val="24"/>
              </w:rPr>
              <w:t>Зельднер А.Г., Осипов В.С.</w:t>
            </w:r>
          </w:p>
          <w:p>
            <w:pPr>
              <w:pStyle w:val="Normal"/>
              <w:rPr/>
            </w:pPr>
            <w:r>
              <w:rPr>
                <w:b/>
                <w:szCs w:val="24"/>
              </w:rPr>
              <w:t xml:space="preserve">    </w:t>
            </w:r>
            <w:r>
              <w:rPr>
                <w:b/>
                <w:szCs w:val="24"/>
              </w:rPr>
              <w:t xml:space="preserve">Приоритеты в экономической политике государства (теория и практика) </w:t>
            </w:r>
            <w:r>
              <w:rPr>
                <w:szCs w:val="24"/>
              </w:rPr>
              <w:t>// Экономические стратегии. - 2016. - № 7. - С.38-49.</w:t>
            </w:r>
          </w:p>
          <w:p>
            <w:pPr>
              <w:pStyle w:val="Normal"/>
              <w:rPr>
                <w:szCs w:val="24"/>
              </w:rPr>
            </w:pPr>
            <w:r>
              <w:rPr>
                <w:szCs w:val="24"/>
              </w:rPr>
              <w:t xml:space="preserve"> </w:t>
            </w:r>
            <w:r>
              <w:rPr>
                <w:szCs w:val="24"/>
              </w:rPr>
              <w:t>Методика выбора приоритетов экономического развития с позиций различных школ экономической теории. Определение приоритетов экономической политики - основная часть процесса стратегического планирования, его стержневая система. Общетеоретические подходы к выбору приоритетов. Матрица структуризации экономической политики и зависимости от имеющихся объемов факторов производства. Сопоставление матриц структуризации экономической политики СССР и России в зависимости от имеющихся объемов факторов производства. Учет современной специфики при выборе приоритетов. В основе выбора приоритетов социально-экономического развития лежит реальная оценка состояния экономических процессов и четкое понимание конечных целей. Определение критериев выбора для того или иного приоритета его оценки. Схема достижения целей, определенных приоритетов. Выбор приоритетов населением, который определяется социально-экономической обстановкой. Показатели приоритетов финансирования (соцопрос "Левада-центра").</w:t>
            </w:r>
          </w:p>
          <w:p>
            <w:pPr>
              <w:pStyle w:val="Normal"/>
              <w:rPr>
                <w:szCs w:val="24"/>
              </w:rPr>
            </w:pPr>
            <w:r>
              <w:rPr>
                <w:szCs w:val="24"/>
              </w:rPr>
            </w:r>
          </w:p>
          <w:p>
            <w:pPr>
              <w:pStyle w:val="Normal"/>
              <w:rPr>
                <w:szCs w:val="24"/>
              </w:rPr>
            </w:pPr>
            <w:r>
              <w:rPr>
                <w:b/>
                <w:szCs w:val="24"/>
              </w:rPr>
              <w:t>Слепов В.А., Волков И.И.</w:t>
            </w:r>
          </w:p>
          <w:p>
            <w:pPr>
              <w:pStyle w:val="Normal"/>
              <w:rPr/>
            </w:pPr>
            <w:r>
              <w:rPr>
                <w:b/>
                <w:szCs w:val="24"/>
              </w:rPr>
              <w:t xml:space="preserve">    </w:t>
            </w:r>
            <w:r>
              <w:rPr>
                <w:b/>
                <w:szCs w:val="24"/>
              </w:rPr>
              <w:t xml:space="preserve">Стратегия обеспечения финансирования экономического роста в России </w:t>
            </w:r>
            <w:r>
              <w:rPr>
                <w:szCs w:val="24"/>
              </w:rPr>
              <w:t>// Финансы и кредит (электронная версия). - 2016. - Ноябрь. - № 43. - С.2-13.</w:t>
            </w:r>
          </w:p>
          <w:p>
            <w:pPr>
              <w:pStyle w:val="Normal"/>
              <w:rPr>
                <w:rStyle w:val="Komm1"/>
                <w:szCs w:val="24"/>
              </w:rPr>
            </w:pPr>
            <w:r>
              <w:rPr>
                <w:szCs w:val="24"/>
              </w:rPr>
              <w:t xml:space="preserve"> </w:t>
            </w:r>
            <w:r>
              <w:rPr>
                <w:szCs w:val="24"/>
              </w:rPr>
              <w:t>Основные механизмы формирования финансовых источников экономического роста - изменение нормы накопления, сбережения, инвестиций в основной капитал. Анализ динамики названной нормы в России, позволивший сформулировать основные положения стратегии обеспечения финансирования экономического роста России, которые способны обеспечить качественное управление этим процессом. Обосновано, что в фундаменте такой стратегии должна лежать трансформация экономической структуры потребления и сбережения в сторону более интенсивного накопления капитала. Применение рыночных мер регулирования позволит уменьшить негативные эффекты, связанные с перераспределением финансовых ресурсов в инвестиции, и в то же время усилить положительные тенденции в создании источников экономического роста. На этой базе в рамках денежно-кредитного, бюджетного и общеэкономического направлений регулирования предложены инструменты, составляющие основу стратегии обеспечения финансирования экономического роста в России. Они обусловливают весь спектр действий, которые могут быть осуществлены соответствующими регуляторами для достижения данной задач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70257668"/>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мышленность сама не ожидала</w:t>
            </w:r>
            <w:r>
              <w:rPr>
                <w:szCs w:val="24"/>
              </w:rPr>
              <w:t xml:space="preserve"> // Коммерсантъ. - 2016. - 16 декабря. - № 234. - С.1, 2.</w:t>
            </w:r>
          </w:p>
          <w:p>
            <w:pPr>
              <w:pStyle w:val="Normal"/>
              <w:rPr>
                <w:szCs w:val="24"/>
              </w:rPr>
            </w:pPr>
            <w:r>
              <w:rPr>
                <w:szCs w:val="24"/>
              </w:rPr>
              <w:t xml:space="preserve"> </w:t>
            </w:r>
            <w:r>
              <w:rPr>
                <w:szCs w:val="24"/>
              </w:rPr>
              <w:t>По данным Росстата в ноябре 2016 года промышленная сводка фиксирует увеличение выпуска на 2,7% в годовом выражении - это двухлетний максимум. Неожиданный всплеск, вызванный лишним рабочим днем в ноябре и сезонным ростом добычи углеводородов, позволил промышленности уже за 11 месяцев вдвое превысить предположения Минэкономики о годовых темпах роста. Ускорение роста промышленного производства оказалось очередным сюрпризом для макроэкономистов инвестиционных банков.</w:t>
            </w:r>
          </w:p>
          <w:p>
            <w:pPr>
              <w:pStyle w:val="Normal"/>
              <w:rPr/>
            </w:pPr>
            <w:r>
              <w:rPr>
                <w:b/>
                <w:szCs w:val="24"/>
              </w:rPr>
              <w:t xml:space="preserve">    </w:t>
            </w:r>
            <w:r>
              <w:rPr>
                <w:b/>
                <w:szCs w:val="24"/>
              </w:rPr>
              <w:t>По ботинку на нос. Отечественная промышленность с избытком обеспечила граждан спецодеждой и мясом, но обуви хватило не на всех</w:t>
            </w:r>
            <w:r>
              <w:rPr>
                <w:szCs w:val="24"/>
              </w:rPr>
              <w:t xml:space="preserve"> // Известия. - 2016. - 20 декабря. - № 238. - С.1, 5.</w:t>
            </w:r>
          </w:p>
          <w:p>
            <w:pPr>
              <w:pStyle w:val="Normal"/>
              <w:rPr>
                <w:szCs w:val="24"/>
              </w:rPr>
            </w:pPr>
            <w:r>
              <w:rPr>
                <w:szCs w:val="24"/>
              </w:rPr>
              <w:t xml:space="preserve"> </w:t>
            </w:r>
            <w:r>
              <w:rPr>
                <w:szCs w:val="24"/>
              </w:rPr>
              <w:t>По данным "Росстата", уровень отечественного производства многих важнейших видов продуктов питания и промышленных товаров несколько вырос по сравнению с прошлым годом. Возросло производство на 3% больше мяса домашней птицы, джемов, сахара и минералки, на 10% - подсолнечного масла, мяса и хромовых кожаных товаров, на 14% - водки, на 17% - ниток, на 37% - спецодежды. В пересчете на каждого жителя страны производство товаров народного потребления возросло незначительно: на каждых трех человек пришлось два трикотажных изделия. Пара обуви отечественного производства приходится на двоих россиян. Одно пальто должны поделить 146 сограждан. На каждого мужчину или мальчика пришлось 0,055 костюма, а каждую женщину или девочку - 0,005 костюма и 0,004 ветровки. Производство не настолько развито, чтобы удовлетворять внутренний спрос на эти виды потребительских товаров. По данным исследовательского центра компании "Смак", промышленное производство росло с начала года ежемесячно - по 0,3%.</w:t>
            </w:r>
          </w:p>
          <w:p>
            <w:pPr>
              <w:pStyle w:val="Normal"/>
              <w:rPr>
                <w:szCs w:val="24"/>
              </w:rPr>
            </w:pPr>
            <w:r>
              <w:rPr>
                <w:szCs w:val="24"/>
              </w:rPr>
            </w:r>
          </w:p>
          <w:p>
            <w:pPr>
              <w:pStyle w:val="Normal"/>
              <w:rPr/>
            </w:pPr>
            <w:r>
              <w:rPr>
                <w:b/>
                <w:szCs w:val="24"/>
              </w:rPr>
              <w:t xml:space="preserve">    </w:t>
            </w:r>
            <w:r>
              <w:rPr>
                <w:b/>
                <w:szCs w:val="24"/>
              </w:rPr>
              <w:t>Россияне оказались беднее, чем считалось</w:t>
            </w:r>
            <w:r>
              <w:rPr>
                <w:szCs w:val="24"/>
              </w:rPr>
              <w:t xml:space="preserve"> // Независимая газета. - 2016. - 21 декабря. - № 276. - С.1, 4.</w:t>
            </w:r>
          </w:p>
          <w:p>
            <w:pPr>
              <w:pStyle w:val="Normal"/>
              <w:rPr>
                <w:szCs w:val="24"/>
              </w:rPr>
            </w:pPr>
            <w:r>
              <w:rPr>
                <w:szCs w:val="24"/>
              </w:rPr>
              <w:t xml:space="preserve"> </w:t>
            </w:r>
            <w:r>
              <w:rPr>
                <w:szCs w:val="24"/>
              </w:rPr>
              <w:t>Сопоставление показателей уровня бедности, рассчитанных разными статистическими службами. Показатель бедности, рассчитываемый на основе официального прожиточного минимума, далек от реальности. Как показывают опросы, от 20 до 40% россиян испытывают трудности с покупкой еды и одежды. Именно этих людей принято называть бедными. По данным специалистов Российской академии народного хозяйства и госслужбы, падение реальных доходов населения с октября 2014 г. по октябрь 2016-го составило 12,3%. При этом реальные зарплаты сократились за указанный период на 8,7%, а реальный размер пенсий - на 7%. Выборочные обследования Росстата по измерению бедности, указывающие на 22% домохозяйств, оказавшихся бедными по их собственной самооценке. Различие ситуации по регионам по уровню субъективной бедности. По данным экспертов Института социальной политики Высшей школы экономики, которые приводили показатели субъективной бедности россиян, беря за основу опросы Всероссийского центра изучения общественного мнения, результаты получились еще хуже, чем у Росстата и РАНХиГС. На серьезное отличие статистической оценки бедности от самоощущения людей ранее указывала вице-премьер О. Голодец. Негативные субъективные оценки россиян она объяснила тем, что в сером секторе доходы и зарплаты граждан сильно отличаются от тех доходов и зарплат, которые учитываются статистикой в качестве средних.</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70257669"/>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pPr>
            <w:r>
              <w:rPr>
                <w:b/>
                <w:szCs w:val="24"/>
              </w:rPr>
              <w:t xml:space="preserve">    </w:t>
            </w:r>
            <w:r>
              <w:rPr>
                <w:b/>
                <w:szCs w:val="24"/>
              </w:rPr>
              <w:t>Итоги: 2016-й в Московской области</w:t>
            </w:r>
            <w:r>
              <w:rPr>
                <w:szCs w:val="24"/>
              </w:rPr>
              <w:t xml:space="preserve"> // Аргументы и факты. - 2016. - 14-20 декабря. - № 50. - С.18-19.</w:t>
            </w:r>
          </w:p>
          <w:p>
            <w:pPr>
              <w:pStyle w:val="Normal"/>
              <w:rPr>
                <w:szCs w:val="24"/>
              </w:rPr>
            </w:pPr>
            <w:r>
              <w:rPr>
                <w:szCs w:val="24"/>
              </w:rPr>
              <w:t xml:space="preserve"> </w:t>
            </w:r>
            <w:r>
              <w:rPr>
                <w:szCs w:val="24"/>
              </w:rPr>
              <w:t>Социально-экономическое развитие региона. Бюджетная политика. Социальная защита. Здравоохранение. Образование. Сельское хозяйство. Спорт. Транспорт. Окружающая среда. Инвестиции. Жилищно-коммунальное хозяйство.</w:t>
            </w:r>
          </w:p>
          <w:p>
            <w:pPr>
              <w:pStyle w:val="Normal"/>
              <w:rPr>
                <w:szCs w:val="24"/>
              </w:rPr>
            </w:pPr>
            <w:r>
              <w:rPr>
                <w:szCs w:val="24"/>
              </w:rPr>
            </w:r>
          </w:p>
          <w:p>
            <w:pPr>
              <w:pStyle w:val="Normal"/>
              <w:rPr>
                <w:b/>
                <w:b/>
                <w:szCs w:val="24"/>
              </w:rPr>
            </w:pPr>
            <w:r>
              <w:rPr>
                <w:b/>
                <w:szCs w:val="24"/>
              </w:rPr>
              <w:t>Семенов А.В.</w:t>
            </w:r>
          </w:p>
          <w:p>
            <w:pPr>
              <w:pStyle w:val="Normal"/>
              <w:rPr/>
            </w:pPr>
            <w:r>
              <w:rPr>
                <w:b/>
                <w:szCs w:val="24"/>
              </w:rPr>
              <w:t xml:space="preserve">    </w:t>
            </w:r>
            <w:r>
              <w:rPr>
                <w:b/>
                <w:szCs w:val="24"/>
              </w:rPr>
              <w:t>Особенности формирования советов по стратегическому планированию</w:t>
            </w:r>
            <w:r>
              <w:rPr>
                <w:szCs w:val="24"/>
              </w:rPr>
              <w:t xml:space="preserve"> // Менеджмент в России и за рубежом. - 2016. - № 6. - С.55-60.</w:t>
            </w:r>
          </w:p>
          <w:p>
            <w:pPr>
              <w:pStyle w:val="Normal"/>
              <w:spacing w:before="0" w:after="0"/>
              <w:rPr/>
            </w:pPr>
            <w:r>
              <w:rPr>
                <w:szCs w:val="24"/>
              </w:rPr>
              <w:t xml:space="preserve"> </w:t>
            </w:r>
            <w:r>
              <w:rPr>
                <w:szCs w:val="24"/>
              </w:rPr>
              <w:t>Ключевые этапы разработки документов стратегического планирования, определенные на основе анализа региональной нормативной правовой базы, регламентирующей особенности стратегического процесса. Региональные координационные (совещательные) органы в сфере стратегического планирования. Состав координирующего (совещательного) органа, рассмотренный на основе "витаминной" концепции менеджмента И. Адизеса, заключающейся в соблюдении баланса четырёх основных стилей руководства: производитель, администратор, предприниматель, интегратор. Лучшая структура представительства (распределение долей) властных структур, предпринимательских структур и научного сообщества в региональных координационных (совещательных) органах по стратегическому развитию. Особенности формирования советов по стратегическому развитию в Красноярском крае и Свердловской области, представляющие интерес.</w:t>
            </w:r>
          </w:p>
          <w:p>
            <w:pPr>
              <w:pStyle w:val="Normal"/>
              <w:spacing w:before="0" w:after="0"/>
              <w:rPr>
                <w:szCs w:val="24"/>
              </w:rPr>
            </w:pPr>
            <w:r>
              <w:rPr>
                <w:szCs w:val="24"/>
              </w:rPr>
            </w:r>
          </w:p>
          <w:p>
            <w:pPr>
              <w:pStyle w:val="Normal"/>
              <w:spacing w:before="0" w:after="0"/>
              <w:rPr>
                <w:b/>
                <w:b/>
                <w:szCs w:val="24"/>
              </w:rPr>
            </w:pPr>
            <w:r>
              <w:rPr>
                <w:b/>
                <w:szCs w:val="24"/>
              </w:rPr>
              <w:t>Луговая О.А.</w:t>
            </w:r>
          </w:p>
          <w:p>
            <w:pPr>
              <w:pStyle w:val="Normal"/>
              <w:spacing w:before="0" w:after="0"/>
              <w:rPr/>
            </w:pPr>
            <w:r>
              <w:rPr>
                <w:b/>
                <w:szCs w:val="24"/>
              </w:rPr>
              <w:t xml:space="preserve">    </w:t>
            </w:r>
            <w:r>
              <w:rPr>
                <w:b/>
                <w:szCs w:val="24"/>
              </w:rPr>
              <w:t>Нестандартные подходы к формированию маркетинговой стратегии региона: зарубежный опыт</w:t>
            </w:r>
            <w:r>
              <w:rPr>
                <w:szCs w:val="24"/>
              </w:rPr>
              <w:t xml:space="preserve"> // Менеджмент в России и за рубежом. - 2016. - № 6. - С.134-140.</w:t>
            </w:r>
          </w:p>
          <w:p>
            <w:pPr>
              <w:pStyle w:val="Normal"/>
              <w:spacing w:before="0" w:after="0"/>
              <w:rPr/>
            </w:pPr>
            <w:r>
              <w:rPr>
                <w:szCs w:val="24"/>
              </w:rPr>
              <w:t xml:space="preserve"> </w:t>
            </w:r>
            <w:r>
              <w:rPr>
                <w:szCs w:val="24"/>
              </w:rPr>
              <w:t>Корпоративный маркетинг территорий и спортивный маркетинг территорий, рассмотренный как альтернативный механизм активизации регионального развития и формирования маркетинговой стратегии региона. Опыт и маркетинговая стратегия города Финикса округа Коллиер штата Миссисипи - актуальный пример реализации маркетингового подхода. Модели и механизмы реализации корпоративного маркетинга территории (маркетинг партнёрских отношений) и спортивного маркетинга территорий, предложенные для внедрения в практику управления российских регионов.</w:t>
            </w:r>
          </w:p>
          <w:p>
            <w:pPr>
              <w:pStyle w:val="Normal"/>
              <w:spacing w:before="0" w:after="0"/>
              <w:rPr>
                <w:szCs w:val="24"/>
              </w:rPr>
            </w:pPr>
            <w:r>
              <w:rPr>
                <w:szCs w:val="24"/>
              </w:rPr>
            </w:r>
          </w:p>
          <w:p>
            <w:pPr>
              <w:pStyle w:val="Normal"/>
              <w:spacing w:before="0" w:after="0"/>
              <w:rPr>
                <w:b/>
                <w:b/>
                <w:szCs w:val="24"/>
              </w:rPr>
            </w:pPr>
            <w:r>
              <w:rPr>
                <w:b/>
                <w:szCs w:val="24"/>
              </w:rPr>
              <w:t>Рубан Д.А.</w:t>
            </w:r>
          </w:p>
          <w:p>
            <w:pPr>
              <w:pStyle w:val="Normal"/>
              <w:spacing w:before="0" w:after="0"/>
              <w:rPr/>
            </w:pPr>
            <w:r>
              <w:rPr>
                <w:b/>
                <w:szCs w:val="24"/>
              </w:rPr>
              <w:t xml:space="preserve">    </w:t>
            </w:r>
            <w:r>
              <w:rPr>
                <w:b/>
                <w:szCs w:val="24"/>
              </w:rPr>
              <w:t xml:space="preserve">Динамика инвестиций в основной капитал сферы образования и "ловушка бедности" (на примере юга России) </w:t>
            </w:r>
            <w:r>
              <w:rPr>
                <w:szCs w:val="24"/>
              </w:rPr>
              <w:t>// Финансы и кредит (электронная версия). - 2016. - Ноябрь. - № 44. - С.48-62.</w:t>
            </w:r>
          </w:p>
          <w:p>
            <w:pPr>
              <w:pStyle w:val="Normal"/>
              <w:spacing w:before="0" w:after="0"/>
              <w:rPr/>
            </w:pPr>
            <w:r>
              <w:rPr>
                <w:szCs w:val="24"/>
              </w:rPr>
              <w:t xml:space="preserve"> </w:t>
            </w:r>
            <w:r>
              <w:rPr>
                <w:szCs w:val="24"/>
              </w:rPr>
              <w:t>Исследование теоретических оснований для возникновения "ловушки бедности", представляющей собой замкнутый цикл, когда недостаток средств приводит к снижению трат на образование, в результате чего средств аккумулируется еще меньше. Анализ динамики инвестиций в основной капитал сферы образования и среднедушевых денежных доходов населения регионов юга России за период 2005-2014 гг. На юге России есть регионы, которым рассматриваемая "ловушка бедности" не угрожает, однако во многих других попадание в нее в долго- или краткосрочной перспективе вполне вероятно. Значительное инвестирование в основной капитал сферы образования в течение 10 лет в Краснодарском крае и Ростовской области совпадает с высокими среднедушевыми денежными доходами населения. Во время экономического кризиса 2008-2009 гг. в изученных субъектах Федерации имело место снижение инвестиций, однако их рост в Карачаево-Черкесской Республике и Республике Ингушетия в 2009 г. в результате соответствующих стратегий помог избежать попадания в "ловушку бедности". Выводы. Недостаточное инвестирование в основной капитал сферы образования может привести к попаданию региона в названную "ловушку". Анализ статистической информации выявляет опасность этой проблемы для ряда регионов юга России.</w:t>
            </w:r>
          </w:p>
          <w:p>
            <w:pPr>
              <w:pStyle w:val="Normal"/>
              <w:rPr>
                <w:b/>
                <w:b/>
                <w:szCs w:val="24"/>
              </w:rPr>
            </w:pPr>
            <w:r>
              <w:rPr>
                <w:b/>
                <w:szCs w:val="24"/>
              </w:rPr>
              <w:t>Никоноров С.</w:t>
            </w:r>
          </w:p>
          <w:p>
            <w:pPr>
              <w:pStyle w:val="Normal"/>
              <w:rPr/>
            </w:pPr>
            <w:r>
              <w:rPr>
                <w:b/>
                <w:szCs w:val="24"/>
              </w:rPr>
              <w:t xml:space="preserve">    </w:t>
            </w:r>
            <w:r>
              <w:rPr>
                <w:b/>
                <w:szCs w:val="24"/>
              </w:rPr>
              <w:t xml:space="preserve">Роль экологического фактора в стратегии социально-экономического развития городов </w:t>
            </w:r>
            <w:r>
              <w:rPr>
                <w:szCs w:val="24"/>
              </w:rPr>
              <w:t>// Экономист. - 2016. - № 11. - С.60-68.</w:t>
            </w:r>
          </w:p>
          <w:p>
            <w:pPr>
              <w:pStyle w:val="Normal"/>
              <w:rPr>
                <w:szCs w:val="24"/>
              </w:rPr>
            </w:pPr>
            <w:r>
              <w:rPr>
                <w:szCs w:val="24"/>
              </w:rPr>
              <w:t xml:space="preserve"> </w:t>
            </w:r>
            <w:r>
              <w:rPr>
                <w:szCs w:val="24"/>
              </w:rPr>
              <w:t>Город - одно из крупнейших достижений человеческой цивилизации, превратившийся сегодня в эпицентр экологических и социальных кризисов, с одной стороны, но являющийся вместе с тем авангардом перемен, с другой. Модный термин "ревитализация", отражающий современный тренд преобразования городских пространств ради комфортного устройства человека, появившийся с момента деградации европейской и американской промышленности. Типы ревитализации для российских городов. Экологизации города как способ усиления его урбанистического характера. Различные компоненты, соединенные экологическим строительством, в целостную продуманную систему. Алгоритм технологии устойчивого социально-экономического развития города в России. Постановка (актуализация) задачи управления - диагностика внутренней и внешней среды реализации управленческой задачи - разработка системы управления - разработка схемы (алгоритма) управления - внедрение изменений системы управления - автоматизация технологических операций - обучение субъекта управления - сопровождение. Необходимость новой, с учетом экологического фактора, стратегии развития городов в России, её базовые основные элементы. Переход на возобновляемые источники энергии. Превращение всех зданий в городе в мини-электростанции, вырабатывающие электроэнергию на месте её потребления. Использование водородной и других технологий в каждом здании для аккумулирования периодически генерируемой энергии. Использование интернет-технологий для превращения энергосистемы города в интеллектуальную электросеть, обеспечивающую распределение энергии, подобно распределению информации в интернете. Перевод автомобильного парка на электромобили.</w:t>
            </w:r>
          </w:p>
          <w:p>
            <w:pPr>
              <w:pStyle w:val="Normal"/>
              <w:rPr>
                <w:szCs w:val="24"/>
              </w:rPr>
            </w:pPr>
            <w:r>
              <w:rPr>
                <w:szCs w:val="24"/>
              </w:rPr>
            </w:r>
          </w:p>
          <w:p>
            <w:pPr>
              <w:pStyle w:val="Normal"/>
              <w:rPr/>
            </w:pPr>
            <w:r>
              <w:rPr>
                <w:b/>
                <w:szCs w:val="24"/>
              </w:rPr>
              <w:t xml:space="preserve">    </w:t>
            </w:r>
            <w:r>
              <w:rPr>
                <w:b/>
                <w:szCs w:val="24"/>
              </w:rPr>
              <w:t>Новый мэропорядок</w:t>
            </w:r>
            <w:r>
              <w:rPr>
                <w:szCs w:val="24"/>
              </w:rPr>
              <w:t>: тематический подбор материалов // Коммерсантъ-Власть. - 2016. - 19 декабря. - № 50. - С.9-15.</w:t>
            </w:r>
          </w:p>
          <w:p>
            <w:pPr>
              <w:pStyle w:val="Normal"/>
              <w:rPr/>
            </w:pPr>
            <w:r>
              <w:rPr>
                <w:szCs w:val="24"/>
              </w:rPr>
              <w:t xml:space="preserve"> </w:t>
            </w:r>
            <w:r>
              <w:rPr>
                <w:szCs w:val="24"/>
              </w:rPr>
              <w:t>Административная реформа 2014 года, снизившая политический вес муниципальных глав, которые стали выполнять роль фактически заместителей губернатора на вверенной им территории. Всенародное голосование за мэров стало исключением, избранных глав городов сменили назначенцы, большинство из которых - ставленники глав регионов. С отменой выборов изменилась и схема муниципального управления. Реформа не просто изменила соотношение ресурсов и полномочий, но и уничтожила целый политический слой, дав законодательным собраниям право перераспределять полномочия между муниципалитетами или забирать их в пользу областных администраций. Муниципальные власти потеряли самостоятельность и в исполнении полномочий, и в решении бюджетных вопросов. По данным опроса "Левада-центра", проведенного в конце сентября 2016 года, уровень институционального доверия к муниципальным властям составляет 22%, региональным властям доверяют 23% респондентов, федеральному Правительству - 26%. Карьерное развитие бывших градоначальников, избрание в Государственную думу - один из самых популярных вариантов. Всего в седьмой созыв Думы в сентябре 2016 года избраны 20 экс-мэров. Результаты обвинений в злоупотреблении должностными полномочиями. Фигуранты уголовных дел.</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70257670"/>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лазьев С.</w:t>
            </w:r>
          </w:p>
          <w:p>
            <w:pPr>
              <w:pStyle w:val="Normal"/>
              <w:rPr/>
            </w:pPr>
            <w:r>
              <w:rPr>
                <w:b/>
                <w:szCs w:val="24"/>
              </w:rPr>
              <w:t xml:space="preserve">    </w:t>
            </w:r>
            <w:r>
              <w:rPr>
                <w:b/>
                <w:szCs w:val="24"/>
              </w:rPr>
              <w:t>Органичность евразийства</w:t>
            </w:r>
            <w:r>
              <w:rPr>
                <w:szCs w:val="24"/>
              </w:rPr>
              <w:t xml:space="preserve"> // Военно-промышленный курьер. - 2016. - 21-27 декабря. - № 49. - С.2.</w:t>
            </w:r>
          </w:p>
          <w:p>
            <w:pPr>
              <w:pStyle w:val="Normal"/>
              <w:rPr>
                <w:szCs w:val="24"/>
              </w:rPr>
            </w:pPr>
            <w:r>
              <w:rPr>
                <w:szCs w:val="24"/>
              </w:rPr>
              <w:t xml:space="preserve"> </w:t>
            </w:r>
            <w:r>
              <w:rPr>
                <w:szCs w:val="24"/>
              </w:rPr>
              <w:t>Интервью с советником Президента РФ. Приход Дональда Трампа, отказ США от Трансатлантического партнерства могут направить Евросоюз или как минимум часть его наиболее самостоятельных членов в сторону России и Евразийского экономического союза (ЕАЭС). Экономика ЕАЭС и ЕС - общее и отличия. Самое существенное отличие - размер процентных ставок. В зарубежных странах, несмотря на определенные сложности, продолжается модернизация, внедряются новые технологии, активно развиваются инженерные школы. В Европе сформирована бюджетная политика в интересах развития, три четверти расходов идет на поддержку образования, науки, экономики. В России из-за завышенных процентных ставок наукоемкая промышленность развивается только на бюджетных заказах, что влечет нарастающее технологическое отставание. Ключевое отличие ЕС и ЕАЭС, заключающееся в денежно-кредитной и налогово-бюджетной плоскости. Финансирование силовых структур. Возможности реализации ЕАЭС без Украины. Роль ЕАЭС в мире сегодня. Перспективы развития ЕАЭС. Сильные стороны государств-членов ЕАЭС - Казахстана, Белоруссии, Армении, Киргизии, сочетание которых позволяет восстанавливать ту кооперацию, которая была раньше, строить новые совместные проекты, реализовывать инвестиции в общих интересах и таким образом наращивать экономическую активность, что дает дополнительные конкурентные преимущества. Сразу после создания Таможенного союза и снятия соответствующих барьеров объем взаимной торговли вырос в полтора раза за один только год. Сегодня на фоне общего падения товарооборота эта тенденция сохраняется, являясь перспективным и важным направлением развития.</w:t>
            </w:r>
          </w:p>
          <w:p>
            <w:pPr>
              <w:pStyle w:val="Normal"/>
              <w:rPr>
                <w:szCs w:val="24"/>
              </w:rPr>
            </w:pPr>
            <w:r>
              <w:rPr>
                <w:szCs w:val="24"/>
              </w:rPr>
            </w:r>
          </w:p>
          <w:p>
            <w:pPr>
              <w:pStyle w:val="Normal"/>
              <w:rPr>
                <w:b/>
                <w:b/>
                <w:szCs w:val="24"/>
              </w:rPr>
            </w:pPr>
            <w:r>
              <w:rPr>
                <w:b/>
                <w:szCs w:val="24"/>
              </w:rPr>
              <w:t>Липушкина И.Ю.</w:t>
            </w:r>
          </w:p>
          <w:p>
            <w:pPr>
              <w:pStyle w:val="Normal"/>
              <w:rPr/>
            </w:pPr>
            <w:r>
              <w:rPr>
                <w:b/>
                <w:szCs w:val="24"/>
              </w:rPr>
              <w:t xml:space="preserve">    </w:t>
            </w:r>
            <w:r>
              <w:rPr>
                <w:b/>
                <w:szCs w:val="24"/>
              </w:rPr>
              <w:t>Азербайджан - ключевой игрок в Закавказье</w:t>
            </w:r>
            <w:r>
              <w:rPr>
                <w:szCs w:val="24"/>
              </w:rPr>
              <w:t xml:space="preserve"> // Экономические стратегии. - 2016. - № 7. - С.58-67.</w:t>
            </w:r>
          </w:p>
          <w:p>
            <w:pPr>
              <w:pStyle w:val="Normal"/>
              <w:rPr>
                <w:szCs w:val="24"/>
              </w:rPr>
            </w:pPr>
            <w:r>
              <w:rPr>
                <w:szCs w:val="24"/>
              </w:rPr>
              <w:t xml:space="preserve"> </w:t>
            </w:r>
            <w:r>
              <w:rPr>
                <w:szCs w:val="24"/>
              </w:rPr>
              <w:t>Анализ и экономическая оценка современного состояния и перспектив развития Республики Азербайджан. Основные задачи на 2016 год, поставленные на заседании правительства И. Алиевым. Состояние нефтегазового сектора экономики. Динамика ВВП , 2000-2015 гг. Динамика добычи сырой нефти, 2007-2013 гг. Сопоставительная динамика объемов сырой нефти и газа по величине собственного потребления и экспорта, 2007-2014 гг. Внешнеторговые связи. Структура товарооборота Азербайджана с некоторыми зарубежными странами и Россией, 2014 г. Динамика иностранных инвестиций по направлениям, 2009-2014 гг. Динамика внутренних и внешних инвестиций в основной капитал, 2005-2014 гг. Анализ реализации проекта строительства Трансанатолийского газопровода (TANAP). Экономико-географическое и политическое положение Азербайджана на карте мира. Сравнительная диаграмма ВВП на душу населения по странам СНГ и Грузии, 2005-2013 гг. Оценка состояния Нагорно-Карабахского конфликта. Возможные сценарии разрешения Карабахского конфликта и последствия разрешения проблемы. Оценка перспектив сотрудничества России и Азербайджана. Международное сотрудничество Азербайджана в нефтегазовой отрасли.</w:t>
            </w:r>
          </w:p>
          <w:p>
            <w:pPr>
              <w:pStyle w:val="Normal"/>
              <w:spacing w:before="0" w:after="0"/>
              <w:rPr>
                <w:szCs w:val="24"/>
              </w:rPr>
            </w:pPr>
            <w:r>
              <w:rPr>
                <w:b/>
                <w:szCs w:val="24"/>
              </w:rPr>
              <w:t>Яковец Ю.В., Растворцев Е.Е.</w:t>
            </w:r>
          </w:p>
          <w:p>
            <w:pPr>
              <w:pStyle w:val="Normal"/>
              <w:spacing w:before="0" w:after="0"/>
              <w:rPr/>
            </w:pPr>
            <w:r>
              <w:rPr>
                <w:b/>
                <w:szCs w:val="24"/>
              </w:rPr>
              <w:t xml:space="preserve">    </w:t>
            </w:r>
            <w:r>
              <w:rPr>
                <w:b/>
                <w:szCs w:val="24"/>
              </w:rPr>
              <w:t xml:space="preserve">О системе целей и стратегии устойчивого развития Евразийского экономического союза </w:t>
            </w:r>
            <w:r>
              <w:rPr>
                <w:szCs w:val="24"/>
              </w:rPr>
              <w:t>// Экономические стратегии. - 2016. - № 7. - С.6-21.</w:t>
            </w:r>
          </w:p>
          <w:p>
            <w:pPr>
              <w:pStyle w:val="Normal"/>
              <w:spacing w:before="0" w:after="0"/>
              <w:rPr>
                <w:sz w:val="23"/>
                <w:szCs w:val="23"/>
              </w:rPr>
            </w:pPr>
            <w:r>
              <w:rPr>
                <w:sz w:val="23"/>
                <w:szCs w:val="23"/>
              </w:rPr>
              <w:t xml:space="preserve"> </w:t>
            </w:r>
            <w:r>
              <w:rPr>
                <w:sz w:val="23"/>
                <w:szCs w:val="23"/>
              </w:rPr>
              <w:t>Глубокий цивилизованный кризис 1990-х годов, предшествовавший созданию ЕАЭС, который после периода оживления 2000-2008 гг. сменился новой волной кризиса, углубившегося в 2014-2015 гг. под воздействием неблагоприятной внешнеэкономической конъюнктуры и экономических санкций по отношению к России. В итоге ряд показателей государств-членов ЕАЭС опустился ниже 1990 г., тогда как мировая экономика двигалась вперёд. Система целей (дерево целей) устойчивого развития евразийской цивилизации и главные направления стратегии их достижения, предложенная на основе использования геоцивилизованной воспроизводственно-циклической макромодели, ученых Международного института Питирима Сорокина - Николая Кондратьева и Института экономических стратегий. Анализ пяти факторов (согласованных со структурой генотипа цивилизаций), данный на базе статистики Всемирного банка: социодемографический, агропродовольственный, энергоэкологический, научно-технологический и экономический. Социодемографические показатели динамики государств-членов ЕАЭС в сопоставлении со среднемировым уровнем, 1980-2050 гг. Расходы на здравоохранение в ЕАЭС и мире, 2000-2013 гг. Уровень социального неравенства населения некоторых стран (децильный коэффициент). Агропродовольственные показатели динамики государств-членов ЕАЭС в сопоставлении со среднемировым уровнем, 2000-2014 гг. Показатели динамики энергоэкологического развития государств-членов ЕАЭС в сопоставлении со среднемировым уровнем, 2000-2012 гг. Показатели динамики научно-технологического развития государств-членов ЕАЭС в сопоставлении со среднемировым уровнем, 2000-2013 гг. Показатели динамики экономического развития государств-членов ЕАЭС в сопоставлении со среднемировым уровнем. Выводы по основным приоритетам и задачам долгосрочной стратегии ЕАЭС устойчивого развития на период до 2030 года.</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Организационно-экономические аспекты осуществления комплексной научно-технической политики в ЕАЭС / Логинов Е.Л.</w:t>
            </w:r>
            <w:r>
              <w:rPr>
                <w:szCs w:val="24"/>
              </w:rPr>
              <w:t xml:space="preserve"> [и др.] // Финансы и кредит (электронная версия). - 2016. - Ноябрь. - № 42. - С.13-31.</w:t>
            </w:r>
          </w:p>
          <w:p>
            <w:pPr>
              <w:pStyle w:val="Normal"/>
              <w:spacing w:before="0" w:after="0"/>
              <w:rPr/>
            </w:pPr>
            <w:r>
              <w:rPr>
                <w:szCs w:val="24"/>
              </w:rPr>
              <w:t xml:space="preserve"> </w:t>
            </w:r>
            <w:r>
              <w:rPr>
                <w:szCs w:val="24"/>
              </w:rPr>
              <w:t>Исследование проблем и возможностей осуществления комплексной научно-технической политики в рамках ЕАЭС. Процессы интеграции научно-технических систем и научно-технических рынков, рассмотренные в качестве элементов экономической интеграции государств-участников ЕАЭС. Обоснование необходимости формирования в России структуры пакета интегративных услуг во взаимосвязанной области образования, науки и производства для реализации пула стратегических инновационных программ мирового уровня. Предложение по созданию организационной структуры управления научно-техническим развитием, например, в форме евразийско-союзных инновационных сетей, объединяющих инновационные кластеры. Механизмы сквозного координированного управления локализованными сегментами инфраструктуры инновационных систем стран ЕАЭС, основанные на интеграции их экономик и на росте внутреннего научно-технического оборота. Реализация управления в рамках квазиединого распределенного информационно-телекоммуникационного пространства, позволяющего оказывать любому удаленному инновационному агенту информационные, телекоммуникационные и вычислительные услуги и предоставлять сервисы на базе конвергентной технологической платформы как интегрированного телекоммуникационного базиса осуществления научно-технической деятельности. Рассмотренная управленческая технология предлагается как составная часть технологий управления национальными инновационными системами России и других государств-членов ЕАЭС.</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70257671"/>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Федорова Е.А. и др.</w:t>
            </w:r>
          </w:p>
          <w:p>
            <w:pPr>
              <w:pStyle w:val="Normal"/>
              <w:spacing w:before="0" w:after="0"/>
              <w:rPr/>
            </w:pPr>
            <w:r>
              <w:rPr>
                <w:b/>
                <w:szCs w:val="24"/>
              </w:rPr>
              <w:t xml:space="preserve">    </w:t>
            </w:r>
            <w:r>
              <w:rPr>
                <w:b/>
                <w:szCs w:val="24"/>
              </w:rPr>
              <w:t>Прогнозирование банкротства предприятий на примере отраслей строительства, промышленности, транспорта, сельского хозяйства и торговли</w:t>
            </w:r>
            <w:r>
              <w:rPr>
                <w:szCs w:val="24"/>
              </w:rPr>
              <w:t xml:space="preserve"> / Федорова Е.А., Федоров Ф.Ю., Хрустова Л.Е. // Финансы и кредит (электронная версия). - 2016. - Ноябрь. - № 43. - С.14-27.</w:t>
            </w:r>
          </w:p>
          <w:p>
            <w:pPr>
              <w:pStyle w:val="Normal"/>
              <w:spacing w:before="0" w:after="0"/>
              <w:rPr>
                <w:szCs w:val="24"/>
              </w:rPr>
            </w:pPr>
            <w:r>
              <w:rPr>
                <w:szCs w:val="24"/>
              </w:rPr>
              <w:t xml:space="preserve"> </w:t>
            </w:r>
            <w:r>
              <w:rPr>
                <w:szCs w:val="24"/>
              </w:rPr>
              <w:t>Исследование законодательно закрепленных параметров оценки банкротства в России. Эмпирическое обоснование методологии оценки банкротства, предложенной российским законодательством. Уточнение установленных в нем параметров финансовых показателей. Исследование опиралось на следующие гипотезы. Гипотеза 1: финансовые показатели, утвержденные российским законодательством, корректно оценивают вероятность наступления банкротства и адаптированы к реалиям российской экономики лучше аналогичных западных моделей. Гипотеза 2: адекватную оценку вероятности банкротства в российских законодательных актах обеспечивают не только финансовые показатели, но и установленные нормативы их оценки, однако применяемые в настоящий момент нормативы устарели и не учитывают отраслевой специфики анализируемых предприятий. Выводы. Обе выдвинутые гипотезы были подтверждены и  эмпирически обоснованы. На основе значимых показателей, предложенных законодательством, была построена модель, которая подтвердила высокую степень точности законодательной методологии (82,92%). Одновременно предложена система нормативов с учетом отраслевой специфики предприятий строительства, промышленности, транспорта, сельского хозяйства и торговли, показавшая высокую степень эффективности (от 65,52% до 85,71% для различных отраслей). Рассматриваемая законодательная модель обеспечивает лучшие результаты прогнозирования банкротства в сравнении с западными моделями и эффективно применима в условиях российской экономики. Исследование подтверждает необходимость уточнения законодательных нормативов, обосновывает значимость учета отраслевой специфики предприятий и дает основание утверждать, что разработанные нормативы являются корректными и могут применяться на практике для осуществления анализа.</w:t>
            </w:r>
          </w:p>
          <w:p>
            <w:pPr>
              <w:pStyle w:val="Normal"/>
              <w:rPr>
                <w:szCs w:val="24"/>
              </w:rPr>
            </w:pPr>
            <w:r>
              <w:rPr>
                <w:szCs w:val="24"/>
              </w:rPr>
            </w:r>
          </w:p>
          <w:p>
            <w:pPr>
              <w:pStyle w:val="Normal"/>
              <w:rPr>
                <w:b/>
                <w:b/>
                <w:szCs w:val="24"/>
              </w:rPr>
            </w:pPr>
            <w:r>
              <w:rPr>
                <w:b/>
                <w:szCs w:val="24"/>
              </w:rPr>
              <w:t>Цуканов И.</w:t>
            </w:r>
          </w:p>
          <w:p>
            <w:pPr>
              <w:pStyle w:val="Normal"/>
              <w:rPr/>
            </w:pPr>
            <w:r>
              <w:rPr>
                <w:b/>
                <w:szCs w:val="24"/>
              </w:rPr>
              <w:t xml:space="preserve">    </w:t>
            </w:r>
            <w:r>
              <w:rPr>
                <w:b/>
                <w:szCs w:val="24"/>
              </w:rPr>
              <w:t>Что нового в Законе № 223-ФЗ: нормирование, банковские гарантии, перечень документов для МСП</w:t>
            </w:r>
            <w:r>
              <w:rPr>
                <w:szCs w:val="24"/>
              </w:rPr>
              <w:t xml:space="preserve"> // Госзакупки.ру (электронная версия). - 2016. - № 11. - С.35-38.</w:t>
            </w:r>
          </w:p>
          <w:p>
            <w:pPr>
              <w:pStyle w:val="Normal"/>
              <w:rPr>
                <w:sz w:val="23"/>
                <w:szCs w:val="23"/>
              </w:rPr>
            </w:pPr>
            <w:r>
              <w:rPr>
                <w:sz w:val="23"/>
                <w:szCs w:val="23"/>
              </w:rPr>
              <w:t xml:space="preserve"> </w:t>
            </w:r>
            <w:r>
              <w:rPr>
                <w:sz w:val="23"/>
                <w:szCs w:val="23"/>
              </w:rPr>
              <w:t>Департамент развития контрактной системы Минэкономразвития России готовит четыре законопроекта с поправками в Закон № 223-ФЗ: все проекты законов выложены на федеральном портале проектов НПА regulation.gov.ru.</w:t>
            </w:r>
          </w:p>
          <w:p>
            <w:pPr>
              <w:pStyle w:val="Normal"/>
              <w:spacing w:before="0" w:after="0"/>
              <w:rPr>
                <w:sz w:val="23"/>
                <w:szCs w:val="23"/>
              </w:rPr>
            </w:pPr>
            <w:r>
              <w:rPr>
                <w:sz w:val="23"/>
                <w:szCs w:val="23"/>
              </w:rPr>
              <w:t xml:space="preserve"> </w:t>
            </w:r>
            <w:r>
              <w:rPr>
                <w:sz w:val="23"/>
                <w:szCs w:val="23"/>
              </w:rPr>
              <w:t>НОРМИРОВАНИЕ ЗАКУПОК. Основной замысел проекта закона по нормированию - обязать заказчиков разработать нормативы закупок, которые станут объектом общественного контроля.</w:t>
            </w:r>
          </w:p>
          <w:p>
            <w:pPr>
              <w:pStyle w:val="Normal"/>
              <w:spacing w:before="0" w:after="0"/>
              <w:rPr>
                <w:sz w:val="23"/>
                <w:szCs w:val="23"/>
              </w:rPr>
            </w:pPr>
            <w:r>
              <w:rPr>
                <w:sz w:val="23"/>
                <w:szCs w:val="23"/>
              </w:rPr>
              <w:t xml:space="preserve"> </w:t>
            </w:r>
            <w:r>
              <w:rPr>
                <w:sz w:val="23"/>
                <w:szCs w:val="23"/>
              </w:rPr>
              <w:t>ТРЕБОВАНИЯ К БАНКОВСКИМ ГАРАНТИЯМ. Законопроект предлагает унифицировать требования заказчиков к банковским гарантиям.</w:t>
            </w:r>
          </w:p>
          <w:p>
            <w:pPr>
              <w:pStyle w:val="Normal"/>
              <w:spacing w:before="0" w:after="0"/>
              <w:rPr>
                <w:sz w:val="23"/>
                <w:szCs w:val="23"/>
              </w:rPr>
            </w:pPr>
            <w:r>
              <w:rPr>
                <w:sz w:val="23"/>
                <w:szCs w:val="23"/>
              </w:rPr>
              <w:t xml:space="preserve"> </w:t>
            </w:r>
            <w:r>
              <w:rPr>
                <w:sz w:val="23"/>
                <w:szCs w:val="23"/>
              </w:rPr>
              <w:t>ИСЧЕРПЫВАЮЩИЙ ПЕРЕЧЕНЬ ДОКУМЕНТОВ ДЛЯ МСП. Законопроект введет исчерпывающий перечень документов, которые заказчики вправе потребовать в составе заявки от участников - субъектов МСП.</w:t>
            </w:r>
          </w:p>
          <w:p>
            <w:pPr>
              <w:pStyle w:val="Normal"/>
              <w:spacing w:before="0" w:after="0"/>
              <w:rPr>
                <w:szCs w:val="24"/>
              </w:rPr>
            </w:pPr>
            <w:r>
              <w:rPr>
                <w:sz w:val="23"/>
                <w:szCs w:val="23"/>
              </w:rPr>
              <w:t xml:space="preserve"> </w:t>
            </w:r>
            <w:r>
              <w:rPr>
                <w:sz w:val="23"/>
                <w:szCs w:val="23"/>
              </w:rPr>
              <w:t>КАТАЛОГ ТОВАРОВ, РАБОТ, УСЛУГ. Проект закона предлагает создать каталог товаров, работ, услуг. Он станет самостоятельной подсистемой ЕИС, в которой и заказчики, и участники закупок смогут найти информацию о товарах, работах, услугах.</w:t>
            </w:r>
          </w:p>
          <w:p>
            <w:pPr>
              <w:pStyle w:val="Normal"/>
              <w:rPr>
                <w:b/>
                <w:b/>
                <w:szCs w:val="24"/>
              </w:rPr>
            </w:pPr>
            <w:r>
              <w:rPr>
                <w:b/>
                <w:szCs w:val="24"/>
              </w:rPr>
              <w:t>Галимский А.</w:t>
            </w:r>
          </w:p>
          <w:p>
            <w:pPr>
              <w:pStyle w:val="Normal"/>
              <w:rPr/>
            </w:pPr>
            <w:r>
              <w:rPr>
                <w:b/>
                <w:szCs w:val="24"/>
              </w:rPr>
              <w:t xml:space="preserve">    </w:t>
            </w:r>
            <w:r>
              <w:rPr>
                <w:b/>
                <w:szCs w:val="24"/>
              </w:rPr>
              <w:t>Три варианта централизации закупок по Закону № 223-ФЗ</w:t>
            </w:r>
            <w:r>
              <w:rPr>
                <w:szCs w:val="24"/>
              </w:rPr>
              <w:t xml:space="preserve"> // Госзакупки.ру (электронная версия). - 2016. - № 11. - С.45-48.</w:t>
            </w:r>
          </w:p>
          <w:p>
            <w:pPr>
              <w:pStyle w:val="Normal"/>
              <w:rPr>
                <w:szCs w:val="24"/>
              </w:rPr>
            </w:pPr>
            <w:r>
              <w:rPr>
                <w:szCs w:val="24"/>
              </w:rPr>
              <w:t xml:space="preserve"> </w:t>
            </w:r>
            <w:r>
              <w:rPr>
                <w:szCs w:val="24"/>
              </w:rPr>
              <w:t>Работоспособные варианты централизации закупок для заказчиков по Закону № 223-ФЗ. Единое типовое Положение о закупке. Единые требования к разделам Положения о закупке. Обратная связь от заказчиков при разработке Типового положения. Проблемы заказчиков при централизации закупок.</w:t>
            </w:r>
          </w:p>
          <w:p>
            <w:pPr>
              <w:pStyle w:val="Normal"/>
              <w:rPr>
                <w:szCs w:val="24"/>
              </w:rPr>
            </w:pPr>
            <w:r>
              <w:rPr>
                <w:szCs w:val="24"/>
              </w:rPr>
            </w:r>
          </w:p>
          <w:p>
            <w:pPr>
              <w:pStyle w:val="Normal"/>
              <w:rPr/>
            </w:pPr>
            <w:r>
              <w:rPr>
                <w:b/>
                <w:szCs w:val="24"/>
              </w:rPr>
              <w:t xml:space="preserve">    </w:t>
            </w:r>
            <w:r>
              <w:rPr>
                <w:b/>
                <w:szCs w:val="24"/>
              </w:rPr>
              <w:t>Экспресс-обзор 6 новых писем Минэкономразвития России</w:t>
            </w:r>
            <w:r>
              <w:rPr>
                <w:szCs w:val="24"/>
              </w:rPr>
              <w:t xml:space="preserve"> // Госзакупки.ру (электронная версия). - 2016. - № 11. - С.13-14.</w:t>
            </w:r>
          </w:p>
          <w:p>
            <w:pPr>
              <w:pStyle w:val="Normal"/>
              <w:rPr>
                <w:szCs w:val="24"/>
              </w:rPr>
            </w:pPr>
            <w:r>
              <w:rPr>
                <w:szCs w:val="24"/>
              </w:rPr>
              <w:t xml:space="preserve"> </w:t>
            </w:r>
            <w:r>
              <w:rPr>
                <w:szCs w:val="24"/>
              </w:rPr>
              <w:t>В извещении, документации и проекте контракта указывайте источник финансирования.</w:t>
            </w:r>
          </w:p>
          <w:p>
            <w:pPr>
              <w:pStyle w:val="Normal"/>
              <w:spacing w:before="0" w:after="0"/>
              <w:rPr>
                <w:szCs w:val="24"/>
              </w:rPr>
            </w:pPr>
            <w:r>
              <w:rPr>
                <w:szCs w:val="24"/>
              </w:rPr>
              <w:t xml:space="preserve"> </w:t>
            </w:r>
            <w:r>
              <w:rPr>
                <w:szCs w:val="24"/>
              </w:rPr>
              <w:t>Если у места оказания услуг изменилась улица, заказчик должен расторгнуть контракт.</w:t>
            </w:r>
          </w:p>
          <w:p>
            <w:pPr>
              <w:pStyle w:val="Normal"/>
              <w:spacing w:before="0" w:after="0"/>
              <w:rPr>
                <w:szCs w:val="24"/>
              </w:rPr>
            </w:pPr>
            <w:r>
              <w:rPr>
                <w:szCs w:val="24"/>
              </w:rPr>
              <w:t xml:space="preserve"> </w:t>
            </w:r>
            <w:r>
              <w:rPr>
                <w:szCs w:val="24"/>
              </w:rPr>
              <w:t>О заключении дополнительного соглашения к контракту.</w:t>
            </w:r>
          </w:p>
          <w:p>
            <w:pPr>
              <w:pStyle w:val="Normal"/>
              <w:rPr>
                <w:szCs w:val="24"/>
              </w:rPr>
            </w:pPr>
            <w:r>
              <w:rPr>
                <w:szCs w:val="24"/>
              </w:rPr>
              <w:t xml:space="preserve"> </w:t>
            </w:r>
            <w:r>
              <w:rPr>
                <w:szCs w:val="24"/>
              </w:rPr>
              <w:t>В документации нельзя указывать конкретное место, где находится офис исполнителя.</w:t>
            </w:r>
          </w:p>
          <w:p>
            <w:pPr>
              <w:pStyle w:val="Normal"/>
              <w:spacing w:before="0" w:after="0"/>
              <w:rPr>
                <w:szCs w:val="24"/>
              </w:rPr>
            </w:pPr>
            <w:r>
              <w:rPr>
                <w:szCs w:val="24"/>
              </w:rPr>
              <w:t xml:space="preserve"> </w:t>
            </w:r>
            <w:r>
              <w:rPr>
                <w:szCs w:val="24"/>
              </w:rPr>
              <w:t>Если суд назначает эксперта, Закон № 44-ФЗ не применяют.</w:t>
            </w:r>
          </w:p>
          <w:p>
            <w:pPr>
              <w:pStyle w:val="Normal"/>
              <w:spacing w:before="0" w:after="0"/>
              <w:rPr>
                <w:szCs w:val="24"/>
              </w:rPr>
            </w:pPr>
            <w:r>
              <w:rPr>
                <w:szCs w:val="24"/>
              </w:rPr>
              <w:t xml:space="preserve"> </w:t>
            </w:r>
            <w:r>
              <w:rPr>
                <w:szCs w:val="24"/>
              </w:rPr>
              <w:t>Когда используют факсимиле при заключении контрактов.</w:t>
            </w:r>
          </w:p>
          <w:p>
            <w:pPr>
              <w:pStyle w:val="Normal"/>
              <w:spacing w:before="0" w:after="0"/>
              <w:rPr>
                <w:szCs w:val="24"/>
              </w:rPr>
            </w:pPr>
            <w:r>
              <w:rPr>
                <w:szCs w:val="24"/>
              </w:rPr>
            </w:r>
          </w:p>
          <w:p>
            <w:pPr>
              <w:pStyle w:val="Normal"/>
              <w:rPr>
                <w:b/>
                <w:b/>
                <w:szCs w:val="24"/>
              </w:rPr>
            </w:pPr>
            <w:r>
              <w:rPr>
                <w:b/>
                <w:szCs w:val="24"/>
              </w:rPr>
              <w:t>Власюк Е.</w:t>
            </w:r>
          </w:p>
          <w:p>
            <w:pPr>
              <w:pStyle w:val="Normal"/>
              <w:rPr/>
            </w:pPr>
            <w:r>
              <w:rPr>
                <w:b/>
                <w:szCs w:val="24"/>
              </w:rPr>
              <w:t xml:space="preserve">    </w:t>
            </w:r>
            <w:r>
              <w:rPr>
                <w:b/>
                <w:szCs w:val="24"/>
              </w:rPr>
              <w:t>Как установить требования к участникам закупок: единые, факультативные и дополнительные. Инструкция</w:t>
            </w:r>
            <w:r>
              <w:rPr>
                <w:szCs w:val="24"/>
              </w:rPr>
              <w:t xml:space="preserve"> // Госзакупки.ру (электронная версия). - 2016. - № 11. - С.22-28.</w:t>
            </w:r>
          </w:p>
          <w:p>
            <w:pPr>
              <w:pStyle w:val="Normal"/>
              <w:rPr>
                <w:szCs w:val="24"/>
              </w:rPr>
            </w:pPr>
            <w:r>
              <w:rPr>
                <w:szCs w:val="24"/>
              </w:rPr>
              <w:t xml:space="preserve"> </w:t>
            </w:r>
            <w:r>
              <w:rPr>
                <w:szCs w:val="24"/>
              </w:rPr>
              <w:t>Единые требования. Декларация - заявление участника закупки о соответствии установленному к нему требованию. Требования к участнику как к потенциальному поставщику. Единые требования. Факультативные требования. Дополнительные требования. Кто такие выгодоприобретатели. Порядок проверки участника закупки на соответствие требованиям заказчика. Документы при электронном аукционе. Запрос котировок.</w:t>
            </w:r>
          </w:p>
          <w:p>
            <w:pPr>
              <w:pStyle w:val="Normal"/>
              <w:rPr>
                <w:szCs w:val="24"/>
              </w:rPr>
            </w:pPr>
            <w:r>
              <w:rPr>
                <w:szCs w:val="24"/>
              </w:rPr>
            </w:r>
          </w:p>
          <w:p>
            <w:pPr>
              <w:pStyle w:val="Normal"/>
              <w:spacing w:before="120" w:after="0"/>
              <w:rPr>
                <w:szCs w:val="24"/>
              </w:rPr>
            </w:pPr>
            <w:r>
              <w:rPr>
                <w:b/>
                <w:szCs w:val="24"/>
              </w:rPr>
              <w:t>Казанцев Д., Михалёва Н.</w:t>
            </w:r>
          </w:p>
          <w:p>
            <w:pPr>
              <w:pStyle w:val="Normal"/>
              <w:spacing w:before="120" w:after="0"/>
              <w:rPr/>
            </w:pPr>
            <w:r>
              <w:rPr>
                <w:b/>
                <w:szCs w:val="24"/>
              </w:rPr>
              <w:t xml:space="preserve">    </w:t>
            </w:r>
            <w:r>
              <w:rPr>
                <w:b/>
                <w:szCs w:val="24"/>
              </w:rPr>
              <w:t xml:space="preserve">Как отклонить заявку мотивированно, чтобы участник не пошел в ФАС </w:t>
            </w:r>
            <w:r>
              <w:rPr>
                <w:szCs w:val="24"/>
              </w:rPr>
              <w:t>// Госзакупки.ру (электронная версия). - 2016. - № 11. - С.38-41.</w:t>
            </w:r>
          </w:p>
          <w:p>
            <w:pPr>
              <w:pStyle w:val="Normal"/>
              <w:spacing w:before="120" w:after="0"/>
              <w:rPr>
                <w:szCs w:val="24"/>
              </w:rPr>
            </w:pPr>
            <w:r>
              <w:rPr>
                <w:szCs w:val="24"/>
              </w:rPr>
              <w:t xml:space="preserve"> </w:t>
            </w:r>
            <w:r>
              <w:rPr>
                <w:szCs w:val="24"/>
              </w:rPr>
              <w:t>Цель любой закупки - не просто выбор поставщика, а достижение цели закупки через своевременную поставку продукции надлежащего качества по лучшей цене. Статья 8 Закона № 44-ФЗ, повторяя норму ст. 17 Закона от 26.07.2006 № 135-ФЗ "О защите конкуренции", запрещает необоснованно ограничивать число участников закупок. Поэтому заказчики, решив отклонить заявку, должны указать причину такого решения в протоколе. Причем мотивировать такое действие нужно не из формальных признаков соответствия/несоответствия заявки, а из того, насколько предложение отвечает потребности заказчика в закупке. Причины правомерного отклонения заявки участника. Немотивированное отклонение заявки. Отклонение заявки по формальным признакам. Заявку не допустили, заказчик был не прав. Мотивировка отклонения заявки. Заявку не допустили, заказчик был прав.</w:t>
            </w:r>
          </w:p>
          <w:p>
            <w:pPr>
              <w:pStyle w:val="Normal"/>
              <w:rPr>
                <w:szCs w:val="24"/>
              </w:rPr>
            </w:pPr>
            <w:r>
              <w:rPr>
                <w:szCs w:val="24"/>
              </w:rPr>
            </w:r>
          </w:p>
          <w:p>
            <w:pPr>
              <w:pStyle w:val="Normal"/>
              <w:rPr>
                <w:b/>
                <w:b/>
                <w:szCs w:val="24"/>
              </w:rPr>
            </w:pPr>
            <w:r>
              <w:rPr>
                <w:b/>
                <w:szCs w:val="24"/>
              </w:rPr>
              <w:t>Толстобоков О.</w:t>
            </w:r>
          </w:p>
          <w:p>
            <w:pPr>
              <w:pStyle w:val="Normal"/>
              <w:rPr/>
            </w:pPr>
            <w:r>
              <w:rPr>
                <w:b/>
                <w:szCs w:val="24"/>
              </w:rPr>
              <w:t xml:space="preserve">    </w:t>
            </w:r>
            <w:r>
              <w:rPr>
                <w:b/>
                <w:szCs w:val="24"/>
              </w:rPr>
              <w:t>Недостоверные сведения об участнике: когда нельзя отклонять заявку</w:t>
            </w:r>
            <w:r>
              <w:rPr>
                <w:szCs w:val="24"/>
              </w:rPr>
              <w:t xml:space="preserve"> // Госзакупки.ру (электронная версия). - 2016. - № 11. - С.48-49.</w:t>
            </w:r>
          </w:p>
          <w:p>
            <w:pPr>
              <w:pStyle w:val="Normal"/>
              <w:rPr>
                <w:szCs w:val="24"/>
              </w:rPr>
            </w:pPr>
            <w:r>
              <w:rPr>
                <w:szCs w:val="24"/>
              </w:rPr>
              <w:t xml:space="preserve"> </w:t>
            </w:r>
            <w:r>
              <w:rPr>
                <w:szCs w:val="24"/>
              </w:rPr>
              <w:t>Закон № 223-ФЗ не содержит перечня оснований, по которым заказчики вправе отклонить заявку. Поэтому, чтобы не допустить участников к закупке, заказчик должен установить в положении и закупочной документации перечень причин, по которым он будет допускать заявки; доказать, что информация участника недостоверна. Если и первое, и второе условие соблюдены, заказчик обязан отстранить участника конкурса на любом этапе проведения закупки. Рассмотрение примеров из практики ФАС. В положении о закупке не перечислены причины отказа. Не доказано, что информация в заявке не соответствует действительности.</w:t>
            </w:r>
          </w:p>
          <w:p>
            <w:pPr>
              <w:pStyle w:val="Normal"/>
              <w:rPr>
                <w:szCs w:val="24"/>
              </w:rPr>
            </w:pPr>
            <w:r>
              <w:rPr>
                <w:szCs w:val="24"/>
              </w:rPr>
            </w:r>
          </w:p>
          <w:p>
            <w:pPr>
              <w:pStyle w:val="Normal"/>
              <w:spacing w:before="0" w:after="0"/>
              <w:rPr/>
            </w:pPr>
            <w:r>
              <w:rPr>
                <w:b/>
                <w:szCs w:val="24"/>
              </w:rPr>
              <w:t xml:space="preserve">    </w:t>
            </w:r>
            <w:r>
              <w:rPr>
                <w:b/>
                <w:szCs w:val="24"/>
              </w:rPr>
              <w:t>Как отозвать жалобу из ФАС. Инструкция для участника</w:t>
            </w:r>
            <w:r>
              <w:rPr>
                <w:szCs w:val="24"/>
              </w:rPr>
              <w:t xml:space="preserve"> // Госзакупки.ру (электронная версия). - 2016. - № 11. - С.11-13.</w:t>
            </w:r>
          </w:p>
          <w:p>
            <w:pPr>
              <w:pStyle w:val="Normal"/>
              <w:spacing w:before="0" w:after="0"/>
              <w:rPr>
                <w:szCs w:val="24"/>
              </w:rPr>
            </w:pPr>
            <w:r>
              <w:rPr>
                <w:szCs w:val="24"/>
              </w:rPr>
              <w:t xml:space="preserve"> </w:t>
            </w:r>
            <w:r>
              <w:rPr>
                <w:szCs w:val="24"/>
              </w:rPr>
              <w:t>Сроки отзыва жалобы. Антимонопольная служба рассматривает жалобы в течение 5 рабочих дней с даты их регистрации. Составление ходатайства. Уведомление заказчика об отзыве жалобы. Образец ходатайства участника об отзыве жалобы. Что должен знать поставщик при отзыве жалобы из ФАС.</w:t>
            </w:r>
          </w:p>
          <w:p>
            <w:pPr>
              <w:pStyle w:val="Normal"/>
              <w:spacing w:before="0" w:after="0"/>
              <w:rPr>
                <w:szCs w:val="24"/>
              </w:rPr>
            </w:pPr>
            <w:r>
              <w:rPr>
                <w:szCs w:val="24"/>
              </w:rPr>
            </w:r>
          </w:p>
          <w:p>
            <w:pPr>
              <w:pStyle w:val="Normal"/>
              <w:spacing w:before="0" w:after="0"/>
              <w:rPr/>
            </w:pPr>
            <w:r>
              <w:rPr>
                <w:szCs w:val="24"/>
              </w:rPr>
              <w:t xml:space="preserve">    </w:t>
            </w:r>
            <w:r>
              <w:rPr>
                <w:b/>
                <w:szCs w:val="24"/>
              </w:rPr>
              <w:t>Варианты эффективной защиты заказчика от недобросовестного поставщика с помощью видеосъемки</w:t>
            </w:r>
            <w:r>
              <w:rPr>
                <w:szCs w:val="24"/>
              </w:rPr>
              <w:t xml:space="preserve"> // Госзакупки.ру (электронная версия). - 2016. - № 11. - С.14-21.</w:t>
            </w:r>
          </w:p>
          <w:p>
            <w:pPr>
              <w:pStyle w:val="Normal"/>
              <w:spacing w:before="0" w:after="0"/>
              <w:rPr>
                <w:szCs w:val="24"/>
              </w:rPr>
            </w:pPr>
            <w:r>
              <w:rPr>
                <w:szCs w:val="24"/>
              </w:rPr>
              <w:t xml:space="preserve"> </w:t>
            </w:r>
            <w:r>
              <w:rPr>
                <w:szCs w:val="24"/>
              </w:rPr>
              <w:t>Видеозапись как защита от необоснованных претензий участников закупок и помощь в доказательстве непреднамеренных или умышленных нарушений. Примеры реальной пользы от видеозаписи. Организация видеосъемки процедур закупок. 10 шагов. Съемка процедуры вскрытия конвертов. Установка программы записи с монитора. Установка камеры у входа в кабинет для приема заявок на запрос предложений. Съемка действия при запросе котировок, приемки результатов контракта.</w:t>
            </w:r>
          </w:p>
          <w:p>
            <w:pPr>
              <w:pStyle w:val="Normal"/>
              <w:spacing w:before="0" w:after="0"/>
              <w:rPr>
                <w:szCs w:val="24"/>
              </w:rPr>
            </w:pPr>
            <w:r>
              <w:rPr>
                <w:szCs w:val="24"/>
              </w:rPr>
            </w:r>
          </w:p>
          <w:p>
            <w:pPr>
              <w:pStyle w:val="Normal"/>
              <w:spacing w:before="0" w:after="0"/>
              <w:rPr>
                <w:b/>
                <w:b/>
                <w:szCs w:val="24"/>
              </w:rPr>
            </w:pPr>
            <w:r>
              <w:rPr>
                <w:b/>
                <w:szCs w:val="24"/>
              </w:rPr>
              <w:t>Лобанова О.</w:t>
            </w:r>
          </w:p>
          <w:p>
            <w:pPr>
              <w:pStyle w:val="Normal"/>
              <w:spacing w:before="0" w:after="0"/>
              <w:rPr/>
            </w:pPr>
            <w:r>
              <w:rPr>
                <w:b/>
                <w:szCs w:val="24"/>
              </w:rPr>
              <w:t xml:space="preserve">    </w:t>
            </w:r>
            <w:r>
              <w:rPr>
                <w:b/>
                <w:szCs w:val="24"/>
              </w:rPr>
              <w:t>Все возможные комбинации ограничений на закупку импортных продуктов. Шесть вариантов поведения заказчика</w:t>
            </w:r>
            <w:r>
              <w:rPr>
                <w:szCs w:val="24"/>
              </w:rPr>
              <w:t xml:space="preserve"> // Госзакупки.ру (электронная версия). - 2016. - № 11. - С.41-45.</w:t>
            </w:r>
          </w:p>
          <w:p>
            <w:pPr>
              <w:pStyle w:val="Normal"/>
              <w:spacing w:before="0" w:after="0"/>
              <w:rPr>
                <w:sz w:val="23"/>
                <w:szCs w:val="23"/>
              </w:rPr>
            </w:pPr>
            <w:r>
              <w:rPr>
                <w:sz w:val="23"/>
                <w:szCs w:val="23"/>
              </w:rPr>
              <w:t xml:space="preserve"> </w:t>
            </w:r>
            <w:r>
              <w:rPr>
                <w:sz w:val="23"/>
                <w:szCs w:val="23"/>
              </w:rPr>
              <w:t>Закупки импортных продуктов питания для государственных и муниципальных нужд, ограниченные постановлением Правительства РФ от 22.08.2016 № 832, в связи с чем, заказчики должны скорректировать закупочную документацию. Внесение в уже утвержденный план-график изменений и новых ограничений. 6 ситуаций, с которыми могут столкнуться заказчики. Применения ограничений на поставку пищевых продуктов. Ограничения, если продуктов несколько. Случаи, когда ограничения не применяются. Параллельные ограничения. Соотношение приказа № 155 и постановления № 832.</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Регионы призвали активнее заниматься вопросами демографии</w:t>
            </w:r>
            <w:r>
              <w:rPr>
                <w:szCs w:val="24"/>
              </w:rPr>
              <w:t>: [электронный документ] // Экономика и жизнь. - 2016. - 16 декабря.</w:t>
            </w:r>
          </w:p>
          <w:p>
            <w:pPr>
              <w:pStyle w:val="Normal"/>
              <w:spacing w:before="0" w:after="0"/>
              <w:rPr>
                <w:rStyle w:val="Komm1"/>
                <w:sz w:val="23"/>
                <w:szCs w:val="23"/>
              </w:rPr>
            </w:pPr>
            <w:r>
              <w:rPr>
                <w:sz w:val="23"/>
                <w:szCs w:val="23"/>
              </w:rPr>
              <w:t xml:space="preserve"> </w:t>
            </w:r>
            <w:r>
              <w:rPr>
                <w:sz w:val="23"/>
                <w:szCs w:val="23"/>
              </w:rPr>
              <w:t>Министр труда и социальной защиты РФ М. Топилин порекомендовал региональным властям сохранить выплаты на третьего и последующих детей в условиях сокращения числа женщин в фертильном возрасте, так как продолжительные результаты в сфере демографии во многом зависят от организации работы в регионах. По расчётам Минтруда, для стимулирования рождаемости в России необходимо разработать новые мер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70257672"/>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Аверьянов М.А. и др.</w:t>
            </w:r>
          </w:p>
          <w:p>
            <w:pPr>
              <w:pStyle w:val="Normal"/>
              <w:spacing w:before="120" w:after="0"/>
              <w:rPr/>
            </w:pPr>
            <w:r>
              <w:rPr>
                <w:b/>
                <w:szCs w:val="24"/>
              </w:rPr>
              <w:t xml:space="preserve">    </w:t>
            </w:r>
            <w:r>
              <w:rPr>
                <w:b/>
                <w:szCs w:val="24"/>
              </w:rPr>
              <w:t>Цифровое общество: новые вызовы</w:t>
            </w:r>
            <w:r>
              <w:rPr>
                <w:szCs w:val="24"/>
              </w:rPr>
              <w:t xml:space="preserve"> / Аверьянов М.А., Евтушенко С.Н., Кочетова Е.Ю. // Экономические стратегии. - 2016. - № 7. - С.90-91.</w:t>
            </w:r>
          </w:p>
          <w:p>
            <w:pPr>
              <w:pStyle w:val="Normal"/>
              <w:spacing w:before="120" w:after="0"/>
              <w:rPr>
                <w:szCs w:val="24"/>
              </w:rPr>
            </w:pPr>
            <w:r>
              <w:rPr>
                <w:szCs w:val="24"/>
              </w:rPr>
              <w:t xml:space="preserve"> </w:t>
            </w:r>
            <w:r>
              <w:rPr>
                <w:szCs w:val="24"/>
              </w:rPr>
              <w:t>Модель цифрового общества. Глобальный аспект. Борьба за доступ к информации, ведущаяся на глобальных рынках, и её проявления, связанные с утечками важных данных и предоставлением спецслужбам доступа к частной информации. Задача России на сегодня - сохранение и защита государственного цифрового суверенитета. Необходимость разработки документа уровня "Декларации о цифровом суверенитете Российской Федерации" с целью гарантирования цифровых прав и свобод, защиты персональных и имущественных данных, обозначающей позицию государственной власти на глобальной арене. Концепция сетецентризма, активно используемая в США и войсках НАТО, позволяет не просто выполнять боевую задачу, но и достигать экономического эффекта. Использование этого подхода в России позволит сосредоточить усилия в едином направлении без отраслевых и ведомственных барьеров. Нацеленность на рост эффективности государственного управления за счет использования цифровых технологий, предполагающая исключение дублирования системы государственных органов, повышение прозрачности и снижение коррупционной возможности.</w:t>
            </w:r>
          </w:p>
          <w:p>
            <w:pPr>
              <w:pStyle w:val="Normal"/>
              <w:spacing w:before="120" w:after="0"/>
              <w:rPr>
                <w:szCs w:val="24"/>
              </w:rPr>
            </w:pPr>
            <w:r>
              <w:rPr>
                <w:szCs w:val="24"/>
              </w:rPr>
            </w:r>
          </w:p>
          <w:p>
            <w:pPr>
              <w:pStyle w:val="Normal"/>
              <w:spacing w:before="120" w:after="0"/>
              <w:rPr>
                <w:b/>
                <w:b/>
                <w:szCs w:val="24"/>
              </w:rPr>
            </w:pPr>
            <w:r>
              <w:rPr>
                <w:b/>
                <w:szCs w:val="24"/>
              </w:rPr>
              <w:t>Осин В.</w:t>
            </w:r>
          </w:p>
          <w:p>
            <w:pPr>
              <w:pStyle w:val="Normal"/>
              <w:spacing w:before="120" w:after="0"/>
              <w:rPr/>
            </w:pPr>
            <w:r>
              <w:rPr>
                <w:b/>
                <w:szCs w:val="24"/>
              </w:rPr>
              <w:t xml:space="preserve">    </w:t>
            </w:r>
            <w:r>
              <w:rPr>
                <w:b/>
                <w:szCs w:val="24"/>
              </w:rPr>
              <w:t>Состояние и перспективы развития военно-воздушных сил Норвегии</w:t>
            </w:r>
            <w:r>
              <w:rPr>
                <w:szCs w:val="24"/>
              </w:rPr>
              <w:t xml:space="preserve"> // Зарубежное военное обозрение (электронная версия). - 2016. - № 9. - С.56-63.</w:t>
            </w:r>
          </w:p>
          <w:p>
            <w:pPr>
              <w:pStyle w:val="Normal"/>
              <w:spacing w:before="120" w:after="0"/>
              <w:rPr/>
            </w:pPr>
            <w:r>
              <w:rPr>
                <w:szCs w:val="24"/>
              </w:rPr>
              <w:t xml:space="preserve"> </w:t>
            </w:r>
            <w:r>
              <w:rPr>
                <w:szCs w:val="24"/>
              </w:rPr>
              <w:t>Анализ современного состояния и перспективы развития военно-воздушных сил (ВВС). Задачи, решаемые ВВС. Силы и средства ВВС страны организационно сведены в три авиакрыла (132, 133, 138 акр) боевой и два (135, 139 акр) вспомогательной авиации. В рамках реформирования вооруженных сил Норвегии до конца 2016 г. в ВВС предусматривается интегрировать национальную систему контроля воздушного пространства и управления воздушным движением в автоматизированную систему управления ОВВС и ПВО НАТО "Аккс". Организационная структура управления и тактико-технические характеристики боевой авиации. Дислокация основных пунктов управления и авиабаз ВВС Норвегии. Анализ тактико-технических характеристик современных ВВС и вооружения противовоздушной обороны (ПВО). Приоритетные направления развития норвежских ВВС. Оперативная и боевая подготовка летного состава, организуется и проводится в соответствии с национальными планами в ходе комплексных, летно-тактических и командно-штабных учений, проверок боеготовности частей и подразделений, а также повседневной боевой учебы с целью поддержания высокого уровня боеготовности и обеспечения боеспособности ВВС в условиях применения обычных средств и оружия массового поражения. В целом, ВВС Норвегии за счет реформирования национальных вооруженных сил, обновления и модернизации парка авиационной техники и средств радиолокационного контроля добились соответствия требованиям НАТО по их совместимости с ОВВС, а также обеспечивают решение возложенных на них задач, в том числе по военной деятельности в Арктическом регионе, как самостоятельно, так и во взаимодействии с силами альянса.</w:t>
            </w:r>
          </w:p>
          <w:p>
            <w:pPr>
              <w:pStyle w:val="Normal"/>
              <w:rPr>
                <w:szCs w:val="24"/>
              </w:rPr>
            </w:pPr>
            <w:r>
              <w:rPr>
                <w:szCs w:val="24"/>
              </w:rPr>
            </w:r>
          </w:p>
          <w:p>
            <w:pPr>
              <w:pStyle w:val="Normal"/>
              <w:spacing w:before="0" w:after="0"/>
              <w:rPr>
                <w:b/>
                <w:b/>
                <w:szCs w:val="24"/>
              </w:rPr>
            </w:pPr>
            <w:r>
              <w:rPr>
                <w:b/>
                <w:szCs w:val="24"/>
              </w:rPr>
              <w:t>Володин Д.А.</w:t>
            </w:r>
          </w:p>
          <w:p>
            <w:pPr>
              <w:pStyle w:val="Normal"/>
              <w:spacing w:before="0" w:after="0"/>
              <w:rPr/>
            </w:pPr>
            <w:r>
              <w:rPr>
                <w:b/>
                <w:szCs w:val="24"/>
              </w:rPr>
              <w:t xml:space="preserve">    </w:t>
            </w:r>
            <w:r>
              <w:rPr>
                <w:b/>
                <w:szCs w:val="24"/>
              </w:rPr>
              <w:t>Канада и проблемы контроля над обычными вооружениями</w:t>
            </w:r>
            <w:r>
              <w:rPr>
                <w:szCs w:val="24"/>
              </w:rPr>
              <w:t xml:space="preserve"> // США * Канада: экономика - политика - культура. - 2016. - № 11. - С.37-53.</w:t>
            </w:r>
          </w:p>
          <w:p>
            <w:pPr>
              <w:pStyle w:val="Normal"/>
              <w:spacing w:before="0" w:after="0"/>
              <w:rPr>
                <w:sz w:val="23"/>
                <w:szCs w:val="23"/>
              </w:rPr>
            </w:pPr>
            <w:r>
              <w:rPr>
                <w:sz w:val="23"/>
                <w:szCs w:val="23"/>
              </w:rPr>
              <w:t xml:space="preserve"> </w:t>
            </w:r>
            <w:r>
              <w:rPr>
                <w:sz w:val="23"/>
                <w:szCs w:val="23"/>
              </w:rPr>
              <w:t>Борьба Канады за запрет противопехотных мин, ставший "моральной нормой" для всех стран. Решение проблемы распространения стрелкового оружия, встроенное в общую концепцию безопасности личности. Направления борьбы: гуманитарные действия через миростроительство; противодействие незаконному обороту стрелкового оружия; ужесточение контроля за законными поставками оружия. Эффективная система по отслеживанию легкого и стрелкового оружия, по мнению Канады. Позиция Канады в отношении Международного договора о торговле оружием. Канада и Конвенция по кассетным боеприпасам. Участие Канады в решении вопросов в области контроля над обычными вооружениями, демонстрирующее влияние на её позицию самых разнородных факторов. Личностные предпочтения премьер-министров и министров. Давление союзников и особенно США. Экономические соображения. Партийная принадлежность правительства и общий внутриполитический контекст.</w:t>
            </w:r>
          </w:p>
          <w:p>
            <w:pPr>
              <w:pStyle w:val="Normal"/>
              <w:spacing w:before="0" w:after="0"/>
              <w:rPr>
                <w:sz w:val="23"/>
                <w:szCs w:val="23"/>
              </w:rPr>
            </w:pPr>
            <w:r>
              <w:rPr>
                <w:sz w:val="23"/>
                <w:szCs w:val="23"/>
              </w:rPr>
            </w:r>
          </w:p>
          <w:p>
            <w:pPr>
              <w:pStyle w:val="Normal"/>
              <w:spacing w:before="0" w:after="0"/>
              <w:rPr>
                <w:b/>
                <w:b/>
                <w:szCs w:val="24"/>
              </w:rPr>
            </w:pPr>
            <w:r>
              <w:rPr>
                <w:b/>
                <w:szCs w:val="24"/>
              </w:rPr>
              <w:t>Яшин С.</w:t>
            </w:r>
          </w:p>
          <w:p>
            <w:pPr>
              <w:pStyle w:val="Normal"/>
              <w:spacing w:before="0" w:after="0"/>
              <w:rPr/>
            </w:pPr>
            <w:r>
              <w:rPr>
                <w:b/>
                <w:szCs w:val="24"/>
              </w:rPr>
              <w:t xml:space="preserve">    </w:t>
            </w:r>
            <w:r>
              <w:rPr>
                <w:b/>
                <w:szCs w:val="24"/>
              </w:rPr>
              <w:t>Авиационные групповые средства РЭБ вооружённых сил США</w:t>
            </w:r>
            <w:r>
              <w:rPr>
                <w:szCs w:val="24"/>
              </w:rPr>
              <w:t xml:space="preserve"> // Зарубежное военное обозрение (электронная версия). - 2016. - № 9. - С.64-68.</w:t>
            </w:r>
          </w:p>
          <w:p>
            <w:pPr>
              <w:pStyle w:val="Normal"/>
              <w:spacing w:before="0" w:after="0"/>
              <w:rPr/>
            </w:pPr>
            <w:r>
              <w:rPr>
                <w:sz w:val="23"/>
                <w:szCs w:val="23"/>
              </w:rPr>
              <w:t xml:space="preserve"> </w:t>
            </w:r>
            <w:r>
              <w:rPr>
                <w:szCs w:val="24"/>
              </w:rPr>
              <w:t>Анализ авиационных групповых средств радиоэлектронной борьбы (РЭБ) в вооруженных силах (ВС) США, которые отнесены к разряду наступательных средств вооружения и являются одним из основных (наряду с высокоточным оружием) инструментов подавления противовоздушной обороны (ПВО) противника. Основные носители авиационных групповых средств РЭБ в ВС США в прогнозируемый период - самолеты ЕС-130Н, EA-18G, самолеты тактической авиации, оснащенные многофункциональной бортовой радиолокационной станцией (РЛС) с активной фазированной антенной решеткой (МФ БРЛС с АФАР), а также автономные воздушные ложные цели (АВЛЦ). Цель применения АВЛЦ MALD и MALD-J - снижение потерь прикрываемой авиации. Задачи: имитация средств воздушного нападения и отвлечение части сил ПВО противника, вскрытие позиций зенитных средств, действующих из засад. Результаты работ по модернизации специализированного радиоэлектронного оборудования самолета РЭБ ЕС-130Н и автономных воздушных ложных целей типа MALD-J. Создание системы радиоэлектронного подавления (РЭП) нового поколения (NGJ-Next Generation Jammer). Адаптивные способы РЭП, реализуемые за счет разработки мощных вычислительных средств, дальнейшего совершенствования технологий создания цифровых устройств запоминания и воспроизведения сигналов, а также новых алгоритмов управления ресурсами системы РЭП.</w:t>
            </w:r>
          </w:p>
          <w:p>
            <w:pPr>
              <w:pStyle w:val="Normal"/>
              <w:spacing w:before="0" w:after="0"/>
              <w:rPr>
                <w:szCs w:val="24"/>
              </w:rPr>
            </w:pPr>
            <w:r>
              <w:rPr>
                <w:szCs w:val="24"/>
              </w:rPr>
            </w:r>
          </w:p>
          <w:p>
            <w:pPr>
              <w:pStyle w:val="Normal"/>
              <w:spacing w:before="0" w:after="0"/>
              <w:rPr>
                <w:b/>
                <w:b/>
                <w:szCs w:val="24"/>
              </w:rPr>
            </w:pPr>
            <w:r>
              <w:rPr>
                <w:b/>
                <w:szCs w:val="24"/>
              </w:rPr>
              <w:t>Пирсов А.</w:t>
            </w:r>
          </w:p>
          <w:p>
            <w:pPr>
              <w:pStyle w:val="Normal"/>
              <w:spacing w:before="0" w:after="0"/>
              <w:rPr/>
            </w:pPr>
            <w:r>
              <w:rPr>
                <w:b/>
                <w:szCs w:val="24"/>
              </w:rPr>
              <w:t xml:space="preserve">    </w:t>
            </w:r>
            <w:r>
              <w:rPr>
                <w:b/>
                <w:szCs w:val="24"/>
              </w:rPr>
              <w:t>ENS Gamal Abdel Nasser (L1010)</w:t>
            </w:r>
            <w:r>
              <w:rPr>
                <w:szCs w:val="24"/>
              </w:rPr>
              <w:t xml:space="preserve"> // Зарубежное военное обозрение (электронная версия). - 2016. - № 9. - С.83.</w:t>
            </w:r>
          </w:p>
          <w:p>
            <w:pPr>
              <w:pStyle w:val="Normal"/>
              <w:spacing w:before="0" w:after="0"/>
              <w:rPr>
                <w:szCs w:val="24"/>
              </w:rPr>
            </w:pPr>
            <w:r>
              <w:rPr>
                <w:szCs w:val="24"/>
              </w:rPr>
              <w:t xml:space="preserve"> </w:t>
            </w:r>
            <w:r>
              <w:rPr>
                <w:szCs w:val="24"/>
              </w:rPr>
              <w:t>История поставки Францией универсального десантного корабля (УДК) "Гамаль Абдаль Насер" типа "Мистраль" военно-морским силам (ВМС) Арабской Республики Египет (АРЕ), ранее предназначенных для ВМФ России. В октябре 2015 г. был заключен новый контракт на поставку этих кораблей Египту. "Гамаль Абдель Насер" является новейшим кораблем в составе национальных ВМС. Второй УДК, изначально названный "Севастополь", получил имя еще одного президента страны "Анвар Садат". Французская сторона планирует передать его Египту до конца 2016 г. 18 октября 2016 г. Египет обратился к России с просьбой о поставке вертолетов Ка-52К для "Мистралей".</w:t>
            </w:r>
          </w:p>
          <w:p>
            <w:pPr>
              <w:pStyle w:val="Normal"/>
              <w:spacing w:before="0" w:after="0"/>
              <w:rPr>
                <w:b/>
                <w:b/>
                <w:szCs w:val="24"/>
              </w:rPr>
            </w:pPr>
            <w:r>
              <w:rPr>
                <w:b/>
                <w:szCs w:val="24"/>
              </w:rPr>
              <w:t>Митин Д.</w:t>
            </w:r>
          </w:p>
          <w:p>
            <w:pPr>
              <w:pStyle w:val="Normal"/>
              <w:spacing w:before="0" w:after="0"/>
              <w:rPr/>
            </w:pPr>
            <w:r>
              <w:rPr>
                <w:b/>
                <w:szCs w:val="24"/>
              </w:rPr>
              <w:t xml:space="preserve">    </w:t>
            </w:r>
            <w:r>
              <w:rPr>
                <w:b/>
                <w:szCs w:val="24"/>
              </w:rPr>
              <w:t xml:space="preserve">Силы береговой охраны Индии </w:t>
            </w:r>
            <w:r>
              <w:rPr>
                <w:szCs w:val="24"/>
              </w:rPr>
              <w:t>// Зарубежное военное обозрение (электронная версия). - 2016. - № 9. - С.75-80.</w:t>
            </w:r>
          </w:p>
          <w:p>
            <w:pPr>
              <w:pStyle w:val="Normal"/>
              <w:spacing w:before="0" w:after="0"/>
              <w:rPr>
                <w:szCs w:val="24"/>
              </w:rPr>
            </w:pPr>
            <w:r>
              <w:rPr>
                <w:szCs w:val="24"/>
              </w:rPr>
              <w:t xml:space="preserve"> </w:t>
            </w:r>
            <w:r>
              <w:rPr>
                <w:szCs w:val="24"/>
              </w:rPr>
              <w:t>Анализ современного состояния и перспективы развития Сил береговой охраны (СБО) Индии, предназначенных  для обеспечения интересов государства в территориальных водах и морской экономической зоне страны, борьбы с незаконной миграцией, контрабандой, пиратством и браконьерством, а также для проведения поисково-спасательных операций на море. В мирное время они подчинены непосредственно Министру обороны, а в военное передаются в оперативное управление начальника штаба (командующего) ВМС страны. Численность личного состава СБО в настоящее время составляет около 12 тыс. человек. Задачи, решаемые СБО. Подготовка кадров для СБО. Организационно СБО Индии состоят из пяти зональных и 12 районных командований, а также десяти авиационных эскадрилий. Тактико-технические характеристики современного вооружения СБО. Выводы. СБО Индии способны решать поставленные перед ними задачи. Вместе с тем отмечается ряд недостатков, не позволяющих СБО максимально эффективно обеспечивать безопасность морских коммуникаций и инфраструктуры в зонах их ответственности. Среди них следует отметить нехватку кадрового состава, кораблей и катеров. Продолжает ощущаться острая потребность в модернизации, состоящей на вооружении морской техники, не налажена надежная система радиолокационного мониторинга надводной обстановки, а также недостаточно развита сеть пунктов базирования морской авиации.</w:t>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470257673"/>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умеров Р.</w:t>
            </w:r>
          </w:p>
          <w:p>
            <w:pPr>
              <w:pStyle w:val="Normal"/>
              <w:rPr/>
            </w:pPr>
            <w:r>
              <w:rPr>
                <w:b/>
                <w:szCs w:val="24"/>
              </w:rPr>
              <w:t xml:space="preserve">    </w:t>
            </w:r>
            <w:r>
              <w:rPr>
                <w:b/>
                <w:szCs w:val="24"/>
              </w:rPr>
              <w:t>О содержательно-структурной перестройке государственной программы развития сельского хозяйства</w:t>
            </w:r>
            <w:r>
              <w:rPr>
                <w:szCs w:val="24"/>
              </w:rPr>
              <w:t xml:space="preserve"> // Экономист. - 2016. - № 11. - С.81-88.</w:t>
            </w:r>
          </w:p>
          <w:p>
            <w:pPr>
              <w:pStyle w:val="Normal"/>
              <w:rPr>
                <w:szCs w:val="24"/>
              </w:rPr>
            </w:pPr>
            <w:r>
              <w:rPr>
                <w:szCs w:val="24"/>
              </w:rPr>
              <w:t xml:space="preserve"> </w:t>
            </w:r>
            <w:r>
              <w:rPr>
                <w:szCs w:val="24"/>
              </w:rPr>
              <w:t>Государственная программа развития сельского хозяйства и регулирования рынков сельскохозяйственной продукции, сырья и продовольствия на 2013-2020 гг., занимающая уникальное место в перечне государственных программ. Предложения по корректировке структуры и содержанию госпрограммы развития сельского хозяйства, сформулированные на основе накопленного опыта за годы реализации первой госпрограммы в 2008-2012 гг. О наименовании программы, которая, по мнению автора, некорректно отражает её целевую функцию как документа стратегического планирования и программирования. Две ключевые идеи новой формулировки программы - государственная программа поддержки развития и регулирования агропродовольственного рынка. Оценка целей и задач госпрограммы развития сельского хозяйства. Декомпозиция стратегической цели и индикаторы решения задачи Департамента сельского хозяйства США (фрагмент Стратегического планы на 2014-2013 гг.). Структура госпрограммы развития сельского хозяйства, нецелесообразность её разбивки на подпрограммы. Оценка альтернатив. Зарубежный опыт оценки влияния проектов и программ на общественное благосостояние и их вклада на достижение целей государственной политики. Процесс оценивания выгод и издержек бюджетных программ в России, находящийся в зачаточном состоянии. Основные критерии планируемой эффективности реализации госпрограммы, применяемые в РФ.</w:t>
            </w:r>
          </w:p>
          <w:p>
            <w:pPr>
              <w:pStyle w:val="Normal"/>
              <w:rPr>
                <w:b/>
                <w:b/>
                <w:szCs w:val="24"/>
              </w:rPr>
            </w:pPr>
            <w:r>
              <w:rPr>
                <w:b/>
                <w:szCs w:val="24"/>
              </w:rPr>
              <w:t>Комаров И.</w:t>
            </w:r>
          </w:p>
          <w:p>
            <w:pPr>
              <w:pStyle w:val="Normal"/>
              <w:rPr/>
            </w:pPr>
            <w:r>
              <w:rPr>
                <w:b/>
                <w:szCs w:val="24"/>
              </w:rPr>
              <w:t xml:space="preserve">    </w:t>
            </w:r>
            <w:r>
              <w:rPr>
                <w:b/>
                <w:szCs w:val="24"/>
              </w:rPr>
              <w:t>"От программы не то что жира, уже и части мяса не осталось"</w:t>
            </w:r>
            <w:r>
              <w:rPr>
                <w:szCs w:val="24"/>
              </w:rPr>
              <w:t xml:space="preserve"> // Коммерсантъ. - 2016. - 19 декабря. - № 235/П. - С.1, 4.</w:t>
            </w:r>
          </w:p>
          <w:p>
            <w:pPr>
              <w:pStyle w:val="Normal"/>
              <w:rPr>
                <w:szCs w:val="24"/>
              </w:rPr>
            </w:pPr>
            <w:r>
              <w:rPr>
                <w:szCs w:val="24"/>
              </w:rPr>
              <w:t xml:space="preserve"> </w:t>
            </w:r>
            <w:r>
              <w:rPr>
                <w:szCs w:val="24"/>
              </w:rPr>
              <w:t>Интервью с генеральным директором космодрома Восточный о состоянии ключевых предприятий отрасли. Проблемы реализации Федеральной космической программы до 2025 года. Последствия сокращения финансирования утвержденной программы и сокращения государственного оборонного заказа. Оптимизация программы в результате ее нефинансирования: по количеству сооружений и стартовых столов, сокращение расходов на социальную инфраструктуру. Большая часть расходов по программе - более 400 млрд рублей - приходится на космодром Восточный, остальные средства пойдут на поддержание инфраструктуры - реконструкцию и модернизацию объектов космодрома Байконур, а также на военный космодром Плесецк. Расторжение контракта с "Дальспецстроем". Решение В. Путина о ликвидации Спецстроя как федерального органа исполнительной власти. Влияние этого решения на дальнейшие планы по строительству второй и третьей очереди космодрома. Оценка работы дирекции космодрома Восточный. Перспективы развития Восточного на 2017 и последующие годы. Подготовка технического задания на вторую очередь космодрома. Вопросы по созданию национальной космической станц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70257674"/>
            <w:bookmarkEnd w:id="8"/>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Астафьева О.В.</w:t>
            </w:r>
          </w:p>
          <w:p>
            <w:pPr>
              <w:pStyle w:val="Normal"/>
              <w:spacing w:before="0" w:after="0"/>
              <w:rPr/>
            </w:pPr>
            <w:r>
              <w:rPr>
                <w:b/>
                <w:szCs w:val="24"/>
              </w:rPr>
              <w:t xml:space="preserve">    </w:t>
            </w:r>
            <w:r>
              <w:rPr>
                <w:b/>
                <w:szCs w:val="24"/>
              </w:rPr>
              <w:t>Исследование влияния институциональных условий на инновационное развитие экономических систем</w:t>
            </w:r>
            <w:r>
              <w:rPr>
                <w:szCs w:val="24"/>
              </w:rPr>
              <w:t xml:space="preserve"> // Финансовая аналитика: проблемы и решения (электронная версия). - 2016. - № 44. - С.2-13.</w:t>
            </w:r>
          </w:p>
          <w:p>
            <w:pPr>
              <w:pStyle w:val="Normal"/>
              <w:spacing w:before="0" w:after="0"/>
              <w:rPr>
                <w:szCs w:val="24"/>
              </w:rPr>
            </w:pPr>
            <w:r>
              <w:rPr>
                <w:szCs w:val="24"/>
              </w:rPr>
              <w:t xml:space="preserve"> </w:t>
            </w:r>
            <w:r>
              <w:rPr>
                <w:szCs w:val="24"/>
              </w:rPr>
              <w:t>Выявление инструментов, способствующих активизации инновационных процессов путем целенаправленного воздействия на ключевые параметры системы через институты развития. Обоснование классификации институтов развития. Систематизация сдерживающих и движущих сил проведения институциональных изменений в экономике для активизации инновационных процессов. Выводы. Инновационное развитие, вызывающее нарушение устойчивости в экономической системе, приводит к качественному изменению институциональной системы, что отражается на функционировании всей системы. Институты как совокупность принятых в обществе норм и правил способствуют созданию равных для всех экономических субъектов условий деятельности, следовательно, в настоящее время инструменты институционального регулирования экономики являются факторами ускорения инновационного развития экономических систем.</w:t>
            </w:r>
          </w:p>
          <w:p>
            <w:pPr>
              <w:pStyle w:val="Normal"/>
              <w:spacing w:before="0" w:after="0"/>
              <w:rPr>
                <w:szCs w:val="24"/>
              </w:rPr>
            </w:pPr>
            <w:r>
              <w:rPr>
                <w:szCs w:val="24"/>
              </w:rPr>
            </w:r>
          </w:p>
          <w:p>
            <w:pPr>
              <w:pStyle w:val="Normal"/>
              <w:spacing w:before="0" w:after="0"/>
              <w:rPr>
                <w:b/>
                <w:b/>
                <w:szCs w:val="24"/>
              </w:rPr>
            </w:pPr>
            <w:r>
              <w:rPr>
                <w:b/>
                <w:szCs w:val="24"/>
              </w:rPr>
              <w:t>Кожевина О.В.</w:t>
            </w:r>
          </w:p>
          <w:p>
            <w:pPr>
              <w:pStyle w:val="Normal"/>
              <w:spacing w:before="0" w:after="0"/>
              <w:rPr/>
            </w:pPr>
            <w:r>
              <w:rPr>
                <w:b/>
                <w:szCs w:val="24"/>
              </w:rPr>
              <w:t xml:space="preserve">    </w:t>
            </w:r>
            <w:r>
              <w:rPr>
                <w:b/>
                <w:szCs w:val="24"/>
              </w:rPr>
              <w:t>Диалектика устойчивого развития экономических систем в контексте нелинейной теории</w:t>
            </w:r>
            <w:r>
              <w:rPr>
                <w:szCs w:val="24"/>
              </w:rPr>
              <w:t xml:space="preserve"> // Менеджмент в России и за рубежом. - 2016. - № 6. - С.3-9.</w:t>
            </w:r>
          </w:p>
          <w:p>
            <w:pPr>
              <w:pStyle w:val="Normal"/>
              <w:spacing w:before="0" w:after="0"/>
              <w:rPr/>
            </w:pPr>
            <w:r>
              <w:rPr>
                <w:szCs w:val="24"/>
              </w:rPr>
              <w:t xml:space="preserve"> </w:t>
            </w:r>
            <w:r>
              <w:rPr>
                <w:szCs w:val="24"/>
              </w:rPr>
              <w:t>Исследование системных, диалектических, синергетических вопросов механизма управления и устойчивого развития экономические систем. Определение содержания этапов механизма управления, их цели и задачи, представленные с позиции обеспечения неравновесной устойчивости в условиях социотехнических переходов. Специфика управленческих решений. Основные переменные развивающихся экономических систем. Характерные особенности процесса развития. Условия, необходимые для самоорганизации системы. Определение интеграции и дифференциации в качестве основных противоречий развития экономических систем.</w:t>
            </w:r>
          </w:p>
          <w:p>
            <w:pPr>
              <w:pStyle w:val="Normal"/>
              <w:rPr>
                <w:szCs w:val="24"/>
              </w:rPr>
            </w:pPr>
            <w:r>
              <w:rPr>
                <w:b/>
                <w:szCs w:val="24"/>
              </w:rPr>
              <w:t>Бурмистров А.Н., Ильин Ю.В.</w:t>
            </w:r>
          </w:p>
          <w:p>
            <w:pPr>
              <w:pStyle w:val="Normal"/>
              <w:rPr/>
            </w:pPr>
            <w:r>
              <w:rPr>
                <w:b/>
                <w:szCs w:val="24"/>
              </w:rPr>
              <w:t xml:space="preserve">    </w:t>
            </w:r>
            <w:r>
              <w:rPr>
                <w:b/>
                <w:szCs w:val="24"/>
              </w:rPr>
              <w:t xml:space="preserve">О некоторых основах формирования и функционирования целостной экономической системы </w:t>
            </w:r>
            <w:r>
              <w:rPr>
                <w:szCs w:val="24"/>
              </w:rPr>
              <w:t>// Экономические стратегии. - 2016. - № 7. - С.174-181.</w:t>
            </w:r>
          </w:p>
          <w:p>
            <w:pPr>
              <w:pStyle w:val="Normal"/>
              <w:rPr>
                <w:szCs w:val="24"/>
              </w:rPr>
            </w:pPr>
            <w:r>
              <w:rPr>
                <w:szCs w:val="24"/>
              </w:rPr>
              <w:t xml:space="preserve"> </w:t>
            </w:r>
            <w:r>
              <w:rPr>
                <w:szCs w:val="24"/>
              </w:rPr>
              <w:t>Некоторые вопросы формирования целостной экономической системы (ЦЭС), рассмотренные на основе её базисных и структурно-иерархических частей, объединенных вертикальными и горизонтальными связями. Условия целостности, как базисных частей, так и всей системы в целом, сформулированные на основе разрешения её базисного социально-экономического и структурообразующего противоречий. Описание некоторых случаев социально-экономических деформаций, приводящих у целостности системы. Возможные цели и задачи, предложенные авторами, которые могут быть поставлены перед ЦЭС и решены ею.</w:t>
            </w:r>
          </w:p>
          <w:p>
            <w:pPr>
              <w:pStyle w:val="Normal"/>
              <w:rPr>
                <w:szCs w:val="24"/>
              </w:rPr>
            </w:pPr>
            <w:r>
              <w:rPr>
                <w:szCs w:val="24"/>
              </w:rPr>
            </w:r>
          </w:p>
          <w:p>
            <w:pPr>
              <w:pStyle w:val="Normal"/>
              <w:rPr>
                <w:b/>
                <w:b/>
                <w:szCs w:val="24"/>
              </w:rPr>
            </w:pPr>
            <w:r>
              <w:rPr>
                <w:b/>
                <w:szCs w:val="24"/>
              </w:rPr>
              <w:t>Демидов Я.П.</w:t>
            </w:r>
          </w:p>
          <w:p>
            <w:pPr>
              <w:pStyle w:val="Normal"/>
              <w:rPr/>
            </w:pPr>
            <w:r>
              <w:rPr>
                <w:b/>
                <w:szCs w:val="24"/>
              </w:rPr>
              <w:t xml:space="preserve">    </w:t>
            </w:r>
            <w:r>
              <w:rPr>
                <w:b/>
                <w:szCs w:val="24"/>
              </w:rPr>
              <w:t>Еще раз о новой парадигме метрологического обеспечения и оценочной деятельности в экономике</w:t>
            </w:r>
            <w:r>
              <w:rPr>
                <w:szCs w:val="24"/>
              </w:rPr>
              <w:t xml:space="preserve"> // Финансовая аналитика: проблемы и решения (электронная версия). - 2016. - № 44. - С.52-64.</w:t>
            </w:r>
          </w:p>
          <w:p>
            <w:pPr>
              <w:pStyle w:val="Normal"/>
              <w:rPr/>
            </w:pPr>
            <w:r>
              <w:rPr>
                <w:szCs w:val="24"/>
              </w:rPr>
              <w:t xml:space="preserve"> </w:t>
            </w:r>
            <w:r>
              <w:rPr>
                <w:szCs w:val="24"/>
              </w:rPr>
              <w:t>Новая концепция измерения и оценки состояния организационных систем (методы, модели, методики), практики выбора решений по стимулированию и мотивации человеческого ресурса в экономике. Обоснование принципов инновационного метрологического обеспечения в экономике, преобразования многомерности состояния и результативности организационных систем в одномерность экономического стимула. Выводы. Измерительная технология и оценочная деятельность в современной экономике должны функционировать в адаптивном и следящем режиме, в реальном масштабе времени, быть предельно корректными, унифицированными, научно обоснованными и независимыми. Сфера применения концепции охватывает значительную часть экономически активного и занятого населения, а также все виды деятельности, которые характеризуются как многоцелевые и многофакторные. Результаты работы полезны для всех типов организационно-технологических структур, распространяются на все организационно-правовые формы предприятий.</w:t>
            </w:r>
          </w:p>
          <w:p>
            <w:pPr>
              <w:pStyle w:val="Normal"/>
              <w:rPr>
                <w:szCs w:val="24"/>
              </w:rPr>
            </w:pPr>
            <w:r>
              <w:rPr>
                <w:szCs w:val="24"/>
              </w:rPr>
            </w:r>
          </w:p>
          <w:p>
            <w:pPr>
              <w:pStyle w:val="Normal"/>
              <w:rPr>
                <w:szCs w:val="24"/>
              </w:rPr>
            </w:pPr>
            <w:r>
              <w:rPr>
                <w:b/>
                <w:szCs w:val="24"/>
              </w:rPr>
              <w:t>Сундиев И.Ю., Фролов А.Б.</w:t>
            </w:r>
          </w:p>
          <w:p>
            <w:pPr>
              <w:pStyle w:val="Normal"/>
              <w:rPr/>
            </w:pPr>
            <w:r>
              <w:rPr>
                <w:b/>
                <w:szCs w:val="24"/>
              </w:rPr>
              <w:t xml:space="preserve">    </w:t>
            </w:r>
            <w:r>
              <w:rPr>
                <w:b/>
                <w:szCs w:val="24"/>
              </w:rPr>
              <w:t xml:space="preserve">Институциональное расчеловечивание как метатехнология социальной деструкции </w:t>
            </w:r>
            <w:r>
              <w:rPr>
                <w:szCs w:val="24"/>
              </w:rPr>
              <w:t>// Экономические стратегии. - 2016. - № 7. - С.108-123.</w:t>
            </w:r>
          </w:p>
          <w:p>
            <w:pPr>
              <w:pStyle w:val="Normal"/>
              <w:rPr>
                <w:szCs w:val="24"/>
              </w:rPr>
            </w:pPr>
            <w:r>
              <w:rPr>
                <w:szCs w:val="24"/>
              </w:rPr>
              <w:t xml:space="preserve"> </w:t>
            </w:r>
            <w:r>
              <w:rPr>
                <w:szCs w:val="24"/>
              </w:rPr>
              <w:t>Исследование опасного феномена институционального расчеловечивания, приводящего к социальной деструкции и стагнации развития социума, блокированию путей его дальнейшего исторического развития. Направленное воздействие на человека с метауровня системной организации через глобальную цифровую платформу, позволяющее незаметно извращать структуру его потребностей, что приводит к утрате индивидами эмпатии (чуткости) и возможности осуществления ими деятельности в социальном и государственном строительстве. Институциональное расчеловечивание, характеризующееся проявлениями ужасающей жестокости, различными формами девиантного и делинквентного поведения, используемое как главный хаотизирующий компонент гибридных войн, позволяющий незаметно разрушать суверенитет государственных образований. Противоядие расчеловеловечиванию - государственная поддержка в развитии высших нравственно-этических потребностей у населения как доминирующих в иерархии человека и социума. Драйверы государственного строительства.</w:t>
            </w:r>
          </w:p>
          <w:p>
            <w:pPr>
              <w:pStyle w:val="Normal"/>
              <w:rPr>
                <w:szCs w:val="24"/>
              </w:rPr>
            </w:pPr>
            <w:r>
              <w:rPr>
                <w:szCs w:val="24"/>
              </w:rPr>
            </w:r>
          </w:p>
          <w:p>
            <w:pPr>
              <w:pStyle w:val="Normal"/>
              <w:spacing w:before="120" w:after="0"/>
              <w:rPr/>
            </w:pPr>
            <w:r>
              <w:rPr>
                <w:b/>
                <w:szCs w:val="24"/>
              </w:rPr>
              <w:t xml:space="preserve">    </w:t>
            </w:r>
            <w:r>
              <w:rPr>
                <w:b/>
                <w:szCs w:val="24"/>
              </w:rPr>
              <w:t>Современные рынки и сетевая конкуренция</w:t>
            </w:r>
            <w:r>
              <w:rPr>
                <w:szCs w:val="24"/>
              </w:rPr>
              <w:t xml:space="preserve"> // Экономика и управление в зарубежных странах (по материалам иностранной печати). Информ. бюллетень. - 2016. - № 11. - С.3-8.</w:t>
            </w:r>
          </w:p>
          <w:p>
            <w:pPr>
              <w:pStyle w:val="Normal"/>
              <w:spacing w:before="120" w:after="0"/>
              <w:rPr>
                <w:szCs w:val="24"/>
              </w:rPr>
            </w:pPr>
            <w:r>
              <w:rPr>
                <w:szCs w:val="24"/>
              </w:rPr>
              <w:t xml:space="preserve"> </w:t>
            </w:r>
            <w:r>
              <w:rPr>
                <w:szCs w:val="24"/>
              </w:rPr>
              <w:t>Современные реалии экономических взаимодействий, выходящие за рамки традиционных моделей теории отраслевых рынков. Традиционный подход к исследованию сетевого рынка. Модификация сетевой конкуренции. Последствия трансформации сетевого рынка в современных условиях, основные тенденции. Отраслевая организация на рынках будущего. Основные признаки концентрического рынка. Становление новой конфигурации сетевого рынка - "центр-периферия", наблюдаемое с прогрессом цифровизации. Новые вызовы, порождаемые подобной эволюцией рыночной структуры, для бизнеса и государства, в первую очередь в области промышленной и антимонопольной политики (поддержки конкуренции).</w:t>
            </w:r>
          </w:p>
          <w:p>
            <w:pPr>
              <w:pStyle w:val="Normal"/>
              <w:spacing w:before="120" w:after="0"/>
              <w:rPr>
                <w:szCs w:val="24"/>
              </w:rPr>
            </w:pPr>
            <w:r>
              <w:rPr>
                <w:szCs w:val="24"/>
              </w:rPr>
            </w:r>
          </w:p>
          <w:p>
            <w:pPr>
              <w:pStyle w:val="Normal"/>
              <w:spacing w:before="120" w:after="0"/>
              <w:rPr>
                <w:b/>
                <w:b/>
                <w:szCs w:val="24"/>
              </w:rPr>
            </w:pPr>
            <w:r>
              <w:rPr>
                <w:b/>
                <w:szCs w:val="24"/>
              </w:rPr>
              <w:t>Олескин А.В. и др.</w:t>
            </w:r>
          </w:p>
          <w:p>
            <w:pPr>
              <w:pStyle w:val="Normal"/>
              <w:spacing w:before="120" w:after="0"/>
              <w:rPr/>
            </w:pPr>
            <w:r>
              <w:rPr>
                <w:b/>
                <w:szCs w:val="24"/>
              </w:rPr>
              <w:t xml:space="preserve">    </w:t>
            </w:r>
            <w:r>
              <w:rPr>
                <w:b/>
                <w:szCs w:val="24"/>
              </w:rPr>
              <w:t>Социальные шапероны</w:t>
            </w:r>
            <w:r>
              <w:rPr>
                <w:szCs w:val="24"/>
              </w:rPr>
              <w:t xml:space="preserve"> / Олескин А.В., Буданов В.Г., Курдюмов В.С. // Экономические стратегии. - 2016. - № 7. - С.92-100.</w:t>
            </w:r>
          </w:p>
          <w:p>
            <w:pPr>
              <w:pStyle w:val="Normal"/>
              <w:spacing w:before="120" w:after="0"/>
              <w:rPr>
                <w:szCs w:val="24"/>
              </w:rPr>
            </w:pPr>
            <w:r>
              <w:rPr>
                <w:szCs w:val="24"/>
              </w:rPr>
              <w:t xml:space="preserve"> </w:t>
            </w:r>
            <w:r>
              <w:rPr>
                <w:szCs w:val="24"/>
              </w:rPr>
              <w:t>Развитие сетевого общества (сетевая революция) в современном мире, обусловливающая необходимость создания сетевых регуляторных организаций, которые окажут положительное влияние на этот процесс. Социальные шапероны, представляющие собой аналоги биомолекулярных шаперонов, функционирующих в живых клетках, способны разрабатывать оптимальные сценарии сетевой революции, учитывая различные организационные варианты (парадигмы) сетевых структур. Творческое использование, в частности, парадигм, функционирующих в биологических системах на условиях внутренней самоорганизации, социальными шаперонами (структуры-медиаторы) в человеческом социуме. Важные функции, выполняемые социальными шаперонами, в связи с реализацией сетевой революции. Три основных пути формирования и распространения в социуме шаперонных сетевых структур. Социальные шапероны могут способствовать реализации парадигм, аналогичных биосистемам, используя всевозможные стратегии внедрения целесообразных сетевых организационных сценариев и убеждения политических лидеров и правительственных чиновников в их важном значении для человечества.</w:t>
            </w:r>
          </w:p>
          <w:p>
            <w:pPr>
              <w:pStyle w:val="Normal"/>
              <w:spacing w:before="120" w:after="0"/>
              <w:rPr>
                <w:szCs w:val="24"/>
              </w:rPr>
            </w:pPr>
            <w:r>
              <w:rPr>
                <w:szCs w:val="24"/>
              </w:rPr>
            </w:r>
          </w:p>
          <w:p>
            <w:pPr>
              <w:pStyle w:val="Normal"/>
              <w:spacing w:before="120" w:after="0"/>
              <w:rPr>
                <w:b/>
                <w:b/>
                <w:szCs w:val="24"/>
              </w:rPr>
            </w:pPr>
            <w:r>
              <w:rPr>
                <w:b/>
                <w:szCs w:val="24"/>
              </w:rPr>
              <w:t>Жернов Е.</w:t>
            </w:r>
          </w:p>
          <w:p>
            <w:pPr>
              <w:pStyle w:val="Normal"/>
              <w:spacing w:before="120" w:after="0"/>
              <w:rPr/>
            </w:pPr>
            <w:r>
              <w:rPr>
                <w:b/>
                <w:szCs w:val="24"/>
              </w:rPr>
              <w:t xml:space="preserve">    </w:t>
            </w:r>
            <w:r>
              <w:rPr>
                <w:b/>
                <w:szCs w:val="24"/>
              </w:rPr>
              <w:t>Антропоморфизм фирмы: за и против</w:t>
            </w:r>
            <w:r>
              <w:rPr>
                <w:szCs w:val="24"/>
              </w:rPr>
              <w:t xml:space="preserve"> // Экономист. - 2016. - № 11. - С.36-46.</w:t>
            </w:r>
          </w:p>
          <w:p>
            <w:pPr>
              <w:pStyle w:val="Normal"/>
              <w:spacing w:before="120" w:after="0"/>
              <w:rPr>
                <w:szCs w:val="24"/>
              </w:rPr>
            </w:pPr>
            <w:r>
              <w:rPr>
                <w:szCs w:val="24"/>
              </w:rPr>
              <w:t xml:space="preserve"> </w:t>
            </w:r>
            <w:r>
              <w:rPr>
                <w:szCs w:val="24"/>
              </w:rPr>
              <w:t>Контент-анализ западных работ по теории фирмы, базирующихся на эволюционном подходе, позволяющий сделать вывод, что в них используются термины и категории, не учитывающие интересы творца и носителя знания - самого человека труда. Предлагаемые различными авторами-эволюционистами антропоморфные категории, представляющие собой образцы поверхностной идеологически инспирированной абстракции, оставляющие без должного внимания политико-экономическую сущность проблем. Прикладной результат процесса антропоморфизации фирмы в идеологии - внедрение хорошо отработанных, и отнюдь не гуманных, западных концепций и технологий управления знаниями, интеллектуальным капиталом в российских фирмах.</w:t>
            </w:r>
          </w:p>
          <w:p>
            <w:pPr>
              <w:pStyle w:val="Normal"/>
              <w:rPr>
                <w:szCs w:val="24"/>
              </w:rPr>
            </w:pPr>
            <w:r>
              <w:rPr>
                <w:szCs w:val="24"/>
              </w:rPr>
            </w:r>
          </w:p>
          <w:p>
            <w:pPr>
              <w:pStyle w:val="Normal"/>
              <w:rPr>
                <w:b/>
                <w:b/>
                <w:szCs w:val="24"/>
              </w:rPr>
            </w:pPr>
            <w:r>
              <w:rPr>
                <w:b/>
                <w:szCs w:val="24"/>
              </w:rPr>
              <w:t>Ахинов Г.</w:t>
            </w:r>
          </w:p>
          <w:p>
            <w:pPr>
              <w:pStyle w:val="Normal"/>
              <w:rPr/>
            </w:pPr>
            <w:r>
              <w:rPr>
                <w:b/>
                <w:szCs w:val="24"/>
              </w:rPr>
              <w:t xml:space="preserve">    </w:t>
            </w:r>
            <w:r>
              <w:rPr>
                <w:b/>
                <w:szCs w:val="24"/>
              </w:rPr>
              <w:t>Социальный капитал в институциональном контексте</w:t>
            </w:r>
            <w:r>
              <w:rPr>
                <w:szCs w:val="24"/>
              </w:rPr>
              <w:t xml:space="preserve"> // Экономист. - 2016. - № 11. - С.55-59.</w:t>
            </w:r>
          </w:p>
          <w:p>
            <w:pPr>
              <w:pStyle w:val="Normal"/>
              <w:rPr>
                <w:szCs w:val="24"/>
              </w:rPr>
            </w:pPr>
            <w:r>
              <w:rPr>
                <w:szCs w:val="24"/>
              </w:rPr>
              <w:t xml:space="preserve"> </w:t>
            </w:r>
            <w:r>
              <w:rPr>
                <w:szCs w:val="24"/>
              </w:rPr>
              <w:t>Рассмотрение роли социального капитала в социально-экономическом развитии общества. Раскрытие роли государственных и общественных институтов в процессе формирования, накопления и воспроизводства социального капитала. Обоснование функций социального капитала, прежде всего, как фактора повышения эффективности функционирования сетевой модели организации экономической деятельности. Воздействие социального капитала на формирование предпосылок перехода к модели социального государства. Ряд концептуальных положений и выводов, сделанных по результатам исследования, в том числе, для Росс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70257675"/>
            <w:bookmarkEnd w:id="9"/>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Закон и оборот</w:t>
            </w:r>
            <w:r>
              <w:rPr>
                <w:szCs w:val="24"/>
              </w:rPr>
              <w:t xml:space="preserve"> // Промышленный еженедельник. - 2016. - 12-18 декабря. - № 44. - С.1.</w:t>
            </w:r>
          </w:p>
          <w:p>
            <w:pPr>
              <w:pStyle w:val="Normal"/>
              <w:spacing w:before="0" w:after="0"/>
              <w:rPr/>
            </w:pPr>
            <w:r>
              <w:rPr>
                <w:szCs w:val="24"/>
              </w:rPr>
              <w:t xml:space="preserve"> </w:t>
            </w:r>
            <w:r>
              <w:rPr>
                <w:szCs w:val="24"/>
              </w:rPr>
              <w:t>Правительство РФ утвердило Стратегию по противодействию незаконному обороту промышленной продукции в России на период до 2020 года и плановый период до 2025 года, разработанную Минпромторгом России. Реализация Стратегии позволит сократить объём незаконного оборота промышленной продукции в России в целом и по отдельным отраслям, повысить эффективность контрольно-надзорной деятельности в части борьбы с незаконным оборотом промышленной продукции, создать единую систему мониторинга ситуации в сфере противодействия незаконному обороту промышленной продукции.</w:t>
            </w:r>
          </w:p>
          <w:p>
            <w:pPr>
              <w:pStyle w:val="Normal"/>
              <w:spacing w:before="0" w:after="0"/>
              <w:rPr>
                <w:szCs w:val="24"/>
              </w:rPr>
            </w:pPr>
            <w:r>
              <w:rPr>
                <w:szCs w:val="24"/>
              </w:rPr>
            </w:r>
          </w:p>
          <w:p>
            <w:pPr>
              <w:pStyle w:val="Normal"/>
              <w:spacing w:before="0" w:after="0"/>
              <w:rPr/>
            </w:pPr>
            <w:r>
              <w:rPr>
                <w:b/>
                <w:szCs w:val="24"/>
              </w:rPr>
              <w:t xml:space="preserve">    </w:t>
            </w:r>
            <w:r>
              <w:rPr>
                <w:b/>
                <w:szCs w:val="24"/>
              </w:rPr>
              <w:t>"Ростех" Сергея Чемезова берет под контроль приборостроителей</w:t>
            </w:r>
            <w:r>
              <w:rPr>
                <w:szCs w:val="24"/>
              </w:rPr>
              <w:t>: [электронный документ] // Деловой Петербург. - 2016. - 19 декабря.</w:t>
            </w:r>
          </w:p>
          <w:p>
            <w:pPr>
              <w:pStyle w:val="Normal"/>
              <w:spacing w:before="0" w:after="0"/>
              <w:rPr/>
            </w:pPr>
            <w:r>
              <w:rPr>
                <w:szCs w:val="24"/>
              </w:rPr>
              <w:t xml:space="preserve"> </w:t>
            </w:r>
            <w:r>
              <w:rPr>
                <w:szCs w:val="24"/>
              </w:rPr>
              <w:t>Подготовка Минпромторгом проекта Указа Президента РФ о передаче государственной корпорации "Ростех", возглавляемой С. Чемезовым, пяти приборостроительных научно-производственных концернов. В их число вошли четыре петербургских общества: концерн "Центральный научно-исследовательский институт "Электроприбор", концерн "Гранит-Электрон", концерн "Океанприбор", научно-производственное объединение "Аврора", а также московский концерн "Моринформсистема-Агат" (100% акций этих компаний находится в федеральной собственности). Совокупный оборот этих пяти предприятий с 2011 года увеличился втрое и по итогам 2015 года превысил 33 млрд рублей. Каждое предприятие из списка владеет еще несколькими приборостроительными активами в Петербурге и в других регионах страны. Концерны (научно-производственные объединения) созданы в середине 2000-х в соответствии с указами Президента РФ.</w:t>
            </w:r>
          </w:p>
          <w:p>
            <w:pPr>
              <w:pStyle w:val="Normal"/>
              <w:rPr>
                <w:szCs w:val="24"/>
              </w:rPr>
            </w:pPr>
            <w:r>
              <w:rPr>
                <w:szCs w:val="24"/>
              </w:rPr>
            </w:r>
          </w:p>
          <w:p>
            <w:pPr>
              <w:pStyle w:val="Normal"/>
              <w:rPr/>
            </w:pPr>
            <w:r>
              <w:rPr>
                <w:b/>
                <w:szCs w:val="24"/>
              </w:rPr>
              <w:t xml:space="preserve">    </w:t>
            </w:r>
            <w:r>
              <w:rPr>
                <w:b/>
                <w:szCs w:val="24"/>
              </w:rPr>
              <w:t>Власти поддержат экспорт более чем 26 млрд рублей</w:t>
            </w:r>
            <w:r>
              <w:rPr>
                <w:szCs w:val="24"/>
              </w:rPr>
              <w:t>: [электронный документ] // Экономика и жизнь. - 2016. - 19 декабря.</w:t>
            </w:r>
          </w:p>
          <w:p>
            <w:pPr>
              <w:pStyle w:val="Normal"/>
              <w:rPr>
                <w:szCs w:val="24"/>
              </w:rPr>
            </w:pPr>
            <w:r>
              <w:rPr>
                <w:szCs w:val="24"/>
              </w:rPr>
              <w:t xml:space="preserve"> </w:t>
            </w:r>
            <w:r>
              <w:rPr>
                <w:szCs w:val="24"/>
              </w:rPr>
              <w:t>По сообщению главы Минпромторга РФ Д. Мантурова на съезде Российского союза промышленников и предпринимателей, на реализацию программы по поддержке экспорта в следующем году выделяется более 26 млрд рублей. Программа включает в себя субсидии на компенсацию процентных ставок по кредитам, которые привлекаются на создание продукции, поставляемой на экспорт, компенсацию затрат на логистику, на расходы, связанные с сертификацией той продукции, которая выводится на внешние рынки.</w:t>
            </w:r>
          </w:p>
          <w:p>
            <w:pPr>
              <w:pStyle w:val="Normal"/>
              <w:spacing w:before="0" w:after="0"/>
              <w:rPr>
                <w:b/>
                <w:b/>
                <w:szCs w:val="24"/>
              </w:rPr>
            </w:pPr>
            <w:r>
              <w:rPr>
                <w:b/>
                <w:szCs w:val="24"/>
              </w:rPr>
              <w:t>Трифонова П.</w:t>
            </w:r>
          </w:p>
          <w:p>
            <w:pPr>
              <w:pStyle w:val="Normal"/>
              <w:spacing w:before="0" w:after="0"/>
              <w:rPr/>
            </w:pPr>
            <w:r>
              <w:rPr>
                <w:b/>
                <w:szCs w:val="24"/>
              </w:rPr>
              <w:t xml:space="preserve">    </w:t>
            </w:r>
            <w:r>
              <w:rPr>
                <w:b/>
                <w:szCs w:val="24"/>
              </w:rPr>
              <w:t>Господдержка для ЦБП</w:t>
            </w:r>
            <w:r>
              <w:rPr>
                <w:szCs w:val="24"/>
              </w:rPr>
              <w:t xml:space="preserve"> // Лесная индустрия. - 2016. - № 12. - С.7-8.</w:t>
            </w:r>
          </w:p>
          <w:p>
            <w:pPr>
              <w:pStyle w:val="Normal"/>
              <w:spacing w:before="0" w:after="0"/>
              <w:rPr>
                <w:rStyle w:val="Komm1"/>
                <w:szCs w:val="24"/>
              </w:rPr>
            </w:pPr>
            <w:r>
              <w:rPr>
                <w:szCs w:val="24"/>
              </w:rPr>
              <w:t xml:space="preserve"> </w:t>
            </w:r>
            <w:r>
              <w:rPr>
                <w:szCs w:val="24"/>
              </w:rPr>
              <w:t>Анализ современного состояния спроса и производства на российском рынке санитарно-гигиенических изделий (СГИ). По прогнозам консалтинговых компаний, к 2030 г. разрыв между внутренним производством и спросом на СГИ в России увеличится до 543 тыс. т. По оценкам аналитиков, при текущем росте спроса на тиссью 8% в год к 2030 г. он достигнет 1,4 млн. т, а внутреннее производство - 857 тыс. т. Данные Минэкономразвития России о производстве продукции тиссью в 2015 г. Импорт СГИ за первые девять месяцев 2016 г., данные Федеральной таможенной службы России. По оценкам специалистов, рост спроса на СГИ в России в несколько раз превышает по темпу среднемировой - 2-3%. Ближайшие пять лет темп роста спроса на СГИ будет составлять 5-7%. Потребление изделий тиссью в России на душу населения (3-4 кг) в сравнении с европейскими странами (свыше 14 кг). По мнению директора по взаимодействию с государственными органами власти Архангельского ЦБК Н. Пинягиной, стимулировать рост потребления может государственная поддержка. Необходимо ввести гарантию государственного заказа на санитарно-гигиеническую продукцию, увеличить импортные пошлины на СГИ, обеспечить субсидирование по выплатам банковских процентов по кредитам, привлекаемым для создания производств СГИ, а также использовать механизм частно-государственных инвестиционных контрактов для предоставления инвесторам льготных налоговых ставок по налогу на прибыль, реинвестируемую в создание новых производств. Еще одной мерой поддержки может стать привлечение финансирования из Фонда по развитию промышленности в объеме до 300 млн. руб. по ставке 5%. Предлагаемые меры уже рассматриваются рабочей группой при Минпромторге России, созданной для определения направлений стимулирования внутреннего производства СГ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70257676"/>
            <w:bookmarkEnd w:id="10"/>
            <w:r>
              <w:rPr>
                <w:rFonts w:cs="Arial"/>
                <w:sz w:val="32"/>
                <w:szCs w:val="32"/>
                <w:u w:val="single"/>
                <w:lang w:val="ru-RU"/>
              </w:rPr>
              <w:t>Конкурентоспособность и импортозамещ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Агент по выдаче субсидий</w:t>
            </w:r>
            <w:r>
              <w:rPr>
                <w:szCs w:val="24"/>
              </w:rPr>
              <w:t xml:space="preserve"> // Промышленный еженедельник. - 2016. - 19-25 декабря. - № 45. - С.2.</w:t>
            </w:r>
          </w:p>
          <w:p>
            <w:pPr>
              <w:pStyle w:val="Normal"/>
              <w:spacing w:before="0" w:after="0"/>
              <w:rPr>
                <w:szCs w:val="24"/>
              </w:rPr>
            </w:pPr>
            <w:r>
              <w:rPr>
                <w:szCs w:val="24"/>
              </w:rPr>
              <w:t xml:space="preserve"> </w:t>
            </w:r>
            <w:r>
              <w:rPr>
                <w:szCs w:val="24"/>
              </w:rPr>
              <w:t>Исполнение функций агента Правительства РФ Российским экспортным центром (РЭЦ) по вопросам о предоставлении субсидий российским производителям на финансировании части затрат, связанных с регистрацией на внешних рынках объектов интеллектуальной собственности российских производителей на основании заключенного с Министерством промышленности и торговли Российской Федерации агентского договора. Взаимодействие РЭЦ с Минпромторгом России по заключению соглашений и контролю над распределением упомянутых субсидий.</w:t>
            </w:r>
          </w:p>
          <w:p>
            <w:pPr>
              <w:pStyle w:val="Normal"/>
              <w:spacing w:before="0" w:after="0"/>
              <w:rPr>
                <w:szCs w:val="24"/>
              </w:rPr>
            </w:pPr>
            <w:r>
              <w:rPr>
                <w:szCs w:val="24"/>
              </w:rPr>
            </w:r>
          </w:p>
          <w:p>
            <w:pPr>
              <w:pStyle w:val="Normal"/>
              <w:spacing w:before="0" w:after="0"/>
              <w:rPr/>
            </w:pPr>
            <w:r>
              <w:rPr>
                <w:b/>
                <w:szCs w:val="24"/>
              </w:rPr>
              <w:t xml:space="preserve">    </w:t>
            </w:r>
            <w:r>
              <w:rPr>
                <w:b/>
                <w:szCs w:val="24"/>
              </w:rPr>
              <w:t>Импортозамещение</w:t>
            </w:r>
            <w:r>
              <w:rPr>
                <w:szCs w:val="24"/>
              </w:rPr>
              <w:t>: приложение // Российская газета. - 2016. - 15 декабря. - № 284. - С.А1-А4.</w:t>
            </w:r>
          </w:p>
          <w:p>
            <w:pPr>
              <w:pStyle w:val="Normal"/>
              <w:spacing w:before="0" w:after="0"/>
              <w:rPr>
                <w:szCs w:val="24"/>
              </w:rPr>
            </w:pPr>
            <w:r>
              <w:rPr>
                <w:szCs w:val="24"/>
              </w:rPr>
              <w:t xml:space="preserve"> </w:t>
            </w:r>
            <w:r>
              <w:rPr>
                <w:szCs w:val="24"/>
              </w:rPr>
              <w:t>Прогноз роста объема экспорта. Оценка реализации экспортного потенциала отечественных компаний, входящих в сегмент малого и среднего бизнеса. Освоение в России производства инновационных биопрепаратов. За последние годы российская фарминдустрия сделала большой шаг вперед благодаря государственной поддержке и курсу на импортозамещение. Отрасль не просто повторяет путь мировой фармацевтики, а стремится делать это ускоренно, осваивая производство самых сложных инновационных препаратов. Ставка Сахалина на собственное производство продуктов питания. Соглашение о внедрении биотехнологий в АПК Вологодской области. Масштабная модернизация производства, проведённая Корсаковским хлебокомбинатом. Расширение и диверсификация бизнеса российскими агрохолдингами, взявшими курс на импортозамещение.</w:t>
            </w:r>
          </w:p>
          <w:p>
            <w:pPr>
              <w:pStyle w:val="Normal"/>
              <w:rPr>
                <w:b/>
                <w:b/>
                <w:szCs w:val="24"/>
              </w:rPr>
            </w:pPr>
            <w:r>
              <w:rPr>
                <w:b/>
                <w:szCs w:val="24"/>
              </w:rPr>
              <w:t>Камнева К.</w:t>
            </w:r>
          </w:p>
          <w:p>
            <w:pPr>
              <w:pStyle w:val="Normal"/>
              <w:rPr/>
            </w:pPr>
            <w:r>
              <w:rPr>
                <w:b/>
                <w:szCs w:val="24"/>
              </w:rPr>
              <w:t xml:space="preserve">    </w:t>
            </w:r>
            <w:r>
              <w:rPr>
                <w:b/>
                <w:szCs w:val="24"/>
              </w:rPr>
              <w:t>Бизнес на стане</w:t>
            </w:r>
            <w:r>
              <w:rPr>
                <w:szCs w:val="24"/>
              </w:rPr>
              <w:t xml:space="preserve"> // Российская газета. - 2016. - 15 декабря. - № 284. - С.А1, А4. - (Импортозамещение).</w:t>
            </w:r>
          </w:p>
          <w:p>
            <w:pPr>
              <w:pStyle w:val="Normal"/>
              <w:rPr/>
            </w:pPr>
            <w:r>
              <w:rPr>
                <w:szCs w:val="24"/>
              </w:rPr>
              <w:t xml:space="preserve"> </w:t>
            </w:r>
            <w:r>
              <w:rPr>
                <w:szCs w:val="24"/>
              </w:rPr>
              <w:t>Оборудование и станки по итогам первого полугодия, по данным RAEX ТОП-10, занимают почти 10% сегментов рынка лизинга по доле в портфеле. Каждый сегмент (оборудование для металлургии, медицины, пищевой промышленности и другие) занимает не более 1-2%. Лизинг автотранспорта, получивший широкое распространение, в этом сегменте работают более 95% лизинговых компаний. Среди станков и оборудования как предметов лизинга участники рынка выделяют отдельные отраслевые сегменты. Лизинговая компания предлагает продукт, по условиям которого производитель получает краткосрочное финансирование, позволяющее ему произвести заказанную технику. Государственная поддержка производителей отечественного оборудования. Правительство выделило 500 миллионов рублей на субсидирование части затрат лизинговых компаний. По заявлению заместителя министра промышленности и торговли В. Евтухова, если опыт окажется удачным, в следующем году программа льготного лизинга оборудования будет продолжен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70257677"/>
            <w:bookmarkEnd w:id="11"/>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ернышев А.А.</w:t>
            </w:r>
          </w:p>
          <w:p>
            <w:pPr>
              <w:pStyle w:val="Normal"/>
              <w:rPr/>
            </w:pPr>
            <w:r>
              <w:rPr>
                <w:b/>
                <w:szCs w:val="24"/>
              </w:rPr>
              <w:t xml:space="preserve">    </w:t>
            </w:r>
            <w:r>
              <w:rPr>
                <w:b/>
                <w:szCs w:val="24"/>
              </w:rPr>
              <w:t>Государственная поддержка инвестиционных проектов в промышленности по Программе проектного финансирования</w:t>
            </w:r>
            <w:r>
              <w:rPr>
                <w:szCs w:val="24"/>
              </w:rPr>
              <w:t xml:space="preserve"> // Экономические стратегии. - 2016. - № 7. - С.164-172.</w:t>
            </w:r>
          </w:p>
          <w:p>
            <w:pPr>
              <w:pStyle w:val="Normal"/>
              <w:rPr>
                <w:szCs w:val="24"/>
              </w:rPr>
            </w:pPr>
            <w:r>
              <w:rPr>
                <w:szCs w:val="24"/>
              </w:rPr>
              <w:t xml:space="preserve"> </w:t>
            </w:r>
            <w:r>
              <w:rPr>
                <w:szCs w:val="24"/>
              </w:rPr>
              <w:t>Ограниченность бюджетных возможностей государственной поддержки для повышения конкурентоспособности российской промышленности и её диверсификации. Программа проектного финансирования (ППФ) - одна из значимых мер государственной поддержки реализации промышленных инвестиционных проектов в сложившихся экономических условиях. Общие положения проектного финансирования. Характеристика, особенности и итоги 2015 г. ППФ. Факторы, влияющие на одобрение проектов по Программе. Реестр проектов, отобранных по Программе. Порядок и особенности процедуры отбора проектов по Программе. Выводы и рекомендации для заинтересованных участников данного процесса.</w:t>
            </w:r>
          </w:p>
          <w:p>
            <w:pPr>
              <w:pStyle w:val="Normal"/>
              <w:spacing w:before="0" w:after="0"/>
              <w:rPr>
                <w:szCs w:val="24"/>
              </w:rPr>
            </w:pPr>
            <w:r>
              <w:rPr>
                <w:szCs w:val="24"/>
              </w:rPr>
            </w:r>
          </w:p>
          <w:p>
            <w:pPr>
              <w:pStyle w:val="Normal"/>
              <w:spacing w:before="0" w:after="0"/>
              <w:rPr/>
            </w:pPr>
            <w:r>
              <w:rPr>
                <w:b/>
                <w:szCs w:val="24"/>
              </w:rPr>
              <w:t xml:space="preserve">    </w:t>
            </w:r>
            <w:r>
              <w:rPr>
                <w:b/>
                <w:szCs w:val="24"/>
              </w:rPr>
              <w:t>Канада как нетто-экспортер на постсоветском пространстве</w:t>
            </w:r>
            <w:r>
              <w:rPr>
                <w:szCs w:val="24"/>
              </w:rPr>
              <w:t xml:space="preserve"> // Экономика и управление в зарубежных странах (по материалам иностранной печати). Информ. бюллетень. - 2016. - № 11. - С.38-48.</w:t>
            </w:r>
          </w:p>
          <w:p>
            <w:pPr>
              <w:pStyle w:val="Normal"/>
              <w:spacing w:before="0" w:after="0"/>
              <w:rPr>
                <w:szCs w:val="24"/>
              </w:rPr>
            </w:pPr>
            <w:r>
              <w:rPr>
                <w:szCs w:val="24"/>
              </w:rPr>
              <w:t xml:space="preserve"> </w:t>
            </w:r>
            <w:r>
              <w:rPr>
                <w:szCs w:val="24"/>
              </w:rPr>
              <w:t>Накопленные прямые иностранные инвестиции (ПИИ) в Канаду и накопленные прямые канадские инвестиции за рубежом в 1985-2013 гг. Доля ПИИ в совокупных инвестициях Канады за рубежом. Отраслевая структура канадских прямых инвестиций в 1999 и 2014 гг., отражающая сильные и слабые стороны национального финансово-промышленного капитала в целом. Географическая структура прямых канадских инвестиций за рубежом в 1994-2014 гг. Анализ тенденций в динамике экспорта канадского капитала в Казахстан, Киргизию, Таджикистан, Туркмению, Армению и Грузию, Азербайджан. Канадский бизнес в прибалтийских странах, Беларуси, Украине. Основные сферы приложения канадского капитала за рубежом - финансовые услуги, недвижимость и инфраструктура, горнодобывающая промышленность, ТЭК, транспортные услуги и, в меньшей степени, транспортное машиностроение и торговля. Использование Канады как транзитной страны для реэкспорта ПИИ, в том числе, и в страны постсоветского пространства.</w:t>
            </w:r>
          </w:p>
          <w:p>
            <w:pPr>
              <w:pStyle w:val="Normal"/>
              <w:rPr/>
            </w:pPr>
            <w:r>
              <w:rPr>
                <w:b/>
                <w:szCs w:val="24"/>
              </w:rPr>
              <w:t xml:space="preserve">    </w:t>
            </w:r>
            <w:r>
              <w:rPr>
                <w:b/>
                <w:szCs w:val="24"/>
              </w:rPr>
              <w:t>На зарубежных инвесторов закроют глаза</w:t>
            </w:r>
            <w:r>
              <w:rPr>
                <w:szCs w:val="24"/>
              </w:rPr>
              <w:t xml:space="preserve"> // Известия. - 2016. - 15 декабря. - № 235. - С.1, 4.</w:t>
            </w:r>
          </w:p>
          <w:p>
            <w:pPr>
              <w:pStyle w:val="Normal"/>
              <w:rPr>
                <w:szCs w:val="24"/>
              </w:rPr>
            </w:pPr>
            <w:r>
              <w:rPr>
                <w:szCs w:val="24"/>
              </w:rPr>
              <w:t xml:space="preserve"> </w:t>
            </w:r>
            <w:r>
              <w:rPr>
                <w:szCs w:val="24"/>
              </w:rPr>
              <w:t>Подготовка Минэкономразвития законопроекта о допуске к льготам малого и среднего бизнеса с иностранным капиталом. Компании, в уставных капиталах которых более 49% занимают иностранные инвесторы, смогут сохранить статус малого и среднего предприятия (МСП). Таким образом, они смогут получить все льготы, которые положены для этой категории. Эта инициатива направлена на привлечение дополнительных инвестиций в экономику России и формирование новых технологических цепочек. Мнения экспертов разделились. Одни считают, что сохранение российских льгот для МСП с иностранным участием более 49% действительно будет способствовать внедрению передовых технологий и развитию конкуренции. Другие, напротив, уверены, что иностранным инвесторам и так достаточно преференций.</w:t>
            </w:r>
          </w:p>
          <w:p>
            <w:pPr>
              <w:pStyle w:val="Normal"/>
              <w:ind w:hanging="0"/>
              <w:rPr>
                <w:szCs w:val="24"/>
              </w:rPr>
            </w:pPr>
            <w:r>
              <w:rPr>
                <w:szCs w:val="24"/>
              </w:rPr>
            </w:r>
          </w:p>
          <w:p>
            <w:pPr>
              <w:pStyle w:val="Normal"/>
              <w:spacing w:before="0" w:after="0"/>
              <w:rPr>
                <w:b/>
                <w:b/>
                <w:szCs w:val="24"/>
              </w:rPr>
            </w:pPr>
            <w:r>
              <w:rPr>
                <w:b/>
                <w:szCs w:val="24"/>
              </w:rPr>
              <w:t>Зименков Р.И.</w:t>
            </w:r>
          </w:p>
          <w:p>
            <w:pPr>
              <w:pStyle w:val="Normal"/>
              <w:spacing w:before="0" w:after="0"/>
              <w:rPr/>
            </w:pPr>
            <w:r>
              <w:rPr>
                <w:b/>
                <w:szCs w:val="24"/>
              </w:rPr>
              <w:t xml:space="preserve">    </w:t>
            </w:r>
            <w:r>
              <w:rPr>
                <w:b/>
                <w:szCs w:val="24"/>
              </w:rPr>
              <w:t>Влияние прямых иностранных инвестиций на экономику принимающих стран: опыт США и России</w:t>
            </w:r>
            <w:r>
              <w:rPr>
                <w:szCs w:val="24"/>
              </w:rPr>
              <w:t xml:space="preserve"> // США * Канада: экономика - политика - культура. - 2016. - № 11. - С.19-36.</w:t>
            </w:r>
          </w:p>
          <w:p>
            <w:pPr>
              <w:pStyle w:val="Normal"/>
              <w:spacing w:before="0" w:after="0"/>
              <w:rPr/>
            </w:pPr>
            <w:r>
              <w:rPr>
                <w:szCs w:val="24"/>
              </w:rPr>
              <w:t xml:space="preserve"> </w:t>
            </w:r>
            <w:r>
              <w:rPr>
                <w:szCs w:val="24"/>
              </w:rPr>
              <w:t>Лидирующие позиции США в международном движении капитала, начиная со второй половины ХХ века и по настоящее время. Прямые иностранные инвестиции (ПИИ) в США из стран и регионов, 1980-2015 гг. Отраслевой разрез ПИИ в США. Усиление процесса дифференциации в потоке иностранного капитала, направленного на его участие в разнообразных отраслях экономики США - от традиционных до новейших. Проявление деятельности иностранного капитала в более масштабном и комплексном характере операций, приводящих к усилению его влияния на различные стороны социально-экономического развития США. Направления увеличения финансовых поступлений в страну. Обеспечение экономического роста США. Активизация конкурентоспособной среды. Расширение воздействия на внешнюю торговлю. Создание новых рабочих мест. Влияние на национальный научно-технический потенциал. Роль иностранных инвестиций в модернизации российской экономики. Три этапа инвестиционной активности иностранных компаний в России, их характеристика. ПИИ в России, 2009-2014 гг.: региональный и отраслевой разрез. Оценка модернизационного эффекта ПИИ. Проблемы, затрудняющие модернизацию российской экономики. Игнорирование нужд среднего бизнеса, не только отечественного, но и зарубежного, ориентация государственной политики на прямую поддержку, в первую очередь, крупных проектов западных ТНК. Отсутствие и у российских, и у иностранных инвесторов стремления к углублению инвестиционного сотрудничества. Доминирование в российской экономике иностранных инвестиций, нацеленных на поддержку сбыта товаров и услуг своих компаний.</w:t>
            </w:r>
          </w:p>
          <w:p>
            <w:pPr>
              <w:pStyle w:val="Normal"/>
              <w:spacing w:before="0" w:after="0"/>
              <w:rPr>
                <w:szCs w:val="24"/>
              </w:rPr>
            </w:pPr>
            <w:r>
              <w:rPr>
                <w:szCs w:val="24"/>
              </w:rPr>
            </w:r>
          </w:p>
          <w:p>
            <w:pPr>
              <w:pStyle w:val="Normal"/>
              <w:spacing w:before="0" w:after="0"/>
              <w:rPr/>
            </w:pPr>
            <w:r>
              <w:rPr>
                <w:b/>
                <w:szCs w:val="24"/>
              </w:rPr>
              <w:t xml:space="preserve">    </w:t>
            </w:r>
            <w:r>
              <w:rPr>
                <w:b/>
                <w:szCs w:val="24"/>
              </w:rPr>
              <w:t>Японские инвестиции</w:t>
            </w:r>
            <w:r>
              <w:rPr>
                <w:szCs w:val="24"/>
              </w:rPr>
              <w:t>: [электронный документ] // Финансовая газета. - 2016. - 16 декабря.</w:t>
            </w:r>
          </w:p>
          <w:p>
            <w:pPr>
              <w:pStyle w:val="Normal"/>
              <w:spacing w:before="0" w:after="0"/>
              <w:rPr>
                <w:rStyle w:val="Komm1"/>
                <w:szCs w:val="24"/>
              </w:rPr>
            </w:pPr>
            <w:r>
              <w:rPr>
                <w:szCs w:val="24"/>
              </w:rPr>
              <w:t xml:space="preserve"> </w:t>
            </w:r>
            <w:r>
              <w:rPr>
                <w:szCs w:val="24"/>
              </w:rPr>
              <w:t>Создание Российским фондом прямых инвестиций (РФПИ) и Японским банком для международного сотрудничества (JBIC) российско-японского инвестиционного фонда с объемом инвестиции до 1 миллиарда долларов. По оценке главы РФПИ К. Дмитриева, создание российско-японского инвестиционного фонда позволит привлечь в российскую экономику до 10 миллиардов долларов. Обсуждение в настоящее время более 20 проектов, первые из которых будут реализованы в ближайшие шесть месяцев. Российско-японский фонд - первый инструмент, который позволит JBIC инвестировать средства в а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70257678"/>
            <w:bookmarkEnd w:id="12"/>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родукция оборонки оказалась стране не по карману. Глава Минпромторга ошибся в своих ожиданиях на 10 лет</w:t>
            </w:r>
            <w:r>
              <w:rPr>
                <w:szCs w:val="24"/>
              </w:rPr>
              <w:t>: [электронный документ] // Независимое военное обозрение. - 2016. - 16 декабря.</w:t>
            </w:r>
          </w:p>
          <w:p>
            <w:pPr>
              <w:pStyle w:val="Normal"/>
              <w:spacing w:before="0" w:after="0"/>
              <w:rPr>
                <w:sz w:val="23"/>
                <w:szCs w:val="23"/>
              </w:rPr>
            </w:pPr>
            <w:r>
              <w:rPr>
                <w:sz w:val="23"/>
                <w:szCs w:val="23"/>
              </w:rPr>
              <w:t xml:space="preserve"> </w:t>
            </w:r>
            <w:r>
              <w:rPr>
                <w:sz w:val="23"/>
                <w:szCs w:val="23"/>
              </w:rPr>
              <w:t>Премьер-министр России Д. Медведев поручил Минпромторгу обеспечить увеличение доли высокотехнологичной продукции гражданского и двойного назначения в общем объеме продукции, выпускаемой организациями ОПК, на 17% к 2020 году, на 30% - к 2025 году и на 50% - к 2030 году. Глава Минпромторга Д. Мантуров на совещании по вопросам использования потенциала ОПК в производстве высокотехнологичной продукции гражданского назначения в начале сентября сообщил, что по предварительным оценкам, ожидает устойчивую динамику наращивания объемов ее выпуска на уровне не менее 5% в год, что должно позволить выйти на пропорцию 50:50 к 2020 году.</w:t>
            </w:r>
          </w:p>
          <w:p>
            <w:pPr>
              <w:pStyle w:val="Normal"/>
              <w:spacing w:before="0" w:after="0"/>
              <w:rPr>
                <w:sz w:val="23"/>
                <w:szCs w:val="23"/>
              </w:rPr>
            </w:pPr>
            <w:r>
              <w:rPr>
                <w:sz w:val="23"/>
                <w:szCs w:val="23"/>
              </w:rPr>
            </w:r>
          </w:p>
          <w:p>
            <w:pPr>
              <w:pStyle w:val="Normal"/>
              <w:spacing w:before="0" w:after="0"/>
              <w:rPr>
                <w:b/>
                <w:b/>
                <w:szCs w:val="24"/>
              </w:rPr>
            </w:pPr>
            <w:r>
              <w:rPr>
                <w:b/>
                <w:szCs w:val="24"/>
              </w:rPr>
              <w:t>Ремизов М.</w:t>
            </w:r>
          </w:p>
          <w:p>
            <w:pPr>
              <w:pStyle w:val="Normal"/>
              <w:spacing w:before="0" w:after="0"/>
              <w:rPr/>
            </w:pPr>
            <w:r>
              <w:rPr>
                <w:b/>
                <w:szCs w:val="24"/>
              </w:rPr>
              <w:t xml:space="preserve">    </w:t>
            </w:r>
            <w:r>
              <w:rPr>
                <w:b/>
                <w:szCs w:val="24"/>
              </w:rPr>
              <w:t>"Новый курс" вместо "новой нормальности". За пять лет отечественный ОПК прошел путь от выживания к развитию</w:t>
            </w:r>
            <w:r>
              <w:rPr>
                <w:szCs w:val="24"/>
              </w:rPr>
              <w:t xml:space="preserve"> // Военно-промышленный курьер. - 2016. - 21-27 декабря. - № 49. - С.1, 8-9.</w:t>
            </w:r>
          </w:p>
          <w:p>
            <w:pPr>
              <w:pStyle w:val="Normal"/>
              <w:spacing w:before="0" w:after="0"/>
              <w:rPr/>
            </w:pPr>
            <w:r>
              <w:rPr>
                <w:sz w:val="23"/>
                <w:szCs w:val="23"/>
              </w:rPr>
              <w:t xml:space="preserve"> </w:t>
            </w:r>
            <w:r>
              <w:rPr>
                <w:sz w:val="23"/>
                <w:szCs w:val="23"/>
              </w:rPr>
              <w:t>Проблемы развития оборонно-промышленного комплекса (ОПК) Российской Федерации. Основные характеристики политической ситуации, сложившейся вокруг ОПК России по состоянию на 2011 год. Срыв государственной программы вооружения (ГПВ) и государственного оборонного заказа (ГОЗ). Ожидания обвального снижения экспорта вооружений из-за сокращения доступных рынков военно-технического сотрудничества (ВТС). Хронические ценовые, финансовые конфликты между заказчиком и исполнителем, парализующие исполнение ГОЗ не только на этапе контрактации, но и на всех стадиях исполнения. Изменения, произошедшие в 2016 г., ставшие результатом "ручного режима" управления, а также решения ряда системных проблем ОПК. Увеличение объема выпуска промышленной продукции ОПК в 2016 г. по сравнению с 2011 г. в 2,6 раза. Рост дисциплины исполнения, ставший ключевым моментом в выполнении ГОЗ. Устранение противоречий законодательной базы принятием в декабре 2012-го федерального закона "О государственном оборонном заказе". Реформирование правил контрактации в целях повышения финансовой дисциплины исполнителей ГОЗ. Система ценообразования - ключевой вопрос, с точки зрения повышения эффективности расходов по ГОЗ. Решение задач по перевооружению ОПК, по данным Минпромторга за 2012 г., доля устаревшего оборудования (возраст более 20 лет) в станочном парке превышала 65%. Пять государственных программ, принятых для решения этой проблемы, связанных с развитием электронной и радиоэлектронной, авиационной, ракетно-космической промышленности, судостроения, атомного энергокомплекса. Роль ФЦП "Развитие оборонно-промышленного комплекса Российской Федерации на 2011-2020 годы в техническом перевооружении отрасли. Политика импортозамещения в ОПК: ограничение импорта финальной продукции военного назначения, замена санкционных импортных компонентов в продукции военного назначения, развитие базовых отраслей, имеющих фундаментальное значение, как для гражданской, так и для военной промышленности; завоевание внутреннего гражданского рынка отечественным машиностроением и в первую очередь компаниями ОПК. Задачи по решению кадрового вопроса, который затрагивает все уровни разделения труда - от квалифицированных рабочих до конструкторов и директоров предприятий. Координация и планирование в сфере ОПК. Возвращение Коллегии ВПК к практике выработки "Основных направлений развития вооружения и техники" на 15 лет, которые должны служить базой для разработки Государственных программ вооружения на десятилетний период. Утверждены "Основные направления развития вооружения и военной и специальной техники на период до 2030 года", в которых сформирован перечень образцов, определяющих облик перспективных систем вооружения.</w:t>
            </w:r>
          </w:p>
          <w:p>
            <w:pPr>
              <w:pStyle w:val="Normal"/>
              <w:rPr>
                <w:b/>
                <w:b/>
                <w:szCs w:val="24"/>
              </w:rPr>
            </w:pPr>
            <w:r>
              <w:rPr>
                <w:b/>
                <w:szCs w:val="24"/>
              </w:rPr>
              <w:t>Солунин В.</w:t>
            </w:r>
          </w:p>
          <w:p>
            <w:pPr>
              <w:pStyle w:val="Normal"/>
              <w:rPr/>
            </w:pPr>
            <w:r>
              <w:rPr>
                <w:b/>
                <w:szCs w:val="24"/>
              </w:rPr>
              <w:t xml:space="preserve">    </w:t>
            </w:r>
            <w:r>
              <w:rPr>
                <w:b/>
                <w:szCs w:val="24"/>
              </w:rPr>
              <w:t>Совет главных левшей. Проблемам импортозамещения - высокоточные решения</w:t>
            </w:r>
            <w:r>
              <w:rPr>
                <w:szCs w:val="24"/>
              </w:rPr>
              <w:t xml:space="preserve"> // Военно-промышленный курьер. - 2016. - 21-27 декабря. - № 49. - С.10-11.</w:t>
            </w:r>
          </w:p>
          <w:p>
            <w:pPr>
              <w:pStyle w:val="Normal"/>
              <w:rPr>
                <w:szCs w:val="24"/>
              </w:rPr>
            </w:pPr>
            <w:r>
              <w:rPr>
                <w:szCs w:val="24"/>
              </w:rPr>
              <w:t xml:space="preserve"> </w:t>
            </w:r>
            <w:r>
              <w:rPr>
                <w:szCs w:val="24"/>
              </w:rPr>
              <w:t>Интервью с председателем Совета главных конструкторов АО "НПО "Высокоточные комплексы". Цель создания Совета главных конструкторов. Главные направления деятельности: подготовка рекомендаций по научно-техническим вопросам создания комплексов высокоточного оружия; выработка предложений по перспективам разработки и внедрения прогрессивных технологий; участие в формировании предложений в Государственную программу вооружения. Рассмотрение Советом отечественных компонент суперкомпьютерных технологий для имитационного моделирования процессов функционирования ВТО и создания виртуальных комплексов. Разработка и представление в Минпромторг технического задания на опытно-конструкторские работы "Создание программно-аппаратного комплекса на основе суперкомпьютерных технологий".  Формирование по рекомендации Совета рабочей группы по внедрению такой базовой технологии, как создание информационной системы полного жизненного цикла комплексов ВТО. По предложению Совета руководителей холдинга образована секция по гражданской продукции. Влияние на научно-техническую политику предприятия, если решение по созданию того или иного образца ВВСТ уже состоялось. Результативность заседаний Совета, их прикладное значение. Решения и рекомендации Совета, которые отражаются на эффективности производства и воплощаются в металле. Трудности решения проблемы импортозамещения.</w:t>
            </w:r>
          </w:p>
          <w:p>
            <w:pPr>
              <w:pStyle w:val="Normal"/>
              <w:rPr>
                <w:szCs w:val="24"/>
              </w:rPr>
            </w:pPr>
            <w:r>
              <w:rPr>
                <w:szCs w:val="24"/>
              </w:rPr>
            </w:r>
          </w:p>
          <w:p>
            <w:pPr>
              <w:pStyle w:val="Normal"/>
              <w:rPr>
                <w:szCs w:val="24"/>
              </w:rPr>
            </w:pPr>
            <w:r>
              <w:rPr>
                <w:b/>
                <w:szCs w:val="24"/>
              </w:rPr>
              <w:t>Дроговоз П.А., Ралдугин О.В.</w:t>
            </w:r>
          </w:p>
          <w:p>
            <w:pPr>
              <w:pStyle w:val="Normal"/>
              <w:rPr/>
            </w:pPr>
            <w:r>
              <w:rPr>
                <w:b/>
                <w:szCs w:val="24"/>
              </w:rPr>
              <w:t xml:space="preserve">    </w:t>
            </w:r>
            <w:r>
              <w:rPr>
                <w:b/>
                <w:szCs w:val="24"/>
              </w:rPr>
              <w:t>Информационно-технологические факторы развития кооперации в оборонно-промышленном комплексе и риск-ориентированный подход к её формированию при создании систем воздушно-космической обороны //</w:t>
            </w:r>
            <w:r>
              <w:rPr>
                <w:szCs w:val="24"/>
              </w:rPr>
              <w:t xml:space="preserve"> Экономические стратегии. - 2016. - № 7. - С.76-89.</w:t>
            </w:r>
          </w:p>
          <w:p>
            <w:pPr>
              <w:pStyle w:val="Normal"/>
              <w:rPr>
                <w:szCs w:val="24"/>
              </w:rPr>
            </w:pPr>
            <w:r>
              <w:rPr>
                <w:szCs w:val="24"/>
              </w:rPr>
              <w:t xml:space="preserve"> </w:t>
            </w:r>
            <w:r>
              <w:rPr>
                <w:szCs w:val="24"/>
              </w:rPr>
              <w:t>Технико-экономические вопросы обеспечения обороноспособности в воздушно-космической сфере в условиях нарастания военных и технологических вызовов, угроз и реализации стратегии импортозамещения. Анализ информационно-технологических проблем развития отечественных предприятий ОПК - разработчиков систем воздушно-космической обороны. Резервы повышения их эффективности за счет внедрения интегрированных информационных систем. Анализ, на примере АО "ВНИИРТ" ("Всероссийский научно-исследовательский институт радиотехники"), перспектив реализации концепции бережливого производства на базе технологий управления жизненным циклом продукции. Сравнительная оценка бизнес-моделей кооперации в ОПК в зарубежных странах и России. Технологические и организационно-экономические факторы развития кооперации финальных интеграторов, субинтеграторов и поставщиков комплектующих изделий при производстве продукции военного назначения. Системообразующие элементы риск-ориентированного подхода к формированию кооперации в ОПК. Математическая модель показателя степени риска предприятия-финалиста при выборе состава предприятий-участников кооперации, основанная на агрегировании частных показателей научно-технических, производственно-технологических и финансово-экономических рисков. Перспективные задачи реализации предложенного автором подхода с использованием нейросетевых технологий.</w:t>
            </w:r>
          </w:p>
          <w:p>
            <w:pPr>
              <w:pStyle w:val="Normal"/>
              <w:rPr>
                <w:szCs w:val="24"/>
              </w:rPr>
            </w:pPr>
            <w:r>
              <w:rPr>
                <w:szCs w:val="24"/>
              </w:rPr>
            </w:r>
          </w:p>
          <w:p>
            <w:pPr>
              <w:pStyle w:val="Normal"/>
              <w:rPr>
                <w:b/>
                <w:b/>
                <w:szCs w:val="24"/>
              </w:rPr>
            </w:pPr>
            <w:r>
              <w:rPr>
                <w:b/>
                <w:szCs w:val="24"/>
              </w:rPr>
              <w:t>Новиков Я.В.</w:t>
            </w:r>
          </w:p>
          <w:p>
            <w:pPr>
              <w:pStyle w:val="Normal"/>
              <w:rPr/>
            </w:pPr>
            <w:r>
              <w:rPr>
                <w:b/>
                <w:szCs w:val="24"/>
              </w:rPr>
              <w:t xml:space="preserve">    </w:t>
            </w:r>
            <w:r>
              <w:rPr>
                <w:b/>
                <w:szCs w:val="24"/>
              </w:rPr>
              <w:t>По пути системной конверсии</w:t>
            </w:r>
            <w:r>
              <w:rPr>
                <w:szCs w:val="24"/>
              </w:rPr>
              <w:t xml:space="preserve"> // Экономические стратегии. - 2016. - № 7. - С.70-74.</w:t>
            </w:r>
          </w:p>
          <w:p>
            <w:pPr>
              <w:pStyle w:val="Normal"/>
              <w:rPr>
                <w:rStyle w:val="Komm1"/>
                <w:szCs w:val="24"/>
              </w:rPr>
            </w:pPr>
            <w:r>
              <w:rPr>
                <w:szCs w:val="24"/>
              </w:rPr>
              <w:t xml:space="preserve"> </w:t>
            </w:r>
            <w:r>
              <w:rPr>
                <w:szCs w:val="24"/>
              </w:rPr>
              <w:t>Генеральный директор АО "Концерн ВКО "Алмаз-Антей" о направлениях и механизмах модели диверсификации отечественных предприятий оборонно-промышленного комплекса (ОПК) путем формирования и реализации государственного стратегического заказа продукции гражданского назначения. Без системной государственной политики предприятия ОПК не способны решить проблему перехода на выпуск рентабельной гражданской продукции. Исходная точка для построения государственной конверсионной политики - определение стратегических интересов развития страны в области экономики и социальной сферы, на основе которой возможно формирование государственного стратегического заказа на разработку и производство конкретной продукции для государственных нужд. Ключевым моментом такого подхода является то, что государство, беря на себя частичное финансирование разработок, гарантирует закупку продукции по установленной цене. Кооперационная составляющая данной модели. Оценка выпуска в качестве перспективного проекта государственного заказа протонных терапевтических комплексов для лечения онкологических заболеваний и разработки систем с искусственным интеллектом. Оценка перспективности данной модели для предприятий отечественного ОПК.</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470257679"/>
            <w:bookmarkEnd w:id="13"/>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Осьмаков В.</w:t>
            </w:r>
          </w:p>
          <w:p>
            <w:pPr>
              <w:pStyle w:val="Normal"/>
              <w:spacing w:before="0" w:after="0"/>
              <w:rPr/>
            </w:pPr>
            <w:r>
              <w:rPr>
                <w:b/>
                <w:szCs w:val="24"/>
              </w:rPr>
              <w:t xml:space="preserve">    </w:t>
            </w:r>
            <w:r>
              <w:rPr>
                <w:b/>
                <w:szCs w:val="24"/>
              </w:rPr>
              <w:t>Борьба в тяжелом весе. Машиностроительная продукция заявляет о себе на внешнем рынке: интервью заместителя Министра промышленности и торговли России</w:t>
            </w:r>
            <w:r>
              <w:rPr>
                <w:szCs w:val="24"/>
              </w:rPr>
              <w:t xml:space="preserve"> // Российская газета. - 2016. - 15 декабря. - № 284. - С.А1. - (Импортозамещение).</w:t>
            </w:r>
          </w:p>
          <w:p>
            <w:pPr>
              <w:pStyle w:val="Normal"/>
              <w:spacing w:before="0" w:after="0"/>
              <w:rPr>
                <w:szCs w:val="24"/>
              </w:rPr>
            </w:pPr>
            <w:r>
              <w:rPr>
                <w:szCs w:val="24"/>
              </w:rPr>
              <w:t xml:space="preserve"> </w:t>
            </w:r>
            <w:r>
              <w:rPr>
                <w:szCs w:val="24"/>
              </w:rPr>
              <w:t>Проблемы развития базовой отрасли машиностроения - станкостроения, которое является основой модернизации практически всех секторов промышленности. Разработка в Минпромторге стратегии развития станкоинструментальной промышленности, в рамках которой будет определена модель развития рынка, сформированы четкие приоритеты и направления работы. Конкурентоспособность российских производителей на мировом рынке. Российские центры станкостроения. Запуск процессов импортозамещения на станкостроительных предприятиях еще до введения санкций. Развитие станкостроения, решая задачи участия в глобальных цепочках, продолжая курс на полную локализацию, организовывая трансфер самых передовых технологий. Несмотря ни на какие санкции, российский рынок является привлекательным для иностранных высокотехнологичных компаний. Заключение специального инвестиционного контракта с немецко-японским концерном DMG Mori Seiki по модернизации станкостроительного завода в Ульяновске с общим объемом инвестиций около 5 миллиардов рублей. Выпуск уральской корпорацией "Пумори" и японской компанией Okuma под общим брендом станков в Екатеринбурге. Реализация программы импортозамещения в других отраслях машиностроения. Результаты, достигнутые в сельскохозяйственном машиностроении. Энергетическое машиностроение - один из приоритетных промышленных секторов для Минпромторга, идет подготовка стратегии развития энергомаша до 2020 года и на перспективу до 2035 года, прорабатывается набор приоритетных проектов в отрасли. Одно из самых перспективных направлений - проект по созданию газотурбинного двигателя мощностью 110 МВт.</w:t>
            </w:r>
          </w:p>
          <w:p>
            <w:pPr>
              <w:pStyle w:val="Normal"/>
              <w:rPr/>
            </w:pPr>
            <w:r>
              <w:rPr>
                <w:b/>
                <w:szCs w:val="24"/>
              </w:rPr>
              <w:t xml:space="preserve">    </w:t>
            </w:r>
            <w:r>
              <w:rPr>
                <w:b/>
                <w:szCs w:val="24"/>
              </w:rPr>
              <w:t>Уралвагонзавод сделает ставку не только на танки</w:t>
            </w:r>
            <w:r>
              <w:rPr>
                <w:szCs w:val="24"/>
              </w:rPr>
              <w:t xml:space="preserve"> // Независимое военное обозрение. - 2016. - 16-22 декабря. - № 47. - С.10.</w:t>
            </w:r>
          </w:p>
          <w:p>
            <w:pPr>
              <w:pStyle w:val="Normal"/>
              <w:rPr>
                <w:rStyle w:val="Komm1"/>
                <w:szCs w:val="24"/>
              </w:rPr>
            </w:pPr>
            <w:r>
              <w:rPr>
                <w:szCs w:val="24"/>
              </w:rPr>
              <w:t xml:space="preserve"> </w:t>
            </w:r>
            <w:r>
              <w:rPr>
                <w:szCs w:val="24"/>
              </w:rPr>
              <w:t>Реализация разработанной и утвержденной корпорацией Уралвагонзавода (УВЗ) стратегии развития до 2025 года, ведущая к диверсификации производства завода и выходу его продукции на новые рынки. Основные направления развития корпорации УВЗ, определенные в стратегии. Совершенствование системы управления, увеличение объемов продаж, завоевание лидерства по инновациям в отраслях военного и транспортного машиностроения. Достижение доли инновационной продукции в выручке не менее 75%. Организация партнерства в научно-исследовательских и опытно-конструкторских работах, производстве, сбыте по действующим и новым бизнес-направлениям. Повышение операционной эффективности корпорации, а также обеспечение роста производительности труда до уровня лучших российских практик. Ожидаемый результат: создание диверсифицированного интегрированного холдинга, отвечающего за полный жизненный цикл производимых на нем изделий от производства до утилизации, достижение доля гражданской продукции в выручке до 46%.</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470257680"/>
            <w:bookmarkEnd w:id="14"/>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Доля электромобилей в продажах - 0,006%:</w:t>
            </w:r>
            <w:r>
              <w:rPr>
                <w:szCs w:val="24"/>
              </w:rPr>
              <w:t xml:space="preserve"> [электронный документ] // Экономика и жизнь. - 2016. - 16 декабря.</w:t>
            </w:r>
          </w:p>
          <w:p>
            <w:pPr>
              <w:pStyle w:val="Normal"/>
              <w:rPr>
                <w:szCs w:val="24"/>
              </w:rPr>
            </w:pPr>
            <w:r>
              <w:rPr>
                <w:szCs w:val="24"/>
              </w:rPr>
              <w:t xml:space="preserve"> </w:t>
            </w:r>
            <w:r>
              <w:rPr>
                <w:szCs w:val="24"/>
              </w:rPr>
              <w:t>По статистике рынка новых легковых автомобилей за 11 месяцев 2016 г. и данным аналитического агентства "АВТОСТАТ" о реализации электромобилей, популярность электромобилей пока очень низка. В ноябре 2016 г. продажи новых электромобилей в России составили девять единиц. Это на 29% больше, чем за аналогичный период прошлого года (7 шт.). Из этого объема пять экземпляров пришлось на седан Tesla Model S, еще один реализованный автомобиль - новый кроссовер Tesla Model X. Оставшиеся три электромобиля - это Renault Twizy. При этом семь электрокаров было реализовано в Москве, а два - в Санкт-Петербурге.</w:t>
            </w:r>
          </w:p>
          <w:p>
            <w:pPr>
              <w:pStyle w:val="Normal"/>
              <w:rPr>
                <w:szCs w:val="24"/>
              </w:rPr>
            </w:pPr>
            <w:r>
              <w:rPr>
                <w:szCs w:val="24"/>
              </w:rPr>
            </w:r>
          </w:p>
          <w:p>
            <w:pPr>
              <w:pStyle w:val="Normal"/>
              <w:rPr/>
            </w:pPr>
            <w:r>
              <w:rPr>
                <w:b/>
                <w:szCs w:val="24"/>
              </w:rPr>
              <w:t xml:space="preserve">    </w:t>
            </w:r>
            <w:r>
              <w:rPr>
                <w:b/>
                <w:szCs w:val="24"/>
              </w:rPr>
              <w:t>Автопром по госзаказу. Федеральный бюджет оплачивает уже около 9% рынка</w:t>
            </w:r>
            <w:r>
              <w:rPr>
                <w:szCs w:val="24"/>
              </w:rPr>
              <w:t xml:space="preserve"> // Коммерсантъ. - 2016. - 19 декабря. - № 235/П. - С.1, 9.</w:t>
            </w:r>
          </w:p>
          <w:p>
            <w:pPr>
              <w:pStyle w:val="Normal"/>
              <w:rPr>
                <w:rStyle w:val="Komm1"/>
                <w:szCs w:val="24"/>
              </w:rPr>
            </w:pPr>
            <w:r>
              <w:rPr>
                <w:szCs w:val="24"/>
              </w:rPr>
              <w:t xml:space="preserve"> </w:t>
            </w:r>
            <w:r>
              <w:rPr>
                <w:szCs w:val="24"/>
              </w:rPr>
              <w:t>По данным SBS Consulting, доля выделяемой авторынку государственной поддержки в общем объеме продаж новых автомобилей в 2016 г. вырастет почти в полтора раза, до 8,8%, и составит около 165,6 млрд рублей. Автопродажи в РФ начали падать в марте 2013 г., тогда по итогам года объем бюджетной поддержки отрасли составил 11,3 млрд руб. (0,5% от рынка). С тех пор государство увеличивало помощь авторынку, но рынок стабильно падал до самого последнего времени. В 2014 г. автопром, согласно отчетам Минпромторга по реализации государственной программы по развитию промышленности, получил около 79 млрд рублей (4,1% от объема рынка), в 2015 г. - 101,6 млрд рублей (6,4%), а за первые три квартала 2016 г. - 105,4 млрд рублей. Меры государственной поддержки автопрома в 2016 г.: субсидирование процентов по инвестиционным кредитам, перевозок машин с Дальнего Востока, льготы на автокредитование и автолизинг, субсидии для обновления парка, "промсубсидии", обновление парка карет скорой помощи и школьных автобусов, а также разработка проекта "Кортеж". В текущей редакции государственной программы на поддержку автопрома на 2017 г. выделено порядка 103 млрд рублей. После первого квартала 2017 г. Минпромторг рассмотрит дополнительные меры поддержки отрасли.</w:t>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70257681"/>
            <w:bookmarkEnd w:id="15"/>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ерин глубоко не вспашет. В 2017 году субсидирование выпуска сельхозтехники будет урезано</w:t>
            </w:r>
            <w:r>
              <w:rPr>
                <w:szCs w:val="24"/>
              </w:rPr>
              <w:t xml:space="preserve"> // Российская газета. - 2016. - 15 декабря. - № 284. - С.А2. - (Импортозамещение).</w:t>
            </w:r>
          </w:p>
          <w:p>
            <w:pPr>
              <w:pStyle w:val="Normal"/>
              <w:rPr/>
            </w:pPr>
            <w:r>
              <w:rPr>
                <w:szCs w:val="24"/>
              </w:rPr>
              <w:t xml:space="preserve"> </w:t>
            </w:r>
            <w:r>
              <w:rPr>
                <w:szCs w:val="24"/>
              </w:rPr>
              <w:t>Результаты реализации программы субсидирования производителей сельхозтехники. В 2016 году крупнейшие заводы показали рост производства и продаж техники различного назначения, спрос на отечественные машины остается высоким. Оценка состояния парка сельхозтехники в России: до 70% машин изношено физически, 90% - морально; 85% тракторов, 58% зерноуборочных комбайнов и 41% кормоуборочных комбайнов в стране старше 10 лет. Постановление Правительства РФ от 27 декабря 2012 года № 1432 "Об утверждении Правил предоставления субсидий производителям сельскохозяйственной техники" позволяет аграриям покупать технику со скидкой 25-30%. Меры государственной поддержки стимулируют рост производства сельхозтехники в России на 70 предприятиях в 37 субъектах. Рост производства сельхозтехники за 7 месяцев 2016 года на 58,6%, продаж - более чем в два раза. Сделав выбор в пользу современных российских марок, аграрии не только поддерживают отечественного производителя, но и снижают издержки на сервис, обучение водителей и технического персонала.</w:t>
            </w:r>
          </w:p>
          <w:p>
            <w:pPr>
              <w:pStyle w:val="Normal"/>
              <w:rPr>
                <w:szCs w:val="24"/>
              </w:rPr>
            </w:pPr>
            <w:r>
              <w:rPr>
                <w:szCs w:val="24"/>
              </w:rPr>
            </w:r>
          </w:p>
          <w:p>
            <w:pPr>
              <w:pStyle w:val="Normal"/>
              <w:rPr/>
            </w:pPr>
            <w:r>
              <w:rPr>
                <w:b/>
                <w:szCs w:val="24"/>
              </w:rPr>
              <w:t xml:space="preserve">    </w:t>
            </w:r>
            <w:r>
              <w:rPr>
                <w:b/>
                <w:szCs w:val="24"/>
              </w:rPr>
              <w:t>Пути экономии финансовых ресурсов при создании системы утилизации сельскохозяйственной техники / Соловьев С.</w:t>
            </w:r>
            <w:r>
              <w:rPr>
                <w:szCs w:val="24"/>
              </w:rPr>
              <w:t xml:space="preserve"> [и др.] // Экономист. - 2016. - № 11. - С.89-94.</w:t>
            </w:r>
          </w:p>
          <w:p>
            <w:pPr>
              <w:pStyle w:val="Normal"/>
              <w:rPr>
                <w:szCs w:val="24"/>
              </w:rPr>
            </w:pPr>
            <w:r>
              <w:rPr>
                <w:szCs w:val="24"/>
              </w:rPr>
              <w:t xml:space="preserve"> </w:t>
            </w:r>
            <w:r>
              <w:rPr>
                <w:szCs w:val="24"/>
              </w:rPr>
              <w:t>Расчеты параметров отраслевой системы утилизации сельскохозяйственной техники, произведенные в ФГБНУ ГОСНИТИ. Основные составляющие системы с позиции снижения требуемых затрат и уменьшения нагрузки на производителей и потребителей техники, на которую вводится утилизационный сбор. Инфраструктура на проведение работ по утилизации техники. Инфраструктура видовых систем утилизации. Производители и потребители техники. Структура инженерной службы агропромышленного комплекса (количество предприятий). Инфраструктура системы переработки компонентов выведенной из эксплуатации техники (ВЭТ). Переработчики компонентов утилизируемой техники. Инфраструктура предприятий, использующих компоненты ВЭТ. Технологическая документация на утилизацию. Подготовительные и основные работы. Логистика. Затраты на захоронение отходов утилизации.</w:t>
            </w:r>
          </w:p>
          <w:p>
            <w:pPr>
              <w:pStyle w:val="Normal"/>
              <w:rPr>
                <w:szCs w:val="24"/>
              </w:rPr>
            </w:pPr>
            <w:r>
              <w:rPr>
                <w:szCs w:val="24"/>
              </w:rPr>
            </w:r>
          </w:p>
          <w:p>
            <w:pPr>
              <w:pStyle w:val="Normal"/>
              <w:rPr/>
            </w:pPr>
            <w:r>
              <w:rPr>
                <w:b/>
                <w:szCs w:val="24"/>
              </w:rPr>
              <w:t xml:space="preserve">    </w:t>
            </w:r>
            <w:r>
              <w:rPr>
                <w:b/>
                <w:szCs w:val="24"/>
              </w:rPr>
              <w:t>Госсубсидии специального назначения</w:t>
            </w:r>
            <w:r>
              <w:rPr>
                <w:szCs w:val="24"/>
              </w:rPr>
              <w:t xml:space="preserve"> // Коммерсантъ. - 2016. - 16 декабря. - № 234. - С.11.</w:t>
            </w:r>
          </w:p>
          <w:p>
            <w:pPr>
              <w:pStyle w:val="Normal"/>
              <w:rPr>
                <w:szCs w:val="24"/>
              </w:rPr>
            </w:pPr>
            <w:r>
              <w:rPr>
                <w:szCs w:val="24"/>
              </w:rPr>
              <w:t xml:space="preserve"> </w:t>
            </w:r>
            <w:r>
              <w:rPr>
                <w:szCs w:val="24"/>
              </w:rPr>
              <w:t>В 2017 году Правительство РФ готово отказаться от массовой государственной поддержки производителей вагонов. Согласно подготовленному Минэкономразвития проекта плана поддержки экономики, субсидии покупателям инновационного подвижного состава (5 млрд руб. на 16,7 тыс. вагонов, или 300 тыс. руб. на вагон) ограничены только спецвагонами с повышенной нагрузкой на ось (25 тонн) и теми видами вагонов, на которые в 2016 году не распространили запрет на эксплуатацию при продлении срока службы. Среди инновационного парка поддержка не коснется полувагонов - самого массового типа вагонов. Из неинновационных она распространится на цистерны для пищевых, кислотных и химических грузов, рефрижераторы, вагоны-ледники, термосы, платформы для техники.</w:t>
            </w:r>
          </w:p>
          <w:p>
            <w:pPr>
              <w:pStyle w:val="Normal"/>
              <w:rPr/>
            </w:pPr>
            <w:r>
              <w:rPr>
                <w:b/>
                <w:szCs w:val="24"/>
              </w:rPr>
              <w:t xml:space="preserve">    </w:t>
            </w:r>
            <w:r>
              <w:rPr>
                <w:b/>
                <w:szCs w:val="24"/>
              </w:rPr>
              <w:t>Лесовоз повышенной мощности</w:t>
            </w:r>
            <w:r>
              <w:rPr>
                <w:szCs w:val="24"/>
              </w:rPr>
              <w:t xml:space="preserve"> // Лесная индустрия. - 2016. - № 12. - С.50.</w:t>
            </w:r>
          </w:p>
          <w:p>
            <w:pPr>
              <w:pStyle w:val="Normal"/>
              <w:rPr/>
            </w:pPr>
            <w:r>
              <w:rPr>
                <w:szCs w:val="24"/>
              </w:rPr>
              <w:t xml:space="preserve"> </w:t>
            </w:r>
            <w:r>
              <w:rPr>
                <w:szCs w:val="24"/>
              </w:rPr>
              <w:t>Особенности конструкции и основные технические характеристики лесовозного тягача повышенной проходимости на новом шасси "Урал-4320 Next", разработанного компанией "УралСпецТранс". В сцепке с двухосным прицепом-роспуском автомобиль может перевозить хлысты длиной до 23 м, общей массой более 20 т. Шасси "Урал-4320 Next" комплектуется 312-сильным турбодизелем ЯМЗ-53602-10 (Евро-4) с максимальным крутящим моментом 1226 Нм. За кабиной тягача установлен гидравлический кран-манипулятор ОМТЛ-97, разработанный для работы с крупным лесом и предназначенный для погрузки хлыстов/сортиментов большой массы. Грузоподъемность при наибольшем вылете стрелы (7,3 м) составляет 1015 кг, грузоподъемность при вылете 3 м - 2900 кг.</w:t>
            </w:r>
          </w:p>
          <w:p>
            <w:pPr>
              <w:pStyle w:val="Normal"/>
              <w:rPr>
                <w:szCs w:val="24"/>
              </w:rPr>
            </w:pPr>
            <w:r>
              <w:rPr>
                <w:szCs w:val="24"/>
              </w:rPr>
            </w:r>
          </w:p>
          <w:p>
            <w:pPr>
              <w:pStyle w:val="Normal"/>
              <w:rPr/>
            </w:pPr>
            <w:r>
              <w:rPr>
                <w:b/>
                <w:szCs w:val="24"/>
              </w:rPr>
              <w:t xml:space="preserve">    </w:t>
            </w:r>
            <w:r>
              <w:rPr>
                <w:b/>
                <w:szCs w:val="24"/>
              </w:rPr>
              <w:t>Кран LC 300 на гусеничном ходу</w:t>
            </w:r>
            <w:r>
              <w:rPr>
                <w:szCs w:val="24"/>
              </w:rPr>
              <w:t xml:space="preserve"> // Лесная индустрия. - 2016. - № 12. - С.51.</w:t>
            </w:r>
          </w:p>
          <w:p>
            <w:pPr>
              <w:pStyle w:val="Normal"/>
              <w:rPr/>
            </w:pPr>
            <w:r>
              <w:rPr>
                <w:szCs w:val="24"/>
              </w:rPr>
              <w:t xml:space="preserve"> </w:t>
            </w:r>
            <w:r>
              <w:rPr>
                <w:szCs w:val="24"/>
              </w:rPr>
              <w:t>Особенности конструкции и основные технические характеристики крана LC 300 на гусеничном ходу с решетчатой стрелой - разработка американского производителя спецтехники Terex. Грузоподъемность крана составляет 300 т, а грузовой момент - 1810 тонно-метров. Максимальная длина основной стрелы равна 84 м, при необходимости ее можно удлинить 60-метровым гуськом. Секции крана вкладываются друг в друга для более удобной транспортировки, а кабина приспособлена для комфортной работы сразу двух операторов.</w:t>
            </w:r>
          </w:p>
          <w:p>
            <w:pPr>
              <w:pStyle w:val="Normal"/>
              <w:rPr>
                <w:szCs w:val="24"/>
              </w:rPr>
            </w:pPr>
            <w:r>
              <w:rPr>
                <w:szCs w:val="24"/>
              </w:rPr>
            </w:r>
          </w:p>
          <w:p>
            <w:pPr>
              <w:pStyle w:val="Normal"/>
              <w:rPr/>
            </w:pPr>
            <w:r>
              <w:rPr>
                <w:b/>
                <w:szCs w:val="24"/>
              </w:rPr>
              <w:t xml:space="preserve">    </w:t>
            </w:r>
            <w:r>
              <w:rPr>
                <w:b/>
                <w:szCs w:val="24"/>
              </w:rPr>
              <w:t>Усовершенствованные экскаваторы-погрузчики John Deere</w:t>
            </w:r>
            <w:r>
              <w:rPr>
                <w:szCs w:val="24"/>
              </w:rPr>
              <w:t xml:space="preserve"> // Лесная индустрия. - 2016. - № 12. - С.51.</w:t>
            </w:r>
          </w:p>
          <w:p>
            <w:pPr>
              <w:pStyle w:val="Normal"/>
              <w:rPr>
                <w:szCs w:val="24"/>
              </w:rPr>
            </w:pPr>
            <w:r>
              <w:rPr>
                <w:szCs w:val="24"/>
              </w:rPr>
              <w:t xml:space="preserve"> </w:t>
            </w:r>
            <w:r>
              <w:rPr>
                <w:szCs w:val="24"/>
              </w:rPr>
              <w:t>Особенности конструкции и основные технические характеристики экскаваторов-погрузчиков 315SL и 325SL, компании John Deere (США), которые отличаются улучшенными показателями грузоподъемности и большей функциональностью. Машины имеют усовершенствованные стойки-джойстики, что значительно повышает удобство управления и обеспечивает максимальный комфорт операторам. Модель 325SL оснащена гидравлической системой с закрытым центром и аксиально-поршневым насосом, которая улучшает одновременную работу нескольких функций на низких оборотах. Экскаватор-погрузчик 325SL в стандартной комплектации имеет бортовую диагностику с использованием системы JDLink Ultimate, которая позволяет своевременно получать данные о работе машины, удаленно распознавать и устранять возникающие проблемы, увеличивая время безотказной работы.</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70257682"/>
            <w:bookmarkEnd w:id="16"/>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Выборгский судостроительный завод подписал крупный контракт и утроит выручку</w:t>
            </w:r>
            <w:r>
              <w:rPr>
                <w:szCs w:val="24"/>
              </w:rPr>
              <w:t>: [электронный документ] // Деловой Петербург. - 2016. - 19 декабря.</w:t>
            </w:r>
          </w:p>
          <w:p>
            <w:pPr>
              <w:pStyle w:val="Normal"/>
              <w:spacing w:before="0" w:after="0"/>
              <w:rPr>
                <w:szCs w:val="24"/>
              </w:rPr>
            </w:pPr>
            <w:r>
              <w:rPr>
                <w:szCs w:val="24"/>
              </w:rPr>
              <w:t xml:space="preserve"> </w:t>
            </w:r>
            <w:r>
              <w:rPr>
                <w:szCs w:val="24"/>
              </w:rPr>
              <w:t>Контракт, подписанный ПАО "Выборгский судостроительный завод" (ВСЗ) с мурманской рыбопромысловой компанией - ООО "Норд Пилигрим", на строительство двух траулеров проекта ST116, общей стоимостью 27,1 млн евро и 2,95 млрд рублей. Контракт, заключенный ВСЗ в ноябре 2016 г. с АО "Архангельский траловый флот" (75% АТФ принадлежит ООО "Вирма" Дмитрия Озерского), на строительство четырех рыболовных траулеров по проекту ST 116XL, разработанному норвежским проектировщиком Skipsteknisk AS. Сумма контрактов - 153 млн евро (10,8 млрд рублей). Сроки строительства и сдачи судов.</w:t>
            </w:r>
          </w:p>
          <w:p>
            <w:pPr>
              <w:pStyle w:val="Normal"/>
              <w:rPr/>
            </w:pPr>
            <w:r>
              <w:rPr>
                <w:b/>
                <w:szCs w:val="24"/>
              </w:rPr>
              <w:t xml:space="preserve">    </w:t>
            </w:r>
            <w:r>
              <w:rPr>
                <w:b/>
                <w:szCs w:val="24"/>
              </w:rPr>
              <w:t>Субмарины нового поколения</w:t>
            </w:r>
            <w:r>
              <w:rPr>
                <w:szCs w:val="24"/>
              </w:rPr>
              <w:t xml:space="preserve"> // Независимое военное обозрение. - 2016. - 16-22 декабря. - № 47. - С.6.</w:t>
            </w:r>
          </w:p>
          <w:p>
            <w:pPr>
              <w:pStyle w:val="Normal"/>
              <w:rPr>
                <w:szCs w:val="24"/>
              </w:rPr>
            </w:pPr>
            <w:r>
              <w:rPr>
                <w:szCs w:val="24"/>
              </w:rPr>
              <w:t xml:space="preserve"> </w:t>
            </w:r>
            <w:r>
              <w:rPr>
                <w:szCs w:val="24"/>
              </w:rPr>
              <w:t>Вопросы внедрения воздухонезависимой энергетики на подводные лодки. Опыт эксплуатации различных типов установок, накопленный в мире, показывающий востребованность двигателей Стирлинга и с электрохимических генераторов (ЭХГ). Российские военные моряки и проектанты выбрали установку с ЭХГ, сделав ставку на простоту и безопасность эксплуатации, а также невысокие требования к системе базирования. Воздухонезависимая энергетическая установка (ВНЭУ) повышает скрытность подлодки, но платой за это становится рост стоимости корабля и всего его жизненного цикла, повышение требований к инфраструктуре и подготовке экипажей. ВНЭУ с ЭХГ и интерметаллидным хранением водорода имеет множество преимуществ с "лодочной" точки зрения, но не позволяет создавать подлодки с подводной автономностью свыше двух недель и требует наличия дорогостоящей водородной инфраструктуры. Эти проблемы заставили разработчиков искать новые решения. Один из ответов - хранение водорода в виде химических соединений с последующим расщеплением этих соединений и извлечением из них водорода (риформингом). С точки зрения эксплуатации наиболее привлекателен риформинг дизельного топлива. Работы по созданию ВНЭУ на основе риформинга боргидрида натрия в зарубежных странах. Военно-морской флот России еще в 90-х годах сделал выбор в пользу ЭХГ, а в 2008 году - в пользу системы риформинга дизельного топлива. Возобновление работ по созданию анаэробной установки в настоящее время.</w:t>
            </w:r>
          </w:p>
          <w:p>
            <w:pPr>
              <w:pStyle w:val="Normal"/>
              <w:rPr>
                <w:szCs w:val="24"/>
              </w:rPr>
            </w:pPr>
            <w:r>
              <w:rPr>
                <w:szCs w:val="24"/>
              </w:rPr>
            </w:r>
          </w:p>
          <w:p>
            <w:pPr>
              <w:pStyle w:val="Normal"/>
              <w:rPr/>
            </w:pPr>
            <w:r>
              <w:rPr>
                <w:b/>
                <w:szCs w:val="24"/>
              </w:rPr>
              <w:t xml:space="preserve">    </w:t>
            </w:r>
            <w:r>
              <w:rPr>
                <w:b/>
                <w:szCs w:val="24"/>
              </w:rPr>
              <w:t>Единство и защита</w:t>
            </w:r>
            <w:r>
              <w:rPr>
                <w:szCs w:val="24"/>
              </w:rPr>
              <w:t xml:space="preserve"> // Промышленный еженедельник. - 2016. - 19-25 декабря. - № 45. - С.1.</w:t>
            </w:r>
          </w:p>
          <w:p>
            <w:pPr>
              <w:pStyle w:val="Normal"/>
              <w:rPr>
                <w:rStyle w:val="Komm1"/>
                <w:szCs w:val="24"/>
              </w:rPr>
            </w:pPr>
            <w:r>
              <w:rPr>
                <w:szCs w:val="24"/>
              </w:rPr>
              <w:t xml:space="preserve"> </w:t>
            </w:r>
            <w:r>
              <w:rPr>
                <w:szCs w:val="24"/>
              </w:rPr>
              <w:t>Заявление участниками совместного заседания Комитета по судостроительной промышленности и морской технике СоюзМаш России и Комитета по информационно-коммуникационным технологиям Ассоциации "Лига содействия оборонным предприятиям" о создании единого информационного пространства в судостроении и защите информации при развертывании и эксплуатации АСУ на предприятиях ОПК. Создание единого информационного пространства позволит специалистам различных подразделений и предприятий корпорации работать с конструкторской документацией и производить необходимые проектные расчеты с использованием 3D-моделей. В качестве пилотного проекта представлена модель по организации единого информационного пространства между АО "Северное ПКБ" и АО "ПО "Севмаш". Новая технология проектирования позволит сразу транслировать проектную информацию из PDM-системы проектанта в PDM-систему завода-строите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470257683"/>
            <w:bookmarkEnd w:id="17"/>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Всем показали лишь красивую коробку" </w:t>
            </w:r>
            <w:r>
              <w:rPr>
                <w:szCs w:val="24"/>
              </w:rPr>
              <w:t>// Взгляд. - 2016. - 20 декабря.</w:t>
            </w:r>
          </w:p>
          <w:p>
            <w:pPr>
              <w:pStyle w:val="Normal"/>
              <w:rPr>
                <w:szCs w:val="24"/>
              </w:rPr>
            </w:pPr>
            <w:r>
              <w:rPr>
                <w:szCs w:val="24"/>
              </w:rPr>
              <w:t xml:space="preserve"> </w:t>
            </w:r>
            <w:r>
              <w:rPr>
                <w:szCs w:val="24"/>
              </w:rPr>
              <w:t>Видеопрезентация легкого транспортного самолета Ан-132D, представленная единственным производителем авиатехники на Украине - государственным предприятием "Антонов", являющегося модификацией советского Ан-32, разработка которого осуществляется в интересах Саудовской Аравии. Подписание в апреле 2015 г. ГП "Антонов" соглашения о разработке и производстве Ан-132 с саудовской компанией Taqnia Aeronautics, партнеры - Pratt &amp; Whitney Canada и GE Aviation. По словам разработчика, этот самолет сможет перевозить различные грузы массой более девяти тонн на ближне- и среднемагистральных маршрутах. Общая стоимость опытно-конструкторских работ и испытаний, доли саудовской стороны и ГП "Антонов".</w:t>
            </w:r>
          </w:p>
          <w:p>
            <w:pPr>
              <w:pStyle w:val="Normal"/>
              <w:rPr/>
            </w:pPr>
            <w:r>
              <w:rPr>
                <w:b/>
                <w:szCs w:val="24"/>
              </w:rPr>
              <w:t xml:space="preserve">    </w:t>
            </w:r>
            <w:r>
              <w:rPr>
                <w:b/>
                <w:szCs w:val="24"/>
              </w:rPr>
              <w:t>Военный экспорт ОАК</w:t>
            </w:r>
            <w:r>
              <w:rPr>
                <w:szCs w:val="24"/>
              </w:rPr>
              <w:t xml:space="preserve"> // Промышленный еженедельник. - 2016. - 19-25 декабря. - № 45. - С.2.</w:t>
            </w:r>
          </w:p>
          <w:p>
            <w:pPr>
              <w:pStyle w:val="Normal"/>
              <w:rPr>
                <w:szCs w:val="24"/>
              </w:rPr>
            </w:pPr>
            <w:r>
              <w:rPr>
                <w:szCs w:val="24"/>
              </w:rPr>
              <w:t xml:space="preserve"> </w:t>
            </w:r>
            <w:r>
              <w:rPr>
                <w:szCs w:val="24"/>
              </w:rPr>
              <w:t>Свидетельство о праве на осуществление внешнеторговой деятельности в отношении продукции военного назначения, выданное Федеральной службой по военно-техническому сотрудничеству, полученное ПАО "ОАК", позволяющее осуществлять сервисное обслуживание и ремонт ранее поставленной за рубеж техники - всех самолетов марки Су, МиГ, Ил и Ту. Кроме этого, оно позволяет проводить модернизацию ранее поставленной техники, а также обучение зарубежных специалистов сервисному обслуживанию и ремонту продукции предприятий ОАК. Свидетельство разрешает ПАО "ОАК" организовывать за рубежом совместные предприятия для технического обслуживания и ремонта авиационной техник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470257684"/>
            <w:bookmarkEnd w:id="18"/>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Лесу не хватает цифр. Генпрокуратура, ученые и экологи не видят деревьев за Рослесхозом</w:t>
            </w:r>
            <w:r>
              <w:rPr>
                <w:szCs w:val="24"/>
              </w:rPr>
              <w:t xml:space="preserve"> // Коммерсантъ. - 2016. - 19 декабря. - № 235/П. - С.2.</w:t>
            </w:r>
          </w:p>
          <w:p>
            <w:pPr>
              <w:pStyle w:val="Normal"/>
              <w:rPr>
                <w:szCs w:val="24"/>
              </w:rPr>
            </w:pPr>
            <w:r>
              <w:rPr>
                <w:szCs w:val="24"/>
              </w:rPr>
              <w:t xml:space="preserve"> </w:t>
            </w:r>
            <w:r>
              <w:rPr>
                <w:szCs w:val="24"/>
              </w:rPr>
              <w:t>Генпрокуратура и Всемирный фонд дикой природы (WWF) выступили с заявлениями о нарушениях в действиях Рослесхоза, призванного следить за состоянием лесной отрасли в РФ. Из-за отсутствия реестра лесов, который должна вести служба, регионы не в состоянии осуществлять адекватный надзор за ними. Экологи, предприниматели и "Открытое правительство" недовольны качеством, доступностью и актуальностью лесной статистики. По данным Генпрокуратуры, Рослесхоз внес в государственный кадастр лишь 30% земель лесного фонд, что создает условия для незаконного отчуждения, деградации и уничтожения лесов. Сумма ущерба от деятельности "черных лесорубов" превысила 6,2 млрд рублей. Проблемы с взысканием задолженности по оплате лесопользования - более 10,3 млрд рублей. Замечания экологов и Генпрокуратуры касаются и статистики лесных пожаров. Она по-прежнему основана на данных регионов, а не информационной системы дистанционного мониторинга лесных пожаров (ИСДМ-Рослесхоз), и из-за этого сопоставить отчетность регионов и Рослесхоза невозможно.</w:t>
            </w:r>
          </w:p>
          <w:p>
            <w:pPr>
              <w:pStyle w:val="Normal"/>
              <w:rPr>
                <w:szCs w:val="24"/>
              </w:rPr>
            </w:pPr>
            <w:r>
              <w:rPr>
                <w:szCs w:val="24"/>
              </w:rPr>
            </w:r>
          </w:p>
          <w:p>
            <w:pPr>
              <w:pStyle w:val="Normal"/>
              <w:rPr/>
            </w:pPr>
            <w:r>
              <w:rPr>
                <w:b/>
                <w:szCs w:val="24"/>
              </w:rPr>
              <w:t xml:space="preserve">    </w:t>
            </w:r>
            <w:r>
              <w:rPr>
                <w:b/>
                <w:szCs w:val="24"/>
              </w:rPr>
              <w:t>Заметили бревно в глазу. Кругляк меньше уходит за границу</w:t>
            </w:r>
            <w:r>
              <w:rPr>
                <w:szCs w:val="24"/>
              </w:rPr>
              <w:t xml:space="preserve"> // Российская газета. - 2016. - 15 декабря. - № 284. - С.А1, А4. - (Импортозамещение).</w:t>
            </w:r>
          </w:p>
          <w:p>
            <w:pPr>
              <w:pStyle w:val="Normal"/>
              <w:rPr>
                <w:szCs w:val="24"/>
              </w:rPr>
            </w:pPr>
            <w:r>
              <w:rPr>
                <w:szCs w:val="24"/>
              </w:rPr>
              <w:t xml:space="preserve"> </w:t>
            </w:r>
            <w:r>
              <w:rPr>
                <w:szCs w:val="24"/>
              </w:rPr>
              <w:t>Решение задачи по привлечению инвесторов в лесопромышленный сектор РФ. Трудности реализации программы по импортозамещению. Рост объемов глубокой переработки круглого леса. Высокие заградительные пошлины, сдерживающие закупки этого сырья со стороны Китая, Южной Кореи, Японии и вынуждающие эти страны покупать российские пиломатериалы. Эксперты считают, что для дальнейшего развития нужно сосредоточиться на модернизации деревообрабатывающих предприятий и начать развивать рынок деревянного домостроения в России. По данным Lesprom Network, инвестиции в основной капитал деревообрабатывающих предприятий постепенно растут из года в год. Увеличение объёма инвестиций в 2015 г. на 17,9% до 43,5 млрд рублей. Рост объёма производства за 9 месяцев 2016 г. в сегменте пиломатериалов на 6,6% до 17,1 млн кубометров. Сдерживающий фактор - невысокий спрос на внутреннем рынке на эту продукцию, вынуждающий некоторых производителей переключаться на поставки за рубеж. Экспорт фанеры из России в 2015 г. - 2,20 млн кубометров, или практически три пятых от общего объема фанеры, произведенной за этот период.</w:t>
            </w:r>
          </w:p>
          <w:p>
            <w:pPr>
              <w:pStyle w:val="Normal"/>
              <w:spacing w:before="120" w:after="0"/>
              <w:rPr>
                <w:b/>
                <w:b/>
                <w:szCs w:val="24"/>
              </w:rPr>
            </w:pPr>
            <w:r>
              <w:rPr>
                <w:b/>
                <w:szCs w:val="24"/>
              </w:rPr>
              <w:t>Сидорова М. и др.</w:t>
            </w:r>
          </w:p>
          <w:p>
            <w:pPr>
              <w:pStyle w:val="Normal"/>
              <w:spacing w:before="120" w:after="0"/>
              <w:rPr/>
            </w:pPr>
            <w:r>
              <w:rPr>
                <w:b/>
                <w:szCs w:val="24"/>
              </w:rPr>
              <w:t xml:space="preserve">    </w:t>
            </w:r>
            <w:r>
              <w:rPr>
                <w:b/>
                <w:szCs w:val="24"/>
              </w:rPr>
              <w:t>Лес закончился</w:t>
            </w:r>
            <w:r>
              <w:rPr>
                <w:szCs w:val="24"/>
              </w:rPr>
              <w:t xml:space="preserve"> / Сидорова М., Чебышев Ф., Трифонова П. // Лесная индустрия. - 2016. - № 12. - С.17-25.</w:t>
            </w:r>
          </w:p>
          <w:p>
            <w:pPr>
              <w:pStyle w:val="Normal"/>
              <w:spacing w:before="120" w:after="0"/>
              <w:rPr/>
            </w:pPr>
            <w:r>
              <w:rPr>
                <w:szCs w:val="24"/>
              </w:rPr>
              <w:t xml:space="preserve"> </w:t>
            </w:r>
            <w:r>
              <w:rPr>
                <w:szCs w:val="24"/>
              </w:rPr>
              <w:t>Состояние производства необработанной древесины в России. Производство и экспорт необработанной древесины в России в январе-сентябре 2016 г. по данным Росстата и Федеральной таможенной службы. Рост потребления круглого леса внутри страны. Производство целлюлозы, объем выпуска пиломатериалов, древесно-стружечных поит, древесно-волокнистых плит и фанеры. Запуск новых производственных мощностей по переработке древесины может вскоре привести к дефициту древесного сырья. Изменить ситуацию поможет внедрение методов интенсивного лесопользования. Анализ проблем перехода лесозаготовительных компаний на  интенсивную модель лесопользования.</w:t>
            </w:r>
          </w:p>
          <w:p>
            <w:pPr>
              <w:pStyle w:val="Normal"/>
              <w:ind w:hanging="0"/>
              <w:rPr>
                <w:szCs w:val="24"/>
              </w:rPr>
            </w:pPr>
            <w:r>
              <w:rPr>
                <w:szCs w:val="24"/>
              </w:rPr>
            </w:r>
          </w:p>
          <w:p>
            <w:pPr>
              <w:pStyle w:val="Normal"/>
              <w:spacing w:before="120" w:after="0"/>
              <w:rPr>
                <w:b/>
                <w:b/>
                <w:szCs w:val="24"/>
              </w:rPr>
            </w:pPr>
            <w:r>
              <w:rPr>
                <w:b/>
                <w:szCs w:val="24"/>
              </w:rPr>
              <w:t>Шевелев А.</w:t>
            </w:r>
          </w:p>
          <w:p>
            <w:pPr>
              <w:pStyle w:val="Normal"/>
              <w:spacing w:before="120" w:after="0"/>
              <w:rPr/>
            </w:pPr>
            <w:r>
              <w:rPr>
                <w:b/>
                <w:szCs w:val="24"/>
              </w:rPr>
              <w:t xml:space="preserve">    </w:t>
            </w:r>
            <w:r>
              <w:rPr>
                <w:b/>
                <w:szCs w:val="24"/>
              </w:rPr>
              <w:t>Конкурировать нужно не по размерам фанеры, а по эффективности бизнеса</w:t>
            </w:r>
            <w:r>
              <w:rPr>
                <w:szCs w:val="24"/>
              </w:rPr>
              <w:t xml:space="preserve"> // Лесная индустрия. - 2016. - № 12. - С.34-41.</w:t>
            </w:r>
          </w:p>
          <w:p>
            <w:pPr>
              <w:pStyle w:val="Normal"/>
              <w:spacing w:before="120" w:after="0"/>
              <w:rPr/>
            </w:pPr>
            <w:r>
              <w:rPr>
                <w:szCs w:val="24"/>
              </w:rPr>
              <w:t xml:space="preserve"> </w:t>
            </w:r>
            <w:r>
              <w:rPr>
                <w:szCs w:val="24"/>
              </w:rPr>
              <w:t>Интервью с генеральным директором компании "СВЕЗА" - крупнейшим производителем березовой фанеры о результатах современной деятельности предприятия и перспектив его развития. Решение проблемы с обеспечением безопасности труда в компании, в том числе через модернизацию производственных мощностей. Оценка результатов работы "СВЕЗА" в 2016 г. Структура продаж группы "СВЕЗА". Экспортные приоритетные направления компании. Перспективы российской фанеры на китайском рынке. Конкурентные преимущества группы "СВЕЗА". Проекты по модернизации и расширению производственных мощностей, реализуемых компанией. Оценка спроса и предложения фанеры на российском рынке. Перспективы развития отечественного рынка фанеры. Планируемые итоги работы компании за 2016 г.</w:t>
            </w:r>
          </w:p>
          <w:p>
            <w:pPr>
              <w:pStyle w:val="Normal"/>
              <w:spacing w:before="120" w:after="0"/>
              <w:rPr>
                <w:szCs w:val="24"/>
              </w:rPr>
            </w:pPr>
            <w:r>
              <w:rPr>
                <w:szCs w:val="24"/>
              </w:rPr>
            </w:r>
          </w:p>
          <w:p>
            <w:pPr>
              <w:pStyle w:val="Normal"/>
              <w:spacing w:before="120" w:after="0"/>
              <w:rPr>
                <w:b/>
                <w:b/>
                <w:szCs w:val="24"/>
              </w:rPr>
            </w:pPr>
            <w:r>
              <w:rPr>
                <w:b/>
                <w:szCs w:val="24"/>
              </w:rPr>
              <w:t>Сидорова М.</w:t>
            </w:r>
          </w:p>
          <w:p>
            <w:pPr>
              <w:pStyle w:val="Normal"/>
              <w:spacing w:before="120" w:after="0"/>
              <w:rPr/>
            </w:pPr>
            <w:r>
              <w:rPr>
                <w:b/>
                <w:szCs w:val="24"/>
              </w:rPr>
              <w:t xml:space="preserve">    </w:t>
            </w:r>
            <w:r>
              <w:rPr>
                <w:b/>
                <w:szCs w:val="24"/>
              </w:rPr>
              <w:t>Беспрецедентный кредит</w:t>
            </w:r>
            <w:r>
              <w:rPr>
                <w:szCs w:val="24"/>
              </w:rPr>
              <w:t xml:space="preserve"> // Лесная индустрия. - 2016. - № 12. - С.6.</w:t>
            </w:r>
          </w:p>
          <w:p>
            <w:pPr>
              <w:pStyle w:val="Normal"/>
              <w:spacing w:before="120" w:after="0"/>
              <w:rPr/>
            </w:pPr>
            <w:r>
              <w:rPr>
                <w:szCs w:val="24"/>
              </w:rPr>
              <w:t xml:space="preserve"> </w:t>
            </w:r>
            <w:r>
              <w:rPr>
                <w:szCs w:val="24"/>
              </w:rPr>
              <w:t>Привлечение Segezha Group (входит в АФК "Система") синдицированного кредита на сумму 383,6 млн. евро сроком на пять лет для реализации инвестиционной программы. Распределение средств на модернизацию Сегежского ЦБК и строительство нового фанерного комбината в Кирове. Уполномоченные организаторы и кредиторы в рамках сделки: "ИНГ Банк (Евразия)", ING Bank N.V. Dublin Branch, "Райффайзенбанк", Raiffeisen Bank International AG и Сбербанк. По мнению представителей отрасли, проблем с банками и доступностью кредитов не испытывают только приоритетные инвестиционные проекты, защищенные в Минпромторге России. Единственная помощь, на которую рассчитывают лесопромышленные предприятия, - это субсидирование процентных ставок по кредитам. Согласно Стратегии развития малого и среднего предпринимательства в Российской Федерации на период до 2030 г., малому и среднему бизнесу должны предоставляться кредиты под 10% годовых. По утверждению лесопромышленников, получить финансирование по такой ставке невозможно - в лучшем случае банки предоставляют кредит под 13-15% годовых.</w:t>
            </w:r>
          </w:p>
          <w:p>
            <w:pPr>
              <w:pStyle w:val="Normal"/>
              <w:rPr>
                <w:szCs w:val="24"/>
              </w:rPr>
            </w:pPr>
            <w:r>
              <w:rPr>
                <w:szCs w:val="24"/>
              </w:rPr>
            </w:r>
          </w:p>
          <w:p>
            <w:pPr>
              <w:pStyle w:val="Normal"/>
              <w:rPr/>
            </w:pPr>
            <w:r>
              <w:rPr>
                <w:b/>
                <w:szCs w:val="24"/>
              </w:rPr>
              <w:t xml:space="preserve">    </w:t>
            </w:r>
            <w:r>
              <w:rPr>
                <w:b/>
                <w:szCs w:val="24"/>
              </w:rPr>
              <w:t>Первая мебельная фабрика готова экспортировать на миллиард рублей в год</w:t>
            </w:r>
            <w:r>
              <w:rPr>
                <w:szCs w:val="24"/>
              </w:rPr>
              <w:t>: [электронный документ] // Деловой Петербург. - 2016. - 16 декабря.</w:t>
            </w:r>
          </w:p>
          <w:p>
            <w:pPr>
              <w:pStyle w:val="Normal"/>
              <w:rPr>
                <w:szCs w:val="24"/>
              </w:rPr>
            </w:pPr>
            <w:r>
              <w:rPr>
                <w:szCs w:val="24"/>
              </w:rPr>
              <w:t xml:space="preserve"> </w:t>
            </w:r>
            <w:r>
              <w:rPr>
                <w:szCs w:val="24"/>
              </w:rPr>
              <w:t>Совместное предприятие Первой мебельной фабрики и германского концерна Alno, открывшееся в Петербурге в 2016 году, готово экспортировать свою продукцию не менее чем на 1 млрд рублей в год. Предприятие ведёт переговоры о поставках мебели в Великобританию, а также в бывшие союзные республики: Казахстан, Беларусь, Грузию. Предприятие заинтересовано в развитии экспорта, чтобы компенсировать затраты на импортные комплектующие. По данным Ассоциации предприятий мебельной и деревообрабатывающей промышленности России, зависимость от импортных комплектующих и материалов в мебельной отрасли превышает 60%. Значительный рост себестоимости производства мебели в результате девальвации рубля и повышения в связи с этим цен на комплектующие.</w:t>
            </w:r>
          </w:p>
          <w:p>
            <w:pPr>
              <w:pStyle w:val="Normal"/>
              <w:rPr>
                <w:szCs w:val="24"/>
              </w:rPr>
            </w:pPr>
            <w:r>
              <w:rPr>
                <w:szCs w:val="24"/>
              </w:rPr>
            </w:r>
          </w:p>
          <w:p>
            <w:pPr>
              <w:pStyle w:val="Normal"/>
              <w:rPr>
                <w:szCs w:val="24"/>
              </w:rPr>
            </w:pPr>
            <w:r>
              <w:rPr>
                <w:b/>
                <w:szCs w:val="24"/>
              </w:rPr>
              <w:t>Манович В., Куделя В.</w:t>
            </w:r>
          </w:p>
          <w:p>
            <w:pPr>
              <w:pStyle w:val="Normal"/>
              <w:rPr/>
            </w:pPr>
            <w:r>
              <w:rPr>
                <w:b/>
                <w:szCs w:val="24"/>
              </w:rPr>
              <w:t xml:space="preserve">    </w:t>
            </w:r>
            <w:r>
              <w:rPr>
                <w:b/>
                <w:szCs w:val="24"/>
              </w:rPr>
              <w:t>Расчет ресурсной базы деревообрабатывающего предприятия //</w:t>
            </w:r>
            <w:r>
              <w:rPr>
                <w:szCs w:val="24"/>
              </w:rPr>
              <w:t xml:space="preserve"> Лесная индустрия. - 2016. - № 12. - С.26-29.</w:t>
            </w:r>
          </w:p>
          <w:p>
            <w:pPr>
              <w:pStyle w:val="Normal"/>
              <w:rPr>
                <w:szCs w:val="24"/>
              </w:rPr>
            </w:pPr>
            <w:r>
              <w:rPr>
                <w:szCs w:val="24"/>
              </w:rPr>
              <w:t xml:space="preserve"> </w:t>
            </w:r>
            <w:r>
              <w:rPr>
                <w:szCs w:val="24"/>
              </w:rPr>
              <w:t>Оценка наличия необходимых лесных ресурсов для проектируемого на территории лесничества фанерного комбината. Анализ более 20 крупных инвестиционных проектов показал, что только в 39% случаев расчет деловой древесины проводился не только по породам и категориям крупности древесины, но и по сортиментам. В 33% проектов рассчитывалась только ликвидная древесина по группам древесных пород, а в 28% проектов к этому показателю добавлялись сведения о категориях крупности деловой древесины. Несмотря на то, что эта информация зачастую основывается на устаревших данных лесоустройства, она все же дает представление о наличии лесосырьевых ресурсов для планируемого предприятия. Исследование строения древостоев по ступеням толщины, позволяющего распределить эксплуатационный фонд и определить экономически рентабельный диаметр рубки деревьев. Характер распределения учетных деревьев по ступеням толщины. Выход деловой древесины в зависимости от среднего диаметра древостоя. Выход фанерного кряжа от деловой древесины.</w:t>
            </w:r>
          </w:p>
          <w:p>
            <w:pPr>
              <w:pStyle w:val="Normal"/>
              <w:rPr>
                <w:szCs w:val="24"/>
              </w:rPr>
            </w:pPr>
            <w:r>
              <w:rPr>
                <w:szCs w:val="24"/>
              </w:rPr>
            </w:r>
          </w:p>
          <w:p>
            <w:pPr>
              <w:pStyle w:val="Normal"/>
              <w:rPr/>
            </w:pPr>
            <w:r>
              <w:rPr>
                <w:b/>
                <w:szCs w:val="24"/>
              </w:rPr>
              <w:t xml:space="preserve">    </w:t>
            </w:r>
            <w:r>
              <w:rPr>
                <w:b/>
                <w:szCs w:val="24"/>
              </w:rPr>
              <w:t>ScoutWiFi для контроля техники в лесу</w:t>
            </w:r>
            <w:r>
              <w:rPr>
                <w:szCs w:val="24"/>
              </w:rPr>
              <w:t xml:space="preserve"> // Лесная индустрия. - 2016. - № 12. - С.50.</w:t>
            </w:r>
          </w:p>
          <w:p>
            <w:pPr>
              <w:pStyle w:val="Normal"/>
              <w:rPr/>
            </w:pPr>
            <w:r>
              <w:rPr>
                <w:szCs w:val="24"/>
              </w:rPr>
              <w:t xml:space="preserve"> </w:t>
            </w:r>
            <w:r>
              <w:rPr>
                <w:szCs w:val="24"/>
              </w:rPr>
              <w:t>Технические характеристики модема ScoutWiFi, разработанного компанией "Скаут" для контроля транспорта без передачи данных по GSM-сетям. Подключение устройства к модулям спутникового мониторинга транспорта, позволяющего контролировать объекты в местах отсутствия или слабого покрытия GSM-сетей. С помощью ScoutWiFi осуществляется постоянный мониторинг работы лесовозов, карьерной и другой спецтехники.</w:t>
            </w:r>
          </w:p>
          <w:p>
            <w:pPr>
              <w:pStyle w:val="Normal"/>
              <w:rPr>
                <w:szCs w:val="24"/>
              </w:rPr>
            </w:pPr>
            <w:r>
              <w:rPr>
                <w:szCs w:val="24"/>
              </w:rPr>
            </w:r>
          </w:p>
          <w:p>
            <w:pPr>
              <w:pStyle w:val="Normal"/>
              <w:rPr/>
            </w:pPr>
            <w:r>
              <w:rPr>
                <w:b/>
                <w:szCs w:val="24"/>
              </w:rPr>
              <w:t xml:space="preserve">    </w:t>
            </w:r>
            <w:r>
              <w:rPr>
                <w:b/>
                <w:szCs w:val="24"/>
              </w:rPr>
              <w:t>Перегружатель бревен DX225LL-5</w:t>
            </w:r>
            <w:r>
              <w:rPr>
                <w:szCs w:val="24"/>
              </w:rPr>
              <w:t xml:space="preserve"> // Лесная индустрия. - 2016. - № 12. - С.51.</w:t>
            </w:r>
          </w:p>
          <w:p>
            <w:pPr>
              <w:pStyle w:val="Normal"/>
              <w:rPr>
                <w:rStyle w:val="Komm1"/>
                <w:szCs w:val="24"/>
              </w:rPr>
            </w:pPr>
            <w:r>
              <w:rPr>
                <w:szCs w:val="24"/>
              </w:rPr>
              <w:t xml:space="preserve"> </w:t>
            </w:r>
            <w:r>
              <w:rPr>
                <w:szCs w:val="24"/>
              </w:rPr>
              <w:t>Выпуск новой модели перегружателя бревен пятого поколения с индексом DX225LL-5 китайской компании Doosan. Машина оснащена двигателем собственного производства DL06P мощностью 166,3 л.с. стандарта Евро 6, а также имеет ряд усовершенствований по сравнению с предыдущей моделью. Общая масса машины составляет 30,9 т, а длина стрелы перегружателя достигает 10 м. Перегружатель оснащен мощной гидравлической системой, которая позволяет использовать его для целого ряда операций в лесной и деревообрабатывающей промышл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470257685"/>
            <w:bookmarkEnd w:id="19"/>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 xml:space="preserve">  </w:t>
            </w:r>
            <w:r>
              <w:rPr>
                <w:b/>
                <w:szCs w:val="24"/>
              </w:rPr>
              <w:t>АРФП поддерживает внедрение меток в формате DataMatrix</w:t>
            </w:r>
            <w:r>
              <w:rPr>
                <w:szCs w:val="24"/>
              </w:rPr>
              <w:t xml:space="preserve"> // Фармацевтическая промышленность (электронная версия). - 2016. - № 3. - С.13.</w:t>
            </w:r>
          </w:p>
          <w:p>
            <w:pPr>
              <w:pStyle w:val="Normal"/>
              <w:rPr>
                <w:szCs w:val="24"/>
              </w:rPr>
            </w:pPr>
            <w:r>
              <w:rPr>
                <w:szCs w:val="24"/>
              </w:rPr>
              <w:t xml:space="preserve"> </w:t>
            </w:r>
            <w:r>
              <w:rPr>
                <w:szCs w:val="24"/>
              </w:rPr>
              <w:t>Ассоциация Российских фармацевтических производителей направила Первому заместителю Председателя Правительства Российской Федерации И. Шувалову письмо с предложением поддержать внедрение меток в формате DataMatrix. И. Шувалов поставил перед Федеральной налоговой службой задачу внедрить электронную маркировку (RFID-метки) на лекарства, изделия легкой промышленности и продукты питания для их идентификации и борьбы с контрафактом. Система DataMatrix гармонизирована с международными стандартами и требованиями Евросоюза. Технология RFID имеет ряд недостатков: она не используется для маркировки лекарственных средств ни в одной из стран мира, так как ее невозможно наносить на фольгированную упаковку, на гелевые растворы; кроме того, отсутствуют достоверные данные о влиянии источников электромагнитного излучения, применяемых для считывания меток, на качество отдельных видов фармацевтической продукции. Реализация предложенной технологии также может привести к ошибкам в общей информационной базе и неэффективности процесса мониторинга и будет сложна для реализации с организационной точки зрения. В связи с этим АРФП предлагает рассмотреть возможность внедрения индивидуальной маркировки лекарственных средств с использованием меток в формате DataMatrix.</w:t>
            </w:r>
          </w:p>
          <w:p>
            <w:pPr>
              <w:pStyle w:val="Normal"/>
              <w:rPr>
                <w:szCs w:val="24"/>
              </w:rPr>
            </w:pPr>
            <w:r>
              <w:rPr>
                <w:szCs w:val="24"/>
              </w:rPr>
            </w:r>
          </w:p>
          <w:p>
            <w:pPr>
              <w:pStyle w:val="Normal"/>
              <w:rPr/>
            </w:pPr>
            <w:r>
              <w:rPr>
                <w:b/>
                <w:szCs w:val="24"/>
              </w:rPr>
              <w:t xml:space="preserve">    </w:t>
            </w:r>
            <w:r>
              <w:rPr>
                <w:b/>
                <w:szCs w:val="24"/>
              </w:rPr>
              <w:t>АРФП: Локализация не для галочки, а для пациента</w:t>
            </w:r>
            <w:r>
              <w:rPr>
                <w:szCs w:val="24"/>
              </w:rPr>
              <w:t xml:space="preserve"> // Фармацевтическая промышленность (электронная версия). - 2016. - № 3. - С.17.</w:t>
            </w:r>
          </w:p>
          <w:p>
            <w:pPr>
              <w:pStyle w:val="Normal"/>
              <w:rPr/>
            </w:pPr>
            <w:r>
              <w:rPr>
                <w:szCs w:val="24"/>
              </w:rPr>
              <w:t xml:space="preserve"> </w:t>
            </w:r>
            <w:r>
              <w:rPr>
                <w:szCs w:val="24"/>
              </w:rPr>
              <w:t>По материалам заседания "круглого стола", состоявшегося в Торгово-промышленной палате РФ с участием представителей Минпромторга России, на тему: "Развитие высокотехнологичной медицинской помощи в области борьбы с сердечно - сосудистыми заболеваниями в России". Обсуждение возможных путей улучшения качества и доступности медицинской помощи пациентам с сердечно-сосудистыми заболеваниями (ССЗ). Локализация производства препаратов от ССЗ, их доступность для населения России - важный шаг в деле снижения смертности от данных заболеваний и повышения качества жизни пациентов.</w:t>
            </w:r>
          </w:p>
          <w:p>
            <w:pPr>
              <w:pStyle w:val="Normal"/>
              <w:rPr>
                <w:szCs w:val="24"/>
              </w:rPr>
            </w:pPr>
            <w:r>
              <w:rPr>
                <w:szCs w:val="24"/>
              </w:rPr>
            </w:r>
          </w:p>
          <w:p>
            <w:pPr>
              <w:pStyle w:val="Normal"/>
              <w:rPr/>
            </w:pPr>
            <w:r>
              <w:rPr>
                <w:b/>
                <w:szCs w:val="24"/>
              </w:rPr>
              <w:t xml:space="preserve">    </w:t>
            </w:r>
            <w:r>
              <w:rPr>
                <w:b/>
                <w:szCs w:val="24"/>
              </w:rPr>
              <w:t>Фармацевтика станет не наглядной. Правительство запретит указывать форму и дозировку лекарств</w:t>
            </w:r>
            <w:r>
              <w:rPr>
                <w:szCs w:val="24"/>
              </w:rPr>
              <w:t>: [электронный документ] // РБК. - 2016. - 16 декабря.</w:t>
            </w:r>
          </w:p>
          <w:p>
            <w:pPr>
              <w:pStyle w:val="Normal"/>
              <w:rPr/>
            </w:pPr>
            <w:r>
              <w:rPr>
                <w:szCs w:val="24"/>
              </w:rPr>
              <w:t xml:space="preserve"> </w:t>
            </w:r>
            <w:r>
              <w:rPr>
                <w:szCs w:val="24"/>
              </w:rPr>
              <w:t>Предложение Минздрава России об установлении единых правил для описания лекарственных препаратов, которые поставляются через систему госзакупок, устанавливающих запрет на указывание определенных характеристик препаратов и ужесточение правил для госзакупок лекарств. По мнению экспертов, это повысит конкуренцию, но негативно отразится на пациентах. Министерство предлагает закупать медикаменты по международному непатентованному наименованию их действующего вещества без указания формы выпуска (например, таблетки, порошки, растворы), способа введения лекарства, дозировки, требований к температурному режиму его хранения, остаточному сроку годности в процентах. По мнению исполнительного директора ассоциации "Фармацевтические инновации" В. Кукавы, проект постановления, подготовленный Минздравом, вводит ограничения, не предусмотренные профильным законодательством в сфере госзакупок, не учитывает интересов пациентов и особенностей больниц.</w:t>
            </w:r>
          </w:p>
          <w:p>
            <w:pPr>
              <w:pStyle w:val="Normal"/>
              <w:rPr/>
            </w:pPr>
            <w:r>
              <w:rPr>
                <w:b/>
                <w:szCs w:val="24"/>
              </w:rPr>
              <w:t xml:space="preserve">    </w:t>
            </w:r>
            <w:r>
              <w:rPr>
                <w:b/>
                <w:szCs w:val="24"/>
              </w:rPr>
              <w:t>Фармацевтика</w:t>
            </w:r>
            <w:r>
              <w:rPr>
                <w:szCs w:val="24"/>
              </w:rPr>
              <w:t>: специальный выпуск // Российская газета. - 2016. - 21 декабря. - № 289. - С.А1-А4.</w:t>
            </w:r>
          </w:p>
          <w:p>
            <w:pPr>
              <w:pStyle w:val="Normal"/>
              <w:spacing w:before="0" w:after="0"/>
              <w:rPr>
                <w:szCs w:val="24"/>
              </w:rPr>
            </w:pPr>
            <w:r>
              <w:rPr>
                <w:szCs w:val="24"/>
              </w:rPr>
              <w:t xml:space="preserve"> </w:t>
            </w:r>
            <w:r>
              <w:rPr>
                <w:szCs w:val="24"/>
              </w:rPr>
              <w:t>Итоги развития фармацевтического рынка в 2016 г. Создание общего рынка лекарственных средств - один из приоритетов Евразийского экономического союза (ЕАЭС). Принципы функционирования общего рынка лекарственных средств, закрепленные Договором ЕАЭС от 29 мая 2014 г. Научное консультирование повышает решение задачи по повышению безопасности лекарственных препаратов. Правовое несовершенство российского регулирования в определении взаимозаменяемости лекарств. Вопросы повышения прозрачности деятельности фармацевтических компаний, предоставления широкого доступа к клиническим отчетам обо всех новых лекарственных средствах. Сотрудничество российских фармацевтических компаний с зарубежными партнерами. Проблемы регистрации новых импортных лекарств.</w:t>
            </w:r>
          </w:p>
          <w:p>
            <w:pPr>
              <w:pStyle w:val="Normal"/>
              <w:spacing w:before="0" w:after="0"/>
              <w:rPr>
                <w:szCs w:val="24"/>
              </w:rPr>
            </w:pPr>
            <w:r>
              <w:rPr>
                <w:szCs w:val="24"/>
              </w:rPr>
            </w:r>
          </w:p>
          <w:p>
            <w:pPr>
              <w:pStyle w:val="Normal"/>
              <w:spacing w:before="0" w:after="0"/>
              <w:rPr>
                <w:b/>
                <w:b/>
                <w:szCs w:val="24"/>
              </w:rPr>
            </w:pPr>
            <w:r>
              <w:rPr>
                <w:b/>
                <w:szCs w:val="24"/>
              </w:rPr>
              <w:t>Архангельская Е.</w:t>
            </w:r>
          </w:p>
          <w:p>
            <w:pPr>
              <w:pStyle w:val="Normal"/>
              <w:spacing w:before="0" w:after="0"/>
              <w:rPr/>
            </w:pPr>
            <w:r>
              <w:rPr>
                <w:b/>
                <w:szCs w:val="24"/>
              </w:rPr>
              <w:t xml:space="preserve">    </w:t>
            </w:r>
            <w:r>
              <w:rPr>
                <w:b/>
                <w:szCs w:val="24"/>
              </w:rPr>
              <w:t>"И в этом прорыв российской фармы"</w:t>
            </w:r>
            <w:r>
              <w:rPr>
                <w:szCs w:val="24"/>
              </w:rPr>
              <w:t xml:space="preserve"> // Коммерсантъ. - 2016. - 19 декабря. - № 235/П. - С.13-14.</w:t>
            </w:r>
          </w:p>
          <w:p>
            <w:pPr>
              <w:pStyle w:val="Normal"/>
              <w:spacing w:before="0" w:after="0"/>
              <w:rPr>
                <w:szCs w:val="24"/>
              </w:rPr>
            </w:pPr>
            <w:r>
              <w:rPr>
                <w:szCs w:val="24"/>
              </w:rPr>
              <w:t xml:space="preserve"> </w:t>
            </w:r>
            <w:r>
              <w:rPr>
                <w:szCs w:val="24"/>
              </w:rPr>
              <w:t>Интервью с президентом НПО "Петровакс Фарм". Результаты деятельности компании в 2016 г. Производство биоаналогов. Сроки выхода новых лекарственных средств. Доля государства в продажах компании. Деятельность компании как единого поставщика на закупку вакцин для Национального календаря прививок со стороны государства. Работа с единым заказчиком и ее последствия. Конкуренты компании. Влияние зарубежных фармацевтических компаний на мировой рынок. Направления развития российской фармацевтической отрасли. Экспортная стратегия компании.</w:t>
            </w:r>
          </w:p>
          <w:p>
            <w:pPr>
              <w:pStyle w:val="Normal"/>
              <w:spacing w:before="0" w:after="0"/>
              <w:rPr>
                <w:szCs w:val="24"/>
              </w:rPr>
            </w:pPr>
            <w:r>
              <w:rPr>
                <w:szCs w:val="24"/>
              </w:rPr>
            </w:r>
          </w:p>
          <w:p>
            <w:pPr>
              <w:pStyle w:val="Normal"/>
              <w:spacing w:before="0" w:after="0"/>
              <w:rPr/>
            </w:pPr>
            <w:r>
              <w:rPr>
                <w:b/>
                <w:szCs w:val="24"/>
              </w:rPr>
              <w:t xml:space="preserve">    </w:t>
            </w:r>
            <w:r>
              <w:rPr>
                <w:b/>
                <w:szCs w:val="24"/>
              </w:rPr>
              <w:t>"ГЕРОФАРМ" обсудил вопросы гармонизации требований к обращению лекарственных средств на круглом столе ЕАЭС</w:t>
            </w:r>
            <w:r>
              <w:rPr>
                <w:szCs w:val="24"/>
              </w:rPr>
              <w:t xml:space="preserve"> // Фармацевтическая промышленность (электронная версия). - 2016. - № 3. - С.21-22.</w:t>
            </w:r>
          </w:p>
          <w:p>
            <w:pPr>
              <w:pStyle w:val="Normal"/>
              <w:spacing w:before="0" w:after="0"/>
              <w:rPr>
                <w:sz w:val="23"/>
                <w:szCs w:val="23"/>
              </w:rPr>
            </w:pPr>
            <w:r>
              <w:rPr>
                <w:sz w:val="23"/>
                <w:szCs w:val="23"/>
              </w:rPr>
              <w:t xml:space="preserve"> </w:t>
            </w:r>
            <w:r>
              <w:rPr>
                <w:sz w:val="23"/>
                <w:szCs w:val="23"/>
              </w:rPr>
              <w:t>"ГЕРОФАРМ" принял участие в заседании "круглого стола" "Гармонизация требований к обращению лекарственных средств на территории Евразийского экономического союза", который прошел в рамках IV конгресса евро-азиатского общества по инфекционным болезням. Дискуссия затронула такие актуальные вопросы фармацевтической отрасли, как взаимозаменяемость лекарственных препаратов, методика ценообразования, защита интеллектуальных прав, соблюдение правил GMP, в том числе, стратегию государственного Инспектирования внешних площадок фармацевтических производителей. Для компании наиболее остро стоит вопрос о выполнении всеми участниками торгов норм Закона о контрактной системе, который нередко нарушается, торги объявляются по торговым наименованиям либо с иной защитой, приводящей к закупке конкретного лекарства по его торговому названию. По итогам 2015 года только около трети торгов осуществлялись в соответствии с законом по международному непатентованному наименованию.</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РФПИ инвестирует в фармацевтическую компанию "ГЕРОФАРМ"</w:t>
            </w:r>
            <w:r>
              <w:rPr>
                <w:szCs w:val="24"/>
              </w:rPr>
              <w:t xml:space="preserve"> // Фармацевтическая промышленность (электронная версия). - 2016. - № 3. - С.30.</w:t>
            </w:r>
          </w:p>
          <w:p>
            <w:pPr>
              <w:pStyle w:val="Normal"/>
              <w:spacing w:before="0" w:after="0"/>
              <w:rPr>
                <w:sz w:val="23"/>
                <w:szCs w:val="23"/>
              </w:rPr>
            </w:pPr>
            <w:r>
              <w:rPr>
                <w:sz w:val="23"/>
                <w:szCs w:val="23"/>
              </w:rPr>
              <w:t xml:space="preserve"> </w:t>
            </w:r>
            <w:r>
              <w:rPr>
                <w:sz w:val="23"/>
                <w:szCs w:val="23"/>
              </w:rPr>
              <w:t>Инвестиции, направленные Российским фондом прямых инвестиций (РФПИ) в российскую фармацевтическую компанию "ГЕРОФАРМ", специализирующуюся на производстве современных высококачественных лекарств, на строительство высокотехнологичного производственного комплекса полного цикла в г. Санкт-Петербург, а также на разработку новых лекарственных препаратов и развитие деятельности компании на экспортных рынках. Новые производственные мощности позволят компании существенно увеличить объемы производства лекарственных средств.</w:t>
            </w:r>
          </w:p>
          <w:p>
            <w:pPr>
              <w:pStyle w:val="Normal"/>
              <w:spacing w:before="0" w:after="0"/>
              <w:rPr/>
            </w:pPr>
            <w:r>
              <w:rPr>
                <w:b/>
                <w:szCs w:val="24"/>
              </w:rPr>
              <w:t xml:space="preserve">    </w:t>
            </w:r>
            <w:r>
              <w:rPr>
                <w:b/>
                <w:szCs w:val="24"/>
              </w:rPr>
              <w:t>MSD и "АКРИХИН" инвестируют более 300 млн рублей в производство полного цикла инновационных лекарственных препаратов в Московской области</w:t>
            </w:r>
            <w:r>
              <w:rPr>
                <w:szCs w:val="24"/>
              </w:rPr>
              <w:t xml:space="preserve"> // Фармацевтическая промышленность (электронная версия). - 2016. - № 3. - С.18-19.</w:t>
            </w:r>
          </w:p>
          <w:p>
            <w:pPr>
              <w:pStyle w:val="Normal"/>
              <w:spacing w:before="0" w:after="0"/>
              <w:rPr>
                <w:rStyle w:val="Komm1"/>
                <w:szCs w:val="24"/>
              </w:rPr>
            </w:pPr>
            <w:r>
              <w:rPr>
                <w:szCs w:val="24"/>
              </w:rPr>
              <w:t xml:space="preserve"> </w:t>
            </w:r>
            <w:r>
              <w:rPr>
                <w:szCs w:val="24"/>
              </w:rPr>
              <w:t>По материалам пресс-брифинга губернатора Московской области А.Ю. Воробьева с инвесторами, который прошел в рамках XX Петербургского международного экономического форума. Международная фармацевтическая компания MSD (известна как Merck &amp; Co., Inc. в США и Канаде) и ведущий российский производитель "АКРИХИН" расширяют стратегическое партнерство в области локализации в России производства лекарственных препаратов для лечения социально значимых заболеваний. До конца первого квартала 2018 года на производственном комплексе "АКРИХИНа" в Московской области будет запущено производство полного цикла четырех лекарственных препаратов MSD.</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70257686"/>
            <w:bookmarkEnd w:id="20"/>
            <w:r>
              <w:rPr>
                <w:rFonts w:cs="Arial"/>
                <w:sz w:val="32"/>
                <w:szCs w:val="32"/>
                <w:u w:val="single"/>
                <w:lang w:val="ru-RU"/>
              </w:rPr>
              <w:t>Внутренняя торговля и потребительский рынок.</w:t>
            </w:r>
          </w:p>
          <w:p>
            <w:pPr>
              <w:pStyle w:val="Heading1"/>
              <w:spacing w:before="120" w:after="0"/>
              <w:ind w:hanging="0"/>
              <w:jc w:val="center"/>
              <w:rPr>
                <w:rFonts w:cs="Arial"/>
                <w:sz w:val="32"/>
                <w:szCs w:val="32"/>
                <w:u w:val="single"/>
                <w:lang w:val="ru-RU"/>
              </w:rPr>
            </w:pPr>
            <w:bookmarkStart w:id="21" w:name="__RefHeading___Toc470257687"/>
            <w:bookmarkEnd w:id="21"/>
            <w:r>
              <w:rPr>
                <w:rFonts w:cs="Arial"/>
                <w:sz w:val="32"/>
                <w:szCs w:val="32"/>
                <w:u w:val="single"/>
                <w:lang w:val="ru-RU"/>
              </w:rPr>
              <w:t>Лег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Минпромторг предложил ограничить цены на детские товары</w:t>
            </w:r>
            <w:r>
              <w:rPr>
                <w:szCs w:val="24"/>
              </w:rPr>
              <w:t xml:space="preserve"> // Российская газета. - 2016. - 16 декабря. - № 286. - С.7.</w:t>
            </w:r>
          </w:p>
          <w:p>
            <w:pPr>
              <w:pStyle w:val="Normal"/>
              <w:spacing w:before="0" w:after="0"/>
              <w:rPr/>
            </w:pPr>
            <w:r>
              <w:rPr>
                <w:szCs w:val="24"/>
              </w:rPr>
              <w:t xml:space="preserve"> </w:t>
            </w:r>
            <w:r>
              <w:rPr>
                <w:szCs w:val="24"/>
              </w:rPr>
              <w:t>Поправки в Федеральный закон "Об основных гарантиях прав ребенка", подготовленные Минпромторгом России, ключевая из которых - норма о возможности включения товаров для детей в перечень товаров первой необходимости. Меры, обозначенные в законопроекте, окажут серьезное влияние на российский рынок детских товаров, обеспечат возможность государства оказывать адресную помощь российским производителям, простимулируют их на выпуск дешевой продукции. Динамика розничных цен на детские товары за 2009-2016 гг.</w:t>
            </w:r>
          </w:p>
          <w:p>
            <w:pPr>
              <w:pStyle w:val="Normal"/>
              <w:spacing w:before="0" w:after="0"/>
              <w:rPr>
                <w:szCs w:val="24"/>
              </w:rPr>
            </w:pPr>
            <w:r>
              <w:rPr>
                <w:szCs w:val="24"/>
              </w:rPr>
            </w:r>
          </w:p>
          <w:p>
            <w:pPr>
              <w:pStyle w:val="Normal"/>
              <w:spacing w:before="0" w:after="0"/>
              <w:rPr/>
            </w:pPr>
            <w:r>
              <w:rPr>
                <w:b/>
                <w:szCs w:val="24"/>
              </w:rPr>
              <w:t xml:space="preserve">    </w:t>
            </w:r>
            <w:r>
              <w:rPr>
                <w:b/>
                <w:szCs w:val="24"/>
              </w:rPr>
              <w:t>Пилотный проект по маркировке меха продлён до конца 2018 года</w:t>
            </w:r>
            <w:r>
              <w:rPr>
                <w:szCs w:val="24"/>
              </w:rPr>
              <w:t>: [электронный документ] // Экономика и жизнь. - 2016. - 20 декабря.</w:t>
            </w:r>
          </w:p>
          <w:p>
            <w:pPr>
              <w:pStyle w:val="Normal"/>
              <w:spacing w:before="0" w:after="0"/>
              <w:rPr>
                <w:rStyle w:val="Komm1"/>
                <w:sz w:val="23"/>
                <w:szCs w:val="23"/>
              </w:rPr>
            </w:pPr>
            <w:r>
              <w:rPr>
                <w:sz w:val="23"/>
                <w:szCs w:val="23"/>
              </w:rPr>
              <w:t xml:space="preserve"> </w:t>
            </w:r>
            <w:r>
              <w:rPr>
                <w:sz w:val="23"/>
                <w:szCs w:val="23"/>
              </w:rPr>
              <w:t>Страны ЕАЭС продлили Соглашение о реализации в 2015-2016 гг. пилотного проекта по маркировке товаров из натурального меха до 31 декабря 2018 г. На сегодняшний день в системе "Маркировка" зарегистрировались 8,3 тысяч участников, которые занимаются производством, импортом и реализацией изделий из натурального меха. Каждый пятый участник мехового рынка легализовался в системе маркировки, ранее эти участники не были зарегистрированы как налогоплательщики или не сдавали налоговую отчётность, либо сдавали нулевую. По сообщению Министра промышленности и торговли Д. Мантурова, легальный оборот меховых изделий в РФ с начала работы проекта вырос на 859%.</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70257688"/>
            <w:bookmarkEnd w:id="22"/>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апитонов И.А.</w:t>
            </w:r>
          </w:p>
          <w:p>
            <w:pPr>
              <w:pStyle w:val="Normal"/>
              <w:spacing w:before="0" w:after="0"/>
              <w:rPr/>
            </w:pPr>
            <w:r>
              <w:rPr>
                <w:b/>
                <w:szCs w:val="24"/>
              </w:rPr>
              <w:t xml:space="preserve">    </w:t>
            </w:r>
            <w:r>
              <w:rPr>
                <w:b/>
                <w:szCs w:val="24"/>
              </w:rPr>
              <w:t>Экологизация энергетики как сопутствующий аспект внедрения ВИЭ в России</w:t>
            </w:r>
            <w:r>
              <w:rPr>
                <w:szCs w:val="24"/>
              </w:rPr>
              <w:t xml:space="preserve"> // Энергия: экономика, техника, экология. - 2016. - № 10. - С.36-41.</w:t>
            </w:r>
          </w:p>
          <w:p>
            <w:pPr>
              <w:pStyle w:val="Normal"/>
              <w:spacing w:before="0" w:after="0"/>
              <w:rPr>
                <w:szCs w:val="24"/>
              </w:rPr>
            </w:pPr>
            <w:r>
              <w:rPr>
                <w:szCs w:val="24"/>
              </w:rPr>
              <w:t xml:space="preserve"> </w:t>
            </w:r>
            <w:r>
              <w:rPr>
                <w:szCs w:val="24"/>
              </w:rPr>
              <w:t>Мейнстрим последнего десятилетия в мире - экологизация энергетики, в том числе и в России. Ключевые преимущества возобновляемых источников энергии (ВИЭ) и перспективы "зеленой" энергетики. Оценка и анализ развития ВИЭ в России. Целевые показатели развития ВИЭ-генерации в России. Потенциал регионов России в направлении ВИЭ-генерации. По данным Bloomberg от 2013 г., совокупная установленная мощность в России по всем видам генерации составляла 225 ГВт, из них лишь 1% приходится на долю ВИЭ. Оценка уровня эффективности уже реализованных проектов по использованию ВИЭ. Наиболее интересные и уникальные проекты ВИЭ в РФ. Масштабы развития ВИЭ в РФ.</w:t>
            </w:r>
          </w:p>
          <w:p>
            <w:pPr>
              <w:pStyle w:val="Normal"/>
              <w:spacing w:before="120" w:after="0"/>
              <w:rPr>
                <w:b/>
                <w:b/>
                <w:szCs w:val="24"/>
              </w:rPr>
            </w:pPr>
            <w:r>
              <w:rPr>
                <w:b/>
                <w:szCs w:val="24"/>
              </w:rPr>
              <w:t>Карпова Н.С.</w:t>
            </w:r>
          </w:p>
          <w:p>
            <w:pPr>
              <w:pStyle w:val="Normal"/>
              <w:spacing w:before="120" w:after="0"/>
              <w:rPr/>
            </w:pPr>
            <w:r>
              <w:rPr>
                <w:b/>
                <w:szCs w:val="24"/>
              </w:rPr>
              <w:t xml:space="preserve">    </w:t>
            </w:r>
            <w:r>
              <w:rPr>
                <w:b/>
                <w:szCs w:val="24"/>
              </w:rPr>
              <w:t>Россия в контексте меняющейся глобальной среды и парадигмы развития: энергетический аспект</w:t>
            </w:r>
            <w:r>
              <w:rPr>
                <w:szCs w:val="24"/>
              </w:rPr>
              <w:t xml:space="preserve"> // Экономические стратегии. - 2016. - № 7. - С.22-37.</w:t>
            </w:r>
          </w:p>
          <w:p>
            <w:pPr>
              <w:pStyle w:val="Normal"/>
              <w:spacing w:before="120" w:after="0"/>
              <w:rPr/>
            </w:pPr>
            <w:r>
              <w:rPr>
                <w:szCs w:val="24"/>
              </w:rPr>
              <w:t xml:space="preserve"> </w:t>
            </w:r>
            <w:r>
              <w:rPr>
                <w:szCs w:val="24"/>
              </w:rPr>
              <w:t>Исследование глобальных сдвигов в мировой экономике и изменений на сырьевых рынках, где Россия имеет широкий спектр экономических интересов в международных проектах и сталкивается с рядом проблем. Факторы падения спроса и снижения цен на основные энергоносители, растущих противоречий в соперничестве ключевых игроков и политического давления, как следствие введения рыночных ограничений (санкций). Оценка современного мирового внешнеполитического состояния. Россия более 25 лет находится в процессе адаптации к рыночной модели экономики, но в условиях неустойчивости, неопределенности, сложности и неоднозначности адаптироваться к изменениям становится все сложнее. Груз накопленных проблем тормозит развитие, а внешние угрозы все больше затрудняют движение. Представления зарубежных деловых кругов и общественности о ситуации в России. Не первый раз в истории страны наблюдается крайне циничная размытость внутренних установок - ценностей и принципов поведения части думающей элиты, которая наиболее ярко видна в сложных ситуациях морального и интеллектуального выбора. Дефицит ответственности только осложняет и без того непростую ситуацию. Особенно это касается стратегически важного для России энергетического сектора. Оценка состояния отечественного ТЭК. Внешние шоки, влияющие на мировые цены на нефть, 1970-2015 гг. Прогнозные оценки цен на углеводороды. Оценка состояния мирового газового рынка и роли России на нём. Конкурентная политика на рынке углеводородного сырья. Анализ направлений в решении возникших проблем и выборе новой парадигмы развития России, сочетающей стратегии упреждающего и реактивного поведения на основе ясных нравственных ориентиров.</w:t>
            </w:r>
          </w:p>
          <w:p>
            <w:pPr>
              <w:pStyle w:val="Normal"/>
              <w:spacing w:before="120" w:after="0"/>
              <w:rPr>
                <w:szCs w:val="24"/>
              </w:rPr>
            </w:pPr>
            <w:r>
              <w:rPr>
                <w:szCs w:val="24"/>
              </w:rPr>
            </w:r>
          </w:p>
          <w:p>
            <w:pPr>
              <w:pStyle w:val="Normal"/>
              <w:spacing w:before="120" w:after="0"/>
              <w:rPr/>
            </w:pPr>
            <w:r>
              <w:rPr>
                <w:b/>
                <w:szCs w:val="24"/>
              </w:rPr>
              <w:t xml:space="preserve">    </w:t>
            </w:r>
            <w:r>
              <w:rPr>
                <w:b/>
                <w:szCs w:val="24"/>
              </w:rPr>
              <w:t>Транспорт нефти</w:t>
            </w:r>
            <w:r>
              <w:rPr>
                <w:szCs w:val="24"/>
              </w:rPr>
              <w:t>: приложение // Российская газета. - 2016. - 20 декабря. - № 288. - С.А1-А27.</w:t>
            </w:r>
          </w:p>
          <w:p>
            <w:pPr>
              <w:pStyle w:val="Normal"/>
              <w:spacing w:before="120" w:after="0"/>
              <w:rPr/>
            </w:pPr>
            <w:r>
              <w:rPr>
                <w:szCs w:val="24"/>
              </w:rPr>
              <w:t xml:space="preserve"> </w:t>
            </w:r>
            <w:r>
              <w:rPr>
                <w:szCs w:val="24"/>
              </w:rPr>
              <w:t>Освоение новых нефтяных месторождений, расположенных на Крайнем Севере. Перспективные месторождения Заполярья и Красноярского края подключены к нефтяным магистралям. Строительство магистрального нефтепровода Заполярье - Пурпе, нефтепровода Куюмба - Тайшет. Интервью вице-президента компании "Транснефть" А. Сапсая об итогах реализации двух крупных проектов по развитию трубопроводной системы страны. Итоги шестого заседания Международной ассоциации транспортировщиков нефти. Закона о магистральных трубопроводах, разрабатываемый Минэнерго, Минэкономразвития и Минюстом. Планы по продаже российской нефти на бирже в Санкт-Петербурге. Отказ России от перевалки нефтепродуктов через латвийские порты. Объем транспортировки по нефтепроводу Каспийского трубопроводного консорциума в 2016 г. Сравнительный анализ ключевых показателей деятельности "Транснефти" и зарубежных трубопроводных компаний, проведенный международной консалтинговой компанией KPMG, по результатам которого российская компания оказалась впереди своих коллег, как по масштабам, так и по эффективности работы. Использование в России искусственных нейронных сетей на трубопроводах. Международный институт энергетической политики и дипломатии МГИМО - сегодня единственная в мире школа энергетической политики и дипломатии. Мнения экспертов.</w:t>
            </w:r>
          </w:p>
          <w:p>
            <w:pPr>
              <w:pStyle w:val="Normal"/>
              <w:rPr>
                <w:szCs w:val="24"/>
              </w:rPr>
            </w:pPr>
            <w:r>
              <w:rPr>
                <w:szCs w:val="24"/>
              </w:rPr>
            </w:r>
          </w:p>
          <w:p>
            <w:pPr>
              <w:pStyle w:val="Normal"/>
              <w:rPr>
                <w:b/>
                <w:b/>
                <w:szCs w:val="24"/>
              </w:rPr>
            </w:pPr>
            <w:r>
              <w:rPr>
                <w:b/>
                <w:szCs w:val="24"/>
              </w:rPr>
              <w:t>Качелин А.</w:t>
            </w:r>
          </w:p>
          <w:p>
            <w:pPr>
              <w:pStyle w:val="Normal"/>
              <w:rPr/>
            </w:pPr>
            <w:r>
              <w:rPr>
                <w:b/>
                <w:szCs w:val="24"/>
              </w:rPr>
              <w:t xml:space="preserve">    </w:t>
            </w:r>
            <w:r>
              <w:rPr>
                <w:b/>
                <w:szCs w:val="24"/>
              </w:rPr>
              <w:t xml:space="preserve">Энергетические перспективы России в рамках группы БРИКС </w:t>
            </w:r>
            <w:r>
              <w:rPr>
                <w:szCs w:val="24"/>
              </w:rPr>
              <w:t>// Экономист. - 2016. - № 11. - С.69-72.</w:t>
            </w:r>
          </w:p>
          <w:p>
            <w:pPr>
              <w:pStyle w:val="Normal"/>
              <w:spacing w:before="0" w:after="0"/>
              <w:rPr>
                <w:szCs w:val="24"/>
              </w:rPr>
            </w:pPr>
            <w:r>
              <w:rPr>
                <w:szCs w:val="24"/>
              </w:rPr>
              <w:t xml:space="preserve"> </w:t>
            </w:r>
            <w:r>
              <w:rPr>
                <w:szCs w:val="24"/>
              </w:rPr>
              <w:t>Анализ состояния энергетического взаимодействия стран БРИКС с учетом эволюции рассмотрения этого вопроса на саммитах руководителей стран-членов, отраженного в соответствующих документах. Анализ способствующих и препятствующих ему факторов непосредственно по странам с позиции разделения на традиционные и новые энергетические ресурсы, позволяющий определить имеющиеся у стран ресурсы и рассмотреть наиболее перспективные схемы организации сотрудничества. Факторы, обусловливающие заинтересованность России в развитии энергетической тематики в рамках БРИКС. Приоритетные области сосредоточения усилий в целях укрепления энергетической безопасности, по мнению лидеров стран БРИКС, изложенному в примерной программе действий, определенной в стратегии экономического партнерства. Торговля энергоресурсами России в рамках БРИКС, ведущаяся сегодня только с Китаем. Возможности для России в БРИКС в сфере энергетики. Основные направления развития сотрудничества России с остальными странами БРИКС.</w:t>
            </w:r>
          </w:p>
          <w:p>
            <w:pPr>
              <w:pStyle w:val="Normal"/>
              <w:spacing w:before="0" w:after="0"/>
              <w:rPr>
                <w:szCs w:val="24"/>
              </w:rPr>
            </w:pPr>
            <w:r>
              <w:rPr>
                <w:szCs w:val="24"/>
              </w:rPr>
            </w:r>
          </w:p>
          <w:p>
            <w:pPr>
              <w:pStyle w:val="Normal"/>
              <w:spacing w:before="0" w:after="0"/>
              <w:rPr>
                <w:b/>
                <w:b/>
                <w:szCs w:val="24"/>
              </w:rPr>
            </w:pPr>
            <w:r>
              <w:rPr>
                <w:b/>
                <w:szCs w:val="24"/>
              </w:rPr>
              <w:t>Орлов А.</w:t>
            </w:r>
          </w:p>
          <w:p>
            <w:pPr>
              <w:pStyle w:val="Normal"/>
              <w:spacing w:before="0" w:after="0"/>
              <w:rPr/>
            </w:pPr>
            <w:r>
              <w:rPr>
                <w:b/>
                <w:szCs w:val="24"/>
              </w:rPr>
              <w:t xml:space="preserve">    </w:t>
            </w:r>
            <w:r>
              <w:rPr>
                <w:b/>
                <w:szCs w:val="24"/>
              </w:rPr>
              <w:t>Тренды автоматизации в нефтегазовой отрасли</w:t>
            </w:r>
            <w:r>
              <w:rPr>
                <w:szCs w:val="24"/>
              </w:rPr>
              <w:t xml:space="preserve"> // Энергия: экономика, техника, экология. - 2016. - № 10. - С.57-60.</w:t>
            </w:r>
          </w:p>
          <w:p>
            <w:pPr>
              <w:pStyle w:val="Normal"/>
              <w:spacing w:before="0" w:after="0"/>
              <w:rPr>
                <w:szCs w:val="24"/>
              </w:rPr>
            </w:pPr>
            <w:r>
              <w:rPr>
                <w:szCs w:val="24"/>
              </w:rPr>
              <w:t xml:space="preserve"> </w:t>
            </w:r>
            <w:r>
              <w:rPr>
                <w:szCs w:val="24"/>
              </w:rPr>
              <w:t>Анализ технологических решений, применяемых на российских месторождениях и нефтегазоперерабатывающих объектах, а также технологий ближайшего будущего. Основные тренды, характерные для рынка автоматизации нефтегазовой отрасли мира. АСУ ТП - целостное решение, обеспечивающее автоматизацию основных операций технологического процесса на производстве. Составные части АСУ ТП. Промышленный Интернет вещей (IoT), предполагающий, что каждый объект оснащен встроенной технологией, позволяющей ему взаимодействовать с другими объектами. Предпосылки к внедрению данной технологии, её перспективность. Облачные технологии. Мобильные приложения для промышленного применения. Требования к квалификации операторов АСУ ТП. Эволюционное развитие систем автоматизации. Требования клиентов к проектированию АСУ ТП. Кибербезопасность при использовании АСУ ТП.</w:t>
            </w:r>
          </w:p>
          <w:p>
            <w:pPr>
              <w:pStyle w:val="Normal"/>
              <w:spacing w:before="0" w:after="0"/>
              <w:rPr>
                <w:szCs w:val="24"/>
              </w:rPr>
            </w:pPr>
            <w:r>
              <w:rPr>
                <w:szCs w:val="24"/>
              </w:rPr>
            </w:r>
          </w:p>
          <w:p>
            <w:pPr>
              <w:pStyle w:val="Normal"/>
              <w:spacing w:before="0" w:after="0"/>
              <w:rPr>
                <w:b/>
                <w:b/>
                <w:szCs w:val="24"/>
              </w:rPr>
            </w:pPr>
            <w:r>
              <w:rPr>
                <w:b/>
                <w:szCs w:val="24"/>
              </w:rPr>
              <w:t>Кравченко О.А.</w:t>
            </w:r>
          </w:p>
          <w:p>
            <w:pPr>
              <w:pStyle w:val="Normal"/>
              <w:spacing w:before="0" w:after="0"/>
              <w:rPr/>
            </w:pPr>
            <w:r>
              <w:rPr>
                <w:b/>
                <w:szCs w:val="24"/>
              </w:rPr>
              <w:t xml:space="preserve">    </w:t>
            </w:r>
            <w:r>
              <w:rPr>
                <w:b/>
                <w:szCs w:val="24"/>
              </w:rPr>
              <w:t>Системный подход к формированию целей при разработке стратегической программы энергосбытовой организации</w:t>
            </w:r>
            <w:r>
              <w:rPr>
                <w:szCs w:val="24"/>
              </w:rPr>
              <w:t xml:space="preserve"> // Экономические стратегии. - 2016. - № 7. - С.182-188.</w:t>
            </w:r>
          </w:p>
          <w:p>
            <w:pPr>
              <w:pStyle w:val="Normal"/>
              <w:spacing w:before="0" w:after="0"/>
              <w:rPr>
                <w:rStyle w:val="Komm1"/>
                <w:szCs w:val="24"/>
              </w:rPr>
            </w:pPr>
            <w:r>
              <w:rPr>
                <w:szCs w:val="24"/>
              </w:rPr>
              <w:t xml:space="preserve"> </w:t>
            </w:r>
            <w:r>
              <w:rPr>
                <w:szCs w:val="24"/>
              </w:rPr>
              <w:t>Актуальность разработки экономико-математического инструментария, основанного на системном подходе и позволяющего оценить согласованность целей энергосбытовых организаций (ЭСО) с целями электроэнергетики при разработке стратегических программ. Рассмотрение имеющейся методологической основы в области системных исследований в энергетике, на базе которой выбрана координация как наиболее адекватный метод решения вопросов согласования целей отраслей и её субъектов. Цели разного уровня, содержащиеся в предлагаемой структурной модели оценки согласованности целей отрасли с целями ЭСО, применение которой позволит уменьшить противоречия при взаимодействии ЭСО с иными субъектами электроэнергетики. Формирование энергоэффективной экономики. Цели государственной экономической политики в сфере энергетики. Цели электроэнергетики. Цели ЭСО.</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70257689"/>
            <w:bookmarkEnd w:id="23"/>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Сланцевый газ в Евросоюзе</w:t>
            </w:r>
            <w:r>
              <w:rPr>
                <w:szCs w:val="24"/>
              </w:rPr>
              <w:t xml:space="preserve"> // Экономика и управление в зарубежных странах (по материалам иностранной печати). Информ. бюллетень. - 2016. - № 11. - С.24-31.</w:t>
            </w:r>
          </w:p>
          <w:p>
            <w:pPr>
              <w:pStyle w:val="Normal"/>
              <w:spacing w:before="0" w:after="0"/>
              <w:rPr/>
            </w:pPr>
            <w:r>
              <w:rPr>
                <w:szCs w:val="24"/>
              </w:rPr>
              <w:t xml:space="preserve"> </w:t>
            </w:r>
            <w:r>
              <w:rPr>
                <w:szCs w:val="24"/>
              </w:rPr>
              <w:t>Формирование позиции ЕС в отношении производства сланцевого газа в период 2011-2014 гг. Активизация деятельности Еврокомиссии в 2014 г. Внутренние и внешние факторы, определившие энергетическую политику ЕС в области производства сланцевого газа и других необычных видов ископаемого топлива. Недостаточное производство энергоносителей. Прогнозируемые значительные залежи сланцевого газа и других необычных видов ископаемого топлива на территории Европы. Зависимость ряда государств-членов ЕС от одного поставщика или одного пути доставки импортных энергоносителей. Пример американской "сланцевой революции", приведшей: к снижению цен на газ, заменивший уголь, и на выработанную из него электроэнергию; к снижению с 2005 г. выбросов СО</w:t>
            </w:r>
            <w:r>
              <w:rPr>
                <w:sz w:val="16"/>
                <w:szCs w:val="16"/>
              </w:rPr>
              <w:t>2</w:t>
            </w:r>
            <w:r>
              <w:rPr>
                <w:szCs w:val="24"/>
              </w:rPr>
              <w:t xml:space="preserve"> более чем на 12%; к экспорту излишков газа из США на мировой энергетический рынок. Сущность "сланцевой политики" ЕС.</w:t>
            </w:r>
          </w:p>
          <w:p>
            <w:pPr>
              <w:pStyle w:val="Normal"/>
              <w:spacing w:before="0" w:after="0"/>
              <w:rPr>
                <w:szCs w:val="24"/>
              </w:rPr>
            </w:pPr>
            <w:r>
              <w:rPr>
                <w:szCs w:val="24"/>
              </w:rPr>
            </w:r>
          </w:p>
          <w:p>
            <w:pPr>
              <w:pStyle w:val="Normal"/>
              <w:spacing w:before="0" w:after="0"/>
              <w:rPr/>
            </w:pPr>
            <w:r>
              <w:rPr>
                <w:b/>
                <w:szCs w:val="24"/>
              </w:rPr>
              <w:t xml:space="preserve">    </w:t>
            </w:r>
            <w:r>
              <w:rPr>
                <w:b/>
                <w:szCs w:val="24"/>
              </w:rPr>
              <w:t>К вопросу об экономике возобновляемых источников энергии / Дегтярёв К.С.</w:t>
            </w:r>
            <w:r>
              <w:rPr>
                <w:szCs w:val="24"/>
              </w:rPr>
              <w:t xml:space="preserve"> [и др.] // Энергия: экономика, техника, экология. - 2016. - № 10. - С.10-20.</w:t>
            </w:r>
          </w:p>
          <w:p>
            <w:pPr>
              <w:pStyle w:val="Normal"/>
              <w:spacing w:before="0" w:after="0"/>
              <w:rPr>
                <w:rStyle w:val="Komm1"/>
                <w:szCs w:val="24"/>
              </w:rPr>
            </w:pPr>
            <w:r>
              <w:rPr>
                <w:szCs w:val="24"/>
              </w:rPr>
              <w:t xml:space="preserve"> </w:t>
            </w:r>
            <w:r>
              <w:rPr>
                <w:szCs w:val="24"/>
              </w:rPr>
              <w:t>Основные составляющие структуры затрат на производство энергии. Характеристика параметров себестоимости производства. Показатели установленных мощностей, выработки и коэффициента использования установленной мощности (КИУМ) ветроэнергетических станций (ВЭС) и солнечных. Анализ структуры расчетных затрат на строительство и производство электроэнергии для различных типов электростанций, вводимых в эксплуатацию после 2013 г. (по данным Бюро энергетической информации США). Сравнение затрат на производство электроэнергии различными типами электростанций. Сопоставление основных финансовых параметров строительства и работы АЭС и ВЭС на суше. Сопоставительная оценка динамики накопленных затрат (инвестиционные и операционные) за 5, 10, 15, 20 и 25 лет эксплуатации электростанций различных типов. Оценка затрат на строительство и обеспечение работы электростанций, необходимых для разработки данного количества электроэнергии (17613 ГВт ч/год) за эти же периоды. Доля энергоносителя в структуре переменных затрат электростанций, работающих на ископаемом и биотопливе. Нормированные затраты на производство единицы электроэнергии для различных типов электростанций по различным источникам энергии. Затраты на производство электроэнергии на ветровых и солнечных электростанциях в зависимости от КИУМ на интервале 25 лет. Выводы исследов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70257690"/>
            <w:bookmarkEnd w:id="24"/>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нижников А.</w:t>
            </w:r>
          </w:p>
          <w:p>
            <w:pPr>
              <w:pStyle w:val="Normal"/>
              <w:spacing w:before="0" w:after="0"/>
              <w:rPr/>
            </w:pPr>
            <w:r>
              <w:rPr>
                <w:b/>
                <w:szCs w:val="24"/>
              </w:rPr>
              <w:t xml:space="preserve">    </w:t>
            </w:r>
            <w:r>
              <w:rPr>
                <w:b/>
                <w:szCs w:val="24"/>
              </w:rPr>
              <w:t>"Иногда природные жемчужины дороже черного золота"</w:t>
            </w:r>
            <w:r>
              <w:rPr>
                <w:szCs w:val="24"/>
              </w:rPr>
              <w:t xml:space="preserve"> // Коммерсантъ-Власть. - 2016. - 19 декабря. - № 50. - С.41-45.</w:t>
            </w:r>
          </w:p>
          <w:p>
            <w:pPr>
              <w:pStyle w:val="Normal"/>
              <w:spacing w:before="0" w:after="0"/>
              <w:rPr>
                <w:szCs w:val="24"/>
              </w:rPr>
            </w:pPr>
            <w:r>
              <w:rPr>
                <w:szCs w:val="24"/>
              </w:rPr>
              <w:t xml:space="preserve"> </w:t>
            </w:r>
            <w:r>
              <w:rPr>
                <w:szCs w:val="24"/>
              </w:rPr>
              <w:t>Руководитель программы по экологической политике ТЭК Всемирного фонда дикой природы о возможности у краснокнижных животных выжить в местах промышленной разработки месторождений. Рост корпоративной ответственности нефтедобывающих компаний, который может компенсировать пробелы в экологическом законодательстве. Соответствие российского законодательства нормам мировых стандартов в области экологии. Несовершенство российского института экологической экспертизы.</w:t>
            </w:r>
          </w:p>
          <w:p>
            <w:pPr>
              <w:pStyle w:val="Normal"/>
              <w:spacing w:before="0" w:after="0"/>
              <w:rPr>
                <w:szCs w:val="24"/>
              </w:rPr>
            </w:pPr>
            <w:r>
              <w:rPr>
                <w:szCs w:val="24"/>
              </w:rPr>
            </w:r>
          </w:p>
          <w:p>
            <w:pPr>
              <w:pStyle w:val="Normal"/>
              <w:spacing w:before="120" w:after="0"/>
              <w:rPr>
                <w:b/>
                <w:b/>
                <w:szCs w:val="24"/>
              </w:rPr>
            </w:pPr>
            <w:r>
              <w:rPr>
                <w:b/>
                <w:szCs w:val="24"/>
              </w:rPr>
              <w:t>Исмаилов Р.А.</w:t>
            </w:r>
          </w:p>
          <w:p>
            <w:pPr>
              <w:pStyle w:val="Normal"/>
              <w:spacing w:before="120" w:after="0"/>
              <w:rPr/>
            </w:pPr>
            <w:r>
              <w:rPr>
                <w:b/>
                <w:szCs w:val="24"/>
              </w:rPr>
              <w:t xml:space="preserve">    </w:t>
            </w:r>
            <w:r>
              <w:rPr>
                <w:b/>
                <w:szCs w:val="24"/>
              </w:rPr>
              <w:t>Зелёные стандарты как новое качество жизни</w:t>
            </w:r>
            <w:r>
              <w:rPr>
                <w:szCs w:val="24"/>
              </w:rPr>
              <w:t xml:space="preserve"> // Энергия: экономика, техника, экология. - 2016. - № 10. - С.44-50.</w:t>
            </w:r>
          </w:p>
          <w:p>
            <w:pPr>
              <w:pStyle w:val="Normal"/>
              <w:spacing w:before="120" w:after="0"/>
              <w:rPr>
                <w:szCs w:val="24"/>
              </w:rPr>
            </w:pPr>
            <w:r>
              <w:rPr>
                <w:szCs w:val="24"/>
              </w:rPr>
              <w:t xml:space="preserve"> </w:t>
            </w:r>
            <w:r>
              <w:rPr>
                <w:szCs w:val="24"/>
              </w:rPr>
              <w:t>Основные сферы применения "зеленых технологий", согласно классификации ОЭСР. Экономическое понятие "зеленые технологии". Исследование применения "зеленых" инноваций с точки зрения: экологической, экономической и социальной. Оценка внедрения экологических стандартов в сфере строительства в России. Экологическая сертификация по "зеленым" стандартам, методика сертификации. Основные преимущества отечественных стандартов. Внедрение "зеленых" стандартов, технологий и материалов в жилищном строительстве. Проблемы внедрения "зеленых" технологий в системе ЖКХ. Перспективы развития экологического строительства и "зеленых" стандартов. Существующие барьеры, правового и институционального характера, на пути развития экологического строительства. Перспективные направления развития "зеленых" стандартов. Выводы исследования.</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5" w:name="__RefHeading___Toc470257691"/>
            <w:bookmarkEnd w:id="25"/>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Клеева Л.П.</w:t>
            </w:r>
          </w:p>
          <w:p>
            <w:pPr>
              <w:pStyle w:val="Normal"/>
              <w:spacing w:before="120" w:after="0"/>
              <w:rPr/>
            </w:pPr>
            <w:r>
              <w:rPr>
                <w:b/>
                <w:szCs w:val="24"/>
              </w:rPr>
              <w:t xml:space="preserve">    </w:t>
            </w:r>
            <w:r>
              <w:rPr>
                <w:b/>
                <w:szCs w:val="24"/>
              </w:rPr>
              <w:t>Финансирование научно-инновационной сферы России</w:t>
            </w:r>
            <w:r>
              <w:rPr>
                <w:szCs w:val="24"/>
              </w:rPr>
              <w:t xml:space="preserve"> // Энергия: экономика, техника, экология. - 2016. - № 10. - С.2-9.</w:t>
            </w:r>
          </w:p>
          <w:p>
            <w:pPr>
              <w:pStyle w:val="Normal"/>
              <w:spacing w:before="120" w:after="0"/>
              <w:rPr>
                <w:szCs w:val="24"/>
              </w:rPr>
            </w:pPr>
            <w:r>
              <w:rPr>
                <w:szCs w:val="24"/>
              </w:rPr>
              <w:t xml:space="preserve"> </w:t>
            </w:r>
            <w:r>
              <w:rPr>
                <w:szCs w:val="24"/>
              </w:rPr>
              <w:t>Анализ финансирования составляющих научно-инновационной сферы России. Оценка затрат на научные исследования. Финансирование науки из средств федерального бюджета РФ, 2000-2014 гг. Доля расходов на гражданскую науку в общих расходах бюджета и в ВВП России. Показатели внутренних затрат на научные исследования и разработки в РФ в фактически действовавших и в постоянных ценах, 2000-2014 гг. Динамика доли внутренних затрат на исследования и разработки в ВВП России. По этим показателям Россия значительно отстает от большинства развитых стран мира. Структура внутренних текущих затрат на исследования и разработки (без учета капитальных вложений), 2000-2014 гг. Динамика долей составляющих внутренних текущих затрат на НИР в России. Распределение внутренних текущих затрат на НИР по видам исследований. Динамика долей видов работ во внутренних текущих затратах на НИР. Структура внутренних затрат на НИР по видам работ. Оценка динамики затрат на инновационную сферу. Показатели затрат на технологические инновации по видам инновационной деятельности в РФ в 2014 г. Динамика затрат на технологические инновации организаций в РФ. Динамика удельного веса затрат на технологические инновации в общем объеме отгруженных товаров, выполненных работ и услуг в РФ. Оценка социальных затрат, связанных с экологическими инновациями в РФ, 2010-2014 гг. Затраты на технологические инновации малых предприятий в РФ, 2009-2013 гг. Вывод о недостаточности и неэффективности финансирования отечественной научно-инновационной сферы. Актуальность поиска путей и возможностей значимого повышения эффективности затрат на научно-инновационную сферу в целом и пропорционального развития её составляющих.</w:t>
            </w:r>
          </w:p>
          <w:p>
            <w:pPr>
              <w:pStyle w:val="Normal"/>
              <w:rPr>
                <w:szCs w:val="24"/>
              </w:rPr>
            </w:pPr>
            <w:r>
              <w:rPr>
                <w:szCs w:val="24"/>
              </w:rPr>
            </w:r>
          </w:p>
          <w:p>
            <w:pPr>
              <w:pStyle w:val="Normal"/>
              <w:rPr>
                <w:b/>
                <w:b/>
                <w:szCs w:val="24"/>
              </w:rPr>
            </w:pPr>
            <w:r>
              <w:rPr>
                <w:b/>
                <w:szCs w:val="24"/>
              </w:rPr>
              <w:t>Рубан Д.А.</w:t>
            </w:r>
          </w:p>
          <w:p>
            <w:pPr>
              <w:pStyle w:val="Normal"/>
              <w:rPr/>
            </w:pPr>
            <w:r>
              <w:rPr>
                <w:b/>
                <w:szCs w:val="24"/>
              </w:rPr>
              <w:t xml:space="preserve">    </w:t>
            </w:r>
            <w:r>
              <w:rPr>
                <w:b/>
                <w:szCs w:val="24"/>
              </w:rPr>
              <w:t>Финансирование региональных инновационных систем в разные фазы их развития</w:t>
            </w:r>
            <w:r>
              <w:rPr>
                <w:szCs w:val="24"/>
              </w:rPr>
              <w:t xml:space="preserve"> // Финансовая аналитика: проблемы и решения (электронная версия). - 2016. - № 44. - С.28-40.</w:t>
            </w:r>
          </w:p>
          <w:p>
            <w:pPr>
              <w:pStyle w:val="Normal"/>
              <w:autoSpaceDE w:val="false"/>
              <w:rPr/>
            </w:pPr>
            <w:r>
              <w:rPr>
                <w:szCs w:val="24"/>
              </w:rPr>
              <w:t xml:space="preserve"> </w:t>
            </w:r>
            <w:r>
              <w:rPr>
                <w:rFonts w:eastAsia="Calibri"/>
                <w:szCs w:val="24"/>
                <w:lang w:eastAsia="en-US"/>
              </w:rPr>
              <w:t>Региональные инновационные системы</w:t>
            </w:r>
            <w:r>
              <w:rPr>
                <w:szCs w:val="24"/>
              </w:rPr>
              <w:t>,</w:t>
            </w:r>
            <w:r>
              <w:rPr>
                <w:rFonts w:eastAsia="Calibri"/>
                <w:szCs w:val="24"/>
                <w:lang w:eastAsia="en-US"/>
              </w:rPr>
              <w:t xml:space="preserve"> выступаю</w:t>
            </w:r>
            <w:r>
              <w:rPr>
                <w:szCs w:val="24"/>
              </w:rPr>
              <w:t>щие</w:t>
            </w:r>
            <w:r>
              <w:rPr>
                <w:rFonts w:eastAsia="Calibri"/>
                <w:szCs w:val="24"/>
                <w:lang w:eastAsia="en-US"/>
              </w:rPr>
              <w:t xml:space="preserve"> важным инструментом</w:t>
            </w:r>
            <w:r>
              <w:rPr>
                <w:szCs w:val="24"/>
              </w:rPr>
              <w:t xml:space="preserve"> </w:t>
            </w:r>
            <w:r>
              <w:rPr>
                <w:rFonts w:eastAsia="Calibri"/>
                <w:szCs w:val="24"/>
                <w:lang w:eastAsia="en-US"/>
              </w:rPr>
              <w:t>реализации богатого инновационного потенциала России</w:t>
            </w:r>
            <w:r>
              <w:rPr>
                <w:szCs w:val="24"/>
              </w:rPr>
              <w:t>, но</w:t>
            </w:r>
            <w:r>
              <w:rPr>
                <w:rFonts w:eastAsia="Calibri"/>
                <w:szCs w:val="24"/>
                <w:lang w:eastAsia="en-US"/>
              </w:rPr>
              <w:t xml:space="preserve"> существующие</w:t>
            </w:r>
            <w:r>
              <w:rPr>
                <w:szCs w:val="24"/>
              </w:rPr>
              <w:t xml:space="preserve"> </w:t>
            </w:r>
            <w:r>
              <w:rPr>
                <w:rFonts w:eastAsia="Calibri"/>
                <w:szCs w:val="24"/>
                <w:lang w:eastAsia="en-US"/>
              </w:rPr>
              <w:t>представления об их финансировании нуждаются как в систематизации, так и в значительном</w:t>
            </w:r>
            <w:r>
              <w:rPr>
                <w:szCs w:val="24"/>
              </w:rPr>
              <w:t xml:space="preserve"> </w:t>
            </w:r>
            <w:r>
              <w:rPr>
                <w:rFonts w:eastAsia="Calibri"/>
                <w:szCs w:val="24"/>
                <w:lang w:eastAsia="en-US"/>
              </w:rPr>
              <w:t>расширении, в том числе из-за необходимости учета эволюции данных систем во времени.</w:t>
            </w:r>
            <w:r>
              <w:rPr>
                <w:szCs w:val="24"/>
              </w:rPr>
              <w:t xml:space="preserve"> </w:t>
            </w:r>
            <w:r>
              <w:rPr>
                <w:rFonts w:eastAsia="Calibri"/>
                <w:szCs w:val="24"/>
                <w:lang w:eastAsia="en-US"/>
              </w:rPr>
              <w:t>Определение особенностей финансирования региональных инновационных систем в</w:t>
            </w:r>
            <w:r>
              <w:rPr>
                <w:szCs w:val="24"/>
              </w:rPr>
              <w:t xml:space="preserve"> </w:t>
            </w:r>
            <w:r>
              <w:rPr>
                <w:rFonts w:eastAsia="Calibri"/>
                <w:szCs w:val="24"/>
                <w:lang w:eastAsia="en-US"/>
              </w:rPr>
              <w:t>разные фазы их развития</w:t>
            </w:r>
            <w:r>
              <w:rPr>
                <w:szCs w:val="24"/>
              </w:rPr>
              <w:t>, каждая из которых характеризуется присущим ей объемом требуемых инвестиций, соотношением источников финансирования и приоритетом функций системы, подлежащих финансированию. Увеличение объема финансирования по мере развития региональной инновационной системы, а затем снижение за счет прекращения ее роста и накопления внутренних резервов. Возможность его возрастания для покрытия издержек, связанных со стагнацией и обновлением. Собственные средства предприятий и организаций и средства, предусмотренные государственными программами по поддержке инновационной деятельности, имеющие основное значение в начальную фазу. Далее - рост значимости венчурных инвестиций, а потом - средств внутрисистемных финансовых институтов. Собственные средства могут стать вновь востребованными в финальную фазу.</w:t>
            </w:r>
          </w:p>
          <w:p>
            <w:pPr>
              <w:pStyle w:val="Normal"/>
              <w:spacing w:before="0" w:after="0"/>
              <w:rPr>
                <w:szCs w:val="24"/>
              </w:rPr>
            </w:pPr>
            <w:r>
              <w:rPr>
                <w:szCs w:val="24"/>
              </w:rPr>
            </w:r>
          </w:p>
          <w:p>
            <w:pPr>
              <w:pStyle w:val="Normal"/>
              <w:spacing w:before="0" w:after="0"/>
              <w:rPr>
                <w:szCs w:val="24"/>
              </w:rPr>
            </w:pPr>
            <w:r>
              <w:rPr>
                <w:b/>
                <w:szCs w:val="24"/>
              </w:rPr>
              <w:t>Дмитриенко А.Г., Белякова В.А.</w:t>
            </w:r>
          </w:p>
          <w:p>
            <w:pPr>
              <w:pStyle w:val="Normal"/>
              <w:spacing w:before="0" w:after="0"/>
              <w:rPr/>
            </w:pPr>
            <w:r>
              <w:rPr>
                <w:b/>
                <w:szCs w:val="24"/>
              </w:rPr>
              <w:t xml:space="preserve">    </w:t>
            </w:r>
            <w:r>
              <w:rPr>
                <w:b/>
                <w:szCs w:val="24"/>
              </w:rPr>
              <w:t xml:space="preserve">Предприятия государственных корпораций как центры научного и инновационного развития регионов </w:t>
            </w:r>
            <w:r>
              <w:rPr>
                <w:szCs w:val="24"/>
              </w:rPr>
              <w:t>// Менеджмент в России и за рубежом. - 2016. - № 6. - С.18-26.</w:t>
            </w:r>
          </w:p>
          <w:p>
            <w:pPr>
              <w:pStyle w:val="Normal"/>
              <w:spacing w:before="0" w:after="0"/>
              <w:rPr/>
            </w:pPr>
            <w:r>
              <w:rPr>
                <w:szCs w:val="24"/>
              </w:rPr>
              <w:t xml:space="preserve"> </w:t>
            </w:r>
            <w:r>
              <w:rPr>
                <w:szCs w:val="24"/>
              </w:rPr>
              <w:t>Роль государства в финансировании научных разработок. Анализ зарубежного опыта поддержки НИОКР, показавший, что практически во всех передовых странах мира государство обеспечивает финансирование приоритетных фундаментальных исследований и содействует передачу результатов НИР в промышленность, законодательно стимулирует научно-техническую и инновационную деятельность. Ассигнования на исследования и разработки из средств государственного бюджета (в расчёте по паритету покупательской способности национальных валют), 1991-2014 гг. Основные источники внутренних затрат на НИОКР в России. Субъективные и объективные причины, по которым коммерческие предприятия предпочитают не тратиться на НИОКР. Основные модели инновационного развития в России и за рубежом: "Региональная", "Национальная" и "Транснациональная". Роль предприятий государственных корпораций в инновационном развитии регионов, рассмотренная на примере Пензенского приборостроительного кластера "Безопасность". Предлагаемое распределение задач и функций в рамках кластера.</w:t>
            </w:r>
          </w:p>
          <w:p>
            <w:pPr>
              <w:pStyle w:val="Normal"/>
              <w:rPr>
                <w:szCs w:val="24"/>
              </w:rPr>
            </w:pPr>
            <w:r>
              <w:rPr>
                <w:szCs w:val="24"/>
              </w:rPr>
            </w:r>
          </w:p>
          <w:p>
            <w:pPr>
              <w:pStyle w:val="Normal"/>
              <w:rPr/>
            </w:pPr>
            <w:r>
              <w:rPr>
                <w:b/>
                <w:szCs w:val="24"/>
              </w:rPr>
              <w:t xml:space="preserve">    </w:t>
            </w:r>
            <w:r>
              <w:rPr>
                <w:b/>
                <w:szCs w:val="24"/>
              </w:rPr>
              <w:t>Жиронепроницаемая бумага Probarrier Nature</w:t>
            </w:r>
            <w:r>
              <w:rPr>
                <w:szCs w:val="24"/>
              </w:rPr>
              <w:t xml:space="preserve"> // Лесная индустрия. - 2016. - № 12. - С.51.</w:t>
            </w:r>
          </w:p>
          <w:p>
            <w:pPr>
              <w:pStyle w:val="Normal"/>
              <w:rPr>
                <w:szCs w:val="24"/>
              </w:rPr>
            </w:pPr>
            <w:r>
              <w:rPr>
                <w:szCs w:val="24"/>
              </w:rPr>
              <w:t xml:space="preserve"> </w:t>
            </w:r>
            <w:r>
              <w:rPr>
                <w:szCs w:val="24"/>
              </w:rPr>
              <w:t>Информация о новой жиронепроницаемой бумаге Probarrier Nature, созданной немецкой компанией Drewsen Spezialpapiere, специально предназначенной для упаковки продуктов питания. Новинка не содержит фтора, демонстрирует высокие экологические характеристики и является полностью биоразлагаемой. Масложировой барьер достигается благодаря использованию исключительно натуральных и возобновляемых материалов. Плотность бумаги может быть от 38 до 120 г/м2.</w:t>
            </w:r>
          </w:p>
          <w:p>
            <w:pPr>
              <w:pStyle w:val="Normal"/>
              <w:spacing w:before="0" w:after="0"/>
              <w:rPr>
                <w:b/>
                <w:b/>
                <w:szCs w:val="24"/>
              </w:rPr>
            </w:pPr>
            <w:r>
              <w:rPr>
                <w:b/>
                <w:szCs w:val="24"/>
              </w:rPr>
              <w:t>Ермаков С.А.</w:t>
            </w:r>
          </w:p>
          <w:p>
            <w:pPr>
              <w:pStyle w:val="Normal"/>
              <w:spacing w:before="0" w:after="0"/>
              <w:rPr/>
            </w:pPr>
            <w:r>
              <w:rPr>
                <w:b/>
                <w:szCs w:val="24"/>
              </w:rPr>
              <w:t xml:space="preserve">    </w:t>
            </w:r>
            <w:r>
              <w:rPr>
                <w:b/>
                <w:szCs w:val="24"/>
              </w:rPr>
              <w:t>Высокотехнологичное земледелие: масштабы его использования фермерами США</w:t>
            </w:r>
            <w:r>
              <w:rPr>
                <w:szCs w:val="24"/>
              </w:rPr>
              <w:t xml:space="preserve"> // США * Канада: экономика - политика - культура. - 2016. - № 11. - С.84-97.</w:t>
            </w:r>
          </w:p>
          <w:p>
            <w:pPr>
              <w:pStyle w:val="Normal"/>
              <w:spacing w:before="0" w:after="0"/>
              <w:rPr>
                <w:szCs w:val="24"/>
              </w:rPr>
            </w:pPr>
            <w:r>
              <w:rPr>
                <w:szCs w:val="24"/>
              </w:rPr>
              <w:t xml:space="preserve"> </w:t>
            </w:r>
            <w:r>
              <w:rPr>
                <w:szCs w:val="24"/>
              </w:rPr>
              <w:t>Точное, или высокотехнологичное земледелие (ВТЗ) - составная часть современного научно-технического прогресса, являющееся одним из основных и перспективных направлений интенсификации сельскохозяйственного производства США. Технико-технологические особенности использования элементов ВТЗ. Состав точного земледелия. Организационно-экономические особенности внедрения ВТЗ. Доля кооперативов и мелких фермерских хозяйств, использующих ВТЗ. Экономические стимулы внедрения ВТЗ. Роль государства в распространении ВТЗ.</w:t>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6" w:name="__RefHeading___Toc470257692"/>
            <w:bookmarkEnd w:id="26"/>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нтернет вещей</w:t>
            </w:r>
            <w:r>
              <w:rPr>
                <w:szCs w:val="24"/>
              </w:rPr>
              <w:t xml:space="preserve"> // Коммерсантъ - тематическое приложение. - 2016. - 20 декабря. - № 56.</w:t>
            </w:r>
          </w:p>
          <w:p>
            <w:pPr>
              <w:pStyle w:val="Normal"/>
              <w:rPr/>
            </w:pPr>
            <w:r>
              <w:rPr>
                <w:szCs w:val="24"/>
              </w:rPr>
              <w:t xml:space="preserve"> </w:t>
            </w:r>
            <w:r>
              <w:rPr>
                <w:szCs w:val="24"/>
              </w:rPr>
              <w:t>Развитие ИТ-технологий в основных отраслях экономики. Рынок интернета вещей (IoT) в России можно считать сформировавшимся - есть запрос от потребителей, на который отвечают множество поставщиков, прорабатываются стандарты и, главное, растет количество подключенных устройств. Влияние интернета вещей на бизнес компаний и жизнь обычных людей. Распространения IoT в России в целом по тем же сценариям, что и в мире. Интернет вещей – это развитие технологий M2M - Machine-to-Machine, которые подразумевают взаимодействие устройств между собой. В ритейле распространяются IoT-технологии анализа поведения покупателей по собираемым данным с камер наблюдения в торговых залах. Компания "Яндекс" работает в области исследований и разработок технологий для беспилотных автомобилей. Множество иностранных компаний, и даже Apple, в России - КамАЗ и "Россельмаш" работают над тем, чтобы научить свои машины двигаться без участия водителя. Мнения экспер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70257693"/>
            <w:bookmarkEnd w:id="27"/>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Барби доигралась. В России не будут запрещать "безнравственные" игрушки</w:t>
            </w:r>
            <w:r>
              <w:rPr>
                <w:szCs w:val="24"/>
              </w:rPr>
              <w:t xml:space="preserve"> // Российская газета. - 2016. - 16 декабря. - № 286. - С.1, 7.</w:t>
            </w:r>
          </w:p>
          <w:p>
            <w:pPr>
              <w:pStyle w:val="Normal"/>
              <w:rPr>
                <w:szCs w:val="24"/>
              </w:rPr>
            </w:pPr>
            <w:r>
              <w:rPr>
                <w:szCs w:val="24"/>
              </w:rPr>
              <w:t xml:space="preserve"> </w:t>
            </w:r>
            <w:r>
              <w:rPr>
                <w:szCs w:val="24"/>
              </w:rPr>
              <w:t>Россия не поддержала инициативу Казахстана по введению обязательной психолого-педагогической экспертизы игрушек. Комитет по охране прав детей Минобрнауки Казахстана представил проект изменений в технический регламент Таможенного союза "О безопасности игрушек". Предполагалось ввести единые стандарты психолого-педагогической экспертизы игрушек перед их продажей, методику проведения и сроки новых правил. Минпромторг России при принятии окончательного решения обещал руководствоваться мнением российского бизнеса, который высказался категорически против этой идеи: экономические и социальные аргументы производителей игрушек. Против введения цензуры на рынке игрушек выступили и социальные эксперты. Опыт введения психолого-педагогической экспертизы игрушек Белорусси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470257694"/>
            <w:bookmarkEnd w:id="28"/>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се еще социальное государство</w:t>
            </w:r>
            <w:r>
              <w:rPr>
                <w:szCs w:val="24"/>
              </w:rPr>
              <w:t>: [электронный документ] // РБК. - 2016. - 15 декабря.</w:t>
            </w:r>
          </w:p>
          <w:p>
            <w:pPr>
              <w:pStyle w:val="Normal"/>
              <w:rPr>
                <w:szCs w:val="24"/>
              </w:rPr>
            </w:pPr>
            <w:r>
              <w:rPr>
                <w:szCs w:val="24"/>
              </w:rPr>
              <w:t xml:space="preserve"> </w:t>
            </w:r>
            <w:r>
              <w:rPr>
                <w:szCs w:val="24"/>
              </w:rPr>
              <w:t>Распределение государственных средств в 2017 году в соответствии с законом о федеральном бюджете. Помимо федерального бюджета расходы на социальную политику, безопасность, медицину, образование и прочие направления бюджетной классификации предусмотрены в региональных и муниципальных бюджетах, а также во внебюджетных фондах. Все это - бюджетная система. Ее совокупный обзор может дать полное представление о государственном финансировании российской экономики. Суммарные траты бюджетной системы на отдельные направления могут в разы отличаться от тех, что заложены в федеральном бюджете. Структура расходов по направлениям в бюджетах разных уровней существенно различается. Из средств, запланированных консолидированным бюджетом 2017 года на пять основных статей расходов, здравоохранение получит больше четверти: 3,5 трлн руб., или 11% расходной части. Расходы на образование составят в 2017 году 23,3%, или 3,1 трлн руб. В консолидированном бюджете ассигнования на оборону и безопасность традиционно составляют от трети до половины всех средств. На общегосударственные вопросы в 2017 году запланировано меньше всего денег: 1,9 трлн руб., или 2,2% ВВП. Методика расчета.</w:t>
            </w:r>
          </w:p>
          <w:p>
            <w:pPr>
              <w:pStyle w:val="Normal"/>
              <w:rPr>
                <w:szCs w:val="24"/>
              </w:rPr>
            </w:pPr>
            <w:r>
              <w:rPr>
                <w:szCs w:val="24"/>
              </w:rPr>
            </w:r>
          </w:p>
          <w:p>
            <w:pPr>
              <w:pStyle w:val="Normal"/>
              <w:rPr>
                <w:b/>
                <w:b/>
                <w:szCs w:val="24"/>
              </w:rPr>
            </w:pPr>
            <w:r>
              <w:rPr>
                <w:b/>
                <w:szCs w:val="24"/>
              </w:rPr>
              <w:t>Шевцова Т.</w:t>
            </w:r>
          </w:p>
          <w:p>
            <w:pPr>
              <w:pStyle w:val="Normal"/>
              <w:rPr/>
            </w:pPr>
            <w:r>
              <w:rPr>
                <w:b/>
                <w:szCs w:val="24"/>
              </w:rPr>
              <w:t xml:space="preserve">    </w:t>
            </w:r>
            <w:r>
              <w:rPr>
                <w:b/>
                <w:szCs w:val="24"/>
              </w:rPr>
              <w:t>Маневр ресурсами</w:t>
            </w:r>
            <w:r>
              <w:rPr>
                <w:szCs w:val="24"/>
              </w:rPr>
              <w:t xml:space="preserve"> // Военно-промышленный курьер. - 2016. - 21-27 декабря. - № 49. - С.5.</w:t>
            </w:r>
          </w:p>
          <w:p>
            <w:pPr>
              <w:pStyle w:val="Normal"/>
              <w:rPr/>
            </w:pPr>
            <w:r>
              <w:rPr>
                <w:szCs w:val="24"/>
              </w:rPr>
              <w:t xml:space="preserve"> </w:t>
            </w:r>
            <w:r>
              <w:rPr>
                <w:szCs w:val="24"/>
              </w:rPr>
              <w:t>Интервью с заместителем Министра обороны России. Итоги выполнения поставленных перед Министерством задач. Исполнение военного бюджета 2016 года. Решение вопросов обеспечения национальных интересов в арктической зоне, прикрытия границ на северном стратегическом направлении путем формирования соединений и воинских частей, создания обеспечивающей их инфраструктуры, поставленных новой Военной доктриной перед Вооруженными Силами. Бюджетная политика Минобороны. Решения о дополнительном материальном стимулировании, принимавшиеся за счет сбалансированной кадровой политики, проведения мероприятий по оптимизации структуры и численности Вооруженных Сил в пределах высвободившихся средств в 2015-2016 годах. Вопросы повышения денежного довольствия. Структура расходов Минобороны России на 2017 г. Организация взаимодействия Минобороны и Минфина. Создание системы взаимоувязанных показателей, позволяющей определить необходимый объем финансирования Министерства. Результат общей работы с Минфином - внесение изменений в Бюджетный кодекс Российской Федерации, предоставляющих Минобороны право самостоятельного перераспределения ассигнований, предусмотренных на обеспечение деятельности, в пределах до 10%, что позволит оперативно маневрировать финансовыми ресурсами, повышая эффективность их использования. Подходы при формировании бюджета Минобороны на 2017 год, структура бюджета. Влияние сокращения ведомственного бюджета на выполнение гособоронзаказа. Результаты работы Единой информационной системы контроля средств гособоронзаказа, ее воздействие на финансовую дисциплину предприятий ОПК.</w:t>
            </w:r>
          </w:p>
          <w:p>
            <w:pPr>
              <w:pStyle w:val="Normal"/>
              <w:rPr>
                <w:szCs w:val="24"/>
              </w:rPr>
            </w:pPr>
            <w:r>
              <w:rPr>
                <w:szCs w:val="24"/>
              </w:rPr>
            </w:r>
          </w:p>
          <w:p>
            <w:pPr>
              <w:pStyle w:val="Normal"/>
              <w:rPr/>
            </w:pPr>
            <w:r>
              <w:rPr>
                <w:b/>
                <w:szCs w:val="24"/>
              </w:rPr>
              <w:t xml:space="preserve">    </w:t>
            </w:r>
            <w:r>
              <w:rPr>
                <w:b/>
                <w:szCs w:val="24"/>
              </w:rPr>
              <w:t>Правительство распределило 33,56 млрд рублей на сбалансированность региональных бюджетов</w:t>
            </w:r>
            <w:r>
              <w:rPr>
                <w:szCs w:val="24"/>
              </w:rPr>
              <w:t>: [электронный документ] // Экономика и жизнь. - 2016. - 20 декабря.</w:t>
            </w:r>
          </w:p>
          <w:p>
            <w:pPr>
              <w:pStyle w:val="Normal"/>
              <w:rPr>
                <w:rStyle w:val="Komm1"/>
                <w:szCs w:val="24"/>
              </w:rPr>
            </w:pPr>
            <w:r>
              <w:rPr>
                <w:szCs w:val="24"/>
              </w:rPr>
              <w:t xml:space="preserve"> </w:t>
            </w:r>
            <w:r>
              <w:rPr>
                <w:szCs w:val="24"/>
              </w:rPr>
              <w:t>Распределение кабинетом министров РФ дотаций 82 субъектам Федерации на поддержку мер по обеспечению сбалансированности бюджетов в соответствии с распоряжением от 17 декабря 2016 г. №2715. В том числе: - 20 млрд рублей - на частичную компенсацию дополнительных расходов регионов на повышение оплаты труда работников бюджетной сферы; - 3,72 млрд рублей - на компенсацию дополнительных расходов консолидированных бюджетов субъектов Федерации, связанных с увеличением минимального размера оплаты труда с 1 июля 2016 г. до 7,5 тыс. рублей; - 8,09 млрд рублей - на поддержание устойчивости консолидированных бюджетов субъектов Федерации в IV квартале 2016 г. и в 2017 г.; - 75 млрд рублей - бюджету Краснодарского края в целях компенсации расходов на строительство объектов капстроительств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470257695"/>
            <w:bookmarkEnd w:id="29"/>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ропин Ю.</w:t>
            </w:r>
          </w:p>
          <w:p>
            <w:pPr>
              <w:pStyle w:val="Normal"/>
              <w:spacing w:before="0" w:after="0"/>
              <w:rPr/>
            </w:pPr>
            <w:r>
              <w:rPr>
                <w:b/>
                <w:szCs w:val="24"/>
              </w:rPr>
              <w:t xml:space="preserve">    </w:t>
            </w:r>
            <w:r>
              <w:rPr>
                <w:b/>
                <w:szCs w:val="24"/>
              </w:rPr>
              <w:t>Проблемы соответствия статуса центрального банка сути современной денежной системы</w:t>
            </w:r>
            <w:r>
              <w:rPr>
                <w:szCs w:val="24"/>
              </w:rPr>
              <w:t xml:space="preserve"> // Экономист. - 2016. - № 11. - С.47-54.</w:t>
            </w:r>
          </w:p>
          <w:p>
            <w:pPr>
              <w:pStyle w:val="Normal"/>
              <w:spacing w:before="0" w:after="0"/>
              <w:rPr>
                <w:szCs w:val="24"/>
              </w:rPr>
            </w:pPr>
            <w:r>
              <w:rPr>
                <w:szCs w:val="24"/>
              </w:rPr>
              <w:t xml:space="preserve"> </w:t>
            </w:r>
            <w:r>
              <w:rPr>
                <w:szCs w:val="24"/>
              </w:rPr>
              <w:t>Оценка устойчивости современной банковской системы, позволяющая сделать вывод о том, что никакие косметические меры по её совершенствованию не смогут повысить уровень её устойчивости. Необходимость проведения радикальных реформ, актуальных для банковской системы стран не только с развивающейся, но и развитой экономикой. Фундаментальная причина неустойчивости современной банковской системы - её несоответствие сути современному типу денежной системы, соответственно реформа национальной банковской системы должна состоять в преодолении указанного противоречия. Необходимость коренной трансформации статуса и функций нового органа, ныне именуемого "центральным банком", функций всей национальной банковской системы. Принципиальное положение: устойчивость данной системы как органической части рынка должна обусловливаться в новых условиях величиной созданного национального валового дохода.</w:t>
            </w:r>
          </w:p>
          <w:p>
            <w:pPr>
              <w:pStyle w:val="Normal"/>
              <w:rPr>
                <w:szCs w:val="24"/>
              </w:rPr>
            </w:pPr>
            <w:r>
              <w:rPr>
                <w:szCs w:val="24"/>
              </w:rPr>
            </w:r>
          </w:p>
          <w:p>
            <w:pPr>
              <w:pStyle w:val="Normal"/>
              <w:rPr/>
            </w:pPr>
            <w:r>
              <w:rPr>
                <w:b/>
                <w:szCs w:val="24"/>
              </w:rPr>
              <w:t xml:space="preserve">    </w:t>
            </w:r>
            <w:r>
              <w:rPr>
                <w:b/>
                <w:szCs w:val="24"/>
              </w:rPr>
              <w:t xml:space="preserve">Финансовая устойчивость компании: проблемы и решения </w:t>
            </w:r>
            <w:r>
              <w:rPr>
                <w:szCs w:val="24"/>
              </w:rPr>
              <w:t>// Финансы и кредит (электронная версия). - 2016. - Ноябрь. - № 42. - С.43-60.</w:t>
            </w:r>
          </w:p>
          <w:p>
            <w:pPr>
              <w:pStyle w:val="Normal"/>
              <w:rPr/>
            </w:pPr>
            <w:r>
              <w:rPr>
                <w:szCs w:val="24"/>
              </w:rPr>
              <w:t xml:space="preserve"> </w:t>
            </w:r>
            <w:r>
              <w:rPr>
                <w:szCs w:val="24"/>
              </w:rPr>
              <w:t>Исследование вопросов обеспечения финансовой устойчивости компании на примере деятельности ПАО АНК "Башнефть", приведшее к выводам об увеличении её стоимости за последние несколько лет. Пути укрепления финансовой устойчивости, осложняющиеся наличием повышенных рисков, связанных с макроэкономическими показателями (цена на нефть, волатильность валюты, инфляция). Правильный выбор антикризисной стратегии ПАО АНК "Башнефть": за счет снижения финансовой устойчивости в краткосрочной перспективе постепенно наращивать свое стратегическое преимущество в будущем. Направления совершенствования финансовой устойчивости компании. Учет рисков макросреды и их хеджирование. Оптимизация структуры капитала. Увеличение финансовых результатов; управление оборотным капиталом, которое представляет собой совокупность действий, направленных на сбалансированность, оптимальность статей оборотного капитала и является функцией, которая входит в краткосрочную финансовую политику компании. Увеличение ликвидности баланса. Оптимизация операционной, финансовой и инвестиционной деятельности.</w:t>
            </w:r>
          </w:p>
          <w:p>
            <w:pPr>
              <w:pStyle w:val="Normal"/>
              <w:spacing w:before="120" w:after="0"/>
              <w:rPr>
                <w:szCs w:val="24"/>
              </w:rPr>
            </w:pPr>
            <w:r>
              <w:rPr>
                <w:b/>
                <w:szCs w:val="24"/>
              </w:rPr>
              <w:t>Федорова Е.А., Персидская Е.Ю.</w:t>
            </w:r>
          </w:p>
          <w:p>
            <w:pPr>
              <w:pStyle w:val="Normal"/>
              <w:spacing w:before="120" w:after="0"/>
              <w:rPr/>
            </w:pPr>
            <w:r>
              <w:rPr>
                <w:b/>
                <w:szCs w:val="24"/>
              </w:rPr>
              <w:t xml:space="preserve">    </w:t>
            </w:r>
            <w:r>
              <w:rPr>
                <w:b/>
                <w:szCs w:val="24"/>
              </w:rPr>
              <w:t xml:space="preserve">Исследование влияния внутренних факторов на структуру капитала на разных стадиях жизненного цикла российских компаний </w:t>
            </w:r>
            <w:r>
              <w:rPr>
                <w:szCs w:val="24"/>
              </w:rPr>
              <w:t>// Финансы и кредит (электронная версия). - 2016. - Ноябрь. - № 42. - С.2-12.</w:t>
            </w:r>
          </w:p>
          <w:p>
            <w:pPr>
              <w:pStyle w:val="Normal"/>
              <w:spacing w:before="120" w:after="0"/>
              <w:rPr/>
            </w:pPr>
            <w:r>
              <w:rPr>
                <w:szCs w:val="24"/>
              </w:rPr>
              <w:t xml:space="preserve"> </w:t>
            </w:r>
            <w:r>
              <w:rPr>
                <w:szCs w:val="24"/>
              </w:rPr>
              <w:t>Выбор структуры капитала компании - одно из ключевых решений, призванных найти баланс между стабильным финансовым положением и генерируемой рентабельностью. Оценка влияния микроэкономических факторов на структуру капитала российских публичных компаний, находящихся на разных стадиях жизненного цикла, представляющих 9 отраслей: добычи полезных ископаемых, промышленности, поставки электроэнергии и газа, строительства, оптовой и розничной торговли, транспорта, сельского хозяйства, операций с недвижимостью и телекоммуникаций. Выводы о подтверждении предполагаемого влияния размера компании и уровня рентабельности активов на структуру капитала публичных компаний на стадиях роста и спада. Значимые нетрадиционные детерминанты для российского рынка - недолговой налоговый щит, коэффициент ликвидности и уровень делового риска. При этом, гипотеза о важности возможностей будущего роста для компаний, находящихся на стадии спада, оказалась неверна.</w:t>
            </w:r>
          </w:p>
          <w:p>
            <w:pPr>
              <w:pStyle w:val="Normal"/>
              <w:rPr>
                <w:szCs w:val="24"/>
              </w:rPr>
            </w:pPr>
            <w:r>
              <w:rPr>
                <w:szCs w:val="24"/>
              </w:rPr>
            </w:r>
          </w:p>
          <w:p>
            <w:pPr>
              <w:pStyle w:val="Normal"/>
              <w:rPr>
                <w:b/>
                <w:b/>
                <w:szCs w:val="24"/>
              </w:rPr>
            </w:pPr>
            <w:r>
              <w:rPr>
                <w:b/>
                <w:szCs w:val="24"/>
              </w:rPr>
              <w:t>Долженко Р.А.</w:t>
            </w:r>
          </w:p>
          <w:p>
            <w:pPr>
              <w:pStyle w:val="Normal"/>
              <w:rPr/>
            </w:pPr>
            <w:r>
              <w:rPr>
                <w:b/>
                <w:szCs w:val="24"/>
              </w:rPr>
              <w:t xml:space="preserve">    </w:t>
            </w:r>
            <w:r>
              <w:rPr>
                <w:b/>
                <w:szCs w:val="24"/>
              </w:rPr>
              <w:t>Краудфандинг. Перспективная форма софинансирования проектов представителями заинтересованной общественности</w:t>
            </w:r>
            <w:r>
              <w:rPr>
                <w:szCs w:val="24"/>
              </w:rPr>
              <w:t xml:space="preserve"> // Менеджмент в России и за рубежом. - 2016. - № 6. - С.75-81.</w:t>
            </w:r>
          </w:p>
          <w:p>
            <w:pPr>
              <w:pStyle w:val="Normal"/>
              <w:rPr>
                <w:szCs w:val="24"/>
              </w:rPr>
            </w:pPr>
            <w:r>
              <w:rPr>
                <w:szCs w:val="24"/>
              </w:rPr>
              <w:t xml:space="preserve"> </w:t>
            </w:r>
            <w:r>
              <w:rPr>
                <w:szCs w:val="24"/>
              </w:rPr>
              <w:t>Содержание краудфандинга, его особенности и виды. Последовательность краудфандинга. Авторская разработка типовой структуры многосторонней платформы краудфандинга. Опыт реализации краудфандинговых проектов на платформе "Планета": число успешных проектов, сборы средств за период 2012-2016 гг. Особенности развития краудфандинга в России, оценка перспектив.</w:t>
            </w:r>
          </w:p>
          <w:p>
            <w:pPr>
              <w:pStyle w:val="Normal"/>
              <w:rPr>
                <w:szCs w:val="24"/>
              </w:rPr>
            </w:pPr>
            <w:r>
              <w:rPr>
                <w:szCs w:val="24"/>
              </w:rPr>
            </w:r>
          </w:p>
          <w:p>
            <w:pPr>
              <w:pStyle w:val="Normal"/>
              <w:rPr>
                <w:b/>
                <w:b/>
                <w:szCs w:val="24"/>
              </w:rPr>
            </w:pPr>
            <w:r>
              <w:rPr>
                <w:b/>
                <w:szCs w:val="24"/>
              </w:rPr>
              <w:t>Бундин М.А.</w:t>
            </w:r>
          </w:p>
          <w:p>
            <w:pPr>
              <w:pStyle w:val="Normal"/>
              <w:rPr/>
            </w:pPr>
            <w:r>
              <w:rPr>
                <w:b/>
                <w:szCs w:val="24"/>
              </w:rPr>
              <w:t xml:space="preserve">    </w:t>
            </w:r>
            <w:r>
              <w:rPr>
                <w:b/>
                <w:szCs w:val="24"/>
              </w:rPr>
              <w:t>Параметры эмиссии ОФЗ-ИН с учетом ожидаемой инфляции //</w:t>
            </w:r>
            <w:r>
              <w:rPr>
                <w:szCs w:val="24"/>
              </w:rPr>
              <w:t xml:space="preserve"> Финансовая аналитика: проблемы и решения (электронная версия). - 2016. - № 44. - С.14-27.</w:t>
            </w:r>
          </w:p>
          <w:p>
            <w:pPr>
              <w:pStyle w:val="Normal"/>
              <w:rPr/>
            </w:pPr>
            <w:r>
              <w:rPr>
                <w:szCs w:val="24"/>
              </w:rPr>
              <w:t xml:space="preserve"> </w:t>
            </w:r>
            <w:r>
              <w:rPr>
                <w:szCs w:val="24"/>
              </w:rPr>
              <w:t>Вопросы моделирования инфляции на потребительском рынке, рассмотренные с учетом инфляционных и девальвационных ожиданий. Прогноз динамики годовой инфляции на потребительском рынке до 2017 г. и базисного индекса потребительских цен до даты погашения ОФЗ-ИН 52001 (облигации федерального займа с индексируемым номиналом, документарные именные, выпуск 52001 от 15 июля 2015 г.). Оценка основных параметров эмиссий выпуска ОФЗ-ИН 52001. Выводы. До 2017 г. ожидается постепенное замедление темпов роста потребительских цен, однако о целевом уровне (4%) говорить рано. Ожидаемая инфляция к концу 2016 г. и 2017 г. Расчёт среднегодовой номинальной доходности с применением результатов моделирования инфляции к оценке будущих параметров инфляционного линкера ОФЗ-ИН 52001 и номинальной стоимости облигации к моменту погашения в зависимости от даты доразмещения выпуска. Эмитируемые Минфином России облигации с индексируемым по инфляции номиналом (ОФЗ-ИН 52001), исходя из данных по их номинальной доходности, рассчитанной с учетом прогнозных значений инфляции, могут рассматриваемые в качестве средства страховки от последней.</w:t>
            </w:r>
          </w:p>
          <w:p>
            <w:pPr>
              <w:pStyle w:val="Normal"/>
              <w:rPr>
                <w:szCs w:val="24"/>
              </w:rPr>
            </w:pPr>
            <w:r>
              <w:rPr>
                <w:szCs w:val="24"/>
              </w:rPr>
            </w:r>
          </w:p>
          <w:p>
            <w:pPr>
              <w:pStyle w:val="Normal"/>
              <w:rPr>
                <w:szCs w:val="24"/>
              </w:rPr>
            </w:pPr>
            <w:r>
              <w:rPr>
                <w:b/>
                <w:szCs w:val="24"/>
              </w:rPr>
              <w:t>Малкина М.Ю., Яковлева Е.К.</w:t>
            </w:r>
          </w:p>
          <w:p>
            <w:pPr>
              <w:pStyle w:val="Normal"/>
              <w:rPr/>
            </w:pPr>
            <w:r>
              <w:rPr>
                <w:b/>
                <w:szCs w:val="24"/>
              </w:rPr>
              <w:t xml:space="preserve">    </w:t>
            </w:r>
            <w:r>
              <w:rPr>
                <w:b/>
                <w:szCs w:val="24"/>
              </w:rPr>
              <w:t xml:space="preserve">Анализ влияния макроэкономических и отраслевых факторов на курс акций компаний </w:t>
            </w:r>
            <w:r>
              <w:rPr>
                <w:szCs w:val="24"/>
              </w:rPr>
              <w:t>// Финансы и кредит (электронная версия). - 2016. - Ноябрь. - № 44. - С.33-47.</w:t>
            </w:r>
          </w:p>
          <w:p>
            <w:pPr>
              <w:pStyle w:val="Normal"/>
              <w:rPr/>
            </w:pPr>
            <w:r>
              <w:rPr>
                <w:szCs w:val="24"/>
              </w:rPr>
              <w:t xml:space="preserve"> </w:t>
            </w:r>
            <w:r>
              <w:rPr>
                <w:szCs w:val="24"/>
              </w:rPr>
              <w:t>Оценка значимости и степени влияния различных макроэкономических и отраслевых факторов, оказывающих воздействие на курсы акций российских компаний нефтегазового сектора на фондовом рынке. Определение оптимального набора показателей, отражающего взаимосвязь с курсом акций. Анализ степени их влияния. Построение уравнения регрессии, позволяющего прогнозировать будущую цену акций компаний. Выводы. Наиболее значимые факторы для акций ПАО "Газпром": объем коммерческого грузооборота транспорта (без трубопроводного), добыча и экспорт природного газа, для акций ПАО "Новатэк": объем коммерческого грузооборота транспорта, импорт товаров и цена нефти марки Brent. Полученные уравнения регрессии и степени эластичности цен акций по выбранным факторам могут быть полезными при анализе курсов акций и прогнозировании будущих цен.</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70257696"/>
            <w:bookmarkEnd w:id="30"/>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ейнин Л.</w:t>
            </w:r>
          </w:p>
          <w:p>
            <w:pPr>
              <w:pStyle w:val="Normal"/>
              <w:rPr/>
            </w:pPr>
            <w:r>
              <w:rPr>
                <w:b/>
                <w:szCs w:val="24"/>
              </w:rPr>
              <w:t xml:space="preserve">    </w:t>
            </w:r>
            <w:r>
              <w:rPr>
                <w:b/>
                <w:szCs w:val="24"/>
              </w:rPr>
              <w:t>Формы бухгалтерского учета и учетно-экономическая наука</w:t>
            </w:r>
            <w:r>
              <w:rPr>
                <w:szCs w:val="24"/>
              </w:rPr>
              <w:t xml:space="preserve"> // Экономист. - 2016. - № 11. - С.73-80.</w:t>
            </w:r>
          </w:p>
          <w:p>
            <w:pPr>
              <w:pStyle w:val="Normal"/>
              <w:rPr>
                <w:szCs w:val="24"/>
              </w:rPr>
            </w:pPr>
            <w:r>
              <w:rPr>
                <w:szCs w:val="24"/>
              </w:rPr>
              <w:t xml:space="preserve"> </w:t>
            </w:r>
            <w:r>
              <w:rPr>
                <w:szCs w:val="24"/>
              </w:rPr>
              <w:t>Фискальный перекос в системе управления бухгалтерским учетом в России. Последствия отстранения Росстата от государственного учета форм бухгалтерского учета (ФБУ), отражавших экономические результаты работы отчитывающейся организации (предприятия). Прибыльные и бесприбыльные организации (хозяйства, предприятия). Застроенные и незастроенные земли. Экономические "инновации". Побочные экономические последствия зонирования территории. Неточное определение стоимости водохранилищ и запасаемой в них воды. Вывод о необоснованности существующей монополии финансовых органов на создание ФБУ.</w:t>
            </w:r>
          </w:p>
          <w:p>
            <w:pPr>
              <w:pStyle w:val="Normal"/>
              <w:rPr>
                <w:szCs w:val="24"/>
              </w:rPr>
            </w:pPr>
            <w:r>
              <w:rPr>
                <w:szCs w:val="24"/>
              </w:rPr>
            </w:r>
          </w:p>
          <w:p>
            <w:pPr>
              <w:pStyle w:val="Normal"/>
              <w:rPr>
                <w:b/>
                <w:b/>
                <w:szCs w:val="24"/>
              </w:rPr>
            </w:pPr>
            <w:r>
              <w:rPr>
                <w:b/>
                <w:szCs w:val="24"/>
              </w:rPr>
              <w:t>Киризлеева А.С.</w:t>
            </w:r>
          </w:p>
          <w:p>
            <w:pPr>
              <w:pStyle w:val="Normal"/>
              <w:rPr/>
            </w:pPr>
            <w:r>
              <w:rPr>
                <w:b/>
                <w:szCs w:val="24"/>
              </w:rPr>
              <w:t xml:space="preserve">    </w:t>
            </w:r>
            <w:r>
              <w:rPr>
                <w:b/>
                <w:szCs w:val="24"/>
              </w:rPr>
              <w:t>Гармонизация финансового и налогового учета банковских операций</w:t>
            </w:r>
            <w:r>
              <w:rPr>
                <w:szCs w:val="24"/>
              </w:rPr>
              <w:t xml:space="preserve"> // Финансы и кредит (электронная версия). - 2016. - Ноябрь. - № 42. - С.32-42.</w:t>
            </w:r>
          </w:p>
          <w:p>
            <w:pPr>
              <w:pStyle w:val="Normal"/>
              <w:rPr>
                <w:rStyle w:val="Komm1"/>
                <w:szCs w:val="24"/>
              </w:rPr>
            </w:pPr>
            <w:r>
              <w:rPr>
                <w:szCs w:val="24"/>
              </w:rPr>
              <w:t xml:space="preserve"> </w:t>
            </w:r>
            <w:r>
              <w:rPr>
                <w:szCs w:val="24"/>
              </w:rPr>
              <w:t>Вопросы унификации и стандартизации учетно-бухгалтерских процедур украинских банков, их соответствия мировым стандартам учета и отчетности, создания надежной и адекватной системы учета, позволяющей принимать эффективные управленческие решения, сближения и упрощения ведения различных видов учета - бухгалтерского, налогового, управленческого в условиях политического и экономического кризиса в Украине. Особенности деятельности коммерческих банков и специфики отражения банковских операций в финансовом и налоговом учете. Определение недоработок действующего законодательства по организации бухгалтерского учета и отчетности, которые выражены в расхождениях по основным документам, регламентирующим порядок учета в стране - между Национальными положениями (стандартами) по бухгалтерскому учету и Международными стандартами по бухгалтерскому учету и финансовой отчетности. Проблема практической реализации методов расчета налогооблагаемой прибыли и увязки показателей баланса и налоговых деклараций в учете операций банковских кредитных организац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470257697"/>
            <w:r>
              <w:rPr>
                <w:rFonts w:cs="Arial"/>
                <w:sz w:val="32"/>
                <w:szCs w:val="32"/>
                <w:u w:val="single"/>
                <w:lang w:val="ru-RU"/>
              </w:rPr>
              <w:t>Проблемы управления. Предпринимательство. Проектное управление</w:t>
            </w:r>
            <w:bookmarkEnd w:id="31"/>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Иванов О.И.</w:t>
            </w:r>
          </w:p>
          <w:p>
            <w:pPr>
              <w:pStyle w:val="Normal"/>
              <w:spacing w:before="0" w:after="0"/>
              <w:rPr/>
            </w:pPr>
            <w:r>
              <w:rPr>
                <w:b/>
                <w:szCs w:val="24"/>
              </w:rPr>
              <w:t xml:space="preserve">    </w:t>
            </w:r>
            <w:r>
              <w:rPr>
                <w:b/>
                <w:szCs w:val="24"/>
              </w:rPr>
              <w:t xml:space="preserve">На пути к теории управления трансформацией социального пространства </w:t>
            </w:r>
            <w:r>
              <w:rPr>
                <w:szCs w:val="24"/>
              </w:rPr>
              <w:t>// Экономические стратегии. - 2016. - № 7. - С.102-107.</w:t>
            </w:r>
          </w:p>
          <w:p>
            <w:pPr>
              <w:pStyle w:val="Normal"/>
              <w:spacing w:before="0" w:after="0"/>
              <w:rPr>
                <w:szCs w:val="24"/>
              </w:rPr>
            </w:pPr>
            <w:r>
              <w:rPr>
                <w:szCs w:val="24"/>
              </w:rPr>
              <w:t xml:space="preserve"> </w:t>
            </w:r>
            <w:r>
              <w:rPr>
                <w:szCs w:val="24"/>
              </w:rPr>
              <w:t>Ключевые понятия проблемной области - социального пространства, определяемого как ансамбль объективных социально-экономических позиций, особенности и содержание которых обусловлены исторически сложившимся общественным разделением труда. Возможность и необходимость управления трансформацией социального пространства России. Три основные общественные силы, трансформирующие социальное пространство России: федеральные и региональные органы власти и "рынок" в лице его главных представителей-собственников. Свойства социального поля, доступные для управления. Объекты и субъекты управления социальным пространством. Основные направления трансформации социального пространства современной России. Пять основных направлений трансформации социального пространства, их конкретные цели.</w:t>
            </w:r>
          </w:p>
          <w:p>
            <w:pPr>
              <w:pStyle w:val="Normal"/>
              <w:spacing w:before="0" w:after="0"/>
              <w:rPr>
                <w:szCs w:val="24"/>
              </w:rPr>
            </w:pPr>
            <w:r>
              <w:rPr>
                <w:szCs w:val="24"/>
              </w:rPr>
            </w:r>
          </w:p>
          <w:p>
            <w:pPr>
              <w:pStyle w:val="Normal"/>
              <w:spacing w:before="0" w:after="0"/>
              <w:rPr>
                <w:b/>
                <w:b/>
                <w:szCs w:val="24"/>
              </w:rPr>
            </w:pPr>
            <w:r>
              <w:rPr>
                <w:b/>
                <w:szCs w:val="24"/>
              </w:rPr>
              <w:t>Никишина В.Б. и др.</w:t>
            </w:r>
          </w:p>
          <w:p>
            <w:pPr>
              <w:pStyle w:val="Normal"/>
              <w:spacing w:before="0" w:after="0"/>
              <w:rPr/>
            </w:pPr>
            <w:r>
              <w:rPr>
                <w:b/>
                <w:szCs w:val="24"/>
              </w:rPr>
              <w:t xml:space="preserve">    </w:t>
            </w:r>
            <w:r>
              <w:rPr>
                <w:b/>
                <w:szCs w:val="24"/>
              </w:rPr>
              <w:t>Индекс здоровья организации: методика расчёта</w:t>
            </w:r>
            <w:r>
              <w:rPr>
                <w:szCs w:val="24"/>
              </w:rPr>
              <w:t xml:space="preserve"> / Никишина В.Б., Лазаренко В.А., Петраш Е.А. // Менеджмент в России и за рубежом. - 2016. - № 6. - С.82-90.</w:t>
            </w:r>
          </w:p>
          <w:p>
            <w:pPr>
              <w:pStyle w:val="Normal"/>
              <w:spacing w:before="0" w:after="0"/>
              <w:rPr/>
            </w:pPr>
            <w:r>
              <w:rPr>
                <w:szCs w:val="24"/>
              </w:rPr>
              <w:t xml:space="preserve"> </w:t>
            </w:r>
            <w:r>
              <w:rPr>
                <w:szCs w:val="24"/>
              </w:rPr>
              <w:t>Определение Всемирной организацией здравоохранения здоровья как "состояние полного душевного, физического и социального благополучия", перенесенное на здоровье организации. Критерии здоровья организации и процедура расчёта индекса здоровья организации, определяемого как измеряемый многофункциональный показатель, интегрирующий критериальное содержание организационной нормы. Дихотомические критерии нормы и патологии организации. Индекс здоровья организации, характеризующий соответствие организационной системы эталонным критериальным значениям нормы управляемости, интеграции взаимодействия и нормы поощрения организации.</w:t>
            </w:r>
          </w:p>
          <w:p>
            <w:pPr>
              <w:pStyle w:val="Normal"/>
              <w:rPr>
                <w:szCs w:val="24"/>
              </w:rPr>
            </w:pPr>
            <w:r>
              <w:rPr>
                <w:szCs w:val="24"/>
              </w:rPr>
            </w:r>
          </w:p>
          <w:p>
            <w:pPr>
              <w:pStyle w:val="Normal"/>
              <w:rPr>
                <w:b/>
                <w:b/>
                <w:szCs w:val="24"/>
              </w:rPr>
            </w:pPr>
            <w:r>
              <w:rPr>
                <w:b/>
                <w:szCs w:val="24"/>
              </w:rPr>
              <w:t>Матяш И.В.</w:t>
            </w:r>
          </w:p>
          <w:p>
            <w:pPr>
              <w:pStyle w:val="Normal"/>
              <w:rPr/>
            </w:pPr>
            <w:r>
              <w:rPr>
                <w:b/>
                <w:szCs w:val="24"/>
              </w:rPr>
              <w:t xml:space="preserve">    </w:t>
            </w:r>
            <w:r>
              <w:rPr>
                <w:b/>
                <w:szCs w:val="24"/>
              </w:rPr>
              <w:t>Управление устойчивым инвестиционным ростом компании</w:t>
            </w:r>
            <w:r>
              <w:rPr>
                <w:szCs w:val="24"/>
              </w:rPr>
              <w:t xml:space="preserve"> // Финансовая аналитика: проблемы и решения (электронная версия). - 2016. - № 44. - С.41-51.</w:t>
            </w:r>
          </w:p>
          <w:p>
            <w:pPr>
              <w:pStyle w:val="Normal"/>
              <w:rPr/>
            </w:pPr>
            <w:r>
              <w:rPr>
                <w:szCs w:val="24"/>
              </w:rPr>
              <w:t xml:space="preserve"> </w:t>
            </w:r>
            <w:r>
              <w:rPr>
                <w:szCs w:val="24"/>
              </w:rPr>
              <w:t>Метод оценки инвестиционного устойчивого роста компании от внутренних источников финансирования. Определение понятия "инвестиционный устойчивый рост". Применение коэффициента устойчивого роста рыночной стоимости, предложенного для оценки качества инвестиционного роста. Преимущества использования предлагаемого коэффициента на практическом примере. Результаты анализа устойчивого инвестиционного роста по данным группы ведущих отечественных предприятий за 2014-2015 гг. Выводы. Существующие подходы при оценке устойчивого роста не учитывают изменения стоимости компании. Для оценки качества роста предлагается определять рост рыночной стоимости предприятия от реинвестирования прибыли с помощью модели оценки добавленной рентабельности. Для значительного числа исследованных предприятий диагностируется низкое значение потенциала устойчивого инвестиционного роста. Для разворота экономической динамики требуется массированное внедрение более эффективных проектов, повышение эффективности корпоративного управления.</w:t>
            </w:r>
          </w:p>
          <w:p>
            <w:pPr>
              <w:pStyle w:val="Normal"/>
              <w:rPr>
                <w:b/>
                <w:b/>
                <w:szCs w:val="24"/>
              </w:rPr>
            </w:pPr>
            <w:r>
              <w:rPr>
                <w:b/>
                <w:szCs w:val="24"/>
              </w:rPr>
              <w:t>Межов И.С. и др.</w:t>
            </w:r>
          </w:p>
          <w:p>
            <w:pPr>
              <w:pStyle w:val="Normal"/>
              <w:rPr/>
            </w:pPr>
            <w:r>
              <w:rPr>
                <w:b/>
                <w:szCs w:val="24"/>
              </w:rPr>
              <w:t xml:space="preserve">    </w:t>
            </w:r>
            <w:r>
              <w:rPr>
                <w:b/>
                <w:szCs w:val="24"/>
              </w:rPr>
              <w:t>Инвестирование инновационных проектов при планировании экономического роста промышленной корпорацией</w:t>
            </w:r>
            <w:r>
              <w:rPr>
                <w:szCs w:val="24"/>
              </w:rPr>
              <w:t xml:space="preserve"> / Межов И.С., Дронова О.Б., Мачин К.А. // Менеджмент в России и за рубежом. - 2016. - № 6. - С.61-69.</w:t>
            </w:r>
          </w:p>
          <w:p>
            <w:pPr>
              <w:pStyle w:val="Normal"/>
              <w:rPr>
                <w:szCs w:val="24"/>
              </w:rPr>
            </w:pPr>
            <w:r>
              <w:rPr>
                <w:szCs w:val="24"/>
              </w:rPr>
              <w:t xml:space="preserve"> </w:t>
            </w:r>
            <w:r>
              <w:rPr>
                <w:szCs w:val="24"/>
              </w:rPr>
              <w:t>Концепция инвестирования инноваций на промышленном предприятии, учитывающая конструктивно-технологические и конкурентные особенности инновационного продукта. Процессный подход, позволяющий сохранить целостность производственно-хозяйственной системы, способствуя экономическому росту путём оптимизации операционных и инновационных процессов. Факторная модель анализа и оценки экономического роста, позволяющая скорректировать и регулировать управление стратегической факторной эффективностью промышленного производства.</w:t>
            </w:r>
          </w:p>
          <w:p>
            <w:pPr>
              <w:pStyle w:val="Normal"/>
              <w:rPr>
                <w:szCs w:val="24"/>
              </w:rPr>
            </w:pPr>
            <w:r>
              <w:rPr>
                <w:szCs w:val="24"/>
              </w:rPr>
            </w:r>
          </w:p>
          <w:p>
            <w:pPr>
              <w:pStyle w:val="Normal"/>
              <w:rPr>
                <w:b/>
                <w:b/>
                <w:szCs w:val="24"/>
              </w:rPr>
            </w:pPr>
            <w:r>
              <w:rPr>
                <w:b/>
                <w:szCs w:val="24"/>
              </w:rPr>
              <w:t>Дресвянников В.А.</w:t>
            </w:r>
          </w:p>
          <w:p>
            <w:pPr>
              <w:pStyle w:val="Normal"/>
              <w:rPr/>
            </w:pPr>
            <w:r>
              <w:rPr>
                <w:b/>
                <w:szCs w:val="24"/>
              </w:rPr>
              <w:t xml:space="preserve">    </w:t>
            </w:r>
            <w:r>
              <w:rPr>
                <w:b/>
                <w:szCs w:val="24"/>
              </w:rPr>
              <w:t>Управление деятельностью организации как комбинация управления процессом, знаниями и состояниями</w:t>
            </w:r>
            <w:r>
              <w:rPr>
                <w:szCs w:val="24"/>
              </w:rPr>
              <w:t xml:space="preserve"> // Менеджмент в России и за рубежом. - 2016. - № 6. - С.70-74.</w:t>
            </w:r>
          </w:p>
          <w:p>
            <w:pPr>
              <w:pStyle w:val="Normal"/>
              <w:rPr>
                <w:szCs w:val="24"/>
              </w:rPr>
            </w:pPr>
            <w:r>
              <w:rPr>
                <w:szCs w:val="24"/>
              </w:rPr>
              <w:t xml:space="preserve"> </w:t>
            </w:r>
            <w:r>
              <w:rPr>
                <w:szCs w:val="24"/>
              </w:rPr>
              <w:t>Системный подход к организации деятельности персонала, основанный на гармоничном сочетании трёх составляющих: процесс + знания + состояния, оптимальное сочетание которых обеспечивает эффект синергии. "Точка соприкосновения" управления процессом и управления знаниями. Область соприкосновения управления знаниями и управления состояниями. Управление деятельностью как единство трёх видов управления, обеспечивающих необходимую эффективность, качество и достижение требуемых результатов.</w:t>
            </w:r>
          </w:p>
          <w:p>
            <w:pPr>
              <w:pStyle w:val="Normal"/>
              <w:rPr>
                <w:szCs w:val="24"/>
              </w:rPr>
            </w:pPr>
            <w:r>
              <w:rPr>
                <w:szCs w:val="24"/>
              </w:rPr>
            </w:r>
          </w:p>
          <w:p>
            <w:pPr>
              <w:pStyle w:val="Normal"/>
              <w:rPr>
                <w:b/>
                <w:b/>
                <w:szCs w:val="24"/>
              </w:rPr>
            </w:pPr>
            <w:r>
              <w:rPr>
                <w:b/>
                <w:szCs w:val="24"/>
              </w:rPr>
              <w:t>Корнеева И.Е.</w:t>
            </w:r>
          </w:p>
          <w:p>
            <w:pPr>
              <w:pStyle w:val="Normal"/>
              <w:rPr/>
            </w:pPr>
            <w:r>
              <w:rPr>
                <w:b/>
                <w:szCs w:val="24"/>
              </w:rPr>
              <w:t xml:space="preserve">    </w:t>
            </w:r>
            <w:r>
              <w:rPr>
                <w:b/>
                <w:szCs w:val="24"/>
              </w:rPr>
              <w:t>Фандрайзинг в некоммерческих организациях: теоретические подходы и эмпирические исследования</w:t>
            </w:r>
            <w:r>
              <w:rPr>
                <w:szCs w:val="24"/>
              </w:rPr>
              <w:t xml:space="preserve"> // Менеджмент в России и за рубежом. - 2016. - № 6. - С.10-17.</w:t>
            </w:r>
          </w:p>
          <w:p>
            <w:pPr>
              <w:pStyle w:val="Normal"/>
              <w:rPr>
                <w:szCs w:val="24"/>
              </w:rPr>
            </w:pPr>
            <w:r>
              <w:rPr>
                <w:szCs w:val="24"/>
              </w:rPr>
              <w:t xml:space="preserve"> </w:t>
            </w:r>
            <w:r>
              <w:rPr>
                <w:szCs w:val="24"/>
              </w:rPr>
              <w:t>Определение термина "фандрайзинг", обоснование эволюции его моделей - от пропаганды проблемы до выстраивания взаимоотношений с донорами. Пятиступенчатый процесс фандрайзинга ROPES. Транзакционный фандрайзинг и фандрайзинг отношений: сравнительный анализ. Обзор исследований в области фандрайзинга как профессиональной области деятельности и как области управления некоммерческими организациями. Показатели результативности фандрайзинга.</w:t>
            </w:r>
          </w:p>
          <w:p>
            <w:pPr>
              <w:pStyle w:val="Normal"/>
              <w:rPr>
                <w:szCs w:val="24"/>
              </w:rPr>
            </w:pPr>
            <w:r>
              <w:rPr>
                <w:szCs w:val="24"/>
              </w:rPr>
            </w:r>
          </w:p>
          <w:p>
            <w:pPr>
              <w:pStyle w:val="Normal"/>
              <w:rPr>
                <w:b/>
                <w:b/>
                <w:szCs w:val="24"/>
              </w:rPr>
            </w:pPr>
            <w:r>
              <w:rPr>
                <w:b/>
                <w:szCs w:val="24"/>
              </w:rPr>
              <w:t>Бикеева М.В.</w:t>
            </w:r>
          </w:p>
          <w:p>
            <w:pPr>
              <w:pStyle w:val="Normal"/>
              <w:rPr/>
            </w:pPr>
            <w:r>
              <w:rPr>
                <w:b/>
                <w:szCs w:val="24"/>
              </w:rPr>
              <w:t xml:space="preserve">    </w:t>
            </w:r>
            <w:r>
              <w:rPr>
                <w:b/>
                <w:szCs w:val="24"/>
              </w:rPr>
              <w:t>Реструктуризация современного бизнеса: стейкхолдерский подход</w:t>
            </w:r>
            <w:r>
              <w:rPr>
                <w:szCs w:val="24"/>
              </w:rPr>
              <w:t xml:space="preserve"> // Менеджмент в России и за рубежом. - 2016. - № 6. - С.33-39.</w:t>
            </w:r>
          </w:p>
          <w:p>
            <w:pPr>
              <w:pStyle w:val="Normal"/>
              <w:rPr>
                <w:szCs w:val="24"/>
              </w:rPr>
            </w:pPr>
            <w:r>
              <w:rPr>
                <w:szCs w:val="24"/>
              </w:rPr>
              <w:t xml:space="preserve"> </w:t>
            </w:r>
            <w:r>
              <w:rPr>
                <w:szCs w:val="24"/>
              </w:rPr>
              <w:t>Концептуальные подходы к реструктуризации бизнеса, представленные в трудах зарубежных и отечественных учёных. Процесс реструктуризации, учитывая все его основные особенности. Ситуации, при которых возникает необходимость в реструктуризации бизнеса. Основные положения авторского концептуального подхода реструктуризации бизнеса в современных условиях хозяйствования.</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70257698"/>
            <w:bookmarkEnd w:id="32"/>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узнецова Н.В., Кочева Е.В.</w:t>
            </w:r>
          </w:p>
          <w:p>
            <w:pPr>
              <w:pStyle w:val="Normal"/>
              <w:rPr/>
            </w:pPr>
            <w:r>
              <w:rPr>
                <w:b/>
                <w:szCs w:val="24"/>
              </w:rPr>
              <w:t xml:space="preserve">    </w:t>
            </w:r>
            <w:r>
              <w:rPr>
                <w:b/>
                <w:szCs w:val="24"/>
              </w:rPr>
              <w:t xml:space="preserve">Методический подход к оценке человеческого развития в условиях глобализации </w:t>
            </w:r>
            <w:r>
              <w:rPr>
                <w:szCs w:val="24"/>
              </w:rPr>
              <w:t>// Менеджмент в России и за рубежом. - 2016. - № 6. - С.100-114.</w:t>
            </w:r>
          </w:p>
          <w:p>
            <w:pPr>
              <w:pStyle w:val="Normal"/>
              <w:rPr>
                <w:szCs w:val="24"/>
              </w:rPr>
            </w:pPr>
            <w:r>
              <w:rPr>
                <w:szCs w:val="24"/>
              </w:rPr>
              <w:t xml:space="preserve"> </w:t>
            </w:r>
            <w:r>
              <w:rPr>
                <w:szCs w:val="24"/>
              </w:rPr>
              <w:t>Качественное изменение роли человека в экономике, связанное с переходом к постиндустриальному обществу, обусловившее рост интереса к проблемам человеческого капитала и воспроизводства человеческого потенциала. Основные ключевые зоны человеческого развития, выделенные для комплексной оценки человеческого потенциала. Интегральный показатель человеческого развития. Рассмотрение человеческого развития как двухстороннего процесса: формирование человеческих способностей и реализация приобретённых способностей. Классификация стран АТР и ЕС по показателям, характеризующим человеческий капитал и человеческие ресурсы, их распределение по выделенным особенностям. Классификация стран АТР и ЕС по показателям, характеризующим экономические условия для формирования и реализации возможностей человека. Интегральные показатели, характеризующие человеческие развитие по итогам 2013 г.</w:t>
            </w:r>
          </w:p>
          <w:p>
            <w:pPr>
              <w:pStyle w:val="Normal"/>
              <w:rPr>
                <w:szCs w:val="24"/>
              </w:rPr>
            </w:pPr>
            <w:r>
              <w:rPr>
                <w:szCs w:val="24"/>
              </w:rPr>
            </w:r>
          </w:p>
          <w:p>
            <w:pPr>
              <w:pStyle w:val="Normal"/>
              <w:rPr>
                <w:szCs w:val="24"/>
              </w:rPr>
            </w:pPr>
            <w:r>
              <w:rPr>
                <w:b/>
                <w:szCs w:val="24"/>
              </w:rPr>
              <w:t>Лопатина И.Ю., Хохлова Т.П.</w:t>
            </w:r>
          </w:p>
          <w:p>
            <w:pPr>
              <w:pStyle w:val="Normal"/>
              <w:rPr/>
            </w:pPr>
            <w:r>
              <w:rPr>
                <w:b/>
                <w:szCs w:val="24"/>
              </w:rPr>
              <w:t xml:space="preserve">    </w:t>
            </w:r>
            <w:r>
              <w:rPr>
                <w:b/>
                <w:szCs w:val="24"/>
              </w:rPr>
              <w:t xml:space="preserve">Региональные проблемы социально-экономической политики в сфере управления человеческими ресурсами (на примере Краснодарского края) </w:t>
            </w:r>
            <w:r>
              <w:rPr>
                <w:szCs w:val="24"/>
              </w:rPr>
              <w:t>// Менеджмент в России и за рубежом. - 2016. - № 6. - С.45-54.</w:t>
            </w:r>
          </w:p>
          <w:p>
            <w:pPr>
              <w:pStyle w:val="Normal"/>
              <w:rPr>
                <w:szCs w:val="24"/>
              </w:rPr>
            </w:pPr>
            <w:r>
              <w:rPr>
                <w:szCs w:val="24"/>
              </w:rPr>
              <w:t xml:space="preserve"> </w:t>
            </w:r>
            <w:r>
              <w:rPr>
                <w:szCs w:val="24"/>
              </w:rPr>
              <w:t>Результаты анализа состояния и использования трудовых ресурсов одного из крупнейших регионов юга России - Краснодарского края. Экономическая активность населения края в 2011-2015 гг. Распределение населения по величине среднедушевых доходов. Основные цели региональной социально-экономической политики в сфере управления человеческими ресурсами на современном этапе. Основные региональные проблемы социально-экономической политики, выявленные в сфере управления человеческими ресурсами. Организационная структура администрации Краснодарского края, рекомендованная для решения выявленных проблем. Среднесрочный прогноз результатов социально-экономической политики в сфере управления человеческими ресурсами в крае, 2011-2018 гг.</w:t>
            </w:r>
          </w:p>
          <w:p>
            <w:pPr>
              <w:pStyle w:val="Normal"/>
              <w:rPr>
                <w:szCs w:val="24"/>
              </w:rPr>
            </w:pPr>
            <w:r>
              <w:rPr>
                <w:szCs w:val="24"/>
              </w:rPr>
            </w:r>
          </w:p>
          <w:p>
            <w:pPr>
              <w:pStyle w:val="Normal"/>
              <w:rPr/>
            </w:pPr>
            <w:r>
              <w:rPr>
                <w:b/>
                <w:szCs w:val="24"/>
              </w:rPr>
              <w:t xml:space="preserve">    </w:t>
            </w:r>
            <w:r>
              <w:rPr>
                <w:b/>
                <w:szCs w:val="24"/>
              </w:rPr>
              <w:t>Президент утвердил повышение МРОТ в июле 2017 года:</w:t>
            </w:r>
            <w:r>
              <w:rPr>
                <w:szCs w:val="24"/>
              </w:rPr>
              <w:t xml:space="preserve"> [электронный документ] // Экономика и жизнь. - 2016. - 20 декабря.</w:t>
            </w:r>
          </w:p>
          <w:p>
            <w:pPr>
              <w:pStyle w:val="Normal"/>
              <w:rPr>
                <w:szCs w:val="24"/>
              </w:rPr>
            </w:pPr>
            <w:r>
              <w:rPr>
                <w:szCs w:val="24"/>
              </w:rPr>
              <w:t xml:space="preserve"> </w:t>
            </w:r>
            <w:r>
              <w:rPr>
                <w:szCs w:val="24"/>
              </w:rPr>
              <w:t>Федеральный закон № 460-ФЗ "О внесении изменения в статью 1 Федерального закона "О минимальном размере оплаты труда" от 19 декабря 2016 г., увеличивающий с 1 июля 2017 г. минимальный размер оплаты труда (МРОТ) на 4% до 7800 рублей.</w:t>
            </w:r>
          </w:p>
          <w:p>
            <w:pPr>
              <w:pStyle w:val="Normal"/>
              <w:spacing w:before="0" w:after="0"/>
              <w:rPr>
                <w:szCs w:val="24"/>
              </w:rPr>
            </w:pPr>
            <w:r>
              <w:rPr>
                <w:szCs w:val="24"/>
              </w:rPr>
            </w:r>
          </w:p>
          <w:p>
            <w:pPr>
              <w:pStyle w:val="Normal"/>
              <w:spacing w:before="0" w:after="0"/>
              <w:rPr>
                <w:b/>
                <w:b/>
                <w:szCs w:val="24"/>
              </w:rPr>
            </w:pPr>
            <w:r>
              <w:rPr>
                <w:b/>
                <w:szCs w:val="24"/>
              </w:rPr>
              <w:t>Топилин М.</w:t>
            </w:r>
          </w:p>
          <w:p>
            <w:pPr>
              <w:pStyle w:val="Normal"/>
              <w:spacing w:before="0" w:after="0"/>
              <w:rPr/>
            </w:pPr>
            <w:r>
              <w:rPr>
                <w:b/>
                <w:szCs w:val="24"/>
              </w:rPr>
              <w:t xml:space="preserve">    </w:t>
            </w:r>
            <w:r>
              <w:rPr>
                <w:b/>
                <w:szCs w:val="24"/>
              </w:rPr>
              <w:t>В 2017 году проблему с соответствием МРОТа прожиточному минимуму "развяжут":</w:t>
            </w:r>
            <w:r>
              <w:rPr>
                <w:szCs w:val="24"/>
              </w:rPr>
              <w:t xml:space="preserve"> [электронный документ] // Экономика и жизнь. - 2016. - 16 декабря.</w:t>
            </w:r>
          </w:p>
          <w:p>
            <w:pPr>
              <w:pStyle w:val="Normal"/>
              <w:spacing w:before="0" w:after="0"/>
              <w:rPr/>
            </w:pPr>
            <w:r>
              <w:rPr>
                <w:szCs w:val="24"/>
              </w:rPr>
              <w:t xml:space="preserve"> </w:t>
            </w:r>
            <w:r>
              <w:rPr>
                <w:szCs w:val="24"/>
              </w:rPr>
              <w:t>По заявлению главы Минтруда России, "развязать проблему, связанную с соответствием МРОТа прожиточному минимуму", возможно, только если сделать минимальный размер оплаты труда региональным уровнем. С 1 января 2018 г. должно быть полностью предусмотрено в бюджетах исполнение указов Президента РФ с точки зрения соотношений. С 1 июля 2017 г. МРОТ составит 7800 рублей (69,5% прожиточного минимума).</w:t>
            </w:r>
          </w:p>
          <w:p>
            <w:pPr>
              <w:pStyle w:val="Normal"/>
              <w:rPr>
                <w:b/>
                <w:b/>
                <w:szCs w:val="24"/>
              </w:rPr>
            </w:pPr>
            <w:r>
              <w:rPr>
                <w:b/>
                <w:szCs w:val="24"/>
              </w:rPr>
              <w:t>Варданян И.С.</w:t>
            </w:r>
          </w:p>
          <w:p>
            <w:pPr>
              <w:pStyle w:val="Normal"/>
              <w:rPr/>
            </w:pPr>
            <w:r>
              <w:rPr>
                <w:b/>
                <w:szCs w:val="24"/>
              </w:rPr>
              <w:t xml:space="preserve">    </w:t>
            </w:r>
            <w:r>
              <w:rPr>
                <w:b/>
                <w:szCs w:val="24"/>
              </w:rPr>
              <w:t>Менеджмент в России и Германии: организация труда и нематериальная мотивация в структуре управления персоналом</w:t>
            </w:r>
            <w:r>
              <w:rPr>
                <w:szCs w:val="24"/>
              </w:rPr>
              <w:t xml:space="preserve"> // Менеджмент в России и за рубежом. - 2016. - № 6. - С.128-133.</w:t>
            </w:r>
          </w:p>
          <w:p>
            <w:pPr>
              <w:pStyle w:val="Normal"/>
              <w:rPr/>
            </w:pPr>
            <w:r>
              <w:rPr>
                <w:szCs w:val="24"/>
              </w:rPr>
              <w:t xml:space="preserve"> </w:t>
            </w:r>
            <w:r>
              <w:rPr>
                <w:szCs w:val="24"/>
              </w:rPr>
              <w:t>Стандартный набор нефинансовых стимулов. Факторы, влияющие на рабочую обстановку и мотивирующие сотрудников к эффективной работе. Соотношение "кнут - пряник". Информирование о системе мотивации. Удовлетворение потребностей в общении. Субординация. Расширение зоны ответственности. Система наставничества. Корпоративные мероприятия. Гибкий график труда. Удобные рабочие помещения. В Германии нематериальная мотивация и условия труда имеют проактивный характер, в России - скорее, реактивный. Неизменные элементы, заслуживающие внедрение в управление российским персоналом. Разъяснение корпоративной миссии компании. Внедрение программ адаптации персонала на предприятии. Повсеместное использование коучинга как эффективного способа управленческого консультирования. Моральное стимулирование, возможность для сотрудника выступить экспертом на внутренних тренингах. Особе внимание, уделяемое созданию комфортной рабочей атмосферы и возможности гибкого графика работы.</w:t>
            </w:r>
          </w:p>
          <w:p>
            <w:pPr>
              <w:pStyle w:val="Normal"/>
              <w:rPr>
                <w:szCs w:val="24"/>
              </w:rPr>
            </w:pPr>
            <w:r>
              <w:rPr>
                <w:szCs w:val="24"/>
              </w:rPr>
            </w:r>
          </w:p>
          <w:p>
            <w:pPr>
              <w:pStyle w:val="Normal"/>
              <w:rPr>
                <w:szCs w:val="24"/>
              </w:rPr>
            </w:pPr>
            <w:r>
              <w:rPr>
                <w:b/>
                <w:szCs w:val="24"/>
              </w:rPr>
              <w:t>Лукьянчикова Т., Ямщикова Т.</w:t>
            </w:r>
          </w:p>
          <w:p>
            <w:pPr>
              <w:pStyle w:val="Normal"/>
              <w:rPr/>
            </w:pPr>
            <w:r>
              <w:rPr>
                <w:b/>
                <w:szCs w:val="24"/>
              </w:rPr>
              <w:t xml:space="preserve">    </w:t>
            </w:r>
            <w:r>
              <w:rPr>
                <w:b/>
                <w:szCs w:val="24"/>
              </w:rPr>
              <w:t>Теория и реальность социального неравенства //</w:t>
            </w:r>
            <w:r>
              <w:rPr>
                <w:szCs w:val="24"/>
              </w:rPr>
              <w:t xml:space="preserve"> Экономист. - 2016. - № 11. - С.28-35.</w:t>
            </w:r>
          </w:p>
          <w:p>
            <w:pPr>
              <w:pStyle w:val="Normal"/>
              <w:rPr/>
            </w:pPr>
            <w:r>
              <w:rPr>
                <w:szCs w:val="24"/>
              </w:rPr>
              <w:t xml:space="preserve"> </w:t>
            </w:r>
            <w:r>
              <w:rPr>
                <w:szCs w:val="24"/>
              </w:rPr>
              <w:t>Проблема социального неравенства, автоматически встроенная в социально-экономические отношения, являясь их неотъемлемой частью, требующей, как косвенных, так и прямых мер государственного регулирования. Основные положения развития теории социального неравенства, начиная с Древней Греции. Последние волны кризисов, начиная с конца 2000-х годов, подтверждающие актуальность понятий "социальная дифференциация", "социальная справедливость", "равенство шансов", "социальные лифты". Мониторинг и анализ ряда показателей, подтверждающих чрезмерное социальное неравенство, угрожающее общественно-политической стабильности. Показатели дифференциации доходов населения за 1992-2015 гг. Соотношение показателей уровня жизни в 2009-2015 гг. Уровень минимальной заработной платы в разных странах в 2015 г. Характеристика социального неравенства в современной России. Деятельность государства в России, очень слабо зависящая от воли и предпочтений граждан, обусловливающая низкое качество политических решений с точки зрения общественных интересов. Итоги голосования по законопроекту о введении прогрессивной шкалы налога на доходы физических лиц. Меры, направленные на снижение избыточного расслоения общества в Росс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470257699"/>
            <w:bookmarkEnd w:id="33"/>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60"/>
              <w:rPr>
                <w:b/>
                <w:b/>
                <w:szCs w:val="24"/>
              </w:rPr>
            </w:pPr>
            <w:r>
              <w:rPr>
                <w:b/>
                <w:szCs w:val="24"/>
              </w:rPr>
              <w:t xml:space="preserve">    </w:t>
            </w:r>
            <w:r>
              <w:rPr>
                <w:b/>
                <w:szCs w:val="24"/>
              </w:rPr>
              <w:t>Содержание номера // Учет в учреждении (электронная версия). - 2016. - № 12.</w:t>
            </w:r>
          </w:p>
          <w:p>
            <w:pPr>
              <w:pStyle w:val="Normal"/>
              <w:spacing w:before="60" w:after="60"/>
              <w:rPr/>
            </w:pPr>
            <w:r>
              <w:rPr>
                <w:szCs w:val="24"/>
              </w:rPr>
              <w:t xml:space="preserve"> </w:t>
            </w:r>
            <w:r>
              <w:rPr>
                <w:szCs w:val="24"/>
              </w:rPr>
              <w:t>Зачем бухгалтеру учреждения придется изучить МСФО.</w:t>
            </w:r>
          </w:p>
          <w:p>
            <w:pPr>
              <w:pStyle w:val="Normal"/>
              <w:spacing w:before="60" w:after="60"/>
              <w:rPr>
                <w:szCs w:val="24"/>
              </w:rPr>
            </w:pPr>
            <w:r>
              <w:rPr>
                <w:szCs w:val="24"/>
              </w:rPr>
              <w:t xml:space="preserve"> </w:t>
            </w:r>
            <w:r>
              <w:rPr>
                <w:szCs w:val="24"/>
              </w:rPr>
              <w:t>ДОХОДЫ И РАСХОДЫ</w:t>
            </w:r>
          </w:p>
          <w:p>
            <w:pPr>
              <w:pStyle w:val="Normal"/>
              <w:spacing w:before="60" w:after="60"/>
              <w:rPr>
                <w:szCs w:val="24"/>
              </w:rPr>
            </w:pPr>
            <w:r>
              <w:rPr>
                <w:szCs w:val="24"/>
              </w:rPr>
              <w:t xml:space="preserve"> </w:t>
            </w:r>
            <w:r>
              <w:rPr>
                <w:szCs w:val="24"/>
              </w:rPr>
              <w:t>Учетная политика - 2017: как прописать глобальные изменения.</w:t>
            </w:r>
          </w:p>
          <w:p>
            <w:pPr>
              <w:pStyle w:val="Normal"/>
              <w:spacing w:before="60" w:after="60"/>
              <w:rPr>
                <w:szCs w:val="24"/>
              </w:rPr>
            </w:pPr>
            <w:r>
              <w:rPr>
                <w:szCs w:val="24"/>
              </w:rPr>
              <w:t xml:space="preserve"> </w:t>
            </w:r>
            <w:r>
              <w:rPr>
                <w:szCs w:val="24"/>
              </w:rPr>
              <w:t>Ошибки в КВР: ТОП-5 уходящего года от Минфина России.</w:t>
            </w:r>
          </w:p>
          <w:p>
            <w:pPr>
              <w:pStyle w:val="Normal"/>
              <w:spacing w:before="60" w:after="60"/>
              <w:rPr>
                <w:szCs w:val="24"/>
              </w:rPr>
            </w:pPr>
            <w:r>
              <w:rPr>
                <w:szCs w:val="24"/>
              </w:rPr>
              <w:t xml:space="preserve"> </w:t>
            </w:r>
            <w:r>
              <w:rPr>
                <w:szCs w:val="24"/>
              </w:rPr>
              <w:t>Как учитывать операции при централизованном снабжении.</w:t>
            </w:r>
          </w:p>
          <w:p>
            <w:pPr>
              <w:pStyle w:val="Normal"/>
              <w:spacing w:before="60" w:after="60"/>
              <w:rPr>
                <w:szCs w:val="24"/>
              </w:rPr>
            </w:pPr>
            <w:r>
              <w:rPr>
                <w:szCs w:val="24"/>
              </w:rPr>
              <w:t xml:space="preserve"> </w:t>
            </w:r>
            <w:r>
              <w:rPr>
                <w:szCs w:val="24"/>
              </w:rPr>
              <w:t>Завершение финансового года: закрываем счета учета.</w:t>
            </w:r>
          </w:p>
          <w:p>
            <w:pPr>
              <w:pStyle w:val="Normal"/>
              <w:spacing w:before="60" w:after="60"/>
              <w:rPr>
                <w:szCs w:val="24"/>
              </w:rPr>
            </w:pPr>
            <w:r>
              <w:rPr>
                <w:szCs w:val="24"/>
              </w:rPr>
              <w:t xml:space="preserve"> </w:t>
            </w:r>
            <w:r>
              <w:rPr>
                <w:szCs w:val="24"/>
              </w:rPr>
              <w:t>Отражение в учете списания ГСМ.</w:t>
            </w:r>
          </w:p>
          <w:p>
            <w:pPr>
              <w:pStyle w:val="Normal"/>
              <w:spacing w:before="60" w:after="60"/>
              <w:rPr>
                <w:szCs w:val="24"/>
              </w:rPr>
            </w:pPr>
            <w:r>
              <w:rPr>
                <w:szCs w:val="24"/>
              </w:rPr>
              <w:t xml:space="preserve"> </w:t>
            </w:r>
            <w:r>
              <w:rPr>
                <w:szCs w:val="24"/>
              </w:rPr>
              <w:t>Затраты на монтаж основного средства.</w:t>
            </w:r>
          </w:p>
          <w:p>
            <w:pPr>
              <w:pStyle w:val="Normal"/>
              <w:spacing w:before="60" w:after="60"/>
              <w:rPr>
                <w:szCs w:val="24"/>
              </w:rPr>
            </w:pPr>
            <w:r>
              <w:rPr>
                <w:szCs w:val="24"/>
              </w:rPr>
              <w:t xml:space="preserve"> </w:t>
            </w:r>
            <w:r>
              <w:rPr>
                <w:szCs w:val="24"/>
              </w:rPr>
              <w:t>ИБП: какую статью КОСГУ выбрать.</w:t>
            </w:r>
          </w:p>
          <w:p>
            <w:pPr>
              <w:pStyle w:val="Normal"/>
              <w:spacing w:before="60" w:after="60"/>
              <w:rPr>
                <w:szCs w:val="24"/>
              </w:rPr>
            </w:pPr>
            <w:r>
              <w:rPr>
                <w:szCs w:val="24"/>
              </w:rPr>
              <w:t xml:space="preserve"> </w:t>
            </w:r>
            <w:r>
              <w:rPr>
                <w:szCs w:val="24"/>
              </w:rPr>
              <w:t>Учет компенсации за задержку заработной платы.</w:t>
            </w:r>
          </w:p>
          <w:p>
            <w:pPr>
              <w:pStyle w:val="Normal"/>
              <w:spacing w:before="60" w:after="60"/>
              <w:rPr>
                <w:szCs w:val="24"/>
              </w:rPr>
            </w:pPr>
            <w:r>
              <w:rPr>
                <w:szCs w:val="24"/>
              </w:rPr>
              <w:t xml:space="preserve"> </w:t>
            </w:r>
            <w:r>
              <w:rPr>
                <w:szCs w:val="24"/>
              </w:rPr>
              <w:t>ОТЧЕТНОСТЬ</w:t>
            </w:r>
          </w:p>
          <w:p>
            <w:pPr>
              <w:pStyle w:val="Normal"/>
              <w:spacing w:before="60" w:after="60"/>
              <w:rPr>
                <w:szCs w:val="24"/>
              </w:rPr>
            </w:pPr>
            <w:r>
              <w:rPr>
                <w:szCs w:val="24"/>
              </w:rPr>
              <w:t xml:space="preserve"> </w:t>
            </w:r>
            <w:r>
              <w:rPr>
                <w:szCs w:val="24"/>
              </w:rPr>
              <w:t>Консолидация расчетов: что отразить в форме 0503725.</w:t>
            </w:r>
          </w:p>
          <w:p>
            <w:pPr>
              <w:pStyle w:val="Normal"/>
              <w:spacing w:before="60" w:after="60"/>
              <w:rPr>
                <w:szCs w:val="24"/>
              </w:rPr>
            </w:pPr>
            <w:r>
              <w:rPr>
                <w:szCs w:val="24"/>
              </w:rPr>
              <w:t xml:space="preserve"> </w:t>
            </w:r>
            <w:r>
              <w:rPr>
                <w:szCs w:val="24"/>
              </w:rPr>
              <w:t>Некассовые операции в учете и отчетности.</w:t>
            </w:r>
          </w:p>
          <w:p>
            <w:pPr>
              <w:pStyle w:val="Normal"/>
              <w:spacing w:before="60" w:after="60"/>
              <w:rPr>
                <w:szCs w:val="24"/>
              </w:rPr>
            </w:pPr>
            <w:r>
              <w:rPr>
                <w:szCs w:val="24"/>
              </w:rPr>
              <w:t xml:space="preserve"> </w:t>
            </w:r>
            <w:r>
              <w:rPr>
                <w:szCs w:val="24"/>
              </w:rPr>
              <w:t>Форма 0503723: отражение остатков средств субсидий.</w:t>
            </w:r>
          </w:p>
          <w:p>
            <w:pPr>
              <w:pStyle w:val="Normal"/>
              <w:spacing w:before="60" w:after="60"/>
              <w:rPr>
                <w:szCs w:val="24"/>
              </w:rPr>
            </w:pPr>
            <w:r>
              <w:rPr>
                <w:szCs w:val="24"/>
              </w:rPr>
              <w:t xml:space="preserve"> </w:t>
            </w:r>
            <w:r>
              <w:rPr>
                <w:szCs w:val="24"/>
              </w:rPr>
              <w:t>НОВОСТИ</w:t>
            </w:r>
          </w:p>
          <w:p>
            <w:pPr>
              <w:pStyle w:val="Normal"/>
              <w:spacing w:before="60" w:after="60"/>
              <w:rPr>
                <w:szCs w:val="24"/>
              </w:rPr>
            </w:pPr>
            <w:r>
              <w:rPr>
                <w:szCs w:val="24"/>
              </w:rPr>
              <w:t xml:space="preserve"> </w:t>
            </w:r>
            <w:r>
              <w:rPr>
                <w:szCs w:val="24"/>
              </w:rPr>
              <w:t>Минфин сопоставил разделы, подразделы и виды расходов на 2017 год.</w:t>
            </w:r>
          </w:p>
          <w:p>
            <w:pPr>
              <w:pStyle w:val="Normal"/>
              <w:spacing w:before="60" w:after="60"/>
              <w:rPr>
                <w:szCs w:val="24"/>
              </w:rPr>
            </w:pPr>
            <w:r>
              <w:rPr>
                <w:szCs w:val="24"/>
              </w:rPr>
              <w:t xml:space="preserve"> </w:t>
            </w:r>
            <w:r>
              <w:rPr>
                <w:szCs w:val="24"/>
              </w:rPr>
              <w:t>Стало ясно: затраты, оплаченные за счет субсидии, в расчет базы по налогу на прибыль включать нельзя.</w:t>
            </w:r>
          </w:p>
          <w:p>
            <w:pPr>
              <w:pStyle w:val="Normal"/>
              <w:spacing w:before="60" w:after="60"/>
              <w:rPr>
                <w:szCs w:val="24"/>
              </w:rPr>
            </w:pPr>
            <w:r>
              <w:rPr>
                <w:szCs w:val="24"/>
              </w:rPr>
              <w:t xml:space="preserve"> </w:t>
            </w:r>
            <w:r>
              <w:rPr>
                <w:szCs w:val="24"/>
              </w:rPr>
              <w:t>Как уточнить налоговый платеж с неверным КБК.</w:t>
            </w:r>
          </w:p>
          <w:p>
            <w:pPr>
              <w:pStyle w:val="Normal"/>
              <w:spacing w:before="60" w:after="60"/>
              <w:rPr>
                <w:szCs w:val="24"/>
              </w:rPr>
            </w:pPr>
            <w:r>
              <w:rPr>
                <w:szCs w:val="24"/>
              </w:rPr>
              <w:t xml:space="preserve"> </w:t>
            </w:r>
            <w:r>
              <w:rPr>
                <w:szCs w:val="24"/>
              </w:rPr>
              <w:t>Коротко о других изменениях.</w:t>
            </w:r>
          </w:p>
          <w:p>
            <w:pPr>
              <w:pStyle w:val="Normal"/>
              <w:spacing w:before="60" w:after="60"/>
              <w:rPr>
                <w:szCs w:val="24"/>
              </w:rPr>
            </w:pPr>
            <w:r>
              <w:rPr>
                <w:szCs w:val="24"/>
              </w:rPr>
              <w:t xml:space="preserve"> </w:t>
            </w:r>
            <w:r>
              <w:rPr>
                <w:szCs w:val="24"/>
              </w:rPr>
              <w:t>РАБОТНИКИ</w:t>
            </w:r>
          </w:p>
          <w:p>
            <w:pPr>
              <w:pStyle w:val="Normal"/>
              <w:spacing w:before="60" w:after="60"/>
              <w:rPr>
                <w:szCs w:val="24"/>
              </w:rPr>
            </w:pPr>
            <w:r>
              <w:rPr>
                <w:szCs w:val="24"/>
              </w:rPr>
              <w:t xml:space="preserve"> </w:t>
            </w:r>
            <w:r>
              <w:rPr>
                <w:szCs w:val="24"/>
              </w:rPr>
              <w:t>Когда можно работать в декретном отпуске.</w:t>
            </w:r>
          </w:p>
          <w:p>
            <w:pPr>
              <w:pStyle w:val="Normal"/>
              <w:spacing w:before="60" w:after="60"/>
              <w:rPr>
                <w:szCs w:val="24"/>
              </w:rPr>
            </w:pPr>
            <w:r>
              <w:rPr>
                <w:szCs w:val="24"/>
              </w:rPr>
              <w:t xml:space="preserve"> </w:t>
            </w:r>
            <w:r>
              <w:rPr>
                <w:szCs w:val="24"/>
              </w:rPr>
              <w:t>Главный бухгалтер: ГПД или трудовой договор.</w:t>
            </w:r>
          </w:p>
          <w:p>
            <w:pPr>
              <w:pStyle w:val="Normal"/>
              <w:spacing w:before="60" w:after="60"/>
              <w:rPr>
                <w:szCs w:val="24"/>
              </w:rPr>
            </w:pPr>
            <w:r>
              <w:rPr>
                <w:szCs w:val="24"/>
              </w:rPr>
              <w:t xml:space="preserve"> </w:t>
            </w:r>
            <w:r>
              <w:rPr>
                <w:szCs w:val="24"/>
              </w:rPr>
              <w:t>Что вы знаете о декретном отпуске и гражданско-правовом договоре с главбухом?</w:t>
            </w:r>
          </w:p>
          <w:p>
            <w:pPr>
              <w:pStyle w:val="Normal"/>
              <w:spacing w:before="60" w:after="60"/>
              <w:rPr>
                <w:szCs w:val="24"/>
              </w:rPr>
            </w:pPr>
            <w:r>
              <w:rPr>
                <w:szCs w:val="24"/>
              </w:rPr>
              <w:t xml:space="preserve"> </w:t>
            </w:r>
            <w:r>
              <w:rPr>
                <w:szCs w:val="24"/>
              </w:rPr>
              <w:t>КОНТРОЛЬ</w:t>
            </w:r>
          </w:p>
          <w:p>
            <w:pPr>
              <w:pStyle w:val="Normal"/>
              <w:spacing w:before="60" w:after="60"/>
              <w:rPr>
                <w:szCs w:val="24"/>
              </w:rPr>
            </w:pPr>
            <w:r>
              <w:rPr>
                <w:szCs w:val="24"/>
              </w:rPr>
              <w:t xml:space="preserve"> </w:t>
            </w:r>
            <w:r>
              <w:rPr>
                <w:szCs w:val="24"/>
              </w:rPr>
              <w:t>План ФХД: проверьте, хватит ли денег на закупки в 2017 году.</w:t>
            </w:r>
          </w:p>
          <w:p>
            <w:pPr>
              <w:pStyle w:val="Normal"/>
              <w:spacing w:before="60" w:after="60"/>
              <w:rPr>
                <w:szCs w:val="24"/>
              </w:rPr>
            </w:pPr>
            <w:r>
              <w:rPr>
                <w:szCs w:val="24"/>
              </w:rPr>
              <w:t xml:space="preserve"> </w:t>
            </w:r>
            <w:r>
              <w:rPr>
                <w:szCs w:val="24"/>
              </w:rPr>
              <w:t>Что нового будет в госзадании на 2017 год.</w:t>
            </w:r>
          </w:p>
          <w:p>
            <w:pPr>
              <w:pStyle w:val="Normal"/>
              <w:spacing w:before="60" w:after="60"/>
              <w:rPr>
                <w:szCs w:val="24"/>
              </w:rPr>
            </w:pPr>
            <w:r>
              <w:rPr>
                <w:szCs w:val="24"/>
              </w:rPr>
              <w:t xml:space="preserve"> </w:t>
            </w:r>
            <w:r>
              <w:rPr>
                <w:szCs w:val="24"/>
              </w:rPr>
              <w:t>Что проверяет учредитель.</w:t>
            </w:r>
          </w:p>
          <w:p>
            <w:pPr>
              <w:pStyle w:val="Normal"/>
              <w:spacing w:before="60" w:after="60"/>
              <w:rPr>
                <w:szCs w:val="24"/>
              </w:rPr>
            </w:pPr>
            <w:r>
              <w:rPr>
                <w:szCs w:val="24"/>
              </w:rPr>
              <w:t xml:space="preserve"> </w:t>
            </w:r>
            <w:r>
              <w:rPr>
                <w:szCs w:val="24"/>
              </w:rPr>
              <w:t>Кто утверждает корректировку плана ФХД.</w:t>
            </w:r>
          </w:p>
          <w:p>
            <w:pPr>
              <w:pStyle w:val="Normal"/>
              <w:spacing w:before="60" w:after="60"/>
              <w:rPr>
                <w:szCs w:val="24"/>
              </w:rPr>
            </w:pPr>
            <w:r>
              <w:rPr>
                <w:szCs w:val="24"/>
              </w:rPr>
              <w:t xml:space="preserve"> </w:t>
            </w:r>
            <w:r>
              <w:rPr>
                <w:szCs w:val="24"/>
              </w:rPr>
              <w:t>ПАМЯТКА</w:t>
            </w:r>
          </w:p>
          <w:p>
            <w:pPr>
              <w:pStyle w:val="Normal"/>
              <w:spacing w:before="60" w:after="60"/>
              <w:rPr>
                <w:szCs w:val="24"/>
              </w:rPr>
            </w:pPr>
            <w:r>
              <w:rPr>
                <w:szCs w:val="24"/>
              </w:rPr>
              <w:t xml:space="preserve"> </w:t>
            </w:r>
            <w:r>
              <w:rPr>
                <w:szCs w:val="24"/>
              </w:rPr>
              <w:t>Вредные советы для бухгалтеров от Григория Остера.</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22:00Z</dcterms:created>
  <dc:creator>1</dc:creator>
  <dc:description/>
  <cp:keywords/>
  <dc:language>en-US</dc:language>
  <cp:lastModifiedBy>Новикова Наталья Петровна</cp:lastModifiedBy>
  <cp:lastPrinted>2010-05-21T09:20:00Z</cp:lastPrinted>
  <dcterms:modified xsi:type="dcterms:W3CDTF">2016-12-25T06:45:00Z</dcterms:modified>
  <cp:revision>12</cp:revision>
  <dc:subject/>
  <dc:title/>
</cp:coreProperties>
</file>