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6</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8 - 14 дека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469988795">
            <w:r>
              <w:rPr>
                <w:rStyle w:val="IndexLink"/>
                <w:b/>
                <w:color w:val="C00000"/>
                <w:sz w:val="32"/>
                <w:szCs w:val="32"/>
                <w:lang w:val="en-US" w:eastAsia="en-US"/>
              </w:rPr>
              <w:t>Авторы-составители:</w:t>
              <w:tab/>
              <w:t>3</w:t>
            </w:r>
          </w:hyperlink>
        </w:p>
        <w:p>
          <w:pPr>
            <w:pStyle w:val="Contents1"/>
            <w:rPr>
              <w:b w:val="false"/>
              <w:b w:val="false"/>
              <w:color w:val="C00000"/>
              <w:sz w:val="32"/>
              <w:szCs w:val="32"/>
              <w:lang w:val="en-US" w:eastAsia="en-US"/>
            </w:rPr>
          </w:pPr>
          <w:hyperlink w:anchor="__RefHeading___Toc469988796">
            <w:r>
              <w:rPr>
                <w:rStyle w:val="IndexLink"/>
                <w:smallCaps/>
                <w:color w:val="C00000"/>
                <w:sz w:val="32"/>
                <w:szCs w:val="32"/>
                <w:lang w:val="en-US" w:eastAsia="en-US"/>
              </w:rPr>
              <w:t>Новикова Н.П., Филиппова Е.А., Меркулова Н.В., Сысоева О.М., Залесская А.С.</w:t>
            </w:r>
            <w:r>
              <w:rPr>
                <w:rStyle w:val="IndexLink"/>
                <w:color w:val="C00000"/>
                <w:sz w:val="32"/>
                <w:szCs w:val="32"/>
                <w:lang w:val="en-US" w:eastAsia="en-US"/>
              </w:rPr>
              <w:tab/>
              <w:t>3</w:t>
            </w:r>
          </w:hyperlink>
        </w:p>
        <w:p>
          <w:pPr>
            <w:pStyle w:val="Contents1"/>
            <w:rPr>
              <w:b w:val="false"/>
              <w:b w:val="false"/>
              <w:color w:val="C00000"/>
              <w:sz w:val="32"/>
              <w:szCs w:val="32"/>
              <w:lang w:val="en-US" w:eastAsia="en-US"/>
            </w:rPr>
          </w:pPr>
          <w:hyperlink w:anchor="__RefHeading___Toc469988797">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469988798">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469988799">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469988800">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69988801">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2</w:t>
            </w:r>
          </w:hyperlink>
        </w:p>
        <w:p>
          <w:pPr>
            <w:pStyle w:val="Contents1"/>
            <w:rPr>
              <w:b w:val="false"/>
              <w:b w:val="false"/>
              <w:color w:val="C00000"/>
              <w:sz w:val="32"/>
              <w:szCs w:val="32"/>
              <w:lang w:val="en-US" w:eastAsia="en-US"/>
            </w:rPr>
          </w:pPr>
          <w:hyperlink w:anchor="__RefHeading___Toc469988802">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469988803">
            <w:r>
              <w:rPr>
                <w:rStyle w:val="IndexLink"/>
                <w:color w:val="C00000"/>
                <w:sz w:val="32"/>
                <w:szCs w:val="32"/>
                <w:lang w:val="en-US" w:eastAsia="en-US"/>
              </w:rPr>
              <w:t>Национальная безопасность</w:t>
              <w:tab/>
              <w:t>15</w:t>
            </w:r>
          </w:hyperlink>
        </w:p>
        <w:p>
          <w:pPr>
            <w:pStyle w:val="Contents1"/>
            <w:rPr>
              <w:b w:val="false"/>
              <w:b w:val="false"/>
              <w:color w:val="C00000"/>
              <w:sz w:val="32"/>
              <w:szCs w:val="32"/>
              <w:lang w:val="en-US" w:eastAsia="en-US"/>
            </w:rPr>
          </w:pPr>
          <w:hyperlink w:anchor="__RefHeading___Toc469988804">
            <w:r>
              <w:rPr>
                <w:rStyle w:val="IndexLink"/>
                <w:color w:val="C00000"/>
                <w:sz w:val="32"/>
                <w:szCs w:val="32"/>
                <w:lang w:val="en-US" w:eastAsia="en-US"/>
              </w:rPr>
              <w:t>Экономический инструментарий</w:t>
              <w:tab/>
              <w:t>19</w:t>
            </w:r>
          </w:hyperlink>
        </w:p>
        <w:p>
          <w:pPr>
            <w:pStyle w:val="Contents1"/>
            <w:rPr>
              <w:b w:val="false"/>
              <w:b w:val="false"/>
              <w:color w:val="C00000"/>
              <w:sz w:val="32"/>
              <w:szCs w:val="32"/>
              <w:lang w:val="en-US" w:eastAsia="en-US"/>
            </w:rPr>
          </w:pPr>
          <w:hyperlink w:anchor="__RefHeading___Toc469988805">
            <w:r>
              <w:rPr>
                <w:rStyle w:val="IndexLink"/>
                <w:color w:val="C00000"/>
                <w:sz w:val="32"/>
                <w:szCs w:val="32"/>
                <w:lang w:val="en-US" w:eastAsia="en-US"/>
              </w:rPr>
              <w:t>Промышленная политика</w:t>
              <w:tab/>
              <w:t>21</w:t>
            </w:r>
          </w:hyperlink>
        </w:p>
        <w:p>
          <w:pPr>
            <w:pStyle w:val="Contents1"/>
            <w:rPr>
              <w:b w:val="false"/>
              <w:b w:val="false"/>
              <w:color w:val="C00000"/>
              <w:sz w:val="32"/>
              <w:szCs w:val="32"/>
              <w:lang w:val="en-US" w:eastAsia="en-US"/>
            </w:rPr>
          </w:pPr>
          <w:hyperlink w:anchor="__RefHeading___Toc469988806">
            <w:r>
              <w:rPr>
                <w:rStyle w:val="IndexLink"/>
                <w:color w:val="C00000"/>
                <w:sz w:val="32"/>
                <w:szCs w:val="32"/>
                <w:lang w:val="en-US" w:eastAsia="en-US"/>
              </w:rPr>
              <w:t>Конкурентоспособность и импортозамещение</w:t>
              <w:tab/>
              <w:t>22</w:t>
            </w:r>
          </w:hyperlink>
        </w:p>
        <w:p>
          <w:pPr>
            <w:pStyle w:val="Contents1"/>
            <w:rPr>
              <w:b w:val="false"/>
              <w:b w:val="false"/>
              <w:color w:val="C00000"/>
              <w:sz w:val="32"/>
              <w:szCs w:val="32"/>
              <w:lang w:val="en-US" w:eastAsia="en-US"/>
            </w:rPr>
          </w:pPr>
          <w:hyperlink w:anchor="__RefHeading___Toc469988807">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469988808">
            <w:r>
              <w:rPr>
                <w:rStyle w:val="IndexLink"/>
                <w:color w:val="C00000"/>
                <w:sz w:val="32"/>
                <w:szCs w:val="32"/>
                <w:lang w:val="en-US" w:eastAsia="en-US"/>
              </w:rPr>
              <w:t>Оборонно-промышленный комплекс</w:t>
              <w:tab/>
              <w:t>24</w:t>
            </w:r>
          </w:hyperlink>
        </w:p>
        <w:p>
          <w:pPr>
            <w:pStyle w:val="Contents1"/>
            <w:rPr>
              <w:b w:val="false"/>
              <w:b w:val="false"/>
              <w:color w:val="C00000"/>
              <w:sz w:val="32"/>
              <w:szCs w:val="32"/>
              <w:lang w:val="en-US" w:eastAsia="en-US"/>
            </w:rPr>
          </w:pPr>
          <w:hyperlink w:anchor="__RefHeading___Toc469988809">
            <w:r>
              <w:rPr>
                <w:rStyle w:val="IndexLink"/>
                <w:color w:val="C00000"/>
                <w:sz w:val="32"/>
                <w:szCs w:val="32"/>
                <w:lang w:val="en-US" w:eastAsia="en-US"/>
              </w:rPr>
              <w:t>Автомобильная промышленность и железнодорожное машиностроение</w:t>
              <w:tab/>
              <w:t>25</w:t>
            </w:r>
          </w:hyperlink>
        </w:p>
        <w:p>
          <w:pPr>
            <w:pStyle w:val="Contents1"/>
            <w:rPr>
              <w:b w:val="false"/>
              <w:b w:val="false"/>
              <w:color w:val="C00000"/>
              <w:sz w:val="32"/>
              <w:szCs w:val="32"/>
              <w:lang w:val="en-US" w:eastAsia="en-US"/>
            </w:rPr>
          </w:pPr>
          <w:hyperlink w:anchor="__RefHeading___Toc469988810">
            <w:r>
              <w:rPr>
                <w:rStyle w:val="IndexLink"/>
                <w:color w:val="C00000"/>
                <w:sz w:val="32"/>
                <w:szCs w:val="32"/>
                <w:lang w:val="en-US" w:eastAsia="en-US"/>
              </w:rPr>
              <w:t>Авиационная промышленность</w:t>
              <w:tab/>
              <w:t>26</w:t>
            </w:r>
          </w:hyperlink>
        </w:p>
        <w:p>
          <w:pPr>
            <w:pStyle w:val="Contents1"/>
            <w:rPr>
              <w:b w:val="false"/>
              <w:b w:val="false"/>
              <w:color w:val="C00000"/>
              <w:sz w:val="32"/>
              <w:szCs w:val="32"/>
              <w:lang w:val="en-US" w:eastAsia="en-US"/>
            </w:rPr>
          </w:pPr>
          <w:hyperlink w:anchor="__RefHeading___Toc469988811">
            <w:r>
              <w:rPr>
                <w:rStyle w:val="IndexLink"/>
                <w:color w:val="C00000"/>
                <w:sz w:val="32"/>
                <w:szCs w:val="32"/>
                <w:lang w:val="en-US" w:eastAsia="en-US"/>
              </w:rPr>
              <w:t>Радиоэлектронная промышленность</w:t>
              <w:tab/>
              <w:t>29</w:t>
            </w:r>
          </w:hyperlink>
        </w:p>
        <w:p>
          <w:pPr>
            <w:pStyle w:val="Contents1"/>
            <w:rPr>
              <w:b w:val="false"/>
              <w:b w:val="false"/>
              <w:color w:val="C00000"/>
              <w:sz w:val="32"/>
              <w:szCs w:val="32"/>
              <w:lang w:val="en-US" w:eastAsia="en-US"/>
            </w:rPr>
          </w:pPr>
          <w:hyperlink w:anchor="__RefHeading___Toc469988812">
            <w:r>
              <w:rPr>
                <w:rStyle w:val="IndexLink"/>
                <w:color w:val="C00000"/>
                <w:sz w:val="32"/>
                <w:szCs w:val="32"/>
                <w:lang w:val="en-US" w:eastAsia="en-US"/>
              </w:rPr>
              <w:t>Химико-технологический комплекс</w:t>
              <w:tab/>
              <w:t>30</w:t>
            </w:r>
          </w:hyperlink>
        </w:p>
        <w:p>
          <w:pPr>
            <w:pStyle w:val="Contents1"/>
            <w:rPr>
              <w:b w:val="false"/>
              <w:b w:val="false"/>
              <w:color w:val="C00000"/>
              <w:sz w:val="32"/>
              <w:szCs w:val="32"/>
              <w:lang w:val="en-US" w:eastAsia="en-US"/>
            </w:rPr>
          </w:pPr>
          <w:hyperlink w:anchor="__RefHeading___Toc469988813">
            <w:r>
              <w:rPr>
                <w:rStyle w:val="IndexLink"/>
                <w:color w:val="C00000"/>
                <w:sz w:val="32"/>
                <w:szCs w:val="32"/>
                <w:lang w:val="en-US" w:eastAsia="en-US"/>
              </w:rPr>
              <w:t>Лесопромышленный комплекс</w:t>
              <w:tab/>
              <w:t>31</w:t>
            </w:r>
          </w:hyperlink>
        </w:p>
        <w:p>
          <w:pPr>
            <w:pStyle w:val="Contents1"/>
            <w:rPr>
              <w:b w:val="false"/>
              <w:b w:val="false"/>
              <w:color w:val="C00000"/>
              <w:sz w:val="32"/>
              <w:szCs w:val="32"/>
              <w:lang w:val="en-US" w:eastAsia="en-US"/>
            </w:rPr>
          </w:pPr>
          <w:hyperlink w:anchor="__RefHeading___Toc469988814">
            <w:r>
              <w:rPr>
                <w:rStyle w:val="IndexLink"/>
                <w:color w:val="C00000"/>
                <w:sz w:val="32"/>
                <w:szCs w:val="32"/>
                <w:lang w:val="en-US" w:eastAsia="en-US"/>
              </w:rPr>
              <w:t>Фармацевтическая и медицинская промышленность</w:t>
              <w:tab/>
              <w:t>31</w:t>
            </w:r>
          </w:hyperlink>
        </w:p>
        <w:p>
          <w:pPr>
            <w:pStyle w:val="Contents1"/>
            <w:rPr>
              <w:b w:val="false"/>
              <w:b w:val="false"/>
              <w:color w:val="C00000"/>
              <w:sz w:val="32"/>
              <w:szCs w:val="32"/>
              <w:lang w:val="en-US" w:eastAsia="en-US"/>
            </w:rPr>
          </w:pPr>
          <w:hyperlink w:anchor="__RefHeading___Toc469988815">
            <w:r>
              <w:rPr>
                <w:rStyle w:val="IndexLink"/>
                <w:color w:val="C00000"/>
                <w:sz w:val="32"/>
                <w:szCs w:val="32"/>
                <w:lang w:val="en-US" w:eastAsia="en-US"/>
              </w:rPr>
              <w:t>Развитие промышленности социально значимых товаров</w:t>
              <w:tab/>
              <w:t>34</w:t>
            </w:r>
          </w:hyperlink>
        </w:p>
        <w:p>
          <w:pPr>
            <w:pStyle w:val="Contents1"/>
            <w:rPr>
              <w:b w:val="false"/>
              <w:b w:val="false"/>
              <w:color w:val="C00000"/>
              <w:sz w:val="32"/>
              <w:szCs w:val="32"/>
              <w:lang w:val="en-US" w:eastAsia="en-US"/>
            </w:rPr>
          </w:pPr>
          <w:hyperlink w:anchor="__RefHeading___Toc469988816">
            <w:r>
              <w:rPr>
                <w:rStyle w:val="IndexLink"/>
                <w:color w:val="C00000"/>
                <w:sz w:val="32"/>
                <w:szCs w:val="32"/>
                <w:lang w:val="en-US" w:eastAsia="en-US"/>
              </w:rPr>
              <w:t>Внутренняя торговля и потребительский рынок.</w:t>
              <w:tab/>
              <w:t>35</w:t>
            </w:r>
          </w:hyperlink>
        </w:p>
        <w:p>
          <w:pPr>
            <w:pStyle w:val="Contents1"/>
            <w:rPr>
              <w:b w:val="false"/>
              <w:b w:val="false"/>
              <w:color w:val="C00000"/>
              <w:sz w:val="32"/>
              <w:szCs w:val="32"/>
              <w:lang w:val="en-US" w:eastAsia="en-US"/>
            </w:rPr>
          </w:pPr>
          <w:hyperlink w:anchor="__RefHeading___Toc469988817">
            <w:r>
              <w:rPr>
                <w:rStyle w:val="IndexLink"/>
                <w:color w:val="C00000"/>
                <w:sz w:val="32"/>
                <w:szCs w:val="32"/>
                <w:lang w:val="en-US" w:eastAsia="en-US"/>
              </w:rPr>
              <w:t>Легкая промышленность</w:t>
              <w:tab/>
              <w:t>35</w:t>
            </w:r>
          </w:hyperlink>
        </w:p>
        <w:p>
          <w:pPr>
            <w:pStyle w:val="Contents1"/>
            <w:rPr>
              <w:b w:val="false"/>
              <w:b w:val="false"/>
              <w:color w:val="C00000"/>
              <w:sz w:val="32"/>
              <w:szCs w:val="32"/>
              <w:lang w:val="en-US" w:eastAsia="en-US"/>
            </w:rPr>
          </w:pPr>
          <w:hyperlink w:anchor="__RefHeading___Toc469988818">
            <w:r>
              <w:rPr>
                <w:rStyle w:val="IndexLink"/>
                <w:color w:val="C00000"/>
                <w:sz w:val="32"/>
                <w:szCs w:val="32"/>
                <w:lang w:val="en-US" w:eastAsia="en-US"/>
              </w:rPr>
              <w:t>Внешнеэкономические связи, внешняя торговля, мировые рынки товаров и услуг</w:t>
              <w:tab/>
              <w:t>36</w:t>
            </w:r>
          </w:hyperlink>
        </w:p>
        <w:p>
          <w:pPr>
            <w:pStyle w:val="Contents1"/>
            <w:rPr>
              <w:b w:val="false"/>
              <w:b w:val="false"/>
              <w:color w:val="C00000"/>
              <w:sz w:val="32"/>
              <w:szCs w:val="32"/>
              <w:lang w:val="en-US" w:eastAsia="en-US"/>
            </w:rPr>
          </w:pPr>
          <w:hyperlink w:anchor="__RefHeading___Toc469988819">
            <w:r>
              <w:rPr>
                <w:rStyle w:val="IndexLink"/>
                <w:color w:val="C00000"/>
                <w:sz w:val="32"/>
                <w:szCs w:val="32"/>
                <w:lang w:val="en-US" w:eastAsia="en-US"/>
              </w:rPr>
              <w:t>Топливно-энергетический комплекс</w:t>
              <w:tab/>
              <w:t>37</w:t>
            </w:r>
          </w:hyperlink>
        </w:p>
        <w:p>
          <w:pPr>
            <w:pStyle w:val="Contents1"/>
            <w:rPr>
              <w:b w:val="false"/>
              <w:b w:val="false"/>
              <w:color w:val="C00000"/>
              <w:sz w:val="32"/>
              <w:szCs w:val="32"/>
              <w:lang w:val="en-US" w:eastAsia="en-US"/>
            </w:rPr>
          </w:pPr>
          <w:hyperlink w:anchor="__RefHeading___Toc469988820">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8</w:t>
            </w:r>
          </w:hyperlink>
        </w:p>
        <w:p>
          <w:pPr>
            <w:pStyle w:val="Contents1"/>
            <w:rPr>
              <w:b w:val="false"/>
              <w:b w:val="false"/>
              <w:color w:val="C00000"/>
              <w:sz w:val="32"/>
              <w:szCs w:val="32"/>
              <w:lang w:val="en-US" w:eastAsia="en-US"/>
            </w:rPr>
          </w:pPr>
          <w:hyperlink w:anchor="__RefHeading___Toc469988821">
            <w:r>
              <w:rPr>
                <w:rStyle w:val="IndexLink"/>
                <w:color w:val="C00000"/>
                <w:sz w:val="32"/>
                <w:szCs w:val="32"/>
                <w:lang w:val="en-US" w:eastAsia="en-US"/>
              </w:rPr>
              <w:t>Ресурсная политика, минерально-сырьевая база</w:t>
              <w:tab/>
              <w:t>38</w:t>
            </w:r>
          </w:hyperlink>
        </w:p>
        <w:p>
          <w:pPr>
            <w:pStyle w:val="Contents1"/>
            <w:rPr>
              <w:b w:val="false"/>
              <w:b w:val="false"/>
              <w:color w:val="C00000"/>
              <w:sz w:val="32"/>
              <w:szCs w:val="32"/>
              <w:lang w:val="en-US" w:eastAsia="en-US"/>
            </w:rPr>
          </w:pPr>
          <w:hyperlink w:anchor="__RefHeading___Toc469988822">
            <w:r>
              <w:rPr>
                <w:rStyle w:val="IndexLink"/>
                <w:color w:val="C00000"/>
                <w:sz w:val="32"/>
                <w:szCs w:val="32"/>
                <w:lang w:val="en-US" w:eastAsia="en-US"/>
              </w:rPr>
              <w:t>Проблемы экологии</w:t>
              <w:tab/>
              <w:t>39</w:t>
            </w:r>
          </w:hyperlink>
        </w:p>
        <w:p>
          <w:pPr>
            <w:pStyle w:val="Contents1"/>
            <w:rPr>
              <w:b w:val="false"/>
              <w:b w:val="false"/>
              <w:color w:val="C00000"/>
              <w:sz w:val="32"/>
              <w:szCs w:val="32"/>
              <w:lang w:val="en-US" w:eastAsia="en-US"/>
            </w:rPr>
          </w:pPr>
          <w:hyperlink w:anchor="__RefHeading___Toc469988823">
            <w:r>
              <w:rPr>
                <w:rStyle w:val="IndexLink"/>
                <w:color w:val="C00000"/>
                <w:sz w:val="32"/>
                <w:szCs w:val="32"/>
                <w:lang w:val="en-US" w:eastAsia="en-US"/>
              </w:rPr>
              <w:t>Инновационная политика, инновации в России и                   за рубежом. Наука и техника. Нанотехнологии</w:t>
              <w:tab/>
              <w:t>40</w:t>
            </w:r>
          </w:hyperlink>
        </w:p>
        <w:p>
          <w:pPr>
            <w:pStyle w:val="Contents1"/>
            <w:rPr>
              <w:b w:val="false"/>
              <w:b w:val="false"/>
              <w:color w:val="C00000"/>
              <w:sz w:val="32"/>
              <w:szCs w:val="32"/>
              <w:lang w:val="en-US" w:eastAsia="en-US"/>
            </w:rPr>
          </w:pPr>
          <w:hyperlink w:anchor="__RefHeading___Toc469988824">
            <w:r>
              <w:rPr>
                <w:rStyle w:val="IndexLink"/>
                <w:color w:val="C00000"/>
                <w:sz w:val="32"/>
                <w:szCs w:val="32"/>
                <w:lang w:val="en-US" w:eastAsia="en-US"/>
              </w:rPr>
              <w:t>Защита интеллектуальной собственности</w:t>
              <w:tab/>
              <w:t>41</w:t>
            </w:r>
          </w:hyperlink>
        </w:p>
        <w:p>
          <w:pPr>
            <w:pStyle w:val="Contents1"/>
            <w:rPr>
              <w:b w:val="false"/>
              <w:b w:val="false"/>
              <w:color w:val="C00000"/>
              <w:sz w:val="32"/>
              <w:szCs w:val="32"/>
              <w:lang w:val="en-US" w:eastAsia="en-US"/>
            </w:rPr>
          </w:pPr>
          <w:hyperlink w:anchor="__RefHeading___Toc469988825">
            <w:r>
              <w:rPr>
                <w:rStyle w:val="IndexLink"/>
                <w:color w:val="C00000"/>
                <w:sz w:val="32"/>
                <w:szCs w:val="32"/>
                <w:lang w:val="en-US" w:eastAsia="en-US"/>
              </w:rPr>
              <w:t>Технические регламенты, стандарты, метрология</w:t>
              <w:tab/>
              <w:t>42</w:t>
            </w:r>
          </w:hyperlink>
        </w:p>
        <w:p>
          <w:pPr>
            <w:pStyle w:val="Contents1"/>
            <w:rPr>
              <w:b w:val="false"/>
              <w:b w:val="false"/>
              <w:color w:val="C00000"/>
              <w:sz w:val="32"/>
              <w:szCs w:val="32"/>
              <w:lang w:val="en-US" w:eastAsia="en-US"/>
            </w:rPr>
          </w:pPr>
          <w:hyperlink w:anchor="__RefHeading___Toc469988826">
            <w:r>
              <w:rPr>
                <w:rStyle w:val="IndexLink"/>
                <w:color w:val="C00000"/>
                <w:sz w:val="32"/>
                <w:szCs w:val="32"/>
                <w:lang w:val="en-US" w:eastAsia="en-US"/>
              </w:rPr>
              <w:t>Бюджетная политика, межбюджетные отношения, налоговое регулирование</w:t>
              <w:tab/>
              <w:t>42</w:t>
            </w:r>
          </w:hyperlink>
        </w:p>
        <w:p>
          <w:pPr>
            <w:pStyle w:val="Contents1"/>
            <w:rPr>
              <w:b w:val="false"/>
              <w:b w:val="false"/>
              <w:color w:val="C00000"/>
              <w:sz w:val="32"/>
              <w:szCs w:val="32"/>
              <w:lang w:val="en-US" w:eastAsia="en-US"/>
            </w:rPr>
          </w:pPr>
          <w:hyperlink w:anchor="__RefHeading___Toc469988827">
            <w:r>
              <w:rPr>
                <w:rStyle w:val="IndexLink"/>
                <w:color w:val="C00000"/>
                <w:sz w:val="32"/>
                <w:szCs w:val="32"/>
                <w:lang w:val="en-US" w:eastAsia="en-US"/>
              </w:rPr>
              <w:t>Финансы, банки, ценные бумаги. Страхование</w:t>
              <w:tab/>
              <w:t>43</w:t>
            </w:r>
          </w:hyperlink>
        </w:p>
        <w:p>
          <w:pPr>
            <w:pStyle w:val="Contents1"/>
            <w:rPr>
              <w:b w:val="false"/>
              <w:b w:val="false"/>
              <w:color w:val="C00000"/>
              <w:sz w:val="32"/>
              <w:szCs w:val="32"/>
              <w:lang w:val="en-US" w:eastAsia="en-US"/>
            </w:rPr>
          </w:pPr>
          <w:hyperlink w:anchor="__RefHeading___Toc469988828">
            <w:r>
              <w:rPr>
                <w:rStyle w:val="IndexLink"/>
                <w:color w:val="C00000"/>
                <w:sz w:val="32"/>
                <w:szCs w:val="32"/>
                <w:lang w:val="en-US" w:eastAsia="en-US"/>
              </w:rPr>
              <w:t>Учет, аудит</w:t>
              <w:tab/>
              <w:t>44</w:t>
            </w:r>
          </w:hyperlink>
        </w:p>
        <w:p>
          <w:pPr>
            <w:pStyle w:val="Contents1"/>
            <w:rPr>
              <w:b w:val="false"/>
              <w:b w:val="false"/>
              <w:color w:val="C00000"/>
              <w:sz w:val="32"/>
              <w:szCs w:val="32"/>
              <w:lang w:val="en-US" w:eastAsia="en-US"/>
            </w:rPr>
          </w:pPr>
          <w:hyperlink w:anchor="__RefHeading___Toc469988829">
            <w:r>
              <w:rPr>
                <w:rStyle w:val="IndexLink"/>
                <w:color w:val="C00000"/>
                <w:sz w:val="32"/>
                <w:szCs w:val="32"/>
                <w:lang w:val="en-US" w:eastAsia="en-US"/>
              </w:rPr>
              <w:t>Проблемы управления. Предпринимательство. Проектное управление</w:t>
              <w:tab/>
              <w:t>45</w:t>
            </w:r>
          </w:hyperlink>
        </w:p>
        <w:p>
          <w:pPr>
            <w:pStyle w:val="Contents1"/>
            <w:rPr>
              <w:b w:val="false"/>
              <w:b w:val="false"/>
              <w:color w:val="C00000"/>
              <w:sz w:val="32"/>
              <w:szCs w:val="32"/>
              <w:lang w:val="en-US" w:eastAsia="en-US"/>
            </w:rPr>
          </w:pPr>
          <w:hyperlink w:anchor="__RefHeading___Toc469988830">
            <w:r>
              <w:rPr>
                <w:rStyle w:val="IndexLink"/>
                <w:color w:val="C00000"/>
                <w:sz w:val="32"/>
                <w:szCs w:val="32"/>
                <w:lang w:val="en-US" w:eastAsia="en-US"/>
              </w:rPr>
              <w:t>Персонал, оплата труда, профессиональная подготовка</w:t>
              <w:tab/>
              <w:t>49</w:t>
            </w:r>
          </w:hyperlink>
        </w:p>
        <w:p>
          <w:pPr>
            <w:pStyle w:val="Contents1"/>
            <w:rPr>
              <w:b w:val="false"/>
              <w:b w:val="false"/>
              <w:color w:val="C00000"/>
              <w:sz w:val="32"/>
              <w:szCs w:val="32"/>
              <w:lang w:val="en-US" w:eastAsia="en-US"/>
            </w:rPr>
          </w:pPr>
          <w:hyperlink w:anchor="__RefHeading___Toc469988831">
            <w:r>
              <w:rPr>
                <w:rStyle w:val="IndexLink"/>
                <w:color w:val="C00000"/>
                <w:sz w:val="32"/>
                <w:szCs w:val="32"/>
                <w:lang w:val="en-US" w:eastAsia="en-US"/>
              </w:rPr>
              <w:t>Сигнальная информация (электронные издания)</w:t>
              <w:tab/>
              <w:t>51</w:t>
            </w:r>
          </w:hyperlink>
        </w:p>
        <w:p>
          <w:pPr>
            <w:pStyle w:val="Contents1"/>
            <w:rPr>
              <w:color w:val="C00000"/>
              <w:sz w:val="32"/>
              <w:szCs w:val="32"/>
              <w:lang w:val="en-US" w:eastAsia="en-US"/>
            </w:rPr>
          </w:pPr>
          <w:hyperlink w:anchor="__RefHeading___Toc469988832">
            <w:r>
              <w:rPr>
                <w:rStyle w:val="IndexLink"/>
                <w:b w:val="false"/>
                <w:color w:val="C00000"/>
                <w:sz w:val="32"/>
                <w:szCs w:val="32"/>
                <w:lang w:val="en-US" w:eastAsia="en-US"/>
              </w:rPr>
              <w:t>Публикации, представляющие общий интерес</w:t>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bookmarkStart w:id="0" w:name="__RefHeading___Toc469988795"/>
      <w:bookmarkEnd w:id="0"/>
      <w:r>
        <w:rPr>
          <w:sz w:val="28"/>
          <w:szCs w:val="28"/>
        </w:rPr>
        <w:t>Авторы-составители:</w:t>
      </w:r>
    </w:p>
    <w:p>
      <w:pPr>
        <w:pStyle w:val="6"/>
        <w:ind w:left="709" w:hanging="0"/>
        <w:rPr>
          <w:caps w:val="false"/>
          <w:smallCaps w:val="false"/>
          <w:sz w:val="28"/>
          <w:szCs w:val="28"/>
          <w:lang w:val="ru-RU"/>
        </w:rPr>
      </w:pPr>
      <w:bookmarkStart w:id="1" w:name="__RefHeading___Toc469988796"/>
      <w:bookmarkEnd w:id="1"/>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9988797"/>
            <w:bookmarkEnd w:id="2"/>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ексютина Я.В.</w:t>
            </w:r>
          </w:p>
          <w:p>
            <w:pPr>
              <w:pStyle w:val="Normal"/>
              <w:spacing w:before="120" w:after="0"/>
              <w:rPr/>
            </w:pPr>
            <w:r>
              <w:rPr>
                <w:b/>
                <w:szCs w:val="24"/>
              </w:rPr>
              <w:t xml:space="preserve">    </w:t>
            </w:r>
            <w:r>
              <w:rPr>
                <w:b/>
                <w:szCs w:val="24"/>
              </w:rPr>
              <w:t>Усилия БРИКС по изменению мировой валютно-финансовой системы</w:t>
            </w:r>
            <w:r>
              <w:rPr>
                <w:szCs w:val="24"/>
              </w:rPr>
              <w:t xml:space="preserve"> // Национальные интересы: приоритеты и безопасность (электронная версия). - 2016. - № 11. - С.143-157.</w:t>
            </w:r>
          </w:p>
          <w:p>
            <w:pPr>
              <w:pStyle w:val="Normal"/>
              <w:spacing w:before="120" w:after="0"/>
              <w:rPr>
                <w:szCs w:val="24"/>
              </w:rPr>
            </w:pPr>
            <w:r>
              <w:rPr>
                <w:szCs w:val="24"/>
              </w:rPr>
              <w:t xml:space="preserve"> </w:t>
            </w:r>
            <w:r>
              <w:rPr>
                <w:szCs w:val="24"/>
              </w:rPr>
              <w:t>БРИКС как инновационный диалоговый форум, в фокусе усилий которого находится расширение возможностей стран-участниц влиять на процесс выработки и принятия глобальных экономических решений. Деятельность БРИКС по стимулированию изменений в мировой валютно-финансовой системе. Характеристика усилий, предпринимаемых БРИКС в целях изменения мировой валютно-финансовой системы, современные параметры которой не вполне отвечают интересам развивающихся стран, сдерживая их дальнейшее экономическое развитие. Демонстрация несоответствия представительства и роли стран БРИКС в МВФ и Всемирном банке их возросшему экономическому весу. Оценка инициированным в 2010 г. реформам во Всемирном банке и МВФ, анализ принципов функционирования созданных БРИКС новых валютно-финансовых институтов. Определение дальнейших мер БРИКС по стимулированию изменений в мировой валютно-финансовой системе. Выводы о том, что развитые страны Запада не заинтересованы в глубоком реформировании мировой валютно-финансовой системы и расширении роли развивающихся стран в процессе принятия решений в сфере управления мировой экономикой. Именно поэтому реформирование системы управления и распределения квот в МВФ и Всемирном банке продвигается с большими сложностями. Усилия БРИКС по изменению валютно-финансовой системы не носят ревизионистского характера, а призваны усовершенствовать существующую систему, повысить ее эффективность, стабильность и справедливый характер, соотнести ее с объективно происходящими в мире изменениями в соотношении экономической мощи между развитыми и развивающимися странами, исправить прозападный крен в составе и деятельности ведущих международных финансовых институтов. Позиции стран БРИКС в мировой экономике в 2010 и 2014 гг. Позиции стран БРИКС в МВФ в 2010 и 2016 гг. Позиции стран G7 в мировой экономике в 2010 и 2014 гг. Позиции стран G7 в МВФ в 2010 и 2016 гг.</w:t>
            </w:r>
          </w:p>
          <w:p>
            <w:pPr>
              <w:pStyle w:val="Normal"/>
              <w:rPr>
                <w:szCs w:val="24"/>
              </w:rPr>
            </w:pPr>
            <w:r>
              <w:rPr>
                <w:szCs w:val="24"/>
              </w:rPr>
            </w:r>
          </w:p>
          <w:p>
            <w:pPr>
              <w:pStyle w:val="Normal"/>
              <w:spacing w:before="120" w:after="0"/>
              <w:rPr>
                <w:b/>
                <w:b/>
                <w:szCs w:val="24"/>
              </w:rPr>
            </w:pPr>
            <w:r>
              <w:rPr>
                <w:b/>
                <w:szCs w:val="24"/>
              </w:rPr>
              <w:t>Дробница И.К.</w:t>
            </w:r>
          </w:p>
          <w:p>
            <w:pPr>
              <w:pStyle w:val="Normal"/>
              <w:spacing w:before="120" w:after="0"/>
              <w:rPr/>
            </w:pPr>
            <w:r>
              <w:rPr>
                <w:b/>
                <w:szCs w:val="24"/>
              </w:rPr>
              <w:t xml:space="preserve">    </w:t>
            </w:r>
            <w:r>
              <w:rPr>
                <w:b/>
                <w:szCs w:val="24"/>
              </w:rPr>
              <w:t>Часовая промышленность Швейцарии: взгляд изнутри</w:t>
            </w:r>
            <w:r>
              <w:rPr>
                <w:szCs w:val="24"/>
              </w:rPr>
              <w:t xml:space="preserve"> // Российский внешнеэкономический вестник. - 2016. - № 10. - С.50-66.</w:t>
            </w:r>
          </w:p>
          <w:p>
            <w:pPr>
              <w:pStyle w:val="Normal"/>
              <w:spacing w:before="120" w:after="0"/>
              <w:rPr/>
            </w:pPr>
            <w:r>
              <w:rPr>
                <w:szCs w:val="24"/>
              </w:rPr>
              <w:t xml:space="preserve"> </w:t>
            </w:r>
            <w:r>
              <w:rPr>
                <w:szCs w:val="24"/>
              </w:rPr>
              <w:t>Исследование внутренних составляющих факторов успеха часовой промышленности Швейцарии, являющейся одной из наиболее экспортоориентированных отраслей национальной экономики. Роль Швейцарии как лидера мирового рынка наручных часов. Оценка динамики производства в основных отраслях обрабатывающей промышленности Швейцарии, 2004-2015 гг. Ведущие экспортные отрасли Швейцарии. Анализ современной часовой промышленности Швейцарии. Анализ производственной деятельности основных часовых компаний Швейцарии. Экономическая оценка состояния часовой промышленности России.</w:t>
            </w:r>
          </w:p>
          <w:p>
            <w:pPr>
              <w:pStyle w:val="Normal"/>
              <w:rPr>
                <w:szCs w:val="24"/>
              </w:rPr>
            </w:pPr>
            <w:r>
              <w:rPr>
                <w:szCs w:val="24"/>
              </w:rPr>
            </w:r>
          </w:p>
          <w:p>
            <w:pPr>
              <w:pStyle w:val="Normal"/>
              <w:spacing w:before="0" w:after="0"/>
              <w:rPr>
                <w:b/>
                <w:b/>
                <w:szCs w:val="24"/>
              </w:rPr>
            </w:pPr>
            <w:r>
              <w:rPr>
                <w:b/>
                <w:szCs w:val="24"/>
              </w:rPr>
              <w:t>Медведев И.В.</w:t>
            </w:r>
          </w:p>
          <w:p>
            <w:pPr>
              <w:pStyle w:val="Normal"/>
              <w:spacing w:before="0" w:after="0"/>
              <w:rPr/>
            </w:pPr>
            <w:r>
              <w:rPr>
                <w:b/>
                <w:szCs w:val="24"/>
              </w:rPr>
              <w:t xml:space="preserve">    </w:t>
            </w:r>
            <w:r>
              <w:rPr>
                <w:b/>
                <w:szCs w:val="24"/>
              </w:rPr>
              <w:t>Перспективы интеграции ЕАЭС и АСЕАН в формате взаимодействия стран БРИКС</w:t>
            </w:r>
            <w:r>
              <w:rPr>
                <w:szCs w:val="24"/>
              </w:rPr>
              <w:t xml:space="preserve"> // Финансы и кредит (электронная версия). - 2016. - Ноябрь. - № 41. - С.29-37.</w:t>
            </w:r>
          </w:p>
          <w:p>
            <w:pPr>
              <w:pStyle w:val="Normal"/>
              <w:spacing w:before="0" w:after="0"/>
              <w:rPr>
                <w:sz w:val="23"/>
                <w:szCs w:val="23"/>
              </w:rPr>
            </w:pPr>
            <w:r>
              <w:rPr>
                <w:sz w:val="23"/>
                <w:szCs w:val="23"/>
              </w:rPr>
              <w:t xml:space="preserve"> </w:t>
            </w:r>
            <w:r>
              <w:rPr>
                <w:sz w:val="23"/>
                <w:szCs w:val="23"/>
              </w:rPr>
              <w:t>Анализ текущей экономической ситуации и интересов России и ЕАЭС в случае реализации проекта, связанного с взаимодействием БРИКС и АСЕАН, а также с другими интеграционными объединениями, в которых находятся страны-участницы БРИКС, в целях потенциально возможного создания общего рынка. Рассмотрение необходимости реорганизации БРИКС и развития, связанного с запуском множества интеграционных проектов, прежде всего по причине общих интересов стран, входящих БРИКС, и в особенности России. Исследование последствий негативного сценария с созданием конкурента БРИКС и формированием новой группы стран под названием ТИККС (Тайвань, Индия, Китай, Южная Корея, ЮАР). Выводы. Создание диалоговой площадки БРИКС и разработка проекта по формированию общего рынка являются следующим шагом развития БРИКС и одним из решений, связанных со встраиванием России в мировую экономику на фоне меняющейся ситуации, рецессии экономики и ухода западных инвесторов с рынка России при сохраняющейся сильной конкуренции со стороны азиатских и западных партнеров. В случае неудачи развития направления БРИКС стоит ожидать дальнейшей рецессии России и провала направления, связанного с поворотом на восток.</w:t>
            </w:r>
          </w:p>
          <w:p>
            <w:pPr>
              <w:pStyle w:val="Normal"/>
              <w:spacing w:before="0" w:after="0"/>
              <w:rPr>
                <w:sz w:val="23"/>
                <w:szCs w:val="23"/>
              </w:rPr>
            </w:pPr>
            <w:r>
              <w:rPr>
                <w:sz w:val="23"/>
                <w:szCs w:val="23"/>
              </w:rPr>
            </w:r>
          </w:p>
          <w:p>
            <w:pPr>
              <w:pStyle w:val="Normal"/>
              <w:spacing w:before="0" w:after="0"/>
              <w:rPr>
                <w:b/>
                <w:b/>
                <w:szCs w:val="24"/>
              </w:rPr>
            </w:pPr>
            <w:r>
              <w:rPr>
                <w:b/>
                <w:szCs w:val="24"/>
              </w:rPr>
              <w:t>Зеленюк А.Н.</w:t>
            </w:r>
          </w:p>
          <w:p>
            <w:pPr>
              <w:pStyle w:val="Normal"/>
              <w:spacing w:before="0" w:after="0"/>
              <w:rPr/>
            </w:pPr>
            <w:r>
              <w:rPr>
                <w:b/>
                <w:szCs w:val="24"/>
              </w:rPr>
              <w:t xml:space="preserve">    </w:t>
            </w:r>
            <w:r>
              <w:rPr>
                <w:b/>
                <w:szCs w:val="24"/>
              </w:rPr>
              <w:t>Рост значения спекулятивного капитала в финансовой системе Китая</w:t>
            </w:r>
            <w:r>
              <w:rPr>
                <w:szCs w:val="24"/>
              </w:rPr>
              <w:t xml:space="preserve"> // Российский внешнеэкономический вестник. - 2016. - № 10 . -С.78-92.</w:t>
            </w:r>
          </w:p>
          <w:p>
            <w:pPr>
              <w:pStyle w:val="Normal"/>
              <w:spacing w:before="0" w:after="0"/>
              <w:rPr>
                <w:sz w:val="23"/>
                <w:szCs w:val="23"/>
              </w:rPr>
            </w:pPr>
            <w:r>
              <w:rPr>
                <w:sz w:val="23"/>
                <w:szCs w:val="23"/>
              </w:rPr>
              <w:t xml:space="preserve"> </w:t>
            </w:r>
            <w:r>
              <w:rPr>
                <w:sz w:val="23"/>
                <w:szCs w:val="23"/>
              </w:rPr>
              <w:t>Усиление роли Китая в последние десятилетия в мировой экономике, активно теснящего ведущие промышленно развитые страны по темпам и масштабам развития экономики. Достаточность международных золотовалютных резервов (ЗВР) Китая, накопленных за 2004-2012 гг., увеличившихся за этот период на 721% и достигших $3,3 трлн, для приобретения золотых запасов всех центральных банков в мире дважды. Показатели ЗВР ведущих государств мировой экономики. Факторы притока и оттока капитала в Китае в условиях неустойчивости мировых финансовых рынков. Анализ причин, по которым китайские корпорации стали заниматься финансовыми спекуляциями на притоке и оттоке капитала. Причины роста кредитного разрыва. Развитие валютных спекуляций как одна из причин девальвации национальной валюты. Оценка валютных спекуляций китайских банков и компаний. Механизмы борьбы с потоками спекулятивного капитал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ыхание Китая</w:t>
            </w:r>
            <w:r>
              <w:rPr>
                <w:szCs w:val="24"/>
              </w:rPr>
              <w:t xml:space="preserve"> // Российская газета - тематическое приложение. - 2016. - Декабрь. - № 5.</w:t>
            </w:r>
          </w:p>
          <w:p>
            <w:pPr>
              <w:pStyle w:val="Normal"/>
              <w:spacing w:before="0" w:after="0"/>
              <w:rPr>
                <w:rStyle w:val="Komm1"/>
                <w:sz w:val="23"/>
                <w:szCs w:val="23"/>
              </w:rPr>
            </w:pPr>
            <w:r>
              <w:rPr>
                <w:sz w:val="23"/>
                <w:szCs w:val="23"/>
              </w:rPr>
              <w:t xml:space="preserve"> </w:t>
            </w:r>
            <w:r>
              <w:rPr>
                <w:sz w:val="23"/>
                <w:szCs w:val="23"/>
              </w:rPr>
              <w:t>По материалам третьей Всемирной конференции по управлению интернетом. Пекин, отстаивая интересы обеспечения национальной безопасности, не хочет строить железных занавесов в виртуальном пространстве. Итоги визита премьера Госсовета КНР Ли Кэцяна в Россию, подписание более 20 документов на межправительственном и межкорпоративном уровнях, намечены совместные планы по развитию промышленности. Реализация крупнейшего инвестиционного проекта в Китае. Запуск второй очереди завода холодного проката в городе Гуньи, являющийся одним из этапов российско-китайского проекта по созданию совместного индустриального кластера "Юйлянь", эффективно объединившего возможности двух стран для создания новых технологий мирового уровня. Строительство подвесных железных дорог. Упрощение Китаем инвестиционного режима для иностранного капитала. Производство дешевых коммерческих космических запусков. Журналисты РФ и Китая прошли по новому Шелковому пути. Электронная торговля между РФ и Китаем стала двухсторонней. Сельское хозяйство. Спо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 w:name="__RefHeading___Toc469988798"/>
            <w:bookmarkEnd w:id="3"/>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ышев В.</w:t>
            </w:r>
          </w:p>
          <w:p>
            <w:pPr>
              <w:pStyle w:val="Normal"/>
              <w:rPr/>
            </w:pPr>
            <w:r>
              <w:rPr>
                <w:b/>
                <w:szCs w:val="24"/>
              </w:rPr>
              <w:t xml:space="preserve">    </w:t>
            </w:r>
            <w:r>
              <w:rPr>
                <w:b/>
                <w:szCs w:val="24"/>
              </w:rPr>
              <w:t>От отраслевой к межотраслевой экономике</w:t>
            </w:r>
            <w:r>
              <w:rPr>
                <w:szCs w:val="24"/>
              </w:rPr>
              <w:t xml:space="preserve"> // Проблемы теории и практики управления. - 2016. - № 10. - С.74-86.</w:t>
            </w:r>
          </w:p>
          <w:p>
            <w:pPr>
              <w:pStyle w:val="Normal"/>
              <w:rPr>
                <w:szCs w:val="24"/>
              </w:rPr>
            </w:pPr>
            <w:r>
              <w:rPr>
                <w:szCs w:val="24"/>
              </w:rPr>
              <w:t xml:space="preserve"> </w:t>
            </w:r>
            <w:r>
              <w:rPr>
                <w:szCs w:val="24"/>
              </w:rPr>
              <w:t>Путь институциональной энтропии (бессистемности функционирования экономики), прошедший российскими реформаторами первых лет перестройки, проведя единовременную либерализацию цен и "обвальную" приватизацию собственности. Определение монополизма функционированием субъектов производственной деятельности на основе их стремления к максимизации прибыли, вне зависимости от способов и методов данной максимизации. Основные принципы максимилизирующего поведения, составляющего в настоящее время основу функционирования экономики России. Две точки зрения на будущее экономики России, высказанные одним из представителей либерального направления В. Мау и С. Глазьевым, предполагающим развитие за счёт усиления роли макроуровня и отраслей "нового технологического уклада". Недостатки функционирования таких кластеров, как "Роснано" и "Сколково". "Провалы рынка", характерные для развития экономики при максимилизирующем поведении. Два варианта выполнения задач, определяемых необходимостью суверенизации экономики России и достижения статуса "технологической державы", предполагающего функционирование механизма производственной деятельности при первичности фактора "технологии" по сравнению с фактором "финансов". Парадигма развития экономики России: "потребление - цель производства", изменяющая эволюционно все элементы её функционирования, начинающаяся с изменения "атома" экономики - процесса воспроизводства. Основное отличие этого процесса в России от процесса воспроизводства, характерного для современной экономики промышленно развитых стран. Конечный результат "производительного потребления". Схема кругооборота производительного капитала. Предложение автора о преобразовании экономики с включения в процесс воспроизводства функции потребления продукта как ресурса производства, продемонстрированное на основе схемы кругооборота производительного капитала, с соответствующими действиями, необходимыми для формирования этого процесса. Исходное предложение методологии функционирования "единого экономического пространства России", требующее решения двух проблем российской экономики - транспорта и связи, необходимость создания режима межотраслевого межфирменного сотрудничества.</w:t>
            </w:r>
          </w:p>
          <w:p>
            <w:pPr>
              <w:pStyle w:val="Normal"/>
              <w:rPr>
                <w:szCs w:val="24"/>
              </w:rPr>
            </w:pPr>
            <w:r>
              <w:rPr>
                <w:szCs w:val="24"/>
              </w:rPr>
            </w:r>
          </w:p>
          <w:p>
            <w:pPr>
              <w:pStyle w:val="Normal"/>
              <w:rPr/>
            </w:pPr>
            <w:r>
              <w:rPr>
                <w:b/>
                <w:szCs w:val="24"/>
              </w:rPr>
              <w:t xml:space="preserve">    </w:t>
            </w:r>
            <w:r>
              <w:rPr>
                <w:b/>
                <w:szCs w:val="24"/>
              </w:rPr>
              <w:t>Глава СП Татьяна Голикова предсказала полное исчерпание Резервного фонда в 2017 г.</w:t>
            </w:r>
            <w:r>
              <w:rPr>
                <w:szCs w:val="24"/>
              </w:rPr>
              <w:t>: [электронный документ] // Экономика и жизнь. - 2016. - 12 декабря.</w:t>
            </w:r>
          </w:p>
          <w:p>
            <w:pPr>
              <w:pStyle w:val="Normal"/>
              <w:rPr>
                <w:szCs w:val="24"/>
              </w:rPr>
            </w:pPr>
            <w:r>
              <w:rPr>
                <w:szCs w:val="24"/>
              </w:rPr>
              <w:t xml:space="preserve"> </w:t>
            </w:r>
            <w:r>
              <w:rPr>
                <w:szCs w:val="24"/>
              </w:rPr>
              <w:t>Характеристика текущей ситуации в экономике России председателем Счетной палаты РФ Т. Голиковой, как "полная адаптация", приспособленность к сложившимся условиям. "Если говорить о росте или дальнейшем падении, то тут тенденция до конца не определилась: с точки зрения таких показателей, как рост производства, валовый внутренний продукт, экономика демонстрирует колеблющуюся динамику - один месяц фиксируем падение, следующий - рост, потом опять падение и опять рост. Но едва-едва заметные сдвиги в сторону последнего все же видны. Надеюсь, что 2017-й оправдает ожидания". По прогнозу Т. Голиковой, после полного исчерпания Резервного фонда Правительство будет использовать средства Фонда национального благосостоя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szCs w:val="24"/>
              </w:rPr>
            </w:pPr>
            <w:r>
              <w:rPr>
                <w:b/>
                <w:szCs w:val="24"/>
              </w:rPr>
              <w:t>Сухарев О., Палаш С.</w:t>
            </w:r>
          </w:p>
          <w:p>
            <w:pPr>
              <w:pStyle w:val="Normal"/>
              <w:spacing w:before="120" w:after="0"/>
              <w:rPr/>
            </w:pPr>
            <w:r>
              <w:rPr>
                <w:b/>
                <w:szCs w:val="24"/>
              </w:rPr>
              <w:t xml:space="preserve">    </w:t>
            </w:r>
            <w:r>
              <w:rPr>
                <w:b/>
                <w:szCs w:val="24"/>
              </w:rPr>
              <w:t xml:space="preserve">Структурный анализ экономического роста: общероссийские и региональные особенности </w:t>
            </w:r>
            <w:r>
              <w:rPr>
                <w:szCs w:val="24"/>
              </w:rPr>
              <w:t>// Проблемы теории и практики управления. - 2016. - № 10. - С.35-47.</w:t>
            </w:r>
          </w:p>
          <w:p>
            <w:pPr>
              <w:pStyle w:val="Normal"/>
              <w:spacing w:before="120" w:after="0"/>
              <w:rPr/>
            </w:pPr>
            <w:r>
              <w:rPr>
                <w:szCs w:val="24"/>
              </w:rPr>
              <w:t xml:space="preserve"> </w:t>
            </w:r>
            <w:r>
              <w:rPr>
                <w:szCs w:val="24"/>
              </w:rPr>
              <w:t>Методология применения к исследованию экономического роста структурного анализа. Структурная динамика экономики России. Анализ общих параметров структурной динамики экономики России, компоненты использования ВВП по расходам. Динамика темпов прироста ВВП стран БРИКС. Показатели структуры использования ВВП РФ, 2002-2015 гг. Роль отдельных элементов в структуре использования ВВП РФ. Динамика структуры использования ВВП РФ. Сравнительная оценка темпов роста элементов использования ВВП в 2002-2015 гг. Динамика элементов использования ВВП, 2011-2015 гг. Обоснование необходимости изменения модели экономического роста и формирование обоснованной антициклической политики Правительства, сделанное авторами на основе проведенного структурного анализа динамики компонент ВВП России. Проявление проблемы на региональном уровне с разной степенью остроты, рассмотренной на примере Костромской области: запуск роста и возникающие институциональных ограничений. Основные компоненты ВРП с учетом особенностей развития обрабатывающих производств. Оценка инвестиций в основной капитал. Показатели структуры инвестиций в основной капитал промышленности, 2005-2014 гг. Индексы обрабатывающих производств в Костромской области, 2000-2014 гг. Среднегодовая численность занятых в экономике Костромской области по видам экономической деятельности, 2000-2014 гг. Механизмы "запуска" экономического роста в России.</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b/>
                <w:b/>
                <w:szCs w:val="24"/>
              </w:rPr>
            </w:pPr>
            <w:r>
              <w:rPr>
                <w:b/>
                <w:szCs w:val="24"/>
              </w:rPr>
              <w:t>Лиференко Ю.В.</w:t>
            </w:r>
          </w:p>
          <w:p>
            <w:pPr>
              <w:pStyle w:val="Normal"/>
              <w:spacing w:before="120" w:after="0"/>
              <w:rPr/>
            </w:pPr>
            <w:r>
              <w:rPr>
                <w:b/>
                <w:szCs w:val="24"/>
              </w:rPr>
              <w:t xml:space="preserve">    </w:t>
            </w:r>
            <w:r>
              <w:rPr>
                <w:b/>
                <w:szCs w:val="24"/>
              </w:rPr>
              <w:t>Новый взгляд на сущность и причины инфляции и дефляции</w:t>
            </w:r>
            <w:r>
              <w:rPr>
                <w:szCs w:val="24"/>
              </w:rPr>
              <w:t xml:space="preserve"> // Финансы и кредит (электронная версия). - 2016. - Ноябрь. - № 41. - С.2-14.</w:t>
            </w:r>
          </w:p>
          <w:p>
            <w:pPr>
              <w:pStyle w:val="Normal"/>
              <w:spacing w:before="120" w:after="0"/>
              <w:rPr/>
            </w:pPr>
            <w:r>
              <w:rPr>
                <w:szCs w:val="24"/>
              </w:rPr>
              <w:t xml:space="preserve"> </w:t>
            </w:r>
            <w:r>
              <w:rPr>
                <w:szCs w:val="24"/>
              </w:rPr>
              <w:t>Исследование сущности такого негативного экономического явления как инфляция, анализ ее социально-экономических причин и путей устранения. Традиционное понимание и соответствующий основной метод борьбы с инфляцией, не приносящий необходимых результатов. Определение более правильного понимания сущности инфляции и дефляции и действенных методов преодоления данных негативных явлений. Выводы. Проведение традиционной политики Банком России в сфере организации количественных параметров сферы товарного обращения, в которой власти находят причину инфляции, а именно в превышении количества денег над суммой товарных цен. Однако такая политика основана на ложном теоретическом фундаменте и поэтому не может принести внятных ожидаемых положительных результатов в борьбе с инфляцией. Причина инфляции - не в количественных соотношениях товаров и денег, а в социально-экономической структуре современного общества. Исследование показало, что когда монополии устанавливают высокие цены, то стоимость всех товаров, вовлеченных в обмен с монополиями, растет.</w:t>
            </w:r>
          </w:p>
          <w:p>
            <w:pPr>
              <w:pStyle w:val="Normal"/>
              <w:rPr>
                <w:szCs w:val="24"/>
              </w:rPr>
            </w:pPr>
            <w:r>
              <w:rPr>
                <w:szCs w:val="24"/>
              </w:rPr>
            </w:r>
          </w:p>
          <w:p>
            <w:pPr>
              <w:pStyle w:val="Normal"/>
              <w:rPr>
                <w:b/>
                <w:b/>
                <w:szCs w:val="24"/>
              </w:rPr>
            </w:pPr>
            <w:r>
              <w:rPr>
                <w:b/>
                <w:szCs w:val="24"/>
              </w:rPr>
              <w:t>Хестанов С.</w:t>
            </w:r>
          </w:p>
          <w:p>
            <w:pPr>
              <w:pStyle w:val="Normal"/>
              <w:rPr/>
            </w:pPr>
            <w:r>
              <w:rPr>
                <w:b/>
                <w:szCs w:val="24"/>
              </w:rPr>
              <w:t xml:space="preserve">    </w:t>
            </w:r>
            <w:r>
              <w:rPr>
                <w:b/>
                <w:szCs w:val="24"/>
              </w:rPr>
              <w:t>Девальвация - горькое лекарство</w:t>
            </w:r>
            <w:r>
              <w:rPr>
                <w:szCs w:val="24"/>
              </w:rPr>
              <w:t xml:space="preserve"> // Рынок ценных бумаг (электронная версия). - 2016. - № 9. - С.6-8.</w:t>
            </w:r>
          </w:p>
          <w:p>
            <w:pPr>
              <w:pStyle w:val="Normal"/>
              <w:rPr>
                <w:rStyle w:val="Komm1"/>
                <w:szCs w:val="24"/>
              </w:rPr>
            </w:pPr>
            <w:r>
              <w:rPr>
                <w:szCs w:val="24"/>
              </w:rPr>
              <w:t xml:space="preserve"> </w:t>
            </w:r>
            <w:r>
              <w:rPr>
                <w:szCs w:val="24"/>
              </w:rPr>
              <w:t>Чёткая связь оптимального курса национальной валюты со структурой экономики и приоритетами денежно-кредитной политики. Девальвация рубля как наиболее логичное и реалистичное решение бюджетных проблем для нынешней российской экономики. При аккуратном и дозированном применении эта "палочка-выручалочка" российского бюджета может применяться еще достаточно долго, пока есть пространство для снижения доходов 10% наименее обеспеченных российских граждан. Уроки дефолта 1998 г. Ограничения при использовании девальвации как инструмента балансировки бюджета. Сильный и резкий рост инфляции чреват нарушением социальной стабильности, что ограничивает сознательное применение девальвации для балансировки бюджета. Риски валютных заемщиков. Вероятность валютной паники и "натиска на банки". Вывод: в обозримом будущем девальвация рубля будет использоваться как универсальное лекарство и для бюджета, и для поднятия конкурентоспособности экономики РФ в целом. Лекарство это горькое, но для бюджета (почти) бесплатно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9988799"/>
            <w:bookmarkEnd w:id="4"/>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рьяш И.Ю., Зубец А.Н.</w:t>
            </w:r>
          </w:p>
          <w:p>
            <w:pPr>
              <w:pStyle w:val="Normal"/>
              <w:rPr/>
            </w:pPr>
            <w:r>
              <w:rPr>
                <w:b/>
                <w:szCs w:val="24"/>
              </w:rPr>
              <w:t xml:space="preserve">    </w:t>
            </w:r>
            <w:r>
              <w:rPr>
                <w:b/>
                <w:szCs w:val="24"/>
              </w:rPr>
              <w:t xml:space="preserve">Оценка опережающих индикаторов экономической деятельности в Российской Федерации по методологии ОЭСР </w:t>
            </w:r>
            <w:r>
              <w:rPr>
                <w:szCs w:val="24"/>
              </w:rPr>
              <w:t>// Вопросы статистики. - 2016. - № 11. - С.31-36.</w:t>
            </w:r>
          </w:p>
          <w:p>
            <w:pPr>
              <w:pStyle w:val="Normal"/>
              <w:rPr>
                <w:szCs w:val="24"/>
              </w:rPr>
            </w:pPr>
            <w:r>
              <w:rPr>
                <w:szCs w:val="24"/>
              </w:rPr>
              <w:t xml:space="preserve"> </w:t>
            </w:r>
            <w:r>
              <w:rPr>
                <w:szCs w:val="24"/>
              </w:rPr>
              <w:t>Несовпадение методологий расчетов, обусловившее актуальность исследования возможностей использования методологии Организации экономического сотрудничества и развития (ОЭСР) для дополнительного форматирования опережающих индикаторов, публикуемых Росстатом. Наблюдение ожидаемой активности в хозяйственной деятельности - одно из важнейших в настоящее время направлений трансформации действующей модели экономики и управления. Обзоры опережающих индикаторов как вид социальной коммуникации. Сходство и различия в методах агрегирования данных. Балансовый метод расчета опережающего расчета, рассмотренный на примере выпуска продукции добывающей промышленности России за 9 месяцев 2015 г. Результаты расчета корреляции между временными рядами. Вывод о возможности применения метода PMI (Purchasing Management Indexes) с целью преодоления различий в методологии обработки данных Росстата для представления в международных обзорах, в том числе ОЭСР.</w:t>
            </w:r>
          </w:p>
          <w:p>
            <w:pPr>
              <w:pStyle w:val="Normal"/>
              <w:rPr>
                <w:szCs w:val="24"/>
              </w:rPr>
            </w:pPr>
            <w:r>
              <w:rPr>
                <w:szCs w:val="24"/>
              </w:rPr>
            </w:r>
          </w:p>
          <w:p>
            <w:pPr>
              <w:pStyle w:val="Normal"/>
              <w:rPr/>
            </w:pPr>
            <w:r>
              <w:rPr>
                <w:b/>
                <w:szCs w:val="24"/>
              </w:rPr>
              <w:t xml:space="preserve">    </w:t>
            </w:r>
            <w:r>
              <w:rPr>
                <w:b/>
                <w:szCs w:val="24"/>
              </w:rPr>
              <w:t>Прогноз роста ВВП. В Центробанке рассказали о прогнозируемом росте ВВП России в 2017 году</w:t>
            </w:r>
            <w:r>
              <w:rPr>
                <w:szCs w:val="24"/>
              </w:rPr>
              <w:t>: [электронный документ] // Финансовая газета. - 2016. - 8 декабря.</w:t>
            </w:r>
          </w:p>
          <w:p>
            <w:pPr>
              <w:pStyle w:val="Normal"/>
              <w:rPr/>
            </w:pPr>
            <w:r>
              <w:rPr>
                <w:szCs w:val="24"/>
              </w:rPr>
              <w:t xml:space="preserve"> </w:t>
            </w:r>
            <w:r>
              <w:rPr>
                <w:szCs w:val="24"/>
              </w:rPr>
              <w:t>По данным доклада департамента исследований и прогнозирования Банка России "О чем говорят тренды". Прогноз роста экономики РФ в I и II кварталах 2017 года, составляющего 0,2 и 0,4% в квартальном выражении соответственно. Оценка роста ВВП в IV квартале текущего года - 0,1%. Отмечается, что в течение последних месяцев краткосрочная макростатистика оказалась "хуже относительно более ранних модельных оценок, которые летом указывали на рост в конце 2016 года вблизи отметки 0,5% квартал к кварталу с сезонной корректировкой".</w:t>
            </w:r>
          </w:p>
          <w:p>
            <w:pPr>
              <w:pStyle w:val="Normal"/>
              <w:rPr/>
            </w:pPr>
            <w:r>
              <w:rPr>
                <w:b/>
                <w:szCs w:val="24"/>
              </w:rPr>
              <w:t xml:space="preserve">    </w:t>
            </w:r>
            <w:r>
              <w:rPr>
                <w:b/>
                <w:szCs w:val="24"/>
              </w:rPr>
              <w:t>Цифра недели</w:t>
            </w:r>
            <w:r>
              <w:rPr>
                <w:szCs w:val="24"/>
              </w:rPr>
              <w:t xml:space="preserve"> // Промышленный еженедельник. - 2016. - 5-11 декабря. - № 43. - С.1.</w:t>
            </w:r>
          </w:p>
          <w:p>
            <w:pPr>
              <w:pStyle w:val="Normal"/>
              <w:spacing w:before="0" w:after="0"/>
              <w:rPr>
                <w:szCs w:val="24"/>
              </w:rPr>
            </w:pPr>
            <w:r>
              <w:rPr>
                <w:szCs w:val="24"/>
              </w:rPr>
              <w:t xml:space="preserve"> </w:t>
            </w:r>
            <w:r>
              <w:rPr>
                <w:szCs w:val="24"/>
              </w:rPr>
              <w:t>По итогам ноября индекс деловой активности (PMI) в обрабатывающих отраслях России достиг отметки 53,6 балла, что стало новым максимумом за 68 месяцев. Индекс PMI растет четвертый месяц подряд, уверенно удерживаясь выше критической отметки (50 баллов), превышение которой указывает на рост деловой активности. Значительными остаются и темпы роста: если в сентябре прирост составил 0,3 пункта, то в ноябре - 1,2 пункта.</w:t>
            </w:r>
          </w:p>
          <w:p>
            <w:pPr>
              <w:pStyle w:val="Normal"/>
              <w:spacing w:before="0" w:after="0"/>
              <w:rPr>
                <w:szCs w:val="24"/>
              </w:rPr>
            </w:pPr>
            <w:r>
              <w:rPr>
                <w:szCs w:val="24"/>
              </w:rPr>
            </w:r>
          </w:p>
          <w:p>
            <w:pPr>
              <w:pStyle w:val="Normal"/>
              <w:spacing w:before="0" w:after="0"/>
              <w:rPr>
                <w:b/>
                <w:b/>
                <w:szCs w:val="24"/>
              </w:rPr>
            </w:pPr>
            <w:r>
              <w:rPr>
                <w:b/>
                <w:szCs w:val="24"/>
              </w:rPr>
              <w:t>Атаев А.М.</w:t>
            </w:r>
          </w:p>
          <w:p>
            <w:pPr>
              <w:pStyle w:val="Normal"/>
              <w:spacing w:before="0" w:after="0"/>
              <w:rPr/>
            </w:pPr>
            <w:r>
              <w:rPr>
                <w:b/>
                <w:szCs w:val="24"/>
              </w:rPr>
              <w:t xml:space="preserve">    </w:t>
            </w:r>
            <w:r>
              <w:rPr>
                <w:b/>
                <w:szCs w:val="24"/>
              </w:rPr>
              <w:t>К вопросу об оценке социального прогресса и устойчивого развития</w:t>
            </w:r>
            <w:r>
              <w:rPr>
                <w:szCs w:val="24"/>
              </w:rPr>
              <w:t xml:space="preserve"> // Вопросы статистики. - 2016. - № 11. - С.37-44.</w:t>
            </w:r>
          </w:p>
          <w:p>
            <w:pPr>
              <w:pStyle w:val="Normal"/>
              <w:spacing w:before="0" w:after="0"/>
              <w:rPr/>
            </w:pPr>
            <w:r>
              <w:rPr>
                <w:szCs w:val="24"/>
              </w:rPr>
              <w:t xml:space="preserve"> </w:t>
            </w:r>
            <w:r>
              <w:rPr>
                <w:szCs w:val="24"/>
              </w:rPr>
              <w:t>Дискуссия по вопросу о дальнейшей интерпретации показателя валового внутреннего продукта (ВВП) в качестве главного индикатора экономического развития и необходимости рассмотрения ряда других показателей, дополняющих ВВП и уточняющих его функциональные возможности. Поиск критериального показателя устойчивого развития, ведущийся с 70-х годов ХХ века. Примеры наиболее известных из этих показателей: "мера экономического благосостояния"; "устойчивый" национальный доход; индекс человеческого развития; индекс устойчивой чистой выгоды и др. Методологический подход с позиции воспроизводства ВВП. Предложение в качестве альтернативного критерия, отражающего социальный прогресс, показателя темп роста эффективного ВВП в сопоставимых ценах за вычетом добавленной стоимости в части холостого оборота экономики, представляющего собой разницу между фактическим объемом эксплуатируемых материальных ресурсов и минимальной ресурсоемкостью продукции конечного потребления. Региональные показатели устойчивого развития. Исчисление показателя базового потенциала развития и коэффициента его дифференцированности, используемого при оценке возможностей развития с учетом созданного материального потенциала и вкладываемых инвестиций в будущее развитие. Требования к систематизации индикаторов оценки прогресса, их комплексности, определению обобщающего показателя, усиливающиеся по мере глобализации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Чистый вывоз капитала составил 16,1 млрд долл.</w:t>
            </w:r>
            <w:r>
              <w:rPr>
                <w:szCs w:val="24"/>
              </w:rPr>
              <w:t>: [электронный документ] // Экономика и жизнь. - 2016. - 9 декабря.</w:t>
            </w:r>
          </w:p>
          <w:p>
            <w:pPr>
              <w:pStyle w:val="Normal"/>
              <w:spacing w:before="0" w:after="0"/>
              <w:rPr/>
            </w:pPr>
            <w:r>
              <w:rPr>
                <w:szCs w:val="24"/>
              </w:rPr>
              <w:t xml:space="preserve"> </w:t>
            </w:r>
            <w:r>
              <w:rPr>
                <w:szCs w:val="24"/>
              </w:rPr>
              <w:t>По данным Банка России, чистый вывоз капитала частным сектором в январе-ноябре 2016 г. снизился в 3,4 раза и составил $16,1 млрд по сравнению с $54,1 млрд в январе-ноябре 2015 г. Главным образом вывоз капитала сократился в результате существенного снижения интенсивности погашения внешних обязательств банковским сектором. Внешние обязательства прочих секторов, в отличие от ситуации годом ранее увеличились при сохранении сопоставимого уровня спроса на иностранные активы. По прогнозу, чистый отток капитала из РФ в 2016 и 2017 гг. будет на уровне $25 млрд в год, в 2018 г. - $29 млрд.</w:t>
            </w:r>
          </w:p>
          <w:p>
            <w:pPr>
              <w:pStyle w:val="Normal"/>
              <w:rPr>
                <w:szCs w:val="24"/>
              </w:rPr>
            </w:pPr>
            <w:r>
              <w:rPr>
                <w:szCs w:val="24"/>
              </w:rPr>
            </w:r>
          </w:p>
          <w:p>
            <w:pPr>
              <w:pStyle w:val="Normal"/>
              <w:rPr/>
            </w:pPr>
            <w:r>
              <w:rPr>
                <w:b/>
                <w:szCs w:val="24"/>
              </w:rPr>
              <w:t xml:space="preserve">    </w:t>
            </w:r>
            <w:r>
              <w:rPr>
                <w:b/>
                <w:szCs w:val="24"/>
              </w:rPr>
              <w:t>Денежная база за неделю снизилась на 44,7 млрд рублей</w:t>
            </w:r>
            <w:r>
              <w:rPr>
                <w:szCs w:val="24"/>
              </w:rPr>
              <w:t>: [электронный документ] // Экономика и жизнь. - 2016. - 9 декабря.</w:t>
            </w:r>
          </w:p>
          <w:p>
            <w:pPr>
              <w:pStyle w:val="Normal"/>
              <w:rPr>
                <w:szCs w:val="24"/>
              </w:rPr>
            </w:pPr>
            <w:r>
              <w:rPr>
                <w:szCs w:val="24"/>
              </w:rPr>
              <w:t xml:space="preserve"> </w:t>
            </w:r>
            <w:r>
              <w:rPr>
                <w:szCs w:val="24"/>
              </w:rPr>
              <w:t>По данным Банка России, объём денежной базы в узком определении в на 2 декабря составил 8 трлн 483,6 млрд рублей. На 25 ноября денежная база в России равнялась 8 трлн 528,3 млрд рублей. Таким образом, за неделю с 25 ноября по 2 декабря денежная база снизилась на 44,7 млрд рублей, или на 0,5%. За неделю с 18 по 25 ноября денежная база в узком определении сократилась на 134 млрд рублей.</w:t>
            </w:r>
          </w:p>
          <w:p>
            <w:pPr>
              <w:pStyle w:val="Normal"/>
              <w:rPr/>
            </w:pPr>
            <w:r>
              <w:rPr>
                <w:b/>
                <w:szCs w:val="24"/>
              </w:rPr>
              <w:t xml:space="preserve">    </w:t>
            </w:r>
            <w:r>
              <w:rPr>
                <w:b/>
                <w:szCs w:val="24"/>
              </w:rPr>
              <w:t>Российский рынок лизинга начал восстанавливаться за счет автотранспорта</w:t>
            </w:r>
            <w:r>
              <w:rPr>
                <w:szCs w:val="24"/>
              </w:rPr>
              <w:t>: [электронный документ] // Деловой Петербург. - 2016. - 12 декабря.</w:t>
            </w:r>
          </w:p>
          <w:p>
            <w:pPr>
              <w:pStyle w:val="Normal"/>
              <w:rPr>
                <w:rStyle w:val="Komm1"/>
                <w:szCs w:val="24"/>
              </w:rPr>
            </w:pPr>
            <w:r>
              <w:rPr>
                <w:szCs w:val="24"/>
              </w:rPr>
              <w:t xml:space="preserve"> </w:t>
            </w:r>
            <w:r>
              <w:rPr>
                <w:szCs w:val="24"/>
              </w:rPr>
              <w:t>По итогам 9 месяцев 2016 года объем нового бизнеса, стоимость предметов лизинга, приобретенных для клиентов по новым сделкам, составил около 450 млрд рублей, увеличившись на 17% по сравнению с тем же периодом 2015 года. Почти половина новых сделок (40%) пришлась на легковые и грузовые автомобили. Лизинг автотранспорта составляет 40% всех новых сделок в отрасли. Благодаря государственной поддержке этот сегмент в 2016 году вырос на 21%. Однако у физических лиц этот продукт так и не стал пользоваться заметным спросом. Для Москвы и Петербурга, в отличие от других регионов, характерна большая доля крупных корпоративных сделок по лизингу самолетов и железнодорожных вагонов. После снижения ставок и постепенной стабилизации экономики лизингодатели стали больше брать банковские креди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9988800"/>
            <w:bookmarkEnd w:id="5"/>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Ямало-Ненецкий автономный округ</w:t>
            </w:r>
            <w:r>
              <w:rPr>
                <w:szCs w:val="24"/>
              </w:rPr>
              <w:t>: тематические страницы // Эксперт. - 2016. - 5-11 декабря. - № 49. - С.55-65.</w:t>
            </w:r>
          </w:p>
          <w:p>
            <w:pPr>
              <w:pStyle w:val="Normal"/>
              <w:rPr/>
            </w:pPr>
            <w:r>
              <w:rPr>
                <w:szCs w:val="24"/>
              </w:rPr>
              <w:t xml:space="preserve"> </w:t>
            </w:r>
            <w:r>
              <w:rPr>
                <w:szCs w:val="24"/>
              </w:rPr>
              <w:t>Ямало-Ненецкий автономный округ (ЯНАО) - локомотив развития центральной части российской Арктики. Здесь Россия получит кратчайший доступ к Мировому океану и выйдет на перспективные рынки. ЯНАО, согласно Энергетической стратегии России до 2030 года, - основной газодобывающий регион страны. Ежегодно в округе добывается более 80% российского газа и более 8% нефти и газового конденсата. Лидирующие позиции, занимаемые ЯНАО, по объему инвестиций в ВРП, по объему промышленного производства на душу населения и по коэффициенту естественного прироста его численности. Интервью с губернатором округа Д. Кобылкиным о реализации стратегических проектов для развития арктической зоны, утвержденных Государственной комиссией по вопросам развития Арктики. Усиление роли округа в освоении Арктики по мере дальнейшего разворачивания на Ямале индустриально-транспортных проектов. Создание новых центров добычи углеводородов, задающих основной темп развитию Арктической зоны РФ. Развитие проектов упрочит статус Ямала как безальтернативного ресурсного центра страны. Ямал становится полигоном для обширных научных исследований. Их результаты ложатся в основу наиболее эффективных решений по дальнейшему развитию округа. Экологическая политика Ямала.</w:t>
            </w:r>
          </w:p>
          <w:p>
            <w:pPr>
              <w:pStyle w:val="Normal"/>
              <w:rPr>
                <w:szCs w:val="24"/>
              </w:rPr>
            </w:pPr>
            <w:r>
              <w:rPr>
                <w:szCs w:val="24"/>
              </w:rPr>
            </w:r>
          </w:p>
          <w:p>
            <w:pPr>
              <w:pStyle w:val="Normal"/>
              <w:rPr/>
            </w:pPr>
            <w:r>
              <w:rPr>
                <w:b/>
                <w:szCs w:val="24"/>
              </w:rPr>
              <w:t xml:space="preserve">    </w:t>
            </w:r>
            <w:r>
              <w:rPr>
                <w:b/>
                <w:szCs w:val="24"/>
              </w:rPr>
              <w:t>Правительство утвердило паспорт приоритетной программы развития моногородов</w:t>
            </w:r>
            <w:r>
              <w:rPr>
                <w:szCs w:val="24"/>
              </w:rPr>
              <w:t>: [электронный документ] // Экономика и жизнь. - 2016. - 9 декабря.</w:t>
            </w:r>
          </w:p>
          <w:p>
            <w:pPr>
              <w:pStyle w:val="Normal"/>
              <w:rPr/>
            </w:pPr>
            <w:r>
              <w:rPr>
                <w:szCs w:val="24"/>
              </w:rPr>
              <w:t xml:space="preserve"> </w:t>
            </w:r>
            <w:r>
              <w:rPr>
                <w:szCs w:val="24"/>
              </w:rPr>
              <w:t>По итогам заседания президиума Совета при Президенте России по стратегическому развитию и приоритетным проектам 30 ноября 2016 года утверждён паспорт приоритетной программы "Комплексное развитие моногородов". Срок реализации программы: с ноября 2016 года по декабрь 2025 года (включительно). Ключевая цель программы - снижение зависимости моногородов от работы градообразующих предприятий, создав к концу 2018 года 230 тысяч новых, не связанных с такими предприятиями рабочих мест. Для всех 319 моногородов предстоит разработать программы развития, включающие, в том числе меры по диверсификации экономики, улучшению городской среды, развитию человеческого капитала.</w:t>
            </w:r>
          </w:p>
          <w:p>
            <w:pPr>
              <w:pStyle w:val="Normal"/>
              <w:spacing w:before="0" w:after="0"/>
              <w:rPr>
                <w:b/>
                <w:b/>
                <w:szCs w:val="24"/>
              </w:rPr>
            </w:pPr>
            <w:r>
              <w:rPr>
                <w:b/>
                <w:szCs w:val="24"/>
              </w:rPr>
              <w:t>Ильиных Л.В.</w:t>
            </w:r>
          </w:p>
          <w:p>
            <w:pPr>
              <w:pStyle w:val="Normal"/>
              <w:spacing w:before="0" w:after="0"/>
              <w:rPr/>
            </w:pPr>
            <w:r>
              <w:rPr>
                <w:b/>
                <w:szCs w:val="24"/>
              </w:rPr>
              <w:t xml:space="preserve">    </w:t>
            </w:r>
            <w:r>
              <w:rPr>
                <w:b/>
                <w:szCs w:val="24"/>
              </w:rPr>
              <w:t>Дальний Восток: химизация как драйвер экономического роста макрорегиона</w:t>
            </w:r>
            <w:r>
              <w:rPr>
                <w:szCs w:val="24"/>
              </w:rPr>
              <w:t xml:space="preserve"> // Вестник химической промышленности. - 2016. - № 5. - С.54-57.</w:t>
            </w:r>
          </w:p>
          <w:p>
            <w:pPr>
              <w:pStyle w:val="Normal"/>
              <w:spacing w:before="0" w:after="0"/>
              <w:rPr/>
            </w:pPr>
            <w:r>
              <w:rPr>
                <w:szCs w:val="24"/>
              </w:rPr>
              <w:t xml:space="preserve"> </w:t>
            </w:r>
            <w:r>
              <w:rPr>
                <w:szCs w:val="24"/>
              </w:rPr>
              <w:t>Социально-экономические особенности макрорегиона, и эволюционные тренды мирового хозяйства, свидетельствующие о необходимости развития в Дальневосточном федеральном округе (ДФО) России экономики, опирающейся на мощный современный химический комплекс, способный обеспечивать развитие других производственных секторов. Основные принципы, в соответствии с которыми планируется осуществлять развитие ДФО. Реализация многих принципов может быть затруднена, а в некоторых случаях и невозможна без развития в ДФО химического производства и широкомасштабного применения передовых химических продуктов и технологий в основных процессах создания добавленной стоимости в регионе (химизации региональной экономики). Развитие химического производства и химизацию экономики наиболее целесообразно осуществлять с применением кластерного подхода, предполагающего тесное взаимодействие между производственными предприятиями, обслуживающими организациями, инфраструктурными объектами, научными и образовательными учреждениями. Кроме того, при формировании дальневосточных кластеров следует руководствоваться не территориальными, а экстерриториальными принципами. Активное привлечение прямых иностранных инвестиций в проекты в рамках кластеров неизбежно приведет к тому, что экономические и информационные связи кластеров будут выходить далеко за пределы региона основной локализации производства. В этих условиях, чтобы избежать "разрыва" между экономикой Дальнего Востока и экономикой остальной России, необходимо всячески поддерживать экономические и информационные связи дальневосточных кластеров с другими регионами нашей страны.</w:t>
            </w:r>
          </w:p>
          <w:p>
            <w:pPr>
              <w:pStyle w:val="Normal"/>
              <w:spacing w:before="0" w:after="0"/>
              <w:ind w:hanging="0"/>
              <w:rPr>
                <w:szCs w:val="24"/>
              </w:rPr>
            </w:pPr>
            <w:r>
              <w:rPr>
                <w:szCs w:val="24"/>
              </w:rPr>
            </w:r>
          </w:p>
          <w:p>
            <w:pPr>
              <w:pStyle w:val="Normal"/>
              <w:spacing w:before="0" w:after="0"/>
              <w:rPr/>
            </w:pPr>
            <w:r>
              <w:rPr>
                <w:b/>
                <w:szCs w:val="24"/>
              </w:rPr>
              <w:t xml:space="preserve">    </w:t>
            </w:r>
            <w:r>
              <w:rPr>
                <w:b/>
                <w:szCs w:val="24"/>
              </w:rPr>
              <w:t>Вкус денег</w:t>
            </w:r>
            <w:r>
              <w:rPr>
                <w:szCs w:val="24"/>
              </w:rPr>
              <w:t xml:space="preserve"> // Коммерсантъ. - 2016. - 8 декабря. - № 228. - С.25-26.</w:t>
            </w:r>
          </w:p>
          <w:p>
            <w:pPr>
              <w:pStyle w:val="Normal"/>
              <w:spacing w:before="0" w:after="0"/>
              <w:rPr>
                <w:szCs w:val="24"/>
              </w:rPr>
            </w:pPr>
            <w:r>
              <w:rPr>
                <w:szCs w:val="24"/>
              </w:rPr>
              <w:t xml:space="preserve"> </w:t>
            </w:r>
            <w:r>
              <w:rPr>
                <w:szCs w:val="24"/>
              </w:rPr>
              <w:t>Рейтинг инвестиционной привлекательности регионов России, подготовленный рейтинговым агентством RAEX ("Эксперт РА"), показывающий рост инвестиционных рисков третий год подряд. Моторы регионального развития - растущие сельскохозяйственный, химический, авиационный и оборонный комплексы. Отсутствие финансовых возможностей у большинства регионов, поддерживающих этот рост. Рейтинг инвестиционной привлекательности российских регионов, демонстрирующий с 1996 года беспрецедентную по длительности за всю свою историю динамику роста интегрального инвестиционного риска. Наиболее яркий пример - многочисленные заводы, построенные в рамках промышленной сборки иномарок. Экспорт развития: ставка на импортозамещение в регионах. Распределение российских регионов по рейтингу инвестиционного климата в 2016 году.</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 инвестиционной привлекательности регионов</w:t>
            </w:r>
            <w:r>
              <w:rPr>
                <w:szCs w:val="24"/>
              </w:rPr>
              <w:t>: тематическое приложение // Коммерсантъ. - 2016. - 8 декабря. - № 228. - С.25-30.</w:t>
            </w:r>
          </w:p>
          <w:p>
            <w:pPr>
              <w:pStyle w:val="Normal"/>
              <w:spacing w:before="0" w:after="0"/>
              <w:rPr>
                <w:sz w:val="23"/>
                <w:szCs w:val="23"/>
              </w:rPr>
            </w:pPr>
            <w:r>
              <w:rPr>
                <w:sz w:val="23"/>
                <w:szCs w:val="23"/>
              </w:rPr>
              <w:t xml:space="preserve"> </w:t>
            </w:r>
            <w:r>
              <w:rPr>
                <w:sz w:val="23"/>
                <w:szCs w:val="23"/>
              </w:rPr>
              <w:t>Инвестиционный климат Псковской области. Политика Правительства Московской области по увеличению инвестиционной привлекательности региона. Главное преимущество региона представляют индустриальные парки - специально созданные территории, обеспеченные энергоносителями, инфраструктурой и всем необходимым для развития новых производств. Московская область, по оценке Минпромторга и Ассоциации индустриальных парков, занимает лидирующие позиции по количеству индустриальных парков среди субъектов России. Интервью с заместителем председателя Правительства Ленинградской области, председатель комитета экономического развития и инвестиционной деятельности Д. Яловым о реформах в системе управления и сложностях реализации большей части правительственных замыслов.</w:t>
            </w:r>
          </w:p>
          <w:p>
            <w:pPr>
              <w:pStyle w:val="Normal"/>
              <w:rPr/>
            </w:pPr>
            <w:r>
              <w:rPr>
                <w:b/>
                <w:szCs w:val="24"/>
              </w:rPr>
              <w:t xml:space="preserve">    </w:t>
            </w:r>
            <w:r>
              <w:rPr>
                <w:b/>
                <w:szCs w:val="24"/>
              </w:rPr>
              <w:t>Инвестиционные риски регионов ускоренно растут</w:t>
            </w:r>
            <w:r>
              <w:rPr>
                <w:szCs w:val="24"/>
              </w:rPr>
              <w:t>: [электронный документ] // Экономика и жизнь. - 2016. - 9 декабря.</w:t>
            </w:r>
          </w:p>
          <w:p>
            <w:pPr>
              <w:pStyle w:val="Normal"/>
              <w:spacing w:before="0" w:after="0"/>
              <w:rPr>
                <w:szCs w:val="24"/>
              </w:rPr>
            </w:pPr>
            <w:r>
              <w:rPr>
                <w:szCs w:val="24"/>
              </w:rPr>
              <w:t xml:space="preserve"> </w:t>
            </w:r>
            <w:r>
              <w:rPr>
                <w:szCs w:val="24"/>
              </w:rPr>
              <w:t>Данные 21-го рейтинга инвестиционной привлекательности регионов России, подготовленного рейтинговым агентством RAEX (Эксперт РА). Адаптация бизнеса к кризису, способствующая снижению рискованности вложений на местах. Главная зона ответственности региональных администраций - создание приемлемой инвестиционной среды. Импортозамещение в регионах с сильным АПК, уменьшение в 2015 г. ввоза продовольственных товаров и сельскохозяйственного сырья на 33,6%, составив $26,5 млрд. Регионы с высокой долей в ВРП развитого сельского хозяйства, выступающие в рейтинге очевидными точками роста. Химический комплекс, ставший другим мотором для ряда региональных экономик. Воздействие колоссальной по объемам программы модернизации вооруженных сил в рамках гособоронзаказа, отразившееся в рейтинге на региональных экономиках.</w:t>
            </w:r>
          </w:p>
          <w:p>
            <w:pPr>
              <w:pStyle w:val="Normal"/>
              <w:spacing w:before="0" w:after="0"/>
              <w:rPr>
                <w:szCs w:val="24"/>
              </w:rPr>
            </w:pPr>
            <w:r>
              <w:rPr>
                <w:szCs w:val="24"/>
              </w:rPr>
            </w:r>
          </w:p>
          <w:p>
            <w:pPr>
              <w:pStyle w:val="Normal"/>
              <w:spacing w:before="0" w:after="0"/>
              <w:rPr>
                <w:b/>
                <w:b/>
                <w:szCs w:val="24"/>
              </w:rPr>
            </w:pPr>
            <w:r>
              <w:rPr>
                <w:b/>
                <w:szCs w:val="24"/>
              </w:rPr>
              <w:t>Захарова Н.</w:t>
            </w:r>
          </w:p>
          <w:p>
            <w:pPr>
              <w:pStyle w:val="Normal"/>
              <w:spacing w:before="0" w:after="0"/>
              <w:rPr/>
            </w:pPr>
            <w:r>
              <w:rPr>
                <w:b/>
                <w:szCs w:val="24"/>
              </w:rPr>
              <w:t xml:space="preserve">    </w:t>
            </w:r>
            <w:r>
              <w:rPr>
                <w:b/>
                <w:szCs w:val="24"/>
              </w:rPr>
              <w:t>Региональные инновационные системы и высокотехнологичные кластеры стран Европейского союза</w:t>
            </w:r>
            <w:r>
              <w:rPr>
                <w:szCs w:val="24"/>
              </w:rPr>
              <w:t xml:space="preserve"> // Проблемы теории и практики управления. - 2016. - № 10. - С.8-17.</w:t>
            </w:r>
          </w:p>
          <w:p>
            <w:pPr>
              <w:pStyle w:val="Normal"/>
              <w:spacing w:before="0" w:after="0"/>
              <w:rPr>
                <w:rStyle w:val="Komm1"/>
                <w:sz w:val="23"/>
                <w:szCs w:val="23"/>
              </w:rPr>
            </w:pPr>
            <w:r>
              <w:rPr>
                <w:sz w:val="23"/>
                <w:szCs w:val="23"/>
              </w:rPr>
              <w:t xml:space="preserve"> </w:t>
            </w:r>
            <w:r>
              <w:rPr>
                <w:sz w:val="23"/>
                <w:szCs w:val="23"/>
              </w:rPr>
              <w:t>Исследование зарубежного опыта стран-членов ЕС в создании и развитии региональных инновационных высокотехнологичных кластеров. Критерии создания данных систем. Структура региональных инновационных систем (РИС). Основные группы стран ЕС, согласно концепции специалистов Маастрихтского университета (Голландия), по критериям создания кластеров. Основные характеристики и факторы развития РИС: в низкотехнологичных периферийных районах; в регионах со средним уровнем технологического развития; в агропромышленных районах; в высокотехнологичных районах, в регионах с высокой занятостью в государственном аппарате и в крупнейших метрополиях с большим удельным весом государственных структу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9988801"/>
            <w:bookmarkEnd w:id="6"/>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каченко И.Ю., Шарыкина Ю.В.</w:t>
            </w:r>
          </w:p>
          <w:p>
            <w:pPr>
              <w:pStyle w:val="Normal"/>
              <w:spacing w:before="0" w:after="0"/>
              <w:rPr/>
            </w:pPr>
            <w:r>
              <w:rPr>
                <w:b/>
                <w:szCs w:val="24"/>
              </w:rPr>
              <w:t xml:space="preserve">    </w:t>
            </w:r>
            <w:r>
              <w:rPr>
                <w:b/>
                <w:szCs w:val="24"/>
              </w:rPr>
              <w:t xml:space="preserve">Проблемы интеграции на постсоветском пространстве в формате ЕАЭС </w:t>
            </w:r>
            <w:r>
              <w:rPr>
                <w:szCs w:val="24"/>
              </w:rPr>
              <w:t>// Российский внешнеэкономический вестник. - 2016. - № 10. - С.34-49.</w:t>
            </w:r>
          </w:p>
          <w:p>
            <w:pPr>
              <w:pStyle w:val="Normal"/>
              <w:spacing w:before="0" w:after="0"/>
              <w:rPr>
                <w:szCs w:val="24"/>
              </w:rPr>
            </w:pPr>
            <w:r>
              <w:rPr>
                <w:sz w:val="23"/>
                <w:szCs w:val="23"/>
              </w:rPr>
              <w:t xml:space="preserve"> </w:t>
            </w:r>
            <w:r>
              <w:rPr>
                <w:sz w:val="23"/>
                <w:szCs w:val="23"/>
              </w:rPr>
              <w:t>Исследование текущего уровня сотрудничества в рамках Евразийского экономического союза (ЕАЭС). Оценка, в сложившихся кризисных условиях, реального уровня интеграции ЕАЭС и факторов, препятствующих её осуществлению. Наиболее высокая степень интеграции достигнута в сфере взаимной торговли товарами. Показатели взаимной торговли товарами между странами ЕАЭС, 2010-2015 гг. Динамика взаимной торговли товарами стран-членов ЕАЭС. Сопоставление доли стран-членов ЕАЭС во взаимной торговле в 2015-2016 гг. Структура взаимной и внешней торговли ЕАЭС по основным товарным группам. Экспорт и импорт услуг в рамках ЕАЭС. Инвестиционная деятельность стран ЕАЭС. Взаимные прямые инвестиции в ЕАЭС, 2014-2015 гг. Доля прямых инвестиций ЕАЭС в общем объеме прямых инвестиций в страну, 2015 г. Инвестиционное сотрудничество России и стран ЕАЭС в 2012-2015 гг. Структура взаимных ПИИ в ЕАЭС по странам, 2014 г. Оценка сотрудничества в валютно-финансовой сфере. Основные финансовые показатели стран ЕАЭС в 2015 г. Оценка сотрудничества в сфере трудовой миграции. Динамика численности зарегистрированных безработных в странах-членах ЕАЭС, 2015-2016 гг. Структура занятости населения в странах ЕАЭС по видам экономической деятельности, 2014 г. Анализ основных факторов, замедляющих темпы интеграции государств ЕАЭС.</w:t>
            </w:r>
          </w:p>
          <w:p>
            <w:pPr>
              <w:pStyle w:val="Normal"/>
              <w:rPr>
                <w:szCs w:val="24"/>
              </w:rPr>
            </w:pPr>
            <w:r>
              <w:rPr>
                <w:b/>
                <w:szCs w:val="24"/>
              </w:rPr>
              <w:t>Зубенко В.В., Аварский С.А.</w:t>
            </w:r>
          </w:p>
          <w:p>
            <w:pPr>
              <w:pStyle w:val="Normal"/>
              <w:rPr/>
            </w:pPr>
            <w:r>
              <w:rPr>
                <w:b/>
                <w:szCs w:val="24"/>
              </w:rPr>
              <w:t xml:space="preserve">    </w:t>
            </w:r>
            <w:r>
              <w:rPr>
                <w:b/>
                <w:szCs w:val="24"/>
              </w:rPr>
              <w:t xml:space="preserve">Взаимодополняемость экономик стран - членов ЕАЭС: между прошлым и будущим </w:t>
            </w:r>
            <w:r>
              <w:rPr>
                <w:szCs w:val="24"/>
              </w:rPr>
              <w:t>// Национальные интересы: приоритеты и безопасность (электронная версия). - 2016. - № 11. - С.127-142.</w:t>
            </w:r>
          </w:p>
          <w:p>
            <w:pPr>
              <w:pStyle w:val="Normal"/>
              <w:rPr>
                <w:rStyle w:val="Komm1"/>
                <w:szCs w:val="24"/>
              </w:rPr>
            </w:pPr>
            <w:r>
              <w:rPr>
                <w:szCs w:val="24"/>
              </w:rPr>
              <w:t xml:space="preserve"> </w:t>
            </w:r>
            <w:r>
              <w:rPr>
                <w:szCs w:val="24"/>
              </w:rPr>
              <w:t>Анализ экономики Евразийского экономического союза (ЕАЭС) с позиций взаимодополняемости экономик стран, входящих в интеграционное объединение. Оценка текущего состояния, потенциала и перспектив промышленного кооперирования в рамках евразийской экономической интеграции на основе фундаментальных положений региональной экономики, прикладных аспектов теории и методологии системного анализа, теории управления экономическими системами, научных исследований в области формирования инвестиционной привлекательности и инновационного развития. Определение и обоснование возможных направлений промышленного кооперирования. Алгоритм формирования интернационального промышленного ядра ЕАЭС с привлечением финансовых и технологических ресурсов стран - членов ШОС, БРИКС, АСЕАН. Обоснование тезиса о том, что ЕАЭС останется политическим объединением даже при отсутствии согласованной промышленной политики на всей территории ЕАЭС и роста промышленного кооперирования. В долгосрочной перспективе предложена и обоснована необходимость формирования интернационального воспроизводственного ядра в рамках ЕАЭС с привлечением финансовых и технологических ресурсов из стран ШОС, БРИКС и АСЕАН. Оценка возможности создания межрегионального всеобъемлющего экономического партнерства - Трансевразийского торгового и инвестиционного партнерства (ТЕТИП) на базе ЕАЭС и стран Восточной и Юго-восточной Азии (ШОС, АСЕАН) и БРИ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69988802"/>
            <w:bookmarkEnd w:id="7"/>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ая экономика</w:t>
            </w:r>
            <w:r>
              <w:rPr>
                <w:szCs w:val="24"/>
              </w:rPr>
              <w:t>: [электронный документ] // Финансовая газета. - 2016. - 7 декабря.</w:t>
            </w:r>
          </w:p>
          <w:p>
            <w:pPr>
              <w:pStyle w:val="Normal"/>
              <w:rPr/>
            </w:pPr>
            <w:r>
              <w:rPr>
                <w:szCs w:val="24"/>
              </w:rPr>
              <w:t xml:space="preserve"> </w:t>
            </w:r>
            <w:r>
              <w:rPr>
                <w:szCs w:val="24"/>
              </w:rPr>
              <w:t>Поручение Президента РФ В. Путина: "Правительству Российской Федерации разработать совместно с администрацией президента Российской Федерации и утвердить программу "Цифровая экономика", предусмотрев меры по созданию правовых, технических, организационных и финансовых условий для развития цифровой экономики в Российской Федерации и ее интеграции в пространство цифровой экономики государств - членов Евразийского экономического союза". Срок исполнения поручения - 1 июня 2017 года.</w:t>
            </w:r>
          </w:p>
          <w:p>
            <w:pPr>
              <w:pStyle w:val="Normal"/>
              <w:rPr>
                <w:szCs w:val="24"/>
              </w:rPr>
            </w:pPr>
            <w:r>
              <w:rPr>
                <w:szCs w:val="24"/>
              </w:rPr>
            </w:r>
          </w:p>
          <w:p>
            <w:pPr>
              <w:pStyle w:val="Normal"/>
              <w:rPr>
                <w:b/>
                <w:b/>
                <w:szCs w:val="24"/>
              </w:rPr>
            </w:pPr>
            <w:r>
              <w:rPr>
                <w:b/>
                <w:szCs w:val="24"/>
              </w:rPr>
              <w:t>Трунцевский Ю.В.</w:t>
            </w:r>
          </w:p>
          <w:p>
            <w:pPr>
              <w:pStyle w:val="Normal"/>
              <w:rPr/>
            </w:pPr>
            <w:r>
              <w:rPr>
                <w:b/>
                <w:szCs w:val="24"/>
              </w:rPr>
              <w:t xml:space="preserve">    </w:t>
            </w:r>
            <w:r>
              <w:rPr>
                <w:b/>
                <w:szCs w:val="24"/>
              </w:rPr>
              <w:t>Преступления в сфере использования федеральной собственности. Теория и практика противодействия коррупции</w:t>
            </w:r>
            <w:r>
              <w:rPr>
                <w:szCs w:val="24"/>
              </w:rPr>
              <w:t xml:space="preserve"> // Имущественные отношения в Российской Федерации. - 2016. - № 11. - С.106-114.</w:t>
            </w:r>
          </w:p>
          <w:p>
            <w:pPr>
              <w:pStyle w:val="Normal"/>
              <w:rPr>
                <w:szCs w:val="24"/>
              </w:rPr>
            </w:pPr>
            <w:r>
              <w:rPr>
                <w:szCs w:val="24"/>
              </w:rPr>
              <w:t xml:space="preserve"> </w:t>
            </w:r>
            <w:r>
              <w:rPr>
                <w:szCs w:val="24"/>
              </w:rPr>
              <w:t>Анализ сферы государственных и муниципальных закупок с точки зрения возникновения криминальных угроз - взяточничества и мошенничества. Вывод о том, что в России процесс закупок имеет свою специфику, зачастую связанный с "откатом" в крупном размере, фальсификацией документов, обеспечивающих участие в конкурсе на заключение государственного (муниципального) контракта. Решение этих проблем, по мнению автора, возможно посредством осуществления эффективного прокурорского надзора в отношении органов и лиц, участвующих в таких закупках, методика которого должна основываться на оценке коррупционных рисков при использовании бюджетных средств.</w:t>
            </w:r>
          </w:p>
          <w:p>
            <w:pPr>
              <w:pStyle w:val="Normal"/>
              <w:spacing w:before="120" w:after="0"/>
              <w:rPr/>
            </w:pPr>
            <w:r>
              <w:rPr>
                <w:b/>
                <w:szCs w:val="24"/>
              </w:rPr>
              <w:t xml:space="preserve">    </w:t>
            </w:r>
            <w:r>
              <w:rPr>
                <w:b/>
                <w:szCs w:val="24"/>
              </w:rPr>
              <w:t>Когда устанавливать запрет на допуск иностранного программного обеспечения</w:t>
            </w:r>
            <w:r>
              <w:rPr>
                <w:szCs w:val="24"/>
              </w:rPr>
              <w:t xml:space="preserve"> // Госзакупки.ру (электронная версия). - 2016. - № 11. - С.5-7.</w:t>
            </w:r>
          </w:p>
          <w:p>
            <w:pPr>
              <w:pStyle w:val="Normal"/>
              <w:spacing w:before="120" w:after="0"/>
              <w:rPr>
                <w:szCs w:val="24"/>
              </w:rPr>
            </w:pPr>
            <w:r>
              <w:rPr>
                <w:szCs w:val="24"/>
              </w:rPr>
              <w:t xml:space="preserve"> </w:t>
            </w:r>
            <w:r>
              <w:rPr>
                <w:szCs w:val="24"/>
              </w:rPr>
              <w:t>Запрет, установленный постановлением Правительства от 16.11.2015 № 1236 с 1 января 2016 года, на допуск иностранного программного обеспечения (ПО) и прав на него. Импортную программу нельзя купить ни на материальном носителе, ни в электронном виде. Программные продукты, попадающие под запрет. Право на приобретение иностранного ПО. Распространение запрета на покупку иностранного ПО не на всех заказчиков. Закупки, не попадающие по запрет. Единый реестр российских программ для электронных вычислительных машин и баз данных. Запрет на пакетную закупку лицензий.</w:t>
            </w:r>
          </w:p>
          <w:p>
            <w:pPr>
              <w:pStyle w:val="Normal"/>
              <w:rPr>
                <w:szCs w:val="24"/>
              </w:rPr>
            </w:pPr>
            <w:r>
              <w:rPr>
                <w:szCs w:val="24"/>
              </w:rPr>
            </w:r>
          </w:p>
          <w:p>
            <w:pPr>
              <w:pStyle w:val="Normal"/>
              <w:rPr/>
            </w:pPr>
            <w:r>
              <w:rPr>
                <w:b/>
                <w:szCs w:val="24"/>
              </w:rPr>
              <w:t xml:space="preserve">    </w:t>
            </w:r>
            <w:r>
              <w:rPr>
                <w:b/>
                <w:szCs w:val="24"/>
              </w:rPr>
              <w:t xml:space="preserve">Окончание срока действия контракта не влечет прекращения неисполненных обязательств, в том числе гарантийных обязательств поставщика (подрядчика, исполнителя) </w:t>
            </w:r>
            <w:r>
              <w:rPr>
                <w:szCs w:val="24"/>
              </w:rPr>
              <w:t>// Браво, закупки (электронная версия). - 2016. - № 12. - С.8.</w:t>
            </w:r>
          </w:p>
          <w:p>
            <w:pPr>
              <w:pStyle w:val="Normal"/>
              <w:rPr>
                <w:szCs w:val="24"/>
              </w:rPr>
            </w:pPr>
            <w:r>
              <w:rPr>
                <w:szCs w:val="24"/>
              </w:rPr>
              <w:t xml:space="preserve"> </w:t>
            </w:r>
            <w:r>
              <w:rPr>
                <w:szCs w:val="24"/>
              </w:rPr>
              <w:t>Предложение Минпромторга России о включении в типовые контракты конкретной даты окончания срока его действия, а также условия о том, что окончание срока действия контракта не влечет прекращение неисполненных обязательств сторон, в том числе гарантийных обязательств поставщика (подрядчика, исполнителя). Текст проекта на Федеральном портале проектов нормативных правовых актов по ID 01/02/11-16/00057537.</w:t>
            </w:r>
          </w:p>
          <w:p>
            <w:pPr>
              <w:pStyle w:val="Normal"/>
              <w:rPr>
                <w:szCs w:val="24"/>
              </w:rPr>
            </w:pPr>
            <w:r>
              <w:rPr>
                <w:szCs w:val="24"/>
              </w:rPr>
            </w:r>
          </w:p>
          <w:p>
            <w:pPr>
              <w:pStyle w:val="Normal"/>
              <w:rPr/>
            </w:pPr>
            <w:r>
              <w:rPr>
                <w:b/>
                <w:szCs w:val="24"/>
              </w:rPr>
              <w:t xml:space="preserve">    </w:t>
            </w:r>
            <w:r>
              <w:rPr>
                <w:b/>
                <w:szCs w:val="24"/>
              </w:rPr>
              <w:t>Рекордное количество жалоб подано на госзаказ. Растет конкуренция за бюджетные деньги</w:t>
            </w:r>
            <w:r>
              <w:rPr>
                <w:szCs w:val="24"/>
              </w:rPr>
              <w:t>: [электронный документ] // Ведомости. - 2016. - 12 декабря.</w:t>
            </w:r>
          </w:p>
          <w:p>
            <w:pPr>
              <w:pStyle w:val="Normal"/>
              <w:rPr>
                <w:szCs w:val="24"/>
              </w:rPr>
            </w:pPr>
            <w:r>
              <w:rPr>
                <w:szCs w:val="24"/>
              </w:rPr>
              <w:t xml:space="preserve"> </w:t>
            </w:r>
            <w:r>
              <w:rPr>
                <w:szCs w:val="24"/>
              </w:rPr>
              <w:t>Увеличение числа жалоб на процедуры государственных закупок в первой половине 2016 г. по сравнению с тем же периодом прошлого года почти на 40%, по сообщению заместителя руководителя Федеральной антимонопольной службы (ФАС) Р. Петросяна на конференции "Власть и бизнес против коррупции". Наиболее часты жалобы - на описание товара, который требует предоставить заказчик, а также на критерии оценки помимо стоимости. Рост количества жалоб говорит и об усилении конкуренции в государственном заказе, о повышении доверия к контрактной системе, о более прозрачных процедурах закупок.</w:t>
            </w:r>
          </w:p>
          <w:p>
            <w:pPr>
              <w:pStyle w:val="Normal"/>
              <w:rPr>
                <w:szCs w:val="24"/>
              </w:rPr>
            </w:pPr>
            <w:r>
              <w:rPr>
                <w:szCs w:val="24"/>
              </w:rPr>
            </w:r>
          </w:p>
          <w:p>
            <w:pPr>
              <w:pStyle w:val="Normal"/>
              <w:rPr/>
            </w:pPr>
            <w:r>
              <w:rPr>
                <w:b/>
                <w:szCs w:val="24"/>
              </w:rPr>
              <w:t xml:space="preserve">    </w:t>
            </w:r>
            <w:r>
              <w:rPr>
                <w:b/>
                <w:szCs w:val="24"/>
              </w:rPr>
              <w:t>"Боярышник" приравняют к водке</w:t>
            </w:r>
            <w:r>
              <w:rPr>
                <w:szCs w:val="24"/>
              </w:rPr>
              <w:t>: [электронный документ] // РБК. - 2016. - 13 декабря.</w:t>
            </w:r>
          </w:p>
          <w:p>
            <w:pPr>
              <w:pStyle w:val="Normal"/>
              <w:rPr>
                <w:szCs w:val="24"/>
              </w:rPr>
            </w:pPr>
            <w:r>
              <w:rPr>
                <w:szCs w:val="24"/>
              </w:rPr>
              <w:t xml:space="preserve"> </w:t>
            </w:r>
            <w:r>
              <w:rPr>
                <w:szCs w:val="24"/>
              </w:rPr>
              <w:t>Правительство предложило установить акцизы на спиртовые лекарственные настойки, бытовую химию и косметику. Причина - употребление этой продукции населением вместо дорогого магазинного алкоголя. Министерство финансов подготовит поправки в законодательство и в Налоговый кодекс, предусматривающие введение акцизов на спиртосодержащую косметическую и аптечную продукцию, за исключением жизненно необходимых и важнейших лекарственных препаратов (ЖНВЛП). Если инициатива будет воплощена в жизнь, то она коснется лекарственных препаратов, используемых населением по прямому назначению: например, корвалола и валокордина. Сегодня в соответствии с Налоговым кодексом спиртосодержащие лекарства, препараты ветеринарного назначения, пищевая продукция, а также косметика объемом не более 100 мл не признаются подакцизной продукцией.</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ак предоставлять преференции отечественным поставщикам</w:t>
            </w:r>
            <w:r>
              <w:rPr>
                <w:szCs w:val="24"/>
              </w:rPr>
              <w:t xml:space="preserve"> // Госзакупки.ру (электронная версия). - 2016. - № 11. - С.8-11.</w:t>
            </w:r>
          </w:p>
          <w:p>
            <w:pPr>
              <w:pStyle w:val="Normal"/>
              <w:rPr>
                <w:szCs w:val="24"/>
              </w:rPr>
            </w:pPr>
            <w:r>
              <w:rPr>
                <w:szCs w:val="24"/>
              </w:rPr>
              <w:t xml:space="preserve"> </w:t>
            </w:r>
            <w:r>
              <w:rPr>
                <w:szCs w:val="24"/>
              </w:rPr>
              <w:t>Разъяснения к приказу Минэкономразвития № 155 от 25.03.2016, в каких случаях и как устанавливать ограничения к импортным товарам. Приказ не запрещает закупку товаров иностранного производства из перечня. Он определяет условия, на которых заказчик допускает участников к закупке. Порядок допуска зависит от способа закупки, а условия допуска предусматривается в извещении. Условия допуска действуют для конкурса, запроса котировок, запроса предложений. Условия допуска, действующие для аукциона. Случаи, когда не нужно применять преференции.</w:t>
            </w:r>
          </w:p>
          <w:p>
            <w:pPr>
              <w:pStyle w:val="Normal"/>
              <w:rPr>
                <w:szCs w:val="24"/>
              </w:rPr>
            </w:pPr>
            <w:r>
              <w:rPr>
                <w:szCs w:val="24"/>
              </w:rPr>
            </w:r>
          </w:p>
          <w:p>
            <w:pPr>
              <w:pStyle w:val="Normal"/>
              <w:rPr/>
            </w:pPr>
            <w:r>
              <w:rPr>
                <w:b/>
                <w:szCs w:val="24"/>
              </w:rPr>
              <w:t xml:space="preserve">    </w:t>
            </w:r>
            <w:r>
              <w:rPr>
                <w:b/>
                <w:szCs w:val="24"/>
              </w:rPr>
              <w:t>До 2020 года индексации материнского капитала не будет</w:t>
            </w:r>
            <w:r>
              <w:rPr>
                <w:szCs w:val="24"/>
              </w:rPr>
              <w:t>: [электронный документ] // Экономика и жизнь. - 2016. - 9 декабря.</w:t>
            </w:r>
          </w:p>
          <w:p>
            <w:pPr>
              <w:pStyle w:val="Normal"/>
              <w:rPr/>
            </w:pPr>
            <w:r>
              <w:rPr>
                <w:szCs w:val="24"/>
              </w:rPr>
              <w:t xml:space="preserve"> </w:t>
            </w:r>
            <w:r>
              <w:rPr>
                <w:szCs w:val="24"/>
              </w:rPr>
              <w:t>Государственная Дума приняла в третьем чтении правительственный законопроект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Законопроект приостанавливает действие нормы об индексации размера материнского капитала до 1 января 2020 года. Материнский капитал в настоящее время составляет 453 тысячи 26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9988803"/>
            <w:bookmarkEnd w:id="8"/>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евенков П.В., Бердюгин А.А.</w:t>
            </w:r>
          </w:p>
          <w:p>
            <w:pPr>
              <w:pStyle w:val="Normal"/>
              <w:rPr/>
            </w:pPr>
            <w:r>
              <w:rPr>
                <w:b/>
                <w:szCs w:val="24"/>
              </w:rPr>
              <w:t xml:space="preserve">    </w:t>
            </w:r>
            <w:r>
              <w:rPr>
                <w:b/>
                <w:szCs w:val="24"/>
              </w:rPr>
              <w:t xml:space="preserve">Кибербезопасность в условиях Интернета вещей и электронного банкинга </w:t>
            </w:r>
            <w:r>
              <w:rPr>
                <w:szCs w:val="24"/>
              </w:rPr>
              <w:t>// Национальные интересы: приоритеты и безопасность (электронная версия). - 2016. - № 11. - С.158-169.</w:t>
            </w:r>
          </w:p>
          <w:p>
            <w:pPr>
              <w:pStyle w:val="Normal"/>
              <w:rPr/>
            </w:pPr>
            <w:r>
              <w:rPr>
                <w:szCs w:val="24"/>
              </w:rPr>
              <w:t xml:space="preserve"> </w:t>
            </w:r>
            <w:r>
              <w:rPr>
                <w:szCs w:val="24"/>
              </w:rPr>
              <w:t>Актуальность выбранной темы, обусловленная отсутствием глубокой научно-практической проработки вопросов обеспечения кибербезопасности в условиях применения электронного банкинга и Интернета вещей. Описание сложившихся на сегодняшний день условий для возникновения информационного общества, анализ возможных последствий активного применения информационно-коммуникационных технологий. Общее представление о кибербезопасности, неблагоприятные факторы развития информационной инфраструктуры. Развитие интернет-банкинга в условиях Интернета вещей. Анализ основных типов кибератак, представляющих серьезные угрозы для финансовых организаций. Факторы, повышающие уровень воздействия кибератак на системы электронного банкинга. Основные направления совершенствования кибербезопасности в условиях применения систем электронного банкинга и Интернета вещей. Конкретные рекомендации по оптимизации финансовых отношений в условиях развития Интернета вещей и совершенствованию методов и способов киберпреступлений. Роль регулирующих органов в области обеспечения кибербезопасности организаций кредитно-финансовой сферы в условиях применения систем электронного банкинга и Интернета вещей. Основные типы кибератак, представляющие наибольшую угрозу для национальной безопасности. Основные направления совершенствования кибербезопасности в условиях применения систем электронного банкинга и Интернета вещей.</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Какой станет военная организация России. Сокращение оборонного бюджета обостряет внешние угрозы</w:t>
            </w:r>
            <w:r>
              <w:rPr>
                <w:szCs w:val="24"/>
              </w:rPr>
              <w:t xml:space="preserve"> // Независимое военное обозрение. - 2016. - 9-15 декабря. - № 46. - С.1, 3.</w:t>
            </w:r>
          </w:p>
          <w:p>
            <w:pPr>
              <w:pStyle w:val="Normal"/>
              <w:rPr>
                <w:szCs w:val="24"/>
              </w:rPr>
            </w:pPr>
            <w:r>
              <w:rPr>
                <w:szCs w:val="24"/>
              </w:rPr>
              <w:t xml:space="preserve"> </w:t>
            </w:r>
            <w:r>
              <w:rPr>
                <w:szCs w:val="24"/>
              </w:rPr>
              <w:t>Перспективы развития Вооруженных сил Российской Федерации. Особенность ядерного оружия - невозможность боевого применения против неядерной страны, а использование его против ядерной страны ведет к гарантированному аналогичному ответу. При наличии у страны ядерного оружия и отсутствия полноценных вооруженных сил, против нее вполне может быть развязана агрессивная война обычными средствами с ограниченными целями в расчете на то, что та просто не рискнет применить ядерное оружие, если речь не идет о полном уничтожении страны. Настоящий гарант безопасности страны - только очень мощные обычные силы, делающие цену любой агрессии против нее непомерно высокой и неоправданной для любого противника при любых обстоятельствах. С чисто экономической точки зрения дороже всего стране обходится та армия, которую недофинансируют, потому что она поглощает деньги, но не выполняет своей прямой функции - защиты страны в целом и ее экономики в частности от внешних угроз. По настоящему эффективны только те вооруженные силы (ВС), которые самим фактом своего существования обеспечивают себе возможность не воевать никогда. Военные расходы дают очень мощный мультипликативный эффект в сфере высокотехнологичного производства. В России оборонно-промышленный комплекс - единственная конкурентоспособная и высокотехнологичная часть промышленности. Кроме ядерных и обычных сил национальных ВС стране необходимо иметь и третий компонент военной структуры - территориальные войска. Оценка вероятности агрессии против России со стороны НАТО. Обычные силы ВС РФ, не применяя ядерного оружия, сегодня гарантируют нанесение американским ВС неприемлемых для них потерь. В будущем угроза со стороны США будет определяться в первую очередь именно соотношением технологических уровней ВС США и РФ, а также внутренней стабильностью в России. Техническая оснащенность Народно-освободительная армии Китая. Главная угроза для России сегодня - ситуация в сфере технологий, генерируемых наукой и образованием.</w:t>
            </w:r>
          </w:p>
          <w:p>
            <w:pPr>
              <w:pStyle w:val="Normal"/>
              <w:rPr>
                <w:szCs w:val="24"/>
              </w:rPr>
            </w:pPr>
            <w:r>
              <w:rPr>
                <w:szCs w:val="24"/>
              </w:rPr>
            </w:r>
          </w:p>
          <w:p>
            <w:pPr>
              <w:pStyle w:val="Normal"/>
              <w:rPr>
                <w:b/>
                <w:b/>
                <w:szCs w:val="24"/>
              </w:rPr>
            </w:pPr>
            <w:r>
              <w:rPr>
                <w:b/>
                <w:szCs w:val="24"/>
              </w:rPr>
              <w:t>Валерьев М.</w:t>
            </w:r>
          </w:p>
          <w:p>
            <w:pPr>
              <w:pStyle w:val="Normal"/>
              <w:rPr/>
            </w:pPr>
            <w:r>
              <w:rPr>
                <w:b/>
                <w:szCs w:val="24"/>
              </w:rPr>
              <w:t xml:space="preserve">    </w:t>
            </w:r>
            <w:r>
              <w:rPr>
                <w:b/>
                <w:szCs w:val="24"/>
              </w:rPr>
              <w:t>Достижения Японии в области ракетных технологий</w:t>
            </w:r>
            <w:r>
              <w:rPr>
                <w:szCs w:val="24"/>
              </w:rPr>
              <w:t xml:space="preserve"> // Зарубежное военное обозрение (электронная версия). - 2016. - № 7. - С.61-62.</w:t>
            </w:r>
          </w:p>
          <w:p>
            <w:pPr>
              <w:pStyle w:val="Normal"/>
              <w:rPr>
                <w:szCs w:val="24"/>
              </w:rPr>
            </w:pPr>
            <w:r>
              <w:rPr>
                <w:szCs w:val="24"/>
              </w:rPr>
              <w:t xml:space="preserve"> </w:t>
            </w:r>
            <w:r>
              <w:rPr>
                <w:szCs w:val="24"/>
              </w:rPr>
              <w:t>Современное состояние и направления развития создания ракетно-космической техники в Японии, достигшей существенных результатов в ходе НИОКР, проводимых в рамках национальной ракетно-космической программы с 1960-х годов. Создание нескольких поколений ракет-носителей (РН) различного класса, позволившее успешно произвести более 80 запусков искусственных спутников Земли на околоземные орбиты. В настоящее время в Японии эксплуатируются РН среднего класса Н-2А (модификации Н-2А202 и Н-2А204) и Н-2В, а также носитель легкого класса "Эпсилон". Разработка Японией РН среднего класса Н-3 со сниженной в 2 раза стоимостью пуска по сравнению с Н-2А. Эта двухступенчатая ракета-носитель будет иметь три модификации, отличающиеся количеством твердотопливных боковых ускорителей. Основные тактико-технические характеристики РН. Выводы о возможной серьёзной конкуренции российским средствам на международном рынке космических услуг при сохранении тенденции внедрения последних технических достижений главным образом в целях снижения стоимости пусков РН.</w:t>
            </w:r>
          </w:p>
          <w:p>
            <w:pPr>
              <w:pStyle w:val="Normal"/>
              <w:rPr>
                <w:szCs w:val="24"/>
              </w:rPr>
            </w:pPr>
            <w:r>
              <w:rPr>
                <w:szCs w:val="24"/>
              </w:rPr>
            </w:r>
          </w:p>
          <w:p>
            <w:pPr>
              <w:pStyle w:val="Normal"/>
              <w:rPr>
                <w:b/>
                <w:b/>
                <w:szCs w:val="24"/>
              </w:rPr>
            </w:pPr>
            <w:r>
              <w:rPr>
                <w:b/>
                <w:szCs w:val="24"/>
              </w:rPr>
              <w:t>Кузьмин Ю.</w:t>
            </w:r>
          </w:p>
          <w:p>
            <w:pPr>
              <w:pStyle w:val="Normal"/>
              <w:rPr/>
            </w:pPr>
            <w:r>
              <w:rPr>
                <w:b/>
                <w:szCs w:val="24"/>
              </w:rPr>
              <w:t xml:space="preserve">    </w:t>
            </w:r>
            <w:r>
              <w:rPr>
                <w:b/>
                <w:szCs w:val="24"/>
              </w:rPr>
              <w:t>Состояние и направления развития комплексов вооружения зарубежных танков</w:t>
            </w:r>
            <w:r>
              <w:rPr>
                <w:szCs w:val="24"/>
              </w:rPr>
              <w:t xml:space="preserve"> // Зарубежное военное обозрение (электронная версия). - 2016. - № 9. - С.46-51.</w:t>
            </w:r>
          </w:p>
          <w:p>
            <w:pPr>
              <w:pStyle w:val="Normal"/>
              <w:spacing w:before="0" w:after="0"/>
              <w:rPr>
                <w:szCs w:val="24"/>
              </w:rPr>
            </w:pPr>
            <w:r>
              <w:rPr>
                <w:szCs w:val="24"/>
              </w:rPr>
              <w:t xml:space="preserve"> </w:t>
            </w:r>
            <w:r>
              <w:rPr>
                <w:szCs w:val="24"/>
              </w:rPr>
              <w:t>Анализ современного состояние и направлений развития комплексов вооружения (КВ) зарубежных танков. Достижения в области развития вычислительной техники, оптико-электронных систем, лазерной техники, спутниковой связи позволяют существенно увеличить эффективность KB путем повышения точности и сокращении времени подготовки исходных данных для стрельбы. В соответствии с положениями наставлений по огневой подготовке танк должен поражать широкую номенклатуру целей, что предполагает универсальность КВ и требует наличия основного, вспомогательного и дополнительного оружия с соответствующими подсистемами системы управления огнем (СУО). В качестве основного оружия танков в настоящее время и в долгосрочный период рассматривается пушка калибра 120 или 140 мм. Большинство танковых орудий гладкоствольные, за исключением нарезной пушки L30E4 британского танка "Челленджер-2". Боекомплект танка состоит из боеприпасов для всех видов его оружия. Номенклатура боеприпасов определяется основными типами целей, поражаемых танком. Основные тактико-технические характеристики танковых пушек и танковых СУО зарубежных стран: М1А2 (США), "Леопард-2" (Германия), "Леклерк" (Франция), "Челленджер-2" (Великобритания). Рассмотрение направлений НИОКР по развитию КВ танков. Выводы. В перспективе можно ожидать появления новых танковых КВ, структурно, конструктивно и по техническому уровню отличающихся от систем, имеющихся в настоящее время. Для них будут характерны меньшая по времени продолжительность обнаружения целей и подготовки вооружения к стрельбе, а также возможность обеспечивать поражение высокозащищенных целей при стрельбе из основного оружия танка с первого выстрела.</w:t>
            </w:r>
          </w:p>
          <w:p>
            <w:pPr>
              <w:pStyle w:val="Normal"/>
              <w:spacing w:before="0" w:after="0"/>
              <w:rPr>
                <w:szCs w:val="24"/>
              </w:rPr>
            </w:pPr>
            <w:r>
              <w:rPr>
                <w:szCs w:val="24"/>
              </w:rPr>
            </w:r>
          </w:p>
          <w:p>
            <w:pPr>
              <w:pStyle w:val="Normal"/>
              <w:spacing w:before="0" w:after="0"/>
              <w:rPr>
                <w:b/>
                <w:b/>
                <w:szCs w:val="24"/>
              </w:rPr>
            </w:pPr>
            <w:r>
              <w:rPr>
                <w:b/>
                <w:szCs w:val="24"/>
              </w:rPr>
              <w:t>Григорьев Д.</w:t>
            </w:r>
          </w:p>
          <w:p>
            <w:pPr>
              <w:pStyle w:val="Normal"/>
              <w:spacing w:before="0" w:after="0"/>
              <w:rPr/>
            </w:pPr>
            <w:r>
              <w:rPr>
                <w:b/>
                <w:szCs w:val="24"/>
              </w:rPr>
              <w:t xml:space="preserve">    </w:t>
            </w:r>
            <w:r>
              <w:rPr>
                <w:b/>
                <w:szCs w:val="24"/>
              </w:rPr>
              <w:t>Сухопутные войска Канады</w:t>
            </w:r>
            <w:r>
              <w:rPr>
                <w:szCs w:val="24"/>
              </w:rPr>
              <w:t xml:space="preserve"> // Зарубежное военное обозрение (электронная версия). - 2016. - № 9. - С.41-45.</w:t>
            </w:r>
          </w:p>
          <w:p>
            <w:pPr>
              <w:pStyle w:val="Normal"/>
              <w:spacing w:before="0" w:after="0"/>
              <w:rPr>
                <w:szCs w:val="24"/>
              </w:rPr>
            </w:pPr>
            <w:r>
              <w:rPr>
                <w:szCs w:val="24"/>
              </w:rPr>
              <w:t xml:space="preserve"> </w:t>
            </w:r>
            <w:r>
              <w:rPr>
                <w:szCs w:val="24"/>
              </w:rPr>
              <w:t>Анализ современного состояния и перспектив развития сухопутных войск (СВ) Канады. Осуществление строительства вооруженных сил (ВС) на современном этапе в соответствии с принятой в мае 2008 года "Стратегией развития вооруженных сил Канады" (Canada First) и "Программой развития до 2020 года" (Army Strategy 2020). Структура ВС Канады. Комплектование СВ осуществляется на добровольной основе. Основная часть канадских ВС - это сухопутные войска, являющиеся наземным компонентом, в состав которого входят пехота, артиллерия, бронетанковые и инженерные войска, войска противовоздушной обороны, связи, разведки. Регулярные СВ имеют в своем составе 34,8 тыс. человек, а также организованный резерв - 23,45 тыс. При возникновении военного конфликта части и подразделения СВ выполняют первоначальные задачи по защите территориальной целостности и суверенитета страны, отражают агрессию противника, а в дальнейшем осуществляют совместные действия с видами ВС стран альянса в соответствии с планами руководства НАТО. Структура и система управления. Вооружение СВ. Комплектование, оперативная и боевая подготовка. Направления развития. Оснащение СВ необходимыми вооружением и военной техникой, рассматриваемое руководством Канады в качестве основы обеспечения боеготовности ВС страны на последующие 15-20 лет. Военные расходы на период до 2028 г. на оборонные цели - до 490 млрд. долларов США. Создание военной организации и соответствующей инфраструктуры, гарантированно обеспечивающих защиту национальных интересов и суверенитета государства, согласно планам строительства и реформирования канадских ВС.</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Борисов А.</w:t>
            </w:r>
          </w:p>
          <w:p>
            <w:pPr>
              <w:pStyle w:val="Normal"/>
              <w:rPr/>
            </w:pPr>
            <w:r>
              <w:rPr>
                <w:b/>
                <w:szCs w:val="24"/>
              </w:rPr>
              <w:t xml:space="preserve">    </w:t>
            </w:r>
            <w:r>
              <w:rPr>
                <w:b/>
                <w:szCs w:val="24"/>
              </w:rPr>
              <w:t>Развитие средств индивидуальной защиты кожи фильтрующего типа в ведущих зарубежных странах</w:t>
            </w:r>
            <w:r>
              <w:rPr>
                <w:szCs w:val="24"/>
              </w:rPr>
              <w:t xml:space="preserve"> // Зарубежное военное обозрение (электронная версия). - 2016. - № 9. - С.52-55.</w:t>
            </w:r>
          </w:p>
          <w:p>
            <w:pPr>
              <w:pStyle w:val="Normal"/>
              <w:rPr/>
            </w:pPr>
            <w:r>
              <w:rPr>
                <w:szCs w:val="24"/>
              </w:rPr>
              <w:t xml:space="preserve"> </w:t>
            </w:r>
            <w:r>
              <w:rPr>
                <w:szCs w:val="24"/>
              </w:rPr>
              <w:t>Оценка современного состояния средств индивидуальной защиты кожи фильтрующего типа (СИЗК ФТ), используемых при возникновении химической опасности. В настоящее время более чем в 40 зарубежных странах работают около 370 предприятий химической и фармацевтической промышленности, которые при необходимости могут быть перепрофилированы на производство отравляющих веществ. Возникновение химической опасности при подготовке и в ходе военного конфликта, а также при авариях на химических предприятиях, требующее наличия в вооруженных силах ведущих зарубежных стран СИЗК ФТ, являющихся также необходимым для обеспечения защиты военнослужащих от поражающих факторов оружия массового поражения. Основные требования к разработке защитной одежды нового поколения. Программы НИОКР по созданию новых СИЗК ФТ для обеспечения всех видов вооруженных сил в США и Германии. Основные направления развития СИЗК ФТ в ведущих государствах в период до 2030 г. Создание новых нетканых полимерных материалов с селективно проницаемыми мембранами. Использование в фильтрующих материалах катализаторов разложения ОВ и биоцидов для защиты от биологических поражающих агентов. Придание проницаемым и полупроницаемым защитным материалам высоких огнестойких и прочностных свойств. Разработка материалов с улучшенными физиолого-гигиеническими и защитными свойствами для форменной одежды, которая может носиться в различных климатических условиях.</w:t>
            </w:r>
          </w:p>
          <w:p>
            <w:pPr>
              <w:pStyle w:val="Normal"/>
              <w:rPr>
                <w:szCs w:val="24"/>
              </w:rPr>
            </w:pPr>
            <w:r>
              <w:rPr>
                <w:szCs w:val="24"/>
              </w:rPr>
            </w:r>
          </w:p>
          <w:p>
            <w:pPr>
              <w:pStyle w:val="Normal"/>
              <w:rPr>
                <w:szCs w:val="24"/>
              </w:rPr>
            </w:pPr>
            <w:r>
              <w:rPr>
                <w:b/>
                <w:szCs w:val="24"/>
              </w:rPr>
              <w:t>Сидоров А., Горячев Ю.</w:t>
            </w:r>
          </w:p>
          <w:p>
            <w:pPr>
              <w:pStyle w:val="Normal"/>
              <w:rPr/>
            </w:pPr>
            <w:r>
              <w:rPr>
                <w:b/>
                <w:szCs w:val="24"/>
              </w:rPr>
              <w:t xml:space="preserve">    </w:t>
            </w:r>
            <w:r>
              <w:rPr>
                <w:b/>
                <w:szCs w:val="24"/>
              </w:rPr>
              <w:t xml:space="preserve">Космическая программа Ирана </w:t>
            </w:r>
            <w:r>
              <w:rPr>
                <w:szCs w:val="24"/>
              </w:rPr>
              <w:t>// Зарубежное военное обозрение (электронная версия). - 2016. - № 7. - С.63-67.</w:t>
            </w:r>
          </w:p>
          <w:p>
            <w:pPr>
              <w:pStyle w:val="Normal"/>
              <w:rPr/>
            </w:pPr>
            <w:r>
              <w:rPr>
                <w:szCs w:val="24"/>
              </w:rPr>
              <w:t xml:space="preserve"> </w:t>
            </w:r>
            <w:r>
              <w:rPr>
                <w:szCs w:val="24"/>
              </w:rPr>
              <w:t>Современное состояние и направления развития космической программы Исламской Республики Иран (ИРИ), реализация которой ведется с конца 1990-х годов. Осуществление руководства космической программой Космическим агентством ИРИ, созданным в 2003 г. Запуск первого иранского космического аппарата (КА) "Сина-1" с помощью российской ракеты-носителя (РН) в 2005-м. В 2007-м ИРИ произвела первый пуск геофизической ракеты на высоту около 150 км. В следующем году было заявлено о начале реализации национальной программы пилотируемых полетов и планах по созданию в перспективе космического корабля и даже космической орбитальной лаборатории. В ходе выполнения своей космической программы Иран занимается разработкой различных типов ракет-носителей и космических аппаратов, а также совершенствованием полигонной базы для проведения их испытаний. Эта космическая программа тесно связана с программой совершенствования баллистических ракет, что предполагает широкое использование разрабатываемых технических решений в интересах обеих программ. В ИРИ разработаны исследовательские ракеты (ИР) серии "Кавешгяр" и "Сафир", а также проводятся работы по созданию перспективной ракеты-носителя "Симорг". В 2015 г. в Иране завершено строительство гражданского космодрома, получившего наименование Космический центр имени Имама Хомейни, для осуществления пусков РН следующего поколения.</w:t>
            </w:r>
          </w:p>
          <w:p>
            <w:pPr>
              <w:pStyle w:val="Normal"/>
              <w:rPr>
                <w:szCs w:val="24"/>
              </w:rPr>
            </w:pPr>
            <w:r>
              <w:rPr>
                <w:szCs w:val="24"/>
              </w:rPr>
            </w:r>
          </w:p>
          <w:p>
            <w:pPr>
              <w:pStyle w:val="Normal"/>
              <w:rPr/>
            </w:pPr>
            <w:r>
              <w:rPr>
                <w:b/>
                <w:szCs w:val="24"/>
              </w:rPr>
              <w:t xml:space="preserve">    </w:t>
            </w:r>
            <w:r>
              <w:rPr>
                <w:b/>
                <w:szCs w:val="24"/>
              </w:rPr>
              <w:t>США готовят радиоэлектронный ответ России</w:t>
            </w:r>
            <w:r>
              <w:rPr>
                <w:szCs w:val="24"/>
              </w:rPr>
              <w:t>: [электронный документ] // Газета. - 2016. - 12 декабря.</w:t>
            </w:r>
          </w:p>
          <w:p>
            <w:pPr>
              <w:pStyle w:val="Normal"/>
              <w:rPr/>
            </w:pPr>
            <w:r>
              <w:rPr>
                <w:szCs w:val="24"/>
              </w:rPr>
              <w:t xml:space="preserve"> </w:t>
            </w:r>
            <w:r>
              <w:rPr>
                <w:szCs w:val="24"/>
              </w:rPr>
              <w:t>Новая Стратегия радиоэлектронной войны США как руководство производителям военной техники, предназначенная также для формирования системы радиоэлектронной борьбы (РЭБ) нового поколения. По мнению военных, комплексы РЭБ позволяют выводить из строя технику противника без использования дорогостоящих средств поражения, таких как современные крылатые ракеты. Меры по радиоэлектронной защите автоматизированных систем управления войсками и оружием, беспилотных летательных аппаратов, созданию непреодолимых препятствий для радиоэлектронных атак противника на пункты управления, корабли, самолеты и бронированные боевые машины. Факторы, повлиявшие на решения США: успешное использование Россией передовых технологий РЭБ на Украине и постоянно возрастающие темпы глобального технологического прогресса в области систем РЭБ.</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9988804"/>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горов Д.Г.</w:t>
            </w:r>
          </w:p>
          <w:p>
            <w:pPr>
              <w:pStyle w:val="Normal"/>
              <w:rPr/>
            </w:pPr>
            <w:r>
              <w:rPr>
                <w:b/>
                <w:szCs w:val="24"/>
              </w:rPr>
              <w:t xml:space="preserve">    </w:t>
            </w:r>
            <w:r>
              <w:rPr>
                <w:b/>
                <w:szCs w:val="24"/>
              </w:rPr>
              <w:t>Почему проблемы неоклассической экономической теории принципиально неразрешимы</w:t>
            </w:r>
            <w:r>
              <w:rPr>
                <w:szCs w:val="24"/>
              </w:rPr>
              <w:t xml:space="preserve"> // Национальные интересы: приоритеты и безопасность (электронная версия). - 2016. - № 11. - С.170-180.</w:t>
            </w:r>
          </w:p>
          <w:p>
            <w:pPr>
              <w:pStyle w:val="Normal"/>
              <w:rPr>
                <w:szCs w:val="24"/>
              </w:rPr>
            </w:pPr>
            <w:r>
              <w:rPr>
                <w:szCs w:val="24"/>
              </w:rPr>
              <w:t xml:space="preserve"> </w:t>
            </w:r>
            <w:r>
              <w:rPr>
                <w:szCs w:val="24"/>
              </w:rPr>
              <w:t>Тезис о неудовлетворительности неоклассической экономической теории, основанный на искусственности принципа априорной равновесности рынков; неадекватности неоклассической аксиоматики в целом; невозможности согласования в рамках неоклассики микро- и макроподходов и др. Эти проблемы не являются некими частными дефектами, а связаны в конечном счете с неоклассической трактовкой предмета экономики. Обоснование того, чем именно неудовлетворительна неоклассическая трактовка предмета экономики как науки, обсуждение возможной теоретической альтернативы неоклассической экономической теории. Первооснова проблем неоклассической экономической теории - это отсутствие в ее рамках объективной меры (отрицание стоимости). Никаких объективных научных оснований для элиминации стоимости нет. Возврат категории "стоимость" означает возврат к классической школе экономической науки.</w:t>
            </w:r>
          </w:p>
          <w:p>
            <w:pPr>
              <w:pStyle w:val="Normal"/>
              <w:rPr>
                <w:szCs w:val="24"/>
              </w:rPr>
            </w:pPr>
            <w:r>
              <w:rPr>
                <w:szCs w:val="24"/>
              </w:rPr>
            </w:r>
          </w:p>
          <w:p>
            <w:pPr>
              <w:pStyle w:val="Normal"/>
              <w:rPr>
                <w:b/>
                <w:b/>
                <w:szCs w:val="24"/>
              </w:rPr>
            </w:pPr>
            <w:r>
              <w:rPr>
                <w:b/>
                <w:szCs w:val="24"/>
              </w:rPr>
              <w:t>Попов Е. и др.</w:t>
            </w:r>
          </w:p>
          <w:p>
            <w:pPr>
              <w:pStyle w:val="Normal"/>
              <w:rPr/>
            </w:pPr>
            <w:r>
              <w:rPr>
                <w:b/>
                <w:szCs w:val="24"/>
              </w:rPr>
              <w:t xml:space="preserve">    </w:t>
            </w:r>
            <w:r>
              <w:rPr>
                <w:b/>
                <w:szCs w:val="24"/>
              </w:rPr>
              <w:t>Институциональная компонента в развитии кластерных образований</w:t>
            </w:r>
            <w:r>
              <w:rPr>
                <w:szCs w:val="24"/>
              </w:rPr>
              <w:t xml:space="preserve"> / Попов Е., Симонова В., Казакова Д. // Проблемы теории и практики управления. - 2016. - № 10. - С.23-34.</w:t>
            </w:r>
          </w:p>
          <w:p>
            <w:pPr>
              <w:pStyle w:val="Normal"/>
              <w:rPr>
                <w:szCs w:val="24"/>
              </w:rPr>
            </w:pPr>
            <w:r>
              <w:rPr>
                <w:szCs w:val="24"/>
              </w:rPr>
              <w:t xml:space="preserve"> </w:t>
            </w:r>
            <w:r>
              <w:rPr>
                <w:szCs w:val="24"/>
              </w:rPr>
              <w:t>Теоретическое исследование факторов (гипотез) управляющего воздействия в рамках кластера на примере приборостроительного кластера г. Екатеринбурга. Основные характеристики кластера, согласно теории М. Портера. Особое место, уделяемое значимой для функционирования экономических пространственных систем в научной литературе, организационной близости, определяемой как способность компании стимулировать взаимодействие, как между сотрудниками, так и с внешней средой. Основные типы организационной близости. Эмпирический анализ факторов управляющего воздействия, которые оказывают влияние на формирование межфирменных взаимоотношений в кластере. Выводы исследования.</w:t>
            </w:r>
          </w:p>
          <w:p>
            <w:pPr>
              <w:pStyle w:val="Normal"/>
              <w:rPr>
                <w:szCs w:val="24"/>
              </w:rPr>
            </w:pPr>
            <w:r>
              <w:rPr>
                <w:szCs w:val="24"/>
              </w:rPr>
            </w:r>
          </w:p>
          <w:p>
            <w:pPr>
              <w:pStyle w:val="Normal"/>
              <w:rPr>
                <w:szCs w:val="24"/>
              </w:rPr>
            </w:pPr>
            <w:r>
              <w:rPr>
                <w:b/>
                <w:szCs w:val="24"/>
              </w:rPr>
              <w:t>Филин С.А., Дамдиндорж Б.</w:t>
            </w:r>
          </w:p>
          <w:p>
            <w:pPr>
              <w:pStyle w:val="Normal"/>
              <w:rPr/>
            </w:pPr>
            <w:r>
              <w:rPr>
                <w:b/>
                <w:szCs w:val="24"/>
              </w:rPr>
              <w:t xml:space="preserve">    </w:t>
            </w:r>
            <w:r>
              <w:rPr>
                <w:b/>
                <w:szCs w:val="24"/>
              </w:rPr>
              <w:t xml:space="preserve">Стратегические направления развития 3I-логистики в России </w:t>
            </w:r>
            <w:r>
              <w:rPr>
                <w:szCs w:val="24"/>
              </w:rPr>
              <w:t>// Национальные интересы: приоритеты и безопасность (электронная версия). - 2016. - № 11. - С.73-86.</w:t>
            </w:r>
          </w:p>
          <w:p>
            <w:pPr>
              <w:pStyle w:val="Normal"/>
              <w:rPr>
                <w:szCs w:val="24"/>
              </w:rPr>
            </w:pPr>
            <w:r>
              <w:rPr>
                <w:szCs w:val="24"/>
              </w:rPr>
              <w:t xml:space="preserve"> </w:t>
            </w:r>
            <w:r>
              <w:rPr>
                <w:szCs w:val="24"/>
              </w:rPr>
              <w:t>Анализ современного состояния инновационной, информационной и интернет-логистики в России и за рубежом и выработка на его основе стратегических направлений их развития в России и Монголии с использованием методов логического исторического исследования, сравнительного анализа и синтеза на основе принципов стратегического управления и прогнозирования. Выявление и систематизация стратегических направлений развития современной совместной логистической инфраструктуры в России и Монголии, выгоды для этих и других стран от развития инновационной, информационной и интернет-логистики. Систематизация стратегических направлений развития современной логистической инфраструктуры в России и Монголии и выгоды для этих и других стран от развития инновационной, информационной и интернет-логистики. Теоретико-методологические подходы к развитию современных инновационной, информационной и интернет-логистики посредством сочетания инноваций и традиционных подходов к формированию логистической системы, соответствующей требованиям международных электронных рынков. Обоснованы возможные экономические преимущества России и Монголии от создания современной совместной логистической инфраструктуры. Вывод о том, что реализация проекта постройки железнодорожного пути из России через Монголию до Урумчи (КНР) и далее в Пакистан и Индию будет способствовать развитию отдельных российских территорий, переориентации существующих грузопотоков из России и увеличению ее экспортного потенциала. Однако в настоящее время Россия может выступать только страной-транзитером вследствие отставания в инновационной, информационной и интернет-логистических технологиях, технологиях интермодальных перевозок. На ее территории может формироваться только центр перераспределения транзитных грузопотоков между ЕС и АТР.</w:t>
            </w:r>
          </w:p>
          <w:p>
            <w:pPr>
              <w:pStyle w:val="Normal"/>
              <w:rPr>
                <w:szCs w:val="24"/>
              </w:rPr>
            </w:pPr>
            <w:r>
              <w:rPr>
                <w:szCs w:val="24"/>
              </w:rPr>
            </w:r>
          </w:p>
          <w:p>
            <w:pPr>
              <w:pStyle w:val="Normal"/>
              <w:rPr>
                <w:b/>
                <w:b/>
                <w:szCs w:val="24"/>
              </w:rPr>
            </w:pPr>
            <w:r>
              <w:rPr>
                <w:b/>
                <w:szCs w:val="24"/>
              </w:rPr>
              <w:t>Истратов В.А.</w:t>
            </w:r>
          </w:p>
          <w:p>
            <w:pPr>
              <w:pStyle w:val="Normal"/>
              <w:rPr/>
            </w:pPr>
            <w:r>
              <w:rPr>
                <w:b/>
                <w:szCs w:val="24"/>
              </w:rPr>
              <w:t xml:space="preserve">    </w:t>
            </w:r>
            <w:r>
              <w:rPr>
                <w:b/>
                <w:szCs w:val="24"/>
              </w:rPr>
              <w:t>Анализ теорий появления социальных норм в экономике, социологии и психологии</w:t>
            </w:r>
            <w:r>
              <w:rPr>
                <w:szCs w:val="24"/>
              </w:rPr>
              <w:t xml:space="preserve"> // Национальные интересы: приоритеты и безопасность (электронная версия). - 2016. - № 11. - С.181-196.</w:t>
            </w:r>
          </w:p>
          <w:p>
            <w:pPr>
              <w:pStyle w:val="Normal"/>
              <w:rPr>
                <w:szCs w:val="24"/>
              </w:rPr>
            </w:pPr>
            <w:r>
              <w:rPr>
                <w:szCs w:val="24"/>
              </w:rPr>
              <w:t xml:space="preserve"> </w:t>
            </w:r>
            <w:r>
              <w:rPr>
                <w:szCs w:val="24"/>
              </w:rPr>
              <w:t>Сравнительный анализ теорий возникновения социальных норм, являющихся предметом изучения экономики, социологии и психологии. На сегодняшний день нет единой или хотя бы превалирующей теории возникновения норм. Более того, имеющиеся теории весьма разрозненны и подчас даже противоречат друг другу, поэтому очень важно попытаться определить обобщающую теорию. Анализ общих или содержательно близких элементов в уже имеющихся теориях, если такие элементы вообще существуют. Выявление общих черт и закономерностей формирования норм, формулировка в общем виде алгоритмической схемы формирования социальных норм на основе изученных теорий. В большинстве рассмотренных теорий норма понимается как набор ограничений на поведение, подкрепленных определенными мерами принуждения. В отношении зарождения социальной нормы, то, как правило, она формируется, если есть потребность в повышении индивидуальной или общественной эффективности выполнения действий, регулируемых этой нормой. Ряд общих положений, выделяющихся у теорий возникновения социальных норм, относящихся к разным общественным наукам, что позволяет представить в общем виде алгоритм формирования социальной нормы.</w:t>
            </w:r>
          </w:p>
          <w:p>
            <w:pPr>
              <w:pStyle w:val="Normal"/>
              <w:rPr>
                <w:szCs w:val="24"/>
              </w:rPr>
            </w:pPr>
            <w:r>
              <w:rPr>
                <w:b/>
                <w:szCs w:val="24"/>
              </w:rPr>
              <w:t>Красильникова Е.Э., Филиппова И.А.</w:t>
            </w:r>
          </w:p>
          <w:p>
            <w:pPr>
              <w:pStyle w:val="Normal"/>
              <w:rPr/>
            </w:pPr>
            <w:r>
              <w:rPr>
                <w:b/>
                <w:szCs w:val="24"/>
              </w:rPr>
              <w:t xml:space="preserve">    </w:t>
            </w:r>
            <w:r>
              <w:rPr>
                <w:b/>
                <w:szCs w:val="24"/>
              </w:rPr>
              <w:t xml:space="preserve">Экономика настроения в ХХI веке: от расцвета до кризиса </w:t>
            </w:r>
            <w:r>
              <w:rPr>
                <w:szCs w:val="24"/>
              </w:rPr>
              <w:t>// Национальные интересы: приоритеты и безопасность (электронная версия). - 2016. - № 11. - С.62-72.</w:t>
            </w:r>
          </w:p>
          <w:p>
            <w:pPr>
              <w:pStyle w:val="Normal"/>
              <w:rPr/>
            </w:pPr>
            <w:r>
              <w:rPr>
                <w:szCs w:val="24"/>
              </w:rPr>
              <w:t xml:space="preserve"> </w:t>
            </w:r>
            <w:r>
              <w:rPr>
                <w:szCs w:val="24"/>
              </w:rPr>
              <w:t>На протяжении длительного времени при оценках и прогнозе экономического развития страны использовались такие показатели, как темпы производства в отраслях экономики, приток и отток капитала, объемы инвестиций и пр. Международный опыт не раз доказывал, что кроме всего прочего экономический рост определяется и экономическими настроениями людей. Анализ экономических настроений населения и предпринимателей, их влияние на темпы экономического развития и использование в качестве основного источника данных для прогнозирования темпов долгосрочного экономического роста в России. Выявление сущности и природы "экономики настроения", анализ влияния ожиданий и опасений бизнесменов и обычного населения, то есть их экономических настроений, на экономическую конъюнктуру. Сравнительный анализ динамики индексов потребительской и предпринимательской уверенности, начиная с 2005 г. по настоящее время. Главный результат исследования - обоснование необходимости учета экономических настроений населения при формировании политики экономического развития государства. Стремление к повышению и сохранению уже достигнутого уровня жизни как одна из причин экономического роста. "Экономическое поведение" населения, к примеру, ажиотаж и паника, стояли у истоков мировых финансовых кризисов. Основной вывод заключается в том, что прогноз темпов экономического развития должен включать "настроение" населения и представителей бизнеса. Негативную оценку последних необходимо принимать во внимание при разработке мер, направленных на стабилизацию экономики и достижение сбалансированного экономического роста.</w:t>
            </w:r>
          </w:p>
          <w:p>
            <w:pPr>
              <w:pStyle w:val="Normal"/>
              <w:rPr>
                <w:szCs w:val="24"/>
              </w:rPr>
            </w:pPr>
            <w:r>
              <w:rPr>
                <w:szCs w:val="24"/>
              </w:rPr>
            </w:r>
          </w:p>
          <w:p>
            <w:pPr>
              <w:pStyle w:val="Normal"/>
              <w:rPr>
                <w:b/>
                <w:b/>
                <w:szCs w:val="24"/>
              </w:rPr>
            </w:pPr>
            <w:r>
              <w:rPr>
                <w:b/>
                <w:szCs w:val="24"/>
              </w:rPr>
              <w:t>Гарин Е.</w:t>
            </w:r>
          </w:p>
          <w:p>
            <w:pPr>
              <w:pStyle w:val="Normal"/>
              <w:rPr/>
            </w:pPr>
            <w:r>
              <w:rPr>
                <w:b/>
                <w:szCs w:val="24"/>
              </w:rPr>
              <w:t xml:space="preserve">    </w:t>
            </w:r>
            <w:r>
              <w:rPr>
                <w:b/>
                <w:szCs w:val="24"/>
              </w:rPr>
              <w:t>Теория образования и переноса стоимости</w:t>
            </w:r>
            <w:r>
              <w:rPr>
                <w:szCs w:val="24"/>
              </w:rPr>
              <w:t xml:space="preserve"> // Проблемы теории и практики управления. - 2016. - № 10. - С.86-94.</w:t>
            </w:r>
          </w:p>
          <w:p>
            <w:pPr>
              <w:pStyle w:val="Normal"/>
              <w:rPr>
                <w:rStyle w:val="Komm1"/>
                <w:szCs w:val="24"/>
              </w:rPr>
            </w:pPr>
            <w:r>
              <w:rPr>
                <w:szCs w:val="24"/>
              </w:rPr>
              <w:t xml:space="preserve"> </w:t>
            </w:r>
            <w:r>
              <w:rPr>
                <w:szCs w:val="24"/>
              </w:rPr>
              <w:t>Авторская теория образования и переноса стоимости. Разрешение парадокса ценообразования и построение относительной и прогнозной модели рыночной цены товара не зависящей от стоимости издержек производства. Рассмотрение модели процесса образования новой стоимости. Модель процесса переноса стоимости при достижении передела насыщения рынка. Динамика зависимости рыночной цены товара от количества товара. Выводы исслед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9988805"/>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тый проект</w:t>
            </w:r>
            <w:r>
              <w:rPr>
                <w:szCs w:val="24"/>
              </w:rPr>
              <w:t xml:space="preserve"> // Промышленный еженедельник. - 2016. - 5-11 декабря. - № 43. - С.1.</w:t>
            </w:r>
          </w:p>
          <w:p>
            <w:pPr>
              <w:pStyle w:val="Normal"/>
              <w:rPr/>
            </w:pPr>
            <w:r>
              <w:rPr>
                <w:szCs w:val="24"/>
              </w:rPr>
              <w:t xml:space="preserve"> </w:t>
            </w:r>
            <w:r>
              <w:rPr>
                <w:szCs w:val="24"/>
              </w:rPr>
              <w:t>Фонд развития промышленности (ФРП) Минпромторга России подписал договор займа на 500 млн рублей с Центром развития ядерной медицины. Компания стала сотым по счету заемщиком фонда, получившим льготный заем за полтора года работы ФРП. Сумма предоставленных за это время займов - 28,8 млрд рублей, которые позволили привлечь в реальный сектор экономики в три раза больше частных инвестиций - 86,2 млрд рублей. За счет реализации первых ста проектов планируется создать почти 10,5 тыс. рабочих мест. Объем налоговых отчислений по ним к 2021 году составит около 63 млрд рублей, то есть превысит изначальные вложения государства почти в два раза. Сами займы подлежат возврату с процентами. Общая стоимость проектов ФРП - 115 млрд рублей.</w:t>
            </w:r>
          </w:p>
          <w:p>
            <w:pPr>
              <w:pStyle w:val="Normal"/>
              <w:spacing w:before="0" w:after="0"/>
              <w:rPr/>
            </w:pPr>
            <w:r>
              <w:rPr>
                <w:b/>
                <w:szCs w:val="24"/>
              </w:rPr>
              <w:t xml:space="preserve">    </w:t>
            </w:r>
            <w:r>
              <w:rPr>
                <w:b/>
                <w:szCs w:val="24"/>
              </w:rPr>
              <w:t>Контрафакту готовят санкции и проверки. Минпромторг подключит к борьбе с ним налоговиков и таможенников</w:t>
            </w:r>
            <w:r>
              <w:rPr>
                <w:szCs w:val="24"/>
              </w:rPr>
              <w:t xml:space="preserve"> // Коммерсантъ. - 2016. - 9 декабря. - № 229. - С.2.</w:t>
            </w:r>
          </w:p>
          <w:p>
            <w:pPr>
              <w:pStyle w:val="Normal"/>
              <w:spacing w:before="0" w:after="0"/>
              <w:rPr/>
            </w:pPr>
            <w:r>
              <w:rPr>
                <w:szCs w:val="24"/>
              </w:rPr>
              <w:t xml:space="preserve"> </w:t>
            </w:r>
            <w:r>
              <w:rPr>
                <w:szCs w:val="24"/>
              </w:rPr>
              <w:t>Первоочередные меры по расчистке товарных рынков от фальсификата, определенные стратегией по противодействию незаконному обороту промышленной продукции на 2020-2025 годы, утвержденной Правительством РФ. Среди них - ужесточение ответственности за недобросовестную сертификацию вплоть до уголовной, и работа Росаккредитации, ФНС и ФТС по выявлению злоупотреблений. Детализация стратегии ведомствами за полгода. Для устранения с рынка недобросовестных участников к марту 2017 года Росаккредитация и ФТС собираются разработать "профиль риска для выявления импортной продукции", которая "с высокой вероятностью" не соответствует требованиям. В профилях риска (они включены в таможенные базы данных) будут учитываться сведения Росаккредитации о документах на некачественные товары.</w:t>
            </w:r>
          </w:p>
          <w:p>
            <w:pPr>
              <w:pStyle w:val="Normal"/>
              <w:spacing w:before="0" w:after="0"/>
              <w:rPr>
                <w:szCs w:val="24"/>
              </w:rPr>
            </w:pPr>
            <w:r>
              <w:rPr>
                <w:szCs w:val="24"/>
              </w:rPr>
            </w:r>
          </w:p>
          <w:p>
            <w:pPr>
              <w:pStyle w:val="Normal"/>
              <w:spacing w:before="0" w:after="0"/>
              <w:rPr/>
            </w:pPr>
            <w:r>
              <w:rPr>
                <w:b/>
                <w:szCs w:val="24"/>
              </w:rPr>
              <w:t xml:space="preserve">    </w:t>
            </w:r>
            <w:r>
              <w:rPr>
                <w:b/>
                <w:szCs w:val="24"/>
              </w:rPr>
              <w:t>Промышленному лизингу добавили мягкости</w:t>
            </w:r>
            <w:r>
              <w:rPr>
                <w:szCs w:val="24"/>
              </w:rPr>
              <w:t xml:space="preserve"> // Коммерсантъ. - 2016. - 13 декабря. - № 231. - С.2.</w:t>
            </w:r>
          </w:p>
          <w:p>
            <w:pPr>
              <w:pStyle w:val="Normal"/>
              <w:spacing w:before="0" w:after="0"/>
              <w:rPr>
                <w:rStyle w:val="Komm1"/>
                <w:szCs w:val="24"/>
              </w:rPr>
            </w:pPr>
            <w:r>
              <w:rPr>
                <w:szCs w:val="24"/>
              </w:rPr>
              <w:t xml:space="preserve"> </w:t>
            </w:r>
            <w:r>
              <w:rPr>
                <w:szCs w:val="24"/>
              </w:rPr>
              <w:t>Снижение Федеральным фондом промышленности (ФРП) порога капитала банков, допускаемых к программе лизинга промышленного оборудования, со 100 млрд до 50 млрд рублей, становящееся очередным шагом в смягчении условий программы. Ранее ФРП снизил ставку по займам на оплату авансов по лизингу с 5% до символического 1%. Одна из причин торможения льготной программы - неготовность лизинговых компаний закупать российское оборудование. "Лизинговые проекты" - одна из четырех программ льготных займов ФРП, запущенная в 2016 г. По ней сейчас работают семь банков-партнеров, включая Сбербанк, ВТБ, Газпромбанк, ФК "Открытие". Предприятия могут на срок до пяти лет взять у фонда заем в сумме от 5 млн до 250 млн рублей, потратив их на аванс при покупке промышленного оборудования. Программа ФРП анонсировалась как способ поддержки российских предприятий, по ней допускается возможность приобретения и зарубежного оборудования в случае, если отсутствуют отечественные аналоги. Пока по программе предоставлено лишь два займа - их получили АО "Волгоградский керамический завод" (100 млн рублей) и АО "ММП им. В. В. Чернышева" (98 млн рублей). Банк России на фондирование лизинговых компаний через аккредитованные банки готов выделить до 10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69988806"/>
            <w:bookmarkEnd w:id="11"/>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риллов П.</w:t>
            </w:r>
          </w:p>
          <w:p>
            <w:pPr>
              <w:pStyle w:val="Normal"/>
              <w:spacing w:before="0" w:after="0"/>
              <w:rPr/>
            </w:pPr>
            <w:r>
              <w:rPr>
                <w:b/>
                <w:szCs w:val="24"/>
              </w:rPr>
              <w:t xml:space="preserve">    </w:t>
            </w:r>
            <w:r>
              <w:rPr>
                <w:b/>
                <w:szCs w:val="24"/>
              </w:rPr>
              <w:t>Импортозамещение в инструментальной отрасли</w:t>
            </w:r>
            <w:r>
              <w:rPr>
                <w:szCs w:val="24"/>
              </w:rPr>
              <w:t xml:space="preserve"> // Умное производство. - 2016. - № 3. - С.75-77.</w:t>
            </w:r>
          </w:p>
          <w:p>
            <w:pPr>
              <w:pStyle w:val="Normal"/>
              <w:spacing w:before="0" w:after="0"/>
              <w:rPr>
                <w:szCs w:val="24"/>
              </w:rPr>
            </w:pPr>
            <w:r>
              <w:rPr>
                <w:sz w:val="23"/>
                <w:szCs w:val="23"/>
              </w:rPr>
              <w:t xml:space="preserve"> </w:t>
            </w:r>
            <w:r>
              <w:rPr>
                <w:sz w:val="23"/>
                <w:szCs w:val="23"/>
              </w:rPr>
              <w:t>По материалам экспертного обсуждения аспектов инструментальной стратегии на состоявшейся в июне 2016 г. конференции "Импортозамещение в инструментальной отрасли. Стратегический вектор развития, проблемы и перспективы", организованного системным интегратором станкостроительной отрасли АО "Станкопром". Обсуждение проблем развития производства отечественного инструмента, собственных проектов производителей и готовых решений в этом сегменте, а также необходимости смены управленческой философии для достижения успеха в отрасли. Трудности внедрения принципов бережливого производства, системы менеджмента качества, системы KPI и других инструментов во многих российских компаниях. Тема, связанная с алмазным сырьем для производства лезвийных и абразивных инструментов. Презентация в ходе конференции "Станкопромом" схемы взаимодействия с предприятиями ГК "Ростех" в рамках программы по импортозамещению.</w:t>
            </w:r>
          </w:p>
          <w:p>
            <w:pPr>
              <w:pStyle w:val="Normal"/>
              <w:spacing w:before="0" w:after="0"/>
              <w:rPr>
                <w:szCs w:val="24"/>
              </w:rPr>
            </w:pPr>
            <w:r>
              <w:rPr>
                <w:b/>
                <w:szCs w:val="24"/>
              </w:rPr>
              <w:t>Шафиев Р., Максимов Д.</w:t>
            </w:r>
          </w:p>
          <w:p>
            <w:pPr>
              <w:pStyle w:val="Normal"/>
              <w:spacing w:before="0" w:after="0"/>
              <w:rPr/>
            </w:pPr>
            <w:r>
              <w:rPr>
                <w:b/>
                <w:szCs w:val="24"/>
              </w:rPr>
              <w:t xml:space="preserve">    </w:t>
            </w:r>
            <w:r>
              <w:rPr>
                <w:b/>
                <w:szCs w:val="24"/>
              </w:rPr>
              <w:t>Нехватка сырья и денег тормозит импортозамещение. Машиностроение стало ахиллесовой пятой промышленности России при отказе от импорта //</w:t>
            </w:r>
            <w:r>
              <w:rPr>
                <w:szCs w:val="24"/>
              </w:rPr>
              <w:t xml:space="preserve"> Независимая газета. - 2016. - 13 декабря. - № 269. - С.9, 10.</w:t>
            </w:r>
          </w:p>
          <w:p>
            <w:pPr>
              <w:pStyle w:val="Normal"/>
              <w:spacing w:before="0" w:after="0"/>
              <w:rPr>
                <w:rStyle w:val="Komm1"/>
                <w:sz w:val="23"/>
                <w:szCs w:val="23"/>
              </w:rPr>
            </w:pPr>
            <w:r>
              <w:rPr>
                <w:sz w:val="23"/>
                <w:szCs w:val="23"/>
              </w:rPr>
              <w:t xml:space="preserve"> </w:t>
            </w:r>
            <w:r>
              <w:rPr>
                <w:sz w:val="23"/>
                <w:szCs w:val="23"/>
              </w:rPr>
              <w:t>Реальное импортозамещение в промышленности России. Товарная структура импорта России в 2013 и 2015 гг., по данным Федеральной таможенной службы. Препятствия для импортозамещения в промышленности России, основное из которых – недостаток финансовых средств. Импорт капитала из ЕС. Таблица инвестиционного сотрудничества ЕС и России до санкций (2012-2013 гг.). Отказ большинства российских компаний от импорта капитала, который замещать объективно нечем, поэтому степень замещения инвестиционного импорта крайне мала во всех отраслях, кроме черной и цветной металлургии. Наиболее слабое место российской экономики – машиностроение, в котором степень отказа от импорта составила 64%, а степень замещения – всего 14%. Административные меры, являющиеся единственно верным решением проблемы «реанимации» отечественной промышленности. Среди них – создание Фонда развития промышленности в 2014 г. Финансовая сторона – не единственный аспект, рассматриваемый как препятствие для импортозамещения в России, главная проблема, по мнению руководителей отечественных предприятий, отсутствие отечественных аналогов оборудования и сырья. Вывод о том, что импортозамещение в России имеет очень неоднозначный характер, так как на деле существует ещё множество нерешённых пробл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9988807"/>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лиматический рекорд. Портфельные инвесторы устремились на российский рынок</w:t>
            </w:r>
            <w:r>
              <w:rPr>
                <w:szCs w:val="24"/>
              </w:rPr>
              <w:t>: [электронный документ] // Коммерсантъ. - 2016. - 9 декабря.</w:t>
            </w:r>
          </w:p>
          <w:p>
            <w:pPr>
              <w:pStyle w:val="Normal"/>
              <w:spacing w:before="0" w:after="0"/>
              <w:rPr>
                <w:sz w:val="23"/>
                <w:szCs w:val="23"/>
              </w:rPr>
            </w:pPr>
            <w:r>
              <w:rPr>
                <w:sz w:val="23"/>
                <w:szCs w:val="23"/>
              </w:rPr>
              <w:t xml:space="preserve"> </w:t>
            </w:r>
            <w:r>
              <w:rPr>
                <w:sz w:val="23"/>
                <w:szCs w:val="23"/>
              </w:rPr>
              <w:t>По данным BofA Merrill Lynch и Emerging Portfolio Fund Research (EPFR) рекордную сумму с мая 2013 года вложили международные инвесторы за минувшую неделю в российский фондовый рынок. Объем портфельных инвестиций составил $261 млн, а за четыре недели вложения превысили $700 млн. Растущие цены на нефть, надежда на улучшение отношений между США и Россией и общего инвестиционного климата в стране делают недооцененный российский рынок привлекательным для зарубежных инвесторов. Этот результат более чем в три раза превышает объем инвестиций, привлеченных в российские акции неделей ранее (около $82 млн). В результате баланс привлечений с начала года вновь стал положительным и достиг $166 млн. В итоге российский фондовый рынок оказался в исключительном положении среди стран БРИК, которые все без исключения теряли инвесторов. Высокая популярность рублевых активов связана в первую очередь с восстановлением цены на нефть и надеждами на оттепель в отношениях между США и Россией. Привлекательность рублевых активов повысила успешная приватизация "Роснефти".</w:t>
            </w:r>
          </w:p>
          <w:p>
            <w:pPr>
              <w:pStyle w:val="Normal"/>
              <w:spacing w:before="0" w:after="0"/>
              <w:rPr>
                <w:sz w:val="23"/>
                <w:szCs w:val="23"/>
              </w:rPr>
            </w:pPr>
            <w:r>
              <w:rPr>
                <w:sz w:val="23"/>
                <w:szCs w:val="23"/>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Анализ динамики инвестиционной деятельности в кризисных экономических условиях: международная и российская практика</w:t>
            </w:r>
            <w:r>
              <w:rPr>
                <w:szCs w:val="24"/>
              </w:rPr>
              <w:t xml:space="preserve"> // Финансовая аналитика: проблемы и решения (электронная версия). - 2016. - № 43. - С.27-40.</w:t>
            </w:r>
          </w:p>
          <w:p>
            <w:pPr>
              <w:pStyle w:val="Normal"/>
              <w:spacing w:before="0" w:after="0"/>
              <w:rPr>
                <w:sz w:val="23"/>
                <w:szCs w:val="23"/>
              </w:rPr>
            </w:pPr>
            <w:r>
              <w:rPr>
                <w:sz w:val="23"/>
                <w:szCs w:val="23"/>
              </w:rPr>
              <w:t xml:space="preserve"> </w:t>
            </w:r>
            <w:r>
              <w:rPr>
                <w:sz w:val="23"/>
                <w:szCs w:val="23"/>
              </w:rPr>
              <w:t>Исследование инвестиционной деятельности в условиях экономического кризиса, прогнозирование дальнейшего развития и возможных последствий для бизнеса в сфере инвестиций. Анализ динамики инвестиционной деятельности в России и развитых странах мира, по данным, содержащимся в открытых источниках. Выводы. В развитых странах норма накопления составляет 20-21% ВВП, как и в России; в развивающихся (без учета Китая) - около 24% ВВП. Оценка роста инвестиций в реальном выражении в РФ, 2001-2014 гг. Падение, наблюдаемое в России, грозящее проблемами в будущем, абсолютные и относительные объемы вложений в машины и оборудование. Рост в 2014 г. инвестиций в добычу полезных ископаемых, спад - в обрабатывающих производствах.</w:t>
            </w:r>
          </w:p>
          <w:p>
            <w:pPr>
              <w:pStyle w:val="Normal"/>
              <w:rPr>
                <w:szCs w:val="24"/>
              </w:rPr>
            </w:pPr>
            <w:r>
              <w:rPr>
                <w:b/>
                <w:szCs w:val="24"/>
              </w:rPr>
              <w:t>Кузина Е.Ю., Троицкая О.А.</w:t>
            </w:r>
          </w:p>
          <w:p>
            <w:pPr>
              <w:pStyle w:val="Normal"/>
              <w:rPr/>
            </w:pPr>
            <w:r>
              <w:rPr>
                <w:b/>
                <w:szCs w:val="24"/>
              </w:rPr>
              <w:t xml:space="preserve">    </w:t>
            </w:r>
            <w:r>
              <w:rPr>
                <w:b/>
                <w:szCs w:val="24"/>
              </w:rPr>
              <w:t xml:space="preserve">Использование прямых иностранных инвестиций КНР в российской экономике </w:t>
            </w:r>
            <w:r>
              <w:rPr>
                <w:szCs w:val="24"/>
              </w:rPr>
              <w:t>// Российский внешнеэкономический вестник. - 2016. - № 10. - С.104-119.</w:t>
            </w:r>
          </w:p>
          <w:p>
            <w:pPr>
              <w:pStyle w:val="Normal"/>
              <w:rPr>
                <w:szCs w:val="24"/>
              </w:rPr>
            </w:pPr>
            <w:r>
              <w:rPr>
                <w:szCs w:val="24"/>
              </w:rPr>
              <w:t xml:space="preserve"> </w:t>
            </w:r>
            <w:r>
              <w:rPr>
                <w:szCs w:val="24"/>
              </w:rPr>
              <w:t>Исследование основных направлений использования иностранных инвестиций Китая в экономике России, являющегося в последнее время одним из наиболее значимых игроков на международном рынке инвестиций и одним из крупнейших инвесторов в экономику других стран.  Китай по объему инвестиций в другие страны занимает третье место в мире после США и Гонконга. Осложнение международных отношений и ухудшение макроэкономической ситуации в России, отразилось на настроении иностранных инвесторов сокращением объема ПИИ в экономику России на 70%. Россия для китайских компаний, с точки зрения ведения бизнеса, представляется в высшей степени привлекательным рынком. Главные направления инвестиционной деятельности КНР в России: энергетика, разработка полезных ископаемых, транспорт, лесное хозяйство, торговля, бытовая электротехника, связь, строительство и сфера услуг. Анализ и экономическая оценка динамики инвестиций Китая в российскую экономику за 2011-2015 гг., на примере китайских проектов в России. Риски китайских инвестиций на отечественную экономик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9988808"/>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чагин С.</w:t>
            </w:r>
          </w:p>
          <w:p>
            <w:pPr>
              <w:pStyle w:val="Normal"/>
              <w:rPr/>
            </w:pPr>
            <w:r>
              <w:rPr>
                <w:b/>
                <w:szCs w:val="24"/>
              </w:rPr>
              <w:t xml:space="preserve">    </w:t>
            </w:r>
            <w:r>
              <w:rPr>
                <w:b/>
                <w:szCs w:val="24"/>
              </w:rPr>
              <w:t>Ведущие мировые производители вооружения</w:t>
            </w:r>
            <w:r>
              <w:rPr>
                <w:szCs w:val="24"/>
              </w:rPr>
              <w:t xml:space="preserve"> // Зарубежное военное обозрение (электронная версия). - 2016. - № 9. - С.32-40.</w:t>
            </w:r>
          </w:p>
          <w:p>
            <w:pPr>
              <w:pStyle w:val="Normal"/>
              <w:rPr/>
            </w:pPr>
            <w:r>
              <w:rPr>
                <w:szCs w:val="24"/>
              </w:rPr>
              <w:t xml:space="preserve"> </w:t>
            </w:r>
            <w:r>
              <w:rPr>
                <w:szCs w:val="24"/>
              </w:rPr>
              <w:t>Специализация и современное состояние ведущих мировых производителей вооружений военно-промышленного комплекса (ВПК) ведущих зарубежных стран (по данным Стокгольмского института исследования проблем мира - SIPRI-2015), большинство из которых являются многоотраслевыми многоуровневыми структурами, имеющими в своем составе специализированные подразделения, занимающиеся разработкой и выпуском высокотехнологичной продукции военного и гражданского назначения. Список крупнейших оборонных предприятий мира с 2009 г. возглавляет американская корпорация "Локхид-Мартин". В 2014 г. объемы ее продаж вооружений и военной техники (ВВТ) достигли $37,5 млрд. Десятку мировых производителей вооружений замыкает компания "Эл-3 комьюникейшнз", получившая от реализации продукции военного назначения $9,81 млрд. Все десять крупнейших оборонных компаний зарегистрированы в США и Западной Европе. Их общая доля в 2014 г. составила 49,6% мирового объема военных продаж (198,89 млрд. долларов). В 2013 г. этот долевой показатель достигал 50%. Вместе с тем их доля незначительно сокращается, по мере того как компании из других стран (России, Китая, Индии) увеличивают доходы за счет роста государственных оборонных заказов. Выводы о сохранении ведущими производителями ВВТ в условиях кризисных тенденций в мировой экономике своих лидирующих позиций, поддерживая на достаточно высоком уровне проводимые научные исследования и объемы выпускаемой продукции. Это позволяет США и Западной Европе удовлетворять потребности национальных вооруженных сил в современных образцах ВВТ, сохранять мобилизационный потенциал предприятий ВПК, а также наращивать свои экспортные возможности на мировом рынке вооруж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9988809"/>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Поддержка автопрома сохранится. Меры господдержки авторынка в I квартале сохранятся, заявил Мантуров</w:t>
            </w:r>
            <w:r>
              <w:rPr>
                <w:szCs w:val="24"/>
              </w:rPr>
              <w:t>: [электронный документ] // Финансовая газета. - 2016. - 8 декабря.</w:t>
            </w:r>
          </w:p>
          <w:p>
            <w:pPr>
              <w:pStyle w:val="Normal"/>
              <w:spacing w:before="120" w:after="0"/>
              <w:rPr/>
            </w:pPr>
            <w:r>
              <w:rPr>
                <w:szCs w:val="24"/>
              </w:rPr>
              <w:t xml:space="preserve"> </w:t>
            </w:r>
            <w:r>
              <w:rPr>
                <w:szCs w:val="24"/>
              </w:rPr>
              <w:t>Минпромторг России в I квартале 2017 года продолжит программу поддержки спроса на автомобили в текущем формате, включая утилизацию и trade-in. Глава ведомства Д. Мантурова сообщил: "Мы продолжаем работу в этом направлении, но могу сказать точно совершенно, что мы найдем решение для того, чтобы продолжить программу поддержки спроса, начиная с января следующего года, не дожидаясь результатов I квартала. Скорее всего, мы продолжим программу уже в отработанном варианте, как это было в этом году и в прошлом году - через программу утилизации и trade-in, через льготное кредитование и льготный автолизинг". Министр также отметил, что деньги на программу обновления автопарка (утилизация и trade-in) на I квартал 2017 года обязательно найдутся, а конкретная сумма будет отработана Министерством с Правительством до конца года.</w:t>
            </w:r>
          </w:p>
          <w:p>
            <w:pPr>
              <w:pStyle w:val="Normal"/>
              <w:rPr>
                <w:szCs w:val="24"/>
              </w:rPr>
            </w:pPr>
            <w:r>
              <w:rPr>
                <w:szCs w:val="24"/>
              </w:rPr>
            </w:r>
          </w:p>
          <w:p>
            <w:pPr>
              <w:pStyle w:val="Normal"/>
              <w:spacing w:before="120" w:after="0"/>
              <w:rPr/>
            </w:pPr>
            <w:r>
              <w:rPr>
                <w:b/>
                <w:szCs w:val="24"/>
              </w:rPr>
              <w:t xml:space="preserve">    </w:t>
            </w:r>
            <w:r>
              <w:rPr>
                <w:b/>
                <w:szCs w:val="24"/>
              </w:rPr>
              <w:t>Ford made in Russia Денис Мантуров и Джеймс Фарли обсудили насущное</w:t>
            </w:r>
            <w:r>
              <w:rPr>
                <w:szCs w:val="24"/>
              </w:rPr>
              <w:t xml:space="preserve"> // Промышленный еженедельник. - 2016. - 5-11 декабря. - № 43. - С.2.</w:t>
            </w:r>
          </w:p>
          <w:p>
            <w:pPr>
              <w:pStyle w:val="Normal"/>
              <w:spacing w:before="120" w:after="0"/>
              <w:rPr/>
            </w:pPr>
            <w:r>
              <w:rPr>
                <w:szCs w:val="24"/>
              </w:rPr>
              <w:t xml:space="preserve"> </w:t>
            </w:r>
            <w:r>
              <w:rPr>
                <w:szCs w:val="24"/>
              </w:rPr>
              <w:t>О встрече Министра промышленности и торговли РФ Д. Мантурова с исполнительным вице-президентом Ford Motor Company, председателем Совета директоров Ford Sollers Джеймсом Фарли. Обмен мнениями по вопросам двустороннего взаимодействия, а также направления дальнейшей совместной работы. Положительная оценка Д. Мантуровым работы компании "Форд", подчеркнув, что объем государственной поддержки, оказанной компании Ford в этом году, свидетельствует о высокой оценке деятельности компании на российском рынке. С началом реализации масштабной программы поддержки экспорта в автомобильной промышленности, которая позволяет нивелировать, в том числе логистические издержки, Россия стала привлекательной территорией для производства автомобилей и автокомпонентов для глобальных потребностей дистрибуции Ford по всему миру.</w:t>
            </w:r>
          </w:p>
          <w:p>
            <w:pPr>
              <w:pStyle w:val="Normal"/>
              <w:rPr>
                <w:szCs w:val="24"/>
              </w:rPr>
            </w:pPr>
            <w:r>
              <w:rPr>
                <w:szCs w:val="24"/>
              </w:rPr>
            </w:r>
          </w:p>
          <w:p>
            <w:pPr>
              <w:pStyle w:val="Normal"/>
              <w:spacing w:before="120" w:after="0"/>
              <w:rPr/>
            </w:pPr>
            <w:r>
              <w:rPr>
                <w:b/>
                <w:szCs w:val="24"/>
              </w:rPr>
              <w:t xml:space="preserve">    </w:t>
            </w:r>
            <w:r>
              <w:rPr>
                <w:b/>
                <w:szCs w:val="24"/>
              </w:rPr>
              <w:t>Продажи автомобилей в РФ впервые выросли с декабря 2014 года</w:t>
            </w:r>
            <w:r>
              <w:rPr>
                <w:szCs w:val="24"/>
              </w:rPr>
              <w:t>: [электронный документ] // Экономика и жизнь. - 2016. - 8 декабря.</w:t>
            </w:r>
          </w:p>
          <w:p>
            <w:pPr>
              <w:pStyle w:val="Normal"/>
              <w:spacing w:before="120" w:after="0"/>
              <w:rPr>
                <w:szCs w:val="24"/>
              </w:rPr>
            </w:pPr>
            <w:r>
              <w:rPr>
                <w:szCs w:val="24"/>
              </w:rPr>
              <w:t xml:space="preserve"> </w:t>
            </w:r>
            <w:r>
              <w:rPr>
                <w:szCs w:val="24"/>
              </w:rPr>
              <w:t xml:space="preserve">По данным комитета автопроизводителей АЕБ, продажи новых легковых и легких коммерческих автомобилей в России в ноябре 2016 года выросли на 727 шт. (0,6%) по сравнению с ноябрём 2015 года и составили 132,346 тыс. автомобилей. В октябре было зафиксировано снижение продаж на 2,6% после падения на 10,9% в сентябре, на 18% в августе, 16,6% в июле, на 12,5% в июне и на 14,5% - в мае. За одиннадцать месяцев 2016 года в годовом выражении продажи легковых авто и LCV снизились на 12% и составили 1,28 млн штук. Самой продаваемой машиной в ноябре 2016 года стала Lada Granta (снижение продаж на 5,4%, до 8,5 тыс.), на втором месте Kia Rio, продажи которой выросли на 1,9%, до 8,4 тыс. автомобилей. Далее следует Hyundai Solaris (минус 28%, до 8,3 тыс. машин). Глава Минпромторга РФ Денис Мантуров сообщил, что в первом квартале 2017 года будет продолжено действие программы поддержки спроса на автомобили, включая утилизацию и trade-in. </w:t>
            </w:r>
          </w:p>
          <w:p>
            <w:pPr>
              <w:pStyle w:val="Normal"/>
              <w:rPr>
                <w:szCs w:val="24"/>
              </w:rPr>
            </w:pPr>
            <w:r>
              <w:rPr>
                <w:szCs w:val="24"/>
              </w:rPr>
            </w:r>
          </w:p>
          <w:p>
            <w:pPr>
              <w:pStyle w:val="Normal"/>
              <w:rPr/>
            </w:pPr>
            <w:r>
              <w:rPr>
                <w:b/>
                <w:szCs w:val="24"/>
              </w:rPr>
              <w:t xml:space="preserve">    </w:t>
            </w:r>
            <w:r>
              <w:rPr>
                <w:b/>
                <w:szCs w:val="24"/>
              </w:rPr>
              <w:t>"АвтоВАЗ" локализовал в Казахстане выпуск всех основных моделей</w:t>
            </w:r>
            <w:r>
              <w:rPr>
                <w:szCs w:val="24"/>
              </w:rPr>
              <w:t>: [электронный документ] // Ведомости. - 2016. - 12 декабря.</w:t>
            </w:r>
          </w:p>
          <w:p>
            <w:pPr>
              <w:pStyle w:val="Normal"/>
              <w:rPr>
                <w:szCs w:val="24"/>
              </w:rPr>
            </w:pPr>
            <w:r>
              <w:rPr>
                <w:szCs w:val="24"/>
              </w:rPr>
              <w:t xml:space="preserve"> </w:t>
            </w:r>
            <w:r>
              <w:rPr>
                <w:szCs w:val="24"/>
              </w:rPr>
              <w:t>В 2017 г. в Казахстане на мощностях "Азия авто" будет выпущено около 10 000 автомобилей Lada, включая 4000-5000 седанов Vesta и высоких хетчбэков Xray. За 10 месяцев в Казахстане на различных площадках было произведено 9129 машин разных классов и брендов. По данным союза "Казавтопром" по итогам 10 месяцев в Казахстане официальными дилерами было продано 6578 автомобилей Lada. Марка занимает первое место, в топ-3 - Toyota и Renault. Всего был продан 34 581 легковой и легкий коммерческий автомобиль (-58%), на импорт пришлось 76%. Автомобили Lada выпускаются в Казахстане из российских машинокомплектов - "АвтоВАЗ" прекратил поставки готовых автомобилей после введения в 2016 г. утилизационного сбора и расширил модельный ряд собираемых на месте машин. К внедорожнику Lada 4x4 добавились седан Granta и универсал Kalina. Начался выпуск еще четырех моделей Lada - Vesta, Xray, универсала Largus и лифтбэка Granta.</w:t>
            </w:r>
          </w:p>
          <w:p>
            <w:pPr>
              <w:pStyle w:val="Normal"/>
              <w:rPr>
                <w:szCs w:val="24"/>
              </w:rPr>
            </w:pPr>
            <w:r>
              <w:rPr>
                <w:szCs w:val="24"/>
              </w:rPr>
            </w:r>
          </w:p>
          <w:p>
            <w:pPr>
              <w:pStyle w:val="Normal"/>
              <w:rPr/>
            </w:pPr>
            <w:r>
              <w:rPr>
                <w:b/>
                <w:szCs w:val="24"/>
              </w:rPr>
              <w:t xml:space="preserve">    </w:t>
            </w:r>
            <w:r>
              <w:rPr>
                <w:b/>
                <w:szCs w:val="24"/>
              </w:rPr>
              <w:t>"Камаз" перевыполнил бизнес-план</w:t>
            </w:r>
            <w:r>
              <w:rPr>
                <w:szCs w:val="24"/>
              </w:rPr>
              <w:t>: [электронный документ] // Ведомости. - 2016. - 5 декабря.</w:t>
            </w:r>
          </w:p>
          <w:p>
            <w:pPr>
              <w:pStyle w:val="Normal"/>
              <w:rPr>
                <w:szCs w:val="24"/>
              </w:rPr>
            </w:pPr>
            <w:r>
              <w:rPr>
                <w:szCs w:val="24"/>
              </w:rPr>
              <w:t xml:space="preserve"> </w:t>
            </w:r>
            <w:r>
              <w:rPr>
                <w:szCs w:val="24"/>
              </w:rPr>
              <w:t>Выручка "Камаза" в 2016 г. по МСФО, по предварительному расчету, превысит бизнес-план на 15-30%, а показатель чистой прибыли - в 2-4 раза. Итог будет зависеть от того, изменятся расходы или нет. Бизнес-план "Камаза" на 2016 г. предполагал, что компания заработает 112 млрд руб. выручки и 50 млн руб. чистой прибыли. Актуальный прогноз: 129-146 млрд руб. выручки (в 2015 г. - 97,5 млрд руб.) и 100-200 млн руб. чистой прибыли (против 2,38 млрд руб. чистого убытка). Улучшить прогноз удалось благодаря оптимизации издержек, государственной поддержке и росту спроса на грузовики. Улучшение положения позволило "Камазу" определить ставку купона облигаций на 5 млрд руб. на уровне 9,92%.</w:t>
            </w:r>
          </w:p>
          <w:p>
            <w:pPr>
              <w:pStyle w:val="Normal"/>
              <w:spacing w:before="0" w:after="0"/>
              <w:rPr>
                <w:szCs w:val="24"/>
              </w:rPr>
            </w:pPr>
            <w:r>
              <w:rPr>
                <w:szCs w:val="24"/>
              </w:rPr>
            </w:r>
          </w:p>
          <w:p>
            <w:pPr>
              <w:pStyle w:val="Normal"/>
              <w:spacing w:before="0" w:after="0"/>
              <w:rPr>
                <w:szCs w:val="24"/>
              </w:rPr>
            </w:pPr>
            <w:r>
              <w:rPr>
                <w:b/>
                <w:szCs w:val="24"/>
              </w:rPr>
              <w:t>Медведев В.П., Курганов Ю.А.</w:t>
            </w:r>
          </w:p>
          <w:p>
            <w:pPr>
              <w:pStyle w:val="Normal"/>
              <w:spacing w:before="0" w:after="0"/>
              <w:rPr/>
            </w:pPr>
            <w:r>
              <w:rPr>
                <w:b/>
                <w:szCs w:val="24"/>
              </w:rPr>
              <w:t xml:space="preserve">    </w:t>
            </w:r>
            <w:r>
              <w:rPr>
                <w:b/>
                <w:szCs w:val="24"/>
              </w:rPr>
              <w:t xml:space="preserve">Системный подход к управлению производственной кооперацией предприятий автомобильной промышленности </w:t>
            </w:r>
            <w:r>
              <w:rPr>
                <w:szCs w:val="24"/>
              </w:rPr>
              <w:t>// Российский внешнеэкономический вестник. - 2016. - № 10. - С.120-124.</w:t>
            </w:r>
          </w:p>
          <w:p>
            <w:pPr>
              <w:pStyle w:val="Normal"/>
              <w:spacing w:before="0" w:after="0"/>
              <w:rPr>
                <w:rStyle w:val="Komm1"/>
                <w:szCs w:val="24"/>
              </w:rPr>
            </w:pPr>
            <w:r>
              <w:rPr>
                <w:szCs w:val="24"/>
              </w:rPr>
              <w:t xml:space="preserve"> </w:t>
            </w:r>
            <w:r>
              <w:rPr>
                <w:szCs w:val="24"/>
              </w:rPr>
              <w:t>Концептуальные основы управления производственной кооперацией предприятий в автомобильной промышленности и принципы формирования механизма оценки его эффективности на основе использования системно-ситуативного анализа глобального автомобильного рынка на примере совместной деятельности альянса АвтоВАЗ - Рено - Ниссан. Характеристика модели основополагающих процедур в процессе управления. Схема основных элементов для формирования экономической модели системы. Схема кооперационных связей в производственной цеп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69988810"/>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опасть перемен. Замглавы Минпромторга может возглавить "Вертолеты России"</w:t>
            </w:r>
            <w:r>
              <w:rPr>
                <w:szCs w:val="24"/>
              </w:rPr>
              <w:t>: [электронный документ] // Коммерсантъ. - 2016. - 10 декабря. - № 230. - С.1.</w:t>
            </w:r>
          </w:p>
          <w:p>
            <w:pPr>
              <w:pStyle w:val="Normal"/>
              <w:spacing w:before="0" w:after="0"/>
              <w:rPr>
                <w:szCs w:val="24"/>
              </w:rPr>
            </w:pPr>
            <w:r>
              <w:rPr>
                <w:szCs w:val="24"/>
              </w:rPr>
              <w:t xml:space="preserve"> </w:t>
            </w:r>
            <w:r>
              <w:rPr>
                <w:szCs w:val="24"/>
              </w:rPr>
              <w:t>Кадровые перестановки, ожидаемые в ближайшее время в оборонно-промышленном комплексе России. Переход главы холдинга "Вертолеты России" А. Михеева на работу в компанию-спецэкспортер российских вооружений "Рособоронэкспорт" в статусе генерального директора. Возможное назначение А. Богинского - заместителя Министра промышленности и торговли РФ, курирующего в ведомстве авиационную промышленность, руководителем холдинга "Вертолеты России".</w:t>
            </w:r>
          </w:p>
          <w:p>
            <w:pPr>
              <w:pStyle w:val="Normal"/>
              <w:spacing w:before="0" w:after="0"/>
              <w:rPr/>
            </w:pPr>
            <w:r>
              <w:rPr>
                <w:b/>
                <w:szCs w:val="24"/>
              </w:rPr>
              <w:t xml:space="preserve">    </w:t>
            </w:r>
            <w:r>
              <w:rPr>
                <w:b/>
                <w:szCs w:val="24"/>
              </w:rPr>
              <w:t>Стратегия 2030</w:t>
            </w:r>
            <w:r>
              <w:rPr>
                <w:szCs w:val="24"/>
              </w:rPr>
              <w:t xml:space="preserve"> // Промышленный еженедельник. - 2016. - 5-11 декабря. - № 43. - С.1.</w:t>
            </w:r>
          </w:p>
          <w:p>
            <w:pPr>
              <w:pStyle w:val="Normal"/>
              <w:spacing w:before="0" w:after="0"/>
              <w:rPr>
                <w:szCs w:val="24"/>
              </w:rPr>
            </w:pPr>
            <w:r>
              <w:rPr>
                <w:szCs w:val="24"/>
              </w:rPr>
              <w:t xml:space="preserve"> </w:t>
            </w:r>
            <w:r>
              <w:rPr>
                <w:szCs w:val="24"/>
              </w:rPr>
              <w:t>Департаментом авиационной промышленности Минпромторга России разработан и представлен на широкое обсуждение проект Стратегии развития авиационной промышленности до 2030 года. Необходимость разработки нового документа обусловлена, прежде всего, тем, что с момента принятия прошлой Стратегии авиапрома (2006 год) произошли масштабные изменения, как в России, так и мире. Стратегия авиапрома 2030 продолжает решение задач, выполнение которых было начато в рамках предыдущей Стратегии, и учитывает новые вызовы, стоящие перед отраслью на современном этапе развития. Необходимо осваивать внешние рынки; требуется трансформация сложившихся отношений научных организаций и производственных предприятий. Принципы новой Стратегии: для повышения конкурентоспособности отрасли, интегрированные структуры авиационной промышленности при поддержке государства сфокусируются на ключевых компетенциях (НИОКР, интеграции, продажах и послепродажном обслуживании) и развитии системы поставщиков. Формирование нового поколения поставщиков, работающих не только на авиационную промышленность, но и на смежные отрасли, способных работать с рыночным заказчиком. Для увеличения доступного рынка участники отрасли сфокусируются на глобально конкурентоспособных проектах, а государство, опираясь на государственный оборонный заказ, поддержит встраивание российских поставщиков в мировой рынок с использованием в качестве стартовой точки потенциала внутреннего рынка.</w:t>
            </w:r>
          </w:p>
          <w:p>
            <w:pPr>
              <w:pStyle w:val="Normal"/>
              <w:rPr>
                <w:szCs w:val="24"/>
              </w:rPr>
            </w:pPr>
            <w:r>
              <w:rPr>
                <w:szCs w:val="24"/>
              </w:rPr>
            </w:r>
          </w:p>
          <w:p>
            <w:pPr>
              <w:pStyle w:val="Normal"/>
              <w:rPr>
                <w:b/>
                <w:b/>
                <w:szCs w:val="24"/>
              </w:rPr>
            </w:pPr>
            <w:r>
              <w:rPr>
                <w:b/>
                <w:szCs w:val="24"/>
              </w:rPr>
              <w:t>Понарина Е.</w:t>
            </w:r>
          </w:p>
          <w:p>
            <w:pPr>
              <w:pStyle w:val="Normal"/>
              <w:rPr/>
            </w:pPr>
            <w:r>
              <w:rPr>
                <w:b/>
                <w:szCs w:val="24"/>
              </w:rPr>
              <w:t xml:space="preserve">    </w:t>
            </w:r>
            <w:r>
              <w:rPr>
                <w:b/>
                <w:szCs w:val="24"/>
              </w:rPr>
              <w:t>Польза быть "и там, и сям". Залог построения цифровой экономики - в сотрудничестве современной науки, образования и производства</w:t>
            </w:r>
            <w:r>
              <w:rPr>
                <w:szCs w:val="24"/>
              </w:rPr>
              <w:t>: [электронный документ] // Поиск. - 2016. - 9 декабря.</w:t>
            </w:r>
          </w:p>
          <w:p>
            <w:pPr>
              <w:pStyle w:val="Normal"/>
              <w:rPr/>
            </w:pPr>
            <w:r>
              <w:rPr>
                <w:szCs w:val="24"/>
              </w:rPr>
              <w:t xml:space="preserve"> </w:t>
            </w:r>
            <w:r>
              <w:rPr>
                <w:szCs w:val="24"/>
              </w:rPr>
              <w:t>По материалам конференции "Системы управления жизненным циклом изделий авиационной техники: актуальные проблемы, исследования, опыт внедрения и перспективы развития" (ноябрь 2016 г., Ульяновск). Главная цель конференции - обсуждение результатов и путей повышения эффективности разработок, внедрения и применения наукоёмких технологий управления жизненным циклом при изготовлении изделий авиационной техники и продукции других высокотехнологичных производств. Перспективы применения современных технологий в авиастроении, взаимодействие науки с предприятием. Выдержки из выступлений руководителей предприятий и вузов о разработке и внедрении новых технологий, создании современного производства, увеличению жизненного цикла изделий, ведущих к развитию цифровой экономики. Основные направления дискуссии: автоматизированные системы анализа, моделирования и управления производственными и технологическими процессами; современные системы инженерного анализа и их применение при проектировании и изготовлении высокотехнологичных изделий в условиях цифрового производства; опережающая подготовка и переподготовка кадров. Деятельность компании АО "Авиастар-СП", делающего акцент на задачи импортозамещения, с прицелом на технологические прорывы. Участие предприятия одновременно в 8 государственных программах. Партнерство Ульяновского государственного университета и "Авиастар-СП" - основа инноваций в производстве и движитель опережающей подготовки кадров. Совместная работа университета с "Авиастар-СП" и ОАК - открытие новых специальностей, магистратуры. Опыт работы ГК "ХАЛТЕК" и ESI Group. Запуск Казанским вертолетным заводом линии автоматизации управления инструментом, создание лучшей в мире системы автоматизации вертолетного завода.</w:t>
            </w:r>
          </w:p>
          <w:p>
            <w:pPr>
              <w:pStyle w:val="Normal"/>
              <w:rPr/>
            </w:pPr>
            <w:r>
              <w:rPr>
                <w:b/>
                <w:szCs w:val="24"/>
              </w:rPr>
              <w:t xml:space="preserve">    </w:t>
            </w:r>
            <w:r>
              <w:rPr>
                <w:b/>
                <w:szCs w:val="24"/>
              </w:rPr>
              <w:t>Airshow China 2016</w:t>
            </w:r>
            <w:r>
              <w:rPr>
                <w:szCs w:val="24"/>
              </w:rPr>
              <w:t xml:space="preserve"> // Промышленный еженедельник. - 2016. - 5-11 декабря. - № 43. - С.5.</w:t>
            </w:r>
          </w:p>
          <w:p>
            <w:pPr>
              <w:pStyle w:val="Normal"/>
              <w:rPr/>
            </w:pPr>
            <w:r>
              <w:rPr>
                <w:szCs w:val="24"/>
              </w:rPr>
              <w:t xml:space="preserve"> </w:t>
            </w:r>
            <w:r>
              <w:rPr>
                <w:szCs w:val="24"/>
              </w:rPr>
              <w:t>Авиационное сотрудничество, развивающее на азиатско-тихоокеанском векторе Россией. Участие России на XI Китайской международной авиационной и аэрокосмической выставке Airshow China 2016 (China International Aviation &amp; Aerospace Exhibition) в Чжухае. Организатор российской экспозиции - АО "Рособоронэкспорт". ХПредставление холдингом "Вертолеты России" актуального модельного ряда гражданских вертолетов, а также новейших разработок предприятий холдинга. Разработки, представленные холдингом "Технодинамика" и научных организаций, входящих в Национальный исследовательский центр "Институт имени Н.Е. Жуковского". Заключение НИЦ "Институт имени Н.Е. Жуковского" и Китайской авиационной академией договора о стратегическом сотрудничестве. Переговоры Министра промышленности и торговли РФ Д. Мантурова, проведенные в рамках рабочего визита в Китай на выставку Airshow China-2016, с председателем совета директоров компании Comac Ц. Чжуанлуном, исполнительным вице-президентом AVIC Л. Беньчжэнем и председателем правления Aero Engine Corporation of China (AECC) Ц. Цзяньго.</w:t>
            </w:r>
          </w:p>
          <w:p>
            <w:pPr>
              <w:pStyle w:val="Normal"/>
              <w:rPr>
                <w:szCs w:val="24"/>
              </w:rPr>
            </w:pPr>
            <w:r>
              <w:rPr>
                <w:szCs w:val="24"/>
              </w:rPr>
            </w:r>
          </w:p>
          <w:p>
            <w:pPr>
              <w:pStyle w:val="Normal"/>
              <w:rPr>
                <w:szCs w:val="24"/>
              </w:rPr>
            </w:pPr>
            <w:r>
              <w:rPr>
                <w:b/>
                <w:szCs w:val="24"/>
              </w:rPr>
              <w:t>Самсонов Д., Кусков В.</w:t>
            </w:r>
          </w:p>
          <w:p>
            <w:pPr>
              <w:pStyle w:val="Normal"/>
              <w:rPr/>
            </w:pPr>
            <w:r>
              <w:rPr>
                <w:b/>
                <w:szCs w:val="24"/>
              </w:rPr>
              <w:t xml:space="preserve">    </w:t>
            </w:r>
            <w:r>
              <w:rPr>
                <w:b/>
                <w:szCs w:val="24"/>
              </w:rPr>
              <w:t xml:space="preserve">Доктор дизель. Двигатель для малой авиации укрепит союзное государство, сблизит с Германией и даст шанс Украине </w:t>
            </w:r>
            <w:r>
              <w:rPr>
                <w:szCs w:val="24"/>
              </w:rPr>
              <w:t>// Военно-промышленный курьер. - 2016. - 14-20 декабря. - № 48. - С.8.</w:t>
            </w:r>
          </w:p>
          <w:p>
            <w:pPr>
              <w:pStyle w:val="Normal"/>
              <w:rPr>
                <w:szCs w:val="24"/>
              </w:rPr>
            </w:pPr>
            <w:r>
              <w:rPr>
                <w:szCs w:val="24"/>
              </w:rPr>
              <w:t xml:space="preserve"> </w:t>
            </w:r>
            <w:r>
              <w:rPr>
                <w:szCs w:val="24"/>
              </w:rPr>
              <w:t>Возрождение местных воздушных линий (МВЛ) - крайне важная задача для России. После распада СССР необходимо возродить, как минимум в прежних масштабах, парк МВЛ, выполнявший к началу 90-х около миллиона рейсов в год. Более 500 пассажирских Ан-2, около 450 Л-410 и Ан-28 перевозили почти 10 миллионов пассажиров, оценка состояния парка российского МВЛ. на сегодня с тенденцией восполнения парка зарубежными самолетами. Модернизация Ан-2 и Як-40 снимет остроту проблемы местных перевозок на ближайшие пять - семь лет, позволив за это время создать новые машины. Для успешного решения данной задачи необходимо иметь в наличии проекты и существующие для их реализации технологии, производственные мощности, инженерно-технический и рабочий потенциал. По эволюционному пути, несмотря на все сложности, пошли в СибНИА им. С.А. Чаплыгина. Взяв за основу Ан-2 и Як-40, новосибирцы методично продвигаются в их модернизации и готовы далеко пройти в этом направлении. Они нацелены сделать Ан-2 и Як-40 из композитных материалов. Ключевое звено в данной ситуации - сохранившийся квалифицированный персонал. Опыт Белоруссии. Реализация инициативы А. Лукашенко, официально выдвинутая им при посещении 558-го АРЗ в Барановичах: освоить производство авиатехники в дополнение к ее ремонту, а также расширить номенклатуру выпускаемых в Республике агрегатов и оборудования для воздушных судов, выпускать белорусскую продукцию, ориентированную в первую очередь на потребности России. По российским проектам ремоторизации сегодня существуют незакрытые вопросы. Поэтому предлагается рассмотреть и возможный украинский вариант производственной кооперации. Применительно к авиации МВЛ стоит рассмотреть и более широкое использование авиационных поршневых двигателей с возможным подключением потенциала автопрома и, вероятно, судостроительной отрасли. Задача моторизации МВЛ может быть решена с помощью поршневых двигателей, работающих как на керосине, так и на бензи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69988811"/>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цько А.П.</w:t>
            </w:r>
          </w:p>
          <w:p>
            <w:pPr>
              <w:pStyle w:val="Normal"/>
              <w:rPr/>
            </w:pPr>
            <w:r>
              <w:rPr>
                <w:b/>
                <w:szCs w:val="24"/>
              </w:rPr>
              <w:t xml:space="preserve">    </w:t>
            </w:r>
            <w:r>
              <w:rPr>
                <w:b/>
                <w:szCs w:val="24"/>
              </w:rPr>
              <w:t>Развитие отечественной радиоэлектроники и техническое перевооружение страны возможны только при взаимодействии ведомств</w:t>
            </w:r>
            <w:r>
              <w:rPr>
                <w:szCs w:val="24"/>
              </w:rPr>
              <w:t xml:space="preserve"> // Электроника: наука, технология, бизнес. - 2016. - № 9. - С.10-20.</w:t>
            </w:r>
          </w:p>
          <w:p>
            <w:pPr>
              <w:pStyle w:val="Normal"/>
              <w:rPr>
                <w:szCs w:val="24"/>
              </w:rPr>
            </w:pPr>
            <w:r>
              <w:rPr>
                <w:szCs w:val="24"/>
              </w:rPr>
              <w:t xml:space="preserve"> </w:t>
            </w:r>
            <w:r>
              <w:rPr>
                <w:szCs w:val="24"/>
              </w:rPr>
              <w:t>Заместитель директора департамента радиоэлектронной промышленности Минпромторга России о промежуточных итогах выполнения государственной программы "Развитие электронной и радиоэлектронной промышленности на 2013-2025 годы", о планах, намеченных на ближайшее будущее. Технологический базис радиоэлектронной промышленности (РЭП), созданной на первом этапе программы. Задача второго этапа - производство конкурентоспособной серийной продукции и выход на новые рынки. Определенные ориентиры развития российской микроэлектроники, готовность дизайн-центров, сеть которых уже создана, к созданию прорывных изделий микроэлектроники. Оценка реализуемости на практике новой стратегии развития отрасли. Работа над задачей производства технологического оборудования для создания микроэлектронных фабрик. Отрасли российской экономики, охватывающие проекты создания передовой продукции РЭП. Процедура отбора проектов, получающих господдержку. Вопрос преференций отечественному оборудованию, по сравнению с импортным, и его решение. Использование всех возможных способов мотивирования предприятий к более активной работе с новыми технологиями и изделиями. Особый вопрос - взаимодействие сфер гражданской и специальной радиоэлектроники. Постановка задачи тотального импортозамещения электронной компонентной базы (ЭКБ) специальной техники. Некоторые проблемы переходного периода, сдерживающие согласование независимого развития специальной и гражданской ЭКБ для достижения целей, поставленных государством. Сложившаяся ситуация с сертификацией в РЭП, требующая вмешательства государства. Меры поддержки РЭП в области спроса на российскую продукцию и экспорта. Кадровая проблема отрасли и подходы к её решению.</w:t>
            </w:r>
          </w:p>
          <w:p>
            <w:pPr>
              <w:pStyle w:val="Normal"/>
              <w:rPr>
                <w:szCs w:val="24"/>
              </w:rPr>
            </w:pPr>
            <w:r>
              <w:rPr>
                <w:szCs w:val="24"/>
              </w:rPr>
            </w:r>
          </w:p>
          <w:p>
            <w:pPr>
              <w:pStyle w:val="Normal"/>
              <w:rPr>
                <w:b/>
                <w:b/>
                <w:szCs w:val="24"/>
              </w:rPr>
            </w:pPr>
            <w:r>
              <w:rPr>
                <w:b/>
                <w:szCs w:val="24"/>
              </w:rPr>
              <w:t>Наумов А.</w:t>
            </w:r>
          </w:p>
          <w:p>
            <w:pPr>
              <w:pStyle w:val="Normal"/>
              <w:rPr/>
            </w:pPr>
            <w:r>
              <w:rPr>
                <w:b/>
                <w:szCs w:val="24"/>
              </w:rPr>
              <w:t xml:space="preserve">    </w:t>
            </w:r>
            <w:r>
              <w:rPr>
                <w:b/>
                <w:szCs w:val="24"/>
              </w:rPr>
              <w:t>Метод создания мира. К 100-летию открытия метода Чохральского и 60-летию получения первого кристалла германия в России</w:t>
            </w:r>
            <w:r>
              <w:rPr>
                <w:szCs w:val="24"/>
              </w:rPr>
              <w:t xml:space="preserve"> // Электроника: наука, технология, бизнес. - 2016. - № 9. - С.157-167.</w:t>
            </w:r>
          </w:p>
          <w:p>
            <w:pPr>
              <w:pStyle w:val="Normal"/>
              <w:rPr/>
            </w:pPr>
            <w:r>
              <w:rPr>
                <w:szCs w:val="24"/>
              </w:rPr>
              <w:t xml:space="preserve"> </w:t>
            </w:r>
            <w:r>
              <w:rPr>
                <w:szCs w:val="24"/>
              </w:rPr>
              <w:t>История развития метода. Развитие технологии выращивания монокристаллов германия и кремния, основные исторические вехи достижений, 1948-2000 гг. Современная установка выращивания кристаллов методом Чохральского. Развитие полупроводникового материаловедения в СССР. Тенденции и перспективы развития метода Чохральского в мире и в России. Микроэлектроника и одна из основных проблем, стоящих сегодня перед электроникой 21 века. Солнечная энергетика. Характеристики отечественных промышленных установок выращивания монокристаллов кремния. Меры государственной поддержки в рамках государственной программы РФ "Развитие электронной и радиоэлектронной промышленности на 2013-2025 годы", которые пока не могут улучшить ситуацию в материаловедческих сегментах полупроводниковой, оптической и лазерной отраслей промышленности. Причины, по которым не срабатывают предусмотренные меры в сфере выращивания монокристаллов кремния в России. Необходимые действия со стороны государства, профессионального сообщества и институтов развития по изменению ситуации в этой области.</w:t>
            </w:r>
          </w:p>
          <w:p>
            <w:pPr>
              <w:pStyle w:val="Normal"/>
              <w:rPr>
                <w:b/>
                <w:b/>
                <w:szCs w:val="24"/>
              </w:rPr>
            </w:pPr>
            <w:r>
              <w:rPr>
                <w:b/>
                <w:szCs w:val="24"/>
              </w:rPr>
              <w:t>Корнев Н.И.</w:t>
            </w:r>
          </w:p>
          <w:p>
            <w:pPr>
              <w:pStyle w:val="Normal"/>
              <w:rPr/>
            </w:pPr>
            <w:r>
              <w:rPr>
                <w:b/>
                <w:szCs w:val="24"/>
              </w:rPr>
              <w:t xml:space="preserve">    </w:t>
            </w:r>
            <w:r>
              <w:rPr>
                <w:b/>
                <w:szCs w:val="24"/>
              </w:rPr>
              <w:t>Российские системы микросотовой связи - взгляд изнутри</w:t>
            </w:r>
            <w:r>
              <w:rPr>
                <w:szCs w:val="24"/>
              </w:rPr>
              <w:t xml:space="preserve"> // Электроника: наука, технология, бизнес. - 2016. - № 9. - С.56-60.</w:t>
            </w:r>
          </w:p>
          <w:p>
            <w:pPr>
              <w:pStyle w:val="Normal"/>
              <w:rPr>
                <w:szCs w:val="24"/>
              </w:rPr>
            </w:pPr>
            <w:r>
              <w:rPr>
                <w:szCs w:val="24"/>
              </w:rPr>
              <w:t xml:space="preserve"> </w:t>
            </w:r>
            <w:r>
              <w:rPr>
                <w:szCs w:val="24"/>
              </w:rPr>
              <w:t>Генеральный директор ООО "Концерн Гудвин (Гудвин Европа)", специализирующегося на разработке телекоммуникационных аппаратов, работающих в стандарте DECT, отличающегося качественным функционированием на объектах с большим количеством индустриальных помех. Новые разработки "Гудвин", области их применения. Объемы производства, характеристика микроэлементной базы, машинного пар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69988812"/>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енко В.А.</w:t>
            </w:r>
          </w:p>
          <w:p>
            <w:pPr>
              <w:pStyle w:val="Normal"/>
              <w:rPr/>
            </w:pPr>
            <w:r>
              <w:rPr>
                <w:b/>
                <w:szCs w:val="24"/>
              </w:rPr>
              <w:t xml:space="preserve">    </w:t>
            </w:r>
            <w:r>
              <w:rPr>
                <w:b/>
                <w:szCs w:val="24"/>
              </w:rPr>
              <w:t>Мировой рынок минеральных удобрений</w:t>
            </w:r>
            <w:r>
              <w:rPr>
                <w:szCs w:val="24"/>
              </w:rPr>
              <w:t xml:space="preserve"> // Вестник химической промышленности. - 2016. - № 5. - С.44-46.</w:t>
            </w:r>
          </w:p>
          <w:p>
            <w:pPr>
              <w:pStyle w:val="Normal"/>
              <w:rPr/>
            </w:pPr>
            <w:r>
              <w:rPr>
                <w:szCs w:val="24"/>
              </w:rPr>
              <w:t xml:space="preserve"> </w:t>
            </w:r>
            <w:r>
              <w:rPr>
                <w:szCs w:val="24"/>
              </w:rPr>
              <w:t>Анализ основных показателей развития мирового рынка минеральных удобрений в 2015-2016 гг. Объем экспортных поставок минеральных удобрений, доля России на рынке по видам. Потребление удобрений в мире, 2012-2017 гг. Оценка международной организацией IFA сбалансированности рынка в среднесрочной перспективе до 2020 г. Среднесрочный прогноз развития производства минеральных удобрений в мире, 2013-2021 гг. Объемы экспорта и импорта основных видов минеральных удобрений по регионам. Структура потребления азотных удобрений в Китае, Бразилии, Индии, США, Евросоюзе.</w:t>
            </w:r>
          </w:p>
          <w:p>
            <w:pPr>
              <w:pStyle w:val="Normal"/>
              <w:rPr>
                <w:szCs w:val="24"/>
              </w:rPr>
            </w:pPr>
            <w:r>
              <w:rPr>
                <w:szCs w:val="24"/>
              </w:rPr>
            </w:r>
          </w:p>
          <w:p>
            <w:pPr>
              <w:pStyle w:val="Normal"/>
              <w:rPr>
                <w:b/>
                <w:b/>
                <w:szCs w:val="24"/>
              </w:rPr>
            </w:pPr>
            <w:r>
              <w:rPr>
                <w:b/>
                <w:szCs w:val="24"/>
              </w:rPr>
              <w:t>Адамова Н.А.</w:t>
            </w:r>
          </w:p>
          <w:p>
            <w:pPr>
              <w:pStyle w:val="Normal"/>
              <w:rPr/>
            </w:pPr>
            <w:r>
              <w:rPr>
                <w:b/>
                <w:szCs w:val="24"/>
              </w:rPr>
              <w:t xml:space="preserve">    </w:t>
            </w:r>
            <w:r>
              <w:rPr>
                <w:b/>
                <w:szCs w:val="24"/>
              </w:rPr>
              <w:t>Российский рынок диоксида титана: реалии и перспективы</w:t>
            </w:r>
            <w:r>
              <w:rPr>
                <w:szCs w:val="24"/>
              </w:rPr>
              <w:t xml:space="preserve"> // Вестник химической промышленности. - 2016. - № 5. - С.48-53.</w:t>
            </w:r>
          </w:p>
          <w:p>
            <w:pPr>
              <w:pStyle w:val="Normal"/>
              <w:rPr/>
            </w:pPr>
            <w:r>
              <w:rPr>
                <w:szCs w:val="24"/>
              </w:rPr>
              <w:t xml:space="preserve"> </w:t>
            </w:r>
            <w:r>
              <w:rPr>
                <w:szCs w:val="24"/>
              </w:rPr>
              <w:t>Анализ современного состояния и перспектив развития российского рынка диоксида титана, незаменимого пигмента в лакокрасочной, полимерной, целлюлозно-бумажной и других отраслях, производимого в двух формах: рутильной и анатазной (октаэдрит) модификаций. Сферы потребления диоксида титана. Структура потребления диоксида титана на российском рынке в 2015 г. Структура импорта диоксида титана в Россию (по странам происхождения), 2014-2015 гг. Структура экспорта диоксида титана в Россию в 2015 г. (по странам происхождения). Средние импортные цены на диоксид титана (по странам происхождения), 2014-2015 гг. Сравнение качественных характеристик марок диоксида титана российских компаний (ПАО "Сумыхимпром" и ООО "Титановые инвестиции") и зарубежных компаний (DuPont, США, и Sachtleben Pigments OY, Финляндия), предназначенных для применения в производстве лакокрасочных материалов. Основные титановые месторождения в РФ. Одобрение государственной корпорацией "Росатом" проекта АО "Сибирский химический комбинат" (АО "СХК") по созданию производства диоксида титана по фторидной технологии мощностью 20 тыс. т/год. Расширение мощностей по производству диоксида титана на 19 тыс. т (до 120 тыс. т/год) в Крымском федеральном округе к 2018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69988813"/>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бель найдет свою нишу</w:t>
            </w:r>
            <w:r>
              <w:rPr>
                <w:szCs w:val="24"/>
              </w:rPr>
              <w:t xml:space="preserve"> // Известия. - 2016. - 12 декабря. - № 232. - С.5.</w:t>
            </w:r>
          </w:p>
          <w:p>
            <w:pPr>
              <w:pStyle w:val="Normal"/>
              <w:rPr/>
            </w:pPr>
            <w:r>
              <w:rPr>
                <w:szCs w:val="24"/>
              </w:rPr>
              <w:t xml:space="preserve"> </w:t>
            </w:r>
            <w:r>
              <w:rPr>
                <w:szCs w:val="24"/>
              </w:rPr>
              <w:t>Подготовка Минпромторгом России проекта постановления, согласно которому в 2017 году будет запрещено государственным компаниям покупать импортную мебель. Гарантированный покупатель в лице государства поможет российским производителям загрузить мощности и увеличить конкуренцию. Объем закупок мебели для государственных и муниципальных нужд, оцениваемый в 34 млрд рублей в год. Объем производства российской мебели в денежном выражении составляет в настоящее время 140 млрд рублей. Программы льготного кредитования и создание производств качественной мебельной фурнитуры, оказывающие значительную помощь развитию мебельной отрасли. Работа по изменению норм сдачи нового жилья, проводимая в настоящее время Минстроем, предусматривающая продажу меблированных квартир по льготному проценту, что также может помочь отечественной мебельной промышленности.</w:t>
            </w:r>
          </w:p>
          <w:p>
            <w:pPr>
              <w:pStyle w:val="Normal"/>
              <w:rPr>
                <w:szCs w:val="24"/>
              </w:rPr>
            </w:pPr>
            <w:r>
              <w:rPr>
                <w:szCs w:val="24"/>
              </w:rPr>
            </w:r>
          </w:p>
          <w:p>
            <w:pPr>
              <w:pStyle w:val="Normal"/>
              <w:rPr>
                <w:b/>
                <w:b/>
                <w:szCs w:val="24"/>
              </w:rPr>
            </w:pPr>
            <w:r>
              <w:rPr>
                <w:b/>
                <w:szCs w:val="24"/>
              </w:rPr>
              <w:t>Берсенев Н.</w:t>
            </w:r>
          </w:p>
          <w:p>
            <w:pPr>
              <w:pStyle w:val="Normal"/>
              <w:rPr/>
            </w:pPr>
            <w:r>
              <w:rPr>
                <w:b/>
                <w:szCs w:val="24"/>
              </w:rPr>
              <w:t xml:space="preserve">    </w:t>
            </w:r>
            <w:r>
              <w:rPr>
                <w:b/>
                <w:szCs w:val="24"/>
              </w:rPr>
              <w:t>Лес в обмен на инвестиции</w:t>
            </w:r>
            <w:r>
              <w:rPr>
                <w:szCs w:val="24"/>
              </w:rPr>
              <w:t xml:space="preserve"> // Бюллетень иностранной коммерческой информации (БИКИ) (электронная версия). - 2016. - № 3. - С.86-89.</w:t>
            </w:r>
          </w:p>
          <w:p>
            <w:pPr>
              <w:pStyle w:val="Normal"/>
              <w:rPr/>
            </w:pPr>
            <w:r>
              <w:rPr>
                <w:szCs w:val="24"/>
              </w:rPr>
              <w:t xml:space="preserve"> </w:t>
            </w:r>
            <w:r>
              <w:rPr>
                <w:szCs w:val="24"/>
              </w:rPr>
              <w:t>Новые механизмы поддержки лесной отрасли, применяемые на Дальнем Востоке. Ключевое ожидание - рост экспорта переработанной древесины. Оценка запасов леса на российском Дальнем Востоке и потенциала развития экспорта древесины и изделий из нее, на долю которой приходится порядка 11% экспорта. Макроэкономические условия развития лесной отрасли Дальнего Востока, помимо существенного ресурса - близость крупных зарубежных центров потребления. Сосредоточение основных производителей леса сегодня в Хабаровском крае и Приморье. Лесная отрасль - одна из сфер экономики, признанных Правительством приоритетными для развития на Дальнем Востоке - наряду с рыбной промышленностью, сельским хозяйством, нефтегазовой и горнодобывающей отраслями. Свидетельства нового этапа в развитии лесопромышленного комплекса Дальнего Востока - активность, с которой ключевые участники отрасли отреагировали на создаваемые в регионе меры государственной поддержки. Основная страна экспорта - Япония. Экспорт лесоматериалов Дальнего Востока в Китай в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69988814"/>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здрав придумал новый вид обязательных взносов. Россиянам обещают лекарства по бесплатным рецептам, но сначала за них надо будет заплатить</w:t>
            </w:r>
            <w:r>
              <w:rPr>
                <w:szCs w:val="24"/>
              </w:rPr>
              <w:t xml:space="preserve"> // Независимая газета. - 2016. - 8 декабря. - № 265. - С.1, 2.</w:t>
            </w:r>
          </w:p>
          <w:p>
            <w:pPr>
              <w:pStyle w:val="Normal"/>
              <w:rPr/>
            </w:pPr>
            <w:r>
              <w:rPr>
                <w:szCs w:val="24"/>
              </w:rPr>
              <w:t xml:space="preserve"> </w:t>
            </w:r>
            <w:r>
              <w:rPr>
                <w:szCs w:val="24"/>
              </w:rPr>
              <w:t>В условиях бюджетного дефицита для Правительства остро встает вопрос, как снять с государства социальные обязательства. Один из способов - замена бюджетного финансирования обязательным страхованием за счет взносов со всех граждан. Глава Минздрава В. Скворцова, выступая на правительственном часе в Государственной думе, объявила, что уже через несколько лет в стране могут внедрить новый вид страхования - лекарственного. Это позволит уйти от региональных закупок лекарств и перейти к индивидуальному получению препаратов по бесплатным рецептам в аптеке. Достижения российского здравоохранения: данные Минздрава России и мнения экспертов.</w:t>
            </w:r>
          </w:p>
          <w:p>
            <w:pPr>
              <w:pStyle w:val="Normal"/>
              <w:rPr/>
            </w:pPr>
            <w:r>
              <w:rPr>
                <w:b/>
                <w:szCs w:val="24"/>
              </w:rPr>
              <w:t xml:space="preserve">    </w:t>
            </w:r>
            <w:r>
              <w:rPr>
                <w:b/>
                <w:szCs w:val="24"/>
              </w:rPr>
              <w:t>АРФП об успехах и проблемных точках российской фармотрасли</w:t>
            </w:r>
            <w:r>
              <w:rPr>
                <w:szCs w:val="24"/>
              </w:rPr>
              <w:t xml:space="preserve"> // Фармацевтическая промышленность (электронная версия). - 2016. - № 3. - С.12.</w:t>
            </w:r>
          </w:p>
          <w:p>
            <w:pPr>
              <w:pStyle w:val="Normal"/>
              <w:rPr>
                <w:szCs w:val="24"/>
              </w:rPr>
            </w:pPr>
            <w:r>
              <w:rPr>
                <w:szCs w:val="24"/>
              </w:rPr>
              <w:t xml:space="preserve"> </w:t>
            </w:r>
            <w:r>
              <w:rPr>
                <w:szCs w:val="24"/>
              </w:rPr>
              <w:t>Генеральный директор Ассоциации российских фармацевтических производителей (АРФП) В. Дмитриева, выступивший на конференции "Фармацевтика будущего: Россия и Великобритания" в ИЦ Сколково, о привлекательности российского фармацевтического рынка для иностранных инвесторов: «поток инвестиций не снижается даже в кризис, объемы рынка достигают 20 млрд долларов, что обеспечивает ему стабильные позиции в десятке крупнейших фармацевтических рынков мира». Факторы, привлекательные для инвесторов: численность населения России, развивающаяся научно-производственная и кадровая база, а также поддержка государством в виде преференций для локализованных производителей, специнвестконтрактов и субсидий. Условия, созданные в рамках реализации программы ФАРМА-2020, позволившие привлечь более 2 млрд евро в отрасль. Проблемы отрасли, требующие решения: механизм применения принудительного лицензирования, гармонизации регуляторики единого рынка лекарств ЕАЭС.</w:t>
            </w:r>
          </w:p>
          <w:p>
            <w:pPr>
              <w:pStyle w:val="Normal"/>
              <w:rPr>
                <w:szCs w:val="24"/>
              </w:rPr>
            </w:pPr>
            <w:r>
              <w:rPr>
                <w:szCs w:val="24"/>
              </w:rPr>
            </w:r>
          </w:p>
          <w:p>
            <w:pPr>
              <w:pStyle w:val="Normal"/>
              <w:rPr/>
            </w:pPr>
            <w:r>
              <w:rPr>
                <w:b/>
                <w:szCs w:val="24"/>
              </w:rPr>
              <w:t xml:space="preserve">    </w:t>
            </w:r>
            <w:r>
              <w:rPr>
                <w:b/>
                <w:szCs w:val="24"/>
              </w:rPr>
              <w:t>Правительство расширило список запрещенных медизделий</w:t>
            </w:r>
            <w:r>
              <w:rPr>
                <w:szCs w:val="24"/>
              </w:rPr>
              <w:t>: [электронный документ] // Ведомости. - 2016. - 8 декабря.</w:t>
            </w:r>
          </w:p>
          <w:p>
            <w:pPr>
              <w:pStyle w:val="Normal"/>
              <w:rPr>
                <w:szCs w:val="24"/>
              </w:rPr>
            </w:pPr>
            <w:r>
              <w:rPr>
                <w:szCs w:val="24"/>
              </w:rPr>
              <w:t xml:space="preserve"> </w:t>
            </w:r>
            <w:r>
              <w:rPr>
                <w:szCs w:val="24"/>
              </w:rPr>
              <w:t>62 новые группы, включенные в список импортных медицинских изделий, закупки которых государственными заказчиками будут ограничены, среди которых: марля, диагностические наборы, рентгеновские аппараты, дефибрилляторы, инкубаторы интенсивной терапии для новорожденных, хирургическое и стоматологическое оборудование, экзопротезы грудных желез на основе силиконового геля. Запрет на закупки в том случае, если на конкурс поступили хотя бы две заявки с предложением приобрести российские аналоги (или стран Таможенного союза) - так называемое правило "третий лишний". По мнению директора департамента развития контрактной системы Минэкономразвития М. Чемерисова, механизм "третий лишний" - очень эффективный инструмент, он уже увеличил поставки российских медицинских изделий, по отдельным позициям импорт полностью вытеснен, но пользоваться им нужно аккуратно: речь может идти о здоровье и жизни людей, поэтому Минэкономразвития так долго согласовывало перечень. Ограничения должны были стать стимулом для локализации производства медицинских товаров.</w:t>
            </w:r>
          </w:p>
          <w:p>
            <w:pPr>
              <w:pStyle w:val="Normal"/>
              <w:rPr>
                <w:szCs w:val="24"/>
              </w:rPr>
            </w:pPr>
            <w:r>
              <w:rPr>
                <w:szCs w:val="24"/>
              </w:rPr>
            </w:r>
          </w:p>
          <w:p>
            <w:pPr>
              <w:pStyle w:val="Normal"/>
              <w:rPr/>
            </w:pPr>
            <w:r>
              <w:rPr>
                <w:b/>
                <w:szCs w:val="24"/>
              </w:rPr>
              <w:t xml:space="preserve">    </w:t>
            </w:r>
            <w:r>
              <w:rPr>
                <w:b/>
                <w:szCs w:val="24"/>
              </w:rPr>
              <w:t>Для российских производителей может быть установлен приоритет в закупках жизненно необходимых и важнейших лекарств</w:t>
            </w:r>
            <w:r>
              <w:rPr>
                <w:szCs w:val="24"/>
              </w:rPr>
              <w:t xml:space="preserve"> // Браво, закупки (электронная версия). - 2016. - № 12. - С.7.</w:t>
            </w:r>
          </w:p>
          <w:p>
            <w:pPr>
              <w:pStyle w:val="Normal"/>
              <w:rPr>
                <w:szCs w:val="24"/>
              </w:rPr>
            </w:pPr>
            <w:r>
              <w:rPr>
                <w:szCs w:val="24"/>
              </w:rPr>
              <w:t xml:space="preserve"> </w:t>
            </w:r>
            <w:r>
              <w:rPr>
                <w:szCs w:val="24"/>
              </w:rPr>
              <w:t>Проект изменений в постановление Правительства РФ от 30.11.2015 № 1289, вынесенный на общественное обсуждение, в которых предусмотрена трехэтапная процедура допуска заявок для участия в закупке лекарственных препаратов для государственных и муниципальных нужд. Перечень жизненно необходимых и важнейших лекарственных препаратов для медицинского применения на 2016 г., утвержденный распоряжением Правительства РФ от 26.12.2015 № 2724-р. Полный цикл производства лекарственного препарата на территории РФ должен подтверждаться выдаваемым Минпромторгом России документом, содержащим сведения о стадиях технологического процесса производства лекарственного средства. Применение, в случае отсутствия таких заявок, ограничений и условий допуска, действующих в настоящее время.</w:t>
            </w:r>
          </w:p>
          <w:p>
            <w:pPr>
              <w:pStyle w:val="Normal"/>
              <w:rPr>
                <w:szCs w:val="24"/>
              </w:rPr>
            </w:pPr>
            <w:r>
              <w:rPr>
                <w:szCs w:val="24"/>
              </w:rPr>
            </w:r>
          </w:p>
          <w:p>
            <w:pPr>
              <w:pStyle w:val="Normal"/>
              <w:rPr/>
            </w:pPr>
            <w:r>
              <w:rPr>
                <w:b/>
                <w:szCs w:val="24"/>
              </w:rPr>
              <w:t xml:space="preserve">    </w:t>
            </w:r>
            <w:r>
              <w:rPr>
                <w:b/>
                <w:szCs w:val="24"/>
              </w:rPr>
              <w:t>АРФП об итогах и перспективах импортозамещения</w:t>
            </w:r>
            <w:r>
              <w:rPr>
                <w:szCs w:val="24"/>
              </w:rPr>
              <w:t xml:space="preserve"> // Фармацевтическая промышленность (электронная версия). - 2016. - № 3. - С.11-12.</w:t>
            </w:r>
          </w:p>
          <w:p>
            <w:pPr>
              <w:pStyle w:val="Normal"/>
              <w:rPr/>
            </w:pPr>
            <w:r>
              <w:rPr>
                <w:szCs w:val="24"/>
              </w:rPr>
              <w:t xml:space="preserve"> </w:t>
            </w:r>
            <w:r>
              <w:rPr>
                <w:szCs w:val="24"/>
              </w:rPr>
              <w:t>По материалам XIII форума "Здравоохранение и курортная медицина" (г. Есентуки). Обсуждение актуальных вопросов сохранения физического и психического здоровья человека, увеличения продолжительности активной жизни, охраны материнства и детства, внедрения в практику работы учреждений здравоохранения и курортов передовых технологий и инноваций. Генеральный директор Ассоциации российских фармацевтических производителей В. Дмитриев о развитии фармацевтического рынка России и проблемах импортозамещения.</w:t>
            </w:r>
          </w:p>
          <w:p>
            <w:pPr>
              <w:pStyle w:val="Normal"/>
              <w:rPr>
                <w:szCs w:val="24"/>
              </w:rPr>
            </w:pPr>
            <w:r>
              <w:rPr>
                <w:szCs w:val="24"/>
              </w:rPr>
            </w:r>
          </w:p>
          <w:p>
            <w:pPr>
              <w:pStyle w:val="Normal"/>
              <w:rPr>
                <w:b/>
                <w:b/>
                <w:szCs w:val="24"/>
              </w:rPr>
            </w:pPr>
            <w:r>
              <w:rPr>
                <w:b/>
                <w:szCs w:val="24"/>
              </w:rPr>
              <w:t>Апазов А.</w:t>
            </w:r>
          </w:p>
          <w:p>
            <w:pPr>
              <w:pStyle w:val="Normal"/>
              <w:rPr/>
            </w:pPr>
            <w:r>
              <w:rPr>
                <w:b/>
                <w:szCs w:val="24"/>
              </w:rPr>
              <w:t xml:space="preserve">    </w:t>
            </w:r>
            <w:r>
              <w:rPr>
                <w:b/>
                <w:szCs w:val="24"/>
              </w:rPr>
              <w:t>"Я вижу бизнес по-другому, чем многие профессионалы"</w:t>
            </w:r>
            <w:r>
              <w:rPr>
                <w:szCs w:val="24"/>
              </w:rPr>
              <w:t>: [электронный документ] // Ведомости. - 2016. - 6 декабря.</w:t>
            </w:r>
          </w:p>
          <w:p>
            <w:pPr>
              <w:pStyle w:val="Normal"/>
              <w:rPr/>
            </w:pPr>
            <w:r>
              <w:rPr>
                <w:szCs w:val="24"/>
              </w:rPr>
              <w:t xml:space="preserve"> </w:t>
            </w:r>
            <w:r>
              <w:rPr>
                <w:szCs w:val="24"/>
              </w:rPr>
              <w:t>Интервью с главой ПАО "Фармимэкс" об опыте совмещения советской практики и предпринимательской деятельности в "Фармимэксе" - компании, созданной на развалинах Главного аптечного управления СССР. Деятельность Главного аптечного управления, все действия которого были регламентированы и направлены на результативное обеспечение эффективного лечебного процесса в стране. Создание компании "Фармимэкс" и собственной аптечной сети. Производство лекарственных препаратов, обеспечивающее их качество, ассортимент, эффективность, безопасность. Создание новых молекул. Трансфер технологий в большом проекте «препараты крови». Планируемая мощность завода. Деятельность в условиях патентного обвала. Сокращение бюджетного финансирования здравоохранения по причине кризиса. Отношение к децентрализации закупок лекарств. Ценовая политика компании. Качество отечественных и импортных лекарств.</w:t>
            </w:r>
          </w:p>
          <w:p>
            <w:pPr>
              <w:pStyle w:val="Normal"/>
              <w:rPr>
                <w:szCs w:val="24"/>
              </w:rPr>
            </w:pPr>
            <w:r>
              <w:rPr>
                <w:szCs w:val="24"/>
              </w:rPr>
            </w:r>
          </w:p>
          <w:p>
            <w:pPr>
              <w:pStyle w:val="Normal"/>
              <w:rPr/>
            </w:pPr>
            <w:r>
              <w:rPr>
                <w:b/>
                <w:szCs w:val="24"/>
              </w:rPr>
              <w:t xml:space="preserve">    </w:t>
            </w:r>
            <w:r>
              <w:rPr>
                <w:b/>
                <w:szCs w:val="24"/>
              </w:rPr>
              <w:t>Рекламный рынок фармацевтики в России: как увеличить продажи в кризис</w:t>
            </w:r>
            <w:r>
              <w:rPr>
                <w:szCs w:val="24"/>
              </w:rPr>
              <w:t xml:space="preserve"> // Фармацевтическая промышленность (электронная версия). - 2016. - № 3. - С.4-7.</w:t>
            </w:r>
          </w:p>
          <w:p>
            <w:pPr>
              <w:pStyle w:val="Normal"/>
              <w:rPr>
                <w:szCs w:val="24"/>
              </w:rPr>
            </w:pPr>
            <w:r>
              <w:rPr>
                <w:szCs w:val="24"/>
              </w:rPr>
              <w:t xml:space="preserve"> </w:t>
            </w:r>
            <w:r>
              <w:rPr>
                <w:szCs w:val="24"/>
              </w:rPr>
              <w:t>Проблемы развития фармацевтического рынка в России. По данным DSM Group, за первый квартал этого года сокращение коммерческого рынка лекарств (относительно аналогичного периода 2015 г.) достигло 10,2% (в рублевом эквиваленте). В марте 2016 г. объем продаж в упаковках сократился на 17,5% при росте на 2,3% средней стоимости упаковки (по сравнению с мартом 2015 г.). Эксперты отмечают, что подобная отрицательная динамика в текущем периоде может быть связана с ажиотажными настроениями в период кризиса в прошлом году, когда по широкому пулу препаратов проводились закупки сверх нормы. В настоящее время спрос возвращается к своим реальным показателям. Позитивная динамика импортозамещения, которое по оценкам экспертов, стало определяющим фактором развития этой сферы экономики. Доля импортной продукции на отечественном рынке достигает 70%. Производство качественных и при этом доступных лекарств постепенно сосредотачивается в России, способствуя развитию отечественной фармацевтической промышленности. В условиях кризиса многие компании перестраивают свою маркетинговую активность. 2015-й год стал переломным для сегмента фармацевтической рекламы. Топ крупнейших категорий рекламодателей. Анализ ситуации в отрасли в целом и в рекламном секторе в частности подтверждает, что у фармацевтических компаний давно назрела необходимость освоения новых рекламных каналов.</w:t>
            </w:r>
          </w:p>
          <w:p>
            <w:pPr>
              <w:pStyle w:val="Normal"/>
              <w:rPr>
                <w:b/>
                <w:b/>
                <w:szCs w:val="24"/>
              </w:rPr>
            </w:pPr>
            <w:r>
              <w:rPr>
                <w:b/>
                <w:szCs w:val="24"/>
              </w:rPr>
              <w:t>Петров А.М.</w:t>
            </w:r>
          </w:p>
          <w:p>
            <w:pPr>
              <w:pStyle w:val="Normal"/>
              <w:rPr/>
            </w:pPr>
            <w:r>
              <w:rPr>
                <w:b/>
                <w:szCs w:val="24"/>
              </w:rPr>
              <w:t xml:space="preserve">    </w:t>
            </w:r>
            <w:r>
              <w:rPr>
                <w:b/>
                <w:szCs w:val="24"/>
              </w:rPr>
              <w:t>Инновационное развитие фармацевтической отрасли</w:t>
            </w:r>
            <w:r>
              <w:rPr>
                <w:szCs w:val="24"/>
              </w:rPr>
              <w:t xml:space="preserve"> // Российский внешнеэкономический вестник. - 2016. - № 10. - С.125-131.</w:t>
            </w:r>
          </w:p>
          <w:p>
            <w:pPr>
              <w:pStyle w:val="Normal"/>
              <w:rPr>
                <w:szCs w:val="24"/>
              </w:rPr>
            </w:pPr>
            <w:r>
              <w:rPr>
                <w:szCs w:val="24"/>
              </w:rPr>
              <w:t xml:space="preserve"> </w:t>
            </w:r>
            <w:r>
              <w:rPr>
                <w:szCs w:val="24"/>
              </w:rPr>
              <w:t>Исследование основных этапов и периодов развития инновационного цикла компаний фармацевтической отрасли. Направления инновационного развития в фармацевтической отрасли. Авторская обобщенная модель инновационного процесса. Анализ основных принципов и последовательности оценки эффективности управления инновационной активностью фармацевтического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69988815"/>
            <w:bookmarkEnd w:id="20"/>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дежда на технологии"</w:t>
            </w:r>
            <w:r>
              <w:rPr>
                <w:szCs w:val="24"/>
              </w:rPr>
              <w:t xml:space="preserve"> // Промышленный еженедельник. - 2016. - 5-11 декабря. - № 43. - С.2.</w:t>
            </w:r>
          </w:p>
          <w:p>
            <w:pPr>
              <w:pStyle w:val="Normal"/>
              <w:rPr/>
            </w:pPr>
            <w:r>
              <w:rPr>
                <w:szCs w:val="24"/>
              </w:rPr>
              <w:t xml:space="preserve"> </w:t>
            </w:r>
            <w:r>
              <w:rPr>
                <w:szCs w:val="24"/>
              </w:rPr>
              <w:t>По материалам Национального форума реабилитационной индустрии и универсального дизайна "Надежда на технологии" (1 декабря 2016 г., Сколково), организованного Минпромторгом России и Национальной ассоциацией участников рынка ассистивных технологий "АУРА-Тех". Обсуждение последних достижений в сфере универсального дизайна.</w:t>
            </w:r>
          </w:p>
          <w:p>
            <w:pPr>
              <w:pStyle w:val="Normal"/>
              <w:rPr>
                <w:szCs w:val="24"/>
              </w:rPr>
            </w:pPr>
            <w:r>
              <w:rPr>
                <w:szCs w:val="24"/>
              </w:rPr>
            </w:r>
          </w:p>
          <w:p>
            <w:pPr>
              <w:pStyle w:val="Normal"/>
              <w:rPr>
                <w:b/>
                <w:b/>
                <w:szCs w:val="24"/>
              </w:rPr>
            </w:pPr>
            <w:r>
              <w:rPr>
                <w:b/>
                <w:szCs w:val="24"/>
              </w:rPr>
              <w:t>Анисова С.</w:t>
            </w:r>
          </w:p>
          <w:p>
            <w:pPr>
              <w:pStyle w:val="Normal"/>
              <w:rPr/>
            </w:pPr>
            <w:r>
              <w:rPr>
                <w:b/>
                <w:szCs w:val="24"/>
              </w:rPr>
              <w:t xml:space="preserve">    </w:t>
            </w:r>
            <w:r>
              <w:rPr>
                <w:b/>
                <w:szCs w:val="24"/>
              </w:rPr>
              <w:t>Семеновская хохлома - бренд с мировым именем</w:t>
            </w:r>
            <w:r>
              <w:rPr>
                <w:szCs w:val="24"/>
              </w:rPr>
              <w:t xml:space="preserve"> // Бюллетень иностранной коммерческой информации (БИКИ) (электронная версия). - 2016. - № 3. - С.102-105.</w:t>
            </w:r>
          </w:p>
          <w:p>
            <w:pPr>
              <w:pStyle w:val="Normal"/>
              <w:rPr>
                <w:szCs w:val="24"/>
              </w:rPr>
            </w:pPr>
            <w:r>
              <w:rPr>
                <w:szCs w:val="24"/>
              </w:rPr>
              <w:t xml:space="preserve"> </w:t>
            </w:r>
            <w:r>
              <w:rPr>
                <w:szCs w:val="24"/>
              </w:rPr>
              <w:t>Интервью с начальником отдела внешнеэкономических связей ЗАО "Хохломская роспись". История создания производственно-художественного объединения "Хохломская роспись". Партнерство с предприятиями народных художественных промыслов. Экспортная политика компании. Государственная поддержка народных промыслов. Сертификация продукции. Патентование технологических процессов. Работа по заказам российских и зарубежных клиентов. Основные страны-потребители продукции предприятия. Товары, пользующиеся наибольшей популярностью у зарубежных заказчиков. Барьеры в экспортной деятельности. Работа представительств "Хохломской росписи" в Москве и в Австрии. Страхование груза. Участие компании в тендерах. Организация выставок. Хроника деятельности компании.</w:t>
            </w:r>
          </w:p>
          <w:p>
            <w:pPr>
              <w:pStyle w:val="Normal"/>
              <w:rPr>
                <w:szCs w:val="24"/>
              </w:rPr>
            </w:pPr>
            <w:r>
              <w:rPr>
                <w:szCs w:val="24"/>
              </w:rPr>
            </w:r>
          </w:p>
          <w:p>
            <w:pPr>
              <w:pStyle w:val="Normal"/>
              <w:rPr/>
            </w:pPr>
            <w:r>
              <w:rPr>
                <w:b/>
                <w:szCs w:val="24"/>
              </w:rPr>
              <w:t xml:space="preserve">    </w:t>
            </w:r>
            <w:r>
              <w:rPr>
                <w:b/>
                <w:szCs w:val="24"/>
              </w:rPr>
              <w:t>Самобытный орнамент</w:t>
            </w:r>
            <w:r>
              <w:rPr>
                <w:szCs w:val="24"/>
              </w:rPr>
              <w:t xml:space="preserve"> // Бюллетень иностранной коммерческой информации (БИКИ) (электронная версия). - 2016. - № 3. - С.100-101.</w:t>
            </w:r>
          </w:p>
          <w:p>
            <w:pPr>
              <w:pStyle w:val="Normal"/>
              <w:rPr>
                <w:szCs w:val="24"/>
              </w:rPr>
            </w:pPr>
            <w:r>
              <w:rPr>
                <w:szCs w:val="24"/>
              </w:rPr>
              <w:t xml:space="preserve"> </w:t>
            </w:r>
            <w:r>
              <w:rPr>
                <w:szCs w:val="24"/>
              </w:rPr>
              <w:t>Хохлома - один из самых распространенных и узнаваемых художественных промыслов России - отмечает юбилей. Семеновская хохломская профессиональная школа, первая в своем роде, была открыта ровно 100 лет назад: в 1916 году в городе Семёнов Нижегородской области. С тех пор местная фабрика без перерывов в работе поставляет на российский и мировой рынок любимые многими поколениями матрешки и расписную посуду, мебель, офисные принадлежности, разнообразные сувениры, включая биты и шпатели. Хохлома стала брендом мирового уровн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9988816"/>
            <w:bookmarkEnd w:id="21"/>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2" w:name="__RefHeading___Toc469988817"/>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требительское настроение россиян в ноябре не улучшилось</w:t>
            </w:r>
            <w:r>
              <w:rPr>
                <w:szCs w:val="24"/>
              </w:rPr>
              <w:t>: [электронный документ] // Экономика и жизнь. - 2016. - 14 декабря.</w:t>
            </w:r>
          </w:p>
          <w:p>
            <w:pPr>
              <w:pStyle w:val="Normal"/>
              <w:rPr>
                <w:szCs w:val="24"/>
              </w:rPr>
            </w:pPr>
            <w:r>
              <w:rPr>
                <w:szCs w:val="24"/>
              </w:rPr>
              <w:t xml:space="preserve"> </w:t>
            </w:r>
            <w:r>
              <w:rPr>
                <w:szCs w:val="24"/>
              </w:rPr>
              <w:t>Данные Всероссийского центра изучения общественного мнения (ВЦИОМ). Мнения россиян о своевременности совершения крупных покупок и кредитов в текущих условиях, о наиболее верной модели экономического поведения. Оценка индекса потребительского и кредитного доверия. Вместо того чтобы покупать, россияне предпочитают создавать финансовые резервы "на чёрный день".</w:t>
            </w:r>
          </w:p>
          <w:p>
            <w:pPr>
              <w:pStyle w:val="Normal"/>
              <w:rPr>
                <w:szCs w:val="24"/>
              </w:rPr>
            </w:pPr>
            <w:r>
              <w:rPr>
                <w:szCs w:val="24"/>
              </w:rPr>
            </w:r>
          </w:p>
          <w:p>
            <w:pPr>
              <w:pStyle w:val="Normal"/>
              <w:rPr/>
            </w:pPr>
            <w:r>
              <w:rPr>
                <w:b/>
                <w:szCs w:val="24"/>
              </w:rPr>
              <w:t xml:space="preserve">    </w:t>
            </w:r>
            <w:r>
              <w:rPr>
                <w:b/>
                <w:szCs w:val="24"/>
              </w:rPr>
              <w:t>Картошка вместо обуви и одежды. Обнищание населения происходит на структурном уровне потребления</w:t>
            </w:r>
            <w:r>
              <w:rPr>
                <w:szCs w:val="24"/>
              </w:rPr>
              <w:t xml:space="preserve"> // Независимая газета. - 2016. - 8 декабря. - № 265. - С.1, 4.</w:t>
            </w:r>
          </w:p>
          <w:p>
            <w:pPr>
              <w:pStyle w:val="Normal"/>
              <w:rPr>
                <w:szCs w:val="24"/>
              </w:rPr>
            </w:pPr>
            <w:r>
              <w:rPr>
                <w:szCs w:val="24"/>
              </w:rPr>
              <w:t xml:space="preserve"> </w:t>
            </w:r>
            <w:r>
              <w:rPr>
                <w:szCs w:val="24"/>
              </w:rPr>
              <w:t>Падение доходов населения России, заметно изменившее структуру потребления, направленного на приобретение продуктов питания, вместо покупок непродовольственных товаров. По данным Росстата, с начала года продажи обуви упали на 12%, покупки картофеля выросли на 16%. Массовый переход на дешевые продукты питания зафиксировали и социологи. В октябре текущего года оборот розничной торговли сократился в годовом выражении на 4,4%. Снижение по итогам 10 месяцев 2016 года оборота розницы на 5,3%.</w:t>
            </w:r>
          </w:p>
          <w:p>
            <w:pPr>
              <w:pStyle w:val="Normal"/>
              <w:rPr>
                <w:szCs w:val="24"/>
              </w:rPr>
            </w:pPr>
            <w:r>
              <w:rPr>
                <w:szCs w:val="24"/>
              </w:rPr>
            </w:r>
          </w:p>
          <w:p>
            <w:pPr>
              <w:pStyle w:val="Normal"/>
              <w:rPr/>
            </w:pPr>
            <w:r>
              <w:rPr>
                <w:b/>
                <w:szCs w:val="24"/>
              </w:rPr>
              <w:t xml:space="preserve">    </w:t>
            </w:r>
            <w:r>
              <w:rPr>
                <w:b/>
                <w:szCs w:val="24"/>
              </w:rPr>
              <w:t>Более 500 производителей</w:t>
            </w:r>
            <w:r>
              <w:rPr>
                <w:szCs w:val="24"/>
              </w:rPr>
              <w:t xml:space="preserve"> // Промышленный еженедельник. - 2016. - 5-11 декабря. - № 43. - С.2.</w:t>
            </w:r>
          </w:p>
          <w:p>
            <w:pPr>
              <w:pStyle w:val="Normal"/>
              <w:rPr/>
            </w:pPr>
            <w:r>
              <w:rPr>
                <w:szCs w:val="24"/>
              </w:rPr>
              <w:t xml:space="preserve"> </w:t>
            </w:r>
            <w:r>
              <w:rPr>
                <w:szCs w:val="24"/>
              </w:rPr>
              <w:t>Основные темы Всероссийского Конгресса индустрии детских товаров (15 декабря, Минпромторг России). Стратегические вопросы развития индустрии детских товаров. Проблемы отечественных производителей детской продукции. Возможности для инновационного роста и повышения конкурентоспособности предприятий на внутреннем рынке. Вопросы качества, ценообразования, наращивания экспортного потенциала товаров российского производства. Подведение итогов 2016 года и награждение победителей-производителей детских товаров.</w:t>
            </w:r>
          </w:p>
          <w:p>
            <w:pPr>
              <w:pStyle w:val="Normal"/>
              <w:rPr>
                <w:szCs w:val="24"/>
              </w:rPr>
            </w:pPr>
            <w:r>
              <w:rPr>
                <w:szCs w:val="24"/>
              </w:rPr>
            </w:r>
          </w:p>
          <w:p>
            <w:pPr>
              <w:pStyle w:val="Normal"/>
              <w:rPr/>
            </w:pPr>
            <w:r>
              <w:rPr>
                <w:b/>
                <w:szCs w:val="24"/>
              </w:rPr>
              <w:t xml:space="preserve">    </w:t>
            </w:r>
            <w:r>
              <w:rPr>
                <w:b/>
                <w:szCs w:val="24"/>
              </w:rPr>
              <w:t>Колоссальный дефицит. Кадры в легкой промышленности: полный отрыв</w:t>
            </w:r>
            <w:r>
              <w:rPr>
                <w:szCs w:val="24"/>
              </w:rPr>
              <w:t xml:space="preserve"> // Промышленный еженедельник. - 2016. - 5-11 декабря. - № 43. - С.2.</w:t>
            </w:r>
          </w:p>
          <w:p>
            <w:pPr>
              <w:pStyle w:val="Normal"/>
              <w:rPr/>
            </w:pPr>
            <w:r>
              <w:rPr>
                <w:szCs w:val="24"/>
              </w:rPr>
              <w:t xml:space="preserve"> </w:t>
            </w:r>
            <w:r>
              <w:rPr>
                <w:szCs w:val="24"/>
              </w:rPr>
              <w:t>Обсуждение кадровой политики на третьем Всероссийском Форуме Легкой промышленности, организованном Минпромторгом России. Главная проблема - дефицит специалистов для развивающихся производств, отрыв системы образования от реальных потребностей производства. Оценка последствий цифровизации и роботизации процессов в легкой промышленности. По мнению Е. Рыжова - представителя Департамента развития внутренней торговли, легкой промышленности и потребительского рынка Минпромторга РФ, кадровое обеспечение должно формироваться по запросу от производителей, Минпромторг не будет поддерживать нерентабельные производства ради сохранения коллектива. Опыт руководителей предприятий по привлечению новых кадров на свое предприят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9988818"/>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нижение барьеров в торговле стран ЕАЭС может увеличить их товарооборот на четверть</w:t>
            </w:r>
            <w:r>
              <w:rPr>
                <w:szCs w:val="24"/>
              </w:rPr>
              <w:t>: [электронный документ] // Ведомости. - 2016. - 14 декабря.</w:t>
            </w:r>
          </w:p>
          <w:p>
            <w:pPr>
              <w:pStyle w:val="Normal"/>
              <w:rPr/>
            </w:pPr>
            <w:r>
              <w:rPr>
                <w:szCs w:val="24"/>
              </w:rPr>
              <w:t xml:space="preserve"> </w:t>
            </w:r>
            <w:r>
              <w:rPr>
                <w:szCs w:val="24"/>
              </w:rPr>
              <w:t>Проблемы развития Евразийского экономического союза (ЕАЭС), ставящего своей целью формирование для стран-участниц "четырех свобод" - движения товаров, капитала, услуг и рабочей силы. Постепенная унификация отраслевых политик и объединение рынков (медицинских изделий, лекарств, нефти, нефтепродуктов, газа), передача на наднациональный уровень торговой политики и к 2025 г. создание наднационального финансового мегарегулятора. Причины торможения движения к "четырем свободам", вызванные противоречиями в экономических и политических интересах государств-участников. Различия входящих в ЕАЭС стран по форме управления, по уровню национального дохода на душу населения, по паритету покупательной способности. Экономический потенциал ЕАЭС, составляющий около 2,7% мирового ВВП, около 3% мирового экспорта и около 2,5% импорта, складывается почти полностью за счет России. Доля внутрирегиональной торговли в ЕАЭС - одна из самых низких для подобных мировых союзов. Особые интересы стран ЕАЭС. Белоруссия заинтересована в неизменности сложившихся внутри ЕАЭС торговых условий. Приоритет для Казахстана - развитие транзитного потенциала страны наряду с участием в транзитных проектах Китая и Ирана. ЕАЭС для Киргизии - возможность облегчить условия своим трудовым мигрантам и получить дешевый доступ к российским энергоресурсам, а также сохранение торгово-экономических отношений с Китаем. Нетарифные барьеры и их устранение. Замедление темпов российской экономики и финансовые трудности способны изменить вектор внешнеэкономической политики стран ЕАЭС. Основная задача - перевести геополитический проект России в плоскость экономических интересов и усиления взаимосвязи между экономиками ЕАЭС. Необходимо задействовать потенциал внешней интеграции ЕАЭС в большие экономические союзы.</w:t>
            </w:r>
          </w:p>
          <w:p>
            <w:pPr>
              <w:pStyle w:val="Normal"/>
              <w:spacing w:before="120" w:after="0"/>
              <w:rPr>
                <w:szCs w:val="24"/>
              </w:rPr>
            </w:pPr>
            <w:r>
              <w:rPr>
                <w:szCs w:val="24"/>
              </w:rPr>
            </w:r>
          </w:p>
          <w:p>
            <w:pPr>
              <w:pStyle w:val="Normal"/>
              <w:spacing w:before="120" w:after="0"/>
              <w:rPr>
                <w:b/>
                <w:b/>
                <w:szCs w:val="24"/>
              </w:rPr>
            </w:pPr>
            <w:r>
              <w:rPr>
                <w:b/>
                <w:szCs w:val="24"/>
              </w:rPr>
              <w:t>Бабошкина А.А.</w:t>
            </w:r>
          </w:p>
          <w:p>
            <w:pPr>
              <w:pStyle w:val="Normal"/>
              <w:spacing w:before="120" w:after="0"/>
              <w:rPr/>
            </w:pPr>
            <w:r>
              <w:rPr>
                <w:b/>
                <w:szCs w:val="24"/>
              </w:rPr>
              <w:t xml:space="preserve">    </w:t>
            </w:r>
            <w:r>
              <w:rPr>
                <w:b/>
                <w:szCs w:val="24"/>
              </w:rPr>
              <w:t>Актуальные аспекты торгового финансирования на мировом рынке</w:t>
            </w:r>
            <w:r>
              <w:rPr>
                <w:szCs w:val="24"/>
              </w:rPr>
              <w:t xml:space="preserve"> // Российский внешнеэкономический вестник. - 2016. - № 10. - С.67-77.</w:t>
            </w:r>
          </w:p>
          <w:p>
            <w:pPr>
              <w:pStyle w:val="Normal"/>
              <w:spacing w:before="120" w:after="0"/>
              <w:rPr/>
            </w:pPr>
            <w:r>
              <w:rPr>
                <w:szCs w:val="24"/>
              </w:rPr>
              <w:t xml:space="preserve"> </w:t>
            </w:r>
            <w:r>
              <w:rPr>
                <w:szCs w:val="24"/>
              </w:rPr>
              <w:t>Усиление роли в последние тридцать лет торгового финансирования, связанное с возрастающей глобализацией финансовых рынков. Финансовые услуги - второе динамично развивающееся направление после информационно-коммуникационных технологий. Схема использования инструментов торгового финансирования экспортерами и импортерами. Рейтинг банков и институтов развития в сфере торгового финансирования. Основные сегменты применения инструментов торгового финансирования. Распределение сделок торгового финансирования по секторам экономики. Использование платежных инструментов при экспортных и импортных операциях. Региональное распределение сделок торгового финансирования. Анализ рисков при организации сделок торгового финансирования, коммерческие и политические риски. Статистика наступления коммерческих рисков (риск неоплаты), 2014 г. Вывод о значении торгового финансирования как важного механизма сохранения конкурентоспособности и эффективности мировой торговли.</w:t>
            </w:r>
          </w:p>
          <w:p>
            <w:pPr>
              <w:pStyle w:val="Normal"/>
              <w:rPr>
                <w:szCs w:val="24"/>
              </w:rPr>
            </w:pPr>
            <w:r>
              <w:rPr>
                <w:szCs w:val="24"/>
              </w:rPr>
            </w:r>
          </w:p>
          <w:p>
            <w:pPr>
              <w:pStyle w:val="Normal"/>
              <w:rPr/>
            </w:pPr>
            <w:r>
              <w:rPr>
                <w:b/>
                <w:szCs w:val="24"/>
              </w:rPr>
              <w:t xml:space="preserve">    </w:t>
            </w:r>
            <w:r>
              <w:rPr>
                <w:b/>
                <w:szCs w:val="24"/>
              </w:rPr>
              <w:t>Япония</w:t>
            </w:r>
            <w:r>
              <w:rPr>
                <w:szCs w:val="24"/>
              </w:rPr>
              <w:t>: тематические страницы // Эксперт. - 2016. - 5-11 декабря. - № 49. - С.67-75.</w:t>
            </w:r>
          </w:p>
          <w:p>
            <w:pPr>
              <w:pStyle w:val="Normal"/>
              <w:rPr>
                <w:szCs w:val="24"/>
              </w:rPr>
            </w:pPr>
            <w:r>
              <w:rPr>
                <w:szCs w:val="24"/>
              </w:rPr>
              <w:t xml:space="preserve"> </w:t>
            </w:r>
            <w:r>
              <w:rPr>
                <w:szCs w:val="24"/>
              </w:rPr>
              <w:t>Интервью с главой московского представительства ROTOBO Накаи Такафуми о российско-японском экономическом сотрудничестве. Интерес японских компаний к российскому рынку. Основные территории, где работают японские компании. Главные препятствия, мешающие японским компаниям эффективнее работать на российском рынке. Участие японских компаний в модернизации предприятий российской промышленности. Компания Mazak, один из старейших производителей металлообрабатывающих станков с ЧПУ, с 2006 года активно работает на территории РФ. Принципы "сбалансированного развертывания" техники от японской компании Brother.</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9988819"/>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 М.</w:t>
            </w:r>
          </w:p>
          <w:p>
            <w:pPr>
              <w:pStyle w:val="Normal"/>
              <w:rPr/>
            </w:pPr>
            <w:r>
              <w:rPr>
                <w:b/>
                <w:szCs w:val="24"/>
              </w:rPr>
              <w:t xml:space="preserve">    </w:t>
            </w:r>
            <w:r>
              <w:rPr>
                <w:b/>
                <w:szCs w:val="24"/>
              </w:rPr>
              <w:t>Проблемы нефтеориентированных регионов нового освоения</w:t>
            </w:r>
            <w:r>
              <w:rPr>
                <w:szCs w:val="24"/>
              </w:rPr>
              <w:t xml:space="preserve"> // Проблемы теории и практики управления. - 2016. - № 10. - С.48-56.</w:t>
            </w:r>
          </w:p>
          <w:p>
            <w:pPr>
              <w:pStyle w:val="Normal"/>
              <w:rPr>
                <w:szCs w:val="24"/>
              </w:rPr>
            </w:pPr>
            <w:r>
              <w:rPr>
                <w:szCs w:val="24"/>
              </w:rPr>
              <w:t xml:space="preserve"> </w:t>
            </w:r>
            <w:r>
              <w:rPr>
                <w:szCs w:val="24"/>
              </w:rPr>
              <w:t>Роль нефтяного комплекса России в национальной экономике и бюджетной системе. Отраслевая структура налогов и сборов и их распределение по уровням бюджетной системы РФ, 2014 г. Система налогообложения нефтяной отрасли России. Распределение налогов и сборов от нефтедобычи в бюджетной системе РФ, 2014 г. Оценка преимуществ СРП (соглашение о разделе продукции). Теоретическая оценка региональной роли нефтяного комплекса в развитии смежных отраслей на примере анализа проекта "Роснефти" по разработке Ванкорского месторождения в Красноярском крае. Прямая и косвенная эффективность от развития нефтяного комплекса в регионе. Реализация Ванкорского проекта в стандартной налоговой системе оказалась нерентабельна. Показатели доли отраслей экономики в собственных доходах Красноярского края. Рынок труда в нефтяном комплексе Красноярского края. Доля сотрудников из региона составляет менее половины персонала нефтяного комплекса, процесс привлечения к нефтедобыче региональных кадров идет медленно, что ведет к потере 3,5 млрд рублей в год при вахтовой миграции работников из других регионов. Сопоставление структуры закупок товаров и услуг АО "Ванкорнефть" с ассортиментом продукции красноярских предприятий. Оценка перспективности потенциала нефтяного комплекса в развитии смежных отраслей региона.</w:t>
            </w:r>
          </w:p>
          <w:p>
            <w:pPr>
              <w:pStyle w:val="Normal"/>
              <w:rPr>
                <w:szCs w:val="24"/>
              </w:rPr>
            </w:pPr>
            <w:r>
              <w:rPr>
                <w:szCs w:val="24"/>
              </w:rPr>
            </w:r>
          </w:p>
          <w:p>
            <w:pPr>
              <w:pStyle w:val="Normal"/>
              <w:rPr>
                <w:b/>
                <w:b/>
                <w:szCs w:val="24"/>
              </w:rPr>
            </w:pPr>
            <w:r>
              <w:rPr>
                <w:b/>
                <w:szCs w:val="24"/>
              </w:rPr>
              <w:t>Наумова Ю.</w:t>
            </w:r>
          </w:p>
          <w:p>
            <w:pPr>
              <w:pStyle w:val="Normal"/>
              <w:rPr/>
            </w:pPr>
            <w:r>
              <w:rPr>
                <w:b/>
                <w:szCs w:val="24"/>
              </w:rPr>
              <w:t xml:space="preserve">    </w:t>
            </w:r>
            <w:r>
              <w:rPr>
                <w:b/>
                <w:szCs w:val="24"/>
              </w:rPr>
              <w:t>Альтернативная энергетика в России: что мешает развитию?</w:t>
            </w:r>
            <w:r>
              <w:rPr>
                <w:szCs w:val="24"/>
              </w:rPr>
              <w:t xml:space="preserve"> // Проблемы теории и практики управления. - 2016. - № 10. - С.57-61.</w:t>
            </w:r>
          </w:p>
          <w:p>
            <w:pPr>
              <w:pStyle w:val="Normal"/>
              <w:rPr>
                <w:szCs w:val="24"/>
              </w:rPr>
            </w:pPr>
            <w:r>
              <w:rPr>
                <w:szCs w:val="24"/>
              </w:rPr>
              <w:t xml:space="preserve"> </w:t>
            </w:r>
            <w:r>
              <w:rPr>
                <w:szCs w:val="24"/>
              </w:rPr>
              <w:t>Оценка перспектив развития альтернативной генерации энергии в России. Анализ развития возобновляемой энергетики (ВИЭ) в мире. На фоне мировых трендов запросы России выглядят скромно, в планах Минэнерго России на 2024 г. квота ВИЭ составит 2,5%, при наличии у РФ отличного потенциала для развития альтернативной энергетики. Анализ основных факторов, тормозящих развитие альтернативной энергетики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9988820"/>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имонова М.Д., Захаров В.Е.</w:t>
            </w:r>
          </w:p>
          <w:p>
            <w:pPr>
              <w:pStyle w:val="Normal"/>
              <w:spacing w:before="0" w:after="0"/>
              <w:rPr/>
            </w:pPr>
            <w:r>
              <w:rPr>
                <w:b/>
                <w:szCs w:val="24"/>
              </w:rPr>
              <w:t xml:space="preserve">    </w:t>
            </w:r>
            <w:r>
              <w:rPr>
                <w:b/>
                <w:szCs w:val="24"/>
              </w:rPr>
              <w:t xml:space="preserve">Основы анализа глобальных тенденций в мировой энергетике </w:t>
            </w:r>
            <w:r>
              <w:rPr>
                <w:szCs w:val="24"/>
              </w:rPr>
              <w:t>// Российский внешнеэкономический вестник. - 2016. - № 10. - С.3-21.</w:t>
            </w:r>
          </w:p>
          <w:p>
            <w:pPr>
              <w:pStyle w:val="Normal"/>
              <w:spacing w:before="0" w:after="0"/>
              <w:rPr>
                <w:rStyle w:val="Komm1"/>
                <w:sz w:val="23"/>
                <w:szCs w:val="23"/>
              </w:rPr>
            </w:pPr>
            <w:r>
              <w:rPr>
                <w:sz w:val="23"/>
                <w:szCs w:val="23"/>
              </w:rPr>
              <w:t xml:space="preserve"> </w:t>
            </w:r>
            <w:r>
              <w:rPr>
                <w:sz w:val="23"/>
                <w:szCs w:val="23"/>
              </w:rPr>
              <w:t>Исследование динамики и структуры мирового потребления энергоресурсов, проведенное на основе данных Международных энергетических агентств, с целью определения зарождающихся тенденций в мировой энергетике и путей развития базовых сегментов отрасли. Данные за 1994-2015 гг.: показатели динамики мирового потребления энергоресурсов, мирового ВВП и населения; структура потребления первичной энергии (УВ, уголь, ВИЭ, атомная энергия, гидроэнергия). Несмотря на общую тенденцию к сокращению объема потребления первичной энергии в странах ЕС, доля автомобильного транспорта в структуре потребления увеличивается. Показатели структуры потребления первичной энергии автомобильным транспортом стран ЕС, 2005-2014 гг. Анализ особенностей состояния и перспектив развития мировой нефтяной индустрии. Оценка внутренних факторов нефтяного рынка. Показатели квартальной динамики мирового спроса и предложения на нефть марки Brent, 2014-2016 гг. Ценовая политика на мировом рынке нефти. Состояние нефтяной отрасли России. Оценка перспектив развития ВИЭ в мире. Оценка притока инвестиций возобновляемую энергетику. Показатели прямых инвестиций в ВИЭ (развитые и развивающиеся страны), 2004-2015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9988821"/>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умнов А.Д.</w:t>
            </w:r>
          </w:p>
          <w:p>
            <w:pPr>
              <w:pStyle w:val="Normal"/>
              <w:spacing w:before="0" w:after="0"/>
              <w:rPr/>
            </w:pPr>
            <w:r>
              <w:rPr>
                <w:b/>
                <w:szCs w:val="24"/>
              </w:rPr>
              <w:t xml:space="preserve">    </w:t>
            </w:r>
            <w:r>
              <w:rPr>
                <w:b/>
                <w:szCs w:val="24"/>
              </w:rPr>
              <w:t>Развитие Системы природно-ресурсного учета: международные рекомендации и проблемы их прикладного использования</w:t>
            </w:r>
            <w:r>
              <w:rPr>
                <w:szCs w:val="24"/>
              </w:rPr>
              <w:t xml:space="preserve"> // Вопросы статистики. - 2016. - № 11. - С.3-30.</w:t>
            </w:r>
          </w:p>
          <w:p>
            <w:pPr>
              <w:pStyle w:val="Normal"/>
              <w:spacing w:before="0" w:after="0"/>
              <w:rPr>
                <w:sz w:val="23"/>
                <w:szCs w:val="23"/>
              </w:rPr>
            </w:pPr>
            <w:r>
              <w:rPr>
                <w:sz w:val="23"/>
                <w:szCs w:val="23"/>
              </w:rPr>
              <w:t xml:space="preserve"> </w:t>
            </w:r>
            <w:r>
              <w:rPr>
                <w:sz w:val="23"/>
                <w:szCs w:val="23"/>
              </w:rPr>
              <w:t>Характеристика Приложения и развернутых дополнений к Системе природно-ресурсного и экономического учета (ПРД СПЭУ), являющейся развитием СНС 2008 применительно к природным ресурсам, природопользованию и охране окружающей среды (СНС-СПЭУ). Группы основных показателей в ПРД СПЭУ. Направления и методы анализа статистической информации, которая формируется в счетах СНС-СПЭУ. Расчеты и представление итоговых данных в рамках декаплинг-анализа. Декомпозиционный (факторный) анализ. Анализ природоохранной деятельности в рамках Базовой схемы СПЭУ и ПРД СПЭУ. Направления исследований на основе таблиц "затраты-выпуск" (таблиц межотраслевых балансов). Возможность реализации международных рекомендаций в российской статистической практике.</w:t>
            </w:r>
          </w:p>
          <w:p>
            <w:pPr>
              <w:pStyle w:val="Normal"/>
              <w:spacing w:before="0" w:after="0"/>
              <w:rPr>
                <w:sz w:val="23"/>
                <w:szCs w:val="23"/>
              </w:rPr>
            </w:pPr>
            <w:r>
              <w:rPr>
                <w:sz w:val="23"/>
                <w:szCs w:val="23"/>
              </w:rPr>
            </w:r>
          </w:p>
          <w:p>
            <w:pPr>
              <w:pStyle w:val="Normal"/>
              <w:spacing w:before="0" w:after="0"/>
              <w:rPr>
                <w:b/>
                <w:b/>
                <w:szCs w:val="24"/>
              </w:rPr>
            </w:pPr>
            <w:r>
              <w:rPr>
                <w:b/>
                <w:szCs w:val="24"/>
              </w:rPr>
              <w:t>Кузнецов С. и др.</w:t>
            </w:r>
          </w:p>
          <w:p>
            <w:pPr>
              <w:pStyle w:val="Normal"/>
              <w:spacing w:before="0" w:after="0"/>
              <w:rPr/>
            </w:pPr>
            <w:r>
              <w:rPr>
                <w:b/>
                <w:szCs w:val="24"/>
              </w:rPr>
              <w:t xml:space="preserve">    </w:t>
            </w:r>
            <w:r>
              <w:rPr>
                <w:b/>
                <w:szCs w:val="24"/>
              </w:rPr>
              <w:t>Трансграничное водопользование в России: новые управленческие вызовы</w:t>
            </w:r>
            <w:r>
              <w:rPr>
                <w:szCs w:val="24"/>
              </w:rPr>
              <w:t xml:space="preserve"> // Проблемы теории и практики управления. - 2016. - № 10. - С.67-73.</w:t>
            </w:r>
          </w:p>
          <w:p>
            <w:pPr>
              <w:pStyle w:val="Normal"/>
              <w:spacing w:before="0" w:after="0"/>
              <w:rPr>
                <w:rStyle w:val="Komm1"/>
                <w:sz w:val="23"/>
                <w:szCs w:val="23"/>
              </w:rPr>
            </w:pPr>
            <w:r>
              <w:rPr>
                <w:sz w:val="23"/>
                <w:szCs w:val="23"/>
              </w:rPr>
              <w:t xml:space="preserve"> </w:t>
            </w:r>
            <w:r>
              <w:rPr>
                <w:sz w:val="23"/>
                <w:szCs w:val="23"/>
              </w:rPr>
              <w:t>Проблемы управления в трансграничном водопользовании в России. Бассейновые подходы в практике управления водопользованием. Бассейновая организация территории - один из способов пространственной организации географических систем. Организация системы. Проблемы трансграничного водопользования. Попытки управления природопользованием в политических границах, не совпадающих с гидрографическими границами, ведущие к резкому снижению управляемости отдельными элементами гидрологического цикла и процессами водопользования. Значение специальных международных договоров в этой области. Система управления трансграничными бассейнами. Классификация бассейновых водных управлений и округов РФ по фактору трансгранич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9988822"/>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олтораднева Н.Л., Латыпова М.В.</w:t>
            </w:r>
          </w:p>
          <w:p>
            <w:pPr>
              <w:pStyle w:val="Normal"/>
              <w:spacing w:before="0" w:after="0"/>
              <w:rPr/>
            </w:pPr>
            <w:r>
              <w:rPr>
                <w:b/>
                <w:szCs w:val="24"/>
              </w:rPr>
              <w:t xml:space="preserve">    </w:t>
            </w:r>
            <w:r>
              <w:rPr>
                <w:b/>
                <w:szCs w:val="24"/>
              </w:rPr>
              <w:t>Проблемы финансирования экологической безопасности России и пути их решения посредством государственно-частного партнерства //</w:t>
            </w:r>
            <w:r>
              <w:rPr>
                <w:szCs w:val="24"/>
              </w:rPr>
              <w:t xml:space="preserve"> Национальные интересы: приоритеты и безопасность (электронная версия). - 2016. - № 11. - С.112-126.</w:t>
            </w:r>
          </w:p>
          <w:p>
            <w:pPr>
              <w:pStyle w:val="Normal"/>
              <w:spacing w:before="0" w:after="0"/>
              <w:rPr>
                <w:sz w:val="23"/>
                <w:szCs w:val="23"/>
              </w:rPr>
            </w:pPr>
            <w:r>
              <w:rPr>
                <w:sz w:val="23"/>
                <w:szCs w:val="23"/>
              </w:rPr>
              <w:t xml:space="preserve"> </w:t>
            </w:r>
            <w:r>
              <w:rPr>
                <w:sz w:val="23"/>
                <w:szCs w:val="23"/>
              </w:rPr>
              <w:t>Финансирование инфраструктурных проектов по охране природы с использованием государственно-частного партнерства (ГЧП). Изучение особенностей проектов по охране окружающей среды, механизмов их финансирования государством и частным сектором, возможностей использования ГЧП для привлечения финансовых ресурсов в сферу охраны природы. Сравнительный анализ нормативно определенных организационно-правовых форм ГЧП, использованный для определения возможности их адаптации к экологическим проектам. Вывод о том, что текущее экологическое состояние в России говорит о недостаточном и неэффективном использовании средств, выделяемых государством и предприятиями. Решение проблемы финансирования проектов экологической безопасности может благодаря синергетическому эффекту, возникающему при взаимодействии публичного и частного партнера в рамках ГЧП, активно используемому в развитых странах. Факторы, влияющие на принятие предпринимателем решения об участии в данных проектах. Определение выбора формы ГЧП объектом соглашения, параметрами инвестиционного проекта, готовностью частного партнера принимать на себя финансовые риски с учетом делового климата в регионах. Рекомендации по развитию института ГЧП в экологических проектах.</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онцептуальные основы института экологического зонирования / Максименко Ю.Л.</w:t>
            </w:r>
            <w:r>
              <w:rPr>
                <w:szCs w:val="24"/>
              </w:rPr>
              <w:t xml:space="preserve"> [и др.] // Экология и промышленность России. - 2016. - № 11. - С.50-53.</w:t>
            </w:r>
          </w:p>
          <w:p>
            <w:pPr>
              <w:pStyle w:val="Normal"/>
              <w:spacing w:before="0" w:after="0"/>
              <w:rPr>
                <w:sz w:val="23"/>
                <w:szCs w:val="23"/>
              </w:rPr>
            </w:pPr>
            <w:r>
              <w:rPr>
                <w:sz w:val="23"/>
                <w:szCs w:val="23"/>
              </w:rPr>
              <w:t xml:space="preserve"> </w:t>
            </w:r>
            <w:r>
              <w:rPr>
                <w:sz w:val="23"/>
                <w:szCs w:val="23"/>
              </w:rPr>
              <w:t>Подход к установлению экологических зон - территорий, характеризующихся определенным качеством природной среды, позволяющий развивать разные виды деятельности и дифференцировать требования к их воздействию. Решение этой проблемы – в проекте Экологического кодекса, подготовленным Комитетом РСПП по экологии и природопользованию совместно с Некоммерческим партнерством Центром инноваций и высоких технологий "Концепт" в 2015 г., вводя в рамках регулирования экологических отношений экологическое зонирование. Экологическое зонирование позволит распределять территории (экологические зоны) между субъектами хозяйственной деятельности и субъектами жизнедеятельности, обеспечивая при этом необходимое для этих субъектов состояние природной среды, в границах каждой выделенной зоны.</w:t>
            </w:r>
          </w:p>
          <w:p>
            <w:pPr>
              <w:pStyle w:val="Normal"/>
              <w:spacing w:before="0" w:after="0"/>
              <w:rPr>
                <w:sz w:val="23"/>
                <w:szCs w:val="23"/>
              </w:rPr>
            </w:pPr>
            <w:r>
              <w:rPr>
                <w:sz w:val="23"/>
                <w:szCs w:val="23"/>
              </w:rPr>
            </w:r>
          </w:p>
          <w:p>
            <w:pPr>
              <w:pStyle w:val="Normal"/>
              <w:spacing w:before="0" w:after="0"/>
              <w:rPr>
                <w:szCs w:val="24"/>
              </w:rPr>
            </w:pPr>
            <w:r>
              <w:rPr>
                <w:b/>
                <w:szCs w:val="24"/>
              </w:rPr>
              <w:t>Гришин Д.Ф., Симанская К.Ю.</w:t>
            </w:r>
          </w:p>
          <w:p>
            <w:pPr>
              <w:pStyle w:val="Normal"/>
              <w:spacing w:before="0" w:after="0"/>
              <w:rPr/>
            </w:pPr>
            <w:r>
              <w:rPr>
                <w:b/>
                <w:szCs w:val="24"/>
              </w:rPr>
              <w:t xml:space="preserve">    </w:t>
            </w:r>
            <w:r>
              <w:rPr>
                <w:b/>
                <w:szCs w:val="24"/>
              </w:rPr>
              <w:t>Противоизносные и антиокислительные присадки к дизельным топливам с улучшенными экологическими характеристиками //</w:t>
            </w:r>
            <w:r>
              <w:rPr>
                <w:szCs w:val="24"/>
              </w:rPr>
              <w:t xml:space="preserve"> Экология и промышленность России. - 2016. - № 11. - С.32-38.</w:t>
            </w:r>
          </w:p>
          <w:p>
            <w:pPr>
              <w:pStyle w:val="Normal"/>
              <w:spacing w:before="0" w:after="0"/>
              <w:rPr>
                <w:sz w:val="23"/>
                <w:szCs w:val="23"/>
              </w:rPr>
            </w:pPr>
            <w:r>
              <w:rPr>
                <w:szCs w:val="24"/>
              </w:rPr>
              <w:t xml:space="preserve"> </w:t>
            </w:r>
            <w:r>
              <w:rPr>
                <w:szCs w:val="24"/>
              </w:rPr>
              <w:t>Повышение требований к экологическим характеристикам и эксплуатационным свойствам дизельного топлива, обеспечивающим эффективную работоспособность и конкурентные преимущества дизеля перед бензиновыми моторами. Анализ данных исследований последних лет об эксплуатационных свойствах и экологических особенностях дизельных топлив глубокой гидроочистки. Исследование основных характеристик противоизносных и антиокислительных присадок к современным гидроочищенным дизельным топливам с низким и ультранизким содержанием серы, уделив особое внимание присадкам на основе синтетических и природных высокомолекулярных соединений для экологически чистых дизельных топлив, соответствующих европейским нормам и стандартам качества.</w:t>
            </w:r>
          </w:p>
          <w:p>
            <w:pPr>
              <w:pStyle w:val="Normal"/>
              <w:rPr>
                <w:b/>
                <w:b/>
                <w:szCs w:val="24"/>
              </w:rPr>
            </w:pPr>
            <w:r>
              <w:rPr>
                <w:b/>
                <w:szCs w:val="24"/>
              </w:rPr>
              <w:t>Чернов Н.С. и др.</w:t>
            </w:r>
          </w:p>
          <w:p>
            <w:pPr>
              <w:pStyle w:val="Normal"/>
              <w:rPr/>
            </w:pPr>
            <w:r>
              <w:rPr>
                <w:b/>
                <w:szCs w:val="24"/>
              </w:rPr>
              <w:t xml:space="preserve">    </w:t>
            </w:r>
            <w:r>
              <w:rPr>
                <w:b/>
                <w:szCs w:val="24"/>
              </w:rPr>
              <w:t>Повышение экологической безопасности транспортировки и хранения токсичных материалов на примере лакокрасочных материалов</w:t>
            </w:r>
            <w:r>
              <w:rPr>
                <w:szCs w:val="24"/>
              </w:rPr>
              <w:t xml:space="preserve"> / Чернов Н.С., Заболотских В.В., Кутмина С.В. // Экология и промышленность России. - 2016. - № 11. - С.16-19.</w:t>
            </w:r>
          </w:p>
          <w:p>
            <w:pPr>
              <w:pStyle w:val="Normal"/>
              <w:rPr>
                <w:rStyle w:val="Komm1"/>
                <w:szCs w:val="24"/>
              </w:rPr>
            </w:pPr>
            <w:r>
              <w:rPr>
                <w:szCs w:val="24"/>
              </w:rPr>
              <w:t xml:space="preserve"> </w:t>
            </w:r>
            <w:r>
              <w:rPr>
                <w:szCs w:val="24"/>
              </w:rPr>
              <w:t>Одно из приоритетных направлений природоохранной деятельности промышленных предприятий машиностроения - решение проблемы транспортировки и хранения токсичных жидких материалов, образования отходов при их использовании, выбора безопасного обращения с ними. Применения эффективной конструкции емкости для транспортировки и хранения жидких материалов на примере лакокрасочных материалов (ЛКМ), обеспечивающей повышение экологической безопасности производства. Описание устройства емкости, технические характеристики и условия хранения. Расчёт предотвращенного экологического ущерба в результате применения многоярусных ёмкостей для транспортировки, хранения и реализации вторичной переработки отходов ЛК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998882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печко Л.Н.</w:t>
            </w:r>
          </w:p>
          <w:p>
            <w:pPr>
              <w:pStyle w:val="Normal"/>
              <w:rPr/>
            </w:pPr>
            <w:r>
              <w:rPr>
                <w:b/>
                <w:szCs w:val="24"/>
              </w:rPr>
              <w:t xml:space="preserve">    </w:t>
            </w:r>
            <w:r>
              <w:rPr>
                <w:b/>
                <w:szCs w:val="24"/>
              </w:rPr>
              <w:t>Особенности управления интеллектуальной собственностью академического института в качестве НМА</w:t>
            </w:r>
            <w:r>
              <w:rPr>
                <w:szCs w:val="24"/>
              </w:rPr>
              <w:t xml:space="preserve"> // Интеллектуальная собственность. Промышленная собственность. - 2016. - № 12. - С.21-28.</w:t>
            </w:r>
          </w:p>
          <w:p>
            <w:pPr>
              <w:pStyle w:val="Normal"/>
              <w:rPr/>
            </w:pPr>
            <w:r>
              <w:rPr>
                <w:szCs w:val="24"/>
              </w:rPr>
              <w:t xml:space="preserve"> </w:t>
            </w:r>
            <w:r>
              <w:rPr>
                <w:szCs w:val="24"/>
              </w:rPr>
              <w:t>Проблема слабой коммерциализации интеллектуальной собственности институтов РАН и российских университетов. Обоснование в целях решения данной проблемы предложения: интеллектуальную собственность, которая не используется для производства высокотехнологичной продукции и оказания научно-технических услуг, передать в собственность государственным научно-образовательным организациям и не учитывать на балансе этих организаций как нематериальные активы.</w:t>
            </w:r>
          </w:p>
          <w:p>
            <w:pPr>
              <w:pStyle w:val="Normal"/>
              <w:rPr>
                <w:szCs w:val="24"/>
              </w:rPr>
            </w:pPr>
            <w:r>
              <w:rPr>
                <w:szCs w:val="24"/>
              </w:rPr>
            </w:r>
          </w:p>
          <w:p>
            <w:pPr>
              <w:pStyle w:val="Normal"/>
              <w:rPr/>
            </w:pPr>
            <w:r>
              <w:rPr>
                <w:b/>
                <w:szCs w:val="24"/>
              </w:rPr>
              <w:t xml:space="preserve">    </w:t>
            </w:r>
            <w:r>
              <w:rPr>
                <w:b/>
                <w:szCs w:val="24"/>
              </w:rPr>
              <w:t>Внеочередной съезд Всероссийского общества изобретателей и рационализаторов //</w:t>
            </w:r>
            <w:r>
              <w:rPr>
                <w:szCs w:val="24"/>
              </w:rPr>
              <w:t xml:space="preserve"> Интеллектуальная собственность. Промышленная собственность. - 2016. - № 12. - С.71-72.</w:t>
            </w:r>
          </w:p>
          <w:p>
            <w:pPr>
              <w:pStyle w:val="Normal"/>
              <w:rPr/>
            </w:pPr>
            <w:r>
              <w:rPr>
                <w:szCs w:val="24"/>
              </w:rPr>
              <w:t xml:space="preserve"> </w:t>
            </w:r>
            <w:r>
              <w:rPr>
                <w:szCs w:val="24"/>
              </w:rPr>
              <w:t>Информация о проведенном 25 октября 2016 г. внеочередном съезде Всероссийского общества изобретателей и рационализаторов (ВОИР), на котором новым президентом и председателем Центрального совета (ЦС) ВОИР был избран А. Ищенко. Обновление на съезде состава ЦС ВОИР. Рабочее совещание, на котором обозначили и согласовали первые шаги на пути реализации программы развития ВОИР.</w:t>
            </w:r>
          </w:p>
          <w:p>
            <w:pPr>
              <w:pStyle w:val="Normal"/>
              <w:spacing w:before="0" w:after="0"/>
              <w:rPr>
                <w:szCs w:val="24"/>
              </w:rPr>
            </w:pPr>
            <w:r>
              <w:rPr>
                <w:szCs w:val="24"/>
              </w:rPr>
            </w:r>
          </w:p>
          <w:p>
            <w:pPr>
              <w:pStyle w:val="Normal"/>
              <w:spacing w:before="0" w:after="0"/>
              <w:rPr/>
            </w:pPr>
            <w:r>
              <w:rPr>
                <w:b/>
                <w:szCs w:val="24"/>
              </w:rPr>
              <w:t xml:space="preserve">    </w:t>
            </w:r>
            <w:r>
              <w:rPr>
                <w:b/>
                <w:szCs w:val="24"/>
              </w:rPr>
              <w:t>Двигатель энергореволюции</w:t>
            </w:r>
            <w:r>
              <w:rPr>
                <w:szCs w:val="24"/>
              </w:rPr>
              <w:t xml:space="preserve"> // Эксперт. - 2016. - 5-11 декабря. - № 49. - С.20-23.</w:t>
            </w:r>
          </w:p>
          <w:p>
            <w:pPr>
              <w:pStyle w:val="Normal"/>
              <w:spacing w:before="0" w:after="0"/>
              <w:rPr>
                <w:szCs w:val="24"/>
              </w:rPr>
            </w:pPr>
            <w:r>
              <w:rPr>
                <w:szCs w:val="24"/>
              </w:rPr>
              <w:t xml:space="preserve"> </w:t>
            </w:r>
            <w:r>
              <w:rPr>
                <w:szCs w:val="24"/>
              </w:rPr>
              <w:t>Создание изобретателем из Тольятти – А.Н. Сергеевым двигателя внутреннего сгорания с механическим КПД 95%, практически не имеющего вредных выхлопных газов и способного при расходе топлива три литра на 100 км развивать мощность 300 лошадиных сил. В случае поддержки проекта государством и стратегическими инвесторами, он может создать серьезную конкуренцию электромобилю. Создатель двигателя - автор более 50 патентов, в том числе международных.</w:t>
            </w:r>
          </w:p>
          <w:p>
            <w:pPr>
              <w:pStyle w:val="Normal"/>
              <w:spacing w:before="0" w:after="0"/>
              <w:rPr>
                <w:szCs w:val="24"/>
              </w:rPr>
            </w:pPr>
            <w:r>
              <w:rPr>
                <w:szCs w:val="24"/>
              </w:rPr>
            </w:r>
          </w:p>
          <w:p>
            <w:pPr>
              <w:pStyle w:val="Normal"/>
              <w:rPr>
                <w:szCs w:val="24"/>
              </w:rPr>
            </w:pPr>
            <w:r>
              <w:rPr>
                <w:b/>
                <w:szCs w:val="24"/>
              </w:rPr>
              <w:t>Кириллов П., Мейлицев В.</w:t>
            </w:r>
          </w:p>
          <w:p>
            <w:pPr>
              <w:pStyle w:val="Normal"/>
              <w:rPr/>
            </w:pPr>
            <w:r>
              <w:rPr>
                <w:b/>
                <w:szCs w:val="24"/>
              </w:rPr>
              <w:t xml:space="preserve">    </w:t>
            </w:r>
            <w:r>
              <w:rPr>
                <w:b/>
                <w:szCs w:val="24"/>
              </w:rPr>
              <w:t xml:space="preserve">Аддитивные технологии - что могут сегодня, что смогут завтра? </w:t>
            </w:r>
            <w:r>
              <w:rPr>
                <w:szCs w:val="24"/>
              </w:rPr>
              <w:t>// Электроника: наука, технология, бизнес. - 2016. - № 9. - С.142-156.</w:t>
            </w:r>
          </w:p>
          <w:p>
            <w:pPr>
              <w:pStyle w:val="Normal"/>
              <w:rPr>
                <w:szCs w:val="24"/>
              </w:rPr>
            </w:pPr>
            <w:r>
              <w:rPr>
                <w:szCs w:val="24"/>
              </w:rPr>
              <w:t xml:space="preserve"> </w:t>
            </w:r>
            <w:r>
              <w:rPr>
                <w:szCs w:val="24"/>
              </w:rPr>
              <w:t>Темы, рассмотренные на юбилейном Х Международном симпозиуме Асолд-2016, собравшем промышленников-инноваторов, совершенствующих аддитивные технологии и стремящихся к полному раскрытию их потенциала. Преимущества и недостатки аддитивных технологий в литейном производстве. Трехмерная печать металлами. Технологии 3D-печати пластиком. Керамическая 3D-печать для НИОКР и производства. Опыт контрактного аддитивного производства. 3D-сканирование и компьютерная томография как уникальные методы контроля изделий, произведенных с помощью аддитивных технологий. Факторы, влияющие в наибольшей степени на распространение аддитивных технологий в России. Несколько интервью с участниками симпозиума Асолд 2016, уточняющие отдельные тонкости представленных технологий, определяющие их применимость в производстве электронных компонентов и устройств.</w:t>
            </w:r>
          </w:p>
          <w:p>
            <w:pPr>
              <w:pStyle w:val="Normal"/>
              <w:rPr>
                <w:szCs w:val="24"/>
              </w:rPr>
            </w:pPr>
            <w:r>
              <w:rPr>
                <w:szCs w:val="24"/>
              </w:rPr>
            </w:r>
          </w:p>
          <w:p>
            <w:pPr>
              <w:pStyle w:val="Normal"/>
              <w:rPr/>
            </w:pPr>
            <w:r>
              <w:rPr>
                <w:b/>
                <w:szCs w:val="24"/>
              </w:rPr>
              <w:t xml:space="preserve">    </w:t>
            </w:r>
            <w:r>
              <w:rPr>
                <w:b/>
                <w:szCs w:val="24"/>
              </w:rPr>
              <w:t>Получение синтез-газа из древесных отходов / Зайченко В.М.</w:t>
            </w:r>
            <w:r>
              <w:rPr>
                <w:szCs w:val="24"/>
              </w:rPr>
              <w:t xml:space="preserve"> [и др.] // Экология и промышленность России. - 2016. - № 11. - С.4-9.</w:t>
            </w:r>
          </w:p>
          <w:p>
            <w:pPr>
              <w:pStyle w:val="Normal"/>
              <w:rPr/>
            </w:pPr>
            <w:r>
              <w:rPr>
                <w:szCs w:val="24"/>
              </w:rPr>
              <w:t xml:space="preserve"> </w:t>
            </w:r>
            <w:r>
              <w:rPr>
                <w:szCs w:val="24"/>
              </w:rPr>
              <w:t>Аспекты разработки способов эффективной переработки биомассы (древесина, торф, отходы сельского хозяйства) в энергетических целях – для решения актуальной задачи рационального использования природных ресурсов, утилизации отходов, а также создания средств обеспечения автономного энергоснабжения. Результаты исследований процесса двух стадийной термической конверсии древесной биомассы в синтез-газ, сочетающих пиролиз и высокотемпературный крекинг летучих, полученные в ходе испытаний двух модулей пилотной установки с производительностью по исходному сырью 1,7 и 6,0 кг/ч. Полученный синтез-газ, подвергнутый осушке и очистке от микрочастиц углистого вещества, пригоден для использования в качестве топлива на автономных энергетических комплексах, работающих на основе газопоршневых и газотурбинных электроагрега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9988824"/>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гамагомедова С.А.</w:t>
            </w:r>
          </w:p>
          <w:p>
            <w:pPr>
              <w:pStyle w:val="Normal"/>
              <w:rPr/>
            </w:pPr>
            <w:r>
              <w:rPr>
                <w:b/>
                <w:szCs w:val="24"/>
              </w:rPr>
              <w:t xml:space="preserve">    </w:t>
            </w:r>
            <w:r>
              <w:rPr>
                <w:b/>
                <w:szCs w:val="24"/>
              </w:rPr>
              <w:t>Преодоление административных барьеров при прохождении таможенного контроля товаров, содержащих ОИС</w:t>
            </w:r>
            <w:r>
              <w:rPr>
                <w:szCs w:val="24"/>
              </w:rPr>
              <w:t xml:space="preserve"> // Интеллектуальная собственность. Промышленная собственность. - 2016. - № 12. - С.51-56.</w:t>
            </w:r>
          </w:p>
          <w:p>
            <w:pPr>
              <w:pStyle w:val="Normal"/>
              <w:rPr>
                <w:szCs w:val="24"/>
              </w:rPr>
            </w:pPr>
            <w:r>
              <w:rPr>
                <w:szCs w:val="24"/>
              </w:rPr>
              <w:t xml:space="preserve"> </w:t>
            </w:r>
            <w:r>
              <w:rPr>
                <w:szCs w:val="24"/>
              </w:rPr>
              <w:t>Рассмотрение вопросов, связанных с существующей проблемой современной системы таможенного контроля в целом, а также отдельных его направлений - административными барьерами при его прохождении. Обоснование способов их преодоления при прохождении таможенного контроля товаров, содержащих объекты интеллектуальной собственности (ОИС). Классификация по критериям административных барьеров при прохождении таможенного контроля товаров, содержащих ОИС. Вывод о взаимообусловленности различных способов преодоления указанных административных барьеров, а также о тенденции к сокращению подобных препятствий, как для правообладателей, так и для декларантов и иных лиц.</w:t>
            </w:r>
          </w:p>
          <w:p>
            <w:pPr>
              <w:pStyle w:val="Normal"/>
              <w:rPr>
                <w:szCs w:val="24"/>
              </w:rPr>
            </w:pPr>
            <w:r>
              <w:rPr>
                <w:szCs w:val="24"/>
              </w:rPr>
            </w:r>
          </w:p>
          <w:p>
            <w:pPr>
              <w:pStyle w:val="Normal"/>
              <w:rPr>
                <w:b/>
                <w:b/>
                <w:szCs w:val="24"/>
              </w:rPr>
            </w:pPr>
            <w:r>
              <w:rPr>
                <w:b/>
                <w:szCs w:val="24"/>
              </w:rPr>
              <w:t>Шлойдо Г.А.</w:t>
            </w:r>
          </w:p>
          <w:p>
            <w:pPr>
              <w:pStyle w:val="Normal"/>
              <w:rPr/>
            </w:pPr>
            <w:r>
              <w:rPr>
                <w:b/>
                <w:szCs w:val="24"/>
              </w:rPr>
              <w:t xml:space="preserve">    </w:t>
            </w:r>
            <w:r>
              <w:rPr>
                <w:b/>
                <w:szCs w:val="24"/>
              </w:rPr>
              <w:t>Беспатентные изобретения как интеллектуальный ресурс предпринимательской деятельности</w:t>
            </w:r>
            <w:r>
              <w:rPr>
                <w:szCs w:val="24"/>
              </w:rPr>
              <w:t xml:space="preserve"> // Интеллектуальная собственность. Промышленная собственность. - 2016. - № 12. - С.7-20.</w:t>
            </w:r>
          </w:p>
          <w:p>
            <w:pPr>
              <w:pStyle w:val="Normal"/>
              <w:rPr>
                <w:rStyle w:val="Komm1"/>
                <w:sz w:val="23"/>
                <w:szCs w:val="23"/>
              </w:rPr>
            </w:pPr>
            <w:r>
              <w:rPr>
                <w:sz w:val="23"/>
                <w:szCs w:val="23"/>
              </w:rPr>
              <w:t xml:space="preserve"> </w:t>
            </w:r>
            <w:r>
              <w:rPr>
                <w:sz w:val="23"/>
                <w:szCs w:val="23"/>
              </w:rPr>
              <w:t>Исследование проблемы охраны беспатентных изобретений с позиции формирования нового юридического понятия. Классификация изобретений по уровню правовой охраны. Предложение о необходимости законодательного закрепления правового режима беспатентных результатов интеллектуальной деятельности в научно-технической сфере, обоснованное с целью обеспечения исходных начал для правового регулирования отношений в сфере экономического оборота прав на беспатентное изобрет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9988825"/>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 нарушение обязанностей, связанных с обращением товаров, не соответствующих техрегламентам, могут установить штрафы до 1 млн руб.</w:t>
            </w:r>
            <w:r>
              <w:rPr>
                <w:szCs w:val="24"/>
              </w:rPr>
              <w:t>: [электронный документ] // Экономика и жизнь. - 2016. - 9 декабря.</w:t>
            </w:r>
          </w:p>
          <w:p>
            <w:pPr>
              <w:pStyle w:val="Normal"/>
              <w:spacing w:before="0" w:after="0"/>
              <w:rPr/>
            </w:pPr>
            <w:r>
              <w:rPr>
                <w:szCs w:val="24"/>
              </w:rPr>
              <w:t xml:space="preserve"> </w:t>
            </w:r>
            <w:r>
              <w:rPr>
                <w:szCs w:val="24"/>
              </w:rPr>
              <w:t>Предложение о включении в Кодекс об административных правонарушениях РФ ответственности за непринятие изготовителем (исполнителем, продавцом, лицом, выполняющим функции иностранного изготовителя) мер по предотвращению причинения вреда, связанного с обращением продукции, не соответствующей требованиям технических регламентов.</w:t>
            </w:r>
          </w:p>
          <w:p>
            <w:pPr>
              <w:pStyle w:val="Normal"/>
              <w:rPr>
                <w:szCs w:val="24"/>
              </w:rPr>
            </w:pPr>
            <w:r>
              <w:rPr>
                <w:szCs w:val="24"/>
              </w:rPr>
            </w:r>
          </w:p>
          <w:p>
            <w:pPr>
              <w:pStyle w:val="Normal"/>
              <w:rPr>
                <w:b/>
                <w:b/>
                <w:szCs w:val="24"/>
              </w:rPr>
            </w:pPr>
            <w:r>
              <w:rPr>
                <w:b/>
                <w:szCs w:val="24"/>
              </w:rPr>
              <w:t>Херсонцев А.</w:t>
            </w:r>
          </w:p>
          <w:p>
            <w:pPr>
              <w:pStyle w:val="Normal"/>
              <w:rPr>
                <w:sz w:val="23"/>
                <w:szCs w:val="23"/>
              </w:rPr>
            </w:pPr>
            <w:r>
              <w:rPr>
                <w:b/>
                <w:szCs w:val="24"/>
              </w:rPr>
              <w:t xml:space="preserve">    </w:t>
            </w:r>
            <w:r>
              <w:rPr>
                <w:b/>
                <w:szCs w:val="24"/>
              </w:rPr>
              <w:t>Вышли на доверие</w:t>
            </w:r>
            <w:r>
              <w:rPr>
                <w:szCs w:val="24"/>
              </w:rPr>
              <w:t xml:space="preserve"> // Российская газета. - 2016. - 12 декабря</w:t>
            </w:r>
            <w:r>
              <w:rPr>
                <w:sz w:val="23"/>
                <w:szCs w:val="23"/>
              </w:rPr>
              <w:t>. - № 281. - С.12.</w:t>
            </w:r>
          </w:p>
          <w:p>
            <w:pPr>
              <w:pStyle w:val="Normal"/>
              <w:rPr>
                <w:rStyle w:val="Komm1"/>
                <w:sz w:val="23"/>
                <w:szCs w:val="23"/>
              </w:rPr>
            </w:pPr>
            <w:r>
              <w:rPr>
                <w:sz w:val="23"/>
                <w:szCs w:val="23"/>
              </w:rPr>
              <w:t xml:space="preserve"> </w:t>
            </w:r>
            <w:r>
              <w:rPr>
                <w:sz w:val="23"/>
                <w:szCs w:val="23"/>
              </w:rPr>
              <w:t>Интервью с руководителем Федеральной службы по аккредитации об изменениях, планируемых в 2017 г. Избавление некоторых экспортеров от двойных испытаний своей продукции - в России и за рубежом. Легче будет получить иностранный сертификат, то есть допуск на внешний рынок. Это важно для небольших компаний, для которых затраты на сертификацию могут быть сопоставимы со стоимостью экспортной партии. Необходимость присоединения к соглашению о взаимном признании в рамках Международной организации по аккредитации лабораторий (ИЛАК) с целью повышения доверия российской аккредитации и лабораториям в других странах. Международная оценка, проведённая аудиторами АПЛАК, региональной организации органов по аккредитации лабораторий, признавшими соответствие российской системы международным стандарт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1" w:name="__RefHeading___Toc469988826"/>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карева Л.Г.</w:t>
            </w:r>
          </w:p>
          <w:p>
            <w:pPr>
              <w:pStyle w:val="Normal"/>
              <w:spacing w:before="0" w:after="0"/>
              <w:rPr/>
            </w:pPr>
            <w:r>
              <w:rPr>
                <w:b/>
                <w:szCs w:val="24"/>
              </w:rPr>
              <w:t xml:space="preserve">    </w:t>
            </w:r>
            <w:r>
              <w:rPr>
                <w:b/>
                <w:szCs w:val="24"/>
              </w:rPr>
              <w:t>Российская государственность: результаты и риски бюджетной реформы</w:t>
            </w:r>
            <w:r>
              <w:rPr>
                <w:szCs w:val="24"/>
              </w:rPr>
              <w:t xml:space="preserve"> // Имущественные отношения в Российской Федерации. - 2016. - № 11. - С.58-68.</w:t>
            </w:r>
          </w:p>
          <w:p>
            <w:pPr>
              <w:pStyle w:val="Normal"/>
              <w:spacing w:before="0" w:after="0"/>
              <w:rPr>
                <w:sz w:val="23"/>
                <w:szCs w:val="23"/>
              </w:rPr>
            </w:pPr>
            <w:r>
              <w:rPr>
                <w:sz w:val="23"/>
                <w:szCs w:val="23"/>
              </w:rPr>
              <w:t xml:space="preserve"> </w:t>
            </w:r>
            <w:r>
              <w:rPr>
                <w:sz w:val="23"/>
                <w:szCs w:val="23"/>
              </w:rPr>
              <w:t>Тревожные сигналы внутреннего социального и экономического неблагополучия в России. По мнению ряда специалистов, проекты федерального бюджета в последние годы представляют собой благие пожелания при отсутствии реальных условий для их выполнения. Мнение председателя Счетной палаты РФ Т. Голиковой об увеличении государственного долга России, высказанное на ПМЭФ 2016 в рамках панельной сессии "Особенности бюджета как инструмента экономической политики". Проблемы системы государственного управления и глобальные последствия проведения бюджетной реформы в Российской Федерации. Выявление рисков, связанных с обеспечением эффективности расходования бюджетных средств в условиях реформирования, направления решения выявленных проблем.</w:t>
            </w:r>
          </w:p>
          <w:p>
            <w:pPr>
              <w:pStyle w:val="Normal"/>
              <w:spacing w:before="0" w:after="0"/>
              <w:rPr>
                <w:szCs w:val="24"/>
              </w:rPr>
            </w:pPr>
            <w:r>
              <w:rPr>
                <w:b/>
                <w:szCs w:val="24"/>
              </w:rPr>
              <w:t>Ярцева Н.М., Горовой Е.В.</w:t>
            </w:r>
          </w:p>
          <w:p>
            <w:pPr>
              <w:pStyle w:val="Normal"/>
              <w:spacing w:before="0" w:after="0"/>
              <w:rPr/>
            </w:pPr>
            <w:r>
              <w:rPr>
                <w:b/>
                <w:szCs w:val="24"/>
              </w:rPr>
              <w:t xml:space="preserve">    </w:t>
            </w:r>
            <w:r>
              <w:rPr>
                <w:b/>
                <w:szCs w:val="24"/>
              </w:rPr>
              <w:t xml:space="preserve">План BEPS: новые правила администрирования трансфертного ценообразования </w:t>
            </w:r>
            <w:r>
              <w:rPr>
                <w:szCs w:val="24"/>
              </w:rPr>
              <w:t>// Российский внешнеэкономический вестник. - 2016. - № 10. - С.93-103.</w:t>
            </w:r>
          </w:p>
          <w:p>
            <w:pPr>
              <w:pStyle w:val="Normal"/>
              <w:spacing w:before="0" w:after="0"/>
              <w:rPr>
                <w:rStyle w:val="Komm1"/>
                <w:szCs w:val="24"/>
              </w:rPr>
            </w:pPr>
            <w:r>
              <w:rPr>
                <w:szCs w:val="24"/>
              </w:rPr>
              <w:t xml:space="preserve"> </w:t>
            </w:r>
            <w:r>
              <w:rPr>
                <w:szCs w:val="24"/>
              </w:rPr>
              <w:t>Основные положения и последствия имплементации в налоговые системы стран Плана действий по борьбе с эрозией налоговой базы и выводом прибыли из-под налогообложения (План BEPS). Анализ положений Итогового доклада по пунктам 8-10 Плана BEPS, касающихся трансфертного ценообразования. Основные изменения, вносимые в Руководство ОЭСР, связанные с применением принципа вытянутой руки, сделками с нематериальными активами и сырьевыми товарами, трансфертным ценообразованием во внутрихолдинговых сделках по оказанию услуг и методам распределения прибыли. Классификация внутрихолдинговых услуг в целях налогового контроля трансфертных цен. В России пока не приступили к выполнению пунктов 8-10 Плана BEPS. В настоящее время в стране ведётся работа по подготовке к запуску автоматического обмена финансовой информацией по Единому стандарту отчетности (CSR), который был разработан ОЭСР. Правовая база для его реализации - Соглашение компетентных органов об автоматическом обмене финансовой информацией, подписанного ФНС России в 2014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69988827"/>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устамов Т.Г. и др.</w:t>
            </w:r>
          </w:p>
          <w:p>
            <w:pPr>
              <w:pStyle w:val="Normal"/>
              <w:spacing w:before="0" w:after="0"/>
              <w:rPr/>
            </w:pPr>
            <w:r>
              <w:rPr>
                <w:b/>
                <w:szCs w:val="24"/>
              </w:rPr>
              <w:t xml:space="preserve">    </w:t>
            </w:r>
            <w:r>
              <w:rPr>
                <w:b/>
                <w:szCs w:val="24"/>
              </w:rPr>
              <w:t>Увеличение эффективности денежных переводов как платежных услуг</w:t>
            </w:r>
            <w:r>
              <w:rPr>
                <w:szCs w:val="24"/>
              </w:rPr>
              <w:t xml:space="preserve"> // Финансы и кредит (электронная версия). - 2016. - Ноябрь. - № 41. - С.38-50.</w:t>
            </w:r>
          </w:p>
          <w:p>
            <w:pPr>
              <w:pStyle w:val="Normal"/>
              <w:spacing w:before="0" w:after="0"/>
              <w:rPr>
                <w:sz w:val="23"/>
                <w:szCs w:val="23"/>
              </w:rPr>
            </w:pPr>
            <w:r>
              <w:rPr>
                <w:sz w:val="23"/>
                <w:szCs w:val="23"/>
              </w:rPr>
              <w:t xml:space="preserve"> </w:t>
            </w:r>
            <w:r>
              <w:rPr>
                <w:sz w:val="23"/>
                <w:szCs w:val="23"/>
              </w:rPr>
              <w:t>Сравнительный анализ международного опыта в сфере регулирования расширения доступности денежных переводов, а также методов осуществления этой услуги. Выводы. С увеличением социально-экономического значения и объема денежных переводов более эффективное предоставление этой платежной услуги, точное определение прав и обязанностей участников, обоснование инновационных решений, в том числе расширение доступности финансовых услуг, становятся необходимыми для всех участников названного процесса. Для увеличения эффективности денежных переводов должны широко использоваться инновационные продукты, цифровые технологии, в том числе технологические преимущества коммерческих банков, кроме того, важно существование нормативный базы, которая четко определяет будущее направление развития и тесное взаимодействие между участниками рынка.</w:t>
            </w:r>
          </w:p>
          <w:p>
            <w:pPr>
              <w:pStyle w:val="Normal"/>
              <w:spacing w:before="0" w:after="0"/>
              <w:rPr>
                <w:sz w:val="23"/>
                <w:szCs w:val="24"/>
              </w:rPr>
            </w:pPr>
            <w:r>
              <w:rPr>
                <w:sz w:val="23"/>
                <w:szCs w:val="24"/>
              </w:rPr>
            </w:r>
          </w:p>
          <w:p>
            <w:pPr>
              <w:pStyle w:val="Normal"/>
              <w:spacing w:before="0" w:after="0"/>
              <w:rPr>
                <w:b/>
                <w:b/>
                <w:szCs w:val="24"/>
              </w:rPr>
            </w:pPr>
            <w:r>
              <w:rPr>
                <w:b/>
                <w:szCs w:val="24"/>
              </w:rPr>
              <w:t>Поздняков Г.Е.</w:t>
            </w:r>
          </w:p>
          <w:p>
            <w:pPr>
              <w:pStyle w:val="Normal"/>
              <w:spacing w:before="0" w:after="0"/>
              <w:rPr/>
            </w:pPr>
            <w:r>
              <w:rPr>
                <w:b/>
                <w:szCs w:val="24"/>
              </w:rPr>
              <w:t xml:space="preserve">    </w:t>
            </w:r>
            <w:r>
              <w:rPr>
                <w:b/>
                <w:szCs w:val="24"/>
              </w:rPr>
              <w:t>Оценка влияния информации о сделках слияний и поглощений среди компаний химической промышленности США</w:t>
            </w:r>
            <w:r>
              <w:rPr>
                <w:szCs w:val="24"/>
              </w:rPr>
              <w:t xml:space="preserve"> // Финансовая аналитика: проблемы и решения (электронная версия). - 2016. - № 43. - С.41-50.</w:t>
            </w:r>
          </w:p>
          <w:p>
            <w:pPr>
              <w:pStyle w:val="Normal"/>
              <w:spacing w:before="0" w:after="0"/>
              <w:rPr/>
            </w:pPr>
            <w:r>
              <w:rPr>
                <w:szCs w:val="24"/>
              </w:rPr>
              <w:t xml:space="preserve"> </w:t>
            </w:r>
            <w:r>
              <w:rPr>
                <w:szCs w:val="24"/>
              </w:rPr>
              <w:t>Исследование изменения доходности акций приобретающих и приобретаемых компаний химической промышленности США, акции которых свободно обращались на фондовых рынках в 2000-2015 гг., в ответ на публикацию новостей о сделках слияний и поглощений (M&amp;A) в данной отрасли. Две гипотезы о характере общего влияния информации о сделках в химической отрасли экономики США на котировки компаний-целей и компаний-приобретателей, участвующих в сделках M&amp;A. Выводы. Обнаружено статистически значимое различие влияния названной информации на котировки акций компаний-целей и компаний-приобретателей. Количественное измерение значимости публикуемых сведений может способствовать как анализу эффективности рыночного механизма, так и принятию более обоснованных решений инвесторами и управляющими компаниями.</w:t>
            </w:r>
          </w:p>
          <w:p>
            <w:pPr>
              <w:pStyle w:val="Normal"/>
              <w:rPr>
                <w:b/>
                <w:b/>
                <w:szCs w:val="24"/>
              </w:rPr>
            </w:pPr>
            <w:r>
              <w:rPr>
                <w:b/>
                <w:szCs w:val="24"/>
              </w:rPr>
              <w:t>Федотова Г.В. и др.</w:t>
            </w:r>
          </w:p>
          <w:p>
            <w:pPr>
              <w:pStyle w:val="Normal"/>
              <w:rPr/>
            </w:pPr>
            <w:r>
              <w:rPr>
                <w:b/>
                <w:szCs w:val="24"/>
              </w:rPr>
              <w:t xml:space="preserve">    </w:t>
            </w:r>
            <w:r>
              <w:rPr>
                <w:b/>
                <w:szCs w:val="24"/>
              </w:rPr>
              <w:t>Алгоритмизация торговых стратегий фондового рынка</w:t>
            </w:r>
            <w:r>
              <w:rPr>
                <w:szCs w:val="24"/>
              </w:rPr>
              <w:t xml:space="preserve"> / Федотова Г.В., Ермакова А.А., Куразова Д.А. // Национальные интересы: приоритеты и безопасность (электронная версия). - 2016. - № 11. - С.87-95.</w:t>
            </w:r>
          </w:p>
          <w:p>
            <w:pPr>
              <w:pStyle w:val="Normal"/>
              <w:rPr>
                <w:szCs w:val="24"/>
              </w:rPr>
            </w:pPr>
            <w:r>
              <w:rPr>
                <w:szCs w:val="24"/>
              </w:rPr>
              <w:t xml:space="preserve"> </w:t>
            </w:r>
            <w:r>
              <w:rPr>
                <w:szCs w:val="24"/>
              </w:rPr>
              <w:t>Фондовый рынок - это один из лучших финансовых механизмов активизации инвестиций в национальной экономике. В условиях глобального мирового финансового кризиса 2014 г., повлиявшего, прежде всего на отечественную экономику, активизация работы фондового рынка очевидна и своевременна. Несмотря на то, что фондовый рынок в России в современном понимании является сравнительно молодым, с середины 2000-х гг. на нем был отмечен целый ряд положительных изменений. Оценка технологического развития фондового рынка и определение перспектив алгоритмического трейдинга. Анализ объемов алгоритмизации торговли на российском фондовом рынке, сложившейся мировой экономической ситуации последних лет, методика построения и работы торгового робота, его апробация и анализ результатов деятельности на Московской фондовой бирже, прогноз развития алгоритмического трейдинга. Оценка показателей текущей доходности от хода алгоритмической торговли на примере разработанного торгового робота. Выводы о том, что переориентирование механизмов инвестирования на курс инновационного развития поможет не зависеть от цен на нефть. Это даст возможность России достойно выйти из кризиса и развивать отечественный фондовый рынок дальш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69988828"/>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пина Н.Н.</w:t>
            </w:r>
          </w:p>
          <w:p>
            <w:pPr>
              <w:pStyle w:val="Normal"/>
              <w:rPr/>
            </w:pPr>
            <w:r>
              <w:rPr>
                <w:b/>
                <w:szCs w:val="24"/>
              </w:rPr>
              <w:t xml:space="preserve">    </w:t>
            </w:r>
            <w:r>
              <w:rPr>
                <w:b/>
                <w:szCs w:val="24"/>
              </w:rPr>
              <w:t>Роль подфункций в эффективной реализации бухгалтерской и экономической функций амортизации</w:t>
            </w:r>
            <w:r>
              <w:rPr>
                <w:szCs w:val="24"/>
              </w:rPr>
              <w:t xml:space="preserve"> // Финансовая аналитика: проблемы и решения (электронная версия). - 2016. - № 43. - С.2-17.</w:t>
            </w:r>
          </w:p>
          <w:p>
            <w:pPr>
              <w:pStyle w:val="Normal"/>
              <w:rPr>
                <w:szCs w:val="24"/>
              </w:rPr>
            </w:pPr>
            <w:r>
              <w:rPr>
                <w:szCs w:val="24"/>
              </w:rPr>
              <w:t xml:space="preserve"> </w:t>
            </w:r>
            <w:r>
              <w:rPr>
                <w:szCs w:val="24"/>
              </w:rPr>
              <w:t>Исследование направлений совершенствования механизма взаимодействия бухгалтерской и экономической функций амортизации с учетом особенностей проявления экономической природы подфункций. Трактовка понятий функции и подфункции. Уточнение базовых условий реализации и состава подфункций бухгалтерской и экономической функций амортизации. Рассмотрение вопроса о целесообразности организационного и финансового воздействия на динамику денежных потоков для достижения воспроизводственной сбалансированности основного капитала. Предложение матрицы стратегических направлений амортизационной политики предприятия и возможной динамики денежных потоков как инструмента управления. Выводы. Подфункции амортизации являются временными и пространственными формами отражения различных сторон взаимообусловленных процессов начисления, накопления и расходования амортизационного ресурса. Их множественность определяется двойственным характером амортизации и ее переходом от вещественной к денежной форме. Подфункции амортизации определяют динамику формирования и расходования амортизационного ресурса, а сбалансированность темпов обеспечивается учетом ключевых аспектов амортизации. Расширение компетенций специалистов в понимании экономической природы подфункций амортизации ориентирует на более активное применение прогрессивных схем, что позволяет обеспечить устойчивость динамики денежных потоков и воспроизводственную сбалансированность основного капита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69988829"/>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 В.</w:t>
            </w:r>
          </w:p>
          <w:p>
            <w:pPr>
              <w:pStyle w:val="Normal"/>
              <w:rPr/>
            </w:pPr>
            <w:r>
              <w:rPr>
                <w:b/>
                <w:szCs w:val="24"/>
              </w:rPr>
              <w:t xml:space="preserve">    </w:t>
            </w:r>
            <w:r>
              <w:rPr>
                <w:b/>
                <w:szCs w:val="24"/>
              </w:rPr>
              <w:t>Сценарный менеджмент как инструмент современного лидера</w:t>
            </w:r>
            <w:r>
              <w:rPr>
                <w:szCs w:val="24"/>
              </w:rPr>
              <w:t xml:space="preserve"> // Проблемы теории и практики управления. - 2016. - № 10. - С.102-106.</w:t>
            </w:r>
          </w:p>
          <w:p>
            <w:pPr>
              <w:pStyle w:val="Normal"/>
              <w:rPr>
                <w:szCs w:val="24"/>
              </w:rPr>
            </w:pPr>
            <w:r>
              <w:rPr>
                <w:szCs w:val="24"/>
              </w:rPr>
              <w:t xml:space="preserve"> </w:t>
            </w:r>
            <w:r>
              <w:rPr>
                <w:szCs w:val="24"/>
              </w:rPr>
              <w:t>Ключевая задача сценарного менеджмента - формирование стратегического видения для последующей разработки плана мероприятий и дальнейшей их реализации. Организационные инструменты внутрифирменной коммуникации при разработке сценариев. Положительные результаты процедур сценарного менеджмента. Роль лидера в достижении данных результатов. Рассмотрение основных подходов сценарного мышления лидера и примеров реализации.</w:t>
            </w:r>
          </w:p>
          <w:p>
            <w:pPr>
              <w:pStyle w:val="Normal"/>
              <w:rPr>
                <w:szCs w:val="24"/>
              </w:rPr>
            </w:pPr>
            <w:r>
              <w:rPr>
                <w:szCs w:val="24"/>
              </w:rPr>
            </w:r>
          </w:p>
          <w:p>
            <w:pPr>
              <w:pStyle w:val="Normal"/>
              <w:rPr/>
            </w:pPr>
            <w:r>
              <w:rPr>
                <w:b/>
                <w:szCs w:val="24"/>
              </w:rPr>
              <w:t xml:space="preserve">    </w:t>
            </w:r>
            <w:r>
              <w:rPr>
                <w:b/>
                <w:szCs w:val="24"/>
              </w:rPr>
              <w:t>Опыт разработки и внедрения автоматизированного крупносерийного производства / Бирбраер Р.</w:t>
            </w:r>
            <w:r>
              <w:rPr>
                <w:szCs w:val="24"/>
              </w:rPr>
              <w:t xml:space="preserve"> [и др.] // Умное производство. - 2016. - № 3. - С.39-44.</w:t>
            </w:r>
          </w:p>
          <w:p>
            <w:pPr>
              <w:pStyle w:val="Normal"/>
              <w:spacing w:before="0" w:after="0"/>
              <w:rPr>
                <w:szCs w:val="24"/>
              </w:rPr>
            </w:pPr>
            <w:r>
              <w:rPr>
                <w:szCs w:val="24"/>
              </w:rPr>
              <w:t xml:space="preserve"> </w:t>
            </w:r>
            <w:r>
              <w:rPr>
                <w:szCs w:val="24"/>
              </w:rPr>
              <w:t>Вопросы реализации проектов технического перевооружения предприятий, связанных с созданием крупносерийных и массовых производств изделий с возможностью быстрой переналадки с выпуска изделий одной номенклатуры на другую. Подобные проекты обычно требуют от разработчиков высокого уровня компетенций в широком спектре основных и вспомогательных технологических процессов, начиная от входного контроля исходного материала, его очистки, правки, заготовительных операций, термообработки, межоперационных покрытий, механической обработки и заканчивая нанесением защитных покрытий, контролем готовых изделий. Это является поводом обратиться к инженерно-консалтинговым компаниям - опытным интеграторам комплексных промышленных решений. Рассмотрение результатов такого сотрудничества при реализации проекта разработки и внедрения автоматизированного крупносерийного производства изделий, выполненного совместной проектной группой из специалистов инженерно-консалтинговой компании "Солвер" и предприятия-заказчика - одного из ведущих отечественных машиностроительных заводов.</w:t>
            </w:r>
          </w:p>
          <w:p>
            <w:pPr>
              <w:pStyle w:val="Normal"/>
              <w:spacing w:before="0" w:after="0"/>
              <w:rPr>
                <w:szCs w:val="24"/>
              </w:rPr>
            </w:pPr>
            <w:r>
              <w:rPr>
                <w:szCs w:val="24"/>
              </w:rPr>
            </w:r>
          </w:p>
          <w:p>
            <w:pPr>
              <w:pStyle w:val="Normal"/>
              <w:spacing w:before="0" w:after="0"/>
              <w:rPr>
                <w:szCs w:val="24"/>
              </w:rPr>
            </w:pPr>
            <w:r>
              <w:rPr>
                <w:b/>
                <w:szCs w:val="24"/>
              </w:rPr>
              <w:t>Фёдорова Е.А., Добрянская П.С.</w:t>
            </w:r>
          </w:p>
          <w:p>
            <w:pPr>
              <w:pStyle w:val="Normal"/>
              <w:spacing w:before="0" w:after="0"/>
              <w:rPr/>
            </w:pPr>
            <w:r>
              <w:rPr>
                <w:b/>
                <w:szCs w:val="24"/>
              </w:rPr>
              <w:t xml:space="preserve">    </w:t>
            </w:r>
            <w:r>
              <w:rPr>
                <w:b/>
                <w:szCs w:val="24"/>
              </w:rPr>
              <w:t xml:space="preserve">Влияние корпоративного управления на прогнозирование банкротства российских предприятий </w:t>
            </w:r>
            <w:r>
              <w:rPr>
                <w:szCs w:val="24"/>
              </w:rPr>
              <w:t>// Финансовая аналитика: проблемы и решения (электронная версия). - 2016. - № 43. - С.51-62.</w:t>
            </w:r>
          </w:p>
          <w:p>
            <w:pPr>
              <w:pStyle w:val="Normal"/>
              <w:spacing w:before="0" w:after="0"/>
              <w:rPr>
                <w:szCs w:val="24"/>
              </w:rPr>
            </w:pPr>
            <w:r>
              <w:rPr>
                <w:szCs w:val="24"/>
              </w:rPr>
              <w:t xml:space="preserve"> </w:t>
            </w:r>
            <w:r>
              <w:rPr>
                <w:szCs w:val="24"/>
              </w:rPr>
              <w:t>Вопросы эффективного прогнозирования финансовой несостоятельности компаний. Исследование влияния корпоративного управления на вероятность банкротства предприятия на примере российских компаний. Анализ результатов финансовой отчетности 376 российских компаний, а также коэффициентов уровня корпоративного управления и макроэкономических показателей. Обоснование модели прогноза банкротства российских предприятий с учетом названных факторов. Выводы. Подтверждено, что на вероятность банкротства компании влияют не только внутренние показатели финансового состояния, но и нефинансовые характеристики, общее состояние финансового рынка и отрасли, другие макроэкономические факторы. Полученные модели позволяют более точно оценить вероятность банкротства той или иной организации. Они могут представлять как научный интерес, так и практический, поскольку позволяют инвесторам, банкам и прочим стейкхолдерам спрогнозировать вероятность финансовой несостоятельности компании и в связи с этим принять правильное управленческое решение.</w:t>
            </w:r>
          </w:p>
          <w:p>
            <w:pPr>
              <w:pStyle w:val="Normal"/>
              <w:rPr>
                <w:b/>
                <w:b/>
                <w:szCs w:val="24"/>
              </w:rPr>
            </w:pPr>
            <w:r>
              <w:rPr>
                <w:b/>
                <w:szCs w:val="24"/>
              </w:rPr>
              <w:t>Чернов С.</w:t>
            </w:r>
          </w:p>
          <w:p>
            <w:pPr>
              <w:pStyle w:val="Normal"/>
              <w:rPr/>
            </w:pPr>
            <w:r>
              <w:rPr>
                <w:b/>
                <w:szCs w:val="24"/>
              </w:rPr>
              <w:t xml:space="preserve">    </w:t>
            </w:r>
            <w:r>
              <w:rPr>
                <w:b/>
                <w:szCs w:val="24"/>
              </w:rPr>
              <w:t>Стратегическое маркетинговое управление и сценарный подход</w:t>
            </w:r>
            <w:r>
              <w:rPr>
                <w:szCs w:val="24"/>
              </w:rPr>
              <w:t xml:space="preserve"> // Проблемы теории и практики управления. - 2016. - № 10. - С.137-142.</w:t>
            </w:r>
          </w:p>
          <w:p>
            <w:pPr>
              <w:pStyle w:val="Normal"/>
              <w:rPr>
                <w:szCs w:val="24"/>
              </w:rPr>
            </w:pPr>
            <w:r>
              <w:rPr>
                <w:szCs w:val="24"/>
              </w:rPr>
              <w:t xml:space="preserve"> </w:t>
            </w:r>
            <w:r>
              <w:rPr>
                <w:szCs w:val="24"/>
              </w:rPr>
              <w:t>Стратегическое маркетинговое управление - научная дисциплина, раскрывающая современные теории, технологии и практику стратегического маркетинга для менеджеров. Цель дисциплины. Основные вопросы, возникающие перед руководителями при стратегическом маркетинговом управлении организацией. Сценарный подход в управлении маркетингом. Теория и практика сценарного планирования и менеджирования в маркетинге. Классификация сценариев стратегического маркетингового управления и их реализация. Вывод - сценарный подход в стратегическом маркетинговом управлении осуществим при опоре на маркетинговые активы и культуру организации. Функционал корпоративной культуры создает возможности развития устойчивых конкурентных преимуществ, интегрируя сценарии формирования и внедрения маркетинговой стратегии.</w:t>
            </w:r>
          </w:p>
          <w:p>
            <w:pPr>
              <w:pStyle w:val="Normal"/>
              <w:spacing w:before="0" w:after="0"/>
              <w:rPr>
                <w:szCs w:val="24"/>
              </w:rPr>
            </w:pPr>
            <w:r>
              <w:rPr>
                <w:szCs w:val="24"/>
              </w:rPr>
            </w:r>
          </w:p>
          <w:p>
            <w:pPr>
              <w:pStyle w:val="Normal"/>
              <w:spacing w:before="0" w:after="0"/>
              <w:rPr>
                <w:b/>
                <w:b/>
                <w:szCs w:val="24"/>
              </w:rPr>
            </w:pPr>
            <w:r>
              <w:rPr>
                <w:b/>
                <w:szCs w:val="24"/>
              </w:rPr>
              <w:t>Маршев В.</w:t>
            </w:r>
          </w:p>
          <w:p>
            <w:pPr>
              <w:pStyle w:val="Normal"/>
              <w:spacing w:before="0" w:after="0"/>
              <w:rPr/>
            </w:pPr>
            <w:r>
              <w:rPr>
                <w:b/>
                <w:szCs w:val="24"/>
              </w:rPr>
              <w:t xml:space="preserve">    </w:t>
            </w:r>
            <w:r>
              <w:rPr>
                <w:b/>
                <w:szCs w:val="24"/>
              </w:rPr>
              <w:t>Сценарный менеджмент: истоки, основы и направления развития</w:t>
            </w:r>
            <w:r>
              <w:rPr>
                <w:szCs w:val="24"/>
              </w:rPr>
              <w:t xml:space="preserve"> // Проблемы теории и практики управления. - 2016. - № 10. - С.95-101.</w:t>
            </w:r>
          </w:p>
          <w:p>
            <w:pPr>
              <w:pStyle w:val="Normal"/>
              <w:spacing w:before="0" w:after="0"/>
              <w:rPr>
                <w:szCs w:val="24"/>
              </w:rPr>
            </w:pPr>
            <w:r>
              <w:rPr>
                <w:szCs w:val="24"/>
              </w:rPr>
              <w:t xml:space="preserve"> </w:t>
            </w:r>
            <w:r>
              <w:rPr>
                <w:szCs w:val="24"/>
              </w:rPr>
              <w:t>Истоки стратегического и сценарного планирования, а также сценарного менеджирования. Теоретические исследования понятия "сценарий". По мнению автора, сценарий и анализ сценариев - это способ описания возможного развития событий в будущем, а не прогнозирование, хотя сценарий является основой для разработки прогноза. Основы сценарного менеджмента. Основные принципы базирования сценарного менеджмента. Фазы сценарного менеджмента.</w:t>
            </w:r>
          </w:p>
          <w:p>
            <w:pPr>
              <w:pStyle w:val="Normal"/>
              <w:spacing w:before="0" w:after="0"/>
              <w:rPr>
                <w:szCs w:val="24"/>
              </w:rPr>
            </w:pPr>
            <w:r>
              <w:rPr>
                <w:szCs w:val="24"/>
              </w:rPr>
            </w:r>
          </w:p>
          <w:p>
            <w:pPr>
              <w:pStyle w:val="Normal"/>
              <w:spacing w:before="0" w:after="0"/>
              <w:rPr>
                <w:b/>
                <w:b/>
                <w:szCs w:val="24"/>
              </w:rPr>
            </w:pPr>
            <w:r>
              <w:rPr>
                <w:b/>
                <w:szCs w:val="24"/>
              </w:rPr>
              <w:t>Кузин Д.</w:t>
            </w:r>
          </w:p>
          <w:p>
            <w:pPr>
              <w:pStyle w:val="Normal"/>
              <w:spacing w:before="0" w:after="0"/>
              <w:rPr/>
            </w:pPr>
            <w:r>
              <w:rPr>
                <w:b/>
                <w:szCs w:val="24"/>
              </w:rPr>
              <w:t xml:space="preserve">    </w:t>
            </w:r>
            <w:r>
              <w:rPr>
                <w:b/>
                <w:szCs w:val="24"/>
              </w:rPr>
              <w:t>Дихотомии в сценарном менеджменте</w:t>
            </w:r>
            <w:r>
              <w:rPr>
                <w:szCs w:val="24"/>
              </w:rPr>
              <w:t xml:space="preserve"> // Проблемы теории и практики управления. - 2016. - № 10. - С.130-136.</w:t>
            </w:r>
          </w:p>
          <w:p>
            <w:pPr>
              <w:pStyle w:val="Normal"/>
              <w:spacing w:before="0" w:after="0"/>
              <w:rPr>
                <w:szCs w:val="24"/>
              </w:rPr>
            </w:pPr>
            <w:r>
              <w:rPr>
                <w:szCs w:val="24"/>
              </w:rPr>
              <w:t xml:space="preserve"> </w:t>
            </w:r>
            <w:r>
              <w:rPr>
                <w:szCs w:val="24"/>
              </w:rPr>
              <w:t>Исследование понятийных (ценностных) дихотомий при разработке сценариев, характеризующих современный менеджмент: порядок и хаос; стабильность/изменчивость или состояние/процесс; линейность и нелинейность; рациональность и иррациональность; простота и сложность. Вывод исследования - все эти дихотомии это выбор того или иного смысла, системы ценностей, парадигмы мышления и управления, которые затем реализуются в различных рассматриваемых сценариях и стратегиях.</w:t>
            </w:r>
          </w:p>
          <w:p>
            <w:pPr>
              <w:pStyle w:val="Normal"/>
              <w:spacing w:before="0" w:after="0"/>
              <w:rPr>
                <w:szCs w:val="24"/>
              </w:rPr>
            </w:pPr>
            <w:r>
              <w:rPr>
                <w:szCs w:val="24"/>
              </w:rPr>
            </w:r>
          </w:p>
          <w:p>
            <w:pPr>
              <w:pStyle w:val="Normal"/>
              <w:spacing w:before="0" w:after="0"/>
              <w:rPr>
                <w:b/>
                <w:b/>
                <w:szCs w:val="24"/>
              </w:rPr>
            </w:pPr>
            <w:r>
              <w:rPr>
                <w:b/>
                <w:szCs w:val="24"/>
              </w:rPr>
              <w:t>Загуляев Д.</w:t>
            </w:r>
          </w:p>
          <w:p>
            <w:pPr>
              <w:pStyle w:val="Normal"/>
              <w:spacing w:before="0" w:after="0"/>
              <w:rPr/>
            </w:pPr>
            <w:r>
              <w:rPr>
                <w:b/>
                <w:szCs w:val="24"/>
              </w:rPr>
              <w:t xml:space="preserve">    </w:t>
            </w:r>
            <w:r>
              <w:rPr>
                <w:b/>
                <w:szCs w:val="24"/>
              </w:rPr>
              <w:t>Оценка результативности рационализаторской работы в подразделении предприятия</w:t>
            </w:r>
            <w:r>
              <w:rPr>
                <w:szCs w:val="24"/>
              </w:rPr>
              <w:t xml:space="preserve"> // Интеллектуальная собственность. Промышленная собственность. - 2016. - № 12. - С.39-50.</w:t>
            </w:r>
          </w:p>
          <w:p>
            <w:pPr>
              <w:pStyle w:val="Normal"/>
              <w:spacing w:before="0" w:after="0"/>
              <w:rPr/>
            </w:pPr>
            <w:r>
              <w:rPr>
                <w:szCs w:val="24"/>
              </w:rPr>
              <w:t xml:space="preserve"> </w:t>
            </w:r>
            <w:r>
              <w:rPr>
                <w:szCs w:val="24"/>
              </w:rPr>
              <w:t>Практический инструмент оценки результативности рационализаторской работы в подразделении предприятия - ежеквартального отчета уполномоченного по рационализаторской работе в подразделении. Основное достоинство документа - наличие количественных оценок новаторских работ, что делает процесс оценки максимально ясным и однозначным. Терминология, используемая в ежеквартальном отчете. Этапы создания системы управления рационализацией производства на предприятии. Иерархическая структура управления рационализацией производства. Необходимость оценки результативности деятельности уполномоченных. Использование отчета позволяет уполномоченному четко управлять процессом рационализации производства в своем подразделении.</w:t>
            </w:r>
          </w:p>
          <w:p>
            <w:pPr>
              <w:pStyle w:val="Normal"/>
              <w:spacing w:before="0" w:after="0"/>
              <w:rPr>
                <w:b/>
                <w:b/>
                <w:szCs w:val="24"/>
              </w:rPr>
            </w:pPr>
            <w:r>
              <w:rPr>
                <w:b/>
                <w:szCs w:val="24"/>
              </w:rPr>
              <w:t>Мягков В.</w:t>
            </w:r>
          </w:p>
          <w:p>
            <w:pPr>
              <w:pStyle w:val="Normal"/>
              <w:spacing w:before="0" w:after="0"/>
              <w:rPr/>
            </w:pPr>
            <w:r>
              <w:rPr>
                <w:b/>
                <w:szCs w:val="24"/>
              </w:rPr>
              <w:t xml:space="preserve">    </w:t>
            </w:r>
            <w:r>
              <w:rPr>
                <w:b/>
                <w:szCs w:val="24"/>
              </w:rPr>
              <w:t>Бизнес в Бразилии: без обеда не будет сделки</w:t>
            </w:r>
            <w:r>
              <w:rPr>
                <w:szCs w:val="24"/>
              </w:rPr>
              <w:t xml:space="preserve"> // Бюллетень иностранной коммерческой информации (БИКИ) (электронная версия). - 2016. - № 3. - С.106-111.</w:t>
            </w:r>
          </w:p>
          <w:p>
            <w:pPr>
              <w:pStyle w:val="Normal"/>
              <w:spacing w:before="0" w:after="0"/>
              <w:rPr/>
            </w:pPr>
            <w:r>
              <w:rPr>
                <w:szCs w:val="24"/>
              </w:rPr>
              <w:t xml:space="preserve"> </w:t>
            </w:r>
            <w:r>
              <w:rPr>
                <w:szCs w:val="24"/>
              </w:rPr>
              <w:t>Особенности деловой этики и черты предпринимательского поведения бразильского бизнеса, рекомендации российским партнерам по переговорам. Универсальные общемировые принципы и своя специфика деловой этики и норм предпринимательства в Бразилии. Высокая профессиональная подготовка и компетентность, хорошее знание дела, склонность к анализу, учету рисков и взвешенность позиции, отличающие бразильских бизнесменов. Правила подготовки к встрече и подписанию контракта. Предпочтительное общение в деловом взаимодействии с бразильскими партнерами - на португальском языке. Бразильцы ведут переговоры с иностранными партнерами, занимающими только равное положение и имеющими равные полномочия. Помощь посредников - неотъемлемая часть деятельности на бразильском рынке. В Бразилии широко распространено использование визитных карточек, с обмена которыми начинается любая первая встреча. Основное приветствие, принятое в деловом мире Бразилии, - рукопожатие. Консервативность делового дресс-кода Бразилии, тяготеющего к нормам западноевропейской практики. При ведении переговоров строго выдерживается иерархический принцип: беседу ведут в основном старшие должностные лица. Важный элемент рабочего процесса предпринимательского общения в Бразилии - представительские мероприятия, устраиваемые в виде официальных приемов и деловых обедов. Организация делового обеда. Традиционные блюда и напитки. В практике делового общения Бразилии в целях установления доверительных и дружеских отношений с партнером принято направлять по случаю различных событий поздравительные письма и подарки.</w:t>
            </w:r>
          </w:p>
          <w:p>
            <w:pPr>
              <w:pStyle w:val="Normal"/>
              <w:spacing w:before="0" w:after="0"/>
              <w:rPr>
                <w:szCs w:val="24"/>
              </w:rPr>
            </w:pPr>
            <w:r>
              <w:rPr>
                <w:szCs w:val="24"/>
              </w:rPr>
            </w:r>
          </w:p>
          <w:p>
            <w:pPr>
              <w:pStyle w:val="Normal"/>
              <w:spacing w:before="0" w:after="0"/>
              <w:rPr/>
            </w:pPr>
            <w:r>
              <w:rPr>
                <w:b/>
                <w:szCs w:val="24"/>
              </w:rPr>
              <w:t xml:space="preserve">    </w:t>
            </w:r>
            <w:r>
              <w:rPr>
                <w:b/>
                <w:szCs w:val="24"/>
              </w:rPr>
              <w:t>Управление проектами и программами в промышленности: подходы и перспективы / Никитин Г.С.</w:t>
            </w:r>
            <w:r>
              <w:rPr>
                <w:szCs w:val="24"/>
              </w:rPr>
              <w:t xml:space="preserve"> [и др.] // Управление проектами и программами. - 2016. - № 4. - С.258-266.</w:t>
            </w:r>
          </w:p>
          <w:p>
            <w:pPr>
              <w:pStyle w:val="Normal"/>
              <w:spacing w:before="0" w:after="0"/>
              <w:rPr>
                <w:sz w:val="23"/>
                <w:szCs w:val="23"/>
              </w:rPr>
            </w:pPr>
            <w:r>
              <w:rPr>
                <w:sz w:val="23"/>
                <w:szCs w:val="23"/>
              </w:rPr>
              <w:t xml:space="preserve"> </w:t>
            </w:r>
            <w:r>
              <w:rPr>
                <w:sz w:val="23"/>
                <w:szCs w:val="23"/>
              </w:rPr>
              <w:t>Подходы Министерства промышленности и торговли РФ к внедрению методов проектного управления. Основные направления внедрения методов проектного управления в федеральных органах государственной власти. Общая характеристика системы управления проектами (УП) Минпромторга России. Методологическое, информационное и организационное обеспечение системы УП. Мониторинг как базовый инструмент руководства проектами. Механизмы поддержки устойчивого развития проектной культуры в отрасли. Формирование экспертного общества по управлению проектами в отраслях промышленности. Система добровольной сертификации организаций в области УП в промышленности. Профессиональные и образовательные стандарты в области УП.</w:t>
            </w:r>
          </w:p>
          <w:p>
            <w:pPr>
              <w:pStyle w:val="Normal"/>
              <w:spacing w:before="0" w:after="0"/>
              <w:rPr>
                <w:sz w:val="23"/>
                <w:szCs w:val="23"/>
              </w:rPr>
            </w:pPr>
            <w:r>
              <w:rPr>
                <w:sz w:val="23"/>
                <w:szCs w:val="23"/>
              </w:rPr>
            </w:r>
          </w:p>
          <w:p>
            <w:pPr>
              <w:pStyle w:val="Normal"/>
              <w:spacing w:before="0" w:after="0"/>
              <w:rPr>
                <w:b/>
                <w:b/>
                <w:szCs w:val="24"/>
              </w:rPr>
            </w:pPr>
            <w:r>
              <w:rPr>
                <w:b/>
                <w:szCs w:val="24"/>
              </w:rPr>
              <w:t>Борн Л.</w:t>
            </w:r>
          </w:p>
          <w:p>
            <w:pPr>
              <w:pStyle w:val="Normal"/>
              <w:spacing w:before="0" w:after="0"/>
              <w:rPr/>
            </w:pPr>
            <w:r>
              <w:rPr>
                <w:b/>
                <w:szCs w:val="24"/>
              </w:rPr>
              <w:t xml:space="preserve">    </w:t>
            </w:r>
            <w:r>
              <w:rPr>
                <w:b/>
                <w:szCs w:val="24"/>
              </w:rPr>
              <w:t>Секретный ингредиент успешного лидерства в проекте</w:t>
            </w:r>
            <w:r>
              <w:rPr>
                <w:szCs w:val="24"/>
              </w:rPr>
              <w:t>: пер. с англ. // Управление проектами и программами. - 2016. - № 4. - С.312-323.</w:t>
            </w:r>
          </w:p>
          <w:p>
            <w:pPr>
              <w:pStyle w:val="Normal"/>
              <w:spacing w:before="0" w:after="0"/>
              <w:rPr>
                <w:szCs w:val="24"/>
              </w:rPr>
            </w:pPr>
            <w:r>
              <w:rPr>
                <w:sz w:val="23"/>
                <w:szCs w:val="23"/>
              </w:rPr>
              <w:t xml:space="preserve"> </w:t>
            </w:r>
            <w:r>
              <w:rPr>
                <w:sz w:val="23"/>
                <w:szCs w:val="23"/>
              </w:rPr>
              <w:t>Примеры проектов в сфере добывающей промышленности. Проблемы, появляющиеся вследствие деятельности добывающих предприятий по всему миру. Результаты успешного вовлечения заинтересованных сторон в программу/проект. Управление рисками, связанными с заинтересованными сторонами. Обоснование необходимости вовлечения заинтересованных сторон в проект. Различия между управлением в кризисных ситуациях, управлением заинтересованными сторонами и их вовлечением в проект. Модель зрелости для вовлечения заинтересованных сторон в проект. Этичные подходы к вовлечению заинтересованных сторон в проект, репутация и CSR.</w:t>
            </w:r>
          </w:p>
          <w:p>
            <w:pPr>
              <w:pStyle w:val="Normal"/>
              <w:rPr>
                <w:b/>
                <w:b/>
                <w:szCs w:val="24"/>
              </w:rPr>
            </w:pPr>
            <w:r>
              <w:rPr>
                <w:b/>
                <w:szCs w:val="24"/>
              </w:rPr>
              <w:t>Неизвестный С.</w:t>
            </w:r>
          </w:p>
          <w:p>
            <w:pPr>
              <w:pStyle w:val="Normal"/>
              <w:rPr/>
            </w:pPr>
            <w:r>
              <w:rPr>
                <w:b/>
                <w:szCs w:val="24"/>
              </w:rPr>
              <w:t xml:space="preserve">    </w:t>
            </w:r>
            <w:r>
              <w:rPr>
                <w:b/>
                <w:szCs w:val="24"/>
              </w:rPr>
              <w:t>Руководитель и лидер в проектной деятельности: особенности и основные отличия</w:t>
            </w:r>
            <w:r>
              <w:rPr>
                <w:szCs w:val="24"/>
              </w:rPr>
              <w:t xml:space="preserve"> // Проблемы теории и практики управления. - 2016. - № 10. - С.117-123.</w:t>
            </w:r>
          </w:p>
          <w:p>
            <w:pPr>
              <w:pStyle w:val="Normal"/>
              <w:rPr>
                <w:szCs w:val="24"/>
              </w:rPr>
            </w:pPr>
            <w:r>
              <w:rPr>
                <w:szCs w:val="24"/>
              </w:rPr>
              <w:t xml:space="preserve"> </w:t>
            </w:r>
            <w:r>
              <w:rPr>
                <w:szCs w:val="24"/>
              </w:rPr>
              <w:t>Особенности функций в проектной деятельности руководителя и лидера. Различие функций руководителя и лидера в проектной деятельности определяются различием их целей. Основная цель руководителя - успешное получение продукта или услуги проекта в рамках утвержденного плана и утвержденных требований к качеству и количеству этого продукта или услуги. Основная функция руководителя - интегрирующая (управление интеграцией). Основная функция лидера - поиск лучшей стратегии реализации проекта, создание лучшего (уникального) нового продукта или услуги. Принципа ассертивности - эмпирических правил поведения в обществе, основанные на уважении взглядов человека, его мнения, жизненных ценностей, уникальности, самостоятельности, ответственности за принятые решения. Отличительные доминанты поведения руководителя и лидера.</w:t>
            </w:r>
          </w:p>
          <w:p>
            <w:pPr>
              <w:pStyle w:val="Normal"/>
              <w:rPr>
                <w:szCs w:val="24"/>
              </w:rPr>
            </w:pPr>
            <w:r>
              <w:rPr>
                <w:szCs w:val="24"/>
              </w:rPr>
            </w:r>
          </w:p>
          <w:p>
            <w:pPr>
              <w:pStyle w:val="Normal"/>
              <w:rPr>
                <w:szCs w:val="24"/>
              </w:rPr>
            </w:pPr>
            <w:r>
              <w:rPr>
                <w:b/>
                <w:szCs w:val="24"/>
              </w:rPr>
              <w:t>Винокуров И.В., Трубицын Ю.Ю.</w:t>
            </w:r>
          </w:p>
          <w:p>
            <w:pPr>
              <w:pStyle w:val="Normal"/>
              <w:rPr/>
            </w:pPr>
            <w:r>
              <w:rPr>
                <w:b/>
                <w:szCs w:val="24"/>
              </w:rPr>
              <w:t xml:space="preserve">    </w:t>
            </w:r>
            <w:r>
              <w:rPr>
                <w:b/>
                <w:szCs w:val="24"/>
              </w:rPr>
              <w:t xml:space="preserve">"Проектный Олимп": практика применения проектного управления в государственном секторе </w:t>
            </w:r>
            <w:r>
              <w:rPr>
                <w:szCs w:val="24"/>
              </w:rPr>
              <w:t>// Управление проектами и программами. - 2016. - № 4. - С.324-330.</w:t>
            </w:r>
          </w:p>
          <w:p>
            <w:pPr>
              <w:pStyle w:val="Normal"/>
              <w:rPr>
                <w:szCs w:val="24"/>
              </w:rPr>
            </w:pPr>
            <w:r>
              <w:rPr>
                <w:szCs w:val="24"/>
              </w:rPr>
              <w:t xml:space="preserve"> </w:t>
            </w:r>
            <w:r>
              <w:rPr>
                <w:szCs w:val="24"/>
              </w:rPr>
              <w:t>По материалам конференции "Практика применения проектного управления в государственном секторе". Церемония награждения победителей конкурса "Проектный Олимп". Распределение участников конкурса 2015 г. и 2016 г. по регионам. Победители и номинации конкурса. Объективные предпосылки для внедрения системы управления проектной деятельностью в Правительстве Российской Федерации. Причины популярности темы проектного управления.</w:t>
            </w:r>
          </w:p>
          <w:p>
            <w:pPr>
              <w:pStyle w:val="Normal"/>
              <w:rPr>
                <w:szCs w:val="24"/>
              </w:rPr>
            </w:pPr>
            <w:r>
              <w:rPr>
                <w:szCs w:val="24"/>
              </w:rPr>
            </w:r>
          </w:p>
          <w:p>
            <w:pPr>
              <w:pStyle w:val="Normal"/>
              <w:rPr>
                <w:szCs w:val="24"/>
              </w:rPr>
            </w:pPr>
            <w:r>
              <w:rPr>
                <w:b/>
                <w:szCs w:val="24"/>
              </w:rPr>
              <w:t>Герасин К.В., Титаренко Б.П.</w:t>
            </w:r>
          </w:p>
          <w:p>
            <w:pPr>
              <w:pStyle w:val="Normal"/>
              <w:rPr/>
            </w:pPr>
            <w:r>
              <w:rPr>
                <w:b/>
                <w:szCs w:val="24"/>
              </w:rPr>
              <w:t xml:space="preserve">    </w:t>
            </w:r>
            <w:r>
              <w:rPr>
                <w:b/>
                <w:szCs w:val="24"/>
              </w:rPr>
              <w:t>Матриксный подход к управлению проектами //</w:t>
            </w:r>
            <w:r>
              <w:rPr>
                <w:szCs w:val="24"/>
              </w:rPr>
              <w:t xml:space="preserve"> Управление проектами и программами. - 2016. - № 4. - С.288-295.</w:t>
            </w:r>
          </w:p>
          <w:p>
            <w:pPr>
              <w:pStyle w:val="Normal"/>
              <w:rPr/>
            </w:pPr>
            <w:r>
              <w:rPr>
                <w:szCs w:val="24"/>
              </w:rPr>
              <w:t xml:space="preserve"> </w:t>
            </w:r>
            <w:r>
              <w:rPr>
                <w:szCs w:val="24"/>
              </w:rPr>
              <w:t>Определение понятия "матриксный подход". Практическая реализация матриксного подхода. Применение матриксного подхода к управлению проектами при реализации целевых проектов комплексного развития территорий. Структура матриксной сети организаций. Информационные площадки управления матриксной сетью. Цели и задачи, выполненные в ходе реализации проекта "MATRIX - XXI век".</w:t>
            </w:r>
          </w:p>
          <w:p>
            <w:pPr>
              <w:pStyle w:val="Normal"/>
              <w:rPr>
                <w:szCs w:val="24"/>
              </w:rPr>
            </w:pPr>
            <w:r>
              <w:rPr>
                <w:szCs w:val="24"/>
              </w:rPr>
            </w:r>
          </w:p>
          <w:p>
            <w:pPr>
              <w:pStyle w:val="Normal"/>
              <w:rPr>
                <w:szCs w:val="24"/>
              </w:rPr>
            </w:pPr>
            <w:r>
              <w:rPr>
                <w:b/>
                <w:szCs w:val="24"/>
              </w:rPr>
              <w:t>Царьков А.С., Томилова Л.А.</w:t>
            </w:r>
          </w:p>
          <w:p>
            <w:pPr>
              <w:pStyle w:val="Normal"/>
              <w:rPr/>
            </w:pPr>
            <w:r>
              <w:rPr>
                <w:b/>
                <w:szCs w:val="24"/>
              </w:rPr>
              <w:t xml:space="preserve">    </w:t>
            </w:r>
            <w:r>
              <w:rPr>
                <w:b/>
                <w:szCs w:val="24"/>
              </w:rPr>
              <w:t xml:space="preserve">Управление проектами в условиях дефицита времени: команды и лидеры </w:t>
            </w:r>
            <w:r>
              <w:rPr>
                <w:szCs w:val="24"/>
              </w:rPr>
              <w:t>// Управление проектами и программами. - 2016. - № 4. - С.296-311.</w:t>
            </w:r>
          </w:p>
          <w:p>
            <w:pPr>
              <w:pStyle w:val="Normal"/>
              <w:rPr>
                <w:szCs w:val="24"/>
              </w:rPr>
            </w:pPr>
            <w:r>
              <w:rPr>
                <w:szCs w:val="24"/>
              </w:rPr>
              <w:t xml:space="preserve"> </w:t>
            </w:r>
            <w:r>
              <w:rPr>
                <w:szCs w:val="24"/>
              </w:rPr>
              <w:t>Проблема поведения сотрудников в условиях дефицита времени, с которой сталкиваются проектные менеджеры, работающие в любой профессиональной сфере. Подходы к решению проблемы. Психологическое восприятие дефицита времени. Влияние напряженности на время выполнения проекта. Зависимость времени выполнения задач от напряженности для различных типов менеджеров. Модель управления дефицитом времени без учета командного взаимодействия. Влияние командной динамики взаимоотношений на реализацию проекта. Характеристики этапов реализации проекта при разных лидерах. Ситуационная сетевая модель, учитывающая психологические аспекты восприятия дефицита времени.</w:t>
            </w:r>
          </w:p>
          <w:p>
            <w:pPr>
              <w:pStyle w:val="Normal"/>
              <w:rPr>
                <w:b/>
                <w:b/>
                <w:szCs w:val="24"/>
              </w:rPr>
            </w:pPr>
            <w:r>
              <w:rPr>
                <w:b/>
                <w:szCs w:val="24"/>
              </w:rPr>
              <w:t>Окунев Д. и др.</w:t>
            </w:r>
          </w:p>
          <w:p>
            <w:pPr>
              <w:pStyle w:val="Normal"/>
              <w:rPr/>
            </w:pPr>
            <w:r>
              <w:rPr>
                <w:b/>
                <w:szCs w:val="24"/>
              </w:rPr>
              <w:t xml:space="preserve">    </w:t>
            </w:r>
            <w:r>
              <w:rPr>
                <w:b/>
                <w:szCs w:val="24"/>
              </w:rPr>
              <w:t>Алгоритм применения маркетинговых инструментов коммерциализации объектов интеллектуальной собственности вуза</w:t>
            </w:r>
            <w:r>
              <w:rPr>
                <w:szCs w:val="24"/>
              </w:rPr>
              <w:t xml:space="preserve"> / Окунев Д., Майкова С., Гвоздецкая И. // Интеллектуальная собственность. Промышленная собственность. - 2016. - № 12. - С.29-36.</w:t>
            </w:r>
          </w:p>
          <w:p>
            <w:pPr>
              <w:pStyle w:val="Normal"/>
              <w:rPr>
                <w:szCs w:val="24"/>
              </w:rPr>
            </w:pPr>
            <w:r>
              <w:rPr>
                <w:szCs w:val="24"/>
              </w:rPr>
              <w:t xml:space="preserve"> </w:t>
            </w:r>
            <w:r>
              <w:rPr>
                <w:szCs w:val="24"/>
              </w:rPr>
              <w:t>Необходимость использования инструментов маркетинга при коммерциализации объектов интеллектуальности собственности (ОИС) вуза. Комплекс инструментов ОИС. Выводы о том, что реализация системы маркетингового обеспечения процесса коммерциализации ОИС позволит вузам определить вектор направления продвижения инновационных разработок на рынки, а также даст возможность наладить взаимосвязь с потенциальными бизнес-партнер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69988830"/>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лицкий И. и др.</w:t>
            </w:r>
          </w:p>
          <w:p>
            <w:pPr>
              <w:pStyle w:val="Normal"/>
              <w:rPr/>
            </w:pPr>
            <w:r>
              <w:rPr>
                <w:b/>
                <w:szCs w:val="24"/>
              </w:rPr>
              <w:t xml:space="preserve">    </w:t>
            </w:r>
            <w:r>
              <w:rPr>
                <w:b/>
                <w:szCs w:val="24"/>
              </w:rPr>
              <w:t>Управление персоналом коммерческих организаций в условиях нестационарной экономики</w:t>
            </w:r>
            <w:r>
              <w:rPr>
                <w:szCs w:val="24"/>
              </w:rPr>
              <w:t xml:space="preserve"> / Аглицкий И., Сирота Е., Шепетова С. // Проблемы теории и практики управления. - 2016. - № 10. - С.62-66.</w:t>
            </w:r>
          </w:p>
          <w:p>
            <w:pPr>
              <w:pStyle w:val="Normal"/>
              <w:rPr/>
            </w:pPr>
            <w:r>
              <w:rPr>
                <w:szCs w:val="24"/>
              </w:rPr>
              <w:t xml:space="preserve"> </w:t>
            </w:r>
            <w:r>
              <w:rPr>
                <w:szCs w:val="24"/>
              </w:rPr>
              <w:t>Ни одна из известных моделей управления персоналом не работает в России в полной мере, что в значительной мере связано с нестационарностью российской экономики и, вследствие этого, с существенной нестабильностью бизнеса коммерческих организаций. Основные специфические особенности нестационарной экономики. Система управления персоналом как нормативно-дескриптивной системы, состоящей из ряда взаимосвязанных компонентов, - отдельные штатные работники, совместители и независимые внештатные работники. Схема механизмов управления персоналом в условиях нестационарной экономики страны и нестабильности бизнеса предприятия.</w:t>
            </w:r>
          </w:p>
          <w:p>
            <w:pPr>
              <w:pStyle w:val="Normal"/>
              <w:rPr>
                <w:szCs w:val="24"/>
              </w:rPr>
            </w:pPr>
            <w:r>
              <w:rPr>
                <w:szCs w:val="24"/>
              </w:rPr>
            </w:r>
          </w:p>
          <w:p>
            <w:pPr>
              <w:pStyle w:val="Normal"/>
              <w:rPr/>
            </w:pPr>
            <w:r>
              <w:rPr>
                <w:b/>
                <w:szCs w:val="24"/>
              </w:rPr>
              <w:t xml:space="preserve">    </w:t>
            </w:r>
            <w:r>
              <w:rPr>
                <w:b/>
                <w:szCs w:val="24"/>
              </w:rPr>
              <w:t xml:space="preserve">Кому повысят зарплату в 2017 и почему: </w:t>
            </w:r>
            <w:r>
              <w:rPr>
                <w:szCs w:val="24"/>
              </w:rPr>
              <w:t>[электронный документ] // Новые известия. - 2016. - 8 декабря.</w:t>
            </w:r>
          </w:p>
          <w:p>
            <w:pPr>
              <w:pStyle w:val="Normal"/>
              <w:rPr>
                <w:szCs w:val="24"/>
              </w:rPr>
            </w:pPr>
            <w:r>
              <w:rPr>
                <w:szCs w:val="24"/>
              </w:rPr>
              <w:t xml:space="preserve"> </w:t>
            </w:r>
            <w:r>
              <w:rPr>
                <w:szCs w:val="24"/>
              </w:rPr>
              <w:t>"Майские указы" 2012 года четко определяют зарплатные критерии, которых следует достигнуть к 2018 году. Так, средняя зарплата врачей и преподавателей ВУЗов должна составить 200% от уровня средней зарплаты по региону, преподавателей начальных и средних образовательных учреждений - 100% от этого же уровня. Правительственный законопроект, продлевающий мораторий и на 2017 год, одобрен Государственной думой в первом чтении. С января 2019 года оклады чиновников вырастут на 38%. Объясняется это тем, что государственным служащим необходимо компенсировать ущерб от инфляции, начиная с 2014 года. По данным Росстата, среднемесячная оплата труда работников центральных аппаратов министерств и ведомств РФ увеличилась за 1 полугодие 2016 года на 103,5%, региональных служащих – на 107,7%. Среднемесячная зарплата федеральных чиновников составляет сейчас около 99,9 тыс. рублей, что на 3% выше уровня 2015 года. В 2019 году средняя зарплата чиновников вырастет до 140 тыс. рублей. По заявлению главы Минтруда РФ М. Топилина, в 2017 году будут повышать заработную плату бюджетникам. Объемы денежных средств, требуемых для индексации, пока не определены. Политика повышения зарплат в бюджетной сфере в 2017 году в регионах. Индексация зарплат для работников негосударственного сектора. Многие предприятия переносят планы по повышению оплаты труда соразмерно инфляции на 2017 год.</w:t>
            </w:r>
          </w:p>
          <w:p>
            <w:pPr>
              <w:pStyle w:val="Normal"/>
              <w:rPr>
                <w:b/>
                <w:b/>
                <w:szCs w:val="24"/>
              </w:rPr>
            </w:pPr>
            <w:r>
              <w:rPr>
                <w:b/>
                <w:szCs w:val="24"/>
              </w:rPr>
              <w:t>Гришина Е.Е. и др.</w:t>
            </w:r>
          </w:p>
          <w:p>
            <w:pPr>
              <w:pStyle w:val="Normal"/>
              <w:rPr/>
            </w:pPr>
            <w:r>
              <w:rPr>
                <w:b/>
                <w:szCs w:val="24"/>
              </w:rPr>
              <w:t xml:space="preserve">    </w:t>
            </w:r>
            <w:r>
              <w:rPr>
                <w:b/>
                <w:szCs w:val="24"/>
              </w:rPr>
              <w:t>Дифференциация заработной платы в России: региональный и профессиональный аспекты</w:t>
            </w:r>
            <w:r>
              <w:rPr>
                <w:szCs w:val="24"/>
              </w:rPr>
              <w:t xml:space="preserve"> / Гришина Е.Е., Казакова Ю.М., Ляшок В.Ю. // Вопросы статистики. - 2016. - № 11. - С.45-52.</w:t>
            </w:r>
          </w:p>
          <w:p>
            <w:pPr>
              <w:pStyle w:val="Normal"/>
              <w:rPr/>
            </w:pPr>
            <w:r>
              <w:rPr>
                <w:szCs w:val="24"/>
              </w:rPr>
              <w:t xml:space="preserve"> </w:t>
            </w:r>
            <w:r>
              <w:rPr>
                <w:szCs w:val="24"/>
              </w:rPr>
              <w:t>Результаты исследования проблемы дифференциации заработной платы в России, осуществленного на основе данных о зарплате по категориям персонала и профессиональным группам работников, полученных Росстатом в ходе выборочного обследования организаций в октябре 2011 и 2013 гг. Сравнение степени дифференциации зарплаты работников в России с другими странами мира. Анализ дифференциации зарплаты в отдельных регионах и профессионально-должностных группах работников, проведенный с целью определения вклада региональных и профессиональных различий в общий уровень дифференциации. Выявление регионов с наибольшими и наименьшими показателями внутрирегиональной дифференциации зарплаты, а также профессиональных групп с наиболее высокими и самыми низкими показателями внутригрупповой зарплатной дифференциации. Влияние, определенное при помощи декомпозиции энтропийных индексов, как различных социально-демографических факторов, так и отдельных характеристик рабочих мест работников на различия в оплате труда.</w:t>
            </w:r>
          </w:p>
          <w:p>
            <w:pPr>
              <w:pStyle w:val="Normal"/>
              <w:rPr>
                <w:szCs w:val="24"/>
              </w:rPr>
            </w:pPr>
            <w:r>
              <w:rPr>
                <w:szCs w:val="24"/>
              </w:rPr>
            </w:r>
          </w:p>
          <w:p>
            <w:pPr>
              <w:pStyle w:val="Normal"/>
              <w:rPr>
                <w:b/>
                <w:b/>
                <w:szCs w:val="24"/>
              </w:rPr>
            </w:pPr>
            <w:r>
              <w:rPr>
                <w:b/>
                <w:szCs w:val="24"/>
              </w:rPr>
              <w:t>Мамзина Т.Ф. и др.</w:t>
            </w:r>
          </w:p>
          <w:p>
            <w:pPr>
              <w:pStyle w:val="Normal"/>
              <w:rPr/>
            </w:pPr>
            <w:r>
              <w:rPr>
                <w:b/>
                <w:szCs w:val="24"/>
              </w:rPr>
              <w:t xml:space="preserve">    </w:t>
            </w:r>
            <w:r>
              <w:rPr>
                <w:b/>
                <w:szCs w:val="24"/>
              </w:rPr>
              <w:t>Анализ знаний и умений, необходимых для формирования компетентностного профиля инновационного менеджера</w:t>
            </w:r>
            <w:r>
              <w:rPr>
                <w:szCs w:val="24"/>
              </w:rPr>
              <w:t xml:space="preserve"> / Мамзина Т.Ф., Куманеева М.К., Кудреватых Н.В. // Национальные интересы: приоритеты и безопасность (электронная версия). - 2016. - № 11. - С.96-111.</w:t>
            </w:r>
          </w:p>
          <w:p>
            <w:pPr>
              <w:pStyle w:val="Normal"/>
              <w:rPr/>
            </w:pPr>
            <w:r>
              <w:rPr>
                <w:szCs w:val="24"/>
              </w:rPr>
              <w:t xml:space="preserve"> </w:t>
            </w:r>
            <w:r>
              <w:rPr>
                <w:szCs w:val="24"/>
              </w:rPr>
              <w:t>Заданный Правительством РФ курс на модернизацию экономики, обусловливающий необходимость развития инновационных направлений деятельности для обеспечения перспективной конкурентоспособности бизнеса. Ряд серьезных проблем, связанных с уровнем квалификации руководящих кадров и непосредственной заинтересованностью предприятий в собственной инновационной активности. Попытка анализа знаний и умений руководителей структурных подразделений группы компаний. Изучение знаний и умений, необходимых руководителям структурных подразделений хозяйствующего субъекта для формирования компетентностного профиля инновационного менеджера с учетом потребностей основных участников инновационной системы региона с использованием методов анкетирования и сравнительной оценки показателей, применяемых для анализа знаний и умений руководителей структурных подразделений хозяйствующего субъекта, необходимых для инновационной деятельности работников. Анализ компетентности менеджеров в области инноваций. Обоснование необходимости повышения уровня образования менеджеров структурных подразделений. Выводы о том, что респонденты подменяют понятия «инновации» и «нововведения». В то же время наблюдается достаточно высокая степень энтузиазма при разработке и внедрении новых для компании проектов, наличие необходимых знаний и опыта. Сложившаяся ситуация на внешнем и внутреннем рынках, возможность перевода Кемеровской области в «безуглеродную» зону, ставящая необходимость применения инноваций на первый план. Инновации как условие выживания и сохранение конкурентоспособности, требующие повышения уровня образования руководителей предприятий, что в дальнейшем позволит им организовать свою работу с позиции инновационного менеджмента.</w:t>
            </w:r>
          </w:p>
          <w:p>
            <w:pPr>
              <w:pStyle w:val="Normal"/>
              <w:rPr>
                <w:szCs w:val="24"/>
              </w:rPr>
            </w:pPr>
            <w:r>
              <w:rPr>
                <w:szCs w:val="24"/>
              </w:rPr>
            </w:r>
          </w:p>
          <w:p>
            <w:pPr>
              <w:pStyle w:val="Normal"/>
              <w:rPr/>
            </w:pPr>
            <w:r>
              <w:rPr>
                <w:b/>
                <w:szCs w:val="24"/>
              </w:rPr>
              <w:t xml:space="preserve">    </w:t>
            </w:r>
            <w:r>
              <w:rPr>
                <w:b/>
                <w:szCs w:val="24"/>
              </w:rPr>
              <w:t>Минимальный размер пособия по безработице в 2017 году составит 850 рублей</w:t>
            </w:r>
            <w:r>
              <w:rPr>
                <w:szCs w:val="24"/>
              </w:rPr>
              <w:t>: [электронный документ] // Экономика и жизнь. - 2016. - 13 декабря.</w:t>
            </w:r>
          </w:p>
          <w:p>
            <w:pPr>
              <w:pStyle w:val="Normal"/>
              <w:rPr>
                <w:szCs w:val="24"/>
              </w:rPr>
            </w:pPr>
            <w:r>
              <w:rPr>
                <w:szCs w:val="24"/>
              </w:rPr>
              <w:t xml:space="preserve"> </w:t>
            </w:r>
            <w:r>
              <w:rPr>
                <w:szCs w:val="24"/>
              </w:rPr>
              <w:t>Размеры минимальной и максимальной величин пособия по безработице на 2017 год, установленные Правительством РФ постановлением от 8 декабря 2016 г. № 1326, подготовленным Минтрудом России. Пособие "позволит оказывать гражданам социальную поддержку на период признания их безработными, стимулировать их к активному поиску работы". Предельные размеры пособия по безработице не менялись с 2009 года.</w:t>
            </w:r>
          </w:p>
          <w:p>
            <w:pPr>
              <w:pStyle w:val="Normal"/>
              <w:rPr>
                <w:szCs w:val="24"/>
              </w:rPr>
            </w:pPr>
            <w:r>
              <w:rPr>
                <w:szCs w:val="24"/>
              </w:rPr>
            </w:r>
          </w:p>
          <w:p>
            <w:pPr>
              <w:pStyle w:val="Normal"/>
              <w:spacing w:before="0" w:after="0"/>
              <w:rPr/>
            </w:pPr>
            <w:r>
              <w:rPr>
                <w:b/>
                <w:szCs w:val="24"/>
              </w:rPr>
              <w:t xml:space="preserve">    </w:t>
            </w:r>
            <w:r>
              <w:rPr>
                <w:b/>
                <w:szCs w:val="24"/>
              </w:rPr>
              <w:t>IV ММИФ Международный московский инженерный форум ставит диагнозы и задачи</w:t>
            </w:r>
            <w:r>
              <w:rPr>
                <w:szCs w:val="24"/>
              </w:rPr>
              <w:t xml:space="preserve"> // Промышленный еженедельник. - 2016. - 5-11 декабря. - № 43. - С.1, 3.</w:t>
            </w:r>
          </w:p>
          <w:p>
            <w:pPr>
              <w:pStyle w:val="Normal"/>
              <w:spacing w:before="0" w:after="0"/>
              <w:rPr>
                <w:szCs w:val="24"/>
              </w:rPr>
            </w:pPr>
            <w:r>
              <w:rPr>
                <w:szCs w:val="24"/>
              </w:rPr>
              <w:t xml:space="preserve"> </w:t>
            </w:r>
            <w:r>
              <w:rPr>
                <w:szCs w:val="24"/>
              </w:rPr>
              <w:t>По материалам IV Московского международного инженерного форума (IV ММИФ). Основная тема Форума - "Новому технологическому укладу - новые инженеры". Обсуждение наиболее острых вопросов в области инжиниринговой деятельности и инженерного образования: "Будущим инженерам - новые перспективы" и "Инженерная деятельность и СМИ: сопровождение, стимулирование, сотрудничество". Обсуждение новых требований к инженерно-техническим кадрам и формату их подготовки; развитию практико-ориентированного технического образования; созданию возможностей для обучения будущих инженеров на рабочих местах; современных моделей дополнительного образования и инкубаторов инженерных кадров, - а также иные вопросы организации научно-технического творчества детей и молодежи. Презентация новейших разработок и передовых технологий московских научных и промышленных организаций, ведущих вузов столицы.</w:t>
            </w:r>
          </w:p>
          <w:p>
            <w:pPr>
              <w:pStyle w:val="Normal"/>
              <w:spacing w:before="0" w:after="0"/>
              <w:rPr>
                <w:szCs w:val="24"/>
              </w:rPr>
            </w:pPr>
            <w:r>
              <w:rPr>
                <w:szCs w:val="24"/>
              </w:rPr>
            </w:r>
          </w:p>
          <w:p>
            <w:pPr>
              <w:pStyle w:val="Normal"/>
              <w:spacing w:before="0" w:after="0"/>
              <w:rPr>
                <w:b/>
                <w:b/>
                <w:szCs w:val="24"/>
              </w:rPr>
            </w:pPr>
            <w:r>
              <w:rPr>
                <w:b/>
                <w:szCs w:val="24"/>
              </w:rPr>
              <w:t>Лоренц О.</w:t>
            </w:r>
          </w:p>
          <w:p>
            <w:pPr>
              <w:pStyle w:val="Normal"/>
              <w:spacing w:before="0" w:after="0"/>
              <w:rPr/>
            </w:pPr>
            <w:r>
              <w:rPr>
                <w:b/>
                <w:szCs w:val="24"/>
              </w:rPr>
              <w:t xml:space="preserve">    </w:t>
            </w:r>
            <w:r>
              <w:rPr>
                <w:b/>
                <w:szCs w:val="24"/>
              </w:rPr>
              <w:t>Институциональный кризис политики занятости в Германии</w:t>
            </w:r>
            <w:r>
              <w:rPr>
                <w:szCs w:val="24"/>
              </w:rPr>
              <w:t xml:space="preserve"> // Проблемы теории и практики управления. - 2016. - № 10. - С.18-22.</w:t>
            </w:r>
          </w:p>
          <w:p>
            <w:pPr>
              <w:pStyle w:val="Normal"/>
              <w:spacing w:before="0" w:after="0"/>
              <w:rPr/>
            </w:pPr>
            <w:r>
              <w:rPr>
                <w:szCs w:val="24"/>
              </w:rPr>
              <w:t xml:space="preserve"> </w:t>
            </w:r>
            <w:r>
              <w:rPr>
                <w:szCs w:val="24"/>
              </w:rPr>
              <w:t>Анализ проблем государственной политики Германии в области занятости населения. План повышения занятости "Harzt-IV", представленный правительством Г. Шредера в 2002 г., названный так по имени ведущего менеджера "Фольксвагена". Ожидаемые результаты от реализации плана: сокращение численности безработных до 2 млн человек в срок до 2005 г., сокращение периода безработицы с 33 до 22 недель, уменьшение расходов на выплату пособий безработным более года с 40 млрд евро до 13 млрд евро. Достигнутые результаты реформы Hartz-IV и других государственных программ по снижению безработицы. Сопоставительная оценка социальной помощи для граждан стран ЕС. Основные направления принятой в 2015 г. правительственной программы по реинтеграции хронически безработных в трудовую жизнь. Оценка проблем с интеграцией беженце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69988831"/>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оммерсантъ-Автопилот. - 2016. - Декабрь. - № 9.</w:t>
            </w:r>
          </w:p>
          <w:p>
            <w:pPr>
              <w:pStyle w:val="Normal"/>
              <w:rPr>
                <w:szCs w:val="24"/>
              </w:rPr>
            </w:pPr>
            <w:r>
              <w:rPr>
                <w:szCs w:val="24"/>
              </w:rPr>
              <w:t xml:space="preserve"> </w:t>
            </w:r>
            <w:r>
              <w:rPr>
                <w:szCs w:val="24"/>
              </w:rPr>
              <w:t>Новое поколение Porsche Panamera. Голубая стрела, NIO EP9. Складной трехколесный велосипед TriCiti. Мечта Козлевича: сегодня приобрести себе "Изотту-Фраскини" не составит большого труда: аукционный дом RM Sotheby's на торгах в Аризоне 19 и 20 января пустит с молотка такой автомобиль. Обновленная Mazda3. Топливо - научный подход. Товары в дорогу. Испытатели автомобилей. Путешествия.</w:t>
            </w:r>
          </w:p>
          <w:p>
            <w:pPr>
              <w:pStyle w:val="Normal"/>
              <w:rPr>
                <w:b/>
                <w:b/>
                <w:szCs w:val="24"/>
              </w:rPr>
            </w:pPr>
            <w:r>
              <w:rPr>
                <w:b/>
                <w:szCs w:val="24"/>
              </w:rPr>
              <w:t xml:space="preserve">    </w:t>
            </w:r>
            <w:r>
              <w:rPr>
                <w:b/>
                <w:szCs w:val="24"/>
              </w:rPr>
              <w:t>Содержание номера // Браво, закупки (электронная версия). - 2016. - № 12.</w:t>
            </w:r>
          </w:p>
          <w:p>
            <w:pPr>
              <w:pStyle w:val="Normal"/>
              <w:rPr>
                <w:szCs w:val="24"/>
              </w:rPr>
            </w:pPr>
            <w:r>
              <w:rPr>
                <w:szCs w:val="24"/>
              </w:rPr>
              <w:t xml:space="preserve"> </w:t>
            </w:r>
            <w:r>
              <w:rPr>
                <w:szCs w:val="24"/>
              </w:rPr>
              <w:t>НОВОСТИ ЗАКУПОК</w:t>
            </w:r>
          </w:p>
          <w:p>
            <w:pPr>
              <w:pStyle w:val="Normal"/>
              <w:rPr>
                <w:szCs w:val="24"/>
              </w:rPr>
            </w:pPr>
            <w:r>
              <w:rPr>
                <w:szCs w:val="24"/>
              </w:rPr>
              <w:t xml:space="preserve"> </w:t>
            </w:r>
            <w:r>
              <w:rPr>
                <w:szCs w:val="24"/>
              </w:rPr>
              <w:t>Определены дополнительные требования к участникам закупки работ по строительству уникальных объектов, а также предельная значимость критериев оценки заявок на участие в такой закупке.</w:t>
            </w:r>
          </w:p>
          <w:p>
            <w:pPr>
              <w:pStyle w:val="Normal"/>
              <w:rPr>
                <w:szCs w:val="24"/>
              </w:rPr>
            </w:pPr>
            <w:r>
              <w:rPr>
                <w:szCs w:val="24"/>
              </w:rPr>
              <w:t xml:space="preserve"> </w:t>
            </w:r>
            <w:r>
              <w:rPr>
                <w:szCs w:val="24"/>
              </w:rPr>
              <w:t>Правила банковского сопровождения контрактов распространены на унитарные предприятия.</w:t>
            </w:r>
          </w:p>
          <w:p>
            <w:pPr>
              <w:pStyle w:val="Normal"/>
              <w:rPr>
                <w:szCs w:val="24"/>
              </w:rPr>
            </w:pPr>
            <w:r>
              <w:rPr>
                <w:szCs w:val="24"/>
              </w:rPr>
              <w:t xml:space="preserve"> </w:t>
            </w:r>
            <w:r>
              <w:rPr>
                <w:szCs w:val="24"/>
              </w:rPr>
              <w:t>Определены особенности проведения конкурса на заключение контракта, предусматривающего встречные инвестиционные обязательства поставщика-инвестора.</w:t>
            </w:r>
          </w:p>
          <w:p>
            <w:pPr>
              <w:pStyle w:val="Normal"/>
              <w:rPr>
                <w:szCs w:val="24"/>
              </w:rPr>
            </w:pPr>
            <w:r>
              <w:rPr>
                <w:szCs w:val="24"/>
              </w:rPr>
              <w:t xml:space="preserve"> </w:t>
            </w:r>
            <w:r>
              <w:rPr>
                <w:szCs w:val="24"/>
              </w:rPr>
              <w:t>Порядок определения НМЦК в сфере регулярных перевозок пассажиров и багажа будет установлен Минтрансом России.</w:t>
            </w:r>
          </w:p>
          <w:p>
            <w:pPr>
              <w:pStyle w:val="Normal"/>
              <w:rPr>
                <w:szCs w:val="24"/>
              </w:rPr>
            </w:pPr>
            <w:r>
              <w:rPr>
                <w:szCs w:val="24"/>
              </w:rPr>
              <w:t xml:space="preserve"> </w:t>
            </w:r>
            <w:r>
              <w:rPr>
                <w:szCs w:val="24"/>
              </w:rPr>
              <w:t>Определены нормы закупок для Федеральной службы судебных приставов и ее территориальных органов.</w:t>
            </w:r>
          </w:p>
          <w:p>
            <w:pPr>
              <w:pStyle w:val="Normal"/>
              <w:rPr>
                <w:szCs w:val="24"/>
              </w:rPr>
            </w:pPr>
            <w:r>
              <w:rPr>
                <w:szCs w:val="24"/>
              </w:rPr>
              <w:t xml:space="preserve"> </w:t>
            </w:r>
            <w:r>
              <w:rPr>
                <w:szCs w:val="24"/>
              </w:rPr>
              <w:t>ОБЗОР ИЗМЕНЕНИЙ В 44-ФЗ</w:t>
            </w:r>
          </w:p>
          <w:p>
            <w:pPr>
              <w:pStyle w:val="Normal"/>
              <w:rPr>
                <w:szCs w:val="24"/>
              </w:rPr>
            </w:pPr>
            <w:r>
              <w:rPr>
                <w:szCs w:val="24"/>
              </w:rPr>
              <w:t xml:space="preserve"> </w:t>
            </w:r>
            <w:r>
              <w:rPr>
                <w:szCs w:val="24"/>
              </w:rPr>
              <w:t>Разработаны правила использования лимитов бюджетных обязательств заказчиками в 2017 году.</w:t>
            </w:r>
          </w:p>
          <w:p>
            <w:pPr>
              <w:pStyle w:val="Normal"/>
              <w:rPr>
                <w:szCs w:val="24"/>
              </w:rPr>
            </w:pPr>
            <w:r>
              <w:rPr>
                <w:szCs w:val="24"/>
              </w:rPr>
              <w:t xml:space="preserve"> </w:t>
            </w:r>
            <w:r>
              <w:rPr>
                <w:szCs w:val="24"/>
              </w:rPr>
              <w:t xml:space="preserve">Заказчики могут получить возможность приобретать программное обеспечение из стран ЕАЭС. </w:t>
            </w:r>
          </w:p>
          <w:p>
            <w:pPr>
              <w:pStyle w:val="Normal"/>
              <w:rPr>
                <w:szCs w:val="24"/>
              </w:rPr>
            </w:pPr>
            <w:r>
              <w:rPr>
                <w:szCs w:val="24"/>
              </w:rPr>
              <w:t xml:space="preserve"> </w:t>
            </w:r>
            <w:r>
              <w:rPr>
                <w:szCs w:val="24"/>
              </w:rPr>
              <w:t>На закупки по контрактной системе могут быть переведены не все унитарные предприятия.</w:t>
            </w:r>
          </w:p>
          <w:p>
            <w:pPr>
              <w:pStyle w:val="Normal"/>
              <w:rPr>
                <w:szCs w:val="24"/>
              </w:rPr>
            </w:pPr>
            <w:r>
              <w:rPr>
                <w:szCs w:val="24"/>
              </w:rPr>
              <w:t xml:space="preserve"> </w:t>
            </w:r>
            <w:r>
              <w:rPr>
                <w:szCs w:val="24"/>
              </w:rPr>
              <w:t>Для российских производителей может быть установлен приоритет в закупках жизненно необходимых и важнейших лекарств.</w:t>
            </w:r>
          </w:p>
          <w:p>
            <w:pPr>
              <w:pStyle w:val="Normal"/>
              <w:rPr>
                <w:szCs w:val="24"/>
              </w:rPr>
            </w:pPr>
            <w:r>
              <w:rPr>
                <w:szCs w:val="24"/>
              </w:rPr>
              <w:t xml:space="preserve"> </w:t>
            </w:r>
            <w:r>
              <w:rPr>
                <w:szCs w:val="24"/>
              </w:rPr>
              <w:t>На Правительство РФ могут быть возложены полномочия по определению требований к формированию лотов при закупках.</w:t>
            </w:r>
          </w:p>
          <w:p>
            <w:pPr>
              <w:pStyle w:val="Normal"/>
              <w:rPr>
                <w:szCs w:val="24"/>
              </w:rPr>
            </w:pPr>
            <w:r>
              <w:rPr>
                <w:szCs w:val="24"/>
              </w:rPr>
              <w:t xml:space="preserve"> </w:t>
            </w:r>
            <w:r>
              <w:rPr>
                <w:szCs w:val="24"/>
              </w:rPr>
              <w:t>Минздрав России может получить полномочия по определению порядка расчета НМЦК при закупке лекарств.</w:t>
            </w:r>
          </w:p>
          <w:p>
            <w:pPr>
              <w:pStyle w:val="Normal"/>
              <w:rPr>
                <w:szCs w:val="24"/>
              </w:rPr>
            </w:pPr>
            <w:r>
              <w:rPr>
                <w:szCs w:val="24"/>
              </w:rPr>
              <w:t xml:space="preserve"> </w:t>
            </w:r>
            <w:r>
              <w:rPr>
                <w:szCs w:val="24"/>
              </w:rPr>
              <w:t>Окончание срока действия контракта не влечет прекращения неисполненных обязательств, в том числе гарантийных обязательств поставщика (подрядчика, исполнителя).</w:t>
            </w:r>
          </w:p>
          <w:p>
            <w:pPr>
              <w:pStyle w:val="Normal"/>
              <w:rPr>
                <w:szCs w:val="24"/>
              </w:rPr>
            </w:pPr>
            <w:r>
              <w:rPr>
                <w:szCs w:val="24"/>
              </w:rPr>
              <w:t xml:space="preserve"> </w:t>
            </w:r>
            <w:r>
              <w:rPr>
                <w:szCs w:val="24"/>
              </w:rPr>
              <w:t>ОПЫТ ПРОВЕДЕНИЯ ГОСЗАКУПОК В МИРЕ</w:t>
            </w:r>
          </w:p>
          <w:p>
            <w:pPr>
              <w:pStyle w:val="Normal"/>
              <w:rPr>
                <w:szCs w:val="24"/>
              </w:rPr>
            </w:pPr>
            <w:r>
              <w:rPr>
                <w:szCs w:val="24"/>
              </w:rPr>
              <w:t xml:space="preserve"> </w:t>
            </w:r>
            <w:r>
              <w:rPr>
                <w:szCs w:val="24"/>
              </w:rPr>
              <w:t>Минэкономразвития уже знает, как реформировать закон о закупках государственных компаний.</w:t>
            </w:r>
          </w:p>
          <w:p>
            <w:pPr>
              <w:pStyle w:val="Normal"/>
              <w:rPr>
                <w:szCs w:val="24"/>
              </w:rPr>
            </w:pPr>
            <w:r>
              <w:rPr>
                <w:szCs w:val="24"/>
              </w:rPr>
              <w:t xml:space="preserve"> </w:t>
            </w:r>
            <w:r>
              <w:rPr>
                <w:szCs w:val="24"/>
              </w:rPr>
              <w:t>ОТВЕТЫ НА САМЫЕ АКТУАЛЬНЫЕ ВОПРОСЫ</w:t>
            </w:r>
          </w:p>
          <w:p>
            <w:pPr>
              <w:pStyle w:val="Normal"/>
              <w:rPr>
                <w:szCs w:val="24"/>
              </w:rPr>
            </w:pPr>
            <w:r>
              <w:rPr>
                <w:szCs w:val="24"/>
              </w:rPr>
              <w:t xml:space="preserve"> </w:t>
            </w:r>
            <w:r>
              <w:rPr>
                <w:szCs w:val="24"/>
              </w:rPr>
              <w:t>НОВАЯ СПРАВОЧНАЯ ИНФОРМАЦИЯ В СИСТЕМЕ</w:t>
            </w:r>
          </w:p>
          <w:p>
            <w:pPr>
              <w:pStyle w:val="Normal"/>
              <w:rPr>
                <w:szCs w:val="24"/>
              </w:rPr>
            </w:pPr>
            <w:r>
              <w:rPr>
                <w:szCs w:val="24"/>
              </w:rPr>
              <w:t xml:space="preserve"> </w:t>
            </w:r>
            <w:r>
              <w:rPr>
                <w:szCs w:val="24"/>
              </w:rPr>
              <w:t>ЧТО НОВОГО В СИСТЕМЕ В ТЕКУЩЕМ МЕСЯЦ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учет, отчетность, налогообложение (электронная версия). - 2016. - № 1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С Новым годом! С новым счастьем!</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Как избежать кредиторской задолженности в конце года.</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Минфин разъяснил 5 спорных ситуаций в применении КОСГУ.</w:t>
            </w:r>
          </w:p>
          <w:p>
            <w:pPr>
              <w:pStyle w:val="Normal"/>
              <w:rPr>
                <w:szCs w:val="24"/>
              </w:rPr>
            </w:pPr>
            <w:r>
              <w:rPr>
                <w:szCs w:val="24"/>
              </w:rPr>
              <w:t xml:space="preserve"> </w:t>
            </w:r>
            <w:r>
              <w:rPr>
                <w:szCs w:val="24"/>
              </w:rPr>
              <w:t>Как зарезервировать расходы на отпуска 2017 года.</w:t>
            </w:r>
          </w:p>
          <w:p>
            <w:pPr>
              <w:pStyle w:val="Normal"/>
              <w:rPr>
                <w:szCs w:val="24"/>
              </w:rPr>
            </w:pPr>
            <w:r>
              <w:rPr>
                <w:szCs w:val="24"/>
              </w:rPr>
              <w:t xml:space="preserve"> </w:t>
            </w:r>
            <w:r>
              <w:rPr>
                <w:szCs w:val="24"/>
              </w:rPr>
              <w:t>Санкционирование расходов: не ошибитесь при переносе остатков.</w:t>
            </w:r>
          </w:p>
          <w:p>
            <w:pPr>
              <w:pStyle w:val="Normal"/>
              <w:rPr>
                <w:szCs w:val="24"/>
              </w:rPr>
            </w:pPr>
            <w:r>
              <w:rPr>
                <w:szCs w:val="24"/>
              </w:rPr>
              <w:t xml:space="preserve"> </w:t>
            </w:r>
            <w:r>
              <w:rPr>
                <w:szCs w:val="24"/>
              </w:rPr>
              <w:t>Что вы знаете о КОСГУ, резервах отпусков и санкционировании?</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3 готовых решения для отчета 0503123.</w:t>
            </w:r>
          </w:p>
          <w:p>
            <w:pPr>
              <w:pStyle w:val="Normal"/>
              <w:rPr>
                <w:szCs w:val="24"/>
              </w:rPr>
            </w:pPr>
            <w:r>
              <w:rPr>
                <w:szCs w:val="24"/>
              </w:rPr>
              <w:t xml:space="preserve"> </w:t>
            </w:r>
            <w:r>
              <w:rPr>
                <w:szCs w:val="24"/>
              </w:rPr>
              <w:t>Субсидии, субвенции и невыясненные доходы: как отразить в форме 0503169.</w:t>
            </w:r>
          </w:p>
          <w:p>
            <w:pPr>
              <w:pStyle w:val="Normal"/>
              <w:rPr>
                <w:szCs w:val="24"/>
              </w:rPr>
            </w:pPr>
            <w:r>
              <w:rPr>
                <w:szCs w:val="24"/>
              </w:rPr>
              <w:t xml:space="preserve"> </w:t>
            </w:r>
            <w:r>
              <w:rPr>
                <w:szCs w:val="24"/>
              </w:rPr>
              <w:t>Кредиторская задолженность по авансовому отчету в форме 0503128.</w:t>
            </w:r>
          </w:p>
          <w:p>
            <w:pPr>
              <w:pStyle w:val="Normal"/>
              <w:rPr>
                <w:szCs w:val="24"/>
              </w:rPr>
            </w:pPr>
            <w:r>
              <w:rPr>
                <w:szCs w:val="24"/>
              </w:rPr>
              <w:t xml:space="preserve"> </w:t>
            </w:r>
            <w:r>
              <w:rPr>
                <w:szCs w:val="24"/>
              </w:rPr>
              <w:t>Когда финорган не примет отчет по форме 0503128.</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 бюджетной классификации появились новые направления расходов.</w:t>
            </w:r>
          </w:p>
          <w:p>
            <w:pPr>
              <w:pStyle w:val="Normal"/>
              <w:rPr>
                <w:szCs w:val="24"/>
              </w:rPr>
            </w:pPr>
            <w:r>
              <w:rPr>
                <w:szCs w:val="24"/>
              </w:rPr>
              <w:t xml:space="preserve"> </w:t>
            </w:r>
            <w:r>
              <w:rPr>
                <w:szCs w:val="24"/>
              </w:rPr>
              <w:t>До 15 декабря сформируйте перечень источников доходов в системе "Электронный бюджет".</w:t>
            </w:r>
          </w:p>
          <w:p>
            <w:pPr>
              <w:pStyle w:val="Normal"/>
              <w:rPr>
                <w:szCs w:val="24"/>
              </w:rPr>
            </w:pPr>
            <w:r>
              <w:rPr>
                <w:szCs w:val="24"/>
              </w:rPr>
              <w:t xml:space="preserve"> </w:t>
            </w:r>
            <w:r>
              <w:rPr>
                <w:szCs w:val="24"/>
              </w:rPr>
              <w:t>10 признаков липового больничного.</w:t>
            </w:r>
          </w:p>
          <w:p>
            <w:pPr>
              <w:pStyle w:val="Normal"/>
              <w:rPr>
                <w:szCs w:val="24"/>
              </w:rPr>
            </w:pPr>
            <w:r>
              <w:rPr>
                <w:szCs w:val="24"/>
              </w:rPr>
              <w:t xml:space="preserve"> </w:t>
            </w:r>
            <w:r>
              <w:rPr>
                <w:szCs w:val="24"/>
              </w:rPr>
              <w:t>В 2017 году изменятся коды по безвозмездным поступлениям.</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2 раздела, которые должны быть в учетной политике - 2017.</w:t>
            </w:r>
          </w:p>
          <w:p>
            <w:pPr>
              <w:pStyle w:val="Normal"/>
              <w:rPr>
                <w:szCs w:val="24"/>
              </w:rPr>
            </w:pPr>
            <w:r>
              <w:rPr>
                <w:szCs w:val="24"/>
              </w:rPr>
              <w:t xml:space="preserve"> </w:t>
            </w:r>
            <w:r>
              <w:rPr>
                <w:szCs w:val="24"/>
              </w:rPr>
              <w:t>Новые формы для учета обязательств учреждения.</w:t>
            </w:r>
          </w:p>
          <w:p>
            <w:pPr>
              <w:pStyle w:val="Normal"/>
              <w:rPr>
                <w:szCs w:val="24"/>
              </w:rPr>
            </w:pPr>
            <w:r>
              <w:rPr>
                <w:szCs w:val="24"/>
              </w:rPr>
              <w:t xml:space="preserve"> </w:t>
            </w:r>
            <w:r>
              <w:rPr>
                <w:szCs w:val="24"/>
              </w:rPr>
              <w:t>Равномерно ли вы провели кассовые выплаты в IV квартале.</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Вредные советы для бухгалтеров от Григория Остер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9.</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Семь чудес сверху.</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Стоимость платных услуг в образовании: что учесть бухгалтеру.</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План ФХД на 2017 год: учитываем новые требования.</w:t>
            </w:r>
          </w:p>
          <w:p>
            <w:pPr>
              <w:pStyle w:val="Normal"/>
              <w:rPr>
                <w:szCs w:val="24"/>
              </w:rPr>
            </w:pPr>
            <w:r>
              <w:rPr>
                <w:szCs w:val="24"/>
              </w:rPr>
              <w:t xml:space="preserve"> </w:t>
            </w:r>
            <w:r>
              <w:rPr>
                <w:szCs w:val="24"/>
              </w:rPr>
              <w:t>Учет макулатуры: как оприходовать и реализовать.</w:t>
            </w:r>
          </w:p>
          <w:p>
            <w:pPr>
              <w:pStyle w:val="Normal"/>
              <w:rPr>
                <w:szCs w:val="24"/>
              </w:rPr>
            </w:pPr>
            <w:r>
              <w:rPr>
                <w:szCs w:val="24"/>
              </w:rPr>
              <w:t xml:space="preserve"> </w:t>
            </w:r>
            <w:r>
              <w:rPr>
                <w:szCs w:val="24"/>
              </w:rPr>
              <w:t>Как учесть доходы от возмещения коммуналки при аренде.</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Ставка налога на прибыль. Перейти на "ноль".</w:t>
            </w:r>
          </w:p>
          <w:p>
            <w:pPr>
              <w:pStyle w:val="Normal"/>
              <w:rPr>
                <w:szCs w:val="24"/>
              </w:rPr>
            </w:pPr>
            <w:r>
              <w:rPr>
                <w:szCs w:val="24"/>
              </w:rPr>
              <w:t xml:space="preserve"> </w:t>
            </w:r>
            <w:r>
              <w:rPr>
                <w:szCs w:val="24"/>
              </w:rPr>
              <w:t>Успейте провести сверку с фондами до передачи взносов в ФНС.</w:t>
            </w:r>
          </w:p>
          <w:p>
            <w:pPr>
              <w:pStyle w:val="Normal"/>
              <w:rPr>
                <w:szCs w:val="24"/>
              </w:rPr>
            </w:pPr>
            <w:r>
              <w:rPr>
                <w:szCs w:val="24"/>
              </w:rPr>
              <w:t xml:space="preserve"> </w:t>
            </w:r>
            <w:r>
              <w:rPr>
                <w:szCs w:val="24"/>
              </w:rPr>
              <w:t>Что вы знаете о нулевой ставке налога на прибыль и сверке с ПФР?</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Педагог заболел: как рассчитать зарплату и уменьшить нагрузку.</w:t>
            </w:r>
          </w:p>
          <w:p>
            <w:pPr>
              <w:pStyle w:val="Normal"/>
              <w:rPr>
                <w:szCs w:val="24"/>
              </w:rPr>
            </w:pPr>
            <w:r>
              <w:rPr>
                <w:szCs w:val="24"/>
              </w:rPr>
              <w:t xml:space="preserve"> </w:t>
            </w:r>
            <w:r>
              <w:rPr>
                <w:szCs w:val="24"/>
              </w:rPr>
              <w:t>Что учесть при оплате больничного в отпуске.</w:t>
            </w:r>
          </w:p>
          <w:p>
            <w:pPr>
              <w:pStyle w:val="Normal"/>
              <w:rPr>
                <w:szCs w:val="24"/>
              </w:rPr>
            </w:pPr>
            <w:r>
              <w:rPr>
                <w:szCs w:val="24"/>
              </w:rPr>
              <w:t xml:space="preserve"> </w:t>
            </w:r>
            <w:r>
              <w:rPr>
                <w:szCs w:val="24"/>
              </w:rPr>
              <w:t>Гособеспечение: когда учащийся сохраняет и теряет на него право.</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Налоговый платеж можно уточнить.</w:t>
            </w:r>
          </w:p>
          <w:p>
            <w:pPr>
              <w:pStyle w:val="Normal"/>
              <w:rPr>
                <w:szCs w:val="24"/>
              </w:rPr>
            </w:pPr>
            <w:r>
              <w:rPr>
                <w:szCs w:val="24"/>
              </w:rPr>
              <w:t xml:space="preserve"> </w:t>
            </w:r>
            <w:r>
              <w:rPr>
                <w:szCs w:val="24"/>
              </w:rPr>
              <w:t>Изменен порядок финансирования стипендий  Президента РФ.</w:t>
            </w:r>
          </w:p>
          <w:p>
            <w:pPr>
              <w:pStyle w:val="Normal"/>
              <w:rPr>
                <w:szCs w:val="24"/>
              </w:rPr>
            </w:pPr>
            <w:r>
              <w:rPr>
                <w:szCs w:val="24"/>
              </w:rPr>
              <w:t xml:space="preserve"> </w:t>
            </w:r>
            <w:r>
              <w:rPr>
                <w:szCs w:val="24"/>
              </w:rPr>
              <w:t>Образовательные учреждения отчитаются о зарплате педагогов по новой форме.</w:t>
            </w:r>
          </w:p>
          <w:p>
            <w:pPr>
              <w:pStyle w:val="Normal"/>
              <w:rPr>
                <w:szCs w:val="24"/>
              </w:rPr>
            </w:pPr>
            <w:r>
              <w:rPr>
                <w:szCs w:val="24"/>
              </w:rPr>
              <w:t xml:space="preserve"> </w:t>
            </w:r>
            <w:r>
              <w:rPr>
                <w:szCs w:val="24"/>
              </w:rPr>
              <w:t>Теперь ясно, кто поможет образовательным учреждениям разобраться в профстандартах.</w:t>
            </w:r>
          </w:p>
          <w:p>
            <w:pPr>
              <w:pStyle w:val="Normal"/>
              <w:rPr>
                <w:szCs w:val="24"/>
              </w:rPr>
            </w:pPr>
            <w:r>
              <w:rPr>
                <w:szCs w:val="24"/>
              </w:rPr>
              <w:t xml:space="preserve"> </w:t>
            </w:r>
            <w:r>
              <w:rPr>
                <w:szCs w:val="24"/>
              </w:rPr>
              <w:t>Налоговики рассказали, как заполнить справку 2-НДФЛ, если работнику пересчитали зарплату.</w:t>
            </w:r>
          </w:p>
          <w:p>
            <w:pPr>
              <w:pStyle w:val="Normal"/>
              <w:rPr>
                <w:szCs w:val="24"/>
              </w:rPr>
            </w:pPr>
            <w:r>
              <w:rPr>
                <w:szCs w:val="24"/>
              </w:rPr>
              <w:t xml:space="preserve"> </w:t>
            </w:r>
            <w:r>
              <w:rPr>
                <w:szCs w:val="24"/>
              </w:rPr>
              <w:t>Вернуть переплату по НДФЛ должен работодатель.</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Нарушения в первичке: как избежать претензий ревизоров.</w:t>
            </w:r>
          </w:p>
          <w:p>
            <w:pPr>
              <w:pStyle w:val="Normal"/>
              <w:rPr>
                <w:szCs w:val="24"/>
              </w:rPr>
            </w:pPr>
            <w:r>
              <w:rPr>
                <w:szCs w:val="24"/>
              </w:rPr>
              <w:t xml:space="preserve"> </w:t>
            </w:r>
            <w:r>
              <w:rPr>
                <w:szCs w:val="24"/>
              </w:rPr>
              <w:t>Предварительный отчет по госзаданию. Вы готовы к последствиям?</w:t>
            </w:r>
          </w:p>
          <w:p>
            <w:pPr>
              <w:pStyle w:val="Normal"/>
              <w:rPr>
                <w:szCs w:val="24"/>
              </w:rPr>
            </w:pPr>
            <w:r>
              <w:rPr>
                <w:szCs w:val="24"/>
              </w:rPr>
              <w:t xml:space="preserve"> </w:t>
            </w:r>
            <w:r>
              <w:rPr>
                <w:szCs w:val="24"/>
              </w:rPr>
              <w:t>Оплата актов с электронной подписью.</w:t>
            </w:r>
          </w:p>
          <w:p>
            <w:pPr>
              <w:pStyle w:val="Normal"/>
              <w:rPr>
                <w:szCs w:val="24"/>
              </w:rPr>
            </w:pPr>
            <w:r>
              <w:rPr>
                <w:szCs w:val="24"/>
              </w:rPr>
              <w:t xml:space="preserve"> </w:t>
            </w:r>
            <w:r>
              <w:rPr>
                <w:szCs w:val="24"/>
              </w:rPr>
              <w:t>Как оформить временное исполнение обязанностей руководителя.</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Формы первичных документов по учету результатов инвентаризац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12.</w:t>
            </w:r>
          </w:p>
          <w:p>
            <w:pPr>
              <w:pStyle w:val="Normal"/>
              <w:rPr/>
            </w:pPr>
            <w:r>
              <w:rPr>
                <w:szCs w:val="24"/>
              </w:rPr>
              <w:t xml:space="preserve"> </w:t>
            </w:r>
            <w:r>
              <w:rPr>
                <w:szCs w:val="24"/>
              </w:rPr>
              <w:t>По взносам все изменится.</w:t>
            </w:r>
          </w:p>
          <w:p>
            <w:pPr>
              <w:pStyle w:val="Normal"/>
              <w:rPr/>
            </w:pPr>
            <w:r>
              <w:rPr>
                <w:szCs w:val="24"/>
              </w:rPr>
              <w:t xml:space="preserve"> </w:t>
            </w:r>
            <w:r>
              <w:rPr>
                <w:szCs w:val="24"/>
              </w:rPr>
              <w:t>Каких изменений по налогу на прибыль ждать в 2017 году.</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ФНС разрешила исправлять КБК в налоговых платежках.</w:t>
            </w:r>
          </w:p>
          <w:p>
            <w:pPr>
              <w:pStyle w:val="Normal"/>
              <w:rPr>
                <w:szCs w:val="24"/>
              </w:rPr>
            </w:pPr>
            <w:r>
              <w:rPr>
                <w:szCs w:val="24"/>
              </w:rPr>
              <w:t xml:space="preserve"> </w:t>
            </w:r>
            <w:r>
              <w:rPr>
                <w:szCs w:val="24"/>
              </w:rPr>
              <w:t>Чтобы списать расходы на спецодежду, нужна спецоценка.</w:t>
            </w:r>
          </w:p>
          <w:p>
            <w:pPr>
              <w:pStyle w:val="Normal"/>
              <w:rPr>
                <w:szCs w:val="24"/>
              </w:rPr>
            </w:pPr>
            <w:r>
              <w:rPr>
                <w:szCs w:val="24"/>
              </w:rPr>
              <w:t xml:space="preserve"> </w:t>
            </w:r>
            <w:r>
              <w:rPr>
                <w:szCs w:val="24"/>
              </w:rPr>
              <w:t>Из НДФЛ иностранного работника можно вычесть авансы по всем патентам.</w:t>
            </w:r>
          </w:p>
          <w:p>
            <w:pPr>
              <w:pStyle w:val="Normal"/>
              <w:rPr>
                <w:szCs w:val="24"/>
              </w:rPr>
            </w:pPr>
            <w:r>
              <w:rPr>
                <w:szCs w:val="24"/>
              </w:rPr>
              <w:t xml:space="preserve"> </w:t>
            </w:r>
            <w:r>
              <w:rPr>
                <w:szCs w:val="24"/>
              </w:rPr>
              <w:t>Продавцы фруктов и ягод получат льготную ставку НДС.</w:t>
            </w:r>
          </w:p>
          <w:p>
            <w:pPr>
              <w:pStyle w:val="Normal"/>
              <w:rPr>
                <w:szCs w:val="24"/>
              </w:rPr>
            </w:pPr>
            <w:r>
              <w:rPr>
                <w:szCs w:val="24"/>
              </w:rPr>
              <w:t xml:space="preserve"> </w:t>
            </w:r>
            <w:r>
              <w:rPr>
                <w:szCs w:val="24"/>
              </w:rPr>
              <w:t>Новая классификация основных средств распространяется не на все объекты.</w:t>
            </w:r>
          </w:p>
          <w:p>
            <w:pPr>
              <w:pStyle w:val="Normal"/>
              <w:rPr>
                <w:szCs w:val="24"/>
              </w:rPr>
            </w:pPr>
            <w:r>
              <w:rPr>
                <w:szCs w:val="24"/>
              </w:rPr>
              <w:t xml:space="preserve"> </w:t>
            </w:r>
            <w:r>
              <w:rPr>
                <w:szCs w:val="24"/>
              </w:rPr>
              <w:t>Минфин запретил включать в расходы ликвидированную незавершенку.</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Страховые взносы: как закончить год без долгов и переплат.</w:t>
            </w:r>
          </w:p>
          <w:p>
            <w:pPr>
              <w:pStyle w:val="Normal"/>
              <w:rPr>
                <w:szCs w:val="24"/>
              </w:rPr>
            </w:pPr>
            <w:r>
              <w:rPr>
                <w:szCs w:val="24"/>
              </w:rPr>
              <w:t xml:space="preserve"> </w:t>
            </w:r>
            <w:r>
              <w:rPr>
                <w:szCs w:val="24"/>
              </w:rPr>
              <w:t>Чем опасны для хозяйства командировочные расходы.</w:t>
            </w:r>
          </w:p>
          <w:p>
            <w:pPr>
              <w:pStyle w:val="Normal"/>
              <w:rPr>
                <w:szCs w:val="24"/>
              </w:rPr>
            </w:pPr>
            <w:r>
              <w:rPr>
                <w:szCs w:val="24"/>
              </w:rPr>
              <w:t xml:space="preserve"> </w:t>
            </w:r>
            <w:r>
              <w:rPr>
                <w:szCs w:val="24"/>
              </w:rPr>
              <w:t>Как списывать расходы на проезд и отчитываться по взносам с 2017 года?</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Что изменить в учетной политике сельхозкомпании в декабре.</w:t>
            </w:r>
          </w:p>
          <w:p>
            <w:pPr>
              <w:pStyle w:val="Normal"/>
              <w:rPr>
                <w:szCs w:val="24"/>
              </w:rPr>
            </w:pPr>
            <w:r>
              <w:rPr>
                <w:szCs w:val="24"/>
              </w:rPr>
              <w:t xml:space="preserve"> </w:t>
            </w:r>
            <w:r>
              <w:rPr>
                <w:szCs w:val="24"/>
              </w:rPr>
              <w:t>Шпаргалка: когда и зачем использовать счет 45.</w:t>
            </w:r>
          </w:p>
          <w:p>
            <w:pPr>
              <w:pStyle w:val="Normal"/>
              <w:rPr>
                <w:szCs w:val="24"/>
              </w:rPr>
            </w:pPr>
            <w:r>
              <w:rPr>
                <w:szCs w:val="24"/>
              </w:rPr>
              <w:t xml:space="preserve"> </w:t>
            </w:r>
            <w:r>
              <w:rPr>
                <w:szCs w:val="24"/>
              </w:rPr>
              <w:t>Аренда скота - как отразить затраты на счетах.</w:t>
            </w:r>
          </w:p>
          <w:p>
            <w:pPr>
              <w:pStyle w:val="Normal"/>
              <w:rPr>
                <w:szCs w:val="24"/>
              </w:rPr>
            </w:pPr>
            <w:r>
              <w:rPr>
                <w:szCs w:val="24"/>
              </w:rPr>
              <w:t xml:space="preserve"> </w:t>
            </w:r>
            <w:r>
              <w:rPr>
                <w:szCs w:val="24"/>
              </w:rPr>
              <w:t>Учет в сыроварне - проводки и примеры.</w:t>
            </w:r>
          </w:p>
          <w:p>
            <w:pPr>
              <w:pStyle w:val="Normal"/>
              <w:rPr>
                <w:szCs w:val="24"/>
              </w:rPr>
            </w:pPr>
            <w:r>
              <w:rPr>
                <w:szCs w:val="24"/>
              </w:rPr>
              <w:t xml:space="preserve"> </w:t>
            </w:r>
            <w:r>
              <w:rPr>
                <w:szCs w:val="24"/>
              </w:rPr>
              <w:t>Как учесть переоценку основных средств.</w:t>
            </w:r>
          </w:p>
          <w:p>
            <w:pPr>
              <w:pStyle w:val="Normal"/>
              <w:rPr>
                <w:szCs w:val="24"/>
              </w:rPr>
            </w:pPr>
            <w:r>
              <w:rPr>
                <w:szCs w:val="24"/>
              </w:rPr>
              <w:t xml:space="preserve"> </w:t>
            </w:r>
            <w:r>
              <w:rPr>
                <w:szCs w:val="24"/>
              </w:rPr>
              <w:t>Когда применять счет 45 и что учесть при аренде скота?</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 учесть основные средства, если компания платит сельхозналог.</w:t>
            </w:r>
          </w:p>
          <w:p>
            <w:pPr>
              <w:pStyle w:val="Normal"/>
              <w:rPr>
                <w:szCs w:val="24"/>
              </w:rPr>
            </w:pPr>
            <w:r>
              <w:rPr>
                <w:szCs w:val="24"/>
              </w:rPr>
              <w:t xml:space="preserve"> </w:t>
            </w:r>
            <w:r>
              <w:rPr>
                <w:szCs w:val="24"/>
              </w:rPr>
              <w:t>После какой реорганизации можно оставаться на ЕСХН.</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Подсказки, с которыми правильно предоставите детский вычет.</w:t>
            </w:r>
          </w:p>
          <w:p>
            <w:pPr>
              <w:pStyle w:val="Normal"/>
              <w:rPr>
                <w:szCs w:val="24"/>
              </w:rPr>
            </w:pPr>
            <w:r>
              <w:rPr>
                <w:szCs w:val="24"/>
              </w:rPr>
              <w:t xml:space="preserve"> </w:t>
            </w:r>
            <w:r>
              <w:rPr>
                <w:szCs w:val="24"/>
              </w:rPr>
              <w:t>Надо ли учитывать районный коэффициент, когда сравниваете зарплату с МРОТ.</w:t>
            </w:r>
          </w:p>
          <w:p>
            <w:pPr>
              <w:pStyle w:val="Normal"/>
              <w:rPr>
                <w:szCs w:val="24"/>
              </w:rPr>
            </w:pPr>
            <w:r>
              <w:rPr>
                <w:szCs w:val="24"/>
              </w:rPr>
              <w:t xml:space="preserve"> </w:t>
            </w:r>
            <w:r>
              <w:rPr>
                <w:szCs w:val="24"/>
              </w:rPr>
              <w:t>Нужно ли менять сроки для премий.</w:t>
            </w:r>
          </w:p>
          <w:p>
            <w:pPr>
              <w:pStyle w:val="Normal"/>
              <w:rPr>
                <w:szCs w:val="24"/>
              </w:rPr>
            </w:pPr>
            <w:r>
              <w:rPr>
                <w:szCs w:val="24"/>
              </w:rPr>
              <w:t xml:space="preserve"> </w:t>
            </w:r>
            <w:r>
              <w:rPr>
                <w:szCs w:val="24"/>
              </w:rPr>
              <w:t>Что делать с отпуском, который совпал с декретом.</w:t>
            </w:r>
          </w:p>
          <w:p>
            <w:pPr>
              <w:pStyle w:val="Normal"/>
              <w:rPr>
                <w:szCs w:val="24"/>
              </w:rPr>
            </w:pPr>
            <w:r>
              <w:rPr>
                <w:szCs w:val="24"/>
              </w:rPr>
              <w:t xml:space="preserve"> </w:t>
            </w:r>
            <w:r>
              <w:rPr>
                <w:szCs w:val="24"/>
              </w:rPr>
              <w:t>Полагается ли пособие по больничному, который подписала медсестра.</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69988832"/>
            <w:bookmarkEnd w:id="37"/>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пирина С.Г., Ермолаева А.А.</w:t>
            </w:r>
          </w:p>
          <w:p>
            <w:pPr>
              <w:pStyle w:val="Normal"/>
              <w:rPr/>
            </w:pPr>
            <w:r>
              <w:rPr>
                <w:b/>
                <w:szCs w:val="24"/>
              </w:rPr>
              <w:t xml:space="preserve">    </w:t>
            </w:r>
            <w:r>
              <w:rPr>
                <w:b/>
                <w:szCs w:val="24"/>
              </w:rPr>
              <w:t xml:space="preserve">Моделирование факторов финансовой устойчивости авиаперевозок </w:t>
            </w:r>
            <w:r>
              <w:rPr>
                <w:szCs w:val="24"/>
              </w:rPr>
              <w:t>// Финансы и кредит (электронная версия). - 2016. - Ноябрь. - № 41. - С.51-62.</w:t>
            </w:r>
          </w:p>
          <w:p>
            <w:pPr>
              <w:pStyle w:val="Normal"/>
              <w:rPr>
                <w:szCs w:val="24"/>
              </w:rPr>
            </w:pPr>
            <w:r>
              <w:rPr>
                <w:szCs w:val="24"/>
              </w:rPr>
              <w:t xml:space="preserve"> </w:t>
            </w:r>
            <w:r>
              <w:rPr>
                <w:szCs w:val="24"/>
              </w:rPr>
              <w:t>Вопросы моделирования факторов финансовой устойчивости формирования авиационных потоков, тесно переплетенные, как с проблемами обеспечения безопасности полетов, так и с минимизацией задержек рейсов и повышения комфортности зоны ожидания пассажиров. В последние два года актуализируются проблемы обеспечения технологической, экологической и финансово-экономической безопасности авиаперелетов. Методика оценки зависимости между задержками рейсов и изменениями пассажиропотока, на основе которой можно прогнозировать корреляцию нежелания пассажиров летать часто задерживающимися рейсами, как в АО "Международный аэропорт Сочи", так и в других российских аэропортах. Содержательный анализ деятельности аэропортов с использованием предложенной методики. Обоснование вывода о необходимости укрепления финансовой устойчивости и конкурентоспособности аэропорта путем исследования причин задержек на основе, как экспертных оценок, так и прогнозных результатов.</w:t>
            </w:r>
          </w:p>
          <w:p>
            <w:pPr>
              <w:pStyle w:val="Normal"/>
              <w:rPr>
                <w:szCs w:val="24"/>
              </w:rPr>
            </w:pPr>
            <w:r>
              <w:rPr>
                <w:szCs w:val="24"/>
              </w:rPr>
            </w:r>
          </w:p>
          <w:p>
            <w:pPr>
              <w:pStyle w:val="Normal"/>
              <w:rPr/>
            </w:pPr>
            <w:r>
              <w:rPr>
                <w:b/>
                <w:szCs w:val="24"/>
              </w:rPr>
              <w:t xml:space="preserve">    </w:t>
            </w:r>
            <w:r>
              <w:rPr>
                <w:b/>
                <w:szCs w:val="24"/>
              </w:rPr>
              <w:t>Стиль. Инициативы</w:t>
            </w:r>
            <w:r>
              <w:rPr>
                <w:szCs w:val="24"/>
              </w:rPr>
              <w:t xml:space="preserve"> // Коммерсантъ - тематическое приложение. - 2016. - 14 декабря. - № 53. - С.1-30.</w:t>
            </w:r>
          </w:p>
          <w:p>
            <w:pPr>
              <w:pStyle w:val="Normal"/>
              <w:rPr/>
            </w:pPr>
            <w:r>
              <w:rPr>
                <w:szCs w:val="24"/>
              </w:rPr>
              <w:t xml:space="preserve"> </w:t>
            </w:r>
            <w:r>
              <w:rPr>
                <w:szCs w:val="24"/>
              </w:rPr>
              <w:t>Часовая марка Audemars Piguet. Инициативу надо поощрять - именно такой точки зрения придерживается швейцарский часовой бренд Rolex, отмечая дважды в год наградами достойные проекты. Спектр областей, входящих в сферу внимания премии: наука, медицина, исследования планеты. Участие креативного директора итальянской марки мужской одежды Pal Zileri в презентации осенне-зимней коллекции, состоявшейся в Москве. Коллекция живописи московского промышленника Сергея Щукина. Музей русского импрессионизма - один из самых обсуждаемых московских проектов этого года. Ю. Башмет о любви к THE BEATLES и о себе. 455- летний юбилей одного из самых красивых соборов Москвы - Покровский (храм Василия Блаженного).</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14:00Z</dcterms:created>
  <dc:creator>1</dc:creator>
  <dc:description/>
  <cp:keywords/>
  <dc:language>en-US</dc:language>
  <cp:lastModifiedBy>User34535</cp:lastModifiedBy>
  <cp:lastPrinted>2010-05-21T09:20:00Z</cp:lastPrinted>
  <dcterms:modified xsi:type="dcterms:W3CDTF">2016-12-20T09:54:00Z</dcterms:modified>
  <cp:revision>16</cp:revision>
  <dc:subject/>
  <dc:title/>
</cp:coreProperties>
</file>