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4</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22 - 30 но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880038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6880039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880039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880039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6880039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46880039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880039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880039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880039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880039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68800399">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880040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880040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68800402">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8800403">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68800404">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880040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880040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880040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880040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880040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880041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8800411">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8800412">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880041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880041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880041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880041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880041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880041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6880041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880042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6880042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8800422">
            <w:r>
              <w:rPr>
                <w:rStyle w:val="IndexLink"/>
                <w:rFonts w:cs="Arial"/>
                <w:color w:val="C00000"/>
                <w:sz w:val="32"/>
                <w:szCs w:val="32"/>
                <w:lang w:val="en-US" w:eastAsia="en-US"/>
              </w:rPr>
              <w:t>Учет, аудит</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880042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6880042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68800425">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46880042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880038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устьян Д.</w:t>
            </w:r>
          </w:p>
          <w:p>
            <w:pPr>
              <w:pStyle w:val="Normal"/>
              <w:rPr/>
            </w:pPr>
            <w:r>
              <w:rPr>
                <w:b/>
                <w:szCs w:val="24"/>
              </w:rPr>
              <w:t xml:space="preserve">    </w:t>
            </w:r>
            <w:r>
              <w:rPr>
                <w:b/>
                <w:szCs w:val="24"/>
              </w:rPr>
              <w:t>M&amp;A - 2016. Китай наступает, Германия не сдается</w:t>
            </w:r>
            <w:r>
              <w:rPr>
                <w:szCs w:val="24"/>
              </w:rPr>
              <w:t xml:space="preserve"> // Бюллетень иностранной коммерческой информации (БИКИ) (электронная версия). - 2016. - № 3. - С.22-23.</w:t>
            </w:r>
          </w:p>
          <w:p>
            <w:pPr>
              <w:pStyle w:val="Normal"/>
              <w:rPr/>
            </w:pPr>
            <w:r>
              <w:rPr>
                <w:szCs w:val="24"/>
              </w:rPr>
              <w:t xml:space="preserve"> </w:t>
            </w:r>
            <w:r>
              <w:rPr>
                <w:szCs w:val="24"/>
              </w:rPr>
              <w:t>События и факторы, негативно повлиявшие в первом полугодии 2016 г. на глобальный процесс корпоративных слияний и поглощений: референдум в Великобритании по вопросу о выходе из Евросоюза, предвыборная гонка в США, а также нестабильность валютных курсов. В результате совокупная стоимость транзакций упала на 26,6 % - до $1,32 трлн. по сравнению с $1,81 трлн за соответствующий период 2015 г. Сумма приобретений британских компаний в первом полугодии 2016 г. составила $4,9 млрд, что на 75,4 % меньше, чем за соответствующий период 2015 г. В первом полугодии 2016 г. в Японии были объявлены 195 сделок на сумму $30,7 млрд. Сокращение американского M&amp;A-рынок по сравнению с рекордным по стоимости 2015 г. Восстановление Германией своих позиций на глобальном рынке слияний и поглощений после сильного спада в 2015 г. Демонстрация Китаем рекордных показателей в сфере слияний и поглощений не только в региональном, но и в глобальном масштабе. В первом полугодии 2016 г. было осуществлено 757 сделок совокупной стоимостью $197,3 млрд., что на 15,7 % выше, чем в соответствующем периоде 2015 г.</w:t>
            </w:r>
          </w:p>
          <w:p>
            <w:pPr>
              <w:pStyle w:val="Normal"/>
              <w:rPr>
                <w:szCs w:val="24"/>
              </w:rPr>
            </w:pPr>
            <w:r>
              <w:rPr>
                <w:szCs w:val="24"/>
              </w:rPr>
            </w:r>
          </w:p>
          <w:p>
            <w:pPr>
              <w:pStyle w:val="Normal"/>
              <w:rPr/>
            </w:pPr>
            <w:r>
              <w:rPr>
                <w:b/>
                <w:szCs w:val="24"/>
              </w:rPr>
              <w:t xml:space="preserve">    </w:t>
            </w:r>
            <w:r>
              <w:rPr>
                <w:b/>
                <w:szCs w:val="24"/>
              </w:rPr>
              <w:t>На долю 10% россиян приходится почти 90% национального богатства</w:t>
            </w:r>
            <w:r>
              <w:rPr>
                <w:szCs w:val="24"/>
              </w:rPr>
              <w:t>: [электронный документ] // Ведомости. - 2016. - 23 ноября.</w:t>
            </w:r>
          </w:p>
          <w:p>
            <w:pPr>
              <w:pStyle w:val="Normal"/>
              <w:rPr/>
            </w:pPr>
            <w:r>
              <w:rPr>
                <w:szCs w:val="24"/>
              </w:rPr>
              <w:t xml:space="preserve"> </w:t>
            </w:r>
            <w:r>
              <w:rPr>
                <w:szCs w:val="24"/>
              </w:rPr>
              <w:t>По данным ежегодного обзора мирового благосостояния банка Credit Suisse, за год глобальное благосостояние выросло на 1,4% и достигло $255,7 трлн. Основной рост пришелся на нефинансовые активы, этот показатель увеличился впервые с 2013 г. В среднем на каждого взрослого в мире в 2016 г. приходится по $52800, так же, как и год назад, - скромный прирост мирового богатства был нивелирован ростом численности населения. За средними цифрами скрывается большое неравенство. Более половины мирового благосостояния (50,8%) приходится на 1% сверхбогатых, более трех четвертей (77,7%) - на 5% наиболее богатых, а 10% самых обеспеченных аккумулируют 89,1% мирового богатства - примерно такой же была пропорция и в начале века. Благосостоянием свыше $50 млн (за вычетом долга) располагают 140900 человек, из них 52% - резиденты США и Канады, 21% - Европы, 18% - развивающихся стран. На долю всех граждан США приходится 33,2% глобального благосостояния, на долю граждан Китая - 9,1%. На долю россиян - 0,4%, столько же у Дании и Сингапура, где население в 28 раз меньше, чем в России. Половина взрослого населения мира располагает лишь 1% глобального благосостояния. В среднем на каждого из этой половины приходится лишь около $2222, а за вычетом долга - всего $159. Самые бедные 20% населения - чистые должники: в среднем на каждый $1 их имущества у них приходится $10,5 долга, таким образом, размер чистого благосостояния в этом нижнем квинтиле отрицателен. По оценкам Credit Suisse, 10% наиболее обеспеченных россиян владеют 89% совокупного благосостояния всех российских домохозяйств, за год эта доля выросла на 2 процентных пункта. Она существенно больше, чем в других больших экономиках мира.</w:t>
            </w:r>
          </w:p>
          <w:p>
            <w:pPr>
              <w:pStyle w:val="Normal"/>
              <w:rPr>
                <w:b/>
                <w:b/>
                <w:szCs w:val="24"/>
              </w:rPr>
            </w:pPr>
            <w:r>
              <w:rPr>
                <w:b/>
                <w:szCs w:val="24"/>
              </w:rPr>
              <w:t>Французов В.</w:t>
            </w:r>
          </w:p>
          <w:p>
            <w:pPr>
              <w:pStyle w:val="Normal"/>
              <w:rPr/>
            </w:pPr>
            <w:r>
              <w:rPr>
                <w:b/>
                <w:szCs w:val="24"/>
              </w:rPr>
              <w:t xml:space="preserve">    </w:t>
            </w:r>
            <w:r>
              <w:rPr>
                <w:b/>
                <w:szCs w:val="24"/>
              </w:rPr>
              <w:t>Индия. Горизонты роста и взаимовыгодного сотрудничества</w:t>
            </w:r>
            <w:r>
              <w:rPr>
                <w:szCs w:val="24"/>
              </w:rPr>
              <w:t xml:space="preserve"> // Бюллетень иностранной коммерческой информации (БИКИ) (электронная версия). - 2016. - № 3. - С.38-44.</w:t>
            </w:r>
          </w:p>
          <w:p>
            <w:pPr>
              <w:pStyle w:val="Normal"/>
              <w:rPr/>
            </w:pPr>
            <w:r>
              <w:rPr>
                <w:szCs w:val="24"/>
              </w:rPr>
              <w:t xml:space="preserve"> </w:t>
            </w:r>
            <w:r>
              <w:rPr>
                <w:szCs w:val="24"/>
              </w:rPr>
              <w:t>Несмотря на высокие экономические показатели, по классификации Всемирного банка, Индия по-прежнему входит в число государств с уровнем дохода ниже среднего уровня. Достижение Правительством Индии прироста ВВП на уровне 7,6 % в 2015/16 г. На фоне общего замедления экономического роста в мире показатели Индии выглядят вполне успешно. При этом по темпам роста ВВП Индия занимает в настоящее время лидирующие позиции. Меры, принятые Правительством, позволившие улучшить основные финансовые показатели экономики. Облегчение условий доступа иностранных инвестиций в оборонный сектор, страхование, телекоммуникации, железнодорожную отрасль. Поддержка экспортеров и стимулирование ведения бизнеса в особых экономических зонах. Ряд приоритетных направлений и программ, обозначенных Правительством Нарендра Моди на ближайшие годы. Ускорение промышленного роста, в том числе с привлечением иностранных инвестиций. Улучшение делового климата. Повышение уровня образования и квалификации рабочей. Реализация масштабных инфраструктурных проектов в области транспорта и городского развития. Внедрение современных телекоммуникационных и информационных технологий. Развитие частного предпринимательства и инноваций. Запущенная Правительством в сентябре 2014 г. программа "Make in India" охватывает 25 секторов экономики. Либерализация режима регулирования ПИИ для привлечения дополнительных средств из-за рубежа. Страны-инвесторы. Одна из приоритетных задач во внешней торговле - сокращение хронического дефицита торгового баланса Индии, занимающей 6-е место в мире по экспорту услуг и лишь 19-е место по экспорту товаров. Среди первой десятки экспортеров товаров на индийский рынок рост зарегистрирован только у Китая. Отраслевая структура индийского товарного импорта. Основные товары, импортируемые Индией. Данные за 2011-2016 гг.</w:t>
            </w:r>
          </w:p>
          <w:p>
            <w:pPr>
              <w:pStyle w:val="Normal"/>
              <w:spacing w:before="0" w:after="0"/>
              <w:rPr>
                <w:szCs w:val="24"/>
              </w:rPr>
            </w:pPr>
            <w:r>
              <w:rPr>
                <w:szCs w:val="24"/>
              </w:rPr>
            </w:r>
          </w:p>
          <w:p>
            <w:pPr>
              <w:pStyle w:val="Normal"/>
              <w:spacing w:before="0" w:after="0"/>
              <w:rPr/>
            </w:pPr>
            <w:r>
              <w:rPr>
                <w:b/>
                <w:szCs w:val="24"/>
              </w:rPr>
              <w:t xml:space="preserve">    </w:t>
            </w:r>
            <w:r>
              <w:rPr>
                <w:b/>
                <w:szCs w:val="24"/>
              </w:rPr>
              <w:t>Саудиты и консалтинг. Как в Саудовской Аравии реформируют сырьевую экономику</w:t>
            </w:r>
            <w:r>
              <w:rPr>
                <w:szCs w:val="24"/>
              </w:rPr>
              <w:t xml:space="preserve"> // Коммерсантъ-Деньги. - 2016. - 28 ноября-4 декабря. - № 47. - С.16-18.</w:t>
            </w:r>
          </w:p>
          <w:p>
            <w:pPr>
              <w:pStyle w:val="Normal"/>
              <w:spacing w:before="0" w:after="0"/>
              <w:rPr>
                <w:szCs w:val="24"/>
              </w:rPr>
            </w:pPr>
            <w:r>
              <w:rPr>
                <w:szCs w:val="24"/>
              </w:rPr>
              <w:t xml:space="preserve"> </w:t>
            </w:r>
            <w:r>
              <w:rPr>
                <w:szCs w:val="24"/>
              </w:rPr>
              <w:t>Политика реформирования сырьевой экономики, проводимая в Саудовской Аравии, являющейся типичным государством - рантье. В структуре экспорта нефть занимает 91%, на душу населения в 2014 г. приходилось около $10 тысяч нефтяных доходов. Нефтяная рента дала возможность для свободного дизайна институтов, не обязательно неэффективных и коррумпированных, позволяя свободно экспериментировать в экономике. Курс на импортозамещение в области продовольствия, взятый в 1970-х гг. Саудовской Аравией после мощного притока нефтедолларов в экономику. Реализация программы "Политика по пшенице", цель которой - обретение независимости от импорта этого зерна. В начале 1990-х гг. страна стала одним из крупнейших экспортеров пшеницы - шестым в мире. Факторы, обусловившие сворачивание программы: высокие затраты бюджетных средств, а также расточительное водопотребление. Признание в 2000-х гг. программы импортозамещения пшеницы неудачным экспериментом. Сохранение водных ресурсов, ставшее новым приоритетом монархии. Ликвидация энергосубсидий и индустриализация - лишь часть реформ, заявленных в экономической программе "Видение королевства Саудовская Аравия: 2030", принятой в апреле 2016 года по инициативе наследника престола принца Мухаммеда бен Сальмана: монархия должна быть готова жить без нефти уже к 2020 году.</w:t>
            </w:r>
          </w:p>
          <w:p>
            <w:pPr>
              <w:pStyle w:val="Normal"/>
              <w:rPr/>
            </w:pPr>
            <w:r>
              <w:rPr>
                <w:b/>
                <w:szCs w:val="24"/>
              </w:rPr>
              <w:t xml:space="preserve">    </w:t>
            </w:r>
            <w:r>
              <w:rPr>
                <w:b/>
                <w:szCs w:val="24"/>
              </w:rPr>
              <w:t>Космос по-китайски</w:t>
            </w:r>
            <w:r>
              <w:rPr>
                <w:szCs w:val="24"/>
              </w:rPr>
              <w:t xml:space="preserve"> // Коммерсантъ-Власть. - 2016. - 28 ноября. - № 47. - С.9-13.</w:t>
            </w:r>
          </w:p>
          <w:p>
            <w:pPr>
              <w:pStyle w:val="Normal"/>
              <w:rPr/>
            </w:pPr>
            <w:r>
              <w:rPr>
                <w:szCs w:val="24"/>
              </w:rPr>
              <w:t xml:space="preserve"> </w:t>
            </w:r>
            <w:r>
              <w:rPr>
                <w:szCs w:val="24"/>
              </w:rPr>
              <w:t>Активизация взаимодействия Китая и России в космической отрасли, перспективы сотрудничества. Исторический экскурс в развитие китайской космической программы, начиная с конца 1950-х годов. Основание в 1988 году Министерства аэрокосмической промышленности, ответственного за подготовку программы управляемого полета. В настоящее время в активе Китая - 11 отправленных в космос тайконавтов (космонавтов), две космические лаборатории, луноход Yutu ("Нефритовый заяц"), гигантский телескоп для поиска внеземной жизни и многое другое. Китайская спутниковая группировка насчитывает 181 аппарат (США - 576 аппаратов, Россия - около 140), включая 21 спутник навигационной системы Beidou, аналога американской GPS и российской ГЛОНАСС. Секрет успеха - большие финансовые вложения, упорство и российские технологии, благодаря которым китайская космическая программа совершила в 1990-е годы существенный скачок. Сотрудничество США и Китая, начавшееся в 1979 году, когда между странами было заключено Соглашение о взаимопонимании и сотрудничестве в космической сфере. В 1990-х годах Китай запустил в космос 19 американских коммерческих спутников, выведя сотрудничество между двумя странами на новый уровень. В процессе взаимодействия часть американских технологий, повышающих точность китайских баллистических ракет, оказалась в руках китайцев, в результате американская сторона прекратила сотрудничество с Китаем в области космических запусков. В 2011 году в бюджет США была включена строчка, запрещающая NASA в любой форме контактировать с Китаем. Формально сотрудничество России и Китая в космической отрасли базируется на двух документах: межправительственном соглашении от 18 декабря 1992 года и межведомственном соглашении от 25 марта 1994 года. В целом, космическая отрасль оказалось в общем направлении развития российско-китайских отношений, которые начали резко улучшаться после введения санкций против России. Китай крайне заинтересован в приобретении российских двигателей РД-180, которые могли бы использоваться в китайском ракетостроении, а Россия - в поставках китайской микрорадиоэлектроники космического назначения. В 2016 году было подписано соглашение между правительствами России и Китая о мерах по охране технологий в области исследования и использования космического пространства. Хроника достижений Китая в области космонавтик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880039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стова А., Мамонов М.</w:t>
            </w:r>
          </w:p>
          <w:p>
            <w:pPr>
              <w:pStyle w:val="Normal"/>
              <w:rPr/>
            </w:pPr>
            <w:r>
              <w:rPr>
                <w:b/>
                <w:szCs w:val="24"/>
              </w:rPr>
              <w:t xml:space="preserve">    </w:t>
            </w:r>
            <w:r>
              <w:rPr>
                <w:b/>
                <w:szCs w:val="24"/>
              </w:rPr>
              <w:t xml:space="preserve">Оценка влияния различных шоков на динамику макроэкономических показателей в России и разработка условных прогнозов на основе BVAR-модели российской экономики </w:t>
            </w:r>
            <w:r>
              <w:rPr>
                <w:szCs w:val="24"/>
              </w:rPr>
              <w:t>// Экономическая политика. - 2016. - № 4. - С.56-92.</w:t>
            </w:r>
          </w:p>
          <w:p>
            <w:pPr>
              <w:pStyle w:val="Normal"/>
              <w:rPr>
                <w:szCs w:val="24"/>
              </w:rPr>
            </w:pPr>
            <w:r>
              <w:rPr>
                <w:szCs w:val="24"/>
              </w:rPr>
              <w:t xml:space="preserve"> </w:t>
            </w:r>
            <w:r>
              <w:rPr>
                <w:szCs w:val="24"/>
              </w:rPr>
              <w:t>Анализ влияния внутренних и внешних шоков на макроэкономические показатели российской экономики при помощи байесовской модели векторной авторегресии (BVAR). Характеристика общего вида модели, процедуры оценивания и базового выбора гиперпараметров. Спецификация модели BVAR российской экономики. Анализ результатов оценивания модели BVAR российской экономики. Сравнение сценарных прогнозов: BVAR-модели и модели Минэкономразвития России. Выводы исследования.</w:t>
            </w:r>
          </w:p>
          <w:p>
            <w:pPr>
              <w:pStyle w:val="Normal"/>
              <w:rPr>
                <w:szCs w:val="24"/>
              </w:rPr>
            </w:pPr>
            <w:r>
              <w:rPr>
                <w:szCs w:val="24"/>
              </w:rPr>
            </w:r>
          </w:p>
          <w:p>
            <w:pPr>
              <w:pStyle w:val="Normal"/>
              <w:rPr>
                <w:b/>
                <w:b/>
                <w:szCs w:val="24"/>
              </w:rPr>
            </w:pPr>
            <w:r>
              <w:rPr>
                <w:b/>
                <w:szCs w:val="24"/>
              </w:rPr>
              <w:t>Тётушкин В.А.</w:t>
            </w:r>
          </w:p>
          <w:p>
            <w:pPr>
              <w:pStyle w:val="Normal"/>
              <w:rPr/>
            </w:pPr>
            <w:r>
              <w:rPr>
                <w:b/>
                <w:szCs w:val="24"/>
              </w:rPr>
              <w:t xml:space="preserve">    </w:t>
            </w:r>
            <w:r>
              <w:rPr>
                <w:b/>
                <w:szCs w:val="24"/>
              </w:rPr>
              <w:t>Анализ социально-экономической активности пожилого населения в условиях кризиса: факты и прогнозы</w:t>
            </w:r>
            <w:r>
              <w:rPr>
                <w:szCs w:val="24"/>
              </w:rPr>
              <w:t xml:space="preserve"> // Финансовая аналитика: проблемы и решения (электронная версия). - 2016. - № 42. - С.49-64.</w:t>
            </w:r>
          </w:p>
          <w:p>
            <w:pPr>
              <w:pStyle w:val="Normal"/>
              <w:rPr/>
            </w:pPr>
            <w:r>
              <w:rPr>
                <w:szCs w:val="24"/>
              </w:rPr>
              <w:t xml:space="preserve"> </w:t>
            </w:r>
            <w:r>
              <w:rPr>
                <w:szCs w:val="24"/>
              </w:rPr>
              <w:t>Аналитические и статистические данные, отражающие показатели социально-экономической активности пожилого населения в России, выявление ее возможных тенденций. Выводы. В условиях старения населения и прогнозируемого роста численности лиц старше трудоспособного возраста, их удельного веса в населении страны, увеличения демографической нагрузки и гендерных диспропорций сохранение сложившихся подходов и стереотипов по отношению к пожилому населению сопряжено с серьезными политическими, финансовыми и социальными рисками. Возрастание потенциальных рисков в связи с существующими проблемами и барьерами развития пожилых людей, в том числе, связанные с состоянием их здоровья, уровнями и условиями обеспечения доходов, условиями получения образования и его использования, а также возможностями реализации социальной активност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880039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ывок в промышленности ведет российскую экономику к росту</w:t>
            </w:r>
            <w:r>
              <w:rPr>
                <w:szCs w:val="24"/>
              </w:rPr>
              <w:t>: [электронный документ] // Взгляд. - 2016. - 30 ноября.</w:t>
            </w:r>
          </w:p>
          <w:p>
            <w:pPr>
              <w:pStyle w:val="Normal"/>
              <w:rPr>
                <w:szCs w:val="24"/>
              </w:rPr>
            </w:pPr>
            <w:r>
              <w:rPr>
                <w:szCs w:val="24"/>
              </w:rPr>
              <w:t xml:space="preserve"> </w:t>
            </w:r>
            <w:r>
              <w:rPr>
                <w:szCs w:val="24"/>
              </w:rPr>
              <w:t>Российская экономика демонстрирует ряд улучшений, которые дают основания говорить, что долгожданный выход из кризиса не за горами. ВВП страны, наконец, вышел в ноль, без этого нельзя начать показывать положительную динамику. Главное, что в промышленности впервые за три с половиной года наблюдается улучшение делового климата. По данным Минэкономразвития обрабатывающие производства и строительство с сезонной корректировкой вышли в плюс. В сентябре экономика продемонстрировала снижение на 0,2% к августу. С еще более оптимистичными оценками выступил Внешэкономбанк - по его данным, рост ВВП России в третьем квартале 2016 года с поправкой на сезонный фактор составил 0,1% относительно предыдущего квартала. Такой прирост ВВП по итогам квартала был замечен впервые с 2014 года.  В целом за десять месяцев снижение ВВП год к году составило 0,7%, а в октябре - 0,5%.  МВФ в очередной раз в этом году вынужден улучшать свой прогноз по динамике ВВП России. Теперь фонд ожидает сокращения российского ВВП в 2016 году лишь на 0,6%. В октябре МВФ оценивал сокращение российской экономики в 2016 году на уровне 0,8%, а ранее, в июле, на 1,2%. Прогноз на 2017 год остался неизменным - Россию ждет рост на 1,1%. В сторону улучшения пересмотрен прогноз по инфляции. Промышленные предприятия отмечают улучшение ситуации с производством и спросом. Лидерами в промышленности являются нефтедобыча и химическое производство. В числе аутсайдеров по-прежнему производители строительных материалов. Ситуация в промышленности пошла на поправку благодаря действиям не только самих предпринимателей, но и государства. Серьезная поддержка части российских предприятий была оказана в рамках антикризисной программы в виде прямого бюджетного финансирования и субсидированного кредитования. Еще один немаловажный фактор, свидетельствующий об улучшении в экономической ситуации в стране, - это стабилизация курса российской валюты.</w:t>
            </w:r>
          </w:p>
          <w:p>
            <w:pPr>
              <w:pStyle w:val="Normal"/>
              <w:rPr>
                <w:szCs w:val="24"/>
              </w:rPr>
            </w:pPr>
            <w:r>
              <w:rPr>
                <w:szCs w:val="24"/>
              </w:rPr>
            </w:r>
          </w:p>
          <w:p>
            <w:pPr>
              <w:pStyle w:val="Normal"/>
              <w:rPr/>
            </w:pPr>
            <w:r>
              <w:rPr>
                <w:szCs w:val="24"/>
              </w:rPr>
              <w:t xml:space="preserve"> </w:t>
            </w:r>
            <w:r>
              <w:rPr>
                <w:b/>
                <w:szCs w:val="24"/>
              </w:rPr>
              <w:t xml:space="preserve">   </w:t>
            </w:r>
            <w:r>
              <w:rPr>
                <w:b/>
                <w:szCs w:val="24"/>
              </w:rPr>
              <w:t>0% - до нуля доросла российская экономика в октябре</w:t>
            </w:r>
            <w:r>
              <w:rPr>
                <w:szCs w:val="24"/>
              </w:rPr>
              <w:t>: [электронный документ] // Экономика и жизнь. - 2016. - 29 ноября.</w:t>
            </w:r>
          </w:p>
          <w:p>
            <w:pPr>
              <w:pStyle w:val="Normal"/>
              <w:rPr>
                <w:szCs w:val="24"/>
              </w:rPr>
            </w:pPr>
            <w:r>
              <w:rPr>
                <w:szCs w:val="24"/>
              </w:rPr>
              <w:t xml:space="preserve"> </w:t>
            </w:r>
            <w:r>
              <w:rPr>
                <w:szCs w:val="24"/>
              </w:rPr>
              <w:t>По данным Минэкономразвития, ВВП в октябре с учетом сезонного фактора продемонстрировал нулевую динамику месяц к месяцу. Обрабатывающие производства и строительство с сезонной корректировкой вышли в плюс. Для сравнения, в сентябре экономика продемонстрировала снижение на 0,2% к августу. С еще более оптимистичными оценками на минувшей неделе выступил Внешэкономбанк - по его данным, рост ВВП России в третьем квартале 2016 г. с поправкой на сезонный фактор составил 0,1% относительно предыдущего квартала. Эксперты подчеркнули, что прирост ВВП по итогам квартала был замечен впервые с 2014 года. В целом за десять месяцев снижение ВВП год к году составило 0,7%, а в октябре - 0,5%.</w:t>
            </w:r>
          </w:p>
          <w:p>
            <w:pPr>
              <w:pStyle w:val="Normal"/>
              <w:rPr>
                <w:szCs w:val="24"/>
              </w:rPr>
            </w:pPr>
            <w:r>
              <w:rPr>
                <w:szCs w:val="24"/>
              </w:rPr>
            </w:r>
          </w:p>
          <w:p>
            <w:pPr>
              <w:pStyle w:val="Normal"/>
              <w:rPr/>
            </w:pPr>
            <w:r>
              <w:rPr>
                <w:b/>
                <w:szCs w:val="24"/>
              </w:rPr>
              <w:t xml:space="preserve">    </w:t>
            </w:r>
            <w:r>
              <w:rPr>
                <w:b/>
                <w:szCs w:val="24"/>
              </w:rPr>
              <w:t>Россия потеряла 20 позиций в глобальном рейтинге МВФ</w:t>
            </w:r>
            <w:r>
              <w:rPr>
                <w:szCs w:val="24"/>
              </w:rPr>
              <w:t xml:space="preserve"> // Независимая газета. - 2016. - 30 ноября. - № 258. - С.4.</w:t>
            </w:r>
          </w:p>
          <w:p>
            <w:pPr>
              <w:pStyle w:val="Normal"/>
              <w:rPr>
                <w:szCs w:val="24"/>
              </w:rPr>
            </w:pPr>
            <w:r>
              <w:rPr>
                <w:szCs w:val="24"/>
              </w:rPr>
              <w:t xml:space="preserve"> </w:t>
            </w:r>
            <w:r>
              <w:rPr>
                <w:szCs w:val="24"/>
              </w:rPr>
              <w:t>Ухудшение положения России в мировом рейтинге ВВП на душу населения за последние четыре года, если в 2012 г. Россия занимала в общемировом рейтинге 51-е место, то в 2016-м - 71-е. В пересчете на душу населения страна производит сейчас менее $740 в месяц. Сокращение ВВП России в пересчете на душу населения в 1,7 раза, в 2012 г. страна производила, по данным МВФ, $15,1 тысяч на душу населения, в 2016-м - $8,8 тысяч. По мнению экспертов, показатель ВВП на душу населения в долларах может значительно меняться из-за волатильности курсов валют. Эксперты считают более корректным сравнение ВВП по паритету покупательной способности на душу населения, потому что в этом случае сглаживаются курсовые колебания.</w:t>
            </w:r>
          </w:p>
          <w:p>
            <w:pPr>
              <w:pStyle w:val="Normal"/>
              <w:rPr>
                <w:szCs w:val="24"/>
              </w:rPr>
            </w:pPr>
            <w:r>
              <w:rPr>
                <w:szCs w:val="24"/>
              </w:rPr>
            </w:r>
          </w:p>
          <w:p>
            <w:pPr>
              <w:pStyle w:val="Normal"/>
              <w:rPr/>
            </w:pPr>
            <w:r>
              <w:rPr>
                <w:b/>
                <w:szCs w:val="24"/>
              </w:rPr>
              <w:t xml:space="preserve">    </w:t>
            </w:r>
            <w:r>
              <w:rPr>
                <w:b/>
                <w:szCs w:val="24"/>
              </w:rPr>
              <w:t>14,4 процента от своего благосостояния в среднем потерял каждый взрослый россиянин за год</w:t>
            </w:r>
            <w:r>
              <w:rPr>
                <w:szCs w:val="24"/>
              </w:rPr>
              <w:t>: [электронный документ] // Экономика и жизнь. - 2016. - 22 ноября.</w:t>
            </w:r>
          </w:p>
          <w:p>
            <w:pPr>
              <w:pStyle w:val="Normal"/>
              <w:rPr>
                <w:szCs w:val="24"/>
              </w:rPr>
            </w:pPr>
            <w:r>
              <w:rPr>
                <w:szCs w:val="24"/>
              </w:rPr>
              <w:t xml:space="preserve"> </w:t>
            </w:r>
            <w:r>
              <w:rPr>
                <w:szCs w:val="24"/>
              </w:rPr>
              <w:t xml:space="preserve">По данным ежегодного доклада Global Wealth Report банка Credit Suisse, в целом благосостояние российских домохозяйств с середины 2015 г. по середину 2016-го снизилось на 15% - с 1,324 млрд долл. до 1,126 млрд долл. Благосостояние россиян в долларовом выражении уменьшилось на 14,4% - с 12086 долл. до 10344 долл. на каждого взрослого. В докладе отмечается, что одной десятой части российских домохозяйств принадлежит 89% всего благосостояния домохозяйств. В России в 2016 году живут 96 миллиардеров. Больше только в США- 582, и в Китае - 244. Число долларовых миллионеров в России за год снизилось на 16% - с 94 тыс. человек до 79 тыс. человек. </w:t>
            </w:r>
          </w:p>
          <w:p>
            <w:pPr>
              <w:pStyle w:val="Normal"/>
              <w:rPr>
                <w:szCs w:val="24"/>
              </w:rPr>
            </w:pPr>
            <w:r>
              <w:rPr>
                <w:szCs w:val="24"/>
              </w:rPr>
            </w:r>
          </w:p>
          <w:p>
            <w:pPr>
              <w:pStyle w:val="Normal"/>
              <w:rPr/>
            </w:pPr>
            <w:r>
              <w:rPr>
                <w:b/>
                <w:szCs w:val="24"/>
              </w:rPr>
              <w:t xml:space="preserve">    </w:t>
            </w:r>
            <w:r>
              <w:rPr>
                <w:b/>
                <w:szCs w:val="24"/>
              </w:rPr>
              <w:t>Регистрируемая безработица за неделю выросла почти на 1%:</w:t>
            </w:r>
            <w:r>
              <w:rPr>
                <w:szCs w:val="24"/>
              </w:rPr>
              <w:t xml:space="preserve"> [электронный документ] // Экономика и жизнь. - 2016. - 29 ноября.</w:t>
            </w:r>
          </w:p>
          <w:p>
            <w:pPr>
              <w:pStyle w:val="Normal"/>
              <w:rPr>
                <w:szCs w:val="24"/>
              </w:rPr>
            </w:pPr>
            <w:r>
              <w:rPr>
                <w:szCs w:val="24"/>
              </w:rPr>
              <w:t xml:space="preserve"> </w:t>
            </w:r>
            <w:r>
              <w:rPr>
                <w:szCs w:val="24"/>
              </w:rPr>
              <w:t>По данным Минтруда, численность официально зарегистрированных безработных граждан увеличилась за неделю на 0,9% до 844,968 тыс. человек. Снижение численности безработных граждан произошло в 11 регионах. Наибольшее снижение численности безработных граждан наблюдалось в Калининградской и Ивановской областях, в Москве и Санкт-Петербурге, Чечне и Ханты-Мансийском автономном округе. Рост более 2% наблюдается в 22 регион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880039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Ленинградская область</w:t>
            </w:r>
            <w:r>
              <w:rPr>
                <w:szCs w:val="24"/>
              </w:rPr>
              <w:t>: тематический блок // Эксперт. - 2016. - 14-20 ноября. - № 45-46. - С.53-71.</w:t>
            </w:r>
          </w:p>
          <w:p>
            <w:pPr>
              <w:pStyle w:val="Normal"/>
              <w:spacing w:before="120" w:after="0"/>
              <w:rPr/>
            </w:pPr>
            <w:r>
              <w:rPr>
                <w:szCs w:val="24"/>
              </w:rPr>
              <w:t xml:space="preserve"> </w:t>
            </w:r>
            <w:r>
              <w:rPr>
                <w:szCs w:val="24"/>
              </w:rPr>
              <w:t>Рост темпов социально-экономического развития Ленинградской области. Планомерная работа с инвесторами и создание на территории региона инновационных, наукоемких, конкурентоспособных производств. Влияние обоюдных экономических санкций на развитие инвестпроектов. Оценка потенциала формирования инновационно-производственных кластеров. Развитие агропромышленного комплекса Ленинградской области. Строительный бум в регионе. Увеличение ежегодного объема вводимого в эксплуатацию жилья. Ленинградская область как один из самых устойчивых регионов Основа для стабильного развития региона. "Точки роста" Ленинградской области. Экономика Ленинградской области в сложных экономических и внешнеполитических условиях. Прогноз распределения объема инвестиций в 2016 г. Интервью с председателем совета директоров ОАО "Компания Усть-Луга " Валерием Израйлитом о дальнейших перспективах развития и инвестиционной привлекательности Ленинградской области. Национальная лесная политика и Дорожная карта по переходу к интенсивной модели лесного хозяйства в России. Актуальные задачи лесной отрасли. Caterpillar России: проверенная кризисом бизнес-модель. Интервью с генеральным директором "Катепиллар Тосно" о текущей работе и стратегическом развитии завода. Интервью с генеральным директором Мультимодального комплекса "Усть-Луга" о порте Усть-Луга и других российских и европейских портах.Развитие припортовых территорий порта Усть-Луга. Генеральный план Мультимодального хаба "Усть-Луга". Интервью с генеральным директором АО "Кнауф Петроброд" о том, как крупнейшей в России компании по производству и продаже коробочных и облицовочных картонов удается повышать свою эффективность, несмотря на кризис. Формирование в России моды на smart-city - технологичные энергоэффективные города, в которых человеку комфортно жить, удобно работать и отдыхать. Тихвинский вагоностроительный завод как стимул для развития всего города.</w:t>
            </w:r>
          </w:p>
          <w:p>
            <w:pPr>
              <w:pStyle w:val="Normal"/>
              <w:spacing w:before="120" w:after="0"/>
              <w:rPr>
                <w:szCs w:val="24"/>
              </w:rPr>
            </w:pPr>
            <w:r>
              <w:rPr>
                <w:szCs w:val="24"/>
              </w:rPr>
            </w:r>
          </w:p>
          <w:p>
            <w:pPr>
              <w:pStyle w:val="Normal"/>
              <w:spacing w:before="120" w:after="0"/>
              <w:rPr/>
            </w:pPr>
            <w:r>
              <w:rPr>
                <w:b/>
                <w:szCs w:val="24"/>
              </w:rPr>
              <w:t>Минакир П.А.</w:t>
            </w:r>
          </w:p>
          <w:p>
            <w:pPr>
              <w:pStyle w:val="Normal"/>
              <w:spacing w:before="120" w:after="0"/>
              <w:rPr/>
            </w:pPr>
            <w:r>
              <w:rPr>
                <w:b/>
                <w:szCs w:val="24"/>
              </w:rPr>
              <w:t xml:space="preserve">    </w:t>
            </w:r>
            <w:r>
              <w:rPr>
                <w:b/>
                <w:szCs w:val="24"/>
              </w:rPr>
              <w:t>Национальная стратегия пространственного развития: добросовестные заблуждения или намеренные упрощения?</w:t>
            </w:r>
            <w:r>
              <w:rPr>
                <w:szCs w:val="24"/>
              </w:rPr>
              <w:t xml:space="preserve"> // Пространственная экономика. - 2016. - № 3. - С.7-15.</w:t>
            </w:r>
          </w:p>
          <w:p>
            <w:pPr>
              <w:pStyle w:val="Normal"/>
              <w:spacing w:before="120" w:after="0"/>
              <w:rPr>
                <w:szCs w:val="24"/>
              </w:rPr>
            </w:pPr>
            <w:r>
              <w:rPr>
                <w:szCs w:val="24"/>
              </w:rPr>
              <w:t xml:space="preserve"> </w:t>
            </w:r>
            <w:r>
              <w:rPr>
                <w:szCs w:val="24"/>
              </w:rPr>
              <w:t>Исследование проблем разработки концепции национальной стратегии пространственного развития России. Не соответствие методологических подходов, лежащих в основе обсуждаемой концепции, современным представлениям в области пространственной экономики, что фактически означает признание национального экономического пространства аддитивным множеством замкнутых идеальных экономик, не связанных между собой ни иерархическими, ни кооперационными взаимосвязями. Представление общенациональной пространственной стратегии как простой суммы стратегий субъектов РФ отбраковывает собственно межсистемные связи, межрегиональные агломерационные и интеграционные эффекты, блокируют эффекты специализации.</w:t>
            </w:r>
          </w:p>
          <w:p>
            <w:pPr>
              <w:pStyle w:val="Normal"/>
              <w:rPr>
                <w:szCs w:val="24"/>
              </w:rPr>
            </w:pPr>
            <w:r>
              <w:rPr>
                <w:szCs w:val="24"/>
              </w:rPr>
            </w:r>
          </w:p>
          <w:p>
            <w:pPr>
              <w:pStyle w:val="Normal"/>
              <w:spacing w:before="0" w:after="0"/>
              <w:rPr/>
            </w:pPr>
            <w:r>
              <w:rPr>
                <w:b/>
                <w:szCs w:val="24"/>
              </w:rPr>
              <w:t xml:space="preserve">    </w:t>
            </w:r>
            <w:r>
              <w:rPr>
                <w:b/>
                <w:szCs w:val="24"/>
              </w:rPr>
              <w:t>Освоение Арктики</w:t>
            </w:r>
            <w:r>
              <w:rPr>
                <w:szCs w:val="24"/>
              </w:rPr>
              <w:t>: тематический блок // Эксперт. - 2016. - 21-27 ноября. - № 47. - С.69-75.</w:t>
            </w:r>
          </w:p>
          <w:p>
            <w:pPr>
              <w:pStyle w:val="Normal"/>
              <w:spacing w:before="0" w:after="0"/>
              <w:rPr>
                <w:szCs w:val="24"/>
              </w:rPr>
            </w:pPr>
            <w:r>
              <w:rPr>
                <w:szCs w:val="24"/>
              </w:rPr>
              <w:t xml:space="preserve"> </w:t>
            </w:r>
            <w:r>
              <w:rPr>
                <w:szCs w:val="24"/>
              </w:rPr>
              <w:t>Стратегическое партнерство в освоении Арктики. Арктика как один из основных драйверов развития мировой экономики и безальтернативный ресурсный центр России. Наиболее важные для государства индустриально-транспортные проекты в Арктическом регионе. Главные "точки роста" в российской части Арктики. Отраслевое распределение приоритетных проектов в российской Арктике. Выработка социальных эталонов. Улучшение состояния экологической среды в Норильске. Экологическая модернизация предприятий. Интервью с президентом Российского газового общества П. Завальным о причинах, по которым российскому газу нет реальной альтернативы в Европе, и о необходимости либерализации рынка газа внутри России в современных условиях.</w:t>
            </w:r>
          </w:p>
          <w:p>
            <w:pPr>
              <w:pStyle w:val="Normal"/>
              <w:spacing w:before="0" w:after="0"/>
              <w:rPr>
                <w:szCs w:val="24"/>
              </w:rPr>
            </w:pPr>
            <w:r>
              <w:rPr>
                <w:szCs w:val="24"/>
              </w:rPr>
            </w:r>
          </w:p>
          <w:p>
            <w:pPr>
              <w:pStyle w:val="Normal"/>
              <w:spacing w:before="0" w:after="0"/>
              <w:rPr>
                <w:b/>
                <w:b/>
                <w:szCs w:val="24"/>
              </w:rPr>
            </w:pPr>
            <w:r>
              <w:rPr>
                <w:b/>
                <w:szCs w:val="24"/>
              </w:rPr>
              <w:t>Колотов С.</w:t>
            </w:r>
          </w:p>
          <w:p>
            <w:pPr>
              <w:pStyle w:val="Normal"/>
              <w:spacing w:before="0" w:after="0"/>
              <w:rPr/>
            </w:pPr>
            <w:r>
              <w:rPr>
                <w:b/>
                <w:szCs w:val="24"/>
              </w:rPr>
              <w:t xml:space="preserve">    </w:t>
            </w:r>
            <w:r>
              <w:rPr>
                <w:b/>
                <w:szCs w:val="24"/>
              </w:rPr>
              <w:t>Сущность конкурентоспособности территории</w:t>
            </w:r>
            <w:r>
              <w:rPr>
                <w:szCs w:val="24"/>
              </w:rPr>
              <w:t xml:space="preserve"> // Государственная служба. - 2016. - № 4. - С.60-64.</w:t>
            </w:r>
          </w:p>
          <w:p>
            <w:pPr>
              <w:pStyle w:val="Normal"/>
              <w:spacing w:before="0" w:after="0"/>
              <w:rPr/>
            </w:pPr>
            <w:r>
              <w:rPr>
                <w:szCs w:val="24"/>
              </w:rPr>
              <w:t xml:space="preserve"> </w:t>
            </w:r>
            <w:r>
              <w:rPr>
                <w:szCs w:val="24"/>
              </w:rPr>
              <w:t>Анализ подходов различных авторов к трактовке понятия "конкурентоспособность региона", выявление их основных преимуществ, проблем содержания и недостатков использования. Аспекты осмысления природы возникновения и особого предмета конкурентоспособности между экономическими субъектами. Экономические интересы и их столкновение. Сферы и формы состязания и борьбы за удовлетворение интересов, определяющие направления и способы обеспечения конкурентоспособности. Формирование конкурентных преимуществ как системообразующих элементов конкурентоспособности. Взаимосвязь и взаимовлияние конкурентоспособности и эффективности функционирования социально-экономической системы. Авторское определение понятия "конкурентоспособность региона", уточнение его состава и отличительных признаков.</w:t>
            </w:r>
          </w:p>
          <w:p>
            <w:pPr>
              <w:pStyle w:val="Normal"/>
              <w:spacing w:before="0" w:after="0"/>
              <w:rPr>
                <w:szCs w:val="24"/>
              </w:rPr>
            </w:pPr>
            <w:r>
              <w:rPr>
                <w:szCs w:val="24"/>
              </w:rPr>
            </w:r>
          </w:p>
          <w:p>
            <w:pPr>
              <w:pStyle w:val="Normal"/>
              <w:spacing w:before="0" w:after="0"/>
              <w:rPr>
                <w:b/>
                <w:b/>
                <w:szCs w:val="24"/>
              </w:rPr>
            </w:pPr>
            <w:r>
              <w:rPr>
                <w:b/>
                <w:szCs w:val="24"/>
              </w:rPr>
              <w:t>Буфетова А.Н.</w:t>
            </w:r>
          </w:p>
          <w:p>
            <w:pPr>
              <w:pStyle w:val="Normal"/>
              <w:spacing w:before="0" w:after="0"/>
              <w:rPr/>
            </w:pPr>
            <w:r>
              <w:rPr>
                <w:b/>
                <w:szCs w:val="24"/>
              </w:rPr>
              <w:t xml:space="preserve">    </w:t>
            </w:r>
            <w:r>
              <w:rPr>
                <w:b/>
                <w:szCs w:val="24"/>
              </w:rPr>
              <w:t>Пространственные аспекты концентрации экономической активности в России</w:t>
            </w:r>
            <w:r>
              <w:rPr>
                <w:szCs w:val="24"/>
              </w:rPr>
              <w:t xml:space="preserve"> /// Пространственная экономика. - 2016. - № 3. - С.38-56.</w:t>
            </w:r>
          </w:p>
          <w:p>
            <w:pPr>
              <w:pStyle w:val="Normal"/>
              <w:spacing w:before="0" w:after="0"/>
              <w:rPr>
                <w:sz w:val="23"/>
                <w:szCs w:val="23"/>
              </w:rPr>
            </w:pPr>
            <w:r>
              <w:rPr>
                <w:sz w:val="23"/>
                <w:szCs w:val="23"/>
              </w:rPr>
              <w:t xml:space="preserve"> </w:t>
            </w:r>
            <w:r>
              <w:rPr>
                <w:sz w:val="23"/>
                <w:szCs w:val="23"/>
              </w:rPr>
              <w:t>Особенности процесса пространственной концентрации экономической активности в России в период 2001-2014 гг., исследованные на основе аппарата цепей Маркова, а также роль в его развитии пространственных внешних факторов. Информационная база и методы исследования. Анализ результатов исследования. Распределение регионов по уровню реального ВРП. Рассмотрение "пространственной" марковской матрицы, с помощью которой выясняется характер действия пространственных эффектов. Распределение регионов по численности занятых в экономике. Пространственная марковская матрица, рассмотренная для показателя численности занятых в экономике.</w:t>
            </w:r>
          </w:p>
          <w:p>
            <w:pPr>
              <w:pStyle w:val="Normal"/>
              <w:spacing w:before="0" w:after="0"/>
              <w:rPr>
                <w:sz w:val="23"/>
                <w:szCs w:val="24"/>
              </w:rPr>
            </w:pPr>
            <w:r>
              <w:rPr>
                <w:sz w:val="23"/>
                <w:szCs w:val="24"/>
              </w:rPr>
            </w:r>
          </w:p>
          <w:p>
            <w:pPr>
              <w:pStyle w:val="Normal"/>
              <w:spacing w:before="0" w:after="0"/>
              <w:rPr>
                <w:szCs w:val="24"/>
              </w:rPr>
            </w:pPr>
            <w:r>
              <w:rPr>
                <w:b/>
                <w:szCs w:val="24"/>
              </w:rPr>
              <w:t>Фролов Д.П., Соловьева И.А.</w:t>
            </w:r>
          </w:p>
          <w:p>
            <w:pPr>
              <w:pStyle w:val="Normal"/>
              <w:spacing w:before="0" w:after="0"/>
              <w:rPr/>
            </w:pPr>
            <w:r>
              <w:rPr>
                <w:b/>
                <w:szCs w:val="24"/>
              </w:rPr>
              <w:t xml:space="preserve">    </w:t>
            </w:r>
            <w:r>
              <w:rPr>
                <w:b/>
                <w:szCs w:val="24"/>
              </w:rPr>
              <w:t xml:space="preserve">Современные модели городского развития: от противостояния - к комбинированию </w:t>
            </w:r>
            <w:r>
              <w:rPr>
                <w:szCs w:val="24"/>
              </w:rPr>
              <w:t>// Пространственная экономика. - 2016. - № 3. - С.151-171.</w:t>
            </w:r>
          </w:p>
          <w:p>
            <w:pPr>
              <w:pStyle w:val="Normal"/>
              <w:spacing w:before="0" w:after="0"/>
              <w:rPr>
                <w:szCs w:val="24"/>
              </w:rPr>
            </w:pPr>
            <w:r>
              <w:rPr>
                <w:szCs w:val="24"/>
              </w:rPr>
              <w:t xml:space="preserve"> </w:t>
            </w:r>
            <w:r>
              <w:rPr>
                <w:szCs w:val="24"/>
              </w:rPr>
              <w:t>Системный обзор эмпирических моделей городского развития. Исторические модели городского развития, выделенные А.О' Салливан в книге "Urban Economics". Сравнительная характеристика моделей городского развития. Рассмотрение современных моделей городского развития: модель сервисного (постиндустриального) города; модели города, ориентированного на удобства. Современные прогрессивные модели развития городов: модель компактного города; модель зеленого города, их сравнительный анализ; модель обучающегося города; модель креативного города; модель "умного" города.</w:t>
            </w:r>
          </w:p>
          <w:p>
            <w:pPr>
              <w:pStyle w:val="Normal"/>
              <w:rPr>
                <w:szCs w:val="24"/>
              </w:rPr>
            </w:pPr>
            <w:r>
              <w:rPr>
                <w:b/>
                <w:szCs w:val="24"/>
              </w:rPr>
              <w:t>Семерикова Е.В., Демидова ОА.</w:t>
            </w:r>
          </w:p>
          <w:p>
            <w:pPr>
              <w:pStyle w:val="Normal"/>
              <w:rPr/>
            </w:pPr>
            <w:r>
              <w:rPr>
                <w:b/>
                <w:szCs w:val="24"/>
              </w:rPr>
              <w:t xml:space="preserve">    </w:t>
            </w:r>
            <w:r>
              <w:rPr>
                <w:b/>
                <w:szCs w:val="24"/>
              </w:rPr>
              <w:t>Взаимодействие региональных рынков труда в России: анализ с помощью пространственных эконометрических моделей //</w:t>
            </w:r>
            <w:r>
              <w:rPr>
                <w:szCs w:val="24"/>
              </w:rPr>
              <w:t xml:space="preserve"> Пространственная экономика. - 2016. - № 3. - С.57-80.</w:t>
            </w:r>
          </w:p>
          <w:p>
            <w:pPr>
              <w:pStyle w:val="Normal"/>
              <w:rPr>
                <w:szCs w:val="24"/>
              </w:rPr>
            </w:pPr>
            <w:r>
              <w:rPr>
                <w:szCs w:val="24"/>
              </w:rPr>
              <w:t xml:space="preserve"> </w:t>
            </w:r>
            <w:r>
              <w:rPr>
                <w:szCs w:val="24"/>
              </w:rPr>
              <w:t>Идентификация и оценка влияния различных факторов на уровень безработицы в российских регионах за 2005-2010 гг. с использованием моделей пространственной регрессии и классических моделей панельных данных. Методология пространственного эконометрического моделирования. Характеристика факторов, влияющих на региональные различия в уровнях безработицы между регионами. Методология оценки пространственной и непространственной моделей, вычисления прямых, косвенных и общих эффектов. Характеристика и интерпретация полученных результатов. Выводы исследования.</w:t>
            </w:r>
          </w:p>
          <w:p>
            <w:pPr>
              <w:pStyle w:val="Normal"/>
              <w:rPr>
                <w:szCs w:val="24"/>
              </w:rPr>
            </w:pPr>
            <w:r>
              <w:rPr>
                <w:szCs w:val="24"/>
              </w:rPr>
            </w:r>
          </w:p>
          <w:p>
            <w:pPr>
              <w:pStyle w:val="Normal"/>
              <w:rPr>
                <w:b/>
                <w:b/>
                <w:szCs w:val="24"/>
              </w:rPr>
            </w:pPr>
            <w:r>
              <w:rPr>
                <w:b/>
                <w:szCs w:val="24"/>
              </w:rPr>
              <w:t>Журавская Т.Н.</w:t>
            </w:r>
          </w:p>
          <w:p>
            <w:pPr>
              <w:pStyle w:val="Normal"/>
              <w:rPr/>
            </w:pPr>
            <w:r>
              <w:rPr>
                <w:b/>
                <w:szCs w:val="24"/>
              </w:rPr>
              <w:t xml:space="preserve">    </w:t>
            </w:r>
            <w:r>
              <w:rPr>
                <w:b/>
                <w:szCs w:val="24"/>
              </w:rPr>
              <w:t>Миграция из стран СНГ в Амурскую область в контексте синтетической теории</w:t>
            </w:r>
            <w:r>
              <w:rPr>
                <w:szCs w:val="24"/>
              </w:rPr>
              <w:t xml:space="preserve"> // Пространственная экономика. - 2016. - № 3. - С.105-132.</w:t>
            </w:r>
          </w:p>
          <w:p>
            <w:pPr>
              <w:pStyle w:val="Normal"/>
              <w:rPr>
                <w:szCs w:val="24"/>
              </w:rPr>
            </w:pPr>
            <w:r>
              <w:rPr>
                <w:szCs w:val="24"/>
              </w:rPr>
              <w:t xml:space="preserve"> </w:t>
            </w:r>
            <w:r>
              <w:rPr>
                <w:szCs w:val="24"/>
              </w:rPr>
              <w:t>Анализ международной миграции из стран СНГ в 2010-2014 гг. в Амурскую область в контексте синтетической теории международной миграции населения Д. Мэсси. Оценка численности иностранных трудовых мигрантов по регионам РФ, 2011-2014 гг. Факторы привлекательности Амурской области в контексте миграционных процессов. Показатели миграции населения Амурской области, 2010-2014 гг. Сопоставительная оценка (РФ, Москва, ДФО, Таджикистан, Киргизия, Армения, Амурская область) показателей оплаты труда и прожиточного минимума, 2010-2014 гг. Оценка показателей рынка труда Амурской области, 2011-2014 гг. Анализ и оценка международной миграции в Амурскую область. Показатели постоянной международной миграции в Амурскую область, 2010-2015 гг. Численность трудовых мигрантов и их распределение по видам экономической деятельности. Мотивы миграции для мигрантов из стран СНГ. Каналы миграции.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8800393"/>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нкин И.</w:t>
            </w:r>
          </w:p>
          <w:p>
            <w:pPr>
              <w:pStyle w:val="Normal"/>
              <w:rPr/>
            </w:pPr>
            <w:r>
              <w:rPr>
                <w:b/>
                <w:szCs w:val="24"/>
              </w:rPr>
              <w:t xml:space="preserve">    </w:t>
            </w:r>
            <w:r>
              <w:rPr>
                <w:b/>
                <w:szCs w:val="24"/>
              </w:rPr>
              <w:t>Режим ручного управления</w:t>
            </w:r>
            <w:r>
              <w:rPr>
                <w:szCs w:val="24"/>
              </w:rPr>
              <w:t xml:space="preserve"> // Государственная служба. - 2016. - № 4. - С.45-48.</w:t>
            </w:r>
          </w:p>
          <w:p>
            <w:pPr>
              <w:pStyle w:val="Normal"/>
              <w:rPr>
                <w:szCs w:val="24"/>
              </w:rPr>
            </w:pPr>
            <w:r>
              <w:rPr>
                <w:szCs w:val="24"/>
              </w:rPr>
              <w:t xml:space="preserve"> </w:t>
            </w:r>
            <w:r>
              <w:rPr>
                <w:szCs w:val="24"/>
              </w:rPr>
              <w:t>Исследование вопроса о месте ручного управления в общем объёме инструментов государственного управления, о значении, возможностях и пределах его задействования в рамках государственного управления. Авторское определение понятия "ручное управление в государственном управлении". Вывод о том, что низведение технологий ручного управления в государственном управлении только до негативных проявлений является необоснованным. Невозможность государственного управления без разумно сбалансированного сочетания штатного институционального управления и казуального (в конкретном случае) ручного управления, являющегося одним из линейки инструментов государственного управления. Особенности задействования ручного управления как экстренного управления и как прецизионного управления. Дистинктивные характеристики режима ручного управления в государственном управлении, выявленные с помощью исследовательских методов системного анализа, синтеза, индукции. Пределы использования таких управленческих технологий.</w:t>
            </w:r>
          </w:p>
          <w:p>
            <w:pPr>
              <w:pStyle w:val="Normal"/>
              <w:rPr>
                <w:b/>
                <w:b/>
                <w:szCs w:val="24"/>
              </w:rPr>
            </w:pPr>
            <w:r>
              <w:rPr>
                <w:b/>
                <w:szCs w:val="24"/>
              </w:rPr>
              <w:t>Данилькевич Л.И.</w:t>
            </w:r>
          </w:p>
          <w:p>
            <w:pPr>
              <w:pStyle w:val="Normal"/>
              <w:rPr/>
            </w:pPr>
            <w:r>
              <w:rPr>
                <w:b/>
                <w:szCs w:val="24"/>
              </w:rPr>
              <w:t xml:space="preserve">    </w:t>
            </w:r>
            <w:r>
              <w:rPr>
                <w:b/>
                <w:szCs w:val="24"/>
              </w:rPr>
              <w:t>О регистрации налогоплательщиков - юридических лиц при их создании</w:t>
            </w:r>
            <w:r>
              <w:rPr>
                <w:szCs w:val="24"/>
              </w:rPr>
              <w:t xml:space="preserve"> // Финансы. - 2016. - № 11. - С.26-30.</w:t>
            </w:r>
          </w:p>
          <w:p>
            <w:pPr>
              <w:pStyle w:val="Normal"/>
              <w:rPr/>
            </w:pPr>
            <w:r>
              <w:rPr>
                <w:szCs w:val="24"/>
              </w:rPr>
              <w:t xml:space="preserve"> </w:t>
            </w:r>
            <w:r>
              <w:rPr>
                <w:szCs w:val="24"/>
              </w:rPr>
              <w:t>Существенные изменения порядка регистрации юридических лиц, произошедшие за последние годы в целях упрощения процедуры регистрации и реализации мероприятий, предусмотренных «дорожной картой» «Оптимизация процедур регистрации юридических лиц и индивидуальных предпринимателей». Целевой показателей, которого добивается Россия, - включение в список 20-ти стран, в которых отмечается простота начала осуществления предпринимательской деятельности. Меры, предлагавшиеся в «дорожной карте» и способствовавшие упрощению процедуры регистрации. Число вновь зарегистрированных юридических лиц, образованных путем создания в 2012-2015 гг.</w:t>
            </w:r>
          </w:p>
          <w:p>
            <w:pPr>
              <w:pStyle w:val="Normal"/>
              <w:rPr>
                <w:szCs w:val="24"/>
              </w:rPr>
            </w:pPr>
            <w:r>
              <w:rPr>
                <w:szCs w:val="24"/>
              </w:rPr>
            </w:r>
          </w:p>
          <w:p>
            <w:pPr>
              <w:pStyle w:val="Normal"/>
              <w:rPr/>
            </w:pPr>
            <w:r>
              <w:rPr>
                <w:b/>
                <w:szCs w:val="24"/>
              </w:rPr>
              <w:t xml:space="preserve">    </w:t>
            </w:r>
            <w:r>
              <w:rPr>
                <w:b/>
                <w:szCs w:val="24"/>
              </w:rPr>
              <w:t>ФСБ займется госзаказом</w:t>
            </w:r>
            <w:r>
              <w:rPr>
                <w:szCs w:val="24"/>
              </w:rPr>
              <w:t>: [электронный документ] // Ведомости. - 2016. - 30 ноября.</w:t>
            </w:r>
          </w:p>
          <w:p>
            <w:pPr>
              <w:pStyle w:val="Normal"/>
              <w:rPr>
                <w:szCs w:val="24"/>
              </w:rPr>
            </w:pPr>
            <w:r>
              <w:rPr>
                <w:szCs w:val="24"/>
              </w:rPr>
              <w:t xml:space="preserve"> </w:t>
            </w:r>
            <w:r>
              <w:rPr>
                <w:szCs w:val="24"/>
              </w:rPr>
              <w:t>Объединение усилий Минэкономразвития, Генпрокуратуры и ФСБ для борьбы с коррупцией в государственных закупках, направленных на активное выявление связей между поставщиками и заказчиками. Подготовленный Минэкономразвития законопроект обязывает поставщиков раскрыть заказчикам своих истинных бенефициаров и считать им любого человека, который может контролировать действия компании. Сейчас закон о государственном заказе считает выгодоприобретателями лишь тех, кто прямо или косвенно владеет более 10% голосующих акций или уставного капитала. Ведомства хотят расширить понятие конфликта интересов, наличие которого может привести к расторжению государственного контракта. Законопроект - часть национального плана борьбы с коррупцией и утвержденного в июле Генпрокуратурой отдельного плана для государственного заказа.</w:t>
            </w:r>
          </w:p>
          <w:p>
            <w:pPr>
              <w:pStyle w:val="Normal"/>
              <w:rPr>
                <w:szCs w:val="24"/>
              </w:rPr>
            </w:pPr>
            <w:r>
              <w:rPr>
                <w:szCs w:val="24"/>
              </w:rPr>
            </w:r>
          </w:p>
          <w:p>
            <w:pPr>
              <w:pStyle w:val="Normal"/>
              <w:rPr>
                <w:szCs w:val="24"/>
              </w:rPr>
            </w:pPr>
            <w:r>
              <w:rPr>
                <w:b/>
                <w:szCs w:val="24"/>
              </w:rPr>
              <w:t>Казанцев Д.А., Михалева Н.А.</w:t>
            </w:r>
          </w:p>
          <w:p>
            <w:pPr>
              <w:pStyle w:val="Normal"/>
              <w:rPr/>
            </w:pPr>
            <w:r>
              <w:rPr>
                <w:b/>
                <w:szCs w:val="24"/>
              </w:rPr>
              <w:t xml:space="preserve">    </w:t>
            </w:r>
            <w:r>
              <w:rPr>
                <w:b/>
                <w:szCs w:val="24"/>
              </w:rPr>
              <w:t>Правовая природа реестра недобросовестных поставщиков и ее значение для практической деятельности участников закупок //</w:t>
            </w:r>
            <w:r>
              <w:rPr>
                <w:szCs w:val="24"/>
              </w:rPr>
              <w:t xml:space="preserve"> Госзаказ: управление, размещение, обеспечение. - 2016. - Июль-сентябрь. - № 45. - С.62-65.</w:t>
            </w:r>
          </w:p>
          <w:p>
            <w:pPr>
              <w:pStyle w:val="Normal"/>
              <w:rPr>
                <w:szCs w:val="24"/>
              </w:rPr>
            </w:pPr>
            <w:r>
              <w:rPr>
                <w:szCs w:val="24"/>
              </w:rPr>
              <w:t xml:space="preserve"> </w:t>
            </w:r>
            <w:r>
              <w:rPr>
                <w:szCs w:val="24"/>
              </w:rPr>
              <w:t>Риски включения сведений в реестр недобросовестных поставщиков при участии в государственных закупках. Правоприменительная практика. Признаки юридической ответственности. Реестр как вид ответственности. Законодательная база для включения сведений в реестр недобросовестных поставщиков.</w:t>
            </w:r>
          </w:p>
          <w:p>
            <w:pPr>
              <w:pStyle w:val="Normal"/>
              <w:rPr>
                <w:szCs w:val="24"/>
              </w:rPr>
            </w:pPr>
            <w:r>
              <w:rPr>
                <w:szCs w:val="24"/>
              </w:rPr>
            </w:r>
          </w:p>
          <w:p>
            <w:pPr>
              <w:pStyle w:val="Normal"/>
              <w:rPr>
                <w:b/>
                <w:b/>
                <w:szCs w:val="24"/>
              </w:rPr>
            </w:pPr>
            <w:r>
              <w:rPr>
                <w:b/>
                <w:szCs w:val="24"/>
              </w:rPr>
              <w:t>Ершов О.Г. и др.</w:t>
            </w:r>
          </w:p>
          <w:p>
            <w:pPr>
              <w:pStyle w:val="Normal"/>
              <w:rPr/>
            </w:pPr>
            <w:r>
              <w:rPr>
                <w:b/>
                <w:szCs w:val="24"/>
              </w:rPr>
              <w:t xml:space="preserve">    </w:t>
            </w:r>
            <w:r>
              <w:rPr>
                <w:b/>
                <w:szCs w:val="24"/>
              </w:rPr>
              <w:t>Переход исключительных прав на средства индивидуализации при продаже предприятия</w:t>
            </w:r>
            <w:r>
              <w:rPr>
                <w:szCs w:val="24"/>
              </w:rPr>
              <w:t xml:space="preserve"> / Ершов О.Г., Жданова А.Н., Алтынбаева Л.М. // Патенты и лицензии. - 2016. - № 11. - С.29-35.</w:t>
            </w:r>
          </w:p>
          <w:p>
            <w:pPr>
              <w:pStyle w:val="Normal"/>
              <w:rPr>
                <w:szCs w:val="24"/>
              </w:rPr>
            </w:pPr>
            <w:r>
              <w:rPr>
                <w:szCs w:val="24"/>
              </w:rPr>
              <w:t xml:space="preserve"> </w:t>
            </w:r>
            <w:r>
              <w:rPr>
                <w:szCs w:val="24"/>
              </w:rPr>
              <w:t>Обоснование вывода о том, что основанием перехода исключительных прав на средства индивидуализации участников гражданского оборота при продаже предприятия является сложный юридический состав как совокупность двух юридических фактов, а именно: смешанного договора и акта государственной регистрации. Рассмотрение аргументов, указывающих, что только договор купли-продажи и договор об отчуждении исключительного права, а также совокупность этих договоров не позволяют обеспечить переход исключительного права.</w:t>
            </w:r>
          </w:p>
          <w:p>
            <w:pPr>
              <w:pStyle w:val="Normal"/>
              <w:rPr/>
            </w:pPr>
            <w:r>
              <w:rPr>
                <w:b/>
                <w:szCs w:val="24"/>
              </w:rPr>
              <w:t xml:space="preserve">    </w:t>
            </w:r>
            <w:r>
              <w:rPr>
                <w:b/>
                <w:szCs w:val="24"/>
              </w:rPr>
              <w:t>Подготовлен список отходов, которые нельзя будет захоронить с 2017 года</w:t>
            </w:r>
            <w:r>
              <w:rPr>
                <w:szCs w:val="24"/>
              </w:rPr>
              <w:t>: [электронный документ] // Ведомости. - 2016. - 30 ноября.</w:t>
            </w:r>
          </w:p>
          <w:p>
            <w:pPr>
              <w:pStyle w:val="Normal"/>
              <w:rPr>
                <w:szCs w:val="24"/>
              </w:rPr>
            </w:pPr>
            <w:r>
              <w:rPr>
                <w:szCs w:val="24"/>
              </w:rPr>
              <w:t xml:space="preserve"> </w:t>
            </w:r>
            <w:r>
              <w:rPr>
                <w:szCs w:val="24"/>
              </w:rPr>
              <w:t>Проект постановления Правительства, предусматривающий запрет захоронения отходов, которые можно повторно использовать. Реализация новой политики начнется с лома цветных и черных металлов, продукции, содержащей ртуть. Запрет предполагает 100%-ный сбор и удаление отходов всеми способами, кроме захоронения. Варианты - раздельный сбор (установка специальных контейнеров либо создание сети приемных пунктов) или сортировка отходов. В перечень попали только те отходы, переработка которых уже налажена или захоронение которых запрещено другими нормами, например, ртуть. Запрет - это первый шаг, который подтолкнет распространение сортировки, выстраивание логистических цепочек и превратит отходы в продукт. Из 71 млн т коммунальных отходов 5% - металлолом, из хозяйственной деятельности выпадает вторичное сырье на 30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8800394"/>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цев А.</w:t>
            </w:r>
          </w:p>
          <w:p>
            <w:pPr>
              <w:pStyle w:val="Normal"/>
              <w:rPr/>
            </w:pPr>
            <w:r>
              <w:rPr>
                <w:b/>
                <w:szCs w:val="24"/>
              </w:rPr>
              <w:t xml:space="preserve">    </w:t>
            </w:r>
            <w:r>
              <w:rPr>
                <w:b/>
                <w:szCs w:val="24"/>
              </w:rPr>
              <w:t>Титан национальной безопасности. Новые вооружения создает наука, а не конкуренция</w:t>
            </w:r>
            <w:r>
              <w:rPr>
                <w:szCs w:val="24"/>
              </w:rPr>
              <w:t xml:space="preserve"> // Военно-промышленный курьер. - 2016. - 30 ноября-6 декабря. - № 46. - С.1, 6-7.</w:t>
            </w:r>
          </w:p>
          <w:p>
            <w:pPr>
              <w:pStyle w:val="Normal"/>
              <w:rPr/>
            </w:pPr>
            <w:r>
              <w:rPr>
                <w:szCs w:val="24"/>
              </w:rPr>
              <w:t xml:space="preserve"> </w:t>
            </w:r>
            <w:r>
              <w:rPr>
                <w:szCs w:val="24"/>
              </w:rPr>
              <w:t>На совещаниях по вопросам развития Вооруженных Сил Президент России В.В. Путин среди текущих проблем акцентировал внимание на разработке перспективной боевой техники на основе передовых достижений науки. Опыт ведущих стран мира по укреплению военного потенциала, активно применяя при разработке вооружения самые современные достижения науки. Это и лазеры, и гиперзвук, и робототехника. Серьезное внимание уделяется разработке так называемого оружия на новых физических принципах, которое дает возможность избирательного, точечного воздействия на критически важные элементы вооружения, техники, объектов инфраструктуры вероятного противника. Задача России - эффективно нейтрализовать любые военные угрозы безопасности России, в том числе связанные с созданием стратегической противоракетной обороны, реализацией концепции глобального удара, ведением информационных войн. Пример Крыловского государственного научного центра, где формируются все параметры будущего флота, а в уникальных опытовых бассейнах и на стендах испытывается, доводится "до ума" вся российская морская техника. Крыловский центр многофункционален, решая самые сложные задачи гидродинамики и прочности, повышения скрытности, защиты, надежности, улучшения боевых и эксплуатационных качеств кораблей и судов, энергетических установок, борьбы с шумом и вибрацией. Актуальность и конкурентоспособность всех разработок Центра на мировом уровне. Сложности внедрения отечественных разработок: рыночная среда во многом задавлена средой административной. Роль головного института сводится к двум задачам: обеспечение текущего проектирования и работа по определению концептуальных направлений развития отрасли, судостроения и флота. Вычислительный кластер суперкомпьютерного центра математического моделирования Крыловского института используется, в том числе для решения гидродинамических задач. Достижения ФГУП "Центральный научно-исследовательский институт композитных материалов "Прометей", Научно-производственного объединения специальных материалов, образованного на базе броневой лаборатории ЦНИИ материалов Министерства оборонной промышленности СССР.</w:t>
            </w:r>
          </w:p>
          <w:p>
            <w:pPr>
              <w:pStyle w:val="Normal"/>
              <w:rPr>
                <w:b/>
                <w:b/>
                <w:szCs w:val="24"/>
              </w:rPr>
            </w:pPr>
            <w:r>
              <w:rPr>
                <w:b/>
                <w:szCs w:val="24"/>
              </w:rPr>
              <w:t>Славнов В.</w:t>
            </w:r>
          </w:p>
          <w:p>
            <w:pPr>
              <w:pStyle w:val="Normal"/>
              <w:rPr/>
            </w:pPr>
            <w:r>
              <w:rPr>
                <w:b/>
                <w:szCs w:val="24"/>
              </w:rPr>
              <w:t xml:space="preserve">    </w:t>
            </w:r>
            <w:r>
              <w:rPr>
                <w:b/>
                <w:szCs w:val="24"/>
              </w:rPr>
              <w:t xml:space="preserve">Состояние и особенности реализации Международного договора о торговле оружием </w:t>
            </w:r>
            <w:r>
              <w:rPr>
                <w:szCs w:val="24"/>
              </w:rPr>
              <w:t>// Зарубежное военное обозрение (электронная версия). - 2016. - № 9. - С.15-18.</w:t>
            </w:r>
          </w:p>
          <w:p>
            <w:pPr>
              <w:pStyle w:val="Normal"/>
              <w:rPr/>
            </w:pPr>
            <w:r>
              <w:rPr>
                <w:szCs w:val="24"/>
              </w:rPr>
              <w:t xml:space="preserve"> </w:t>
            </w:r>
            <w:r>
              <w:rPr>
                <w:szCs w:val="24"/>
              </w:rPr>
              <w:t>Анализ современного состояния и особенностей реализации Международного договора о торговле оружием (МДТО), принятого 2 апреля 2013 г. Генеральной Ассамблеей ООН. По состоянию на июнь 2016 г. документ подписан 131 государствами, включая США и Израиль, ратифицирован - 85, в том числе Великобритания, Германия, Италия, Франция и Испания. МДТО, вступивший в силу в декабре 2014 г. и носящий бессрочный характер, - первый юридически обязывающий документ, регламентирующий экспорт, импорт, транзит, передачу вооружений и военной техники (ВВТ), а также посреднические услуги в этой сфере. Депозитарий договора - генеральный секретарь ООН. Ввод договора в действие будет способствовать усилению контроля за распространением в мире обычных вооружений, укреплению безопасности на региональном и глобальном уровне, по мнению стран-участниц МДТО. Кроме того, ряд государств рассчитывают на дополнительные дивиденды от участия в форме расширения взаимодействия в военной области с ведущими западными странами, подтверждения надежности в качестве импортера ВВТ, а в перспективе получение статуса привилегированного партнера. Отношение к МДТО в США, Китае и Индии. Серьезные разногласия в подходах к закреплению положений МДТО в национальных правовых актах, существующие в настоящее время среди участников договора, обусловленные тем, что в большинстве развивающихся стран собственные системы экспортного контроля в отношении ВВТ отсутствуют или нуждаются в серьезной модернизации. Необходимость вследствие этого выработки универсальных механизмов адаптации их нормативно-правовой базы под обозначенные цели. Законодательство РФ в области экспорта, импорта, транзита, передачи ВВТ и оказания посреднических услуг в этой сфере является более совершенным, чем требования договора, в полной мере обеспечивая выполнение Россией соответствующих международных обязательств. Выводы. Состояние и ход реализации МДТО свидетельствуют о том, что он в настоящее время не оказывает существенного влияния на мировой рынок ВВТ и не является реальным инструментом эффективного контроля оборота вооружений. МДТО носит декларативный характер и не содержит жестких правил, надежно исключающих попадание оружия в незаконный оборот и передачу негосударственным субъектам. В договоре уделено недостаточное внимание вопросу мониторинга конечного использования поставляемой продукции, а также отсутствуют положения о недопустимости реэкспорта ВВТ, произведенных по иностранным лицензиям.</w:t>
            </w:r>
          </w:p>
          <w:p>
            <w:pPr>
              <w:pStyle w:val="Normal"/>
              <w:rPr>
                <w:szCs w:val="24"/>
              </w:rPr>
            </w:pPr>
            <w:r>
              <w:rPr>
                <w:szCs w:val="24"/>
              </w:rPr>
            </w:r>
          </w:p>
          <w:p>
            <w:pPr>
              <w:pStyle w:val="Normal"/>
              <w:rPr>
                <w:b/>
                <w:b/>
                <w:szCs w:val="24"/>
              </w:rPr>
            </w:pPr>
            <w:r>
              <w:rPr>
                <w:b/>
                <w:szCs w:val="24"/>
              </w:rPr>
              <w:t>Шейк А.Т.</w:t>
            </w:r>
          </w:p>
          <w:p>
            <w:pPr>
              <w:pStyle w:val="Normal"/>
              <w:rPr/>
            </w:pPr>
            <w:r>
              <w:rPr>
                <w:b/>
                <w:szCs w:val="24"/>
              </w:rPr>
              <w:t xml:space="preserve">    </w:t>
            </w:r>
            <w:r>
              <w:rPr>
                <w:b/>
                <w:szCs w:val="24"/>
              </w:rPr>
              <w:t>О понятии военного переворота</w:t>
            </w:r>
            <w:r>
              <w:rPr>
                <w:szCs w:val="24"/>
              </w:rPr>
              <w:t xml:space="preserve"> // Государственная служба. - 2016. - № 4. - С.49-52.</w:t>
            </w:r>
          </w:p>
          <w:p>
            <w:pPr>
              <w:pStyle w:val="Normal"/>
              <w:rPr/>
            </w:pPr>
            <w:r>
              <w:rPr>
                <w:szCs w:val="24"/>
              </w:rPr>
              <w:t xml:space="preserve"> </w:t>
            </w:r>
            <w:r>
              <w:rPr>
                <w:szCs w:val="24"/>
              </w:rPr>
              <w:t>Актуальность исследования государственных переворотов (понятия и природы, видов и форм) в контексте современных угроз государственности, обусловленная событиями, произошедшими 15-16 июля 2016 г. в ходе неудавшейся попытки государственного переворота в Турции. Комплексное научное исследование военного переворота, его место, природа и значение в онтологии государственной власти и государства в целом. Авторское определение понятия "государственный переворот", особенности его природы, причины и предпосылки ему способствующие, а также его последствия.</w:t>
            </w:r>
          </w:p>
          <w:p>
            <w:pPr>
              <w:pStyle w:val="Normal"/>
              <w:rPr>
                <w:b/>
                <w:b/>
                <w:szCs w:val="24"/>
              </w:rPr>
            </w:pPr>
            <w:r>
              <w:rPr>
                <w:b/>
                <w:szCs w:val="24"/>
              </w:rPr>
              <w:t>Леденёва В.</w:t>
            </w:r>
          </w:p>
          <w:p>
            <w:pPr>
              <w:pStyle w:val="Normal"/>
              <w:rPr/>
            </w:pPr>
            <w:r>
              <w:rPr>
                <w:b/>
                <w:szCs w:val="24"/>
              </w:rPr>
              <w:t xml:space="preserve">    </w:t>
            </w:r>
            <w:r>
              <w:rPr>
                <w:b/>
                <w:szCs w:val="24"/>
              </w:rPr>
              <w:t>Интеграция мигрантов в России как составляющая общественной безопасности</w:t>
            </w:r>
            <w:r>
              <w:rPr>
                <w:szCs w:val="24"/>
              </w:rPr>
              <w:t xml:space="preserve"> // Государственная служба. - 2016. - № 4. - С.69-73.</w:t>
            </w:r>
          </w:p>
          <w:p>
            <w:pPr>
              <w:pStyle w:val="Normal"/>
              <w:rPr>
                <w:rStyle w:val="Komm1"/>
                <w:szCs w:val="24"/>
              </w:rPr>
            </w:pPr>
            <w:r>
              <w:rPr>
                <w:szCs w:val="24"/>
              </w:rPr>
              <w:t xml:space="preserve"> </w:t>
            </w:r>
            <w:r>
              <w:rPr>
                <w:szCs w:val="24"/>
              </w:rPr>
              <w:t>Основы миграционной безопасности как особого вида национальной безопасности, рассмотренные в контексте комплексной системы правоотношений между различными акторами, участвующих в миграционных процессах. Анализ факторов, влияющих на формирование интеграционных установок мигрантов, на основе результатов исследований, проведенных экспертами Института Социологии РАН в разные годы, фиксирующих рост напряженности и конфликтов между местным населением и мигрантами, обладающими выраженной этнокультурной спецификой. Численность лиц, получивших временное убежище в России, 2007-2016 гг. Миграционный прирост населения, 2011-2014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46880039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тренко В.С.</w:t>
            </w:r>
          </w:p>
          <w:p>
            <w:pPr>
              <w:pStyle w:val="Normal"/>
              <w:spacing w:before="0" w:after="0"/>
              <w:rPr/>
            </w:pPr>
            <w:r>
              <w:rPr>
                <w:b/>
                <w:szCs w:val="24"/>
              </w:rPr>
              <w:t xml:space="preserve">    </w:t>
            </w:r>
            <w:r>
              <w:rPr>
                <w:b/>
                <w:szCs w:val="24"/>
              </w:rPr>
              <w:t>Проверка использования средств федерального бюджета, направленных на реализацию мероприятий, связанных с созданием и обеспечением функционирования инновационного центра "Сколково" в 2013-2015 годах (совместно с Федеральной службой безопасности РФ): отчет о результатах контрольного мероприятия</w:t>
            </w:r>
            <w:r>
              <w:rPr>
                <w:szCs w:val="24"/>
              </w:rPr>
              <w:t xml:space="preserve"> // Бюллетень Счетной палаты (электронная версия). - 2016. - № 9. - С.184-249.</w:t>
            </w:r>
          </w:p>
          <w:p>
            <w:pPr>
              <w:pStyle w:val="Normal"/>
              <w:spacing w:before="0" w:after="0"/>
              <w:rPr>
                <w:szCs w:val="24"/>
              </w:rPr>
            </w:pPr>
            <w:r>
              <w:rPr>
                <w:szCs w:val="24"/>
              </w:rPr>
              <w:t xml:space="preserve"> </w:t>
            </w:r>
            <w:r>
              <w:rPr>
                <w:szCs w:val="24"/>
              </w:rPr>
              <w:t>Оценка достаточности правового регулирования отношений, возникающих при реализации проекта по созданию и обеспечению функционирования ИЦ "Сколково". Проверка полноты и своевременности принятия нормативных правовых актов, распорядительных и иных документов, регламентирующих вопросы финансового обеспечения мероприятий, связанных с созданием и обеспечением функционирования ИЦ "Сколково", и их соответствие законодательству Российской Федерации. Анализ нормативных правовых актов, регулирующих порядок предоставления субсидий из федерального бюджета на реализацию мероприятий, связанных с созданием и обеспечением функционирования ИЦ "Сколково", оценка достаточности нормативно-правовой базы. Оценка хода реализации подпрограммы "Создание и развитие инновационного центра "Сколково" государственной программы Российской Федерации "Экономическое развитие и инновационная экономика" и достигнутых результатов. Анализ соответствия показателей Подпрограммы 10 стратегическим целям развития экономики Российской Федерации и динамики их значений. Анализ обоснованности предоставляемых объемов субсидий из федерального бюджета на реализацию мероприятий Подпрограммы 10, проверка соблюдения порядка и условий предоставления субсидий, полноты и своевременности их перечисления, анализ причин образования остатков субсидий (при наличии). Анализ структуры расходования субсидий, а также полноты и достоверности отчетности об использовании субсидий. Анализ механизмов софинансирования мероприятий, связанных с созданием и обеспечением функционирования ИЦ "Сколково". Анализ обоснованности предоставляемых объемов субсидий из федерального бюджета на возмещение затрат по уплате ввозной таможенной пошлины и налога на добавленную стоимость, проверка соблюдения порядка и условий предоставления субсидий на возмещение затрат, полноты и своевременности их перечисления, причин образования остатков данных субсидий (при наличии). Анализ системы внутреннего финансового контроля, оценка результативности его осуществления. Выводы и предложения.</w:t>
            </w:r>
          </w:p>
          <w:p>
            <w:pPr>
              <w:pStyle w:val="Normal"/>
              <w:rPr>
                <w:b/>
                <w:b/>
                <w:szCs w:val="24"/>
              </w:rPr>
            </w:pPr>
            <w:r>
              <w:rPr>
                <w:b/>
                <w:szCs w:val="24"/>
              </w:rPr>
              <w:t>Жамбалнимбуев Б.-Ж.</w:t>
            </w:r>
          </w:p>
          <w:p>
            <w:pPr>
              <w:pStyle w:val="Normal"/>
              <w:rPr/>
            </w:pPr>
            <w:r>
              <w:rPr>
                <w:b/>
                <w:szCs w:val="24"/>
              </w:rPr>
              <w:t xml:space="preserve">    </w:t>
            </w:r>
            <w:r>
              <w:rPr>
                <w:b/>
                <w:szCs w:val="24"/>
              </w:rPr>
              <w:t>Аудит реализации в 2014-2015 годах и истекшем периоде 2016 года мероприятий подпрограммы "Государственное регулирование в сфере производства и оборота этилового спирта, алкогольной и спиртосодержащей продукции" государственной программы Российской Федерации "Управление государственными финансами и регулирование финансовых рынков", направленных на выполнение задач организации и осуществления государственного контроля (надзора) за производством и оборотом этилового спирта, алкогольной и спиртосодержащей продукции, и мероприятий по обеспечению системы государственного учета в производстве, обороте, перевозках спиртосодержащих лекарственных средств: отчет о результатах контрольного мероприятия</w:t>
            </w:r>
            <w:r>
              <w:rPr>
                <w:szCs w:val="24"/>
              </w:rPr>
              <w:t xml:space="preserve"> // Бюллетень Счетной палаты (электронная версия). - 2016. - № 9. - С.250-307.</w:t>
            </w:r>
          </w:p>
          <w:p>
            <w:pPr>
              <w:pStyle w:val="Normal"/>
              <w:rPr>
                <w:szCs w:val="24"/>
              </w:rPr>
            </w:pPr>
            <w:r>
              <w:rPr>
                <w:szCs w:val="24"/>
              </w:rPr>
              <w:t xml:space="preserve"> </w:t>
            </w:r>
            <w:r>
              <w:rPr>
                <w:szCs w:val="24"/>
              </w:rPr>
              <w:t>Цели контрольного мероприятия. Оценка полноты нормативной правовой базы, обеспечивающей регулирование производства и оборота этилового спирта, алкогольной и спиртосодержащей продукции. Проверка выполнения Росалкогольрегулированием и его территориальными органами мероприятий подпрограммы "Государственное регулирование в сфере производства и оборота этилового спирта, алкогольной и спиртосодержащей продукции" и плана мероприятий ("дорожной карты") по стабилизации ситуации и развитию конкуренции на алкогольном рынке. Анализ деятельности федерального государственного унитарного предприятия "ЦентрИнформ" по использованию федерального имущества и выполнению работ для государственных нужд, связанных с государственным регулированием алкогольного рынка. Анализ соблюдения требований законодательства Российской Федерации предприятиями, осуществляющими производство и оборот этилового спирта, алкогольной продукции и спиртосодержащих лекарственных средств. Оценка рисков вовлечения в нелегальный оборот спиртосодержащей продукции - фармацевтической субстанции спирта этилового и влияния на поступление доходов в бюджетную систему Российской Федерации. Оценка эффективности реализации антикоррупционных мер.</w:t>
            </w:r>
          </w:p>
          <w:p>
            <w:pPr>
              <w:pStyle w:val="Normal"/>
              <w:rPr>
                <w:szCs w:val="24"/>
              </w:rPr>
            </w:pPr>
            <w:r>
              <w:rPr>
                <w:szCs w:val="24"/>
              </w:rPr>
            </w:r>
          </w:p>
          <w:p>
            <w:pPr>
              <w:pStyle w:val="Normal"/>
              <w:rPr>
                <w:szCs w:val="24"/>
              </w:rPr>
            </w:pPr>
            <w:r>
              <w:rPr>
                <w:b/>
                <w:szCs w:val="24"/>
              </w:rPr>
              <w:t>Ивантер А., Куркин К.</w:t>
            </w:r>
          </w:p>
          <w:p>
            <w:pPr>
              <w:pStyle w:val="Normal"/>
              <w:rPr/>
            </w:pPr>
            <w:r>
              <w:rPr>
                <w:b/>
                <w:szCs w:val="24"/>
              </w:rPr>
              <w:t xml:space="preserve">    </w:t>
            </w:r>
            <w:r>
              <w:rPr>
                <w:b/>
                <w:szCs w:val="24"/>
              </w:rPr>
              <w:t xml:space="preserve">"Порт Филмз" представляет </w:t>
            </w:r>
            <w:r>
              <w:rPr>
                <w:szCs w:val="24"/>
              </w:rPr>
              <w:t>// Эксперт. - 2016. - 31 октября-6 ноября. - № 44. - С.30-37.</w:t>
            </w:r>
          </w:p>
          <w:p>
            <w:pPr>
              <w:pStyle w:val="Normal"/>
              <w:rPr>
                <w:rStyle w:val="Komm1"/>
                <w:szCs w:val="24"/>
              </w:rPr>
            </w:pPr>
            <w:r>
              <w:rPr>
                <w:szCs w:val="24"/>
              </w:rPr>
              <w:t xml:space="preserve"> </w:t>
            </w:r>
            <w:r>
              <w:rPr>
                <w:szCs w:val="24"/>
              </w:rPr>
              <w:t>Крупнейшие грузовые порты Азово-Черноморского бассейна. Идея создания порта Тамань.</w:t>
            </w:r>
            <w:r>
              <w:rPr>
                <w:color w:val="222222"/>
                <w:shd w:fill="FFFFFF" w:val="clear"/>
              </w:rPr>
              <w:t xml:space="preserve"> </w:t>
            </w:r>
            <w:r>
              <w:rPr>
                <w:szCs w:val="24"/>
              </w:rPr>
              <w:t>История развития Объединенной транспортно-экспедиторской компании (ОТЭКО). Создание масштабного универсального порта, способного закрыть дефицит глубоководных портов, образованный после распада СССР. Строительство Таманского перегрузочного комплекса нефти, нефтепродуктов и сжиженных углеводородных газов. Работа в компании "Таманьнефтегаз". Проектирование ОТЭКО терминального комплекса по перевалке навалочных грузов. Проект строительства зернового терминала. Пример бесхозяйственности: соседствующие с ОТЭКО терминал по перевалке зерна и растительного масла и терминальный комплекс и морская эстакада "Тольяттиазота". Порт "имени Олерского" - проект "Создание сухогрузного района морского порта Тамань". Интерес к участию в проекте создания государственного порта ряда мощных компаний - потенциальных отправителей. Подписание ОТЭКО и администрацией Краснодарского края протокола о намерениях по взаимодействию, в рамках которого компания планирует строительство на Таманском полуострове гигантского индустриального пар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8800396"/>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Как не угробить локомотив экономики</w:t>
            </w:r>
            <w:r>
              <w:rPr>
                <w:szCs w:val="24"/>
              </w:rPr>
              <w:t xml:space="preserve"> // Эксперт. - 2016. - 21-27 ноября. - № 47. - С.34-37.</w:t>
            </w:r>
          </w:p>
          <w:p>
            <w:pPr>
              <w:pStyle w:val="Normal"/>
              <w:spacing w:before="0" w:after="0"/>
              <w:rPr>
                <w:rStyle w:val="Komm1"/>
                <w:szCs w:val="24"/>
              </w:rPr>
            </w:pPr>
            <w:r>
              <w:rPr>
                <w:szCs w:val="24"/>
              </w:rPr>
              <w:t xml:space="preserve"> </w:t>
            </w:r>
            <w:r>
              <w:rPr>
                <w:szCs w:val="24"/>
              </w:rPr>
              <w:t>Место железнодорожного транспорта в российской экономике. Намерение Правительства РФ о форсировании приватизации локомотивного хозяйства РЖД. Споры о возможности приватизации локомотивов с допуском частных операторов тяги на пути общего пользования. Целевая модель рынка грузовых железнодорожных перевозок на период до 2015 г. Главные вопросы приватизации: как новые владельцы поделят прибыльные маршруты, кто должен ремонтировать локомотивы и не останутся ли в накладе грузоотправите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880039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льцев А.А.</w:t>
            </w:r>
          </w:p>
          <w:p>
            <w:pPr>
              <w:pStyle w:val="Normal"/>
              <w:spacing w:before="0" w:after="0"/>
              <w:rPr/>
            </w:pPr>
            <w:r>
              <w:rPr>
                <w:b/>
                <w:szCs w:val="24"/>
              </w:rPr>
              <w:t xml:space="preserve">    </w:t>
            </w:r>
            <w:r>
              <w:rPr>
                <w:b/>
                <w:szCs w:val="24"/>
              </w:rPr>
              <w:t>Российское сообщество экономистов: особенности и перспективы</w:t>
            </w:r>
            <w:r>
              <w:rPr>
                <w:szCs w:val="24"/>
              </w:rPr>
              <w:t xml:space="preserve"> // Вопросы экономики. - 2016. - № 11. - С.135-158.</w:t>
            </w:r>
          </w:p>
          <w:p>
            <w:pPr>
              <w:pStyle w:val="Normal"/>
              <w:spacing w:before="0" w:after="0"/>
              <w:rPr>
                <w:szCs w:val="24"/>
              </w:rPr>
            </w:pPr>
            <w:r>
              <w:rPr>
                <w:szCs w:val="24"/>
              </w:rPr>
              <w:t xml:space="preserve"> </w:t>
            </w:r>
            <w:r>
              <w:rPr>
                <w:szCs w:val="24"/>
              </w:rPr>
              <w:t>Итоги анкетирования свыше 300 представителей российского академического сообщества экономистов (РАСЭ) относительно восприятия различных тенденций в развитии экономической науки. Мировая экономическая наука в зеркале социологических опросов. Ведущие экономисты прошлого и настоящего в глазах российских ученых. Перспективы интернационализации российского сообщества академических экономистов.</w:t>
            </w:r>
          </w:p>
          <w:p>
            <w:pPr>
              <w:pStyle w:val="Normal"/>
              <w:spacing w:before="0" w:after="0"/>
              <w:rPr>
                <w:szCs w:val="24"/>
              </w:rPr>
            </w:pPr>
            <w:r>
              <w:rPr>
                <w:szCs w:val="24"/>
              </w:rPr>
            </w:r>
          </w:p>
          <w:p>
            <w:pPr>
              <w:pStyle w:val="Normal"/>
              <w:spacing w:before="0" w:after="0"/>
              <w:rPr>
                <w:b/>
                <w:b/>
                <w:szCs w:val="24"/>
              </w:rPr>
            </w:pPr>
            <w:r>
              <w:rPr>
                <w:b/>
                <w:szCs w:val="24"/>
              </w:rPr>
              <w:t>Кирдина С.Г.</w:t>
            </w:r>
          </w:p>
          <w:p>
            <w:pPr>
              <w:pStyle w:val="Normal"/>
              <w:spacing w:before="0" w:after="0"/>
              <w:rPr/>
            </w:pPr>
            <w:r>
              <w:rPr>
                <w:b/>
                <w:szCs w:val="24"/>
              </w:rPr>
              <w:t xml:space="preserve">    </w:t>
            </w:r>
            <w:r>
              <w:rPr>
                <w:b/>
                <w:szCs w:val="24"/>
              </w:rPr>
              <w:t>Роль институтов и географии в экономическом развитии: актуальная полемика в гетеродоксальной экономике</w:t>
            </w:r>
            <w:r>
              <w:rPr>
                <w:szCs w:val="24"/>
              </w:rPr>
              <w:t xml:space="preserve"> // Пространственная экономика. - 2016. - № 3. - С.133-150.</w:t>
            </w:r>
          </w:p>
          <w:p>
            <w:pPr>
              <w:pStyle w:val="Normal"/>
              <w:spacing w:before="0" w:after="0"/>
              <w:rPr>
                <w:szCs w:val="24"/>
              </w:rPr>
            </w:pPr>
            <w:r>
              <w:rPr>
                <w:szCs w:val="24"/>
              </w:rPr>
              <w:t xml:space="preserve"> </w:t>
            </w:r>
            <w:r>
              <w:rPr>
                <w:szCs w:val="24"/>
              </w:rPr>
              <w:t>Исследование теоретических аспектов сравнительной роли географических и социальных (институциональных) факторов в экономическом развитии. Роль географии: теоретическое наследство. Формирующаяся гетеродоксальная экономика, декларирующая необходимость преодоления ограничений базовых предпосылок экономического мейнстрима, вносящая в теоретическую дискуссию свой вклад. Анализ "географической гипотезы" в работах современных российских и зарубежных институционалистов и её истоки. Результаты эмпирических исследований, проведенных в России и мире с начала 2000-х гг. и по настоящее время.</w:t>
            </w:r>
          </w:p>
          <w:p>
            <w:pPr>
              <w:pStyle w:val="Normal"/>
              <w:spacing w:before="0" w:after="0"/>
              <w:rPr>
                <w:szCs w:val="24"/>
              </w:rPr>
            </w:pPr>
            <w:r>
              <w:rPr>
                <w:szCs w:val="24"/>
              </w:rPr>
            </w:r>
          </w:p>
          <w:p>
            <w:pPr>
              <w:pStyle w:val="Normal"/>
              <w:spacing w:before="0" w:after="0"/>
              <w:rPr>
                <w:b/>
                <w:b/>
                <w:szCs w:val="24"/>
              </w:rPr>
            </w:pPr>
            <w:r>
              <w:rPr>
                <w:b/>
                <w:szCs w:val="24"/>
              </w:rPr>
              <w:t>Полтерович В.М.</w:t>
            </w:r>
          </w:p>
          <w:p>
            <w:pPr>
              <w:pStyle w:val="Normal"/>
              <w:spacing w:before="0" w:after="0"/>
              <w:rPr/>
            </w:pPr>
            <w:r>
              <w:rPr>
                <w:b/>
                <w:szCs w:val="24"/>
              </w:rPr>
              <w:t xml:space="preserve">    </w:t>
            </w:r>
            <w:r>
              <w:rPr>
                <w:b/>
                <w:szCs w:val="24"/>
              </w:rPr>
              <w:t>Позитивное сотрудничество: факторы и механизмы эволюции</w:t>
            </w:r>
            <w:r>
              <w:rPr>
                <w:szCs w:val="24"/>
              </w:rPr>
              <w:t xml:space="preserve"> // Вопросы экономики. - 2016. - № 11. - С.5-23.</w:t>
            </w:r>
          </w:p>
          <w:p>
            <w:pPr>
              <w:pStyle w:val="Normal"/>
              <w:spacing w:before="0" w:after="0"/>
              <w:rPr>
                <w:szCs w:val="24"/>
              </w:rPr>
            </w:pPr>
            <w:r>
              <w:rPr>
                <w:szCs w:val="24"/>
              </w:rPr>
              <w:t xml:space="preserve"> </w:t>
            </w:r>
            <w:r>
              <w:rPr>
                <w:szCs w:val="24"/>
              </w:rPr>
              <w:t>Исследование различий двух типов сотрудничества: позитивное (не направленное против третьих лиц) и негативное. Рассмотрение гипотезы о том, что в процессе общественного различия соотношение трансакционных издержек трех основных типов координации - конкуренции, власти и сотрудничества - меняется в пользу последнего. Рассмотрение механизмов, ответственных за реализацию этой тенденции. Отмечено, что усиление роли позитивного сотрудничества во многом обусловлено изменениями в культуре: повышением культуры толерантности, распространением космополитизма и альтруизма, увеличением горизонта планирования и радиуса доверия. Значение институтов позитивного сотрудничества в процессах догоняющего развития.</w:t>
            </w:r>
          </w:p>
          <w:p>
            <w:pPr>
              <w:pStyle w:val="Normal"/>
              <w:rPr>
                <w:b/>
                <w:b/>
                <w:szCs w:val="24"/>
              </w:rPr>
            </w:pPr>
            <w:r>
              <w:rPr>
                <w:b/>
                <w:szCs w:val="24"/>
              </w:rPr>
              <w:t>Шор И.М.</w:t>
            </w:r>
          </w:p>
          <w:p>
            <w:pPr>
              <w:pStyle w:val="Normal"/>
              <w:rPr/>
            </w:pPr>
            <w:r>
              <w:rPr>
                <w:b/>
                <w:szCs w:val="24"/>
              </w:rPr>
              <w:t xml:space="preserve">    </w:t>
            </w:r>
            <w:r>
              <w:rPr>
                <w:b/>
                <w:szCs w:val="24"/>
              </w:rPr>
              <w:t>Концессия как инструмент повышения результативности расходов регионального бюджета: экономическая сущность, признаки, риски</w:t>
            </w:r>
            <w:r>
              <w:rPr>
                <w:szCs w:val="24"/>
              </w:rPr>
              <w:t xml:space="preserve"> // Финансовая аналитика: проблемы и решения (электронная версия). - 2016. - № 42. - С.38-48.</w:t>
            </w:r>
          </w:p>
          <w:p>
            <w:pPr>
              <w:pStyle w:val="Normal"/>
              <w:rPr/>
            </w:pPr>
            <w:r>
              <w:rPr>
                <w:szCs w:val="24"/>
              </w:rPr>
              <w:t xml:space="preserve"> </w:t>
            </w:r>
            <w:r>
              <w:rPr>
                <w:szCs w:val="24"/>
              </w:rPr>
              <w:t>Вопросы повышения результативности расходов регионального бюджета, достижение заданных показателей которой во многом связано с эффективностью используемого инструментария. Один из таких инструментов - концессия, позволяющая оптимизировать расходы, минимизировать риски и повысить доходы субъекта РФ. Комплексное исследование экономической сущности, рисков и принципов концессии. Определение научного подхода к обоснованному принятию решения о применении концессии в управлении расходами регионального бюджета. Выводы. Цель концессии на региональном уровне - привлечение инвестиционных ресурсов в экономику региона, обеспечивающее эффективность использования имущества, находящегося в собственности субъекта РФ, и результативность расходов регионального бюджета. Особую роль концессия играет в инфраструктурных отраслях, традиционно находящихся в собственности государства и необходимых для эффективного функционирования экономики (железнодорожный, водный и воздушный транспорт, автодорожное хозяйство, электроэнергетика, коммунальное хозяйство и др.). Концессии свойственны ключевые признаки государственно-частного партнерства, так как она является одной из его форм. Специфические признаки, характеризующие концессию, с позиции повышения результативности расходов регионального бюдж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8800398"/>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контрафакт-2016"</w:t>
            </w:r>
            <w:r>
              <w:rPr>
                <w:szCs w:val="24"/>
              </w:rPr>
              <w:t xml:space="preserve"> // Промышленный еженедельник. - 2016. - 21-27 ноября. - № 41. - С.1.</w:t>
            </w:r>
          </w:p>
          <w:p>
            <w:pPr>
              <w:pStyle w:val="Normal"/>
              <w:rPr>
                <w:rStyle w:val="Komm1"/>
                <w:szCs w:val="24"/>
              </w:rPr>
            </w:pPr>
            <w:r>
              <w:rPr>
                <w:szCs w:val="24"/>
              </w:rPr>
              <w:t xml:space="preserve"> </w:t>
            </w:r>
            <w:r>
              <w:rPr>
                <w:szCs w:val="24"/>
              </w:rPr>
              <w:t>IV Международный форум "Антиконтрафакт-2016" (22-23 ноября 2016, Ереван), посвященный актуальным вопросам борьбы с контрафактной и фальсифицированной продукцией в различных отраслях промышленности, технического регулирования и сертификации, создания системы маркировки продукции на территории Евразийского экономического союза. Организаторы форума - Министерство промышленности и торговли РФ, Евразийская экономическая комиссия (ЕЭК) и Международная ассоциация "Антиконтрафакт" при поддержке Правительства Республики Армения. По мнению Министра промышленности и торговли РФ Д. Мантурова, "В условиях глобализации и объединения рыночного пространства проблема защиты своих национальных рынков от незаконного оборота промышленной продукции не может быть эффективно решена только усилиями одного государства. Это обуславливает необходимость выстраивания эффективной системы межгосударственных мер противодействия незаконному обороту". Тематические секции форума: технологические формы противодействия незаконному обороту промышленной продукции, техническое регулирование и правовые вопросы защиты и повышения качества контроля рынка, противодействие контрафактной и фальсифицированной продукции в ключевых отраслях промышленности (производство строительных материалов, продукции здравоохранения, лёгкой, пищевой и химической промышленности). Отдельные секции будут посвящены вопросам формирования и реализации эффективной информационной политики, а также подготовке высокопрофессиональных специалистов в сфере борьбы с контрафактной продукци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8800399"/>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ономарев В.</w:t>
            </w:r>
          </w:p>
          <w:p>
            <w:pPr>
              <w:pStyle w:val="Normal"/>
              <w:spacing w:before="120" w:after="0"/>
              <w:rPr/>
            </w:pPr>
            <w:r>
              <w:rPr>
                <w:b/>
                <w:szCs w:val="24"/>
              </w:rPr>
              <w:t xml:space="preserve">    </w:t>
            </w:r>
            <w:r>
              <w:rPr>
                <w:b/>
                <w:szCs w:val="24"/>
              </w:rPr>
              <w:t>Российские вузы: программа "5-100"</w:t>
            </w:r>
            <w:r>
              <w:rPr>
                <w:szCs w:val="24"/>
              </w:rPr>
              <w:t xml:space="preserve"> // Эксперт. - 2016. - 14-20 ноября. - № 45-46. - С.73-79.</w:t>
            </w:r>
          </w:p>
          <w:p>
            <w:pPr>
              <w:pStyle w:val="Normal"/>
              <w:spacing w:before="120" w:after="0"/>
              <w:rPr>
                <w:szCs w:val="24"/>
              </w:rPr>
            </w:pPr>
            <w:r>
              <w:rPr>
                <w:szCs w:val="24"/>
              </w:rPr>
              <w:t xml:space="preserve"> </w:t>
            </w:r>
            <w:r>
              <w:rPr>
                <w:szCs w:val="24"/>
              </w:rPr>
              <w:t>Резкое продвижение российских вузов в глобальных мировых рейтингах. Действенность федеральной программы по повышению конкурентоспособности отечественных университетов "5-100". Распространение опыта ведущих университетов на всю высшую школу. О проекте "5-100". Томский политехнический университет в цифрах и фактах. Позиции российских вузов в глобальном рейтинге Times Higher Education (THE) в 2015/16 и 2016/17 учебных годах. Стратегические академические единицы (САЕ), рекомендованные Советом по повышению конкурентоспособности для развития в вузах программы "5-100". Интервью с академиком РАН, ректором Сибирского федерального университ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8800400"/>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Инвестиции в основной капитал и источники их финансирования</w:t>
            </w:r>
            <w:r>
              <w:rPr>
                <w:szCs w:val="24"/>
              </w:rPr>
              <w:t xml:space="preserve"> // Инвестиции в России. - 2016. - № 11. - С.9-15.</w:t>
            </w:r>
          </w:p>
          <w:p>
            <w:pPr>
              <w:pStyle w:val="Normal"/>
              <w:spacing w:before="120" w:after="0"/>
              <w:rPr>
                <w:szCs w:val="24"/>
              </w:rPr>
            </w:pPr>
            <w:r>
              <w:rPr>
                <w:szCs w:val="24"/>
              </w:rPr>
              <w:t xml:space="preserve"> </w:t>
            </w:r>
            <w:r>
              <w:rPr>
                <w:szCs w:val="24"/>
              </w:rPr>
              <w:t>По материалам бюллетеня о текущих тенденциях российской экономики (сентябрь 2016), подготовленного Аналитическим центром при Правительстве РФ. Оценка ситуации на российском инвестиционном рынке в первом полугодии 2016 г. Динамика и структура инвестиций в основной капитал (крупные и средние предприятия) в России по отдельным видам экономической деятельности. Изменение структуры финансирования инвестиций. Региональные тренды. Доля бюджетных средств и банковских кредитов в общем объеме финансирования инвестиций в основной капитал по группам регионов по уровню развития, 2007-2009 и 2013-2016 гг. Структура инвестиций в основной капитал в России по видам основных фондов и источникам финансирования в 2005-2015 гг.</w:t>
            </w:r>
          </w:p>
          <w:p>
            <w:pPr>
              <w:pStyle w:val="Normal"/>
              <w:rPr>
                <w:szCs w:val="24"/>
              </w:rPr>
            </w:pPr>
            <w:r>
              <w:rPr>
                <w:szCs w:val="24"/>
              </w:rPr>
            </w:r>
          </w:p>
          <w:p>
            <w:pPr>
              <w:pStyle w:val="Normal"/>
              <w:spacing w:before="120" w:after="0"/>
              <w:rPr/>
            </w:pPr>
            <w:r>
              <w:rPr>
                <w:b/>
                <w:szCs w:val="24"/>
              </w:rPr>
              <w:t xml:space="preserve">    </w:t>
            </w:r>
            <w:r>
              <w:rPr>
                <w:b/>
                <w:szCs w:val="24"/>
              </w:rPr>
              <w:t>Оценка эффективности прямых иностранных инвестиций: отраслевое сравнение / Федорова Е.А.</w:t>
            </w:r>
            <w:r>
              <w:rPr>
                <w:szCs w:val="24"/>
              </w:rPr>
              <w:t xml:space="preserve"> [и др.] // Финансовая аналитика: проблемы и решения (электронная версия). - 2016. - № 41. - С.11-23.</w:t>
            </w:r>
          </w:p>
          <w:p>
            <w:pPr>
              <w:pStyle w:val="Normal"/>
              <w:spacing w:before="120" w:after="0"/>
              <w:rPr/>
            </w:pPr>
            <w:r>
              <w:rPr>
                <w:szCs w:val="24"/>
              </w:rPr>
              <w:t xml:space="preserve"> </w:t>
            </w:r>
            <w:r>
              <w:rPr>
                <w:szCs w:val="24"/>
              </w:rPr>
              <w:t>Исследование эффективности деятельности компаний с прямыми иностранными инвестициями (ПИИ) с учетом отраслевой специфики. Рейтинг отраслей, работающих с ПИИ наиболее эффективно. Выводы. Общая рентабельность уменьшается со временем, рентабельность активов в 2014 г. - отрицательная. ПИИ положительно влияют на экономику России, поэтому их ограничение вызвало падение показателей производительности отечественных предприятий. К отраслям, которые больше всего пострадали от санкций, относятся (по показателю рентабельности активов) добыча полезных ископаемых, сельское хозяйство, торговля. Среднеотраслевая эффективность, рассчитанная в зависимости от присутствия спилловер-эффектов, свидетельствует, что полезный эффект вливания иностранного капитала есть во всех отраслях, и запрет на ПИИ из Европы и США так или иначе скажется на каждом из секторов экономики.</w:t>
            </w:r>
          </w:p>
          <w:p>
            <w:pPr>
              <w:pStyle w:val="Normal"/>
              <w:rPr>
                <w:szCs w:val="24"/>
              </w:rPr>
            </w:pPr>
            <w:r>
              <w:rPr>
                <w:szCs w:val="24"/>
              </w:rPr>
            </w:r>
          </w:p>
          <w:p>
            <w:pPr>
              <w:pStyle w:val="Normal"/>
              <w:spacing w:before="0" w:after="0"/>
              <w:rPr/>
            </w:pPr>
            <w:r>
              <w:rPr>
                <w:b/>
                <w:szCs w:val="24"/>
              </w:rPr>
              <w:t xml:space="preserve">    </w:t>
            </w:r>
            <w:r>
              <w:rPr>
                <w:b/>
                <w:szCs w:val="24"/>
              </w:rPr>
              <w:t>"Плата за тонны"</w:t>
            </w:r>
            <w:r>
              <w:rPr>
                <w:szCs w:val="24"/>
              </w:rPr>
              <w:t xml:space="preserve"> // Коммерсантъ - тематическое приложение. - 2016. - 30 ноября. - № 44. - С.1-14.</w:t>
            </w:r>
          </w:p>
          <w:p>
            <w:pPr>
              <w:pStyle w:val="Normal"/>
              <w:spacing w:before="0" w:after="0"/>
              <w:rPr>
                <w:szCs w:val="24"/>
              </w:rPr>
            </w:pPr>
            <w:r>
              <w:rPr>
                <w:szCs w:val="24"/>
              </w:rPr>
              <w:t xml:space="preserve"> </w:t>
            </w:r>
            <w:r>
              <w:rPr>
                <w:szCs w:val="24"/>
              </w:rPr>
              <w:t>Основные тенденции развития государственно-частного партнерства (ГЧП) в транспортной отрасли. Финансирование дорожного строительства. Объем частных инвестиций в реализуемые проекты ГЧП. Работа системы "Платон". Эффективность системы взимания платы за пользование федеральными дорогами. Мнения экспертов.</w:t>
            </w:r>
          </w:p>
          <w:p>
            <w:pPr>
              <w:pStyle w:val="Normal"/>
              <w:rPr>
                <w:szCs w:val="24"/>
              </w:rPr>
            </w:pPr>
            <w:r>
              <w:rPr>
                <w:szCs w:val="24"/>
              </w:rPr>
            </w:r>
          </w:p>
          <w:p>
            <w:pPr>
              <w:pStyle w:val="Normal"/>
              <w:spacing w:before="0" w:after="0"/>
              <w:rPr>
                <w:szCs w:val="24"/>
              </w:rPr>
            </w:pPr>
            <w:r>
              <w:rPr>
                <w:b/>
                <w:szCs w:val="24"/>
              </w:rPr>
              <w:t>Волосов И., Деменков А.</w:t>
            </w:r>
          </w:p>
          <w:p>
            <w:pPr>
              <w:pStyle w:val="Normal"/>
              <w:spacing w:before="0" w:after="0"/>
              <w:rPr/>
            </w:pPr>
            <w:r>
              <w:rPr>
                <w:b/>
                <w:szCs w:val="24"/>
              </w:rPr>
              <w:t xml:space="preserve">    </w:t>
            </w:r>
            <w:r>
              <w:rPr>
                <w:b/>
                <w:szCs w:val="24"/>
              </w:rPr>
              <w:t xml:space="preserve">Деофшоризируйся как можешь </w:t>
            </w:r>
            <w:r>
              <w:rPr>
                <w:szCs w:val="24"/>
              </w:rPr>
              <w:t>// Эксперт. - 2016. - 31 октября-6 ноября. - № 44. - С.42-46.</w:t>
            </w:r>
          </w:p>
          <w:p>
            <w:pPr>
              <w:pStyle w:val="Normal"/>
              <w:spacing w:before="0" w:after="0"/>
              <w:rPr/>
            </w:pPr>
            <w:r>
              <w:rPr>
                <w:szCs w:val="24"/>
              </w:rPr>
              <w:t xml:space="preserve"> </w:t>
            </w:r>
            <w:r>
              <w:rPr>
                <w:szCs w:val="24"/>
              </w:rPr>
              <w:t>Процесс деофшоризации, запущенный ужесточением антиофшорного законодательства и правоприменения. Причины, вызвавшие заметный сдвиг в структуре иностранных владельцев российских компаний и во всем бизнесе. Снижение числа акционеров из оффшоров. Определение понятия "деофшоризация". Показатели трансграничного бизнеса предпринимателей из РФ в 2015 г. Увеличение объема российского бизнеса, ведущегося через БВО, Бермуды и Багамы. Наиболее популярные у российских предпринимателей оффшоры в 2015 г. Выручка компаний с оффшорными совладельцами за последние два года. Рост ПИИ в Россию из оффшоров. Прямые иностранные инвестиции (ПИИ) в Россию из стран дальнего зарубежья в 2011-2015 гг. Движение капиталов как еще один показатель процесса деофшоризации. Совпадение процесса деофшоризации с другими вызовами, с которыми столкнулся российский бизнес.</w:t>
            </w:r>
          </w:p>
          <w:p>
            <w:pPr>
              <w:pStyle w:val="Normal"/>
              <w:spacing w:before="0" w:after="0"/>
              <w:rPr>
                <w:szCs w:val="24"/>
              </w:rPr>
            </w:pPr>
            <w:r>
              <w:rPr>
                <w:szCs w:val="24"/>
              </w:rPr>
            </w:r>
          </w:p>
          <w:p>
            <w:pPr>
              <w:pStyle w:val="Normal"/>
              <w:spacing w:before="0" w:after="0"/>
              <w:rPr/>
            </w:pPr>
            <w:r>
              <w:rPr>
                <w:b/>
                <w:szCs w:val="24"/>
              </w:rPr>
              <w:t xml:space="preserve">    </w:t>
            </w:r>
            <w:r>
              <w:rPr>
                <w:b/>
                <w:szCs w:val="24"/>
              </w:rPr>
              <w:t>Евразийская региональная фабрика. В Россию пришли иностранные инвесторы за дешевой рабочей силой и потенциалом рынка</w:t>
            </w:r>
            <w:r>
              <w:rPr>
                <w:szCs w:val="24"/>
              </w:rPr>
              <w:t>: [электронный документ] // Профиль. - 2016. - 25 ноября.</w:t>
            </w:r>
          </w:p>
          <w:p>
            <w:pPr>
              <w:pStyle w:val="Normal"/>
              <w:spacing w:before="0" w:after="0"/>
              <w:rPr>
                <w:rStyle w:val="Komm1"/>
                <w:szCs w:val="24"/>
              </w:rPr>
            </w:pPr>
            <w:r>
              <w:rPr>
                <w:szCs w:val="24"/>
              </w:rPr>
              <w:t xml:space="preserve"> </w:t>
            </w:r>
            <w:r>
              <w:rPr>
                <w:szCs w:val="24"/>
              </w:rPr>
              <w:t>По сообщению компании Bloomberg, крупные западные ритейлеры после двухлетней рецессии начали инвестировать миллиарды в новые торговые точки и заводы. Ikea вложит $1,6 млрд. в новые магазины своего бренда в течение следующих 5 лет, "Леруа Мерлен" анонсировала планы на €2 млрд. по удвоению сбыта в России. Pfizer возводит в России новое лекарственное производство, компания Mars расширяет мощности по выпуску жевательных резинок и кормов для домашних животных. По мнению главного экономиста Евразийского банка развития Я. Лисоволика, "Не будет преувеличением сказать, что Россия однажды может стать "региональной фабрикой". Наши производители могут заключить союзы с иностранными компаниями и стать частью региональной и даже мировой цепочки производства добавленной стоимости, что увеличит рыночный и экспортный потенциал стр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8800401"/>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тербургский производитель АО "ЛОМО" снизил выручку почти вдвое</w:t>
            </w:r>
            <w:r>
              <w:rPr>
                <w:szCs w:val="24"/>
              </w:rPr>
              <w:t>: [электронный документ] // Деловой Петербург. - 2016. - 30 ноября.</w:t>
            </w:r>
          </w:p>
          <w:p>
            <w:pPr>
              <w:pStyle w:val="Normal"/>
              <w:spacing w:before="0" w:after="0"/>
              <w:rPr>
                <w:szCs w:val="24"/>
              </w:rPr>
            </w:pPr>
            <w:r>
              <w:rPr>
                <w:sz w:val="23"/>
                <w:szCs w:val="23"/>
              </w:rPr>
              <w:t xml:space="preserve"> </w:t>
            </w:r>
            <w:r>
              <w:rPr>
                <w:sz w:val="23"/>
                <w:szCs w:val="23"/>
              </w:rPr>
              <w:t>Причины падения доходов АО «Ленинградское оптико-механическое объединение» (АО "ЛОМО"), вызванное трудностями при исполнении государственного оборонного заказа (ГОЗ). Петербургский производитель головок самонаведения для переносных ракетных зенитных комплексов в 2016 году планировал получить рекордный доход за всю новейшую историю предприятия - 5,1 млрд рублей. По отчетным данным за 9 месяцев этого года, предприятие заработало всего 1,9 млрд рублей, что на 44% меньше, чем за аналогичный период прошлого года, - 3,4 млрд рублей. По мнению экспертов, сегодня многие оборонные предприятия испытывают сложности с исполнением ГОЗ. Главная проблема - отказ поставщиков комплектующих заключать контракты по ГОЗ.</w:t>
            </w:r>
          </w:p>
          <w:p>
            <w:pPr>
              <w:pStyle w:val="Normal"/>
              <w:spacing w:before="0" w:after="0"/>
              <w:rPr/>
            </w:pPr>
            <w:r>
              <w:rPr>
                <w:b/>
                <w:szCs w:val="24"/>
              </w:rPr>
              <w:t xml:space="preserve">    </w:t>
            </w:r>
            <w:r>
              <w:rPr>
                <w:b/>
                <w:szCs w:val="24"/>
              </w:rPr>
              <w:t xml:space="preserve">Президент провел неделю "оборонки" </w:t>
            </w:r>
            <w:r>
              <w:rPr>
                <w:szCs w:val="24"/>
              </w:rPr>
              <w:t>// Военно-промышленный курьер. - 2016. - 23-29 ноября. - № 45. - С.5.</w:t>
            </w:r>
          </w:p>
          <w:p>
            <w:pPr>
              <w:pStyle w:val="Normal"/>
              <w:spacing w:before="0" w:after="0"/>
              <w:rPr>
                <w:szCs w:val="24"/>
              </w:rPr>
            </w:pPr>
            <w:r>
              <w:rPr>
                <w:szCs w:val="24"/>
              </w:rPr>
              <w:t xml:space="preserve"> </w:t>
            </w:r>
            <w:r>
              <w:rPr>
                <w:szCs w:val="24"/>
              </w:rPr>
              <w:t>По материалам совещаний с руководителями военного ведомства и предприятий оборонно-промышленного комплекса (ОПК), проведенных В.В. Путиным в Сочи. Обсуждение вопросов поставок в войска вооружения, военной и специальной техники (ВВСТ). Выполнение годовых заданий по поставкам основных образцов ВВСТ на 70%, в части закупки ракет и боеприпасов - более чем на 85%. Поручение, данное Правительству РФ: разработка и принятие до весны 2017 г. Стратегии развития космической отрасли до 2030 года. Обсуждение вопросов по созданию перспективных аппаратов и средств их выведения. Разработка новой ракеты-носителя (ОКР "Феникс"), развитие лунной программы и исследований дальнего космоса. Перспективы развития ОПК России. Оценка способности предприятий при необходимости незамедлительно наладить или нарастить выпуск нужной продукции, обеспечить поставки ВВСТ, комплектующих, других материальных средств в требуемых объемах, являющейся одним из основных условий обеспечения национальной безопасности. Задача по усилению контроля за эффективным расходованием средств по госзаказу.</w:t>
            </w:r>
          </w:p>
          <w:p>
            <w:pPr>
              <w:pStyle w:val="Normal"/>
              <w:spacing w:before="0" w:after="0"/>
              <w:rPr>
                <w:szCs w:val="24"/>
              </w:rPr>
            </w:pPr>
            <w:r>
              <w:rPr>
                <w:szCs w:val="24"/>
              </w:rPr>
            </w:r>
          </w:p>
          <w:p>
            <w:pPr>
              <w:pStyle w:val="Normal"/>
              <w:spacing w:before="0" w:after="0"/>
              <w:rPr>
                <w:b/>
                <w:b/>
                <w:szCs w:val="24"/>
              </w:rPr>
            </w:pPr>
            <w:r>
              <w:rPr>
                <w:b/>
                <w:szCs w:val="24"/>
              </w:rPr>
              <w:t>Фаличев О.</w:t>
            </w:r>
          </w:p>
          <w:p>
            <w:pPr>
              <w:pStyle w:val="Normal"/>
              <w:spacing w:before="0" w:after="0"/>
              <w:rPr/>
            </w:pPr>
            <w:r>
              <w:rPr>
                <w:b/>
                <w:szCs w:val="24"/>
              </w:rPr>
              <w:t xml:space="preserve">    </w:t>
            </w:r>
            <w:r>
              <w:rPr>
                <w:b/>
                <w:szCs w:val="24"/>
              </w:rPr>
              <w:t>Пилоты жизненного цикла. В 2017 году Минобороны и предприятия ОПК перейдут к новой схеме ремонта и восстановления боевой техники</w:t>
            </w:r>
            <w:r>
              <w:rPr>
                <w:szCs w:val="24"/>
              </w:rPr>
              <w:t xml:space="preserve"> // Военно-промышленный курьер. - 2016. - 23-29 ноября. - № 45. - С.1, 8.</w:t>
            </w:r>
          </w:p>
          <w:p>
            <w:pPr>
              <w:pStyle w:val="Normal"/>
              <w:spacing w:before="0" w:after="0"/>
              <w:rPr>
                <w:rStyle w:val="Komm1"/>
                <w:szCs w:val="24"/>
              </w:rPr>
            </w:pPr>
            <w:r>
              <w:rPr>
                <w:szCs w:val="24"/>
              </w:rPr>
              <w:t xml:space="preserve"> </w:t>
            </w:r>
            <w:r>
              <w:rPr>
                <w:szCs w:val="24"/>
              </w:rPr>
              <w:t>Минобороны России как головной потребитель вооружения, военной и специальной техники (ВВСТ), выпускаемой предприятиями промышленности по государственным контрактам, занимает ведущую позицию в системе управления (СУ) жизненного цикла (ЖЦ). Наработанная статистика по эксплуатации техники и вооружения, требующая совершенствования ряда направлений существующей СУ: повышение надежности образцов, увеличение производственных возможностей штатных ремонтно-восстановительных органов (РВО), рациональное распределение функций и обязанностей по поддержанию надежности ВВСТ между предприятиями-изготовителями, ремонтными мастерскими и штатными подразделениями МО РФ. Опыт применения смешанного подхода к распределению обязанностей между предприятиями промышленности и штатными подразделениями Минобороны по поддержанию исправного состояния новых и находящихся в эксплуатации образцов ВВСТ. Зарубежный опыт распределения обязанностей между эксплуатантом ВВСТ и организациями промышленности. Новый подход предполагает варианты распределения функций и финансовых рисков. В основу поддержания ВВСТ в готовности к боевому применению в Российской армии положена планово-предупредительная система, основанная на обязательном проведении определенных видов обслуживания, регламентных работ, ремонта и контроля технического состояния в зависимости от наработки, сроков и условий эксплуатации техники. Стадии жизненного цикла ВВСТ в соответствии с ГОСТом исследование и обоснование разработки; разработка; производство; эксплуатация и капитальный ремонт. Работа, организованная в Минобороны в соответствии с решением коллегии Военно-промышленной комиссии, по совершенствованию СУ ЖЦ, с учетом расширения функций и ответственности предприятий промышленности. Цель - формирование и апробация нормативных, организационных, технологических и информационных решений на всех стадиях ЖЦ. Реализация этих проектов должна обеспечить заключение с 2017 г. опытных контрактов по поставкам и сервисному обслуживанию ВВСТ, а с 2019-го - полный переход Минобороны к контрактам ЖЦ ВВСТ, поступающих с предприятий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3" w:name="__RefHeading___Toc468800402"/>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новные направления развития Станкостроительного завода ТУЛАМАШ, наших партнеров и наши возможности</w:t>
            </w:r>
            <w:r>
              <w:rPr>
                <w:szCs w:val="24"/>
              </w:rPr>
              <w:t xml:space="preserve"> // Комплект ИТО. Инструмент, технология, оборудование. - 2016. - № 7. - С.8-10.</w:t>
            </w:r>
          </w:p>
          <w:p>
            <w:pPr>
              <w:pStyle w:val="Normal"/>
              <w:spacing w:before="0" w:after="0"/>
              <w:rPr>
                <w:sz w:val="23"/>
                <w:szCs w:val="23"/>
              </w:rPr>
            </w:pPr>
            <w:r>
              <w:rPr>
                <w:sz w:val="23"/>
                <w:szCs w:val="23"/>
              </w:rPr>
              <w:t xml:space="preserve"> </w:t>
            </w:r>
            <w:r>
              <w:rPr>
                <w:sz w:val="23"/>
                <w:szCs w:val="23"/>
              </w:rPr>
              <w:t>Деятельность АО "АК "Туламашзавод" - одного из крупнейших предприятий военно-промышленного комплекса России. В 2013 году для возрождения станкостроительного производства и решения задач, связанных с переоснащением и импортозамещением станочного парка России, было создано ООО "НПП Станкостроительный завод Туламаш", являющегося дочерним предприятием Производственного Объединения "АК "Туламашзавод". Предприятие производит продукцию, как для военно-промышленного комплекса, так и продукцию гражданского назначения: малогабаритные дизельные установки, дизель-генераторы, мотокультиваторы "Тарпан", пожарное оборудование, промышленные перфораторы. Основная задача Станкостроительного завода - организация выпуска в России высокопроизводительных металлообрабатывающих станков с ЧПУ, отвечающих высоким требованиям предприятий оборонной промышленности и машиностроения. Развитие предприятия началось с замены имеющегося станочного парка в подразделениях и цехах Производственного объединения "Туламашзавод" импортными обрабатывающими центрами токарной и фрезерной группы. За прошедшие два года поставлено, смонтировано и запущено в работу десятки единиц оборудования, согласованы заказы на поставку оборудования по плану технического перевооружения на 2016-2020 годы. В настоящее время поставщиками оборудования являются предприятия Испании и Тайваня.</w:t>
            </w:r>
          </w:p>
          <w:p>
            <w:pPr>
              <w:pStyle w:val="Normal"/>
              <w:spacing w:before="0" w:after="0"/>
              <w:rPr>
                <w:sz w:val="23"/>
                <w:szCs w:val="24"/>
              </w:rPr>
            </w:pPr>
            <w:r>
              <w:rPr>
                <w:sz w:val="23"/>
                <w:szCs w:val="24"/>
              </w:rPr>
            </w:r>
          </w:p>
          <w:p>
            <w:pPr>
              <w:pStyle w:val="Normal"/>
              <w:spacing w:before="0" w:after="0"/>
              <w:rPr>
                <w:b/>
                <w:b/>
                <w:szCs w:val="24"/>
              </w:rPr>
            </w:pPr>
            <w:r>
              <w:rPr>
                <w:b/>
                <w:szCs w:val="24"/>
              </w:rPr>
              <w:t>Дармов П.</w:t>
            </w:r>
          </w:p>
          <w:p>
            <w:pPr>
              <w:pStyle w:val="Normal"/>
              <w:spacing w:before="0" w:after="0"/>
              <w:rPr/>
            </w:pPr>
            <w:r>
              <w:rPr>
                <w:b/>
                <w:szCs w:val="24"/>
              </w:rPr>
              <w:t xml:space="preserve">    </w:t>
            </w:r>
            <w:r>
              <w:rPr>
                <w:b/>
                <w:szCs w:val="24"/>
              </w:rPr>
              <w:t>Ставка на эффективность</w:t>
            </w:r>
            <w:r>
              <w:rPr>
                <w:szCs w:val="24"/>
              </w:rPr>
              <w:t xml:space="preserve"> // Бюллетень иностранной коммерческой информации (БИКИ) (электронная версия). - 2016. - № 3. - С.24-29.</w:t>
            </w:r>
          </w:p>
          <w:p>
            <w:pPr>
              <w:pStyle w:val="Normal"/>
              <w:spacing w:before="0" w:after="0"/>
              <w:rPr>
                <w:rStyle w:val="Komm1"/>
                <w:sz w:val="23"/>
                <w:szCs w:val="23"/>
              </w:rPr>
            </w:pPr>
            <w:r>
              <w:rPr>
                <w:sz w:val="23"/>
                <w:szCs w:val="23"/>
              </w:rPr>
              <w:t xml:space="preserve"> </w:t>
            </w:r>
            <w:r>
              <w:rPr>
                <w:sz w:val="23"/>
                <w:szCs w:val="23"/>
              </w:rPr>
              <w:t>История завода "Ростсельмаш" - предприятия, деятельность которого началась в 1929 г. Задача, стоявшая при создании завода, - обеспечение страны собственной техникой с исключением импортирования машин из США, приобретаемых за золото. Уже в 1932 г. было произведено около 2000 "Сталинцев" - самых передовых в мире комбайнов на то время, что было подтверждено на Всемирной выставке, прошедшей в 1937 г в Париже. В общей сложности "Ростсельмаш" за всю историю деятельности изготовил сотни тысяч агромашин для более 60 стран. Современные мощности компании. Предприятия, входящие в состав группы компаний, с производственными площадками в России, США, Канаде и Казахстан, выпускающие широкий спектр качественной высокоэффективной техники. "Ростсельмаш" имеет полный цикл производства, включая сильную инженерно-конструкторскую базу. У сторонних производителей закупаются отдельные узлы и агрегаты, некоторые детали и компоненты. Ассортимент экспортной продукции. Страны-экспортеры. Конкурентные преимущества компании. Главные принципы торговой политики "Ростсельмаша". Цели и задачи компании на ближайшее врем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4" w:name="__RefHeading___Toc468800403"/>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мерческое предложение</w:t>
            </w:r>
            <w:r>
              <w:rPr>
                <w:szCs w:val="24"/>
              </w:rPr>
              <w:t xml:space="preserve"> // Эксперт. - 2016. - 21-27 ноября. - № 47. - С.78-82.</w:t>
            </w:r>
          </w:p>
          <w:p>
            <w:pPr>
              <w:pStyle w:val="Normal"/>
              <w:rPr>
                <w:szCs w:val="24"/>
              </w:rPr>
            </w:pPr>
            <w:r>
              <w:rPr>
                <w:szCs w:val="24"/>
              </w:rPr>
              <w:t xml:space="preserve"> </w:t>
            </w:r>
            <w:r>
              <w:rPr>
                <w:szCs w:val="24"/>
              </w:rPr>
              <w:t>Признаки возрождения рынка коммерческого транспорта. Причины оживления рынка грузовиков. Продажи грузовых авто в РФ, 2009-2018 гг. Изменение российского рынка грузовиков в 2016 г. Самые популярные марки грузовиков в России. Продажи легких коммерческих автомобилей. Продажи машин с автоматической трансмиссией. Госпрограммы по поддержанию рынка коммерческого транспорта.</w:t>
            </w:r>
          </w:p>
          <w:p>
            <w:pPr>
              <w:pStyle w:val="Normal"/>
              <w:rPr/>
            </w:pPr>
            <w:r>
              <w:rPr>
                <w:b/>
                <w:szCs w:val="24"/>
              </w:rPr>
              <w:t xml:space="preserve">    </w:t>
            </w:r>
            <w:r>
              <w:rPr>
                <w:b/>
                <w:szCs w:val="24"/>
              </w:rPr>
              <w:t>Правительство поможет продать LCV и автобусы</w:t>
            </w:r>
            <w:r>
              <w:rPr>
                <w:szCs w:val="24"/>
              </w:rPr>
              <w:t xml:space="preserve"> // Ведомости. - 2016. - 30 ноября.</w:t>
            </w:r>
          </w:p>
          <w:p>
            <w:pPr>
              <w:pStyle w:val="Normal"/>
              <w:rPr/>
            </w:pPr>
            <w:r>
              <w:rPr>
                <w:szCs w:val="24"/>
              </w:rPr>
              <w:t xml:space="preserve"> </w:t>
            </w:r>
            <w:r>
              <w:rPr>
                <w:szCs w:val="24"/>
              </w:rPr>
              <w:t>Увеличение Правительством РФ финансирования двух государственных программ поддержки автомобильного рынка и отрасли, выделив в 2016 г. на закупку автомобилей "скорой помощи" дополнительно 1 млрд рублей (общая стоимость программы в итоге составила 5 млрд рублей), школьных автобусов - 900 млн рублей (стоимость программы выросла до 3,9 млрд рублей). За счет дополнительных субсидий планируется продать около 500 машин "скорой помощи" и более 600 автобусов. По данным "Автостата" за 10 месяцев в России было продано 71077 легких коммерческих автомобилей (минус 6,1%). Продажи в октябре выросли на 3,8%, но этому предшествовало пять месяцев падения. Рынок автобусов в январе-сентябре вырос на 5,7% до 25961 шт., включая микроавтобусы (данные "АСМ-холдинга"). Функции Минпромторга России, выступающего по условиям программы государственным заказчиком. Всего в 2016 г., с учетом дополнительных субсидий, может быть закуплено более 4700 машин "скорой помощи" и школьных автобусов.</w:t>
            </w:r>
          </w:p>
          <w:p>
            <w:pPr>
              <w:pStyle w:val="Normal"/>
              <w:spacing w:before="0" w:after="0"/>
              <w:rPr>
                <w:szCs w:val="24"/>
              </w:rPr>
            </w:pPr>
            <w:r>
              <w:rPr>
                <w:szCs w:val="24"/>
              </w:rPr>
            </w:r>
          </w:p>
          <w:p>
            <w:pPr>
              <w:pStyle w:val="Normal"/>
              <w:spacing w:before="0" w:after="0"/>
              <w:rPr/>
            </w:pPr>
            <w:r>
              <w:rPr>
                <w:b/>
                <w:szCs w:val="24"/>
              </w:rPr>
              <w:t xml:space="preserve">    </w:t>
            </w:r>
            <w:r>
              <w:rPr>
                <w:b/>
                <w:szCs w:val="24"/>
              </w:rPr>
              <w:t>Автоконцерны воссоединяют с Крымом. Они могут не получить господдержки без сервисных центров во всех российских регионах</w:t>
            </w:r>
            <w:r>
              <w:rPr>
                <w:szCs w:val="24"/>
              </w:rPr>
              <w:t xml:space="preserve"> // Коммерсантъ. - 2016. - 25 ноября. - № 219. - С.1, 11.</w:t>
            </w:r>
          </w:p>
          <w:p>
            <w:pPr>
              <w:pStyle w:val="Normal"/>
              <w:spacing w:before="0" w:after="0"/>
              <w:rPr/>
            </w:pPr>
            <w:r>
              <w:rPr>
                <w:szCs w:val="24"/>
              </w:rPr>
              <w:t xml:space="preserve"> </w:t>
            </w:r>
            <w:r>
              <w:rPr>
                <w:szCs w:val="24"/>
              </w:rPr>
              <w:t>Намерение Минпромторга России обязать автоконцерны открыть сервисные центры в каждом регионе страны, в том числе в Крыму, где иностранные компании из-за санкций работают по субдилерским схемам, вынуждающим покупателей переплачивать. Выход в новые регионы и Крым может стать одним из условий доступа к программам государственной поддержки автопрома в 2017 году, объем которых может достичь 60 млрд руб. В таком случае иностранные автоконцерны встанут перед выбором - либо лишиться важной поддержки на падающем авторынке РФ, либо оказаться под угрозой штрафов за работу в Крыму. В группе риска: Renault, Toyota и Ford.</w:t>
            </w:r>
          </w:p>
          <w:p>
            <w:pPr>
              <w:pStyle w:val="Normal"/>
              <w:spacing w:before="0" w:after="0"/>
              <w:rPr>
                <w:szCs w:val="24"/>
              </w:rPr>
            </w:pPr>
            <w:r>
              <w:rPr>
                <w:szCs w:val="24"/>
              </w:rPr>
            </w:r>
          </w:p>
          <w:p>
            <w:pPr>
              <w:pStyle w:val="Normal"/>
              <w:spacing w:before="0" w:after="0"/>
              <w:rPr/>
            </w:pPr>
            <w:r>
              <w:rPr>
                <w:b/>
                <w:szCs w:val="24"/>
              </w:rPr>
              <w:t xml:space="preserve">    </w:t>
            </w:r>
            <w:r>
              <w:rPr>
                <w:b/>
                <w:szCs w:val="24"/>
              </w:rPr>
              <w:t>"Черные ящики" для автомобилей сделают в России</w:t>
            </w:r>
            <w:r>
              <w:rPr>
                <w:szCs w:val="24"/>
              </w:rPr>
              <w:t xml:space="preserve"> // Известия. - 2016. - 23 ноября. - № 219. - С.1, 3.</w:t>
            </w:r>
          </w:p>
          <w:p>
            <w:pPr>
              <w:pStyle w:val="Normal"/>
              <w:spacing w:before="0" w:after="0"/>
              <w:rPr/>
            </w:pPr>
            <w:r>
              <w:rPr>
                <w:szCs w:val="24"/>
              </w:rPr>
              <w:t xml:space="preserve"> </w:t>
            </w:r>
            <w:r>
              <w:rPr>
                <w:szCs w:val="24"/>
              </w:rPr>
              <w:t>Субсидия на разработку "черных ящиков" для колесных транспортных средств, выделенная Минпромторгом России в размере 7,5 млн на 2016 год. Исполнитель проекта "Разработка базовой технологии производства многофункциональных аварийных вычислителей-регистраторов ("черных ящиков") на базе ARM-архитектуры для транспортных средств различного назначения" - Научно-исследовательский институт вычислительных комплексов им. М.А. Карцева. Распоряжение вице-премьера А. Дворковича о создании межведомственной рабочей группы, которая подготовит сценарий изменений нормативно-правового регулирования для обеспечения возможности внедрения интеллектуальных телематических систем (ИТС). В рамках организации ИТС обсуждается оснащение всех эксплуатируемых в РФ автомобилей бортовыми устройствами, контролирующими состояние всех систем автомобиля. Речь идет о формировании единой среды сбора, обработки и передачи практически любой информации о местоположении и состоянии автомобиля. Конкретные пакеты информации будут определяться потребностями: возможна передача данных о нагрузке на ось грузового автомобиля (это решает вопрос взвешивания перевозимых грузов), стиле езды конкретного водителя (для составления договора страхования), необходимости ремонта или замены определенных узлов (для автосервиса). Обязательным или добровольным для владельцев транспортных средств будет оснащение машин "черными ящиками" - вопрос пока открытый.</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рограмма обновления автопарка сохранится до апреля 2017 года</w:t>
            </w:r>
            <w:r>
              <w:rPr>
                <w:szCs w:val="24"/>
              </w:rPr>
              <w:t>: [электронный документ] // Ведомости. - 2016. - 28 ноября.</w:t>
            </w:r>
          </w:p>
          <w:p>
            <w:pPr>
              <w:pStyle w:val="Normal"/>
              <w:rPr>
                <w:szCs w:val="24"/>
              </w:rPr>
            </w:pPr>
            <w:r>
              <w:rPr>
                <w:szCs w:val="24"/>
              </w:rPr>
              <w:t xml:space="preserve"> </w:t>
            </w:r>
            <w:r>
              <w:rPr>
                <w:szCs w:val="24"/>
              </w:rPr>
              <w:t>С помощью государственной поддержки Правительство РФ планирует остановить падение авторынка, который сокращается с 2013 г. Рынок за это время уменьшился вдвое, автозаводы в среднем загружены на 40%. Программа обновления автопарка позволяет получить скидку на новый автомобиль в обмен на сдачу старой машины в утилизацию или по схеме trade-in. Государство субсидирует скидку автопроизводителям (40000-50000 рублей в легковом сегменте, в зависимости от схемы продажи). В 2017 г. эту программу могут заменить несколько узкосегментированных авто, скидка по которым предоставляется без использования схем утилизации и trade-in. Это позволило бы привлечь новых покупателей. Переход к новой системе выгоден отечественным маркам бюджетного и среднего ценовых сегментов (Lada и "УАЗ").</w:t>
            </w:r>
          </w:p>
          <w:p>
            <w:pPr>
              <w:pStyle w:val="Normal"/>
              <w:rPr>
                <w:szCs w:val="24"/>
              </w:rPr>
            </w:pPr>
            <w:r>
              <w:rPr>
                <w:szCs w:val="24"/>
              </w:rPr>
            </w:r>
          </w:p>
          <w:p>
            <w:pPr>
              <w:pStyle w:val="Normal"/>
              <w:rPr/>
            </w:pPr>
            <w:r>
              <w:rPr>
                <w:b/>
                <w:szCs w:val="24"/>
              </w:rPr>
              <w:t xml:space="preserve">    </w:t>
            </w:r>
            <w:r>
              <w:rPr>
                <w:b/>
                <w:szCs w:val="24"/>
              </w:rPr>
              <w:t>Инноваций недостаточно</w:t>
            </w:r>
            <w:r>
              <w:rPr>
                <w:szCs w:val="24"/>
              </w:rPr>
              <w:t xml:space="preserve"> // Коммерсантъ. - 2016. - 25 ноября. - № 219. - С.20.</w:t>
            </w:r>
          </w:p>
          <w:p>
            <w:pPr>
              <w:pStyle w:val="Normal"/>
              <w:rPr>
                <w:szCs w:val="24"/>
              </w:rPr>
            </w:pPr>
            <w:r>
              <w:rPr>
                <w:szCs w:val="24"/>
              </w:rPr>
              <w:t xml:space="preserve"> </w:t>
            </w:r>
            <w:r>
              <w:rPr>
                <w:szCs w:val="24"/>
              </w:rPr>
              <w:t>Анализ проблем развития российского вагоностроения. Массовое списание грузовых вагонов не привело к ощутимому оживлению спроса на продукцию вагоностроительных заводов. Вагоностроители предлагают идеологически устаревший модельный ряд, ни один завод так и не построил настоящий инновационный вагон. Больше всего претензий к качеству выпускаемой продукции у собственников специализированных вагонов. Исчисление в 2013 г. общего профицита вагонов на сети в 250-300 тысяч единиц, сокращение доходности операторов, как и покупателей новых грузовых вагонов. Решение проблемы профицита вагонов административными мерами через списание старого парка, данные за 2015-2016 гг. Решение Правительства по оптимизации производственных мощностей, рекомендовавшего непрофильным заводам перепрофилировать свое производство. Однако надежды вагоностроителей на оживление спроса не оправдались. Несмотря на все возможности, которые были у вагоностроителей в период динамичного роста объемов продаж, ни один завод так и не предложил рынку по-настоящему "инновационный" подвижной состав. Кроме повышенной грузоподъемности (25 тонн на ось), вагоностроители не смогли найти новых технических решений. Основная причина низкого спроса высокая стоимость нового подвижного состава, не считая эксплуатационных и ремонтных расходов, что в совокупности снижает коммерческую привлекательность таких вагонов с точки зрения окупаемости за весь период их эксплуатации. Проблемы реализации Стратегии развития транспортного машиностроения до 2030 года. Невысокий спрос на инновагоны - системная проблема, связанная с устаревшей погрузо-выгрузочной инфраструктурой. Для обновления оборудования требуются значительные долгосрочные инвестиции в разработку, производство и монтаж на пунктах погрузки-выгрузки. В 2016 г. общий объем субсидий на поддержку грузового вагоностроения составил 13 млрд рублей, планируемый объем в 2017 г. - от 8 до 10,2 млрд рублей. При всех попытках и потенциальном спросе со стороны операторов рынок инновационного подвижного состава так и не создан. Однако дальнейшее развитие без "кастомизированной" работы заводов над востребованными операторами вагонами может привести к профициту и на рынке оперирования, и, как следствие, на рынке вагоностроения.</w:t>
            </w:r>
          </w:p>
          <w:p>
            <w:pPr>
              <w:pStyle w:val="Normal"/>
              <w:rPr>
                <w:szCs w:val="24"/>
              </w:rPr>
            </w:pPr>
            <w:r>
              <w:rPr>
                <w:szCs w:val="24"/>
              </w:rPr>
            </w:r>
          </w:p>
          <w:p>
            <w:pPr>
              <w:pStyle w:val="Normal"/>
              <w:rPr/>
            </w:pPr>
            <w:r>
              <w:rPr>
                <w:b/>
                <w:szCs w:val="24"/>
              </w:rPr>
              <w:t xml:space="preserve">    </w:t>
            </w:r>
            <w:r>
              <w:rPr>
                <w:b/>
                <w:szCs w:val="24"/>
              </w:rPr>
              <w:t>Как старое превратить в новое. В Приморье старые автомобили из Японии будут переделывать в электромобили</w:t>
            </w:r>
            <w:r>
              <w:rPr>
                <w:szCs w:val="24"/>
              </w:rPr>
              <w:t>: [электронный документ] // Финансовая газета. - 2016. - 25 ноября.</w:t>
            </w:r>
          </w:p>
          <w:p>
            <w:pPr>
              <w:pStyle w:val="Normal"/>
              <w:rPr/>
            </w:pPr>
            <w:r>
              <w:rPr>
                <w:szCs w:val="24"/>
              </w:rPr>
              <w:t xml:space="preserve"> </w:t>
            </w:r>
            <w:r>
              <w:rPr>
                <w:szCs w:val="24"/>
              </w:rPr>
              <w:t>Соглашение о производстве электромобилей из старых автомобилей из Японии, заключенное губернатором Приморского края В. Миклушевским с холдингом "Сумотори" и японской корпорацией Arai Shoji Co. Ltd. С учетом режима Свободного порта Владивосток планируется импортировать до пяти тысяч автомобилей в год и далее экспортировать в Индию, Таиланд и частично распространять по территории России. Электрические автомобили после конвертации не облагаются таможенными пошлинами. Предполагаемый объем финансирования проекта составит 500 млн рублей, новое производство даст приморцам более 100 новых рабочих мест.</w:t>
            </w:r>
          </w:p>
          <w:p>
            <w:pPr>
              <w:pStyle w:val="Heading1"/>
              <w:spacing w:before="0" w:after="0"/>
              <w:ind w:right="-2033" w:hanging="0"/>
              <w:rPr>
                <w:rStyle w:val="Komm1"/>
                <w:rFonts w:cs="Arial"/>
                <w:sz w:val="32"/>
                <w:szCs w:val="32"/>
                <w:u w:val="single"/>
                <w:lang w:val="ru-RU"/>
              </w:rPr>
            </w:pPr>
            <w:r>
              <w:rPr>
                <w:szCs w:val="24"/>
                <w:lang w:val="ru-RU"/>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8800404"/>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у вас изменились поставки оборудования в Россию в 2016 г.? /</w:t>
            </w:r>
            <w:r>
              <w:rPr>
                <w:szCs w:val="24"/>
              </w:rPr>
              <w:t>/ Лесная индустрия. - 2016. - № 11. - С.14.</w:t>
            </w:r>
          </w:p>
          <w:p>
            <w:pPr>
              <w:pStyle w:val="Normal"/>
              <w:rPr>
                <w:rStyle w:val="Komm1"/>
                <w:szCs w:val="24"/>
              </w:rPr>
            </w:pPr>
            <w:r>
              <w:rPr>
                <w:szCs w:val="24"/>
              </w:rPr>
              <w:t xml:space="preserve"> </w:t>
            </w:r>
            <w:r>
              <w:rPr>
                <w:szCs w:val="24"/>
              </w:rPr>
              <w:t>Опрос руководителей зарубежных компаний - европейских производителей деревообрабатывающего оборудования о намерениях на 2017 г. по поставкам своей продукции в Россию. Заинтересованность российских предприятий в приобретении современных станков, рост поставок оборудования в 2016 г. по сравнению с 2015 г. Новые контракты, заключенные в 2016 г. фирмой Dieffenbacher, поставляющей комплектные технологические линии для производства древесных плит, а также отдельные компоненты к ним. Увеличение компанией Felder-Group в 2016 г. поставок оборудования в Россию, планы по удвоению в 2017 г. объемов продаж, в основном за счет увеличения поставок станков с ЧПУ и производственных ли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6880040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пром по-частному. В стратегию развития отрасли вписали приватизацию //</w:t>
            </w:r>
            <w:r>
              <w:rPr>
                <w:szCs w:val="24"/>
              </w:rPr>
              <w:t xml:space="preserve"> Коммерсантъ. - 2016. - 30 ноября. - № 222. - С.9.</w:t>
            </w:r>
          </w:p>
          <w:p>
            <w:pPr>
              <w:pStyle w:val="Normal"/>
              <w:rPr>
                <w:rStyle w:val="Komm1"/>
                <w:szCs w:val="24"/>
              </w:rPr>
            </w:pPr>
            <w:r>
              <w:rPr>
                <w:szCs w:val="24"/>
              </w:rPr>
              <w:t>Новая стратегия развития авиационной промышленности до 2030 года, разработанная Минпромторгом России, в связи с произошедшими "масштабными изменениями" - завершением консолидации отрасли, появлением новой продукции, изменениями геополитической и экономической ситуации. Ранее реализуемая стратегия была направлена на НИОКР, техническое перевооружение предприятий, сейчас государственная поддержка смещается на продвижение продукции на внутреннем и внешнем рынках и создание опережающего научно-технического задела. В новой Стратегии отмечается, что в настоящее время отрасль низкоэффективна, состоит из "переразмеренных и низкопроизводительных интегрированных структур". Отсутствие в авиапроме развитой системы отечественных поставщиков, ориентация производителей комплектующих на внутренний рынок, "не обладающий достаточным масштабом". Многие проекты по созданию гражданской авиатехники не были завершены, плановые объемы поставок не были достигнуты, организации отрасли "дотационны и низкоэффективны". Отрасли "предстоит сфокусироваться на глобально конкурентоспособных проектах", а государство, опираясь на гособоронзаказ, поддержит встраивание компаний в мировой рынок. Рынка РФ даже с учетом его роста не хватит "для выхода на серийность и экономику производства, обеспечивающих окупаемость програм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68800406"/>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теров И.</w:t>
            </w:r>
          </w:p>
          <w:p>
            <w:pPr>
              <w:pStyle w:val="Normal"/>
              <w:spacing w:before="0" w:after="0"/>
              <w:rPr/>
            </w:pPr>
            <w:r>
              <w:rPr>
                <w:b/>
                <w:szCs w:val="24"/>
              </w:rPr>
              <w:t xml:space="preserve">    </w:t>
            </w:r>
            <w:r>
              <w:rPr>
                <w:b/>
                <w:szCs w:val="24"/>
              </w:rPr>
              <w:t>Передел сотрудничества</w:t>
            </w:r>
            <w:r>
              <w:rPr>
                <w:szCs w:val="24"/>
              </w:rPr>
              <w:t xml:space="preserve"> // Коммерсантъ. - 2016. - 29 ноября. - № 221. - С.15. - (Металлургия).</w:t>
            </w:r>
          </w:p>
          <w:p>
            <w:pPr>
              <w:pStyle w:val="Normal"/>
              <w:spacing w:before="0" w:after="0"/>
              <w:rPr>
                <w:szCs w:val="24"/>
              </w:rPr>
            </w:pPr>
            <w:r>
              <w:rPr>
                <w:szCs w:val="24"/>
              </w:rPr>
              <w:t xml:space="preserve"> </w:t>
            </w:r>
            <w:r>
              <w:rPr>
                <w:szCs w:val="24"/>
              </w:rPr>
              <w:t>Интервью с председателем ассоциации "Объединение производителей, поставщиков и потребителей алюминия" (Алюминиевой ассоциации) о первых итогах деятельности и направлениях развития Ассоциации. Стимулирование развития смежных потребляющих алюминий отраслей российской промышленности, в том числе авиа- и автомобилестроения, судостроения, вагоностроения, энергетического и нефтегазового секторов, строительства - главное направление деятельности. Реальные инструменты Алюминиевой ассоциации для подъема спроса на алюминий внутри страны. Оценка мировой конъюнктуры на рынке алюминия. Оценка положения дел на мировом алюминиевом рынке в 2016 г., прогноз на ближайшую перспективу. Наиболее востребованная продукция. Главный локомотив развития потребления - транспортостроение.</w:t>
            </w:r>
          </w:p>
          <w:p>
            <w:pPr>
              <w:pStyle w:val="Normal"/>
              <w:spacing w:before="0" w:after="0"/>
              <w:rPr>
                <w:szCs w:val="24"/>
              </w:rPr>
            </w:pPr>
            <w:r>
              <w:rPr>
                <w:szCs w:val="24"/>
              </w:rPr>
            </w:r>
          </w:p>
          <w:p>
            <w:pPr>
              <w:pStyle w:val="Normal"/>
              <w:spacing w:before="0" w:after="0"/>
              <w:rPr/>
            </w:pPr>
            <w:r>
              <w:rPr>
                <w:b/>
                <w:szCs w:val="24"/>
              </w:rPr>
              <w:t xml:space="preserve">    </w:t>
            </w:r>
            <w:r>
              <w:rPr>
                <w:b/>
                <w:szCs w:val="24"/>
              </w:rPr>
              <w:t>Трубы и трубопроводы</w:t>
            </w:r>
            <w:r>
              <w:rPr>
                <w:szCs w:val="24"/>
              </w:rPr>
              <w:t>: актуальная тема // Нефтегазовая вертикаль. - 2016. - № 21. - С.13-28.</w:t>
            </w:r>
          </w:p>
          <w:p>
            <w:pPr>
              <w:pStyle w:val="Normal"/>
              <w:spacing w:before="0" w:after="0"/>
              <w:rPr>
                <w:szCs w:val="24"/>
              </w:rPr>
            </w:pPr>
            <w:r>
              <w:rPr>
                <w:szCs w:val="24"/>
              </w:rPr>
              <w:t xml:space="preserve"> </w:t>
            </w:r>
            <w:r>
              <w:rPr>
                <w:szCs w:val="24"/>
              </w:rPr>
              <w:t>Анализ и экономическая оценка современного состояния российского трубного рынка. Отражение падения нефтяных цен серьезным образом не только на инвестиционных планах нефтегазовых компаний, но и на смежных отраслях, в первую очередь на производителях труб. Анализ производства труб на отечественном рынке. Крупнейший потребитель труб в России - "Газпром", в последние годы активно наращивающий объемы их закупок. Свыше 70% труб используется при сооружении магистральных газопроводов. По заявлению зампреда правления "Газпрома" А. Караулова, в 2016 г. закупки труб должны вырасти до 2,4 млн тонн, однако эксперты не разделяют этого оптимизма. Причины данного оптимизма, оценка реализации проектов "Турецкий поток" и Северный поток" и "Сила Сибири". Второе место среди заказчиков российских труб занимает "Транснефть". В настоящее время "Транснефть" реализует пять крупных инвестиционных проектов, два из них касаются транспортировки нефти и три - нефтепродуктов. Анализ реализации данных проектов. Помимо двух монополистов в сфере сооружения магистральных газо- и нефтепроводов, спрос на трубы формируют и сами нефтегазовые компании. Однако здесь ситуация не слишком благоприятная для трубной отрасли. Недропользователи, в связи со сложившейся ситуацией в стране, заявляют о переносе завершения новых проектов на более поздние сроки. Оценка состояния спроса на трубы в геолого-разведочных работах НГК. Интервью заместителя директора Фонда развития трубной промышленности (ФРТП) России П. Родионова о состоянии отрасли. Распределение производства труб для ТЭК с точки зрения сортамента. За 9 месяцев 2016 года по сравнению с аналогичным периодом прошлого потребность в трубах большого диаметра сократилась на 32,6%. Цены на трубную продукцию. Влияние санкций на отрасль. Экспортные проблемы трубной промышленности. Тенденции, характерные для трубного рынка сегодня. Анализ и экономическая оценка производственной деятельности отечественных трубных заводов. По мнению экспертов, до 90% российского трубного рынка занимают несколько крупнейших холдингов: Трубная металлургическая компания (ТМК), группа "Челябинский трубопрокатный завод" (ЧТПЗ), Объединенная металлургическая компания (ОМК) - которые вложили существенные инвестиции в создание современных высокотехнологичных мощностей. Показатели динамики российского рынка стальных труб, 2015-2016 гг. Оценка перспектив отечественной трубной отрасли в 2017-м и последующих годах.</w:t>
            </w:r>
          </w:p>
          <w:p>
            <w:pPr>
              <w:pStyle w:val="Normal"/>
              <w:rPr/>
            </w:pPr>
            <w:r>
              <w:rPr>
                <w:b/>
                <w:szCs w:val="24"/>
              </w:rPr>
              <w:t xml:space="preserve">    </w:t>
            </w:r>
            <w:r>
              <w:rPr>
                <w:b/>
                <w:szCs w:val="24"/>
              </w:rPr>
              <w:t>Алюминиевый привкус надежды</w:t>
            </w:r>
            <w:r>
              <w:rPr>
                <w:szCs w:val="24"/>
              </w:rPr>
              <w:t xml:space="preserve"> // Коммерсантъ. - 2016. - 29 ноября. - № 221. - С.13, 14. - (Металлургия).</w:t>
            </w:r>
          </w:p>
          <w:p>
            <w:pPr>
              <w:pStyle w:val="Normal"/>
              <w:rPr>
                <w:sz w:val="23"/>
                <w:szCs w:val="23"/>
              </w:rPr>
            </w:pPr>
            <w:r>
              <w:rPr>
                <w:sz w:val="23"/>
                <w:szCs w:val="23"/>
              </w:rPr>
              <w:t xml:space="preserve"> </w:t>
            </w:r>
            <w:r>
              <w:rPr>
                <w:sz w:val="23"/>
                <w:szCs w:val="23"/>
              </w:rPr>
              <w:t>Развитие глобального рынка алюминия. Производство первичного алюминия за девять месяцев 2016 г., согласно информации International Aluminium Institute, выросло на 2,1%, до 20,1 млн тонн. Основной объем выпуска пришелся на Китай и Северную Америку (США и Канаду). Влияние производства алюминия в Китае на мировой рынок. Обращение США, которые являются одним из крупнейших рынков для китайской продукции, к Комиссии по международной торговле, о проведении как можно более глубокое расследование деятельности китайских производителей. По словам представителей ассоциации Aluminium Association, есть убедительные доказательства поступления китайского алюминия на рынок США через третьи страны, экспорт из которых не облагается ввозными пошлинами. Наращивание производства алюминия в Индии. Министерство горнодобывающей промышленности Индии попросило компанию Nalco подготовить план ее перспективного развития для увеличения выпуска алюминия с нынешних 460 тысяч тонн до 2 млн тонн на основе переработки в полном объеме собственного глинозема вместо его вывоза за границу. В страдающих от наплыва китайского импорта США главной интригой 2016 года было разделение Alcoa на две самостоятельные компании. Первая из них, сохранив историческое наименование Alcoa, занимается добычей бокситов, их переработкой в глинозем и производством первичного алюминия. Вторая, получившая название Arconic, выпускает плоский алюминиевый прокат и в ноябре объявила о заключении долгосрочного контракта стоимостью около $1 млрд с Airbus, касающийся поставок алюминиевых листов и плит. Его действие начнется в январе 2017 года и сделает Arconic единственным поставщиком для ряда деталей самолетов, производимых Airbus. Развитие алюминиевой промышленности в европейских странах. В государствах Центральной и Восточной Европы, к которым International Aluminium Institute относит Россию, производство первичного алюминия упало на 4,6%, до 2,978 млн тонн. По данным Федеральной службы государственной статистики России, за девять месяцев текущего года выпуск первичного алюминия в России увеличился на 1,5%, сплавов на его основе - на 11,3%. Россия продолжает оставаться в зоне деятельности Arconic. "Русал" в своем пресс-релизе, посвященном итогам деятельности в январе-сентябре текущего года, сообщил, что расширил выпуск алюминия на 1,1%, до 2,755 млн тонн. Реализация первичного алюминия и алюминиевых сплавов поднялась на 4,9%, до 2,896 млн тонн. Сокращение емкости отечественного рынка алюминиевой продукции в 2016 году из-за снижения спроса (особенно в строительном комплексе и автопроме). В то же время конъюнктура на внутреннем рынке России немного наладилась. На 2017 год многие возлагают надежды, ожидая улучшения ситуации, понимая, что быстрый подъем уровня потребления не предвидится. Прогноз потребления первичного и вторичного алюминия в соответствии с темпами роста экономики РФ, 2007-2021 гг.</w:t>
            </w:r>
          </w:p>
          <w:p>
            <w:pPr>
              <w:pStyle w:val="Normal"/>
              <w:spacing w:before="0" w:after="0"/>
              <w:rPr>
                <w:sz w:val="23"/>
                <w:szCs w:val="24"/>
              </w:rPr>
            </w:pPr>
            <w:r>
              <w:rPr>
                <w:sz w:val="23"/>
                <w:szCs w:val="24"/>
              </w:rPr>
            </w:r>
          </w:p>
          <w:p>
            <w:pPr>
              <w:pStyle w:val="Normal"/>
              <w:rPr>
                <w:b/>
                <w:b/>
                <w:szCs w:val="24"/>
              </w:rPr>
            </w:pPr>
            <w:r>
              <w:rPr>
                <w:b/>
                <w:szCs w:val="24"/>
              </w:rPr>
              <w:t>Петров С.</w:t>
            </w:r>
          </w:p>
          <w:p>
            <w:pPr>
              <w:pStyle w:val="Normal"/>
              <w:rPr/>
            </w:pPr>
            <w:r>
              <w:rPr>
                <w:b/>
                <w:szCs w:val="24"/>
              </w:rPr>
              <w:t xml:space="preserve">    </w:t>
            </w:r>
            <w:r>
              <w:rPr>
                <w:b/>
                <w:szCs w:val="24"/>
              </w:rPr>
              <w:t>Отсрочки платежей - это принятая мировая практика</w:t>
            </w:r>
            <w:r>
              <w:rPr>
                <w:szCs w:val="24"/>
              </w:rPr>
              <w:t xml:space="preserve"> // Бюллетень иностранной коммерческой информации (БИКИ) (электронная версия). - 2016. - № 3. - С.34-37.</w:t>
            </w:r>
          </w:p>
          <w:p>
            <w:pPr>
              <w:pStyle w:val="Normal"/>
              <w:rPr/>
            </w:pPr>
            <w:r>
              <w:rPr>
                <w:szCs w:val="24"/>
              </w:rPr>
              <w:t xml:space="preserve"> </w:t>
            </w:r>
            <w:r>
              <w:rPr>
                <w:szCs w:val="24"/>
              </w:rPr>
              <w:t>Интервью с генеральным директором компании "ООО Русский Профиль", показывающей яркий пример импортозамещения, вытесняя с российского рынка иностранных конкурентов. Наращивание компанией - производителем алюминиевых изделий, объемов производства и выход на зарубежные рынки. Поставки продукции компании в Белоруссию, Казахстан, Армению, Молдавию, Литву, планы по экспансии в Германию. Конкурентные преимущества компании. Экспортная деятельность. Работа с Российским агентством по страхованию экспортных кредитов и инвестиций.</w:t>
            </w:r>
          </w:p>
          <w:p>
            <w:pPr>
              <w:pStyle w:val="Normal"/>
              <w:rPr>
                <w:szCs w:val="24"/>
              </w:rPr>
            </w:pPr>
            <w:r>
              <w:rPr>
                <w:szCs w:val="24"/>
              </w:rPr>
            </w:r>
          </w:p>
          <w:p>
            <w:pPr>
              <w:pStyle w:val="Normal"/>
              <w:rPr/>
            </w:pPr>
            <w:r>
              <w:rPr>
                <w:b/>
                <w:szCs w:val="24"/>
              </w:rPr>
              <w:t xml:space="preserve">    </w:t>
            </w:r>
            <w:r>
              <w:rPr>
                <w:b/>
                <w:szCs w:val="24"/>
              </w:rPr>
              <w:t>Металлургия</w:t>
            </w:r>
            <w:r>
              <w:rPr>
                <w:szCs w:val="24"/>
              </w:rPr>
              <w:t>: тематическое приложение // Коммерсантъ. - 2016. - 29 ноября. - № 221. - С.13-16.</w:t>
            </w:r>
          </w:p>
          <w:p>
            <w:pPr>
              <w:pStyle w:val="Normal"/>
              <w:rPr>
                <w:szCs w:val="24"/>
              </w:rPr>
            </w:pPr>
            <w:r>
              <w:rPr>
                <w:szCs w:val="24"/>
              </w:rPr>
              <w:t xml:space="preserve"> </w:t>
            </w:r>
            <w:r>
              <w:rPr>
                <w:szCs w:val="24"/>
              </w:rPr>
              <w:t>Интервью с директором "Русала" по сбыту на рынках России и стран СНГ Р. Андрюшиным о развитии российской алюминиевой отрасли. Меры для выпуска современной и востребованной продукции из алюминия, принимаемые отечественными алюминиевыми компаниями в целях сохранения и преумножения внутреннего рынка. Оценка доли импортной алюмосодержащей продукции на российском рынке. Мировое потребление алюминия, распределение по отраслям: транспортная сфера - около 27%, в авиации - 75-80% массы самолета. Повышение уровня потребления алюминия в России отечественными металлургами за счет увеличения выпуска не только колесных дисков, но и кузовных деталей и комплектующих для двигателя. Оценка возможности и перспективы строительства в России алюминиевых мостов. Зарубежный опыт замены алюминиевыми конструкциями десятков обветшавших мостов и настилов.</w:t>
            </w:r>
          </w:p>
          <w:p>
            <w:pPr>
              <w:pStyle w:val="Normal"/>
              <w:spacing w:before="0" w:after="0"/>
              <w:rPr>
                <w:szCs w:val="24"/>
              </w:rPr>
            </w:pPr>
            <w:r>
              <w:rPr>
                <w:szCs w:val="24"/>
              </w:rPr>
            </w:r>
          </w:p>
          <w:p>
            <w:pPr>
              <w:pStyle w:val="Normal"/>
              <w:spacing w:before="0" w:after="0"/>
              <w:rPr>
                <w:b/>
                <w:b/>
                <w:szCs w:val="24"/>
              </w:rPr>
            </w:pPr>
            <w:r>
              <w:rPr>
                <w:b/>
                <w:szCs w:val="24"/>
              </w:rPr>
              <w:t>Широкоброд И.</w:t>
            </w:r>
          </w:p>
          <w:p>
            <w:pPr>
              <w:pStyle w:val="Normal"/>
              <w:spacing w:before="0" w:after="0"/>
              <w:rPr/>
            </w:pPr>
            <w:r>
              <w:rPr>
                <w:b/>
                <w:szCs w:val="24"/>
              </w:rPr>
              <w:t xml:space="preserve">    </w:t>
            </w:r>
            <w:r>
              <w:rPr>
                <w:b/>
                <w:szCs w:val="24"/>
              </w:rPr>
              <w:t>ЕВРАЗ: Задача - слышать и реагировать</w:t>
            </w:r>
            <w:r>
              <w:rPr>
                <w:szCs w:val="24"/>
              </w:rPr>
              <w:t xml:space="preserve"> // Металл-Курьер (электронная версия). - 2016. - № 9-10. - С.40-41.</w:t>
            </w:r>
          </w:p>
          <w:p>
            <w:pPr>
              <w:pStyle w:val="Normal"/>
              <w:spacing w:before="0" w:after="0"/>
              <w:rPr/>
            </w:pPr>
            <w:r>
              <w:rPr>
                <w:szCs w:val="24"/>
              </w:rPr>
              <w:t xml:space="preserve"> </w:t>
            </w:r>
            <w:r>
              <w:rPr>
                <w:szCs w:val="24"/>
              </w:rPr>
              <w:t>Интервью с вице-президентом ЕВРАЗа по продажам и логистике. Спрос на сортовой прокат в строительной отрасли России продолжил снижаться и в текущем году, но гибкость производства и каналов продаж позволили предприятиям ЕВРАЗа сохранить высокую загрузку мощностей. В 2017 году на фоне ожидаемой стабилизации рынка в компании рассчитывают нарастить выпуск отдельных видов продукции. При этом дополнительные возможности для роста производства видятся в развитии экспорта. Компания активно работает над увеличением доли готовой продукции в экспортном портфеле. Освоена и сертифицирована арматура для стран Европы и Америки, отгружены первые партии. С точки зрения привлекательности поставок выбраны рынки Европы, Ближнего Востока и Азии, для которых осваиваются четыре новых продукта. При этом внутренний рынок традиционно остается приоритетным, поэтому компания параллельно развивает сортамент для российских потреби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Зачем металлурги развивают экспорт арматуры?</w:t>
            </w:r>
            <w:r>
              <w:rPr>
                <w:szCs w:val="24"/>
              </w:rPr>
              <w:t xml:space="preserve"> // Металл-Курьер (электронная версия). - 2016. - № 9-10. - С.38-39.</w:t>
            </w:r>
          </w:p>
          <w:p>
            <w:pPr>
              <w:pStyle w:val="Normal"/>
              <w:spacing w:before="0" w:after="0"/>
              <w:rPr>
                <w:szCs w:val="24"/>
              </w:rPr>
            </w:pPr>
            <w:r>
              <w:rPr>
                <w:szCs w:val="24"/>
              </w:rPr>
              <w:t xml:space="preserve"> </w:t>
            </w:r>
            <w:r>
              <w:rPr>
                <w:szCs w:val="24"/>
              </w:rPr>
              <w:t>Причины изменений политики российских металлургических предприятий на традиционных рынках сбыта арматуры - продукта, ранее ориентированного на внутренний рынок. Сужение ёмкости российского рынка сортового проката второй год подряд, суммарно сократившись более чем на 30%. Усиление конкуренции на фоне активного запуска сортопрокатных мощностей конкуренция, при сокращении возможностей для переориентации региональных продаж в пределах страны. В результате, компания ЕВРАЗ с начала года снизила поставки в центральные регионы страны, сосредоточив внимание на рынки Сибири. Разделение рынков сбыта происходит в рамках и одного завода, и нескольких активов компании, как у "Северстали" и Группы НЛМК. Второе традиционное направление продаж российской арматуры – страны СНГ, но сокращение инвестиций в строительство за последний год стало общей проблемой для всего ближнего зарубежья. Альтернатива существенному снижению производства - развитие экспорта в страны дальнего зарубежья, отдавая приоритет близлежащим рынкам стран Европы. Комментарий  И. Широкоброда - вице-президента ЕВРАЗа по продажам. И. Игнашова - заместителя директора по продажам АО "Северсталь Менеджмент".</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Металлурги накатали обращение против Турции. Они опасаются введения пошлин на одном из крупных рынков</w:t>
            </w:r>
            <w:r>
              <w:rPr>
                <w:szCs w:val="24"/>
              </w:rPr>
              <w:t xml:space="preserve"> // Коммерсантъ. - 2016. - 23 ноября. - № 217. - С.7, 9.</w:t>
            </w:r>
          </w:p>
          <w:p>
            <w:pPr>
              <w:pStyle w:val="Normal"/>
              <w:rPr/>
            </w:pPr>
            <w:r>
              <w:rPr>
                <w:szCs w:val="24"/>
              </w:rPr>
              <w:t xml:space="preserve"> </w:t>
            </w:r>
            <w:r>
              <w:rPr>
                <w:szCs w:val="24"/>
              </w:rPr>
              <w:t>Обращение Ассоциации "Русская сталь" в Минэкономразвития и Минпромторг с просьбой о содействии в предотвращении торговых ограничений для экспорта стали. Речь идет, прежде всего, о возможности повторного антидемпингового расследования Турцией импорта HRC из России и других стран. В середине октября 2016 г. директор по маркетингу и продажам крупнейшей турецкой сталелитейной группы Erdemir Group Хаяти Косоглу заявил, что компания вместе с другими металлургами страны подала заявление о проведении нового антидемпингового расследования по импорту HRC из Китая, России и с Украины. По процедуре турецкие власти должны принять решение о начале расследования или отказе в нем в течение 30-40 дней. По информации, Турция может параллельно начать и компенсационное расследование в отношении получения экспортерами государственных субсидий. Помощь нужна и для предотвращения введения пошлин на импорт холоднокатаного проката в Египте.</w:t>
            </w:r>
          </w:p>
          <w:p>
            <w:pPr>
              <w:pStyle w:val="Normal"/>
              <w:rPr>
                <w:szCs w:val="24"/>
              </w:rPr>
            </w:pPr>
            <w:r>
              <w:rPr>
                <w:szCs w:val="24"/>
              </w:rPr>
            </w:r>
          </w:p>
          <w:p>
            <w:pPr>
              <w:pStyle w:val="Normal"/>
              <w:rPr/>
            </w:pPr>
            <w:r>
              <w:rPr>
                <w:b/>
                <w:szCs w:val="24"/>
              </w:rPr>
              <w:t xml:space="preserve">    </w:t>
            </w:r>
            <w:r>
              <w:rPr>
                <w:b/>
                <w:szCs w:val="24"/>
              </w:rPr>
              <w:t>Характеристика импорта/экспорта</w:t>
            </w:r>
            <w:r>
              <w:rPr>
                <w:szCs w:val="24"/>
              </w:rPr>
              <w:t>: статистические данные // Металл-Курьер (электронная версия). - 2016. - № 9-10. - С.36-37.</w:t>
            </w:r>
          </w:p>
          <w:p>
            <w:pPr>
              <w:pStyle w:val="Normal"/>
              <w:rPr>
                <w:szCs w:val="24"/>
              </w:rPr>
            </w:pPr>
            <w:r>
              <w:rPr>
                <w:szCs w:val="24"/>
              </w:rPr>
              <w:t xml:space="preserve"> </w:t>
            </w:r>
            <w:r>
              <w:rPr>
                <w:szCs w:val="24"/>
              </w:rPr>
              <w:t>Производство сортового проката (арматура, фасонный прокат). География внешней торговли. Данные за январь-сентябрь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8800407"/>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сольский калийный комбинат: будущее строится сейчас</w:t>
            </w:r>
            <w:r>
              <w:rPr>
                <w:szCs w:val="24"/>
              </w:rPr>
              <w:t xml:space="preserve"> // Независимая газета. - 2016. - 30 ноября. - № 258. - С.5.</w:t>
            </w:r>
          </w:p>
          <w:p>
            <w:pPr>
              <w:pStyle w:val="Normal"/>
              <w:rPr>
                <w:szCs w:val="24"/>
              </w:rPr>
            </w:pPr>
            <w:r>
              <w:rPr>
                <w:szCs w:val="24"/>
              </w:rPr>
              <w:t xml:space="preserve"> </w:t>
            </w:r>
            <w:r>
              <w:rPr>
                <w:szCs w:val="24"/>
              </w:rPr>
              <w:t>Строительство Усольского калийного комбината компании "ЕвроХим" (Пермский край) - беспрецедентный для современной российской промышленности пример создания "с нуля" нового крупного производственного предприятия, сопоставимый по масштабу со стройками советских пятилеток. В 2018 году планируется запуск производства - будут получены первые тонны хлористого калия, который используется во всем мире в качестве удобрений. Проектная мощность будущего Усольского калийного комбината - 3,7 миллиона тонн в год. Минерально-химическая компания "ЕвроХим" - один из крупнейших в мире производителей минеральных удобрений. Раньше компания специализировалась на производстве азотных и фосфорных удобрений, сейчас ее стратегия заключается в том, чтобы стать универсальным, комплексным производителем удобрений всех типов, в том числе и калийных. Значимый калийный проект компании - разработка одного из крупнейших в мире Верхнекамского месторождения калийно-магниевых солей. Для разработки Верхнекамского месторождения был создан Усольский калийный комбинат. Как только новые производства в Волгоградской области и Пермском крае выйдут на проектную мощность, "ЕвроХим" качественно улучшит свое место в отрасли и сможет войти в четверку крупнейших производителей калийных удобрений в мире, при этом на долю компании будет приходиться 11% мирового производства калийных удобр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68800408"/>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mallCaps/>
                <w:sz w:val="32"/>
                <w:szCs w:val="24"/>
                <w:u w:val="single"/>
                <w:lang w:val="ru-RU"/>
              </w:rPr>
            </w:pPr>
            <w:r>
              <w:rPr>
                <w:rFonts w:cs="Arial"/>
                <w:b/>
                <w:smallCaps/>
                <w:sz w:val="32"/>
                <w:szCs w:val="24"/>
                <w:u w:val="single"/>
                <w:lang w:val="ru-RU"/>
              </w:rPr>
            </w:r>
          </w:p>
          <w:p>
            <w:pPr>
              <w:pStyle w:val="Normal"/>
              <w:spacing w:before="120" w:after="0"/>
              <w:rPr/>
            </w:pPr>
            <w:r>
              <w:rPr>
                <w:b/>
                <w:szCs w:val="24"/>
              </w:rPr>
              <w:t xml:space="preserve">    </w:t>
            </w:r>
            <w:r>
              <w:rPr>
                <w:b/>
                <w:szCs w:val="24"/>
              </w:rPr>
              <w:t>Зависимый сектор</w:t>
            </w:r>
            <w:r>
              <w:rPr>
                <w:szCs w:val="24"/>
              </w:rPr>
              <w:t xml:space="preserve"> // Лесная индустрия. - 2016. - № 11. - С.6-7.</w:t>
            </w:r>
          </w:p>
          <w:p>
            <w:pPr>
              <w:pStyle w:val="Normal"/>
              <w:spacing w:before="120" w:after="0"/>
              <w:rPr/>
            </w:pPr>
            <w:r>
              <w:rPr>
                <w:szCs w:val="24"/>
              </w:rPr>
              <w:t xml:space="preserve"> </w:t>
            </w:r>
            <w:r>
              <w:rPr>
                <w:szCs w:val="24"/>
              </w:rPr>
              <w:t>Подходы к решению проблемы снижения зависимости лесопромышленного комплекса (ЛПК) России от поставок лесозаготовительной техники на внутренний рынок. Рост поставок в первом полугодии 2016 г. станков для деревообработки в Россию на 68,08%. В России работает 470 компаний, связанных с производством, созданием и обслуживанием техники для ЛПК, а также подготовкой специалистов для работы на машинах и оборудовании лесного комплекса, по данным Ассоциации "Древмаш", приведенным на Первом съезде деревообработчиков и машиностроителей России, прошедшем в рамках выставки "Лесдревмаш-2016". Возможность решения этой проблемы через локализацию производства компонентов для изготовления лесных машин и деревообрабатывающего оборудования, при этом необходимо обеспечить локализацию производства важных компонентов через закупку лицензий, которую должно поддержать государство.</w:t>
            </w:r>
          </w:p>
          <w:p>
            <w:pPr>
              <w:pStyle w:val="Normal"/>
              <w:spacing w:before="120" w:after="0"/>
              <w:rPr>
                <w:szCs w:val="24"/>
              </w:rPr>
            </w:pPr>
            <w:r>
              <w:rPr>
                <w:szCs w:val="24"/>
              </w:rPr>
            </w:r>
          </w:p>
          <w:p>
            <w:pPr>
              <w:pStyle w:val="Normal"/>
              <w:spacing w:before="120" w:after="0"/>
              <w:rPr/>
            </w:pPr>
            <w:r>
              <w:rPr>
                <w:b/>
                <w:szCs w:val="24"/>
              </w:rPr>
              <w:t xml:space="preserve">    </w:t>
            </w:r>
            <w:r>
              <w:rPr>
                <w:b/>
                <w:szCs w:val="24"/>
              </w:rPr>
              <w:t>Петербургский лесопромышленный форум. В заботах о настоящем и будущем лесной отрасли</w:t>
            </w:r>
            <w:r>
              <w:rPr>
                <w:szCs w:val="24"/>
              </w:rPr>
              <w:t xml:space="preserve"> // ЛесПромИнформ. - 2016. - № 7. - С.178-181.</w:t>
            </w:r>
          </w:p>
          <w:p>
            <w:pPr>
              <w:pStyle w:val="Normal"/>
              <w:spacing w:before="120" w:after="0"/>
              <w:rPr>
                <w:szCs w:val="24"/>
              </w:rPr>
            </w:pPr>
            <w:r>
              <w:rPr>
                <w:szCs w:val="24"/>
              </w:rPr>
              <w:t xml:space="preserve"> </w:t>
            </w:r>
            <w:r>
              <w:rPr>
                <w:szCs w:val="24"/>
              </w:rPr>
              <w:t>По материалам XVIII Петербургского международного лесопромышленного форума (27 - 28 сентября 2016 г.).  В пленарной дискуссии "Стратегия развития лесопромышленного комплекса России" приняла участие заместитель директора департамента химико-технологического и лесопромышленного комплекса Минпромторга России В. Хмырова. Доклад руководителя Рослесхоза И. Валентика, посвященный подготовке этого основополагающего для отрасли документа, который должен определить параметры развития лесного сектора до 2030 года и установить баланс между лесозаготовительными возможностями, потребностями промышленности и требованиями экологии с учетом региональных социально-экономических и природных условий. Кроме обеспечения отрасли сырьем, глубокой переработки древесины и развития многоцелевого использования лесов, важной частью стратегии станет экологическая составляющая, что особенно важно в свете принятия Парижских соглашений по климату. Сообщение представителями крупнейшей китайской ассоциации в сфере ЛПК China Timber &amp; Wood Products Distribution Association (CTWPDA) об управлении лесными ресурсами в Китае, представление обзора китайского рынка импортной древесины. Направления активного развития сотрудничества в лесной сфере, определенные в ходе переговоров китайской делегации с представителями российских органов власти и бизнеса. Конференция по вопросам внедрения модели интенсивного использования и воспроизводства лесов, прошедшая при поддержке Всемирного фонда дикой природы (WWF). Обсуждение вопросов инвестиционной привлекательности российской лесной отрасли и источников финансирования инвестиционных проектов в лесопромышленном комплексе, вопросов деревянного домостроения, биоэнергетики, фанерного производства. Практика реализации Федерального закона № 415-ФЗ в части учета древесины, в частности предусмотренного создания ЕГАИС учета древесины и сделок с ней. Вопросы биоэнергетики, подробно рассмотренные на конференции "Генерация тепловой и электрической энергии с использованием биомассы из древесины".</w:t>
            </w:r>
          </w:p>
          <w:p>
            <w:pPr>
              <w:pStyle w:val="Normal"/>
              <w:rPr>
                <w:b/>
                <w:b/>
                <w:szCs w:val="24"/>
              </w:rPr>
            </w:pPr>
            <w:r>
              <w:rPr>
                <w:b/>
                <w:szCs w:val="24"/>
              </w:rPr>
              <w:t>Петров В.Н.</w:t>
            </w:r>
          </w:p>
          <w:p>
            <w:pPr>
              <w:pStyle w:val="Normal"/>
              <w:rPr/>
            </w:pPr>
            <w:r>
              <w:rPr>
                <w:b/>
                <w:szCs w:val="24"/>
              </w:rPr>
              <w:t xml:space="preserve">    </w:t>
            </w:r>
            <w:r>
              <w:rPr>
                <w:b/>
                <w:szCs w:val="24"/>
              </w:rPr>
              <w:t>Новая экономическая политика в лесном хозяйстве России</w:t>
            </w:r>
            <w:r>
              <w:rPr>
                <w:szCs w:val="24"/>
              </w:rPr>
              <w:t xml:space="preserve"> // ЛесПромИнформ. - 2016. - № 7. - С.18-25.</w:t>
            </w:r>
          </w:p>
          <w:p>
            <w:pPr>
              <w:pStyle w:val="Normal"/>
              <w:rPr>
                <w:szCs w:val="24"/>
              </w:rPr>
            </w:pPr>
            <w:r>
              <w:rPr>
                <w:szCs w:val="24"/>
              </w:rPr>
              <w:t xml:space="preserve"> </w:t>
            </w:r>
            <w:r>
              <w:rPr>
                <w:szCs w:val="24"/>
              </w:rPr>
              <w:t>Заведующий кафедрой лесной политики, экономики и управления СПбГЛТУ имени С.М. Кирова о возможном направлении будущего развития отечественного лесного хозяйства. Принципы Основ лесного законодательства Российской Федерации, принятых в 1993 г. Основные черты новой рыночной политики в лесном хозяйстве. Оперативно-ситуационное планирование, являющееся наиболее востребованным из всех существующих видов планирования в государственном управлении лесами. Проявление рыночных отношений в лесопользовании в наибольшей степени, в меньшей степени - в лесном хозяйстве, которое остается на сметно-бюджетном финансировании и получает бюджетные средства по остаточному принципу. Проблемы в развитии лесных отношений, по оценке многих специалистов лесного сектора. В качестве основной проблемы - низкий уровень доходности российских лесов, как для государства, так и для предпринимателей, и высокие расходы по государственному управлению и ведению лесного хозяйства. По данным Федерального казначейства Российской Федерации, в последние годы поступления платежей за лесопользование в консолидированный бюджет составляет около 50% расходов на государственное управление лесами. Проблемы лесного хозяйства носят комплексный характер, основная причина их возникновения - административная реформа, а также нормы финансового, административного, уголовного и лесного права, касающиеся в первую очередь правомочий собственности на леса: владения, пользования и распоряжения. Комплексные проблемы могут быть решены только на основе единой государственной руководящей идеи о стратегии развития лесного сектора, законодательным воплощением которой является Лесная политика. Одна из главных целей национальной лесной политики - идея гармонизация экономических лесных отношений. Важный принцип лесной политики - обеспечение равной экономической заинтересованности основных субъектов лесных отношений - лесхозов и лесопользователей. Одно из условий эффективного развития лесного хозяйства и лесной промышленности - гармония между лесными и экономическими отношениями.</w:t>
            </w:r>
          </w:p>
          <w:p>
            <w:pPr>
              <w:pStyle w:val="Normal"/>
              <w:spacing w:before="0" w:after="0"/>
              <w:rPr>
                <w:szCs w:val="24"/>
              </w:rPr>
            </w:pPr>
            <w:r>
              <w:rPr>
                <w:szCs w:val="24"/>
              </w:rPr>
            </w:r>
          </w:p>
          <w:p>
            <w:pPr>
              <w:pStyle w:val="Normal"/>
              <w:spacing w:before="0" w:after="0"/>
              <w:rPr/>
            </w:pPr>
            <w:r>
              <w:rPr>
                <w:b/>
                <w:szCs w:val="24"/>
              </w:rPr>
              <w:t xml:space="preserve">    </w:t>
            </w:r>
            <w:r>
              <w:rPr>
                <w:b/>
                <w:szCs w:val="24"/>
              </w:rPr>
              <w:t>Минпромторг хочет запретить госзакупки мебели, сделанной из импортных материалов</w:t>
            </w:r>
            <w:r>
              <w:rPr>
                <w:szCs w:val="24"/>
              </w:rPr>
              <w:t>: [электронный документ] // Деловой Петербург. - 2016. - 25 ноября.</w:t>
            </w:r>
          </w:p>
          <w:p>
            <w:pPr>
              <w:pStyle w:val="Normal"/>
              <w:spacing w:before="0" w:after="0"/>
              <w:rPr/>
            </w:pPr>
            <w:r>
              <w:rPr>
                <w:szCs w:val="24"/>
              </w:rPr>
              <w:t xml:space="preserve"> </w:t>
            </w:r>
            <w:r>
              <w:rPr>
                <w:szCs w:val="24"/>
              </w:rPr>
              <w:t>Руководство Минпромторга России намерено добиться запрета закупок для государственных нужд не только иностранной мебели, но и той, что сделана с применением импортных материалов, если имеются отечественные аналоги. Мебельная промышленность, несмотря на кризис, смогла удержаться на плаву и даже нарастить некоторые показатели. Рост доли отечественной мебели на российском рынке за 2 года с 35 до 55%, увеличение экспорта готовой мебели на 10%, древесных плит - более чем на 14%. Необходимые дополнительные меры по стимулированию отрасли, позволяющие нарастить экспорт российской мебели и снизить долю импортной продукции на рынке РФ на 10% к 2020 г. Самые распространенные виды содействия, по мнению заместителя главы Минпромторга В. Евтухова, - субсидирование процентных ставок по кредитам на инвестпроекты и затрат на НИОКР, а также борьба с экспортом необработанных лесоматериалов, приведшая к появлению новых обрабатывающих предприятий. В полной мере отечественной назвать производящуюся в России мебель нельзя. На 100% производство обеспечено только одним материалом - древесными плитами. Ткани, фурнитура и оборудование импортируются.</w:t>
            </w:r>
          </w:p>
          <w:p>
            <w:pPr>
              <w:pStyle w:val="Normal"/>
              <w:rPr/>
            </w:pPr>
            <w:r>
              <w:rPr>
                <w:b/>
                <w:szCs w:val="24"/>
              </w:rPr>
              <w:t xml:space="preserve">    </w:t>
            </w:r>
            <w:r>
              <w:rPr>
                <w:b/>
                <w:szCs w:val="24"/>
              </w:rPr>
              <w:t>Излишняя забота</w:t>
            </w:r>
            <w:r>
              <w:rPr>
                <w:szCs w:val="24"/>
              </w:rPr>
              <w:t xml:space="preserve"> // Лесная индустрия. - 2016. - № 11. - С.4.</w:t>
            </w:r>
          </w:p>
          <w:p>
            <w:pPr>
              <w:pStyle w:val="Normal"/>
              <w:rPr/>
            </w:pPr>
            <w:r>
              <w:rPr>
                <w:szCs w:val="24"/>
              </w:rPr>
              <w:t xml:space="preserve"> </w:t>
            </w:r>
            <w:r>
              <w:rPr>
                <w:szCs w:val="24"/>
              </w:rPr>
              <w:t>Предложение Минпромторга России о временном ограничении экспорта березовых бревен длиной не менее 1 м и диаметром не менее 15 см и не более 24 см в связи с дефицитом фанерного сырья на внутреннем рынке. Соответствие проекта постановления Правительства положениям договора о Евразийском экономическом союзе, реализация которого не потребует затрат из федерального бюджета. По данным Минпромторга России, в настоящее время на внутреннем рынке березового фанерного кряжа России наблюдается увеличение экспорта, отсутствие импорта и высокие закупочные цены. В такой ситуации российские производители фанеры испытывают существенную нехватку сырья. Согласно данным Росстата, производство фанеры в России с января по сентябрь увеличилось на 3,42%, до 2,82 млн. м3. Средняя цена на березовый фанерный кряж в России за первые три квартала 2016 г. составила 1 674 руб. за 1 м3, что на 2,38% меньше по сравнению с аналогичным периодом 2015 г. По мнению некоторых производителей фанеры, введение ограничений на экспорт березы не является необходимым. Несмотря на то, что нестабильность экономической ситуации привела к повышению стоимости сырья и уменьшению его объемов, они готовы закупать и поставлять фанерный кряж на свои производства в условиях свободного рынка и открытой конкуренции, которая в трудных экономических условиях только растет.</w:t>
            </w:r>
          </w:p>
          <w:p>
            <w:pPr>
              <w:pStyle w:val="Normal"/>
              <w:rPr>
                <w:szCs w:val="24"/>
              </w:rPr>
            </w:pPr>
            <w:r>
              <w:rPr>
                <w:szCs w:val="24"/>
              </w:rPr>
            </w:r>
          </w:p>
          <w:p>
            <w:pPr>
              <w:pStyle w:val="Normal"/>
              <w:rPr/>
            </w:pPr>
            <w:r>
              <w:rPr>
                <w:b/>
                <w:szCs w:val="24"/>
              </w:rPr>
              <w:t xml:space="preserve">    </w:t>
            </w:r>
            <w:r>
              <w:rPr>
                <w:b/>
                <w:szCs w:val="24"/>
              </w:rPr>
              <w:t>Московская область</w:t>
            </w:r>
            <w:r>
              <w:rPr>
                <w:szCs w:val="24"/>
              </w:rPr>
              <w:t>: регион номера // ЛесПромИнформ. - 2016. - № 7. - С.46-63.</w:t>
            </w:r>
          </w:p>
          <w:p>
            <w:pPr>
              <w:pStyle w:val="Normal"/>
              <w:rPr/>
            </w:pPr>
            <w:r>
              <w:rPr>
                <w:szCs w:val="24"/>
              </w:rPr>
              <w:t xml:space="preserve"> </w:t>
            </w:r>
            <w:r>
              <w:rPr>
                <w:szCs w:val="24"/>
              </w:rPr>
              <w:t>География и климат. Природные ресурсы. Экономика. Транспорт. Лесопромышленный комплекс. Лесопользование и лесовосстановление. Крупнейшие предприятия ЛПК. Практика государственной поддержки инвесторов, создающих новые или реконструирующие действующие предприятия деревообработки. Вице-президент Союза лесопромышленников и лесоэкспортеров России Тимур Иртуганов о деятельности Союза, участвующего в решении актуальных для отрасли проблем в тесном взаимодействии с такими структурами, как Минпромторг, Рослесхоз,  Минэкономразвития. Интервью с А.П. Петровым, ректор Федерального автономного учреждения дополнительного образования "Всероссийский институт повышения квалификации руководящих работников и специалистов лесного хозяйства о проблемах рекреационных лесов Подмосковья.</w:t>
            </w:r>
          </w:p>
          <w:p>
            <w:pPr>
              <w:pStyle w:val="Normal"/>
              <w:rPr>
                <w:szCs w:val="24"/>
              </w:rPr>
            </w:pPr>
            <w:r>
              <w:rPr>
                <w:szCs w:val="24"/>
              </w:rPr>
            </w:r>
          </w:p>
          <w:p>
            <w:pPr>
              <w:pStyle w:val="Normal"/>
              <w:rPr/>
            </w:pPr>
            <w:r>
              <w:rPr>
                <w:b/>
                <w:szCs w:val="24"/>
              </w:rPr>
              <w:t xml:space="preserve">    </w:t>
            </w:r>
            <w:r>
              <w:rPr>
                <w:b/>
                <w:szCs w:val="24"/>
              </w:rPr>
              <w:t>"Кнут" для ЛПК</w:t>
            </w:r>
            <w:r>
              <w:rPr>
                <w:szCs w:val="24"/>
              </w:rPr>
              <w:t xml:space="preserve"> // Лесная индустрия. - 2016. - № 11. - С.5-6.</w:t>
            </w:r>
          </w:p>
          <w:p>
            <w:pPr>
              <w:pStyle w:val="Normal"/>
              <w:rPr>
                <w:szCs w:val="24"/>
              </w:rPr>
            </w:pPr>
            <w:r>
              <w:rPr>
                <w:szCs w:val="24"/>
              </w:rPr>
              <w:t xml:space="preserve"> </w:t>
            </w:r>
            <w:r>
              <w:rPr>
                <w:szCs w:val="24"/>
              </w:rPr>
              <w:t>Решение Международного правления Лесного попечительского совета (FSC) о переносе даты введения в действие Решения 65 (об ужесточении требования к сохранению центральных частей малонарушенных лесных территорий) Генеральной ассамблеи FSC на 1 января 2018 г., так как к этой дате должен быть подготовлен, согласован и послан на аккредитацию в FSC International российский стандарт. По мнению председателя комитета Архангельского областного собрания по природопользованию и лесопромышленному комплексу А. Дятлова, принятие этого решения - продолжение санкций ЕС, направленных против российской промышленности. Его реализация приведет к тому, что до 80% лесных участков леса станут невозможными для заготовки, и это повлечет за собой сокращение перерабатывающих мощностей, уменьшение налоговых отчислений в федеральный бюджет и местные бюджеты. Хотя сертификация леса остается добровольной, но по факту отсутствие FSC-сертификата закрывает дорогу экспорту.</w:t>
            </w:r>
          </w:p>
          <w:p>
            <w:pPr>
              <w:pStyle w:val="Normal"/>
              <w:rPr/>
            </w:pPr>
            <w:r>
              <w:rPr>
                <w:b/>
                <w:szCs w:val="24"/>
              </w:rPr>
              <w:t xml:space="preserve">    </w:t>
            </w:r>
            <w:r>
              <w:rPr>
                <w:b/>
                <w:szCs w:val="24"/>
              </w:rPr>
              <w:t>Драйверы мирового спроса на пиломатериалы</w:t>
            </w:r>
            <w:r>
              <w:rPr>
                <w:szCs w:val="24"/>
              </w:rPr>
              <w:t xml:space="preserve"> // Лесная индустрия. - 2016. - № 11. - С.26-29.</w:t>
            </w:r>
          </w:p>
          <w:p>
            <w:pPr>
              <w:pStyle w:val="Normal"/>
              <w:rPr/>
            </w:pPr>
            <w:r>
              <w:rPr>
                <w:szCs w:val="24"/>
              </w:rPr>
              <w:t xml:space="preserve"> </w:t>
            </w:r>
            <w:r>
              <w:rPr>
                <w:szCs w:val="24"/>
              </w:rPr>
              <w:t>Обзор крупнейших экспортных рынков. Китай - главный драйвер спроса на российские пиломатериалы. Крупнейший экспортер круглого леса в Китай - Новая Зеландия, ее поставки составили в 2015 г. 10,4 млн. м3 (-10,2% к уровню 2014 г.). На втором месте по объемам поставок - Россия с 8,99 млн. м3 (-10,2%), третье место у США - 3,54 млн. м3 (-36,2%). Доля Новой Зеландии в импорте бревен в Китай в 2015 г. составила 34%, России - 30%, США - 12%. Около 30% импорта хвойного круглого леса приходится на сосну лучистую, в прошлом году средняя цена бревен этой породы составила около $100 за 1 м3. Основные страны-поставщики хвойных бревен и хвойных пиломатериалов в Китай, 2014-2015 гг. Япония переключается на собственные источники строительной древесины. Прогноз строительства новых домов в Японии, 2008-2020 гг. Основные поставщики пиломатериалов в Японию, 2006-2020 гг., доля российских экспортеров пиломатериалов на японском рынке. Прогнозный анализ состояния мирового рынка пиломатериалов. По прогнозам компании Wood Markets, до 2020 г. ключевыми драйверами мирового спроса на пиломатериалы будут рынки США и Китая, а удовлетворяться этот спрос будет в основном за счет роста производства в России и США. Мировой рынок хвойного пиловочника, хвойных пиломатериалов: предложение и спрос, 2010-2020 гг.</w:t>
            </w:r>
          </w:p>
          <w:p>
            <w:pPr>
              <w:pStyle w:val="Normal"/>
              <w:rPr>
                <w:szCs w:val="24"/>
              </w:rPr>
            </w:pPr>
            <w:r>
              <w:rPr>
                <w:szCs w:val="24"/>
              </w:rPr>
            </w:r>
          </w:p>
          <w:p>
            <w:pPr>
              <w:pStyle w:val="Normal"/>
              <w:spacing w:before="0" w:after="0"/>
              <w:rPr>
                <w:b/>
                <w:b/>
                <w:szCs w:val="24"/>
              </w:rPr>
            </w:pPr>
            <w:r>
              <w:rPr>
                <w:b/>
                <w:szCs w:val="24"/>
              </w:rPr>
              <w:t>Стасевич А.</w:t>
            </w:r>
          </w:p>
          <w:p>
            <w:pPr>
              <w:pStyle w:val="Normal"/>
              <w:spacing w:before="0" w:after="0"/>
              <w:rPr/>
            </w:pPr>
            <w:r>
              <w:rPr>
                <w:b/>
                <w:szCs w:val="24"/>
              </w:rPr>
              <w:t xml:space="preserve">    </w:t>
            </w:r>
            <w:r>
              <w:rPr>
                <w:b/>
                <w:szCs w:val="24"/>
              </w:rPr>
              <w:t>"Лесдревмаш" представила высокие технологии</w:t>
            </w:r>
            <w:r>
              <w:rPr>
                <w:szCs w:val="24"/>
              </w:rPr>
              <w:t xml:space="preserve"> // Лесная индустрия. - 2016. - № 11. - С.10-13.</w:t>
            </w:r>
          </w:p>
          <w:p>
            <w:pPr>
              <w:pStyle w:val="Normal"/>
              <w:spacing w:before="0" w:after="0"/>
              <w:rPr/>
            </w:pPr>
            <w:r>
              <w:rPr>
                <w:szCs w:val="24"/>
              </w:rPr>
              <w:t xml:space="preserve"> </w:t>
            </w:r>
            <w:r>
              <w:rPr>
                <w:szCs w:val="24"/>
              </w:rPr>
              <w:t>Обзор выставки "Лесдревмаш-2016", состоявшейся в октябре 2016 г. в Центральном выставочном комплексе (г. Москва). В приветствии участникам выставки Министр промышленности и торговли РФ Д.В. Мантуров отметил важность проведения выставки, содействующей реализации Стратегии развития лесного комплекса Российской Федерации на период до 2020 года. Японская национальная экспозиция оборудования для лесопиления, деревообработки и производства фанеры, объединившая 17 компаний, предлагающих технологические решения для отрасли, для большинства из которых Россия - новый рынок.</w:t>
            </w:r>
          </w:p>
          <w:p>
            <w:pPr>
              <w:pStyle w:val="Normal"/>
              <w:rPr>
                <w:szCs w:val="24"/>
              </w:rPr>
            </w:pPr>
            <w:r>
              <w:rPr>
                <w:szCs w:val="24"/>
              </w:rPr>
            </w:r>
          </w:p>
          <w:p>
            <w:pPr>
              <w:pStyle w:val="Normal"/>
              <w:rPr/>
            </w:pPr>
            <w:r>
              <w:rPr>
                <w:b/>
                <w:szCs w:val="24"/>
              </w:rPr>
              <w:t xml:space="preserve">    </w:t>
            </w:r>
            <w:r>
              <w:rPr>
                <w:b/>
                <w:szCs w:val="24"/>
              </w:rPr>
              <w:t>Деревообработка</w:t>
            </w:r>
            <w:r>
              <w:rPr>
                <w:szCs w:val="24"/>
              </w:rPr>
              <w:t>: тематический подбор материалов // ЛесПромИнформ. - 2016. - № 7. - С.120-138.</w:t>
            </w:r>
          </w:p>
          <w:p>
            <w:pPr>
              <w:pStyle w:val="Normal"/>
              <w:rPr>
                <w:szCs w:val="24"/>
              </w:rPr>
            </w:pPr>
            <w:r>
              <w:rPr>
                <w:szCs w:val="24"/>
              </w:rPr>
              <w:t xml:space="preserve"> </w:t>
            </w:r>
            <w:r>
              <w:rPr>
                <w:szCs w:val="24"/>
              </w:rPr>
              <w:t>Деревообрабатывающее оборудование. Классификация EUMABOIS. Обработка низкотоварной древесины на комплексных лесопромышленных предприятиях. Передовые деревообрабатывающие предприятия выбирают котлы Uniconfort. Tool Land. История бренда. Leuco &amp; ООО "Лойко Рус": импортозамещение и локализация производ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оизводство плит</w:t>
            </w:r>
            <w:r>
              <w:rPr>
                <w:szCs w:val="24"/>
              </w:rPr>
              <w:t>: тематический подбор материалов // ЛесПромИнформ. - 2016. - № 7. - С.159-159.</w:t>
            </w:r>
          </w:p>
          <w:p>
            <w:pPr>
              <w:pStyle w:val="Normal"/>
              <w:spacing w:before="0" w:after="0"/>
              <w:rPr>
                <w:szCs w:val="24"/>
              </w:rPr>
            </w:pPr>
            <w:r>
              <w:rPr>
                <w:szCs w:val="24"/>
              </w:rPr>
              <w:t xml:space="preserve"> </w:t>
            </w:r>
            <w:r>
              <w:rPr>
                <w:szCs w:val="24"/>
              </w:rPr>
              <w:t>Трехмерная подача материала в стружечные станки. Raute: технология G5 позволяет повысить эффективность использования сырья. Новое поколение измерительных приборов на основе технологии G5. Прессы из Миндена для производства СLT-панелей: история успеха. Характеристики прессов фирмы Minda Industrieanlagen GmbH для изготовления перекрестно-клееных плит (CLT) серии TimberPress X. Установки искрогашения компании GreCon - одиогон из ведущих мировых производителей установок искрогашения.</w:t>
            </w:r>
          </w:p>
          <w:p>
            <w:pPr>
              <w:pStyle w:val="Normal"/>
              <w:rPr>
                <w:b/>
                <w:b/>
                <w:szCs w:val="24"/>
              </w:rPr>
            </w:pPr>
            <w:r>
              <w:rPr>
                <w:b/>
                <w:szCs w:val="24"/>
              </w:rPr>
              <w:t>Никольская В.</w:t>
            </w:r>
          </w:p>
          <w:p>
            <w:pPr>
              <w:pStyle w:val="Normal"/>
              <w:rPr/>
            </w:pPr>
            <w:r>
              <w:rPr>
                <w:b/>
                <w:szCs w:val="24"/>
              </w:rPr>
              <w:t xml:space="preserve">    </w:t>
            </w:r>
            <w:r>
              <w:rPr>
                <w:b/>
                <w:szCs w:val="24"/>
              </w:rPr>
              <w:t>Экспортные рекорды отечественной фанеры в 2016 году</w:t>
            </w:r>
            <w:r>
              <w:rPr>
                <w:szCs w:val="24"/>
              </w:rPr>
              <w:t xml:space="preserve"> // ЛесПромИнформ. - 2016. - № 7. - С.142-149.</w:t>
            </w:r>
          </w:p>
          <w:p>
            <w:pPr>
              <w:pStyle w:val="Normal"/>
              <w:rPr>
                <w:szCs w:val="24"/>
              </w:rPr>
            </w:pPr>
            <w:r>
              <w:rPr>
                <w:szCs w:val="24"/>
              </w:rPr>
              <w:t xml:space="preserve"> </w:t>
            </w:r>
            <w:r>
              <w:rPr>
                <w:szCs w:val="24"/>
              </w:rPr>
              <w:t>Производство фанеры в России, растущий внешний спрос и снижение внутреннего потребления. Объемы выпуска фанеры в России по федеральным округам в 2010-2016 гг. Сферы применения фанеры. Динамика производства фанеры. Географическое распределение производства фанеры. Предприятия-производители фанеры в России. Структура российского производства. Количественная характеристика рынка фанеры. Импорт фанеры на российский рынок традиционно невелик: в 2013-2014 годах его доля составляла 7-8% в общем потреблении, к 2016 году снизилась до 3-4%. Экспортный потенциал российской фанеры. Объемы экспорта фанеры из России. Востребованность фанеры на внешних рынках. Направления экспорта российской фанеры в 2012-2016  гг. Росту экспортных поставок российской фанеры способствуют не столько качественные характеристики, сколько снижение курса валют. Из-за девальвации рубля отечественная фанера стала одной из самых дешевых в мире. Российская фанера превосходит по характеристикам украинскую и белорусскую, ее качество выше, чем у азиатских аналогов, но при прочих равных условиях ее главным достоинством выступает низкая цена. Некоторые специалисты считают, что российским фанерщикам следует опасаться экспансии китайских производителей фанеры, продукция которых может выигрывать у фанеры российского производства благодаря низкой стоимости.</w:t>
            </w:r>
          </w:p>
          <w:p>
            <w:pPr>
              <w:pStyle w:val="Normal"/>
              <w:rPr>
                <w:szCs w:val="24"/>
              </w:rPr>
            </w:pPr>
            <w:r>
              <w:rPr>
                <w:szCs w:val="24"/>
              </w:rPr>
            </w:r>
          </w:p>
          <w:p>
            <w:pPr>
              <w:pStyle w:val="Normal"/>
              <w:rPr>
                <w:szCs w:val="24"/>
              </w:rPr>
            </w:pPr>
            <w:r>
              <w:rPr>
                <w:b/>
                <w:szCs w:val="24"/>
              </w:rPr>
              <w:t>Сидорова М., Чебышев Ф.</w:t>
            </w:r>
          </w:p>
          <w:p>
            <w:pPr>
              <w:pStyle w:val="Normal"/>
              <w:rPr/>
            </w:pPr>
            <w:r>
              <w:rPr>
                <w:b/>
                <w:szCs w:val="24"/>
              </w:rPr>
              <w:t xml:space="preserve">    </w:t>
            </w:r>
            <w:r>
              <w:rPr>
                <w:b/>
                <w:szCs w:val="24"/>
              </w:rPr>
              <w:t xml:space="preserve">Выгодный экспорт пиломатериалов </w:t>
            </w:r>
            <w:r>
              <w:rPr>
                <w:szCs w:val="24"/>
              </w:rPr>
              <w:t>// Лесная индустрия. - 2016. - № 11. - С.19-23.</w:t>
            </w:r>
          </w:p>
          <w:p>
            <w:pPr>
              <w:pStyle w:val="Normal"/>
              <w:rPr>
                <w:rStyle w:val="Komm1"/>
                <w:szCs w:val="24"/>
              </w:rPr>
            </w:pPr>
            <w:r>
              <w:rPr>
                <w:szCs w:val="24"/>
              </w:rPr>
              <w:t xml:space="preserve"> </w:t>
            </w:r>
            <w:r>
              <w:rPr>
                <w:szCs w:val="24"/>
              </w:rPr>
              <w:t>Современное состояние экспорта пиломатериалов из России, который в первой половине 2016 г. вырос на 31,8%, до 15,6 млн. м3. В поставках досок на внешние рынки приняли участие 2,1 тысячи компаний. Производственно-экономический анализ первых десяти российских предприятий из рейтинга 25 самых крупных экспортеров пиломатериалов, на долю которых пришлось около трети объемов экс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68800409"/>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рмацевты отпускают со снижением</w:t>
            </w:r>
            <w:r>
              <w:rPr>
                <w:szCs w:val="24"/>
              </w:rPr>
              <w:t>: [электронный документ] // РБК. - 2016. - 24 ноября.</w:t>
            </w:r>
          </w:p>
          <w:p>
            <w:pPr>
              <w:pStyle w:val="Normal"/>
              <w:spacing w:before="0" w:after="0"/>
              <w:rPr>
                <w:szCs w:val="24"/>
              </w:rPr>
            </w:pPr>
            <w:r>
              <w:rPr>
                <w:szCs w:val="24"/>
              </w:rPr>
              <w:t xml:space="preserve"> </w:t>
            </w:r>
            <w:r>
              <w:rPr>
                <w:szCs w:val="24"/>
              </w:rPr>
              <w:t>По данным Федеральной антимонопольной службы (ФАС) зарубежные фармацевтические компании снизили цены на 12 дорогостоящих жизненно необходимых лекарств. В конце сентября ФАС опубликовала список из 48 жизненно необходимых и важнейших препаратов, цены на которые в России, по данным ведомства, были завышены. Список был подготовлен после сравнительного анализа цен на лекарственные препараты, проведенного ведомством. Антимонопольная служба обещала отменить регистрацию цен на все 48 лекарств, если производители откажутся от их снижения. Это привело бы к исчезновению препаратов в России: по закону лекарства, входящие в перечень жизненно необходимых и важнейших препаратов, не могут обращаться на рынке без фиксированной цены. Среди производителей, завысивших цену, фигурировали Astellas, Sandoz, Johnson &amp; Johnson, Bering, Novartis, TEVA, Roche, KRKA, Selgen и другие компании. В ФАС уточнили, что владельцы и держатели регистрационных удостоверений лекарственных препаратов снизили цены на лекарства в добровольном порядке. По остальным препаратам служба ведет расследование и готовит решения об отмене ранее согласованных цен.</w:t>
            </w:r>
          </w:p>
          <w:p>
            <w:pPr>
              <w:pStyle w:val="Normal"/>
              <w:rPr>
                <w:b/>
                <w:b/>
                <w:szCs w:val="24"/>
              </w:rPr>
            </w:pPr>
            <w:r>
              <w:rPr>
                <w:b/>
                <w:szCs w:val="24"/>
              </w:rPr>
              <w:t>Костина Г.</w:t>
            </w:r>
          </w:p>
          <w:p>
            <w:pPr>
              <w:pStyle w:val="Normal"/>
              <w:rPr/>
            </w:pPr>
            <w:r>
              <w:rPr>
                <w:b/>
                <w:szCs w:val="24"/>
              </w:rPr>
              <w:t xml:space="preserve">    </w:t>
            </w:r>
            <w:r>
              <w:rPr>
                <w:b/>
                <w:szCs w:val="24"/>
              </w:rPr>
              <w:t>Зеленый свет иммунитету</w:t>
            </w:r>
            <w:r>
              <w:rPr>
                <w:szCs w:val="24"/>
              </w:rPr>
              <w:t xml:space="preserve"> // Эксперт. - 2016. - 31 октября-6 ноября. - № 44. - С.48-51.</w:t>
            </w:r>
          </w:p>
          <w:p>
            <w:pPr>
              <w:pStyle w:val="Normal"/>
              <w:rPr>
                <w:szCs w:val="24"/>
              </w:rPr>
            </w:pPr>
            <w:r>
              <w:rPr>
                <w:szCs w:val="24"/>
              </w:rPr>
              <w:t xml:space="preserve"> </w:t>
            </w:r>
            <w:r>
              <w:rPr>
                <w:szCs w:val="24"/>
              </w:rPr>
              <w:t>Соглашение биотехнологических компаний Genentech и BioTech, предусматривающее совместную разработку и продвижение персонализированных терапевтических противораковых вакцин. Направление иммунотерапии в онкологии. Обсуждение иммунотерапии рака на европейском конгрессе по онкологии ESMO. Антираковый иммунный цикл. Исследования фармкомпаниями возможностей иммунотерапии. Перспективы разработки персонализированных вакцин, которые будут действовать против опухоли конкретного пациента. Платформы для эффективного производства персонализированных вакцин. Плюсы сотрудничества компаний Genentech и BioTech.</w:t>
            </w:r>
          </w:p>
          <w:p>
            <w:pPr>
              <w:pStyle w:val="Normal"/>
              <w:rPr>
                <w:szCs w:val="24"/>
              </w:rPr>
            </w:pPr>
            <w:r>
              <w:rPr>
                <w:szCs w:val="24"/>
              </w:rPr>
            </w:r>
          </w:p>
          <w:p>
            <w:pPr>
              <w:pStyle w:val="Normal"/>
              <w:rPr>
                <w:b/>
                <w:b/>
                <w:szCs w:val="24"/>
              </w:rPr>
            </w:pPr>
            <w:r>
              <w:rPr>
                <w:b/>
                <w:szCs w:val="24"/>
              </w:rPr>
              <w:t>Хессманн Н.</w:t>
            </w:r>
          </w:p>
          <w:p>
            <w:pPr>
              <w:pStyle w:val="Normal"/>
              <w:rPr/>
            </w:pPr>
            <w:r>
              <w:rPr>
                <w:b/>
                <w:szCs w:val="24"/>
              </w:rPr>
              <w:t xml:space="preserve">    </w:t>
            </w:r>
            <w:r>
              <w:rPr>
                <w:b/>
                <w:szCs w:val="24"/>
              </w:rPr>
              <w:t>"Это станет концом инвестиций в Россию". Как скажется на фармрынке снятие патентной защиты</w:t>
            </w:r>
            <w:r>
              <w:rPr>
                <w:szCs w:val="24"/>
              </w:rPr>
              <w:t>: [электронный документ] // Газета. - 2016. - 22 ноября.</w:t>
            </w:r>
          </w:p>
          <w:p>
            <w:pPr>
              <w:pStyle w:val="Normal"/>
              <w:rPr/>
            </w:pPr>
            <w:r>
              <w:rPr>
                <w:szCs w:val="24"/>
              </w:rPr>
              <w:t xml:space="preserve"> </w:t>
            </w:r>
            <w:r>
              <w:rPr>
                <w:szCs w:val="24"/>
              </w:rPr>
              <w:t>Интервью с генеральным директором российского подразделения концерна Bayer о последствиях снятия патентной защиты, а также введения параллельного импорта для российского фармацевтического рынка. Проекты компании Bayer по локализации лекарств в России. Доступность лекарств компании на российском рынке. Оценка состояния фармацевтического рынка в результате последствий экономического кризиса. В этом году компания получила регистрацию и вывела на рынок инновационный продукт в области офтальмологии. Прогноз по продажам на 2016 г. Оценка последствий снятия запрета на использование производителями дженериков доклинических и клинических исследований оригинального лекарства. Планы на более длительную перспективу, после 2020 г.</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8800410"/>
            <w:bookmarkEnd w:id="21"/>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2" w:name="__RefHeading___Toc468800411"/>
            <w:bookmarkEnd w:id="22"/>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Сделано в России</w:t>
            </w:r>
            <w:r>
              <w:rPr>
                <w:szCs w:val="24"/>
              </w:rPr>
              <w:t xml:space="preserve"> // Известия. - 2016. - 29 ноября. - № 223. - С.1., 6.</w:t>
            </w:r>
          </w:p>
          <w:p>
            <w:pPr>
              <w:pStyle w:val="Normal"/>
              <w:rPr>
                <w:szCs w:val="24"/>
              </w:rPr>
            </w:pPr>
            <w:r>
              <w:rPr>
                <w:szCs w:val="24"/>
              </w:rPr>
              <w:t xml:space="preserve"> </w:t>
            </w:r>
            <w:r>
              <w:rPr>
                <w:szCs w:val="24"/>
              </w:rPr>
              <w:t>Глава Минпромторга России о потребительском спросе на отечественные товары. Легкая промышленность - одна из немногих отраслей, демонстрирующая рост, на поддержку которой в общей сложности в 2016 году было выделено 2,2 млрд рублей. Подъем отрасли стал возможным во многом в результате антикризисных мер, принятых в 2015 году и, прежде всего, благодаря субсидированию процентов по кредитам, привлеченным на пополнение оборотных средств. Сегодня производить вещи в России стало экономически выгодно. Для каждого второго россиянина (52%) знание, что товар произведен в России, положительно влияет на покупку. Задача Минпромторга - сделать этот тренд более управляемым и более стабильным, для решения которой был инициирован проект "Сделано в России", представляющий собой долгосрочный межведомственный проект, в рамках которого был утвержден российский "Знак качества". Деятельность Государственной комиссии, координирующей деятельность заинтересованных ведомств, регулирующих, надзорных и правоохранительных органов по противодействию незаконному обороту товаров.</w:t>
            </w:r>
          </w:p>
          <w:p>
            <w:pPr>
              <w:pStyle w:val="Normal"/>
              <w:rPr>
                <w:b/>
                <w:b/>
                <w:szCs w:val="24"/>
              </w:rPr>
            </w:pPr>
            <w:r>
              <w:rPr>
                <w:b/>
                <w:szCs w:val="24"/>
              </w:rPr>
              <w:t>Евтухов В.Л.</w:t>
            </w:r>
          </w:p>
          <w:p>
            <w:pPr>
              <w:pStyle w:val="Normal"/>
              <w:rPr/>
            </w:pPr>
            <w:r>
              <w:rPr>
                <w:b/>
                <w:szCs w:val="24"/>
              </w:rPr>
              <w:t xml:space="preserve">    </w:t>
            </w:r>
            <w:r>
              <w:rPr>
                <w:b/>
                <w:szCs w:val="24"/>
              </w:rPr>
              <w:t>Оденемся по-умному. Инновационные ткани заменят ситец и сатин: интервью заместителя Министра промышленности и торговли России</w:t>
            </w:r>
            <w:r>
              <w:rPr>
                <w:szCs w:val="24"/>
              </w:rPr>
              <w:t xml:space="preserve"> // Российская газета. - 2016. - 24 ноября. - № 266. -С.4.</w:t>
            </w:r>
          </w:p>
          <w:p>
            <w:pPr>
              <w:pStyle w:val="Normal"/>
              <w:rPr>
                <w:szCs w:val="24"/>
              </w:rPr>
            </w:pPr>
            <w:r>
              <w:rPr>
                <w:szCs w:val="24"/>
              </w:rPr>
              <w:t xml:space="preserve"> </w:t>
            </w:r>
            <w:r>
              <w:rPr>
                <w:szCs w:val="24"/>
              </w:rPr>
              <w:t>По расчетам экспертов Минпромторга мировой рынок "умного текстиля" приблизился к 130 миллиардам долларов. Ежегодный рост потребления продукции легкой промышленности в России и мире. Увеличение роли инновационных материалов для смежных отраслей, в авиастроении, строительстве, медицине, сельском хозяйстве, во всем, что касается спорта и военной тематики. У России есть уникальная возможность встроиться в мировую систему разделения труда, чтобы удовлетворять мировой спрос на высокотехнологичную продукцию. В частности, на технический текстиль. Так называемые "умные" ткани производятся из синтетического волокна и обладают специальными свойствами, в том числе защитными, например, паропроницаемые, влагозащитные, термостойкие. С помощью разных обработок можно добиться абсолютно разного эффекта: от антимикробного или антимоскитного до эффекта, при котором ткань защищает от излучений или огня. Ресурсы России для производства "умных тканей": нефть, развитая химическая промышленность, лес и лесопереработка. Валютный курс и общий вектор на импортозамещение создают дополнительные преимущества. Отставание потребления технического текстиля в России от сопоставимых стран в два раза, его причины, связанные с меньшим развитием отраслей - потребителей такой продукции и отсутствием практики по использованию современных текстильных материалов. Запуск Правительством программы льготного лизинга, которая ускорит техническое перевооружение предприятий легкой промышленности, на которую выделено 500 млн рублей. Снижение требований по уставному капиталу к лизинговым компаниям, которые обеспечивают новейшим оборудованием предприятия легкой промышленности.</w:t>
            </w:r>
          </w:p>
          <w:p>
            <w:pPr>
              <w:pStyle w:val="Normal"/>
              <w:rPr>
                <w:szCs w:val="24"/>
              </w:rPr>
            </w:pPr>
            <w:r>
              <w:rPr>
                <w:szCs w:val="24"/>
              </w:rPr>
            </w:r>
          </w:p>
          <w:p>
            <w:pPr>
              <w:pStyle w:val="Normal"/>
              <w:rPr>
                <w:b/>
                <w:b/>
                <w:szCs w:val="24"/>
              </w:rPr>
            </w:pPr>
            <w:r>
              <w:rPr>
                <w:b/>
                <w:szCs w:val="24"/>
              </w:rPr>
              <w:t>Кузьмина В.</w:t>
            </w:r>
          </w:p>
          <w:p>
            <w:pPr>
              <w:pStyle w:val="Normal"/>
              <w:rPr/>
            </w:pPr>
            <w:r>
              <w:rPr>
                <w:b/>
                <w:szCs w:val="24"/>
              </w:rPr>
              <w:t xml:space="preserve">    </w:t>
            </w:r>
            <w:r>
              <w:rPr>
                <w:b/>
                <w:szCs w:val="24"/>
              </w:rPr>
              <w:t>Можно собрать любую обувь</w:t>
            </w:r>
            <w:r>
              <w:rPr>
                <w:szCs w:val="24"/>
              </w:rPr>
              <w:t xml:space="preserve"> // Эксперт. - 2016. - 31 октября-6 ноября. - № 44. - С.26-29.</w:t>
            </w:r>
          </w:p>
          <w:p>
            <w:pPr>
              <w:pStyle w:val="Normal"/>
              <w:rPr>
                <w:szCs w:val="24"/>
              </w:rPr>
            </w:pPr>
            <w:r>
              <w:rPr>
                <w:szCs w:val="24"/>
              </w:rPr>
              <w:t xml:space="preserve"> </w:t>
            </w:r>
            <w:r>
              <w:rPr>
                <w:szCs w:val="24"/>
              </w:rPr>
              <w:t>Опыт небольшой компании Reach Heaven по пошиву мужской обуви на заказ. Интервью с основателем компании Романом Савкиным. Условия и возможности для создания индивидуальных продуктов премиум-качества в России. Сложности в производстве. Сроки выполнения заказа, уровень качества, ценовая политика и другие показатели.</w:t>
            </w:r>
          </w:p>
          <w:p>
            <w:pPr>
              <w:pStyle w:val="Normal"/>
              <w:rPr>
                <w:szCs w:val="24"/>
              </w:rPr>
            </w:pPr>
            <w:r>
              <w:rPr>
                <w:szCs w:val="24"/>
              </w:rPr>
            </w:r>
          </w:p>
          <w:p>
            <w:pPr>
              <w:pStyle w:val="Normal"/>
              <w:rPr/>
            </w:pPr>
            <w:r>
              <w:rPr>
                <w:b/>
                <w:szCs w:val="24"/>
              </w:rPr>
              <w:t xml:space="preserve">    </w:t>
            </w:r>
            <w:r>
              <w:rPr>
                <w:b/>
                <w:szCs w:val="24"/>
              </w:rPr>
              <w:t>Маркировка меховых изделий увеличила легальные продажи в 9,5 раз</w:t>
            </w:r>
            <w:r>
              <w:rPr>
                <w:szCs w:val="24"/>
              </w:rPr>
              <w:t>: [электронный документ] // Экономика и жизнь. - 2016. - 24 ноября.</w:t>
            </w:r>
          </w:p>
          <w:p>
            <w:pPr>
              <w:pStyle w:val="Normal"/>
              <w:rPr>
                <w:szCs w:val="24"/>
              </w:rPr>
            </w:pPr>
            <w:r>
              <w:rPr>
                <w:szCs w:val="24"/>
              </w:rPr>
              <w:t xml:space="preserve"> </w:t>
            </w:r>
            <w:r>
              <w:rPr>
                <w:szCs w:val="24"/>
              </w:rPr>
              <w:t>По заявлению заместителя Министра промышленности и торговли РФ В. Евтухова, легальные продажи меховых изделий после введения в России их маркировки радиочастотными метками увеличились в 9,5 раза. Рост легального оборота изделий из натурального меха составил более 850%. Обязательная маркировка меховых изделий радиочастотными метками была введена в странах ЕАЭС в августе 2016 г. Маркировку оставшихся изделий из меха Правительство РФ продлило до 5 декабря текущего года, после 1 декабря оборот немаркированных изделий будет запрещё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8800412"/>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нлайн-ритейлерам обеспечат равенство</w:t>
            </w:r>
            <w:r>
              <w:rPr>
                <w:szCs w:val="24"/>
              </w:rPr>
              <w:t xml:space="preserve"> // Эксперт. - 2016. - 31 октября-6 ноября. - № 44. - С.25.</w:t>
            </w:r>
          </w:p>
          <w:p>
            <w:pPr>
              <w:pStyle w:val="Normal"/>
              <w:rPr>
                <w:szCs w:val="24"/>
              </w:rPr>
            </w:pPr>
            <w:r>
              <w:rPr>
                <w:szCs w:val="24"/>
              </w:rPr>
              <w:t xml:space="preserve"> </w:t>
            </w:r>
            <w:r>
              <w:rPr>
                <w:szCs w:val="24"/>
              </w:rPr>
              <w:t>Внесение правительством в Госдуму поправок в Налоговый кодекс, призванных регулировать деятельность иностранных интернет-ритейлеров, поставляющих товары в Россию. Обеспечение равных условий для конкурентной борьбы между отечественными и западными интернет-магазинами. Прогнозы Ассоциации компаний интернет-торговли. Снижение порога беспошлинной торговли для посылок из-за рубежа. Пути сбалансирования внешней торгов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8800413"/>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Арапова Е.Я.</w:t>
            </w:r>
          </w:p>
          <w:p>
            <w:pPr>
              <w:pStyle w:val="Normal"/>
              <w:spacing w:before="120" w:after="0"/>
              <w:rPr/>
            </w:pPr>
            <w:r>
              <w:rPr>
                <w:b/>
                <w:szCs w:val="24"/>
              </w:rPr>
              <w:t xml:space="preserve">    </w:t>
            </w:r>
            <w:r>
              <w:rPr>
                <w:b/>
                <w:szCs w:val="24"/>
              </w:rPr>
              <w:t>Россия - Китай: потенциал торгово-экономического сотрудничества</w:t>
            </w:r>
            <w:r>
              <w:rPr>
                <w:szCs w:val="24"/>
              </w:rPr>
              <w:t xml:space="preserve"> // Международная экономика. - 2016. - № 9. - С.30-35.</w:t>
            </w:r>
          </w:p>
          <w:p>
            <w:pPr>
              <w:pStyle w:val="Normal"/>
              <w:spacing w:before="120" w:after="0"/>
              <w:rPr>
                <w:szCs w:val="24"/>
              </w:rPr>
            </w:pPr>
            <w:r>
              <w:rPr>
                <w:szCs w:val="24"/>
              </w:rPr>
              <w:t xml:space="preserve"> </w:t>
            </w:r>
            <w:r>
              <w:rPr>
                <w:szCs w:val="24"/>
              </w:rPr>
              <w:t>Анализ проблем и возможностей торгового взаимодействия России и Китая с позиции стратегических интересов России. Современное состояние двусторонней торговли. Тенденции импортного спроса в Китае в современных условиях. Показатели прогнозного прироста внутреннего потребления Китая по сравнению с экстраполяционным трендом, 2015-2025 гг. Торговая политика Китая в отношении товаров из России. Показатели среднего уровня ставок таможенных пошлин на товары, составляющие основные статьи импорта из России. Проблемы и возможности с позиции стратегических интересов России.</w:t>
            </w:r>
          </w:p>
          <w:p>
            <w:pPr>
              <w:pStyle w:val="Normal"/>
              <w:rPr>
                <w:szCs w:val="24"/>
              </w:rPr>
            </w:pPr>
            <w:r>
              <w:rPr>
                <w:szCs w:val="24"/>
              </w:rPr>
            </w:r>
          </w:p>
          <w:p>
            <w:pPr>
              <w:pStyle w:val="Normal"/>
              <w:spacing w:before="120" w:after="0"/>
              <w:rPr>
                <w:b/>
                <w:b/>
                <w:szCs w:val="24"/>
              </w:rPr>
            </w:pPr>
            <w:r>
              <w:rPr>
                <w:b/>
                <w:szCs w:val="24"/>
              </w:rPr>
              <w:t>Мазырин В.М.</w:t>
            </w:r>
          </w:p>
          <w:p>
            <w:pPr>
              <w:pStyle w:val="Normal"/>
              <w:spacing w:before="120" w:after="0"/>
              <w:rPr/>
            </w:pPr>
            <w:r>
              <w:rPr>
                <w:b/>
                <w:szCs w:val="24"/>
              </w:rPr>
              <w:t xml:space="preserve">    </w:t>
            </w:r>
            <w:r>
              <w:rPr>
                <w:b/>
                <w:szCs w:val="24"/>
              </w:rPr>
              <w:t>Современное состояние и тенденции российско-вьетнамской торговли</w:t>
            </w:r>
            <w:r>
              <w:rPr>
                <w:szCs w:val="24"/>
              </w:rPr>
              <w:t xml:space="preserve"> // Международная экономика. - 2016. - № 9. - С.43-55.</w:t>
            </w:r>
          </w:p>
          <w:p>
            <w:pPr>
              <w:pStyle w:val="Normal"/>
              <w:spacing w:before="120" w:after="0"/>
              <w:rPr>
                <w:szCs w:val="24"/>
              </w:rPr>
            </w:pPr>
            <w:r>
              <w:rPr>
                <w:szCs w:val="24"/>
              </w:rPr>
              <w:t xml:space="preserve"> </w:t>
            </w:r>
            <w:r>
              <w:rPr>
                <w:szCs w:val="24"/>
              </w:rPr>
              <w:t>Динамические и объемные показатели торговли между Россией и Вьетнамом, отражающие её оборот, экспорт и импорт, торговый баланс за 2015 г. Анализ изменений в товарной структуре поставок. Показатели динамики и структуры внешней торговли Вьетнама с Россией, 2014-2015 гг. Причины и факторы стагнации и пути развития взаимной торговли. Оценка потенциала расширения торговых связей с точки зрения организации совместного бизнеса со странами ЕС. Тенденции, определяющие состояние и перспективы двусторонних торговых отношений.</w:t>
            </w:r>
          </w:p>
          <w:p>
            <w:pPr>
              <w:pStyle w:val="Normal"/>
              <w:rPr>
                <w:szCs w:val="24"/>
              </w:rPr>
            </w:pPr>
            <w:r>
              <w:rPr>
                <w:szCs w:val="24"/>
              </w:rPr>
            </w:r>
          </w:p>
          <w:p>
            <w:pPr>
              <w:pStyle w:val="Normal"/>
              <w:rPr/>
            </w:pPr>
            <w:r>
              <w:rPr>
                <w:b/>
                <w:szCs w:val="24"/>
              </w:rPr>
              <w:t xml:space="preserve">    </w:t>
            </w:r>
            <w:r>
              <w:rPr>
                <w:b/>
                <w:szCs w:val="24"/>
              </w:rPr>
              <w:t>Словения</w:t>
            </w:r>
            <w:r>
              <w:rPr>
                <w:szCs w:val="24"/>
              </w:rPr>
              <w:t xml:space="preserve"> // Коммерсантъ - тематическое приложение. - 2016. - 29 ноября. - С.1-34.</w:t>
            </w:r>
          </w:p>
          <w:p>
            <w:pPr>
              <w:pStyle w:val="Normal"/>
              <w:rPr>
                <w:szCs w:val="24"/>
              </w:rPr>
            </w:pPr>
            <w:r>
              <w:rPr>
                <w:szCs w:val="24"/>
              </w:rPr>
              <w:t xml:space="preserve"> </w:t>
            </w:r>
            <w:r>
              <w:rPr>
                <w:szCs w:val="24"/>
              </w:rPr>
              <w:t>Торгово-экономическое сотрудничество Словении и России. Интервью Р. Болко, председателя правления словенского автомобильного и энергетического концерна Kolektor о продукции компании и деятельности компании на российском рынке. Экспортная политика Словении. Сотрудничество предпринимателей России и Словении. Вложения в стартапы. Курорты Словении. Отели.</w:t>
            </w:r>
          </w:p>
          <w:p>
            <w:pPr>
              <w:pStyle w:val="Normal"/>
              <w:rPr>
                <w:szCs w:val="24"/>
              </w:rPr>
            </w:pPr>
            <w:r>
              <w:rPr>
                <w:szCs w:val="24"/>
              </w:rPr>
            </w:r>
          </w:p>
          <w:p>
            <w:pPr>
              <w:pStyle w:val="Normal"/>
              <w:rPr>
                <w:b/>
                <w:b/>
                <w:szCs w:val="24"/>
              </w:rPr>
            </w:pPr>
            <w:r>
              <w:rPr>
                <w:b/>
                <w:szCs w:val="24"/>
              </w:rPr>
              <w:t>Спартак А.</w:t>
            </w:r>
          </w:p>
          <w:p>
            <w:pPr>
              <w:pStyle w:val="Normal"/>
              <w:rPr/>
            </w:pPr>
            <w:r>
              <w:rPr>
                <w:b/>
                <w:szCs w:val="24"/>
              </w:rPr>
              <w:t xml:space="preserve">    </w:t>
            </w:r>
            <w:r>
              <w:rPr>
                <w:b/>
                <w:szCs w:val="24"/>
              </w:rPr>
              <w:t>Модернизация экспортной специализации России</w:t>
            </w:r>
            <w:r>
              <w:rPr>
                <w:szCs w:val="24"/>
              </w:rPr>
              <w:t xml:space="preserve"> // Международная экономика. - 2016. - № 9. - С.7-20.</w:t>
            </w:r>
          </w:p>
          <w:p>
            <w:pPr>
              <w:pStyle w:val="Normal"/>
              <w:rPr>
                <w:szCs w:val="24"/>
              </w:rPr>
            </w:pPr>
            <w:r>
              <w:rPr>
                <w:szCs w:val="24"/>
              </w:rPr>
              <w:t xml:space="preserve"> </w:t>
            </w:r>
            <w:r>
              <w:rPr>
                <w:szCs w:val="24"/>
              </w:rPr>
              <w:t>Системное значение экспорта для экономики России. Выбор принципиального подхода к модернизации экспортной специализации России. Структура суммарного российского экспорта товаров и услуг в 2015 г. Характеристика принципиального алгоритма модернизации экспортной специализации России. Отраслевые кластеры, способные внести наибольший вклад в увеличение российского несырьевого экспорта в среднесрочной и более отдаленной перспективе, предложенные автором. Схема кластеров национальных конкурентных преимуществ в несырьевой сфере для обеспечения расширения и диверсификации экспорта, наиболее значимые сектора по величине вклада в приращение несырьевого экспорта в среднесрочной перспективе. Ключевые признаки позитивных сдвигов в экспортной специализации. Оценка изменений в экспортной специализации России в последние годы. Показатели структурных сдвигов в российском экспорте товаров в разрезе сырьевых товаров и несырьевых товаров по степени переработки продукции, 2008-2015 гг. Формирование новых крупных, устойчивых сфер экспортной специализации. Новые возможности, вызовы и риски для российского экспорта. Торгово-политическое и регуляторное обеспечение развития экспорта.</w:t>
            </w:r>
          </w:p>
          <w:p>
            <w:pPr>
              <w:pStyle w:val="Normal"/>
              <w:rPr>
                <w:szCs w:val="24"/>
              </w:rPr>
            </w:pPr>
            <w:r>
              <w:rPr>
                <w:szCs w:val="24"/>
              </w:rPr>
            </w:r>
          </w:p>
          <w:p>
            <w:pPr>
              <w:pStyle w:val="Normal"/>
              <w:rPr>
                <w:b/>
                <w:b/>
                <w:szCs w:val="24"/>
              </w:rPr>
            </w:pPr>
            <w:r>
              <w:rPr>
                <w:b/>
                <w:szCs w:val="24"/>
              </w:rPr>
              <w:t>Фрадков П.</w:t>
            </w:r>
          </w:p>
          <w:p>
            <w:pPr>
              <w:pStyle w:val="Normal"/>
              <w:rPr/>
            </w:pPr>
            <w:r>
              <w:rPr>
                <w:b/>
                <w:szCs w:val="24"/>
              </w:rPr>
              <w:t xml:space="preserve">    </w:t>
            </w:r>
            <w:r>
              <w:rPr>
                <w:b/>
                <w:szCs w:val="24"/>
              </w:rPr>
              <w:t>"Made in Russia - это открытость миру, качество, быстрота и безопасность"</w:t>
            </w:r>
            <w:r>
              <w:rPr>
                <w:szCs w:val="24"/>
              </w:rPr>
              <w:t xml:space="preserve"> // Бюллетень иностранной коммерческой информации (БИКИ) (электронная версия). - 2016. - № 3. - С.14-19.</w:t>
            </w:r>
          </w:p>
          <w:p>
            <w:pPr>
              <w:pStyle w:val="Normal"/>
              <w:rPr/>
            </w:pPr>
            <w:r>
              <w:rPr>
                <w:szCs w:val="24"/>
              </w:rPr>
              <w:t xml:space="preserve"> </w:t>
            </w:r>
            <w:r>
              <w:rPr>
                <w:szCs w:val="24"/>
              </w:rPr>
              <w:t>Интервью с генеральным директором АО "Российский экспортный центр" (РЭЦ). РЭЦ - посредник между бизнесом и государством. Разработка бренда Made in Russia и его значение. Стоимость выхода среднего российского предприятия на внешний рынок. Услуги, которые предлагает РЭЦ. Меры финансовой и нефинансовой поддержки, инструменты помощи экспортеров. Страхование рисков экспортеров. Защита от таможенных и бюрократических барьеров, планы по дебюрократизации. Интерактивные современные инструменты поддержки экспорта. Первые результаты сотрудничества с китайским гигантом Alibaba Group. Мероприятия по «выездным Russian GastroWeek».</w:t>
            </w:r>
          </w:p>
          <w:p>
            <w:pPr>
              <w:pStyle w:val="Normal"/>
              <w:rPr>
                <w:szCs w:val="24"/>
              </w:rPr>
            </w:pPr>
            <w:r>
              <w:rPr>
                <w:szCs w:val="24"/>
              </w:rPr>
            </w:r>
          </w:p>
          <w:p>
            <w:pPr>
              <w:pStyle w:val="Normal"/>
              <w:spacing w:before="0" w:after="0"/>
              <w:rPr>
                <w:b/>
                <w:b/>
                <w:szCs w:val="24"/>
              </w:rPr>
            </w:pPr>
            <w:r>
              <w:rPr>
                <w:b/>
                <w:szCs w:val="24"/>
              </w:rPr>
              <w:t>Флегонтова Т.А.</w:t>
            </w:r>
          </w:p>
          <w:p>
            <w:pPr>
              <w:pStyle w:val="Normal"/>
              <w:spacing w:before="0" w:after="0"/>
              <w:rPr/>
            </w:pPr>
            <w:r>
              <w:rPr>
                <w:b/>
                <w:szCs w:val="24"/>
              </w:rPr>
              <w:t xml:space="preserve">    </w:t>
            </w:r>
            <w:r>
              <w:rPr>
                <w:b/>
                <w:szCs w:val="24"/>
              </w:rPr>
              <w:t>Цепочки добавленной стоимости в мировой торговле сельхозтоварами и продовольствием</w:t>
            </w:r>
            <w:r>
              <w:rPr>
                <w:szCs w:val="24"/>
              </w:rPr>
              <w:t xml:space="preserve"> // Международная экономика. - 2016. - № 9. - С.21-29.</w:t>
            </w:r>
          </w:p>
          <w:p>
            <w:pPr>
              <w:pStyle w:val="Normal"/>
              <w:spacing w:before="0" w:after="0"/>
              <w:rPr>
                <w:szCs w:val="24"/>
              </w:rPr>
            </w:pPr>
            <w:r>
              <w:rPr>
                <w:szCs w:val="24"/>
              </w:rPr>
              <w:t xml:space="preserve"> </w:t>
            </w:r>
            <w:r>
              <w:rPr>
                <w:szCs w:val="24"/>
              </w:rPr>
              <w:t>Роль глобальных цепочек добавленной стоимости (ЦДС) в развитии глобальной экономики. Динамика протяженности глобальных цепочек добавленной стоимости в отдельных отраслях экономики, 2009 г. Оценка роли ЦДС в сельском хозяйстве и производстве продовольственных товаров на примере некоторых зарубежных стран. Показатели длины ЦДС в ряде продовольственных секторов. Показатели длины ЦДС в сельскохозяйственной отрасли и в отрасли по производству продовольствия. Динамика показателей уровня участия в ЦДС и расстояния до конечного потребителя в сельскохозяйственной отрасли и в отрасли по производству продовольствия. Консолидация отрасли и формирование частных стандартов. Динамика количества производителей, сертифицирующих продукцию в рамках GlobalGAP, 2000-2014 гг. Рассмотрение государственных инициатив по развитию сельскохозяйственной отрасли в Таиланде.</w:t>
            </w:r>
          </w:p>
          <w:p>
            <w:pPr>
              <w:pStyle w:val="Normal"/>
              <w:spacing w:before="0" w:after="0"/>
              <w:rPr/>
            </w:pPr>
            <w:r>
              <w:rPr>
                <w:b/>
                <w:szCs w:val="24"/>
              </w:rPr>
              <w:t xml:space="preserve">    </w:t>
            </w:r>
            <w:r>
              <w:rPr>
                <w:b/>
                <w:szCs w:val="24"/>
              </w:rPr>
              <w:t>Несырьевой неэнергетический экспорт России</w:t>
            </w:r>
            <w:r>
              <w:rPr>
                <w:szCs w:val="24"/>
              </w:rPr>
              <w:t xml:space="preserve"> // Бюллетень иностранной коммерческой информации (БИКИ) (электронная версия). - 2016. - № 3. - С.20-21.</w:t>
            </w:r>
          </w:p>
          <w:p>
            <w:pPr>
              <w:pStyle w:val="Normal"/>
              <w:spacing w:before="0" w:after="0"/>
              <w:rPr/>
            </w:pPr>
            <w:r>
              <w:rPr>
                <w:szCs w:val="24"/>
              </w:rPr>
              <w:t xml:space="preserve"> </w:t>
            </w:r>
            <w:r>
              <w:rPr>
                <w:sz w:val="23"/>
                <w:szCs w:val="23"/>
              </w:rPr>
              <w:t>Общий экспорт России за 8 месяцев 2016 г., по предварительным данным ФТС России, составил $176 млрд. Доля несырьевых неэнергетических товаров в общем экспорте - 37,3%, или $65,7 млрд. Ключевые направления и структура экспорта. Заметный вес в структуре экспорта имеют драгоценные металлы и камни - $2,44 млрд (3,7%). Значение остальных групп: стекло, керамика, изделия из камня - $0,76 млрд (1,2%); текстиль, одежда, обувь - $0,64 млрд (1%); непищевая сельхозпродукция - $0,49 млрд (0,7%); разные промышленные товары - $1,11 млрд (1,7%).</w:t>
            </w:r>
          </w:p>
          <w:p>
            <w:pPr>
              <w:pStyle w:val="Normal"/>
              <w:spacing w:before="0" w:after="0"/>
              <w:rPr>
                <w:sz w:val="23"/>
                <w:szCs w:val="23"/>
              </w:rPr>
            </w:pPr>
            <w:r>
              <w:rPr>
                <w:sz w:val="23"/>
                <w:szCs w:val="23"/>
              </w:rPr>
            </w:r>
          </w:p>
          <w:p>
            <w:pPr>
              <w:pStyle w:val="Normal"/>
              <w:spacing w:before="0" w:after="0"/>
              <w:rPr>
                <w:szCs w:val="24"/>
              </w:rPr>
            </w:pPr>
            <w:r>
              <w:rPr>
                <w:b/>
                <w:szCs w:val="24"/>
              </w:rPr>
              <w:t>Сутырин С.Ф., Коргун И.А.</w:t>
            </w:r>
          </w:p>
          <w:p>
            <w:pPr>
              <w:pStyle w:val="Normal"/>
              <w:spacing w:before="0" w:after="0"/>
              <w:rPr/>
            </w:pPr>
            <w:r>
              <w:rPr>
                <w:b/>
                <w:szCs w:val="24"/>
              </w:rPr>
              <w:t xml:space="preserve">    </w:t>
            </w:r>
            <w:r>
              <w:rPr>
                <w:b/>
                <w:szCs w:val="24"/>
              </w:rPr>
              <w:t xml:space="preserve">Внешняя торговля как фактор развития национальной экономики: опыт Республики Корея </w:t>
            </w:r>
            <w:r>
              <w:rPr>
                <w:szCs w:val="24"/>
              </w:rPr>
              <w:t>// Международная экономика. - 2016. - № 9. - С.36-42.</w:t>
            </w:r>
          </w:p>
          <w:p>
            <w:pPr>
              <w:pStyle w:val="Normal"/>
              <w:spacing w:before="0" w:after="0"/>
              <w:rPr>
                <w:sz w:val="23"/>
                <w:szCs w:val="23"/>
              </w:rPr>
            </w:pPr>
            <w:r>
              <w:rPr>
                <w:sz w:val="23"/>
                <w:szCs w:val="23"/>
              </w:rPr>
              <w:t xml:space="preserve"> </w:t>
            </w:r>
            <w:r>
              <w:rPr>
                <w:sz w:val="23"/>
                <w:szCs w:val="23"/>
              </w:rPr>
              <w:t>Исследование вопросов координации торговой политики Республики Корея (РК) с задачами общего экономического развития. Основные макроэкономические показатели развития РК и доминирующие направления торговой политики. Динамика торговли и торговая политика РК. Динамика изменения товарной структуры экспорта. Схема изменения степени концентрации товарной структуры экспорта, 1979-2014 гг. Сопоставление географической структуры экспорта РК в 1989, 1995 и 2014 гг. Текущие проблемы и возможные подходы к их решению. Анализ ориентации корейского экспорта по методологии ЮНКТАД-ВТО. Результаты анализа.</w:t>
            </w:r>
          </w:p>
          <w:p>
            <w:pPr>
              <w:pStyle w:val="Normal"/>
              <w:spacing w:before="0" w:after="0"/>
              <w:rPr>
                <w:sz w:val="18"/>
                <w:szCs w:val="18"/>
              </w:rPr>
            </w:pPr>
            <w:r>
              <w:rPr>
                <w:sz w:val="18"/>
                <w:szCs w:val="18"/>
              </w:rPr>
            </w:r>
          </w:p>
          <w:p>
            <w:pPr>
              <w:pStyle w:val="Normal"/>
              <w:spacing w:before="0" w:after="0"/>
              <w:rPr/>
            </w:pPr>
            <w:r>
              <w:rPr>
                <w:szCs w:val="24"/>
              </w:rPr>
              <w:t xml:space="preserve">    </w:t>
            </w:r>
            <w:r>
              <w:rPr>
                <w:b/>
                <w:szCs w:val="24"/>
              </w:rPr>
              <w:t>Робот оценит баррель. Перспективы алгоритмической торговли нефтью / Темниченко М.</w:t>
            </w:r>
            <w:r>
              <w:rPr>
                <w:szCs w:val="24"/>
              </w:rPr>
              <w:t xml:space="preserve"> [и др.] // Нефтегазовая вертикаль. - 2016. - № 21. - С.76-80.</w:t>
            </w:r>
          </w:p>
          <w:p>
            <w:pPr>
              <w:pStyle w:val="Normal"/>
              <w:spacing w:before="0" w:after="0"/>
              <w:rPr/>
            </w:pPr>
            <w:r>
              <w:rPr>
                <w:sz w:val="23"/>
                <w:szCs w:val="23"/>
              </w:rPr>
              <w:t xml:space="preserve"> </w:t>
            </w:r>
            <w:r>
              <w:rPr>
                <w:sz w:val="23"/>
                <w:szCs w:val="23"/>
              </w:rPr>
              <w:t>Этапы становления мирового рынка нефти. Развитие "бумажного" сегмента, осуществляемого в рамках 4-го и 5-го этапов эволюции мирового рынка нефти, доминирование бумажной нефти в системе ценообразования на "физическое сырьё". Движение к "финансиализации" нефтяной торговли, начавшееся с начала 2000-х годов и продолжающееся в настоящее время, возникновение эффекта "финансового пылесоса". Торговые роботы (или алгоритмическая торговля - АТ), их преимущества и недостатки. Стремительное расширение торговых роботов, называемых в США торговыми советниками, заключающих сегодня от 40 до 80% всех контрактов на товары, включая нефть и другие энергоресурсы. Большой риск использования роботов при торговле нефтяными фьючерсами, возникающий под воздействием целого ряда факторов, давящих вниз котировки нефти, усиливающийся компьютерной паникой. Специфические издержки, свойственные АТ. Тенденция к снижению прибыли АТ, главная из которых - насыщение рынка и возрастание конкуренции. Необходимость разработки новых алгоритмических торговых стратегий, способных выявлять в динамике цен финансовых активов периоды рыночной неэффективности.</w:t>
            </w:r>
          </w:p>
          <w:p>
            <w:pPr>
              <w:pStyle w:val="Normal"/>
              <w:spacing w:before="0" w:after="0"/>
              <w:rPr>
                <w:sz w:val="18"/>
                <w:szCs w:val="18"/>
              </w:rPr>
            </w:pPr>
            <w:r>
              <w:rPr>
                <w:sz w:val="18"/>
                <w:szCs w:val="18"/>
              </w:rPr>
            </w:r>
          </w:p>
          <w:p>
            <w:pPr>
              <w:pStyle w:val="Normal"/>
              <w:spacing w:before="0" w:after="0"/>
              <w:rPr>
                <w:b/>
                <w:b/>
                <w:szCs w:val="24"/>
              </w:rPr>
            </w:pPr>
            <w:r>
              <w:rPr>
                <w:b/>
                <w:szCs w:val="24"/>
              </w:rPr>
              <w:t>Пономаренко Е.</w:t>
            </w:r>
          </w:p>
          <w:p>
            <w:pPr>
              <w:pStyle w:val="Normal"/>
              <w:spacing w:before="0" w:after="0"/>
              <w:rPr/>
            </w:pPr>
            <w:r>
              <w:rPr>
                <w:b/>
                <w:szCs w:val="24"/>
              </w:rPr>
              <w:t xml:space="preserve">    </w:t>
            </w:r>
            <w:r>
              <w:rPr>
                <w:b/>
                <w:szCs w:val="24"/>
              </w:rPr>
              <w:t>Россия и Франция на мировом рынке образовательных услуг: основные вызовы и пути преодоления</w:t>
            </w:r>
            <w:r>
              <w:rPr>
                <w:szCs w:val="24"/>
              </w:rPr>
              <w:t xml:space="preserve"> // Государственная служба. - 2016. - № 4. - С.79-85.</w:t>
            </w:r>
          </w:p>
          <w:p>
            <w:pPr>
              <w:pStyle w:val="Normal"/>
              <w:spacing w:before="0" w:after="0"/>
              <w:rPr>
                <w:rStyle w:val="Komm1"/>
                <w:sz w:val="23"/>
                <w:szCs w:val="23"/>
              </w:rPr>
            </w:pPr>
            <w:r>
              <w:rPr>
                <w:sz w:val="23"/>
                <w:szCs w:val="23"/>
              </w:rPr>
              <w:t xml:space="preserve"> </w:t>
            </w:r>
            <w:r>
              <w:rPr>
                <w:sz w:val="23"/>
                <w:szCs w:val="23"/>
              </w:rPr>
              <w:t>Экономические модели мирового рынка образовательных услуг высшего образования (ВО). Сравнительный анализ позиций Франции и России на мировом рынке услуг ВО. Стратегии привлечения иностранных студентов во Францию. Оценка вызовов конкурентной борьбы в условиях интернационализации. Россия на мировом рынке образовательных услуг - глобальные вызовы. Анализ современных форм инновационного образования. Развитие наиболее конкурентоспособных форм международного ВО: программ двойного дипломирования, сетевых университетов, совместных научно-исследовательских проектов. Формирование новой модели национального университета на основе кластерного подхода как образовательного, научного центра и ядра региональн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8800414"/>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кин Л.</w:t>
            </w:r>
          </w:p>
          <w:p>
            <w:pPr>
              <w:pStyle w:val="Normal"/>
              <w:rPr/>
            </w:pPr>
            <w:r>
              <w:rPr>
                <w:b/>
                <w:szCs w:val="24"/>
              </w:rPr>
              <w:t xml:space="preserve">    </w:t>
            </w:r>
            <w:r>
              <w:rPr>
                <w:b/>
                <w:szCs w:val="24"/>
              </w:rPr>
              <w:t>Энергетика третьего тысячелетия: "санкционное" стимулирование импортозамещающих инноваций</w:t>
            </w:r>
            <w:r>
              <w:rPr>
                <w:szCs w:val="24"/>
              </w:rPr>
              <w:t xml:space="preserve"> // Инвестиции в России. - 2016. - № 11. - С.34-37.</w:t>
            </w:r>
          </w:p>
          <w:p>
            <w:pPr>
              <w:pStyle w:val="Normal"/>
              <w:rPr>
                <w:szCs w:val="24"/>
              </w:rPr>
            </w:pPr>
            <w:r>
              <w:rPr>
                <w:szCs w:val="24"/>
              </w:rPr>
              <w:t xml:space="preserve"> </w:t>
            </w:r>
            <w:r>
              <w:rPr>
                <w:szCs w:val="24"/>
              </w:rPr>
              <w:t>Обзор ряда форумов, состоявшихся в Москве с участием представителей РАН, посвященных обсуждению вопросов развития энергетического сектора, в частности, связанных с капиталовложениями в отрасль и реализацией инвестиционных проектов и программ в нефтегазовой сфере. Внешнеэкономические аспекты санкций в отношении России и перспективы развития сегментов мирового нефтяного рынка на ближайшую и среднесрочную перспективу. Приоритетные направления государственного субсидирования нефтегазовых НИОКР США, которые могут быть использованы в России. Приоритетные направления активизации энергетических инноваций в России, целесообразные в условиях санкций. Выводы и предложения для обеспечения энергетической безопасности, устойчивого экономического роста и экологического баланса России.</w:t>
            </w:r>
          </w:p>
          <w:p>
            <w:pPr>
              <w:pStyle w:val="Normal"/>
              <w:rPr>
                <w:szCs w:val="24"/>
              </w:rPr>
            </w:pPr>
            <w:r>
              <w:rPr>
                <w:szCs w:val="24"/>
              </w:rPr>
            </w:r>
          </w:p>
          <w:p>
            <w:pPr>
              <w:pStyle w:val="Normal"/>
              <w:rPr>
                <w:b/>
                <w:b/>
                <w:szCs w:val="24"/>
              </w:rPr>
            </w:pPr>
            <w:r>
              <w:rPr>
                <w:b/>
                <w:szCs w:val="24"/>
              </w:rPr>
              <w:t>Андрианов В.</w:t>
            </w:r>
          </w:p>
          <w:p>
            <w:pPr>
              <w:pStyle w:val="Normal"/>
              <w:rPr/>
            </w:pPr>
            <w:r>
              <w:rPr>
                <w:b/>
                <w:szCs w:val="24"/>
              </w:rPr>
              <w:t xml:space="preserve">    </w:t>
            </w:r>
            <w:r>
              <w:rPr>
                <w:b/>
                <w:szCs w:val="24"/>
              </w:rPr>
              <w:t>Прирастать Дальним Востоком</w:t>
            </w:r>
            <w:r>
              <w:rPr>
                <w:szCs w:val="24"/>
              </w:rPr>
              <w:t xml:space="preserve"> // Нефтегазовая вертикаль. - 2016. - № 21. - С.30-37.</w:t>
            </w:r>
          </w:p>
          <w:p>
            <w:pPr>
              <w:pStyle w:val="Normal"/>
              <w:rPr>
                <w:szCs w:val="24"/>
              </w:rPr>
            </w:pPr>
            <w:r>
              <w:rPr>
                <w:szCs w:val="24"/>
              </w:rPr>
              <w:t xml:space="preserve"> </w:t>
            </w:r>
            <w:r>
              <w:rPr>
                <w:szCs w:val="24"/>
              </w:rPr>
              <w:t>Обзор конференции "Нефть и газ Сахалина - 2016", на которой обсуждались вопросы перспективности нефтегазовых ресурсов региона. Анализ и оценка результативности реализации нефтегазовых проектов на шельфе Сахалина. Показатели динамики добычи углеводородов в Сахалинской области, 2012-2016 гг. Вопреки всем трудностям, осуществление "старых" проектов, реализуемых на условиях СРП, идет по старому графику и даже с его опережением. В ходе конференции президент "Эксон Нефтегаз Лтд" У. Варвик отметил, что на данный момент все три месторождения "Сахалин-1" находятся в промышленной эксплуатации. Продолжается разработка УВС в рамках второй стадии проекта. Оценка стратегии "Роснефти" по освоению прибрежных участков Сахалинского шельфа. Схема лицензионных участков "Роснефти" на шельфе Востока России. Оценка реализации проекта "Сахалин-2". Структура извлекаемых начальных суммарных ресурсов УВ дальневосточных акваторий России. По мнению выступавших участников конференции, главным вектором развития "Сахалин-2", так же как и "Сахалин-1", являются проекты в сфере сжиженного природного газа.</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й путь</w:t>
            </w:r>
            <w:r>
              <w:rPr>
                <w:szCs w:val="24"/>
              </w:rPr>
              <w:t xml:space="preserve"> // Коммерсантъ - тематическое приложение. - 2016. - 29 ноября. - № 43. - С.1-15.</w:t>
            </w:r>
          </w:p>
          <w:p>
            <w:pPr>
              <w:pStyle w:val="Normal"/>
              <w:spacing w:before="0" w:after="0"/>
              <w:rPr>
                <w:szCs w:val="24"/>
              </w:rPr>
            </w:pPr>
            <w:r>
              <w:rPr>
                <w:szCs w:val="24"/>
              </w:rPr>
              <w:t xml:space="preserve"> </w:t>
            </w:r>
            <w:r>
              <w:rPr>
                <w:szCs w:val="24"/>
              </w:rPr>
              <w:t>Деятельность компании ЛУКОЙЛ. Успешные морские проекты, разработка сложных шельфовых месторождений. Компания перестала быть сугубо нефтяной, после запуска ЛУКОЙЛом уникального нефтегазоконденсатного Пякяхинское месторождения, уникальность которого не только в больших запасах газа - около 254 млрд кубометров, но и в существенной доле нефтяных. Компания ЛУКОЙЛ наладила промышленную добычу уникальной нефти Ярегского месторождения, компоненты которой востребованы в высокотехнологичных отраслях промышленности. Из уникальной, аномально вязкой нефти Ярегского месторождения производят химическую продукцию. ЛУКОЙЛ, получив в конце прошлого года свою первую в Восточной Сибири лицензию - на Восточно-Таймырский участок в Красноярском крае, уже приступил к выполнению стартового этапа геологоразведочных работ.</w:t>
            </w:r>
          </w:p>
          <w:p>
            <w:pPr>
              <w:pStyle w:val="Normal"/>
              <w:rPr>
                <w:b/>
                <w:b/>
                <w:szCs w:val="24"/>
              </w:rPr>
            </w:pPr>
            <w:r>
              <w:rPr>
                <w:b/>
                <w:szCs w:val="24"/>
              </w:rPr>
              <w:t>Книжников А.</w:t>
            </w:r>
          </w:p>
          <w:p>
            <w:pPr>
              <w:pStyle w:val="Normal"/>
              <w:rPr/>
            </w:pPr>
            <w:r>
              <w:rPr>
                <w:b/>
                <w:szCs w:val="24"/>
              </w:rPr>
              <w:t xml:space="preserve">    </w:t>
            </w:r>
            <w:r>
              <w:rPr>
                <w:b/>
                <w:szCs w:val="24"/>
              </w:rPr>
              <w:t>Днем с огнем. ПНГ в России и мировая практика</w:t>
            </w:r>
            <w:r>
              <w:rPr>
                <w:szCs w:val="24"/>
              </w:rPr>
              <w:t xml:space="preserve"> // Нефтегазовая вертикаль. - 2016. - № 21. - С.72-75.</w:t>
            </w:r>
          </w:p>
          <w:p>
            <w:pPr>
              <w:pStyle w:val="Normal"/>
              <w:rPr>
                <w:rStyle w:val="Komm1"/>
                <w:szCs w:val="24"/>
              </w:rPr>
            </w:pPr>
            <w:r>
              <w:rPr>
                <w:szCs w:val="24"/>
              </w:rPr>
              <w:t xml:space="preserve"> </w:t>
            </w:r>
            <w:r>
              <w:rPr>
                <w:szCs w:val="24"/>
              </w:rPr>
              <w:t>Современное состояние проблемы рационального использования попутного нефтяного газа (ПНГ). Создание стимулов для утилизации ПНГ в СССР и РФ в 1974-2013 гг., рассмотренные по материалам постановлений и программ правительств. Направления, касающиеся проблемы ПНГ, обозначенные в прогнозе научно-технического развития РФ на период до 2030 г. Регулирование процесса утилизации ПНГ на основе отечественной нормативно-правовой базы, при этом - факелы продолжают гореть. Зарубежный опыт программ по эффективному использованию ПНГ. Инициатива Всемирного банка, предполагающая, что все начинающиеся после 2015 года нефтегазовые проекты должны иметь технические решения, обеспечивающие использование всего объема извлекаемого из недр ПНГ. Со своей стороны, Всемирный банк предлагает участникам данной программы кредитные ресурсы и доступ к современным технологиям. Данную инициативу поддержали 18 государств, в том числе и Россия, 20 нефтяных компаний и 13 банков, однако российских компаний в этом списке нет. Россия не только де-факто игнорирует инициативу Всемирного банка (поддерживая её на словах), но и идет в разрез с мировой практикой в деле правового регулирования утилизации П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68800415"/>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Цена всегда права</w:t>
            </w:r>
            <w:r>
              <w:rPr>
                <w:szCs w:val="24"/>
              </w:rPr>
              <w:t xml:space="preserve"> // Нефтегазовая вертикаль. - 2016. - № 21. - С.60-65.</w:t>
            </w:r>
          </w:p>
          <w:p>
            <w:pPr>
              <w:pStyle w:val="Normal"/>
              <w:spacing w:before="0" w:after="0"/>
              <w:rPr>
                <w:szCs w:val="24"/>
              </w:rPr>
            </w:pPr>
            <w:r>
              <w:rPr>
                <w:szCs w:val="24"/>
              </w:rPr>
              <w:t xml:space="preserve"> </w:t>
            </w:r>
            <w:r>
              <w:rPr>
                <w:szCs w:val="24"/>
              </w:rPr>
              <w:t>Оценка состояния мирового рынка нефти в контексте конференции ОПЕК в Вене, намеченной к проведению 30 ноября 2016 г., где будет решаться вопрос об индивидуальных квотах  на добычу стран-членов ОПЕК. Анализ добычи нефти странами-членами ОПЕК. Сравнительные показатели добычи нефти станами-членами Организации в сентябре 2016 г., оценка секретариата ОПЕК и прямые сообщения стран картеля. Россия регулярно и на всех уровнях подтверждает готовность присоединиться к соглашению ОПЕК о замораживании добычи нефти. Однако добыча нефти в России растет. По материалам пятого энергетического диалога Россия-ОПЕК и переговоров министра энергетики РФ А. Новака в Саудовской Аравии. Оценка внешнеполитической стратеги на мировом рынке нефти.</w:t>
            </w:r>
          </w:p>
          <w:p>
            <w:pPr>
              <w:pStyle w:val="Normal"/>
              <w:rPr>
                <w:szCs w:val="24"/>
              </w:rPr>
            </w:pPr>
            <w:r>
              <w:rPr>
                <w:szCs w:val="24"/>
              </w:rPr>
            </w:r>
          </w:p>
          <w:p>
            <w:pPr>
              <w:pStyle w:val="Normal"/>
              <w:rPr/>
            </w:pPr>
            <w:r>
              <w:rPr>
                <w:b/>
                <w:szCs w:val="24"/>
              </w:rPr>
              <w:t xml:space="preserve">    </w:t>
            </w:r>
            <w:r>
              <w:rPr>
                <w:b/>
                <w:szCs w:val="24"/>
              </w:rPr>
              <w:t>Инвестиции меняют адресатов. Россия и её соперники оптимизируют присутствие в странах Центральной Азии</w:t>
            </w:r>
            <w:r>
              <w:rPr>
                <w:szCs w:val="24"/>
              </w:rPr>
              <w:t xml:space="preserve"> // Нефтегазовая вертикаль. - 2016. - № 21. - С.66-71.</w:t>
            </w:r>
          </w:p>
          <w:p>
            <w:pPr>
              <w:pStyle w:val="Normal"/>
              <w:rPr>
                <w:szCs w:val="24"/>
              </w:rPr>
            </w:pPr>
            <w:r>
              <w:rPr>
                <w:szCs w:val="24"/>
              </w:rPr>
              <w:t xml:space="preserve"> </w:t>
            </w:r>
            <w:r>
              <w:rPr>
                <w:szCs w:val="24"/>
              </w:rPr>
              <w:t>Анализ и экономическая оценка производственной деятельности российских участников углеводородного рынка в центрально-азиатских государствах. Усиление внимания к Центральной Азии различных экономических сил в связи с тем, что при глобальном замедлении роста в главных хозяйственных системах мира возрастает значение и привлекательность второстепенных, периферийных рынков. Крупные открытия в Центрально-Азиатском и Каспийском регионах после распада СССР. Оценка и анализ производственной и инвестиционной деятельности, а также реализации проектов "Газпрома" на территории Таджикистана. Направления газовой стратегии Таджикистана. Присутствие зарубежных компаний в центрально-азиатских странах. Инвестиционная политика нефтяных компаний на рынке углеводородов в Центрально-Азиатском регионе.</w:t>
            </w:r>
          </w:p>
          <w:p>
            <w:pPr>
              <w:pStyle w:val="Normal"/>
              <w:spacing w:before="0" w:after="0"/>
              <w:rPr>
                <w:b/>
                <w:b/>
                <w:szCs w:val="24"/>
              </w:rPr>
            </w:pPr>
            <w:r>
              <w:rPr>
                <w:b/>
                <w:szCs w:val="24"/>
              </w:rPr>
              <w:t>Смирнов С.</w:t>
            </w:r>
          </w:p>
          <w:p>
            <w:pPr>
              <w:pStyle w:val="Normal"/>
              <w:spacing w:before="0" w:after="0"/>
              <w:rPr/>
            </w:pPr>
            <w:r>
              <w:rPr>
                <w:b/>
                <w:szCs w:val="24"/>
              </w:rPr>
              <w:t xml:space="preserve">    </w:t>
            </w:r>
            <w:r>
              <w:rPr>
                <w:b/>
                <w:szCs w:val="24"/>
              </w:rPr>
              <w:t>Китай ставит на газ</w:t>
            </w:r>
            <w:r>
              <w:rPr>
                <w:szCs w:val="24"/>
              </w:rPr>
              <w:t xml:space="preserve"> // Нефтегазовая вертикаль. - 2016. - № 21. - С.44-47.</w:t>
            </w:r>
          </w:p>
          <w:p>
            <w:pPr>
              <w:pStyle w:val="Normal"/>
              <w:spacing w:before="0" w:after="0"/>
              <w:rPr>
                <w:szCs w:val="24"/>
              </w:rPr>
            </w:pPr>
            <w:r>
              <w:rPr>
                <w:szCs w:val="24"/>
              </w:rPr>
              <w:t xml:space="preserve"> </w:t>
            </w:r>
            <w:r>
              <w:rPr>
                <w:szCs w:val="24"/>
              </w:rPr>
              <w:t>Анализ и экономическая оценка газового рынка Китая. Месторождения газа на территории Китая, объемы добычи. Показатели динамики добычи и импорта природного газа в Китае, 2008-2016 гг. Оценка потребления газа в Китае. Проблему разницы между объемами потребления и собственной добычи Китай решает наращиванием импорта. К настоящему времени китайские компании заключили более 10 долгосрочных и среднесрочных контрактов на поставку СПГ, а также ряд долгосрочных контрактов и рамочных соглашений на поставку трубопроводного газа. Оценка перспективности российского газа на китайском рынке ввиду того, что наиболее перспективные потребители российского газа расположены в прибрежных регионах, где уже находятся или строятся терминалы для приема СПГ.</w:t>
            </w:r>
          </w:p>
          <w:p>
            <w:pPr>
              <w:pStyle w:val="Normal"/>
              <w:spacing w:before="0" w:after="0"/>
              <w:rPr>
                <w:szCs w:val="24"/>
              </w:rPr>
            </w:pPr>
            <w:r>
              <w:rPr>
                <w:szCs w:val="24"/>
              </w:rPr>
            </w:r>
          </w:p>
          <w:p>
            <w:pPr>
              <w:pStyle w:val="Normal"/>
              <w:spacing w:before="0" w:after="0"/>
              <w:rPr>
                <w:b/>
                <w:b/>
                <w:szCs w:val="24"/>
              </w:rPr>
            </w:pPr>
            <w:r>
              <w:rPr>
                <w:b/>
                <w:szCs w:val="24"/>
              </w:rPr>
              <w:t>Виноградова О.</w:t>
            </w:r>
          </w:p>
          <w:p>
            <w:pPr>
              <w:pStyle w:val="Normal"/>
              <w:spacing w:before="0" w:after="0"/>
              <w:rPr/>
            </w:pPr>
            <w:r>
              <w:rPr>
                <w:b/>
                <w:szCs w:val="24"/>
              </w:rPr>
              <w:t xml:space="preserve">    </w:t>
            </w:r>
            <w:r>
              <w:rPr>
                <w:b/>
                <w:szCs w:val="24"/>
              </w:rPr>
              <w:t>Новая стратегия СПГ Японии</w:t>
            </w:r>
            <w:r>
              <w:rPr>
                <w:szCs w:val="24"/>
              </w:rPr>
              <w:t xml:space="preserve"> // Нефтегазовая вертикаль. - 2016. - № 21. - С.48-51.</w:t>
            </w:r>
          </w:p>
          <w:p>
            <w:pPr>
              <w:pStyle w:val="Normal"/>
              <w:spacing w:before="0" w:after="0"/>
              <w:rPr>
                <w:szCs w:val="24"/>
              </w:rPr>
            </w:pPr>
            <w:r>
              <w:rPr>
                <w:szCs w:val="24"/>
              </w:rPr>
              <w:t xml:space="preserve"> </w:t>
            </w:r>
            <w:r>
              <w:rPr>
                <w:szCs w:val="24"/>
              </w:rPr>
              <w:t>Анализ и экономическая оценка современного состояния рынка СПГ Японии. В 2015 году мировая торговля СПГ достигла максимума - 338 млрд куб.м. и 35% этого объема традиционно поглотил японский рынок. Показатели динамики мирового импорта СПГ и доли Японии в 1975-2015 гг. В связи с катастрофой на Фукусиме (2011 г.) ядерные реакторы стали один за другим останавливаться, и с 2013 года японская экономика полностью обходится без атомной энергетики. Пауза в атомной энергетике закончилась в 2015 г. В этих условиях резко возрос импорт угля и газа. В 2012-2014 гг. потребление газа в стране было на 27-30% больше, чем в последний год до катастрофы. Оценка спроса на СПГ в Японии. Сценарные показатели зависимости спроса на СПГ от восстановления мощностей АЭС. Влияние цен на спрос. Импортная цена СПГ в Японии, 2005-2016 гг. Прогноз импортной цены СПГ в Японии, 2016-2025 гг. По материалам проекта, разработанного Министерством экономики, торговли и промышленности Японии, Стратегии рынка СПГ, в которой Япония, как ведущий импортер СПГ, выдвигается на роль инициатора создания глобального рынка СПГ. В стратегии определяются две главные цели: формирование в Японии гибкого и ликвидного рынка и организация хаба СПГ. Основные механизмы создания ликвидного рынка и преимущества японского хаба. Трудности переходного периода.</w:t>
            </w:r>
          </w:p>
          <w:p>
            <w:pPr>
              <w:pStyle w:val="Normal"/>
              <w:spacing w:before="0" w:after="0"/>
              <w:rPr>
                <w:szCs w:val="24"/>
              </w:rPr>
            </w:pPr>
            <w:r>
              <w:rPr>
                <w:szCs w:val="24"/>
              </w:rPr>
            </w:r>
          </w:p>
          <w:p>
            <w:pPr>
              <w:pStyle w:val="Normal"/>
              <w:spacing w:before="0" w:after="0"/>
              <w:rPr>
                <w:b/>
                <w:b/>
                <w:szCs w:val="24"/>
              </w:rPr>
            </w:pPr>
            <w:r>
              <w:rPr>
                <w:b/>
                <w:szCs w:val="24"/>
              </w:rPr>
              <w:t>Передерий С.</w:t>
            </w:r>
          </w:p>
          <w:p>
            <w:pPr>
              <w:pStyle w:val="Normal"/>
              <w:spacing w:before="0" w:after="0"/>
              <w:rPr/>
            </w:pPr>
            <w:r>
              <w:rPr>
                <w:b/>
                <w:szCs w:val="24"/>
              </w:rPr>
              <w:t xml:space="preserve">    </w:t>
            </w:r>
            <w:r>
              <w:rPr>
                <w:b/>
                <w:szCs w:val="24"/>
              </w:rPr>
              <w:t>Перспективы пеллетного рынка в Южной Корее</w:t>
            </w:r>
            <w:r>
              <w:rPr>
                <w:szCs w:val="24"/>
              </w:rPr>
              <w:t xml:space="preserve"> // ЛесПромИнформ. - 2016. - № 7. - С.172-173.</w:t>
            </w:r>
          </w:p>
          <w:p>
            <w:pPr>
              <w:pStyle w:val="Normal"/>
              <w:spacing w:before="0" w:after="0"/>
              <w:rPr>
                <w:rStyle w:val="Komm1"/>
                <w:sz w:val="23"/>
                <w:szCs w:val="23"/>
              </w:rPr>
            </w:pPr>
            <w:r>
              <w:rPr>
                <w:sz w:val="23"/>
                <w:szCs w:val="23"/>
              </w:rPr>
              <w:t xml:space="preserve"> </w:t>
            </w:r>
            <w:r>
              <w:rPr>
                <w:sz w:val="23"/>
                <w:szCs w:val="23"/>
              </w:rPr>
              <w:t>Южная Корея - десятый по величине энергетический потребитель в мире, 96% энергии страна получает за счет импорта. Эффективный и широко распространенный вид топлива в сельской местности - древесина. Политика Правительства Южной Кореи по стимулированию потребления пеллет и покупательского спроса на котлы отечественной сборки. Факторы, сдерживающие развитие пеллетного рынка в частном секторе: финансовые и технические проблемы, а также полное отсутствие необходимой инфраструктуры. Несмотря на эту ситуацию, Правительство Южной Кореи видит эффективный инструмент сокращения выбросов парниковых газов не только в сокращении использования угля на электростанциях, но и в пошаговой замене нефтепродуктов и электроэнергии, используемых для генерации тепловой энергии, альтернативными источниками энергии, в первую очередь пеллетами. Рынок генерации электроэнергии предоставляет большие возможности для использования возобновляемых источников энергии (ВИЭ). Выход российских производителей пеллет на азиатские рынки, в том числе, и Южной Коре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68800416"/>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мнин С.</w:t>
            </w:r>
          </w:p>
          <w:p>
            <w:pPr>
              <w:pStyle w:val="Normal"/>
              <w:rPr/>
            </w:pPr>
            <w:r>
              <w:rPr>
                <w:b/>
                <w:szCs w:val="24"/>
              </w:rPr>
              <w:t xml:space="preserve">    </w:t>
            </w:r>
            <w:r>
              <w:rPr>
                <w:b/>
                <w:szCs w:val="24"/>
              </w:rPr>
              <w:t>Сдержанность на шельфе</w:t>
            </w:r>
            <w:r>
              <w:rPr>
                <w:szCs w:val="24"/>
              </w:rPr>
              <w:t xml:space="preserve"> // Эксперт. - 2016. - 31 октября-6 ноября. - № 44. - С.38-41.</w:t>
            </w:r>
          </w:p>
          <w:p>
            <w:pPr>
              <w:pStyle w:val="Normal"/>
              <w:rPr>
                <w:szCs w:val="24"/>
              </w:rPr>
            </w:pPr>
            <w:r>
              <w:rPr>
                <w:szCs w:val="24"/>
              </w:rPr>
              <w:t xml:space="preserve"> </w:t>
            </w:r>
            <w:r>
              <w:rPr>
                <w:szCs w:val="24"/>
              </w:rPr>
              <w:t>Запуск коммерческой добычи на месторождении Кашаган - крупнейшем из разведанных шельфовых месторождений нефти на Каспии. Ожидания от крупнейшего казахстанского нефтяного проекта. История открытия месторождения Кашаган. Неудачные попытки запуска добычи нефти. Средства, инвестированные в реализацию первого этапа освоения месторождения Кашаган. Излишне оптимистичные прогнозы нефтедобычи на месторожде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8800417"/>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ука</w:t>
            </w:r>
            <w:r>
              <w:rPr>
                <w:szCs w:val="24"/>
              </w:rPr>
              <w:t xml:space="preserve"> // Коммерсантъ-Наука. - 2016. - 26 ноября. - № 1. - С.1-47.</w:t>
            </w:r>
          </w:p>
          <w:p>
            <w:pPr>
              <w:pStyle w:val="Normal"/>
              <w:rPr>
                <w:szCs w:val="24"/>
              </w:rPr>
            </w:pPr>
            <w:r>
              <w:rPr>
                <w:szCs w:val="24"/>
              </w:rPr>
              <w:t xml:space="preserve"> </w:t>
            </w:r>
            <w:r>
              <w:rPr>
                <w:szCs w:val="24"/>
              </w:rPr>
              <w:t>Нобелевские лауреаты 2016 г. Достижения современной генной инженерии. Эпидемия вируса Зика. Космические исследования. Гравитационные волны. Медицинские технологии. Искусственный мозг для искусственного зрения. Субкультура, в которую погружены дети. Политология. История Сирии. Археология. Этнография. Физ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8800418"/>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Гаврилов В.П.</w:t>
            </w:r>
          </w:p>
          <w:p>
            <w:pPr>
              <w:pStyle w:val="Normal"/>
              <w:rPr/>
            </w:pPr>
            <w:r>
              <w:rPr>
                <w:b/>
                <w:szCs w:val="24"/>
              </w:rPr>
              <w:t xml:space="preserve">    </w:t>
            </w:r>
            <w:r>
              <w:rPr>
                <w:b/>
                <w:szCs w:val="24"/>
              </w:rPr>
              <w:t>О совершенствовании правовой охраны товарных знаков в России</w:t>
            </w:r>
            <w:r>
              <w:rPr>
                <w:szCs w:val="24"/>
              </w:rPr>
              <w:t xml:space="preserve"> // Патенты и лицензии. - 2016. - № 11. - С.2-11.</w:t>
            </w:r>
          </w:p>
          <w:p>
            <w:pPr>
              <w:pStyle w:val="Normal"/>
              <w:rPr>
                <w:szCs w:val="24"/>
              </w:rPr>
            </w:pPr>
            <w:r>
              <w:rPr>
                <w:szCs w:val="24"/>
              </w:rPr>
              <w:t xml:space="preserve"> </w:t>
            </w:r>
            <w:r>
              <w:rPr>
                <w:szCs w:val="24"/>
              </w:rPr>
              <w:t>Анализ действующего законодательства о товарных знаках. Охрана товарных знаков в соответствии с международными договорами России. Обозначения, которые могут охраняться как товарные знаки. Абсолютные и относительные основания для отказа правовой охраны. Процедура государственной регистрации товарных знаков. Предложения по его совершенствованию законодательства о товарных знаках.</w:t>
            </w:r>
          </w:p>
          <w:p>
            <w:pPr>
              <w:pStyle w:val="Normal"/>
              <w:rPr>
                <w:szCs w:val="24"/>
              </w:rPr>
            </w:pPr>
            <w:r>
              <w:rPr>
                <w:szCs w:val="24"/>
              </w:rPr>
            </w:r>
          </w:p>
          <w:p>
            <w:pPr>
              <w:pStyle w:val="Normal"/>
              <w:rPr>
                <w:b/>
                <w:b/>
                <w:szCs w:val="24"/>
              </w:rPr>
            </w:pPr>
            <w:r>
              <w:rPr>
                <w:b/>
                <w:szCs w:val="24"/>
              </w:rPr>
              <w:t>Соколов Д.Ю.</w:t>
            </w:r>
          </w:p>
          <w:p>
            <w:pPr>
              <w:pStyle w:val="Normal"/>
              <w:rPr/>
            </w:pPr>
            <w:r>
              <w:rPr>
                <w:b/>
                <w:szCs w:val="24"/>
              </w:rPr>
              <w:t xml:space="preserve">    </w:t>
            </w:r>
            <w:r>
              <w:rPr>
                <w:b/>
                <w:szCs w:val="24"/>
              </w:rPr>
              <w:t>Основные ошибки при оформлении заявок на изобретения</w:t>
            </w:r>
            <w:r>
              <w:rPr>
                <w:szCs w:val="24"/>
              </w:rPr>
              <w:t xml:space="preserve"> // Патенты и лицензии. - 2016. - № 11. - С.17-22.</w:t>
            </w:r>
          </w:p>
          <w:p>
            <w:pPr>
              <w:pStyle w:val="Normal"/>
              <w:rPr>
                <w:szCs w:val="24"/>
              </w:rPr>
            </w:pPr>
            <w:r>
              <w:rPr>
                <w:szCs w:val="24"/>
              </w:rPr>
              <w:t xml:space="preserve"> </w:t>
            </w:r>
            <w:r>
              <w:rPr>
                <w:szCs w:val="24"/>
              </w:rPr>
              <w:t>Руководитель патентной службы ЗАО «Нанотехнология» об основных ошибок, которых следует избегать при составлении заявки на изобретения. Низкое качество заявок на российские изобретения, связанное с недоработками Административного регламента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Ф на изобретение. Характерные ошибки при оформлении заявок. Формула изобретения. Графические материалы. Описание технических результатов. Осуществление изобретения. Раскрытие изобретения.</w:t>
            </w:r>
          </w:p>
          <w:p>
            <w:pPr>
              <w:pStyle w:val="Normal"/>
              <w:rPr>
                <w:szCs w:val="24"/>
              </w:rPr>
            </w:pPr>
            <w:r>
              <w:rPr>
                <w:szCs w:val="24"/>
              </w:rPr>
            </w:r>
          </w:p>
          <w:p>
            <w:pPr>
              <w:pStyle w:val="Normal"/>
              <w:rPr/>
            </w:pPr>
            <w:r>
              <w:rPr>
                <w:b/>
                <w:szCs w:val="24"/>
              </w:rPr>
              <w:t xml:space="preserve">    </w:t>
            </w:r>
            <w:r>
              <w:rPr>
                <w:b/>
                <w:szCs w:val="24"/>
              </w:rPr>
              <w:t>Из Роспатента вырастят суперведомство. До конца года ему передадут часть функций Минкультуры, Минобрнауки и Минэкономразвития</w:t>
            </w:r>
            <w:r>
              <w:rPr>
                <w:szCs w:val="24"/>
              </w:rPr>
              <w:t xml:space="preserve"> // Известия. - 2016. - 25 ноября. - № 221. - С.1, 2.</w:t>
            </w:r>
          </w:p>
          <w:p>
            <w:pPr>
              <w:pStyle w:val="Normal"/>
              <w:rPr/>
            </w:pPr>
            <w:r>
              <w:rPr>
                <w:szCs w:val="24"/>
              </w:rPr>
              <w:t xml:space="preserve"> </w:t>
            </w:r>
            <w:r>
              <w:rPr>
                <w:szCs w:val="24"/>
              </w:rPr>
              <w:t>Подготовка проекта указа Президента РФ о создании нового ведомства на базе Роспатента, предполагающего переход части функций от Минобрнауки, Минкультуры и Минэкономразвития Федеральной службе по интеллектуальной собственности в части регулирования сферы интеллектуальной собственности и авторских прав. Цель наделения Роспатента новыми полномочиями - совершенствование режима управления интеллектуальной собственностью, затрудняющего развитие инновационных, научно-технических и промышленных сфер. Для объединения функций Минэкономразвития России, Минобрнауки России, Минкультуры России и Роспатента в сфере интеллектуальной собственности планируется наделение Роспатента комплексом функций, обеспечивающих решение задач по формированию государственной политики и нормативно-правовому регулированию в данной области, контролю и надзору в сфере интеллектуальной собственности, предоставлению государственных услуг по регистрации объектов интеллектуальной собственности.</w:t>
            </w:r>
          </w:p>
          <w:p>
            <w:pPr>
              <w:pStyle w:val="Normal"/>
              <w:rPr>
                <w:szCs w:val="24"/>
              </w:rPr>
            </w:pPr>
            <w:r>
              <w:rPr>
                <w:szCs w:val="24"/>
              </w:rPr>
            </w:r>
          </w:p>
          <w:p>
            <w:pPr>
              <w:pStyle w:val="Normal"/>
              <w:rPr>
                <w:b/>
                <w:b/>
                <w:szCs w:val="24"/>
              </w:rPr>
            </w:pPr>
            <w:r>
              <w:rPr>
                <w:b/>
                <w:szCs w:val="24"/>
              </w:rPr>
              <w:t>Мухамедшин И.С.</w:t>
            </w:r>
          </w:p>
          <w:p>
            <w:pPr>
              <w:pStyle w:val="Normal"/>
              <w:rPr/>
            </w:pPr>
            <w:r>
              <w:rPr>
                <w:b/>
                <w:szCs w:val="24"/>
              </w:rPr>
              <w:t xml:space="preserve">    </w:t>
            </w:r>
            <w:r>
              <w:rPr>
                <w:b/>
                <w:szCs w:val="24"/>
              </w:rPr>
              <w:t>Правовое регулирование служебных результатов интеллектуальной деятельности</w:t>
            </w:r>
            <w:r>
              <w:rPr>
                <w:szCs w:val="24"/>
              </w:rPr>
              <w:t xml:space="preserve"> // Патенты и лицензии. - 2016. - № 11. - С.23-28.</w:t>
            </w:r>
          </w:p>
          <w:p>
            <w:pPr>
              <w:pStyle w:val="Normal"/>
              <w:rPr/>
            </w:pPr>
            <w:r>
              <w:rPr>
                <w:szCs w:val="24"/>
              </w:rPr>
              <w:t xml:space="preserve"> </w:t>
            </w:r>
            <w:r>
              <w:rPr>
                <w:szCs w:val="24"/>
              </w:rPr>
              <w:t>Отличия отнесения служебного результата применительно к различным результатам интеллектуальной деятельности (РИД). Ключевые понятия, используемые законодателем при отнесении РИД к служебным изобретениям – «трудовые обязанности работника» и «конкретное задание работодателя». Регулирование распределения прав между работодателем-заказчиком и работником-подрядчиком (исполнителем) на РИД, созданные при выполнении работ по гражданско-правовому договору, в соответствии с ГК РФ и ТК РФ. Нарекание, вызванное подходом к определению размера вознаграждения за служебные объекты патентного права в зависимости от заработной платы работника, являющегося автором служебного изобретения. Обоснование вывода о том, почему следует приветствовать законодательную инициативу об обязанности работодателя-патентообладателя служебного РИД, в случае принятия им решения о досрочном прекращении действия патента, уведомлять об этом работника-автора и по его требованию передавать ему безвозмездно исключительное право на этот результат.</w:t>
            </w:r>
          </w:p>
          <w:p>
            <w:pPr>
              <w:pStyle w:val="Normal"/>
              <w:rPr>
                <w:szCs w:val="24"/>
              </w:rPr>
            </w:pPr>
            <w:r>
              <w:rPr>
                <w:szCs w:val="24"/>
              </w:rPr>
            </w:r>
          </w:p>
          <w:p>
            <w:pPr>
              <w:pStyle w:val="Normal"/>
              <w:rPr/>
            </w:pPr>
            <w:r>
              <w:rPr>
                <w:b/>
                <w:szCs w:val="24"/>
              </w:rPr>
              <w:t xml:space="preserve">    </w:t>
            </w:r>
            <w:r>
              <w:rPr>
                <w:b/>
                <w:szCs w:val="24"/>
              </w:rPr>
              <w:t>Центр изобретений</w:t>
            </w:r>
            <w:r>
              <w:rPr>
                <w:szCs w:val="24"/>
              </w:rPr>
              <w:t>: [электронный документ] // Финансовая газета. - 2016. - 25 ноября.</w:t>
            </w:r>
          </w:p>
          <w:p>
            <w:pPr>
              <w:pStyle w:val="Normal"/>
              <w:rPr/>
            </w:pPr>
            <w:r>
              <w:rPr>
                <w:szCs w:val="24"/>
              </w:rPr>
              <w:t xml:space="preserve"> </w:t>
            </w:r>
            <w:r>
              <w:rPr>
                <w:szCs w:val="24"/>
              </w:rPr>
              <w:t>По данным Всемирной организации интеллектуальной собственности (WIPO) Китай по итогам 2015 года стал мировым лидером по числу зарегистрированных патентов, зарегистрировав более 1,101 миллиона патентов. Помимо этого КНР оказалась на первом месте по росту числа патентов за год, увеличив объем зарегистрированных изобретений на 18,7% в годовом выражении. Россия, по данным WIPO, оказалась по итогам 2015 года на 8-м месте, зарегистрировав 45517 патентов. Европейское патентное бюро (EPO) за минувший год зарегистрировало 160028 патен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68800419"/>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ГОСТы в помощь госзаказчику: </w:t>
            </w:r>
            <w:r>
              <w:rPr>
                <w:szCs w:val="24"/>
              </w:rPr>
              <w:t>тематический подбор статей</w:t>
            </w:r>
            <w:r>
              <w:rPr>
                <w:b/>
                <w:szCs w:val="24"/>
              </w:rPr>
              <w:t xml:space="preserve"> / Супрунчук Д.С.</w:t>
            </w:r>
            <w:r>
              <w:rPr>
                <w:szCs w:val="24"/>
              </w:rPr>
              <w:t xml:space="preserve"> [и др.] // Госзаказ: управление, размещение, обеспечение. - 2016. - Июль-сентябрь. - № 45. - С.48-61; 66-71.</w:t>
            </w:r>
          </w:p>
          <w:p>
            <w:pPr>
              <w:pStyle w:val="Normal"/>
              <w:spacing w:before="0" w:after="0"/>
              <w:rPr>
                <w:szCs w:val="24"/>
              </w:rPr>
            </w:pPr>
            <w:r>
              <w:rPr>
                <w:szCs w:val="24"/>
              </w:rPr>
              <w:t xml:space="preserve"> </w:t>
            </w:r>
            <w:r>
              <w:rPr>
                <w:szCs w:val="24"/>
              </w:rPr>
              <w:t>Оценка деловой репутации участника закупки посредством ГОСТ Р. Связи технического регулирования и государственных закупок. Правила применения стандартов заказчиками. Оценка деловой репутации участника закупки для применения в закупочной деятельности. Разрешения спорных ситуаций. Защита деловой репутации юридическим лицом. Практика применения национальных стандартов "Оценка опыта и деловой репутации субъектов предпринимательской деятельности" при проведении закупок.</w:t>
            </w:r>
          </w:p>
          <w:p>
            <w:pPr>
              <w:pStyle w:val="Normal"/>
              <w:spacing w:before="0" w:after="0"/>
              <w:rPr>
                <w:szCs w:val="24"/>
              </w:rPr>
            </w:pPr>
            <w:r>
              <w:rPr>
                <w:szCs w:val="24"/>
              </w:rPr>
            </w:r>
          </w:p>
          <w:p>
            <w:pPr>
              <w:pStyle w:val="Normal"/>
              <w:spacing w:before="0" w:after="0"/>
              <w:rPr>
                <w:b/>
                <w:b/>
                <w:szCs w:val="24"/>
              </w:rPr>
            </w:pPr>
            <w:r>
              <w:rPr>
                <w:b/>
                <w:szCs w:val="24"/>
              </w:rPr>
              <w:t>Екатеринин М.</w:t>
            </w:r>
          </w:p>
          <w:p>
            <w:pPr>
              <w:pStyle w:val="Normal"/>
              <w:spacing w:before="0" w:after="0"/>
              <w:rPr/>
            </w:pPr>
            <w:r>
              <w:rPr>
                <w:b/>
                <w:szCs w:val="24"/>
              </w:rPr>
              <w:t xml:space="preserve">    </w:t>
            </w:r>
            <w:r>
              <w:rPr>
                <w:b/>
                <w:szCs w:val="24"/>
              </w:rPr>
              <w:t>Стандарты ISO: вписываемся, а могли бы - и писать</w:t>
            </w:r>
            <w:r>
              <w:rPr>
                <w:szCs w:val="24"/>
              </w:rPr>
              <w:t xml:space="preserve"> // Умное производство. - 2016. - № 3. - С.12-19.</w:t>
            </w:r>
          </w:p>
          <w:p>
            <w:pPr>
              <w:pStyle w:val="Normal"/>
              <w:spacing w:before="0" w:after="0"/>
              <w:rPr/>
            </w:pPr>
            <w:r>
              <w:rPr>
                <w:szCs w:val="24"/>
              </w:rPr>
              <w:t xml:space="preserve"> </w:t>
            </w:r>
            <w:r>
              <w:rPr>
                <w:szCs w:val="24"/>
              </w:rPr>
              <w:t>Интервью с генеральным директором Института технического регулирования, стандартизации и сертификации (ITRC) о возможностях, появившихся для компаний, внедряющих системы менеджмента качества в связи с выходом в 2015 г. новой серии стандартов ISO 9001, о работе обратной связи между разработчиками стандартов и промышленными компаниями. Типичные проблемы и особенности внедрения систем менеджмента качества (СМК) в промышленных компаниях. Оценка национальных отраслевых стандартов в плане их совместимости с международными стандартами. Оценка участия российских промышленных компаний в разработке международных стандартов.</w:t>
            </w:r>
          </w:p>
          <w:p>
            <w:pPr>
              <w:pStyle w:val="Normal"/>
              <w:spacing w:before="0" w:after="0"/>
              <w:rPr>
                <w:szCs w:val="24"/>
              </w:rPr>
            </w:pPr>
            <w:r>
              <w:rPr>
                <w:szCs w:val="24"/>
              </w:rPr>
            </w:r>
          </w:p>
          <w:p>
            <w:pPr>
              <w:pStyle w:val="Normal"/>
              <w:spacing w:before="0" w:after="0"/>
              <w:rPr>
                <w:b/>
                <w:b/>
                <w:szCs w:val="24"/>
              </w:rPr>
            </w:pPr>
            <w:r>
              <w:rPr>
                <w:b/>
                <w:szCs w:val="24"/>
              </w:rPr>
              <w:t>Никаноров П.А.</w:t>
            </w:r>
          </w:p>
          <w:p>
            <w:pPr>
              <w:pStyle w:val="Normal"/>
              <w:spacing w:before="0" w:after="0"/>
              <w:rPr/>
            </w:pPr>
            <w:r>
              <w:rPr>
                <w:b/>
                <w:szCs w:val="24"/>
              </w:rPr>
              <w:t xml:space="preserve">    </w:t>
            </w:r>
            <w:r>
              <w:rPr>
                <w:b/>
                <w:szCs w:val="24"/>
              </w:rPr>
              <w:t>Сертификация системы менеджмента - правильный выбор</w:t>
            </w:r>
            <w:r>
              <w:rPr>
                <w:szCs w:val="24"/>
              </w:rPr>
              <w:t xml:space="preserve"> // Умное производство. - 2016. - № 3. - С.21-25.</w:t>
            </w:r>
          </w:p>
          <w:p>
            <w:pPr>
              <w:pStyle w:val="Normal"/>
              <w:spacing w:before="0" w:after="0"/>
              <w:rPr/>
            </w:pPr>
            <w:r>
              <w:rPr>
                <w:szCs w:val="24"/>
              </w:rPr>
              <w:t xml:space="preserve"> </w:t>
            </w:r>
            <w:r>
              <w:rPr>
                <w:szCs w:val="24"/>
              </w:rPr>
              <w:t>Подходы к определению правильного выбора органа по сертификации в ходе принятия решения о внедрении Систем менеджмента качества (СМК) на предприятии. Анализ основных критериев, по которым организация может осуществлять выбор органа по сертификации. Наличие международных или национальных аккредитаций, нотификаций, признаний. Наличие у органа по сертификации отраслевого признания. Наличие у органа по сертификации представительств на территории РФ и русскоязычных аудиторов. Опыт работы на рынке, отзывы, имидж бренда и выдаваемого сертификата в России и за рубежом. Признание со стороны клиентов и саморегулируемых организаций. Внешнеполитические и внешнеэкономические риски. Стоимость сертификационных услуг.</w:t>
            </w:r>
          </w:p>
          <w:p>
            <w:pPr>
              <w:pStyle w:val="Normal"/>
              <w:rPr>
                <w:szCs w:val="24"/>
              </w:rPr>
            </w:pPr>
            <w:r>
              <w:rPr>
                <w:szCs w:val="24"/>
              </w:rPr>
            </w:r>
          </w:p>
          <w:p>
            <w:pPr>
              <w:pStyle w:val="Normal"/>
              <w:rPr/>
            </w:pPr>
            <w:r>
              <w:rPr>
                <w:b/>
                <w:szCs w:val="24"/>
              </w:rPr>
              <w:t xml:space="preserve">    </w:t>
            </w:r>
            <w:r>
              <w:rPr>
                <w:b/>
                <w:szCs w:val="24"/>
              </w:rPr>
              <w:t>Выкинули номер. Росстандарт планирует поменять требования к регистрационным знакам</w:t>
            </w:r>
            <w:r>
              <w:rPr>
                <w:szCs w:val="24"/>
              </w:rPr>
              <w:t xml:space="preserve"> // Российская газета. - 2016. - 22 ноября. - № 264. - С.7.</w:t>
            </w:r>
          </w:p>
          <w:p>
            <w:pPr>
              <w:pStyle w:val="Normal"/>
              <w:rPr>
                <w:rStyle w:val="Komm1"/>
                <w:szCs w:val="24"/>
              </w:rPr>
            </w:pPr>
            <w:r>
              <w:rPr>
                <w:szCs w:val="24"/>
              </w:rPr>
              <w:t xml:space="preserve"> </w:t>
            </w:r>
            <w:r>
              <w:rPr>
                <w:szCs w:val="24"/>
              </w:rPr>
              <w:t>Новые требования по стандартам регистрационных знаков, подготовленные в ГИБДД, главные поправки которых затрагивают водителей мотоциклов. Большинство байкеров предпочитают покупать зарубежные образцы двухколесной техники, у которых площадка под номер предусмотрена меньших размеров, чем наши государственные знаки. Предложение по пересмотру требований к государственному номеру автомобиля. Когда ГОСТ изменится, у автовладельцев появится возможность устанавливать номер в любом месте на белом фоне, чтобы цифры и буквы оставались читаемы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68800420"/>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оликова Т.</w:t>
            </w:r>
          </w:p>
          <w:p>
            <w:pPr>
              <w:pStyle w:val="Normal"/>
              <w:spacing w:before="0" w:after="0"/>
              <w:rPr/>
            </w:pPr>
            <w:r>
              <w:rPr>
                <w:b/>
                <w:szCs w:val="24"/>
              </w:rPr>
              <w:t xml:space="preserve">    </w:t>
            </w:r>
            <w:r>
              <w:rPr>
                <w:b/>
                <w:szCs w:val="24"/>
              </w:rPr>
              <w:t xml:space="preserve">Проблему дефицита федерального бюджета необходимо решать путем мобилизации доходов и повышения эффективности расходов </w:t>
            </w:r>
            <w:r>
              <w:rPr>
                <w:szCs w:val="24"/>
              </w:rPr>
              <w:t>// Инвестиции в России. - 2016. - № 11. - С.43-44.</w:t>
            </w:r>
          </w:p>
          <w:p>
            <w:pPr>
              <w:pStyle w:val="Normal"/>
              <w:spacing w:before="0" w:after="0"/>
              <w:rPr>
                <w:szCs w:val="24"/>
              </w:rPr>
            </w:pPr>
            <w:r>
              <w:rPr>
                <w:szCs w:val="24"/>
              </w:rPr>
              <w:t xml:space="preserve"> </w:t>
            </w:r>
            <w:r>
              <w:rPr>
                <w:szCs w:val="24"/>
              </w:rPr>
              <w:t>Изложение выступления Председателя Счетной палаты на парламентских слушаниях в Госдуме России 10 октября 2016 г., посвященных обсуждению основных направлений бюджетной политики, налоговой политики и таможенно-тарифной политики на 2017-2019 годы. Критические замечания в адрес основных направлений бюджетной политики: наличие смысловых противоречий; отсутствие комплекса мер по повышению эффективности государственных расходов; неясность механизма планируемой "перезагрузки" государственных программ РФ; сохранение структурного дефицита федерального бюджета. Необходимые меры по совершенствованию налоговой политики и тарифного регулирования.</w:t>
            </w:r>
          </w:p>
          <w:p>
            <w:pPr>
              <w:pStyle w:val="Normal"/>
              <w:spacing w:before="0" w:after="0"/>
              <w:rPr>
                <w:szCs w:val="24"/>
              </w:rPr>
            </w:pPr>
            <w:r>
              <w:rPr>
                <w:szCs w:val="24"/>
              </w:rPr>
            </w:r>
          </w:p>
          <w:p>
            <w:pPr>
              <w:pStyle w:val="Normal"/>
              <w:spacing w:before="0" w:after="0"/>
              <w:rPr/>
            </w:pPr>
            <w:r>
              <w:rPr>
                <w:b/>
                <w:szCs w:val="24"/>
              </w:rPr>
              <w:t xml:space="preserve">    </w:t>
            </w:r>
            <w:r>
              <w:rPr>
                <w:b/>
                <w:szCs w:val="24"/>
              </w:rPr>
              <w:t>Бюджет</w:t>
            </w:r>
            <w:r>
              <w:rPr>
                <w:szCs w:val="24"/>
              </w:rPr>
              <w:t>: тема недели // Эксперт. - 2016. - 31 октября-6 ноября. - № 44. - С.13-21.</w:t>
            </w:r>
          </w:p>
          <w:p>
            <w:pPr>
              <w:pStyle w:val="Normal"/>
              <w:spacing w:before="0" w:after="0"/>
              <w:rPr/>
            </w:pPr>
            <w:r>
              <w:rPr>
                <w:szCs w:val="24"/>
              </w:rPr>
              <w:t xml:space="preserve"> </w:t>
            </w:r>
            <w:r>
              <w:rPr>
                <w:szCs w:val="24"/>
              </w:rPr>
              <w:t>Оценка проекта федерального бюджета на 2017-2019 годы. Среднесрочные прогнозы на ближайшие три-четыре года. Сказка о стабильности. Федеральный бюджет как единственный инструмент макроэкономической политики. Итоги Московского финансового форума. Нормы о перераспределении между бюджетами регионов одного процентного пункта из налога на прибыль, внесенные в проект бюджета. Меры, предлагаемые для повышения доходов региональных бюджетов. Акцизный вопрос. Противоречия в прогнозах Минфина, экспертов и Счетной палаты. Проект «глубокой заморозки» развития экономики. Основная задача федерального бюджета на ближайшую трехлетку - фискальная консолидация. Определение понятия "бюджетные правила". Сравнительные характеристики бюджетных правил. Отсутствие у бюджетной политики действенных стимулов экономического роста.</w:t>
            </w:r>
          </w:p>
          <w:p>
            <w:pPr>
              <w:pStyle w:val="Normal"/>
              <w:spacing w:before="0" w:after="0"/>
              <w:rPr>
                <w:szCs w:val="24"/>
              </w:rPr>
            </w:pPr>
            <w:r>
              <w:rPr>
                <w:szCs w:val="24"/>
              </w:rPr>
            </w:r>
          </w:p>
          <w:p>
            <w:pPr>
              <w:pStyle w:val="Normal"/>
              <w:spacing w:before="0" w:after="0"/>
              <w:rPr>
                <w:b/>
                <w:b/>
                <w:szCs w:val="24"/>
              </w:rPr>
            </w:pPr>
            <w:r>
              <w:rPr>
                <w:b/>
                <w:szCs w:val="24"/>
              </w:rPr>
              <w:t>Форсов Г.</w:t>
            </w:r>
          </w:p>
          <w:p>
            <w:pPr>
              <w:pStyle w:val="Normal"/>
              <w:spacing w:before="0" w:after="0"/>
              <w:rPr/>
            </w:pPr>
            <w:r>
              <w:rPr>
                <w:b/>
                <w:szCs w:val="24"/>
              </w:rPr>
              <w:t xml:space="preserve">    </w:t>
            </w:r>
            <w:r>
              <w:rPr>
                <w:b/>
                <w:szCs w:val="24"/>
              </w:rPr>
              <w:t>Бюджетный полигон. На закупках по гособоронзаказу отрабатывается противодействие коррупционным схемам</w:t>
            </w:r>
            <w:r>
              <w:rPr>
                <w:szCs w:val="24"/>
              </w:rPr>
              <w:t xml:space="preserve"> // Военно-промышленный курьер. - 2016. - 23-29 ноября. - № 45. - С.7.</w:t>
            </w:r>
          </w:p>
          <w:p>
            <w:pPr>
              <w:pStyle w:val="Normal"/>
              <w:spacing w:before="0" w:after="0"/>
              <w:rPr>
                <w:szCs w:val="24"/>
              </w:rPr>
            </w:pPr>
            <w:r>
              <w:rPr>
                <w:sz w:val="23"/>
                <w:szCs w:val="23"/>
              </w:rPr>
              <w:t xml:space="preserve"> </w:t>
            </w:r>
            <w:r>
              <w:rPr>
                <w:sz w:val="23"/>
                <w:szCs w:val="23"/>
              </w:rPr>
              <w:t>Концепция создания и развития государственной интегрированной информационной системы (ГИИС) управления общественными финансами "Электронный бюджет", рассмотренная в контексте оценки последствий ее реализации для деятельности Министерства обороны. Основная цель информационной системы "Электронный бюджет" - формирование единого информационного пространства и применение соответствующих технологий в управлении государственными и муниципальными финансами. Так обеспечиваются максимальная прозрачность, открытость и подотчетность государственных органов и учреждений на федеральном и региональном уровне. Программа "Электронный бюджет" имеет подсистемы, которые позволяют автоматизировать денежное планирование, управление доходами и расходами, закупками. Поэтапное внедрение новшеств способствует большей эффективности, сокращая время обработки информации, подготовки всех видов отчетности. Параллельно запущен процесс формирования контрактной системы в сфере закупок товаров, работ, услуг для обеспечения государственных и муниципальных нужд, в том числе потребностей Минобороны. При этом военная и гражданская информационные системы получают возможность тесного взаимодействия.</w:t>
            </w:r>
          </w:p>
          <w:p>
            <w:pPr>
              <w:pStyle w:val="Normal"/>
              <w:rPr>
                <w:b/>
                <w:b/>
                <w:szCs w:val="24"/>
              </w:rPr>
            </w:pPr>
            <w:r>
              <w:rPr>
                <w:b/>
                <w:szCs w:val="24"/>
              </w:rPr>
              <w:t>Ческидов Б.М.</w:t>
            </w:r>
          </w:p>
          <w:p>
            <w:pPr>
              <w:pStyle w:val="Normal"/>
              <w:rPr/>
            </w:pPr>
            <w:r>
              <w:rPr>
                <w:b/>
                <w:szCs w:val="24"/>
              </w:rPr>
              <w:t xml:space="preserve">    </w:t>
            </w:r>
            <w:r>
              <w:rPr>
                <w:b/>
                <w:szCs w:val="24"/>
              </w:rPr>
              <w:t>Влияние военных расходов на развитие национальных экономик</w:t>
            </w:r>
            <w:r>
              <w:rPr>
                <w:szCs w:val="24"/>
              </w:rPr>
              <w:t xml:space="preserve"> // Финансы. - 2016. - № 11. - С.42-47.</w:t>
            </w:r>
          </w:p>
          <w:p>
            <w:pPr>
              <w:pStyle w:val="Normal"/>
              <w:rPr/>
            </w:pPr>
            <w:r>
              <w:rPr>
                <w:szCs w:val="24"/>
              </w:rPr>
              <w:t xml:space="preserve"> </w:t>
            </w:r>
            <w:r>
              <w:rPr>
                <w:szCs w:val="24"/>
              </w:rPr>
              <w:t>Вопросы о характере воздействия на национальную экономику военных расходов, в большинстве ведущих стран мира составляющих значительную часть государственного бюджета, приобретающих для России особую актуальность в текущей военно-политической ситуации. Анализ статистики военных бюджетов зарубежных стран. Сопоставление военных расходов этих стран и России. Оценка влияния военного бюджета периода непосредственной подготовки к войне, бюджета военного и бюджета мирного времени на национальную экономику. Обоснование вывода о том, что следует стремиться к сбалансированности военных и гражданских статей бюджета с приматом сохранения устойчивого уровня его гражданской составляющей.</w:t>
            </w:r>
          </w:p>
          <w:p>
            <w:pPr>
              <w:pStyle w:val="Normal"/>
              <w:rPr>
                <w:szCs w:val="24"/>
              </w:rPr>
            </w:pPr>
            <w:r>
              <w:rPr>
                <w:szCs w:val="24"/>
              </w:rPr>
            </w:r>
          </w:p>
          <w:p>
            <w:pPr>
              <w:pStyle w:val="Normal"/>
              <w:rPr>
                <w:b/>
                <w:b/>
                <w:szCs w:val="24"/>
              </w:rPr>
            </w:pPr>
            <w:r>
              <w:rPr>
                <w:b/>
                <w:szCs w:val="24"/>
              </w:rPr>
              <w:t>Одинг Н. и др.</w:t>
            </w:r>
          </w:p>
          <w:p>
            <w:pPr>
              <w:pStyle w:val="Normal"/>
              <w:rPr/>
            </w:pPr>
            <w:r>
              <w:rPr>
                <w:b/>
                <w:szCs w:val="24"/>
              </w:rPr>
              <w:t xml:space="preserve">    </w:t>
            </w:r>
            <w:r>
              <w:rPr>
                <w:b/>
                <w:szCs w:val="24"/>
              </w:rPr>
              <w:t>Российский бюджетный федерализм через призму реализации правительственных программ</w:t>
            </w:r>
            <w:r>
              <w:rPr>
                <w:szCs w:val="24"/>
              </w:rPr>
              <w:t xml:space="preserve"> / Одинг Н., Савулькин Л., Юшков А. // Экономическая политика. - 2016. - № 4. - С.93-114.</w:t>
            </w:r>
          </w:p>
          <w:p>
            <w:pPr>
              <w:pStyle w:val="Normal"/>
              <w:rPr>
                <w:szCs w:val="24"/>
              </w:rPr>
            </w:pPr>
            <w:r>
              <w:rPr>
                <w:szCs w:val="24"/>
              </w:rPr>
              <w:t xml:space="preserve"> </w:t>
            </w:r>
            <w:r>
              <w:rPr>
                <w:szCs w:val="24"/>
              </w:rPr>
              <w:t>Оценка результативности реализации правительственных программ и концепций в сфере управления общественными финансами и насколько реализация данных документов способствует или препятствует развитию бюджетного федерализма. Оценка соответствия формально заявленных в них целей и задач реальному состоянию дел в бюджетной сфере. Методология исследования. Рассмотрение ключевых фактов и трендов развития бюджетного федерализма в России в условиях централизации бюджетной системы. Направления бюджетной реформы и содержание программных документов. Основные задачи правительственных концепций и программ по управлению общественными финансами в РФ, 1998-2013 гг. Дублирование в формулировках задач, проблем и достижений в правительственных программах и концепциях (на примере разграничения налоговых полномочий между уровнями бюджетной системы). Анализ индикаторов, впервые появившихся в Государственной программе 2014 г.: соответствие заявленным целям и лучшей практике. Данные индикаторы соответствуют, по мнению автора, формальным требованиям Правительства РФ, содержательный анализ этих индикаторов свидетельствует об их низком качестве и недостаточной информированности, что затрудняет оценку достижения ключевых задач развития российского бюджетного федерализма. Выводы исследования.</w:t>
            </w:r>
          </w:p>
          <w:p>
            <w:pPr>
              <w:pStyle w:val="Normal"/>
              <w:rPr>
                <w:szCs w:val="24"/>
              </w:rPr>
            </w:pPr>
            <w:r>
              <w:rPr>
                <w:szCs w:val="24"/>
              </w:rPr>
            </w:r>
          </w:p>
          <w:p>
            <w:pPr>
              <w:pStyle w:val="Normal"/>
              <w:rPr>
                <w:szCs w:val="24"/>
              </w:rPr>
            </w:pPr>
            <w:r>
              <w:rPr>
                <w:b/>
                <w:szCs w:val="24"/>
              </w:rPr>
              <w:t>Мартьянова В.А., Бурцев С.А.</w:t>
            </w:r>
          </w:p>
          <w:p>
            <w:pPr>
              <w:pStyle w:val="Normal"/>
              <w:rPr/>
            </w:pPr>
            <w:r>
              <w:rPr>
                <w:b/>
                <w:szCs w:val="24"/>
              </w:rPr>
              <w:t xml:space="preserve">    </w:t>
            </w:r>
            <w:r>
              <w:rPr>
                <w:b/>
                <w:szCs w:val="24"/>
              </w:rPr>
              <w:t xml:space="preserve">Новые механизмы повышения ликвидности счетов бюджетов </w:t>
            </w:r>
            <w:r>
              <w:rPr>
                <w:szCs w:val="24"/>
              </w:rPr>
              <w:t>// Финансы. - 2016. - № 11. - С.8-11.</w:t>
            </w:r>
          </w:p>
          <w:p>
            <w:pPr>
              <w:pStyle w:val="Normal"/>
              <w:rPr>
                <w:szCs w:val="24"/>
              </w:rPr>
            </w:pPr>
            <w:r>
              <w:rPr>
                <w:szCs w:val="24"/>
              </w:rPr>
              <w:t xml:space="preserve"> </w:t>
            </w:r>
            <w:r>
              <w:rPr>
                <w:szCs w:val="24"/>
              </w:rPr>
              <w:t>Аспекты использования территориальными органами Федерального казначейства ряда финансовых механизмов для повышения ликвидности счетов региональных бюджетов и бюджетов муниципалитетов, являющихся неотъемлемой частью консолидированного бюджета страны. Рассмотрение опыта Саратовской области в реализации сравнительно нового, но вполне эффективного механизма - "бюджетного аккредитива", используемого при доведении целевых субвенций из областного бюджета в бюджеты муниципальных образований. Предложения по реформированию действующей системы бюджетных платежей.</w:t>
            </w:r>
          </w:p>
          <w:p>
            <w:pPr>
              <w:pStyle w:val="Normal"/>
              <w:rPr/>
            </w:pPr>
            <w:r>
              <w:rPr>
                <w:b/>
                <w:szCs w:val="24"/>
              </w:rPr>
              <w:t xml:space="preserve">    </w:t>
            </w:r>
            <w:r>
              <w:rPr>
                <w:b/>
                <w:szCs w:val="24"/>
              </w:rPr>
              <w:t>На приоритетные проекты в 2017 году направят 178,8 млрд рублей</w:t>
            </w:r>
            <w:r>
              <w:rPr>
                <w:szCs w:val="24"/>
              </w:rPr>
              <w:t>: [электронный документ] // Экономика и жизнь. - 2016. - 25 ноября.</w:t>
            </w:r>
          </w:p>
          <w:p>
            <w:pPr>
              <w:pStyle w:val="Normal"/>
              <w:rPr/>
            </w:pPr>
            <w:r>
              <w:rPr>
                <w:szCs w:val="24"/>
              </w:rPr>
              <w:t xml:space="preserve"> </w:t>
            </w:r>
            <w:r>
              <w:rPr>
                <w:szCs w:val="24"/>
              </w:rPr>
              <w:t>Расходы на приоритетные проекты в размере 178,8 млрд рублей, заложенные Министерством финансов РФ в бюджет на 2017 г., всего на 2017-2019 гг. предусмотрено бюджетное ассигнование на реализацию 10 приоритетных проектов. Необходимые ресурсы в бюджете 2018-2019 гг. уже зарезервированы.</w:t>
            </w:r>
          </w:p>
          <w:p>
            <w:pPr>
              <w:pStyle w:val="Normal"/>
              <w:spacing w:before="0" w:after="0"/>
              <w:rPr>
                <w:szCs w:val="24"/>
              </w:rPr>
            </w:pPr>
            <w:r>
              <w:rPr>
                <w:szCs w:val="24"/>
              </w:rPr>
            </w:r>
          </w:p>
          <w:p>
            <w:pPr>
              <w:pStyle w:val="Normal"/>
              <w:spacing w:before="0" w:after="0"/>
              <w:rPr>
                <w:b/>
                <w:b/>
                <w:szCs w:val="24"/>
              </w:rPr>
            </w:pPr>
            <w:r>
              <w:rPr>
                <w:b/>
                <w:szCs w:val="24"/>
              </w:rPr>
              <w:t>Чистова В.Е.</w:t>
            </w:r>
          </w:p>
          <w:p>
            <w:pPr>
              <w:pStyle w:val="Normal"/>
              <w:spacing w:before="0" w:after="0"/>
              <w:rPr/>
            </w:pPr>
            <w:r>
              <w:rPr>
                <w:b/>
                <w:szCs w:val="24"/>
              </w:rPr>
              <w:t xml:space="preserve">    </w:t>
            </w:r>
            <w:r>
              <w:rPr>
                <w:b/>
                <w:szCs w:val="24"/>
              </w:rPr>
              <w:t>Проверка целевого и эффективного использования средств федерального бюджета, выделенных на выполнение работ по созданию, развитию и эксплуатации электронного правительства в 2014-2015 годах: отчет о результатах контрольного мероприятия</w:t>
            </w:r>
            <w:r>
              <w:rPr>
                <w:szCs w:val="24"/>
              </w:rPr>
              <w:t xml:space="preserve"> // Бюллетень Счетной палаты (электронная версия). - 2016. - № 9. - С.3-42.</w:t>
            </w:r>
          </w:p>
          <w:p>
            <w:pPr>
              <w:pStyle w:val="Normal"/>
              <w:spacing w:before="0" w:after="0"/>
              <w:rPr>
                <w:szCs w:val="24"/>
              </w:rPr>
            </w:pPr>
            <w:r>
              <w:rPr>
                <w:szCs w:val="24"/>
              </w:rPr>
              <w:t xml:space="preserve"> </w:t>
            </w:r>
            <w:r>
              <w:rPr>
                <w:szCs w:val="24"/>
              </w:rPr>
              <w:t>Анализ соблюдения законодательных, нормативных правовых и иных распорядительных документов, регламентирующих порядок и условия предоставления и использования бюджетных средств и иных источников финансирования, направленных на создание, развитие и эксплуатацию электронного правительства. Проверка обоснованности предоставления бюджетных ассигнований для выполнения работ по созданию, развитию и эксплуатации электронного правительства, в том числе анализ причин и обоснований изменений, вносимых в федеральный закон о федеральном бюджете и в сводную бюджетную роспись в проверяемый период в рамках мероприятий по развитию и эксплуатации электронного правительства. Объем бюджетных ассигнований, предусмотренный Минкомсвязи России на развитие и эксплуатацию электронного правительства в 2011-2020 годах. Проверка своевременности и полноты предоставления бюджетных ассигнований на выполнение работ по созданию, развитию и эксплуатации электронного правительства. Проверка полноты обеспечения функций ПАО "Ростелеком" как единственного исполнителя работ по созданию и развитию комплекса информационно?технологических и телекоммуникационных элементов инфраструктуры и систем электронного правительства согласно утвержденному Правительством Российской Федерации перечню мер государственной программы Российской Федерации "Информационное общество (2011-2020 годы)". Проверка полноты и своевременности выполнения государственных контрактов (договоров). Анализ и оценка эффективности использования бюджетных средств, направленных на создание, развитие и эксплуатацию электронного правительства, включая оценку достижения целей предоставления бюджетных инвестиций. Анализ деятельности Министерства связи и массовых коммуникаций Российской Федерации по реализации мероприятий по противодействию коррупции и выполнению программ, мер и мероприятий, принимаемых в реализации Национальной стратегии противодействия коррупции, результативности организации контроля за целевым и эффективным использованием бюджетных средств, выделенных на создание, развитие и эксплуатацию электронного правитель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Метаморфозы необоснованной налоговой выгоды</w:t>
            </w:r>
            <w:r>
              <w:rPr>
                <w:szCs w:val="24"/>
              </w:rPr>
              <w:t xml:space="preserve"> // Финансы. - 2016. - № 11. - С.31-32.</w:t>
            </w:r>
          </w:p>
          <w:p>
            <w:pPr>
              <w:pStyle w:val="Normal"/>
              <w:spacing w:before="0" w:after="0"/>
              <w:rPr>
                <w:szCs w:val="24"/>
              </w:rPr>
            </w:pPr>
            <w:r>
              <w:rPr>
                <w:szCs w:val="24"/>
              </w:rPr>
              <w:t xml:space="preserve"> </w:t>
            </w:r>
            <w:r>
              <w:rPr>
                <w:szCs w:val="24"/>
              </w:rPr>
              <w:t>Обзор выступлений на семинаре в НИФИ Минфина России, состоявшемся в октябре 2016 г., посвященных поиску баланса частных и публичных интересов при получении налоговой выгоды. Обсуждение проблем, препятствующих использованию инструментов BEPS (Base erosion and profit shifting - Базовая прибыль эрозии и перемещение) и проблем терминологии.</w:t>
            </w:r>
          </w:p>
          <w:p>
            <w:pPr>
              <w:pStyle w:val="Normal"/>
              <w:spacing w:before="0" w:after="0"/>
              <w:rPr>
                <w:b/>
                <w:b/>
                <w:szCs w:val="24"/>
              </w:rPr>
            </w:pPr>
            <w:r>
              <w:rPr>
                <w:b/>
                <w:szCs w:val="24"/>
              </w:rPr>
              <w:t>Малкина М.Ю.</w:t>
            </w:r>
          </w:p>
          <w:p>
            <w:pPr>
              <w:pStyle w:val="Normal"/>
              <w:spacing w:before="0" w:after="0"/>
              <w:rPr/>
            </w:pPr>
            <w:r>
              <w:rPr>
                <w:b/>
                <w:szCs w:val="24"/>
              </w:rPr>
              <w:t xml:space="preserve">    </w:t>
            </w:r>
            <w:r>
              <w:rPr>
                <w:b/>
                <w:szCs w:val="24"/>
              </w:rPr>
              <w:t>Оценка факторов конвергенции / дивергенции российских регионов по уровню обеспеченности на основе декомпозиции Тейла - Бернулли</w:t>
            </w:r>
            <w:r>
              <w:rPr>
                <w:szCs w:val="24"/>
              </w:rPr>
              <w:t xml:space="preserve"> // Пространственная экономика. - 2016. - № 3. - С.16-37.</w:t>
            </w:r>
          </w:p>
          <w:p>
            <w:pPr>
              <w:pStyle w:val="Normal"/>
              <w:spacing w:before="0" w:after="0"/>
              <w:rPr>
                <w:sz w:val="23"/>
                <w:szCs w:val="23"/>
              </w:rPr>
            </w:pPr>
            <w:r>
              <w:rPr>
                <w:sz w:val="23"/>
                <w:szCs w:val="23"/>
              </w:rPr>
              <w:t xml:space="preserve"> </w:t>
            </w:r>
            <w:r>
              <w:rPr>
                <w:sz w:val="23"/>
                <w:szCs w:val="23"/>
              </w:rPr>
              <w:t>Межрегиональные различия в уровне среднедушевых бюджетных расходов в РФ и их динамика. Оценка влияния факторов на неравенство регионов по уровню бюджетной обеспеченности и степени межбюджетного горизонтального выравнивания на различных стадиях бюджетного процесса: производство ВРП, сбор и распределение налогов, привлечение неналоговых доходов (в первую очередь межбюджетных трансфертов), формирование расходов бюджетов за счет привлечения внешних финансовых ресурсов. Показатели формирования взвешенного индекса Тейла-Бернулли путем добавления регионов в порядке снижения вклада в энтропию. Результаты декомпозиции взвешенного и невзвешенного индексов Тейла-Бернулли для показателя расходов консолидированных бюджетов регионов в расчете на душу населения, 2006-2014 гг. Показатели вклада различных стадий в конвергенцию (дивергенцию) регионов по уровню бюджетных расходов на душу населения. Основные тенденции российской бюджетной системы.</w:t>
            </w:r>
          </w:p>
          <w:p>
            <w:pPr>
              <w:pStyle w:val="Normal"/>
              <w:rPr>
                <w:sz w:val="23"/>
                <w:szCs w:val="23"/>
              </w:rPr>
            </w:pPr>
            <w:r>
              <w:rPr>
                <w:sz w:val="23"/>
                <w:szCs w:val="23"/>
              </w:rPr>
            </w:r>
          </w:p>
          <w:p>
            <w:pPr>
              <w:pStyle w:val="Normal"/>
              <w:spacing w:before="0" w:after="0"/>
              <w:rPr>
                <w:sz w:val="23"/>
                <w:szCs w:val="23"/>
              </w:rPr>
            </w:pPr>
            <w:r>
              <w:rPr>
                <w:b/>
                <w:sz w:val="23"/>
                <w:szCs w:val="23"/>
              </w:rPr>
              <w:t>Мануйлова Т.Н., Бредихин Л.В.</w:t>
            </w:r>
          </w:p>
          <w:p>
            <w:pPr>
              <w:pStyle w:val="Normal"/>
              <w:spacing w:before="0" w:after="0"/>
              <w:rPr/>
            </w:pPr>
            <w:r>
              <w:rPr>
                <w:b/>
                <w:sz w:val="23"/>
                <w:szCs w:val="23"/>
              </w:rPr>
              <w:t xml:space="preserve">    </w:t>
            </w:r>
            <w:r>
              <w:rPr>
                <w:b/>
                <w:sz w:val="23"/>
                <w:szCs w:val="23"/>
              </w:rPr>
              <w:t xml:space="preserve">Проверка реализации долговой политики Калужской области за 2013-2015 годы и анализ ее влияния на исполнение бюджета субъекта РФ (совместно с Контрольно-счетной палатой Калужской области): отчет о результатах контрольного мероприятия </w:t>
            </w:r>
            <w:r>
              <w:rPr>
                <w:sz w:val="23"/>
                <w:szCs w:val="23"/>
              </w:rPr>
              <w:t>// Бюллетень Счетной палаты (электрон. версия). - 2016. - № 9. - С.131-183.</w:t>
            </w:r>
          </w:p>
          <w:p>
            <w:pPr>
              <w:pStyle w:val="Normal"/>
              <w:spacing w:before="0" w:after="0"/>
              <w:rPr>
                <w:szCs w:val="24"/>
              </w:rPr>
            </w:pPr>
            <w:r>
              <w:rPr>
                <w:sz w:val="23"/>
                <w:szCs w:val="23"/>
              </w:rPr>
              <w:t xml:space="preserve"> </w:t>
            </w:r>
            <w:r>
              <w:rPr>
                <w:sz w:val="23"/>
                <w:szCs w:val="23"/>
              </w:rPr>
              <w:t>Анализ нормативного правового обеспечения, регламентирующего процесс реализации долговой политики правительства Калужской области, на предмет оптимизации процедур управления государственным долгом и соответствия положениям законов РФ. Анализ полноты и достоверности учета долговых обязательств, формирующих государственный долг области, и отчетности по ним. Данные об объеме и структуре государственного долга Калужской области на 01.01.2013-2016 гг. Факторы, повлиявшие на динамику увеличения государственного долга области. Показатели дефицита, доходов и расходов бюджета области в 2013-2015 гг., их изменения. Кредитные соглашения, подписанные в рамках соглашения между ГК "Внешэкономбанк" и АО "Корпорация развития Калужской области". Анализ результатов управления госдолгом субъекта РФ. Анализ принимаемых мер по сокращению размера госдолга, оптимизации его структуры, в том числе по проведению реструктуризации задолженности по долговым обязательствам. Реструктуризация задолженности области перед федеральным бюджетом по бюджетным кредитам. Привлечение Калужской областью бюджетных кредитов из федерального бюджета для частичного покрытия дефицита областного бюджета. Размещение государственных ценных бумаг Калужской области в целях оптимизации структуры госдолга. Временное привлечение остатков средств бюджетных и автономных учреждений. Анализ соблюдения Калужской областью требований федерального и регионального законодательства, в том числе норм Бюджетного кодекса РФ. Условия привлечения кредитов от кредитных организаций. Динамика привлечения, погашения Калужской областью кредитов кредитных организаций, а также долга по указанным кредитам. Процедуры проведения и результаты конкурсов, проведенных субъектом РФ по отбору банков-кредиторов, а также состояние правового и организационного обеспечения мероприятий по противодействию коррупции. Использование механизма предоставления государственных гарантий субъекта РФ как формы государственной поддержки. Анализ использования при исполнении бюджета инструмента предоставления бюджетных кредитов на пополнение остатков средств на счете бюджета. Анализ своевременности и полноты исполнения долговых обязательств. Анализ уровня долговой нагрузки и платежеспособности. Характеристика показателей качества управления структурой госдолга области. Показатели качества планирования и реализации долговой политики.</w:t>
            </w:r>
          </w:p>
          <w:p>
            <w:pPr>
              <w:pStyle w:val="Normal"/>
              <w:rPr>
                <w:b/>
                <w:b/>
                <w:szCs w:val="24"/>
              </w:rPr>
            </w:pPr>
            <w:r>
              <w:rPr>
                <w:b/>
                <w:szCs w:val="24"/>
              </w:rPr>
              <w:t>Росляк Ю.В. и др.</w:t>
            </w:r>
          </w:p>
          <w:p>
            <w:pPr>
              <w:pStyle w:val="Normal"/>
              <w:rPr/>
            </w:pPr>
            <w:r>
              <w:rPr>
                <w:b/>
                <w:szCs w:val="24"/>
              </w:rPr>
              <w:t xml:space="preserve">    </w:t>
            </w:r>
            <w:r>
              <w:rPr>
                <w:b/>
                <w:szCs w:val="24"/>
              </w:rPr>
              <w:t>Проверка соблюдения законодательства при осуществлении бюджетного процесса, а также целевого использования межбюджетных трансфертов в Тверской области: отчет о результатах контрольного мероприятия</w:t>
            </w:r>
            <w:r>
              <w:rPr>
                <w:szCs w:val="24"/>
              </w:rPr>
              <w:t xml:space="preserve"> / Росляк Ю.В., Жамбалнимбуев Б.-Ж., Богомолов В.Н. // Бюллетень Счетной палаты (электронная версия). - 2016. - № 9. - С.43-130.</w:t>
            </w:r>
          </w:p>
          <w:p>
            <w:pPr>
              <w:pStyle w:val="Normal"/>
              <w:rPr>
                <w:szCs w:val="24"/>
              </w:rPr>
            </w:pPr>
            <w:r>
              <w:rPr>
                <w:szCs w:val="24"/>
              </w:rPr>
              <w:t xml:space="preserve"> </w:t>
            </w:r>
            <w:r>
              <w:rPr>
                <w:szCs w:val="24"/>
              </w:rPr>
              <w:t>Исполнение бюджета Тверской области в 2011-2015 годах в структуре основных показателей и динамика их изменений. Структура доходов областного бюджета. Сумма выпадающих доходов бюджета области в связи с изменениями федерального законодательства по налогам. Структура государственного долга, 2012-2016 гг. Дебиторская и кредиторская задолженность по состоянию на 01.01.2016. Анализ исполнения полномочий, осуществляемых органами государственной власти Тверской области в 2015 г. Нормативная и фактическая стоимость выполнения дорожных работ в Тверской области в 2015 г. Общая информация о сбалансированности бюджета Тверской области. Расходы консолидированного бюджета Тверской области на реализацию майских указов Президента РФ за 2012-2015 гг. Риски недостижения целевых показателей при реализации майских указов №№ 598, 600, 606. Региональный план первоочередных мероприятий по обеспечению устойчивого развития экономики и социальной стабильности в 2015 г. Меры, реализованные в рамках регионального плана по состоянию на 1 мая 2016 г. Поддержка проблемных системообразующих предприятий, имеющих важное социально-экономическое значение для развития региона. Содействие товаропроизводителям в продвижении товаров. Возмещение части процентной ставки по инвестиционным кредитам (займам) на развитие растениеводства, переработку и развитие инфраструктуры и логистическое обеспечение рынков продукцией растениеводства. Повышение эффективности занятости населения Тверской области. Бюджетные инвестиции в объекты капитального строительства государственной и муниципальной собственности Тверской области, их использование. Факторы, свидетельствующие о ненадлежащей реализации программно-целевого планирования, предусматривающего формирование комплекса мероприятий, увязанного с бюджетными ассигнованиями и конечными результатами их выполнения, недостоверности показателей исполнения отдельных мероприятий госпрограмм Тверской области, а также необходимости корректировки методики. Анализ осуществления в 2015 г. закупок товаров (работ, услуг) для обеспечения нужд Тверской области. Проверка результативности и целевого использования средств федерального бюджета и государственной корпорации - Фонда содействия реформированию жилищно-коммунального хозяйства, предоставляемых бюджету Тверской области. Информация о межбюджетных трансфертах, полученных Тверской областью из федерального бюджета. Дотации из федерального бюджета предоставлялись Тверской области на выравнивание бюджетной обеспеченности, поддержку мер по обеспечению сбалансированности бюджетов, предоставление дотаций бюджетам ЗАТО. Проверка результативности и целевого использования отдельных субсидий из федерального бюджета. Анализ правового регулирования мероприятий по обеспечению устойчивого развития агропромышленного комплекса в 2015 г. Проверка эффективного использования средств федерального бюджета, направленных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Оценка эффективности исполнения Тверской областью отдельных переданных полномочий в области лесных отношений, а также целевого и эффективного использования межбюджетных трансфертов на их исполнение. Основные выводы и предложения.</w:t>
            </w:r>
          </w:p>
          <w:p>
            <w:pPr>
              <w:pStyle w:val="Normal"/>
              <w:rPr>
                <w:b/>
                <w:b/>
                <w:szCs w:val="24"/>
              </w:rPr>
            </w:pPr>
            <w:r>
              <w:rPr>
                <w:b/>
                <w:szCs w:val="24"/>
              </w:rPr>
              <w:t>Пансков В.Г.</w:t>
            </w:r>
          </w:p>
          <w:p>
            <w:pPr>
              <w:pStyle w:val="Normal"/>
              <w:rPr/>
            </w:pPr>
            <w:r>
              <w:rPr>
                <w:b/>
                <w:szCs w:val="24"/>
              </w:rPr>
              <w:t xml:space="preserve">    </w:t>
            </w:r>
            <w:r>
              <w:rPr>
                <w:b/>
                <w:szCs w:val="24"/>
              </w:rPr>
              <w:t>К вопросу о "параллельной налоговой системе"</w:t>
            </w:r>
            <w:r>
              <w:rPr>
                <w:szCs w:val="24"/>
              </w:rPr>
              <w:t xml:space="preserve"> // Финансы. - 2016. - № 11. - С.15-21.</w:t>
            </w:r>
          </w:p>
          <w:p>
            <w:pPr>
              <w:pStyle w:val="Normal"/>
              <w:rPr>
                <w:szCs w:val="24"/>
              </w:rPr>
            </w:pPr>
            <w:r>
              <w:rPr>
                <w:szCs w:val="24"/>
              </w:rPr>
              <w:t xml:space="preserve"> </w:t>
            </w:r>
            <w:r>
              <w:rPr>
                <w:szCs w:val="24"/>
              </w:rPr>
              <w:t>Исследование проблем применения обязательных платежей государству со стороны населения и предпринимателей. На основе проведенного анализа установлено недостаточное теоретическое обоснование сущности и практики применения действующей в мировой экономике системы обязательных платежей населения и бизнеса. До настоящего времени не выработаны единые принципы их построения и признаки классификации, вследствие чего национальные системы обязательных платежей в каждом государстве строятся исходя из собственных правил и интересов. Обоснование позиции, согласно которой налоговые сборы по основным признакам ближе к фискальным сборам, чем к налогам. Установлено, что российская система обязательных платежей формируется хаотически, без достаточного теоретического обоснования и без учета накопленного мирового опыта. Предложение классификации действующих в стране обязательных платежей, направленной на упорядочение их установления и взимания. Выводы. В России фактически сформирована законодательно не отрегулированная параллельная налоговая система без закрепления единого порядка установления, введения в действие входящих в нее обязательных платежей. Необходимо упорядочение законодательной практики формирования взимаемых в стране различного рода платежей, сборов, взносов и отчислений.</w:t>
            </w:r>
          </w:p>
          <w:p>
            <w:pPr>
              <w:pStyle w:val="Normal"/>
              <w:rPr>
                <w:szCs w:val="24"/>
              </w:rPr>
            </w:pPr>
            <w:r>
              <w:rPr>
                <w:szCs w:val="24"/>
              </w:rPr>
            </w:r>
          </w:p>
          <w:p>
            <w:pPr>
              <w:pStyle w:val="Normal"/>
              <w:rPr>
                <w:b/>
                <w:b/>
                <w:szCs w:val="24"/>
              </w:rPr>
            </w:pPr>
            <w:r>
              <w:rPr>
                <w:b/>
                <w:szCs w:val="24"/>
              </w:rPr>
              <w:t>Мишустин М.В.</w:t>
            </w:r>
          </w:p>
          <w:p>
            <w:pPr>
              <w:pStyle w:val="Normal"/>
              <w:rPr/>
            </w:pPr>
            <w:r>
              <w:rPr>
                <w:b/>
                <w:szCs w:val="24"/>
              </w:rPr>
              <w:t xml:space="preserve">    </w:t>
            </w:r>
            <w:r>
              <w:rPr>
                <w:b/>
                <w:szCs w:val="24"/>
              </w:rPr>
              <w:t>"Мы близки к администрированию в режиме реального времени"</w:t>
            </w:r>
            <w:r>
              <w:rPr>
                <w:szCs w:val="24"/>
              </w:rPr>
              <w:t xml:space="preserve"> // Коммерсантъ. - 2016. - 22 ноября. - № 216. - С.1., 4.</w:t>
            </w:r>
          </w:p>
          <w:p>
            <w:pPr>
              <w:pStyle w:val="Normal"/>
              <w:rPr>
                <w:szCs w:val="24"/>
              </w:rPr>
            </w:pPr>
            <w:r>
              <w:rPr>
                <w:szCs w:val="24"/>
              </w:rPr>
              <w:t xml:space="preserve"> </w:t>
            </w:r>
            <w:r>
              <w:rPr>
                <w:szCs w:val="24"/>
              </w:rPr>
              <w:t>Интервью с главой Федеральной налоговой службы (ФНС) о наращивании своих информационно-вычислительных возможностей, запуская новые технологичные проекты, таких как технологическая и интеллектуальная платформа налогового администрирования. Политика сбора большего количества налогов при сжимающейся экономике. Создание супербазы данных. Практика обмена информацией с зарубежными коллегами. Подготовка проекта по онлайн-кассам. Маркировка товаров. Рост НДС на 8,6% на фоне снижения оборота розничной торговли на 5,4%. Последствия для налогоплательщиков и для налоговой службы передачи функций внебюджетных фондов ФНС по сбору страховых взносов. Взаимодействие ФНС и ФТС. Результаты амнистии капиталов.</w:t>
            </w:r>
          </w:p>
          <w:p>
            <w:pPr>
              <w:pStyle w:val="Normal"/>
              <w:rPr>
                <w:szCs w:val="24"/>
              </w:rPr>
            </w:pPr>
            <w:r>
              <w:rPr>
                <w:szCs w:val="24"/>
              </w:rPr>
            </w:r>
          </w:p>
          <w:p>
            <w:pPr>
              <w:pStyle w:val="Normal"/>
              <w:rPr>
                <w:b/>
                <w:b/>
                <w:szCs w:val="24"/>
              </w:rPr>
            </w:pPr>
            <w:r>
              <w:rPr>
                <w:b/>
                <w:szCs w:val="24"/>
              </w:rPr>
              <w:t>Малис Н.И.</w:t>
            </w:r>
          </w:p>
          <w:p>
            <w:pPr>
              <w:pStyle w:val="Normal"/>
              <w:rPr/>
            </w:pPr>
            <w:r>
              <w:rPr>
                <w:b/>
                <w:szCs w:val="24"/>
              </w:rPr>
              <w:t xml:space="preserve">    </w:t>
            </w:r>
            <w:r>
              <w:rPr>
                <w:b/>
                <w:szCs w:val="24"/>
              </w:rPr>
              <w:t>Новые акцизы: что ждать и чего не ждать бюджету от их введения</w:t>
            </w:r>
            <w:r>
              <w:rPr>
                <w:szCs w:val="24"/>
              </w:rPr>
              <w:t xml:space="preserve"> // Финансы. - 2016. - № 11. - С.22-25.</w:t>
            </w:r>
          </w:p>
          <w:p>
            <w:pPr>
              <w:pStyle w:val="Normal"/>
              <w:rPr/>
            </w:pPr>
            <w:r>
              <w:rPr>
                <w:szCs w:val="24"/>
              </w:rPr>
              <w:t xml:space="preserve"> </w:t>
            </w:r>
            <w:r>
              <w:rPr>
                <w:szCs w:val="24"/>
              </w:rPr>
              <w:t>Проблема сокращения темпов роста налоговых доходов в 2016 г., оценка возможности её решения за счёт увеличения акцизной ставки на примере сладких газированных напитков, пальмового масла и шоколада. Вывод о том, что введение в России акцизов на эти продукты даст совершенно незначительный эффект, с точки зрения пополнения доходной части бюджета, но приведет к гораздо более серьезным экономическим потерям, сокращению рабочих мест. Более практичное решение, предлагаемое автором, - повышение на 2% льготной ставки НДС на сахар, что дает значительно больший фискальный эффект и не потребует введения нового объекта, а также соответствует концепции поощрения здорового питания.</w:t>
            </w:r>
          </w:p>
          <w:p>
            <w:pPr>
              <w:pStyle w:val="Normal"/>
              <w:rPr>
                <w:szCs w:val="24"/>
              </w:rPr>
            </w:pPr>
            <w:r>
              <w:rPr>
                <w:szCs w:val="24"/>
              </w:rPr>
            </w:r>
          </w:p>
          <w:p>
            <w:pPr>
              <w:pStyle w:val="Normal"/>
              <w:rPr>
                <w:b/>
                <w:b/>
                <w:szCs w:val="24"/>
              </w:rPr>
            </w:pPr>
            <w:r>
              <w:rPr>
                <w:b/>
                <w:szCs w:val="24"/>
              </w:rPr>
              <w:t>Ермакова Ю.С.</w:t>
            </w:r>
          </w:p>
          <w:p>
            <w:pPr>
              <w:pStyle w:val="Normal"/>
              <w:rPr/>
            </w:pPr>
            <w:r>
              <w:rPr>
                <w:b/>
                <w:szCs w:val="24"/>
              </w:rPr>
              <w:t xml:space="preserve">    </w:t>
            </w:r>
            <w:r>
              <w:rPr>
                <w:b/>
                <w:szCs w:val="24"/>
              </w:rPr>
              <w:t>Взаимозависимость показателей налогового потенциала и уровня экономического развития региона</w:t>
            </w:r>
            <w:r>
              <w:rPr>
                <w:szCs w:val="24"/>
              </w:rPr>
              <w:t xml:space="preserve"> // Финансовая аналитика: проблемы и решения (электронная версия). - 2016. - № 42. - С.27-37.</w:t>
            </w:r>
          </w:p>
          <w:p>
            <w:pPr>
              <w:pStyle w:val="Normal"/>
              <w:rPr/>
            </w:pPr>
            <w:r>
              <w:rPr>
                <w:szCs w:val="24"/>
              </w:rPr>
              <w:t xml:space="preserve"> </w:t>
            </w:r>
            <w:r>
              <w:rPr>
                <w:szCs w:val="24"/>
              </w:rPr>
              <w:t>Совокупность факторов, влияющих на величину налогового потенциала региона. Комплексное исследование показателей экономического развития региона. Обоснование качественно новой методики оценки налогового потенциала территории на основе факторов стимуляторов и дестимуляторов, влияющих на итоговую величину налогового потенциала. Выводы. Законодательно установленная методика оценки налогового потенциала региона нуждается в совершенствовании, о чем свидетельствуют результаты проведенного анализа. Уделяя большое внимание фискальному подходу при расчете величины налогового потенциала, власти практически не учитывают ресурсную базу региона, что приводит к необоснованно завышенным показателям налогового потенциала территории. Рекомендации о необходимости внесения на законодательном уровне изменений в существующую методику оценки налогового потенциала территории. Выбор единого подхода к определению налогового потенциала территории, сформулировав основные цели и задачи оценки. Пересмотр количества параметров, используемых при расчете, выделив из них факторы стимулирующего и дестимулирующего воздействия на величину налогового потенциал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8800421"/>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исеев А.В.</w:t>
            </w:r>
          </w:p>
          <w:p>
            <w:pPr>
              <w:pStyle w:val="Normal"/>
              <w:rPr/>
            </w:pPr>
            <w:r>
              <w:rPr>
                <w:b/>
                <w:szCs w:val="24"/>
              </w:rPr>
              <w:t xml:space="preserve">    </w:t>
            </w:r>
            <w:r>
              <w:rPr>
                <w:b/>
                <w:szCs w:val="24"/>
              </w:rPr>
              <w:t>На финансовом рынке нам удалось добиться определенных успехов: интервью с заместителем Министра финансов РФ</w:t>
            </w:r>
            <w:r>
              <w:rPr>
                <w:szCs w:val="24"/>
              </w:rPr>
              <w:t xml:space="preserve"> // Финансы. - 2016. - № 11. - С.3-7.</w:t>
            </w:r>
          </w:p>
          <w:p>
            <w:pPr>
              <w:pStyle w:val="Normal"/>
              <w:rPr/>
            </w:pPr>
            <w:r>
              <w:rPr>
                <w:szCs w:val="24"/>
              </w:rPr>
              <w:t xml:space="preserve"> </w:t>
            </w:r>
            <w:r>
              <w:rPr>
                <w:szCs w:val="24"/>
              </w:rPr>
              <w:t>Возможности появления в России "длинных" инвестиционных ресурсов. Меры, предпринятые Минфином России, для привлечения средств граждан на финансовый рынок и в негосударственные пенсионные фонды. Перспективы реализации инициативы строительства доходных домов в связи с прекращением субсидирования ставок по ипотеке. Признание Правительством РФ утратившей силу Дорожной карты по созданию в Москве Международного финансового центра (МФЦ) и планом по созданию МФЦ на новом, более детальном уровне. Новации Минфина России по дополнительному пенсионному страхованию, валютному контролю и обороту драгоценных металлов. Оценка состояние страховой отрасли.</w:t>
            </w:r>
          </w:p>
          <w:p>
            <w:pPr>
              <w:pStyle w:val="Normal"/>
              <w:rPr>
                <w:szCs w:val="24"/>
              </w:rPr>
            </w:pPr>
            <w:r>
              <w:rPr>
                <w:szCs w:val="24"/>
              </w:rPr>
            </w:r>
          </w:p>
          <w:p>
            <w:pPr>
              <w:pStyle w:val="Normal"/>
              <w:rPr>
                <w:szCs w:val="24"/>
              </w:rPr>
            </w:pPr>
            <w:r>
              <w:rPr>
                <w:b/>
                <w:szCs w:val="24"/>
              </w:rPr>
              <w:t>Кудряшов В., Тетерева Е.</w:t>
            </w:r>
          </w:p>
          <w:p>
            <w:pPr>
              <w:pStyle w:val="Normal"/>
              <w:rPr/>
            </w:pPr>
            <w:r>
              <w:rPr>
                <w:b/>
                <w:szCs w:val="24"/>
              </w:rPr>
              <w:t xml:space="preserve">    </w:t>
            </w:r>
            <w:r>
              <w:rPr>
                <w:b/>
                <w:szCs w:val="24"/>
              </w:rPr>
              <w:t>Прогноз развития инвестиционной привлекательности российской банковской системы в современных международных экономических условиях //</w:t>
            </w:r>
            <w:r>
              <w:rPr>
                <w:szCs w:val="24"/>
              </w:rPr>
              <w:t xml:space="preserve"> Инвестиции в России. - 2016. - № 11. - С.16-22.</w:t>
            </w:r>
          </w:p>
          <w:p>
            <w:pPr>
              <w:pStyle w:val="Normal"/>
              <w:rPr>
                <w:szCs w:val="24"/>
              </w:rPr>
            </w:pPr>
            <w:r>
              <w:rPr>
                <w:szCs w:val="24"/>
              </w:rPr>
              <w:t xml:space="preserve"> </w:t>
            </w:r>
            <w:r>
              <w:rPr>
                <w:szCs w:val="24"/>
              </w:rPr>
              <w:t>Выявление основных тенденций привлечения прямых иностранных инвестиций в уставные капиталы кредитных организаций Российской Федерации. Линейный тренд ряда общей суммы и прогнозные значения суммы иностранных инвестиций в уставные капиталы действующих кредитных организаций России, 2009-2016 гг. и на 2017-2019 гг. Основные причины и динамика совокупного внешнего долга банковского сектора России.</w:t>
            </w:r>
          </w:p>
          <w:p>
            <w:pPr>
              <w:pStyle w:val="Normal"/>
              <w:rPr>
                <w:b/>
                <w:b/>
                <w:szCs w:val="24"/>
              </w:rPr>
            </w:pPr>
            <w:r>
              <w:rPr>
                <w:b/>
                <w:szCs w:val="24"/>
              </w:rPr>
              <w:t>Данилов Ю.А.</w:t>
            </w:r>
          </w:p>
          <w:p>
            <w:pPr>
              <w:pStyle w:val="Normal"/>
              <w:rPr/>
            </w:pPr>
            <w:r>
              <w:rPr>
                <w:b/>
                <w:szCs w:val="24"/>
              </w:rPr>
              <w:t xml:space="preserve">    </w:t>
            </w:r>
            <w:r>
              <w:rPr>
                <w:b/>
                <w:szCs w:val="24"/>
              </w:rPr>
              <w:t>Оценка места Российской Федерации на глобальном финансовом рынке</w:t>
            </w:r>
            <w:r>
              <w:rPr>
                <w:szCs w:val="24"/>
              </w:rPr>
              <w:t xml:space="preserve"> // Вопросы экономики. - 2016. - № 11. - С.100-116.</w:t>
            </w:r>
          </w:p>
          <w:p>
            <w:pPr>
              <w:pStyle w:val="Normal"/>
              <w:rPr>
                <w:szCs w:val="24"/>
              </w:rPr>
            </w:pPr>
            <w:r>
              <w:rPr>
                <w:szCs w:val="24"/>
              </w:rPr>
              <w:t xml:space="preserve"> </w:t>
            </w:r>
            <w:r>
              <w:rPr>
                <w:szCs w:val="24"/>
              </w:rPr>
              <w:t>Оценки, имеющиеся со стороны факторов глобальной финансовой конкурентности: рейтинги финансового развития и финансовых центров; динамика оценок российского финансового рынка и его основных конкурентов в рамках существующих рейтингов. Место финансовых центров развивающихся рынков в рейтингах Индекса глобальных финансовых центров, 2007-2016 гг. Авторский подход к оценке места России на глобальном финансовом рынке, рассмотренный на основе показателей результатов конкуренции. Методика оценки места национальных финансовых рынков на глобальном финансовом рынке. Показатели места финансового рынка России в глобальной финансовой системе, 2006-2015 гг. Дисконт России к развивающимся рынкам. Сравнение с конкурентами по некоторым показателям, показатели места (конкурентной позиции) России в рамках БРИКС, 2006-2015 гг. Слабые звенья российского финансового рынка, показатели относительного уровня развития секторов российского финансового рынка, 2006-2015 гг. Факторы успеха в глобальной конкуренции национальных финансовых рынков.</w:t>
            </w:r>
          </w:p>
          <w:p>
            <w:pPr>
              <w:pStyle w:val="Normal"/>
              <w:spacing w:before="0" w:after="0"/>
              <w:rPr>
                <w:szCs w:val="24"/>
              </w:rPr>
            </w:pPr>
            <w:r>
              <w:rPr>
                <w:szCs w:val="24"/>
              </w:rPr>
            </w:r>
          </w:p>
          <w:p>
            <w:pPr>
              <w:pStyle w:val="Normal"/>
              <w:spacing w:before="0" w:after="0"/>
              <w:rPr>
                <w:b/>
                <w:b/>
                <w:szCs w:val="24"/>
              </w:rPr>
            </w:pPr>
            <w:r>
              <w:rPr>
                <w:b/>
                <w:szCs w:val="24"/>
              </w:rPr>
              <w:t>Васильев Д. и др.</w:t>
            </w:r>
          </w:p>
          <w:p>
            <w:pPr>
              <w:pStyle w:val="Normal"/>
              <w:spacing w:before="0" w:after="0"/>
              <w:rPr/>
            </w:pPr>
            <w:r>
              <w:rPr>
                <w:b/>
                <w:szCs w:val="24"/>
              </w:rPr>
              <w:t xml:space="preserve">    </w:t>
            </w:r>
            <w:r>
              <w:rPr>
                <w:b/>
                <w:szCs w:val="24"/>
              </w:rPr>
              <w:t>Проверка и интерпретация выполнения процентного паритета в России</w:t>
            </w:r>
            <w:r>
              <w:rPr>
                <w:szCs w:val="24"/>
              </w:rPr>
              <w:t xml:space="preserve"> / Васильев Д., Бысыгин В., Бусыгин С. // Экономическая политика. - 2016. - № 4. - С.35-55.</w:t>
            </w:r>
          </w:p>
          <w:p>
            <w:pPr>
              <w:pStyle w:val="Normal"/>
              <w:spacing w:before="0" w:after="0"/>
              <w:rPr>
                <w:szCs w:val="24"/>
              </w:rPr>
            </w:pPr>
            <w:r>
              <w:rPr>
                <w:szCs w:val="24"/>
              </w:rPr>
              <w:t xml:space="preserve"> </w:t>
            </w:r>
            <w:r>
              <w:rPr>
                <w:szCs w:val="24"/>
              </w:rPr>
              <w:t>Непокрытый процентный паритет (НПП), являющийся распространенным инструментом прогнозирования обменного курса уже на протяжении последних сорока лет. Применяемые в ЦБ модели динамического стохастического общего равновесия (DSGE) также используют НПП для моделирования обменного курса. НПП - это условие отсутствия арбитража в равновесии. Устойчивое нарушение НПП означает, что вложения в валюту с более высокой ставкой процента будут приносить устойчивую прибыль за счет процентного спреда между ставками стран (рубль-доллар) и укрепления или недостаточного ослабления курса этой валюты. О нарушении НПП говорит наличие стратегий "cerry trade" и "загадки форвардной премии", характеристика данных стратегий. Рассмотрение предыдущих оценок НПП по России. Гипотеза о выполнении НПП в России в период 2001-2014 гг. Оценка выполнения НПП на данных по России: выполнение покрытого процентного паритета и непокрытого паритета (carry trade и загадка форвардной премии). Основные результаты оценки и их интерпретация. Оценка наличия загадки форвардной премии в развивающихся и развитых экономиках и роли волатильности премии за риск в формировании доходов на инвестиции типа carry trade в этих странах. Выводы исследования.</w:t>
            </w:r>
          </w:p>
          <w:p>
            <w:pPr>
              <w:pStyle w:val="Normal"/>
              <w:spacing w:before="0" w:after="0"/>
              <w:rPr>
                <w:szCs w:val="24"/>
              </w:rPr>
            </w:pPr>
            <w:r>
              <w:rPr>
                <w:szCs w:val="24"/>
              </w:rPr>
            </w:r>
          </w:p>
          <w:p>
            <w:pPr>
              <w:pStyle w:val="Normal"/>
              <w:spacing w:before="0" w:after="0"/>
              <w:rPr>
                <w:b/>
                <w:b/>
                <w:szCs w:val="24"/>
              </w:rPr>
            </w:pPr>
            <w:r>
              <w:rPr>
                <w:b/>
                <w:szCs w:val="24"/>
              </w:rPr>
              <w:t>Калмыков Ю.П.</w:t>
            </w:r>
          </w:p>
          <w:p>
            <w:pPr>
              <w:pStyle w:val="Normal"/>
              <w:spacing w:before="0" w:after="0"/>
              <w:rPr/>
            </w:pPr>
            <w:r>
              <w:rPr>
                <w:b/>
                <w:szCs w:val="24"/>
              </w:rPr>
              <w:t xml:space="preserve">    </w:t>
            </w:r>
            <w:r>
              <w:rPr>
                <w:b/>
                <w:szCs w:val="24"/>
              </w:rPr>
              <w:t>Финансовые риски прямых выплат пособий</w:t>
            </w:r>
            <w:r>
              <w:rPr>
                <w:szCs w:val="24"/>
              </w:rPr>
              <w:t xml:space="preserve"> // Финансы. - 2016. - № 11. - С.48-53.</w:t>
            </w:r>
          </w:p>
          <w:p>
            <w:pPr>
              <w:pStyle w:val="Normal"/>
              <w:spacing w:before="0" w:after="0"/>
              <w:rPr>
                <w:szCs w:val="24"/>
              </w:rPr>
            </w:pPr>
            <w:r>
              <w:rPr>
                <w:szCs w:val="24"/>
              </w:rPr>
              <w:t xml:space="preserve"> </w:t>
            </w:r>
            <w:r>
              <w:rPr>
                <w:szCs w:val="24"/>
              </w:rPr>
              <w:t>Исследование финансовых рисков в условиях перехода территориальных органов Фонда социального страхования РФ на прямые выплаты пособий по обязательному социальному страхованию на случай временной нетрудоспособности и в связи с материнством и от несчастных случаев на производстве и профессиональных заболеваний. Научное обоснование предложений по обеспечению сбалансированности бюджета Фонда социального страхования РФ в условиях реализации механизма прямых выплат пособий застрахованным гражданам.</w:t>
            </w:r>
          </w:p>
          <w:p>
            <w:pPr>
              <w:pStyle w:val="Normal"/>
              <w:spacing w:before="0" w:after="0"/>
              <w:rPr>
                <w:b/>
                <w:b/>
                <w:szCs w:val="24"/>
              </w:rPr>
            </w:pPr>
            <w:r>
              <w:rPr>
                <w:b/>
                <w:szCs w:val="24"/>
              </w:rPr>
              <w:t>Стыров М.М.</w:t>
            </w:r>
          </w:p>
          <w:p>
            <w:pPr>
              <w:pStyle w:val="Normal"/>
              <w:spacing w:before="0" w:after="0"/>
              <w:rPr/>
            </w:pPr>
            <w:r>
              <w:rPr>
                <w:b/>
                <w:szCs w:val="24"/>
              </w:rPr>
              <w:t xml:space="preserve">    </w:t>
            </w:r>
            <w:r>
              <w:rPr>
                <w:b/>
                <w:szCs w:val="24"/>
              </w:rPr>
              <w:t>Направления практических исследований финансов предприятий в современной российской науке</w:t>
            </w:r>
            <w:r>
              <w:rPr>
                <w:szCs w:val="24"/>
              </w:rPr>
              <w:t xml:space="preserve"> // Финансовая аналитика: проблемы и решения (электронная версия). - 2016. - № 41. - С.41-60.</w:t>
            </w:r>
          </w:p>
          <w:p>
            <w:pPr>
              <w:pStyle w:val="Normal"/>
              <w:spacing w:before="0" w:after="0"/>
              <w:rPr>
                <w:sz w:val="23"/>
                <w:szCs w:val="23"/>
              </w:rPr>
            </w:pPr>
            <w:r>
              <w:rPr>
                <w:sz w:val="23"/>
                <w:szCs w:val="23"/>
              </w:rPr>
              <w:t xml:space="preserve"> </w:t>
            </w:r>
            <w:r>
              <w:rPr>
                <w:sz w:val="23"/>
                <w:szCs w:val="23"/>
              </w:rPr>
              <w:t>Обзор современных направлений и методов эмпирических исследований в сфере финансов предприятий в российской науке в сравнении с аналогичным зарубежным опытом. Направления анализа финансовой деятельности российских предприятий: международные сравнения, оценка основных параметров на макроуровне, анализ взаимоотношений компаний с другими секторами экономики, анализ региональных и межрегиональных хозяйственных комплексов, отраслевые исследования, выявление специфики управления финансами на больших массивах предприятий, углубленный анализ деятельности отдельных фирм и холдингов. Выводы. В России наиболее развит методический инструментарий анализа отдельного предприятия. Широкомасштабные исследования больших групп организаций пока редки. Основная доля научных работ имеет описательный характер. Недостаточно выявляются взаимосвязи между явлениями, мало используются современные математические методы. Не хватает учета поведенческих моментов, комплексной и глубокой межотраслевой, межрегиональной и международной оценки финансового состояния организаций. Дополнительного изучения требует влияние финансовой стратегии на натуральные показатели, социальную и экологическую эффективность компаний. Движение отечественной финансовой науки в указанных направлениях должно повысить качество экономических знаний.</w:t>
            </w:r>
          </w:p>
          <w:p>
            <w:pPr>
              <w:pStyle w:val="Normal"/>
              <w:spacing w:before="0" w:after="0"/>
              <w:rPr>
                <w:sz w:val="23"/>
                <w:szCs w:val="23"/>
              </w:rPr>
            </w:pPr>
            <w:r>
              <w:rPr>
                <w:sz w:val="23"/>
                <w:szCs w:val="23"/>
              </w:rPr>
            </w:r>
          </w:p>
          <w:p>
            <w:pPr>
              <w:pStyle w:val="Normal"/>
              <w:spacing w:before="0" w:after="0"/>
              <w:rPr>
                <w:b/>
                <w:b/>
                <w:szCs w:val="24"/>
              </w:rPr>
            </w:pPr>
            <w:r>
              <w:rPr>
                <w:b/>
                <w:szCs w:val="24"/>
              </w:rPr>
              <w:t>Федорова Е.А. и др.</w:t>
            </w:r>
          </w:p>
          <w:p>
            <w:pPr>
              <w:pStyle w:val="Normal"/>
              <w:spacing w:before="0" w:after="0"/>
              <w:rPr/>
            </w:pPr>
            <w:r>
              <w:rPr>
                <w:b/>
                <w:szCs w:val="24"/>
              </w:rPr>
              <w:t xml:space="preserve">    </w:t>
            </w:r>
            <w:r>
              <w:rPr>
                <w:b/>
                <w:szCs w:val="24"/>
              </w:rPr>
              <w:t>Прогнозирование банкротства предприятия с учетом факторов внешней среды</w:t>
            </w:r>
            <w:r>
              <w:rPr>
                <w:szCs w:val="24"/>
              </w:rPr>
              <w:t xml:space="preserve"> / Федорова Е.А., Лазарев М.П., Федин А.В. // Финансовая аналитика: проблемы и решения (электронная версия). - 2016. - № 42. - С.2-12.</w:t>
            </w:r>
          </w:p>
          <w:p>
            <w:pPr>
              <w:pStyle w:val="Normal"/>
              <w:spacing w:before="0" w:after="0"/>
              <w:rPr>
                <w:sz w:val="23"/>
                <w:szCs w:val="23"/>
              </w:rPr>
            </w:pPr>
            <w:r>
              <w:rPr>
                <w:sz w:val="23"/>
                <w:szCs w:val="23"/>
              </w:rPr>
              <w:t xml:space="preserve"> </w:t>
            </w:r>
            <w:r>
              <w:rPr>
                <w:sz w:val="23"/>
                <w:szCs w:val="23"/>
              </w:rPr>
              <w:t>Вопросы финансовой устойчивости компании, исследование внешних и внутренних факторов, в наибольшей степени влияющих на риск банкротства. Внутренние факторы: коэффициент абсолютной ликвидности, рентабельность продаж, доходность инвестированного капитала, отношение совокупных обязательств к совокупным активам, отношение оборотных активов к совокупным активам, оборачиваемость кредиторской задолженности. Внешним фактором, оказывающим наибольшее влияние на банкротство, является прирост объема кредитования. Обоснование модели прогнозирования банкротства средних и малых предприятий. Полученная модель прогнозирования банкротства позволит менеджерам, акционерам, потенциальным инвесторам и другим стейкхолдерам производить мониторинг текущего положения компании и прогнозировать вероятность ее банкротства.</w:t>
            </w:r>
          </w:p>
          <w:p>
            <w:pPr>
              <w:pStyle w:val="Normal"/>
              <w:spacing w:before="0" w:after="0"/>
              <w:rPr>
                <w:sz w:val="23"/>
                <w:szCs w:val="23"/>
              </w:rPr>
            </w:pPr>
            <w:r>
              <w:rPr>
                <w:sz w:val="23"/>
                <w:szCs w:val="23"/>
              </w:rPr>
            </w:r>
          </w:p>
          <w:p>
            <w:pPr>
              <w:pStyle w:val="Normal"/>
              <w:spacing w:before="0" w:after="0"/>
              <w:rPr>
                <w:b/>
                <w:b/>
                <w:szCs w:val="24"/>
              </w:rPr>
            </w:pPr>
            <w:r>
              <w:rPr>
                <w:b/>
                <w:szCs w:val="24"/>
              </w:rPr>
              <w:t>Швецов С.</w:t>
            </w:r>
          </w:p>
          <w:p>
            <w:pPr>
              <w:pStyle w:val="Normal"/>
              <w:spacing w:before="0" w:after="0"/>
              <w:rPr/>
            </w:pPr>
            <w:r>
              <w:rPr>
                <w:b/>
                <w:szCs w:val="24"/>
              </w:rPr>
              <w:t xml:space="preserve">    </w:t>
            </w:r>
            <w:r>
              <w:rPr>
                <w:b/>
                <w:szCs w:val="24"/>
              </w:rPr>
              <w:t>Пароль "ЦБ"</w:t>
            </w:r>
            <w:r>
              <w:rPr>
                <w:szCs w:val="24"/>
              </w:rPr>
              <w:t xml:space="preserve"> // Российская газета. - 2016. - 28 ноября. - № 269. - С.1, 11.</w:t>
            </w:r>
          </w:p>
          <w:p>
            <w:pPr>
              <w:pStyle w:val="Normal"/>
              <w:spacing w:before="0" w:after="0"/>
              <w:rPr>
                <w:sz w:val="23"/>
                <w:szCs w:val="23"/>
              </w:rPr>
            </w:pPr>
            <w:r>
              <w:rPr>
                <w:sz w:val="23"/>
                <w:szCs w:val="23"/>
              </w:rPr>
              <w:t xml:space="preserve"> </w:t>
            </w:r>
            <w:r>
              <w:rPr>
                <w:sz w:val="23"/>
                <w:szCs w:val="23"/>
              </w:rPr>
              <w:t>Интервью с первым заместителем председателя Центробанка РФ. Разработка новой концепции реформы ОСАГО. Сроки принятия закона о финансовом омбудсмене и перспективах совмещения им функции финансового защитника на страховом рынке. Степень защиты российских банков от кибертеррористов и защищенности рядовых потребителей финансовых услуг. Адекватность текущего уровня защиты объему предоставляемых цифровых услуг. Сравнение российского законодательства и правоприменения по борьбе с киберпреступлениями с развитыми рынками. Операционные риски банков. Деятельность центра реагирования на киберугрозы. Результаты работы Банка России в ранге мегарегулятора по достижению чистоты и прозрачности финансового рынка. Планирование внедрения поведенческого надзора на финансовом рынке. Основные положения Концепции новой накопительной пенсионной системы, презентованной Банком России и Минфином.</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spacing w:before="120" w:after="0"/>
              <w:rPr>
                <w:b/>
                <w:b/>
                <w:szCs w:val="24"/>
              </w:rPr>
            </w:pPr>
            <w:r>
              <w:rPr>
                <w:b/>
                <w:szCs w:val="24"/>
              </w:rPr>
              <w:t>Каломирис Ч.У., Хабер С.Х.</w:t>
            </w:r>
          </w:p>
          <w:p>
            <w:pPr>
              <w:pStyle w:val="Normal"/>
              <w:spacing w:before="120" w:after="0"/>
              <w:rPr/>
            </w:pPr>
            <w:r>
              <w:rPr>
                <w:b/>
                <w:szCs w:val="24"/>
              </w:rPr>
              <w:t xml:space="preserve">    </w:t>
            </w:r>
            <w:r>
              <w:rPr>
                <w:b/>
                <w:szCs w:val="24"/>
              </w:rPr>
              <w:t>Непрочные по конструкции: политические причины банковских кризисов и дефицита кредитов</w:t>
            </w:r>
            <w:r>
              <w:rPr>
                <w:szCs w:val="24"/>
              </w:rPr>
              <w:t>: пер. с англ. // Экономическая политика. - 2016. - № 4. - С.7-34.</w:t>
            </w:r>
          </w:p>
          <w:p>
            <w:pPr>
              <w:pStyle w:val="Normal"/>
              <w:spacing w:before="120" w:after="0"/>
              <w:rPr>
                <w:szCs w:val="24"/>
              </w:rPr>
            </w:pPr>
            <w:r>
              <w:rPr>
                <w:szCs w:val="24"/>
              </w:rPr>
              <w:t xml:space="preserve"> </w:t>
            </w:r>
            <w:r>
              <w:rPr>
                <w:szCs w:val="24"/>
              </w:rPr>
              <w:t>Анализируя несколько столетий политической и банковской истории Великобритании, США, Канады, Мексики и Бразилии, дается обоснование, что хронические банковские кризисы и дефицит кредитов не были случайностью. Возникновение банковской системы в процессе заключения политических сделок, называемой "Игрой банковских договоренностей", в которой игроки с несовпадающими интересами собираются вместе, чтобы сформировать коалиции, призванные определять, какие банки будут созданы и как они будут функционировать. На примере данных государств, показывается, как применяется логика заключения сделок и как она связана со спецификой этих стран. Концепции взаимосвязи банковской системы и политической системы. Концепция экономических теорий банковских кризисов. Концепции стабилизирующей и дестабилизирующей банковской концентрации. Концепция антиисторических рассуждений. Истинность содержательных утверждений о банковской системе зависит от конкретных обстоятельств, от исторического контекста, меняющегося под влиянием событий, происходящих за пределами банковской системы. Концепция либертарианского утопизма. Концепция всесильных автократов. Концепция популизма. Концепция сторонников федерализма. Концепция пристрастного поиска виноватых. Концепция регуляторной реформы. Воссоздание концепции Гамильтона (министра финансов США, 1795 г.).</w:t>
            </w:r>
          </w:p>
          <w:p>
            <w:pPr>
              <w:pStyle w:val="Normal"/>
              <w:rPr>
                <w:szCs w:val="24"/>
              </w:rPr>
            </w:pPr>
            <w:r>
              <w:rPr>
                <w:szCs w:val="24"/>
              </w:rPr>
            </w:r>
          </w:p>
          <w:p>
            <w:pPr>
              <w:pStyle w:val="Normal"/>
              <w:spacing w:before="120" w:after="0"/>
              <w:rPr>
                <w:b/>
                <w:b/>
                <w:szCs w:val="24"/>
              </w:rPr>
            </w:pPr>
            <w:r>
              <w:rPr>
                <w:b/>
                <w:szCs w:val="24"/>
              </w:rPr>
              <w:t>Задорожная А.Н.</w:t>
            </w:r>
          </w:p>
          <w:p>
            <w:pPr>
              <w:pStyle w:val="Normal"/>
              <w:spacing w:before="120" w:after="0"/>
              <w:rPr/>
            </w:pPr>
            <w:r>
              <w:rPr>
                <w:b/>
                <w:szCs w:val="24"/>
              </w:rPr>
              <w:t xml:space="preserve">    </w:t>
            </w:r>
            <w:r>
              <w:rPr>
                <w:b/>
                <w:szCs w:val="24"/>
              </w:rPr>
              <w:t>Практика обратного выкупа акций российскими компаниями</w:t>
            </w:r>
            <w:r>
              <w:rPr>
                <w:szCs w:val="24"/>
              </w:rPr>
              <w:t xml:space="preserve"> // Финансовая аналитика: проблемы и решения (электронная версия). - 2016. - № 42. - С.13-26.</w:t>
            </w:r>
          </w:p>
          <w:p>
            <w:pPr>
              <w:pStyle w:val="Normal"/>
              <w:spacing w:before="120" w:after="0"/>
              <w:rPr>
                <w:szCs w:val="24"/>
              </w:rPr>
            </w:pPr>
            <w:r>
              <w:rPr>
                <w:szCs w:val="24"/>
              </w:rPr>
              <w:t xml:space="preserve"> </w:t>
            </w:r>
            <w:r>
              <w:rPr>
                <w:szCs w:val="24"/>
              </w:rPr>
              <w:t>Рассмотрение вопросов, связанных со сделками бай-бэк, как одного из инструментов финансовой политики компании. Изучение российской практики реализации программ обратного выкупа позволяет расширить традиционное представления о мотивах сделок бай-бэк и отследить реакции рынка и изменения, происходящие в финансовой политике компании, после объявления о совершении данных сделок. Исследование эффективности программ обратного выкупа в целях повышения капитализации компании, проведенное на основе выборки из 30 российских компаний, реализовавших программы обратного выкупа с 2006 по 2016 г. В качестве гипотезы было выдвинуто положение о том, что объявление компанией о реализации программы обратного выкупа собственных акций положительно влияет на изменение котировок. Тестирование гипотезы проводилось в периоды кризиса и относительно стабильной ситуации на фондовом рынке. Выводы. Результаты исследования подтверждают эффективность программ обратного выкупа в целях повышения капитализации компании. Вместе с тем этот мотив не должен быть основным в период кризиса, поскольку использование такого инструмента в качестве защитного механизма поддержки рыночных котировок дает лишь кратковременный эффект, впоследствии усугубляя падение.</w:t>
            </w:r>
          </w:p>
          <w:p>
            <w:pPr>
              <w:pStyle w:val="Normal"/>
              <w:rPr>
                <w:szCs w:val="24"/>
              </w:rPr>
            </w:pPr>
            <w:r>
              <w:rPr>
                <w:szCs w:val="24"/>
              </w:rPr>
            </w:r>
          </w:p>
          <w:p>
            <w:pPr>
              <w:pStyle w:val="Normal"/>
              <w:rPr>
                <w:b/>
                <w:b/>
                <w:szCs w:val="24"/>
              </w:rPr>
            </w:pPr>
            <w:r>
              <w:rPr>
                <w:b/>
                <w:szCs w:val="24"/>
              </w:rPr>
              <w:t>Дёмина Я.В.</w:t>
            </w:r>
          </w:p>
          <w:p>
            <w:pPr>
              <w:pStyle w:val="Normal"/>
              <w:rPr/>
            </w:pPr>
            <w:r>
              <w:rPr>
                <w:b/>
                <w:szCs w:val="24"/>
              </w:rPr>
              <w:t xml:space="preserve">    </w:t>
            </w:r>
            <w:r>
              <w:rPr>
                <w:b/>
                <w:szCs w:val="24"/>
              </w:rPr>
              <w:t>Финансовые рынки стран Восточной Азии: интеграция и конвергенция</w:t>
            </w:r>
            <w:r>
              <w:rPr>
                <w:szCs w:val="24"/>
              </w:rPr>
              <w:t xml:space="preserve"> // Пространственная экономика. - 2016. - № 3. - С.81-104.</w:t>
            </w:r>
          </w:p>
          <w:p>
            <w:pPr>
              <w:pStyle w:val="Normal"/>
              <w:rPr>
                <w:rStyle w:val="Komm1"/>
                <w:szCs w:val="24"/>
              </w:rPr>
            </w:pPr>
            <w:r>
              <w:rPr>
                <w:szCs w:val="24"/>
              </w:rPr>
              <w:t xml:space="preserve"> </w:t>
            </w:r>
            <w:r>
              <w:rPr>
                <w:szCs w:val="24"/>
              </w:rPr>
              <w:t>Исследование взаимозависимости восточноазиатских рынков облигаций и акций. Степень интеграции национальных рынков акций и облигаций стран Восточной Азии. Кластерный анализ рынков облигаций стран Восточной Азии. Объем внутреннего кредитования и величина рынка облигаций в национальной валюте по отношению к ВВП соответствующей страны. Показатели объема облигаций, эмитированных в иностранной валюте. Доля государства в эмиссии облигаций в национальной валюте. Структура рынка облигаций, эмитированных в иностранной валюте. Доля государственных облигаций в совокупном объеме торгов облигациями в национальной валюте на вторичном рынке. Показатели доли государственных облигаций в национальной валюте, находящихся в собственности иностранных инвесторов. Кластерный анализ рынка акций стран Восточной Азии. Оценка степени конвергенции рынков акций государств Восточной Азии. Анализ динамики фондовых индексов на биржах восточноазиатских ст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8800422"/>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Агапова Т.Н., Сиркин Р.В</w:t>
            </w:r>
            <w:r>
              <w:rPr>
                <w:szCs w:val="24"/>
              </w:rPr>
              <w:t>.</w:t>
            </w:r>
          </w:p>
          <w:p>
            <w:pPr>
              <w:pStyle w:val="Normal"/>
              <w:spacing w:before="0" w:after="0"/>
              <w:rPr/>
            </w:pPr>
            <w:r>
              <w:rPr>
                <w:b/>
                <w:szCs w:val="24"/>
              </w:rPr>
              <w:t xml:space="preserve">    </w:t>
            </w:r>
            <w:r>
              <w:rPr>
                <w:b/>
                <w:szCs w:val="24"/>
              </w:rPr>
              <w:t xml:space="preserve">Анализ внутреннего контроля государственных закупок научно-исследовательских, опытно-конструкторских и технологических работ в организациях-заказчиках </w:t>
            </w:r>
            <w:r>
              <w:rPr>
                <w:szCs w:val="24"/>
              </w:rPr>
              <w:t>// Финансовая аналитика: проблемы и решения (электронная версия). - 2016. - № 41. - С.2-10.</w:t>
            </w:r>
          </w:p>
          <w:p>
            <w:pPr>
              <w:pStyle w:val="Normal"/>
              <w:spacing w:before="0" w:after="0"/>
              <w:rPr>
                <w:rStyle w:val="Komm1"/>
                <w:szCs w:val="24"/>
              </w:rPr>
            </w:pPr>
            <w:r>
              <w:rPr>
                <w:szCs w:val="24"/>
              </w:rPr>
              <w:t xml:space="preserve"> </w:t>
            </w:r>
            <w:r>
              <w:rPr>
                <w:szCs w:val="24"/>
              </w:rPr>
              <w:t>Исследование организации внутреннего контроля государственных закупок научно-исследовательских, опытно-конструкторских и технологических работ (НИОКТР) у заказчиков, необходимой для усиления надзора за использованием бюджетных ассигнований, а также соблюдения требований полноты, правильности и достоверности документального бухгалтерского учета, отчетности и оформления результатов НИОКТР. Определение роли и места изучаемого контроля в российской системе государственного контроля закупок НИОКТР. Схема поэтапного внутреннего контроля государственных закупок НИОКТР в организациях-заказчиках (в разрезе элементов). Определение понятия "внутренний контроль государственных закупок НИОКТР". Обоснование основных направлений его развития. Выводы. Переориентирование существующей концепции в сторону усиления текущего контроля над организациями-заказчиками будет способствовать формированию прозрачной системы государственного контроля закупок НИОКТР, в том числе за ведением бухгалтерского уч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8800423"/>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Васильев В., Петров В.</w:t>
            </w:r>
          </w:p>
          <w:p>
            <w:pPr>
              <w:pStyle w:val="Normal"/>
              <w:spacing w:before="0" w:after="0"/>
              <w:rPr/>
            </w:pPr>
            <w:r>
              <w:rPr>
                <w:b/>
                <w:szCs w:val="24"/>
              </w:rPr>
              <w:t xml:space="preserve">    </w:t>
            </w:r>
            <w:r>
              <w:rPr>
                <w:b/>
                <w:szCs w:val="24"/>
              </w:rPr>
              <w:t>Качество как элемент конкурентоспособной экономики //</w:t>
            </w:r>
            <w:r>
              <w:rPr>
                <w:szCs w:val="24"/>
              </w:rPr>
              <w:t xml:space="preserve"> Умное производство. - 2016. - № 3. - С.9-11.</w:t>
            </w:r>
          </w:p>
          <w:p>
            <w:pPr>
              <w:pStyle w:val="Normal"/>
              <w:spacing w:before="0" w:after="0"/>
              <w:rPr>
                <w:szCs w:val="24"/>
              </w:rPr>
            </w:pPr>
            <w:r>
              <w:rPr>
                <w:szCs w:val="24"/>
              </w:rPr>
              <w:t xml:space="preserve"> </w:t>
            </w:r>
            <w:r>
              <w:rPr>
                <w:szCs w:val="24"/>
              </w:rPr>
              <w:t>Анализ наиболее известных подходов к управлению качеством и организации производства конкурентоспособной продукции, уделив особое внимание системам менеджмента качества. Современные методы и инструменты управления качеством. Определение возможных направлений по совершенствованию кадрового потенциала высокотехнологичных отраслей промышленности в области организации производства и управления качество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Хаметов Р.</w:t>
            </w:r>
          </w:p>
          <w:p>
            <w:pPr>
              <w:pStyle w:val="Normal"/>
              <w:spacing w:before="120" w:after="0"/>
              <w:rPr/>
            </w:pPr>
            <w:r>
              <w:rPr>
                <w:b/>
                <w:szCs w:val="24"/>
              </w:rPr>
              <w:t xml:space="preserve">    </w:t>
            </w:r>
            <w:r>
              <w:rPr>
                <w:b/>
                <w:szCs w:val="24"/>
              </w:rPr>
              <w:t>НОТы для высокоточных комплексов. Советский опыт научной организации труда оказался востребован в XXI веке</w:t>
            </w:r>
            <w:r>
              <w:rPr>
                <w:szCs w:val="24"/>
              </w:rPr>
              <w:t xml:space="preserve"> // Военно-промышленный курьер. - 2016. - 30 ноября-6 декабря. - № 46. - С.9.</w:t>
            </w:r>
          </w:p>
          <w:p>
            <w:pPr>
              <w:pStyle w:val="Normal"/>
              <w:spacing w:before="120" w:after="0"/>
              <w:rPr/>
            </w:pPr>
            <w:r>
              <w:rPr>
                <w:szCs w:val="24"/>
              </w:rPr>
              <w:t xml:space="preserve"> </w:t>
            </w:r>
            <w:r>
              <w:rPr>
                <w:szCs w:val="24"/>
              </w:rPr>
              <w:t>Интервью с заместителем генерального директора по стратегии, инновациям и развитию АО "НПО "Высокоточные комплексы" о значении научной организации труда (НОТ) и повышении качества продукции в условиях конкуренции с передовыми западными фирмами. Требования заказчиков по выпуску малосерийной высокотехнологичной продукции, ставящие вопрос о необходимости эффективного управления и организации труда на основе инноваций. Научный подход в этой сфере стал нормой для солидных компаний, задающих планку на рынке высокотехнологичной продукции, включая вооружение и военную технику. Активный рост советской промышленности в 50-60-е годы XX века, происходивший за счёт решения задач повышения производительности по всем направлениям, в том числе в области НОТ, что вызывало интерес зарубежных стран, в первую очередь в Японии. В настоящее время материалы, переведенные с русского на японский и английский языки, приходят в Россию. Внедрение передовых технологий в "НПО "Высокоточные комплексы", конечная цель которых - повышение эффективности труда. Опыт компании по внедрению новых методов организации труда и управления производством. Перспективы создания автоматизированных систем управления производством, которые могут работать фактически без вмешательства человека. Результаты от внедрения системы БП (бережливого производства) и НОТ.</w:t>
            </w:r>
          </w:p>
          <w:p>
            <w:pPr>
              <w:pStyle w:val="Normal"/>
              <w:rPr>
                <w:szCs w:val="24"/>
              </w:rPr>
            </w:pPr>
            <w:r>
              <w:rPr>
                <w:szCs w:val="24"/>
              </w:rPr>
            </w:r>
          </w:p>
          <w:p>
            <w:pPr>
              <w:pStyle w:val="Normal"/>
              <w:rPr>
                <w:szCs w:val="24"/>
              </w:rPr>
            </w:pPr>
            <w:r>
              <w:rPr>
                <w:szCs w:val="24"/>
              </w:rPr>
            </w:r>
          </w:p>
          <w:p>
            <w:pPr>
              <w:pStyle w:val="Normal"/>
              <w:spacing w:before="120" w:after="0"/>
              <w:rPr/>
            </w:pPr>
            <w:r>
              <w:rPr>
                <w:b/>
                <w:szCs w:val="24"/>
              </w:rPr>
              <w:t>Васин Н.С., Ланчаков А.Б</w:t>
            </w:r>
            <w:r>
              <w:rPr>
                <w:szCs w:val="24"/>
              </w:rPr>
              <w:t>.</w:t>
            </w:r>
          </w:p>
          <w:p>
            <w:pPr>
              <w:pStyle w:val="Normal"/>
              <w:spacing w:before="120" w:after="0"/>
              <w:rPr/>
            </w:pPr>
            <w:r>
              <w:rPr>
                <w:b/>
                <w:szCs w:val="24"/>
              </w:rPr>
              <w:t xml:space="preserve">    </w:t>
            </w:r>
            <w:r>
              <w:rPr>
                <w:b/>
                <w:szCs w:val="24"/>
              </w:rPr>
              <w:t>Управление устойчивостью предприятия на основе формирования организационного механизма структурной адаптации</w:t>
            </w:r>
            <w:r>
              <w:rPr>
                <w:szCs w:val="24"/>
              </w:rPr>
              <w:t xml:space="preserve"> // Финансовая аналитика: проблемы и решения (электронная версия). - 2016. - № 41. - С.31-40.</w:t>
            </w:r>
          </w:p>
          <w:p>
            <w:pPr>
              <w:pStyle w:val="Normal"/>
              <w:spacing w:before="120" w:after="0"/>
              <w:rPr/>
            </w:pPr>
            <w:r>
              <w:rPr>
                <w:szCs w:val="24"/>
              </w:rPr>
              <w:t xml:space="preserve"> </w:t>
            </w:r>
            <w:r>
              <w:rPr>
                <w:szCs w:val="24"/>
              </w:rPr>
              <w:t>Проблема обеспечения устойчивости функционирования предприятия, исследованная в условиях изменения и неопределенности внешней среды. Виды неопределенности внешней среды, рассмотренные в зависимости от качественных и количественных характеристик потоков информации о ней. Анализ возможных направлений формирования соответствующих адаптивных структур предприятия, определение требований к ним. Подходы к созданию организационного механизма адаптации, требования и принципы, с учетом которых должен строиться этот механизм. Выводы. Управление устойчивостью предприятия на основе адаптационной оптимизации его структуры предусматривает формирование организационного механизма адаптации, обеспечивающего комплексный подход к преобразованиям внутренней среды предприятия, обусловленным изменениями и неопределенностью внешней среды. Адаптация и производство должны быть взаимосвязаны и призваны предусматривать возможность поиска узких мест в управлении выпуском продукции на основе использования элементов теории ограничений, которые целесообразно использовать как ключевые пункты структурной адаптации.</w:t>
            </w:r>
          </w:p>
          <w:p>
            <w:pPr>
              <w:pStyle w:val="Normal"/>
              <w:rPr>
                <w:szCs w:val="24"/>
              </w:rPr>
            </w:pPr>
            <w:r>
              <w:rPr>
                <w:szCs w:val="24"/>
              </w:rPr>
            </w:r>
          </w:p>
          <w:p>
            <w:pPr>
              <w:pStyle w:val="Normal"/>
              <w:rPr>
                <w:szCs w:val="24"/>
              </w:rPr>
            </w:pPr>
            <w:r>
              <w:rPr>
                <w:b/>
                <w:szCs w:val="24"/>
              </w:rPr>
              <w:t>Ведмедь И.Ю., Соколовская Г.Р.</w:t>
            </w:r>
          </w:p>
          <w:p>
            <w:pPr>
              <w:pStyle w:val="Normal"/>
              <w:rPr/>
            </w:pPr>
            <w:r>
              <w:rPr>
                <w:b/>
                <w:szCs w:val="24"/>
              </w:rPr>
              <w:t xml:space="preserve">    </w:t>
            </w:r>
            <w:r>
              <w:rPr>
                <w:b/>
                <w:szCs w:val="24"/>
              </w:rPr>
              <w:t>Оценка стоимости компании нефтегазовой отрасли с учетом факторов риска (на примере группы компаний "Газпромнефть") //</w:t>
            </w:r>
            <w:r>
              <w:rPr>
                <w:szCs w:val="24"/>
              </w:rPr>
              <w:t xml:space="preserve"> Финансовая аналитика: проблемы и решения (электронная версия). - 2016. - № 41. - С.24-30.</w:t>
            </w:r>
          </w:p>
          <w:p>
            <w:pPr>
              <w:pStyle w:val="Normal"/>
              <w:rPr>
                <w:rStyle w:val="Komm1"/>
                <w:szCs w:val="24"/>
              </w:rPr>
            </w:pPr>
            <w:r>
              <w:rPr>
                <w:szCs w:val="24"/>
              </w:rPr>
              <w:t xml:space="preserve"> </w:t>
            </w:r>
            <w:r>
              <w:rPr>
                <w:szCs w:val="24"/>
              </w:rPr>
              <w:t>Основные угрозы, воздействующие на финансовые показатели компании. Исследование степени влияния факторов риска на стоимость группы компании "Газпромнефть" путем добавления в существующую методику оценки стоимости компании рисковой составляющей. Определение текущей стоимости компании без учета факторов риска. Выявление параметров, наиболее чувствительных к факторам риска. Три сценария, вытекающие из воздействия рисковых факторов: оптимистический, реалистический и пессимистический. По каждому виду проведено 1 000 испытаний, в результате которых получены данные о стоимости компании с учетом факторов риска. Выводы. Наиболее чувствительные к воздействию риска параметры - операционная рентабельность, рентабельность инвестированного капитала и ставка дисконтирования. При пессимистическом сценарии получена отрицательная стоимость компании, что говорит о высокой зависимости бизнеса от внешних рисковых факторов. При реалистическом и оптимистическом сценариях стоимость компании была положительной, но меньшей по размеру, чем при расчете стоимости компании без учета факторов риска. Для сохранения стоимости предприятия необходимы учет вероятных угроз и разработка мер по управлению риск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68800424"/>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ринова В., Еремкин В.</w:t>
            </w:r>
          </w:p>
          <w:p>
            <w:pPr>
              <w:pStyle w:val="Normal"/>
              <w:spacing w:before="0" w:after="0"/>
              <w:rPr/>
            </w:pPr>
            <w:r>
              <w:rPr>
                <w:b/>
                <w:szCs w:val="24"/>
              </w:rPr>
              <w:t xml:space="preserve">    </w:t>
            </w:r>
            <w:r>
              <w:rPr>
                <w:b/>
                <w:szCs w:val="24"/>
              </w:rPr>
              <w:t xml:space="preserve">Основные закономерности формирования систем обучения государственных служащих в различных странах мира </w:t>
            </w:r>
            <w:r>
              <w:rPr>
                <w:szCs w:val="24"/>
              </w:rPr>
              <w:t>// Государственная служба. - 2016. - № 4. - С.74-78.</w:t>
            </w:r>
          </w:p>
          <w:p>
            <w:pPr>
              <w:pStyle w:val="Normal"/>
              <w:spacing w:before="0" w:after="0"/>
              <w:rPr>
                <w:szCs w:val="24"/>
              </w:rPr>
            </w:pPr>
            <w:r>
              <w:rPr>
                <w:szCs w:val="24"/>
              </w:rPr>
              <w:t xml:space="preserve"> </w:t>
            </w:r>
            <w:r>
              <w:rPr>
                <w:szCs w:val="24"/>
              </w:rPr>
              <w:t>Анализ особенностей и противоречий в формировании системы обучения государственных служащих в разных странах на основе двух базовых теоретических систем управления человеческими ресурсами на государственной службе. Актуальные и передовые методы обучения госслужащих, рассмотренные авторами, позволяющие сделать выводы о тех ключевых функциях образования и повышения квалификации, на которые должна быть ориентирована современная динамичная система кадрового обеспечения госслужбы. Наиболее важные компетенции и навыки, которыми должны обладать госслужащие, в том числе в современной России.</w:t>
            </w:r>
          </w:p>
          <w:p>
            <w:pPr>
              <w:pStyle w:val="Normal"/>
              <w:spacing w:before="0" w:after="0"/>
              <w:rPr>
                <w:szCs w:val="24"/>
              </w:rPr>
            </w:pPr>
            <w:r>
              <w:rPr>
                <w:szCs w:val="24"/>
              </w:rPr>
            </w:r>
          </w:p>
          <w:p>
            <w:pPr>
              <w:pStyle w:val="Normal"/>
              <w:spacing w:before="0" w:after="0"/>
              <w:rPr>
                <w:b/>
                <w:b/>
                <w:szCs w:val="24"/>
              </w:rPr>
            </w:pPr>
            <w:r>
              <w:rPr>
                <w:b/>
                <w:szCs w:val="24"/>
              </w:rPr>
              <w:t>Воронин А. и др.</w:t>
            </w:r>
          </w:p>
          <w:p>
            <w:pPr>
              <w:pStyle w:val="Normal"/>
              <w:spacing w:before="0" w:after="0"/>
              <w:rPr/>
            </w:pPr>
            <w:r>
              <w:rPr>
                <w:b/>
                <w:szCs w:val="24"/>
              </w:rPr>
              <w:t xml:space="preserve">    </w:t>
            </w:r>
            <w:r>
              <w:rPr>
                <w:b/>
                <w:szCs w:val="24"/>
              </w:rPr>
              <w:t>Человеческие ресурсы в исполнительных органах государственной власти субъекта Российской Федерации</w:t>
            </w:r>
            <w:r>
              <w:rPr>
                <w:szCs w:val="24"/>
              </w:rPr>
              <w:t xml:space="preserve"> / Воронин А., Гусарова М., Решетникова И. // Государственная служба. - 2016. - № 4. - С.10-13.</w:t>
            </w:r>
          </w:p>
          <w:p>
            <w:pPr>
              <w:pStyle w:val="Normal"/>
              <w:spacing w:before="0" w:after="0"/>
              <w:rPr>
                <w:rStyle w:val="Komm1"/>
                <w:szCs w:val="24"/>
              </w:rPr>
            </w:pPr>
            <w:r>
              <w:rPr>
                <w:szCs w:val="24"/>
              </w:rPr>
              <w:t xml:space="preserve"> </w:t>
            </w:r>
            <w:r>
              <w:rPr>
                <w:szCs w:val="24"/>
              </w:rPr>
              <w:t>Анализ человеческих ресурсов, являющихся доминантной силой в деятельности и развитии любой организации, в исполнительных органах власти на примере Ямало-Ненецкого автономного округа (ЯНАО). Выявление предпочтений государственных служащих в вопросах карьерного роста и профессионального развития. Оценка влияния работы общественных советов. Рекомендации государственных служащих по оптимизации рабочих процессов, в том числе: уменьшение количества совещаний; минимизация количества отчётов; сокращение объёма внутренней переписки; постановка более точной и чёткой задачи. Выявление резервов в работе по управлению человеческими ресурсами, определившее основные направления совершенствования системы развития и эффективного использования кадрового потенциала исполнительных органов в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68800425"/>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11.</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Видеорасширение".</w:t>
            </w:r>
          </w:p>
          <w:p>
            <w:pPr>
              <w:pStyle w:val="Normal"/>
              <w:rPr/>
            </w:pPr>
            <w:r>
              <w:rPr>
                <w:szCs w:val="24"/>
              </w:rPr>
              <w:t xml:space="preserve"> </w:t>
            </w:r>
            <w:r>
              <w:rPr>
                <w:szCs w:val="24"/>
              </w:rPr>
              <w:t>Правительство расширило перечень заказчиков, которые вправе проводить закупки после 30 сентября.</w:t>
            </w:r>
          </w:p>
          <w:p>
            <w:pPr>
              <w:pStyle w:val="Normal"/>
              <w:rPr>
                <w:szCs w:val="24"/>
              </w:rPr>
            </w:pPr>
            <w:r>
              <w:rPr>
                <w:szCs w:val="24"/>
              </w:rPr>
              <w:t xml:space="preserve"> </w:t>
            </w:r>
            <w:r>
              <w:rPr>
                <w:szCs w:val="24"/>
              </w:rPr>
              <w:t>Крупнейшие ЭТП создадут единую систему цен.</w:t>
            </w:r>
          </w:p>
          <w:p>
            <w:pPr>
              <w:pStyle w:val="Normal"/>
              <w:rPr>
                <w:szCs w:val="24"/>
              </w:rPr>
            </w:pPr>
            <w:r>
              <w:rPr>
                <w:szCs w:val="24"/>
              </w:rPr>
              <w:t xml:space="preserve"> </w:t>
            </w:r>
            <w:r>
              <w:rPr>
                <w:szCs w:val="24"/>
              </w:rPr>
              <w:t>Новые виды контроля - со следующего года.</w:t>
            </w:r>
          </w:p>
          <w:p>
            <w:pPr>
              <w:pStyle w:val="Normal"/>
              <w:rPr>
                <w:szCs w:val="24"/>
              </w:rPr>
            </w:pPr>
            <w:r>
              <w:rPr>
                <w:szCs w:val="24"/>
              </w:rPr>
              <w:t xml:space="preserve"> </w:t>
            </w:r>
            <w:r>
              <w:rPr>
                <w:szCs w:val="24"/>
              </w:rPr>
              <w:t>С 1 января 2017 года ограничат закупки импорта по Закону № 223-ФЗ.</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Когда устанавливать запрет на допуск иностранного программного обеспечения.</w:t>
            </w:r>
          </w:p>
          <w:p>
            <w:pPr>
              <w:pStyle w:val="Normal"/>
              <w:rPr>
                <w:szCs w:val="24"/>
              </w:rPr>
            </w:pPr>
            <w:r>
              <w:rPr>
                <w:szCs w:val="24"/>
              </w:rPr>
              <w:t xml:space="preserve"> </w:t>
            </w:r>
            <w:r>
              <w:rPr>
                <w:szCs w:val="24"/>
              </w:rPr>
              <w:t>Как предоставлять преференции отечественным поставщикам.</w:t>
            </w:r>
          </w:p>
          <w:p>
            <w:pPr>
              <w:pStyle w:val="Normal"/>
              <w:rPr>
                <w:szCs w:val="24"/>
              </w:rPr>
            </w:pPr>
            <w:r>
              <w:rPr>
                <w:szCs w:val="24"/>
              </w:rPr>
              <w:t xml:space="preserve"> </w:t>
            </w:r>
            <w:r>
              <w:rPr>
                <w:szCs w:val="24"/>
              </w:rPr>
              <w:t>Как отозвать жалобу из ФАС. Инструкция для участника.</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Экспресс-обзор 6 новых писем Минэкономразвития России.</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Варианты эффективной защиты заказчика от недобросовестного поставщика с помощью видеосъемки.</w:t>
            </w:r>
          </w:p>
          <w:p>
            <w:pPr>
              <w:pStyle w:val="Normal"/>
              <w:rPr>
                <w:szCs w:val="24"/>
              </w:rPr>
            </w:pPr>
            <w:r>
              <w:rPr>
                <w:szCs w:val="24"/>
              </w:rPr>
              <w:t xml:space="preserve"> </w:t>
            </w:r>
            <w:r>
              <w:rPr>
                <w:szCs w:val="24"/>
              </w:rPr>
              <w:t>Как установить требования к участникам закупок: единые, факультативные и дополнительные. Инструкция.</w:t>
            </w:r>
          </w:p>
          <w:p>
            <w:pPr>
              <w:pStyle w:val="Normal"/>
              <w:rPr>
                <w:szCs w:val="24"/>
              </w:rPr>
            </w:pPr>
            <w:r>
              <w:rPr>
                <w:szCs w:val="24"/>
              </w:rPr>
              <w:t xml:space="preserve"> </w:t>
            </w:r>
            <w:r>
              <w:rPr>
                <w:szCs w:val="24"/>
              </w:rPr>
              <w:t>6 контрольных вопросов контрактному управляющему на собеседовании: шпаргалка для соискателей.</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Какие поправки в Закон № 44-ФЗ рассматривает сейчас Госдума.</w:t>
            </w:r>
          </w:p>
          <w:p>
            <w:pPr>
              <w:pStyle w:val="Normal"/>
              <w:rPr>
                <w:szCs w:val="24"/>
              </w:rPr>
            </w:pPr>
            <w:r>
              <w:rPr>
                <w:szCs w:val="24"/>
              </w:rPr>
              <w:t xml:space="preserve"> </w:t>
            </w:r>
            <w:r>
              <w:rPr>
                <w:szCs w:val="24"/>
              </w:rPr>
              <w:t>Что нового в Законе № 223-ФЗ: нормирование, банковские гарантии, перечень документов для МСП.</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Как отклонить заявку мотивированно, чтобы участник не пошел в ФАС.</w:t>
            </w:r>
          </w:p>
          <w:p>
            <w:pPr>
              <w:pStyle w:val="Normal"/>
              <w:rPr>
                <w:szCs w:val="24"/>
              </w:rPr>
            </w:pPr>
            <w:r>
              <w:rPr>
                <w:szCs w:val="24"/>
              </w:rPr>
              <w:t xml:space="preserve"> </w:t>
            </w:r>
            <w:r>
              <w:rPr>
                <w:szCs w:val="24"/>
              </w:rPr>
              <w:t>Все возможные комбинации ограничений на закупку  импортных продуктов. Шесть вариантов поведения  заказчика.</w:t>
            </w:r>
          </w:p>
          <w:p>
            <w:pPr>
              <w:pStyle w:val="Normal"/>
              <w:rPr>
                <w:szCs w:val="24"/>
              </w:rPr>
            </w:pPr>
            <w:r>
              <w:rPr>
                <w:szCs w:val="24"/>
              </w:rPr>
              <w:t xml:space="preserve"> </w:t>
            </w:r>
            <w:r>
              <w:rPr>
                <w:szCs w:val="24"/>
              </w:rPr>
              <w:t>Три варианта централизации закупок по Закону № 223-ФЗ.</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Недостоверные сведения об участнике: когда нельзя отклонять заявку.</w:t>
            </w:r>
          </w:p>
          <w:p>
            <w:pPr>
              <w:pStyle w:val="Normal"/>
              <w:rPr>
                <w:szCs w:val="24"/>
              </w:rPr>
            </w:pPr>
            <w:r>
              <w:rPr>
                <w:szCs w:val="24"/>
              </w:rPr>
              <w:t xml:space="preserve"> </w:t>
            </w:r>
            <w:r>
              <w:rPr>
                <w:szCs w:val="24"/>
              </w:rPr>
              <w:t>Детализируйте критерии опыта работы, даже если они ясны из контекста. Решение суда в пользу участника.</w:t>
            </w:r>
          </w:p>
          <w:p>
            <w:pPr>
              <w:pStyle w:val="Normal"/>
              <w:rPr>
                <w:szCs w:val="24"/>
              </w:rPr>
            </w:pPr>
            <w:r>
              <w:rPr>
                <w:szCs w:val="24"/>
              </w:rPr>
              <w:t xml:space="preserve"> </w:t>
            </w:r>
            <w:r>
              <w:rPr>
                <w:szCs w:val="24"/>
              </w:rPr>
              <w:t>ОБРАТНАЯ СВЯЗЬ</w:t>
            </w:r>
          </w:p>
          <w:p>
            <w:pPr>
              <w:pStyle w:val="Normal"/>
              <w:rPr>
                <w:szCs w:val="24"/>
              </w:rPr>
            </w:pPr>
            <w:r>
              <w:rPr>
                <w:szCs w:val="24"/>
              </w:rPr>
              <w:t xml:space="preserve"> </w:t>
            </w:r>
            <w:r>
              <w:rPr>
                <w:szCs w:val="24"/>
              </w:rPr>
              <w:t>Что делать с конвертами после их вскрытия при запросе котировок. Вопрос читателя.</w:t>
            </w:r>
          </w:p>
          <w:p>
            <w:pPr>
              <w:pStyle w:val="Normal"/>
              <w:rPr>
                <w:szCs w:val="24"/>
              </w:rPr>
            </w:pPr>
            <w:r>
              <w:rPr>
                <w:szCs w:val="24"/>
              </w:rPr>
              <w:t xml:space="preserve"> </w:t>
            </w:r>
            <w:r>
              <w:rPr>
                <w:szCs w:val="24"/>
              </w:rPr>
              <w:t>Печатная форма документов. Вопрос читателя.</w:t>
            </w:r>
          </w:p>
          <w:p>
            <w:pPr>
              <w:pStyle w:val="Normal"/>
              <w:rPr>
                <w:szCs w:val="24"/>
              </w:rPr>
            </w:pPr>
            <w:r>
              <w:rPr>
                <w:szCs w:val="24"/>
              </w:rPr>
              <w:t xml:space="preserve"> </w:t>
            </w:r>
            <w:r>
              <w:rPr>
                <w:szCs w:val="24"/>
              </w:rPr>
              <w:t>Электронная выписка из ЕГРЮЛ. Вопрос читателя.</w:t>
            </w:r>
          </w:p>
          <w:p>
            <w:pPr>
              <w:pStyle w:val="Normal"/>
              <w:rPr>
                <w:szCs w:val="24"/>
              </w:rPr>
            </w:pPr>
            <w:r>
              <w:rPr>
                <w:szCs w:val="24"/>
              </w:rPr>
              <w:t xml:space="preserve"> </w:t>
            </w:r>
            <w:r>
              <w:rPr>
                <w:szCs w:val="24"/>
              </w:rPr>
              <w:t>Функции спецорганизации. Вопрос читателя.</w:t>
            </w:r>
          </w:p>
          <w:p>
            <w:pPr>
              <w:pStyle w:val="Normal"/>
              <w:rPr>
                <w:szCs w:val="24"/>
              </w:rPr>
            </w:pPr>
            <w:r>
              <w:rPr>
                <w:szCs w:val="24"/>
              </w:rPr>
              <w:t xml:space="preserve"> </w:t>
            </w:r>
            <w:r>
              <w:rPr>
                <w:szCs w:val="24"/>
              </w:rPr>
              <w:t>Документы для включения участника в РНП. Вопрос читателя.</w:t>
            </w:r>
          </w:p>
          <w:p>
            <w:pPr>
              <w:pStyle w:val="Normal"/>
              <w:rPr/>
            </w:pPr>
            <w:r>
              <w:rPr>
                <w:b/>
                <w:szCs w:val="24"/>
              </w:rPr>
              <w:t xml:space="preserve">    </w:t>
            </w:r>
            <w:r>
              <w:rPr>
                <w:b/>
                <w:szCs w:val="24"/>
              </w:rPr>
              <w:t>Содержание номера // Бюллетень иностранной коммерческой информации (БИКИ) (электронная версия). - 2016. - № 3</w:t>
            </w:r>
            <w:r>
              <w:rPr>
                <w:szCs w:val="24"/>
              </w:rPr>
              <w:t>.</w:t>
            </w:r>
          </w:p>
          <w:p>
            <w:pPr>
              <w:pStyle w:val="Normal"/>
              <w:rPr/>
            </w:pPr>
            <w:r>
              <w:rPr>
                <w:szCs w:val="24"/>
              </w:rPr>
              <w:t xml:space="preserve"> </w:t>
            </w:r>
            <w:r>
              <w:rPr>
                <w:szCs w:val="24"/>
              </w:rPr>
              <w:t>НОВОСТИ ЭКСПОРТА</w:t>
            </w:r>
          </w:p>
          <w:p>
            <w:pPr>
              <w:pStyle w:val="Normal"/>
              <w:rPr>
                <w:szCs w:val="24"/>
              </w:rPr>
            </w:pPr>
            <w:r>
              <w:rPr>
                <w:szCs w:val="24"/>
              </w:rPr>
              <w:t xml:space="preserve"> </w:t>
            </w:r>
            <w:r>
              <w:rPr>
                <w:szCs w:val="24"/>
              </w:rPr>
              <w:t>ПЁТР ФРАДКОВ: "Made in Russia - это открытость миру, качество, быстрота и безопасность".</w:t>
            </w:r>
          </w:p>
          <w:p>
            <w:pPr>
              <w:pStyle w:val="Normal"/>
              <w:rPr>
                <w:szCs w:val="24"/>
              </w:rPr>
            </w:pPr>
            <w:r>
              <w:rPr>
                <w:szCs w:val="24"/>
              </w:rPr>
              <w:t xml:space="preserve"> </w:t>
            </w:r>
            <w:r>
              <w:rPr>
                <w:szCs w:val="24"/>
              </w:rPr>
              <w:t>ИНФОГРАФИКА</w:t>
            </w:r>
          </w:p>
          <w:p>
            <w:pPr>
              <w:pStyle w:val="Normal"/>
              <w:rPr>
                <w:szCs w:val="24"/>
              </w:rPr>
            </w:pPr>
            <w:r>
              <w:rPr>
                <w:szCs w:val="24"/>
              </w:rPr>
              <w:t xml:space="preserve"> </w:t>
            </w:r>
            <w:r>
              <w:rPr>
                <w:szCs w:val="24"/>
              </w:rPr>
              <w:t>Несырьевой неэнергетический экспорт России.</w:t>
            </w:r>
          </w:p>
          <w:p>
            <w:pPr>
              <w:pStyle w:val="Normal"/>
              <w:rPr>
                <w:szCs w:val="24"/>
              </w:rPr>
            </w:pPr>
            <w:r>
              <w:rPr>
                <w:szCs w:val="24"/>
              </w:rPr>
              <w:t xml:space="preserve"> </w:t>
            </w:r>
            <w:r>
              <w:rPr>
                <w:szCs w:val="24"/>
              </w:rPr>
              <w:t>M&amp;A - 2016</w:t>
            </w:r>
          </w:p>
          <w:p>
            <w:pPr>
              <w:pStyle w:val="Normal"/>
              <w:rPr>
                <w:szCs w:val="24"/>
              </w:rPr>
            </w:pPr>
            <w:r>
              <w:rPr>
                <w:szCs w:val="24"/>
              </w:rPr>
              <w:t xml:space="preserve"> </w:t>
            </w:r>
            <w:r>
              <w:rPr>
                <w:szCs w:val="24"/>
              </w:rPr>
              <w:t>Китай наступает, Германия не сдается.</w:t>
            </w:r>
          </w:p>
          <w:p>
            <w:pPr>
              <w:pStyle w:val="Normal"/>
              <w:rPr>
                <w:szCs w:val="24"/>
              </w:rPr>
            </w:pPr>
            <w:r>
              <w:rPr>
                <w:szCs w:val="24"/>
              </w:rPr>
              <w:t xml:space="preserve"> </w:t>
            </w:r>
            <w:r>
              <w:rPr>
                <w:szCs w:val="24"/>
              </w:rPr>
              <w:t>СТАВКА НА ЭФФЕКТИВНОСТЬ</w:t>
            </w:r>
          </w:p>
          <w:p>
            <w:pPr>
              <w:pStyle w:val="Normal"/>
              <w:rPr>
                <w:szCs w:val="24"/>
              </w:rPr>
            </w:pPr>
            <w:r>
              <w:rPr>
                <w:szCs w:val="24"/>
              </w:rPr>
              <w:t xml:space="preserve"> </w:t>
            </w:r>
            <w:r>
              <w:rPr>
                <w:szCs w:val="24"/>
              </w:rPr>
              <w:t>Прохор Дармов, директор департамента маркетинга ГК "Ростсельмаш".</w:t>
            </w:r>
          </w:p>
          <w:p>
            <w:pPr>
              <w:pStyle w:val="Normal"/>
              <w:rPr>
                <w:szCs w:val="24"/>
              </w:rPr>
            </w:pPr>
            <w:r>
              <w:rPr>
                <w:szCs w:val="24"/>
              </w:rPr>
              <w:t xml:space="preserve"> </w:t>
            </w:r>
            <w:r>
              <w:rPr>
                <w:szCs w:val="24"/>
              </w:rPr>
              <w:t>"КАЛИНИНГРАДСКИЙ КИРПИЧ ВОСТРЕБОВАН В ПОЛЬШЕ", - Дмитрий Подпорин, генеральный директор ООО "Балткерамика".</w:t>
            </w:r>
          </w:p>
          <w:p>
            <w:pPr>
              <w:pStyle w:val="Normal"/>
              <w:rPr>
                <w:szCs w:val="24"/>
              </w:rPr>
            </w:pPr>
            <w:r>
              <w:rPr>
                <w:szCs w:val="24"/>
              </w:rPr>
              <w:t xml:space="preserve"> </w:t>
            </w:r>
            <w:r>
              <w:rPr>
                <w:szCs w:val="24"/>
              </w:rPr>
              <w:t>"ОТСРОЧКИ ПЛАТЕЖЕЙ - ЭТО ПРИНЯТАЯ МИРОВАЯ ПРАКТИКА", - Сергей Петров, генеральный директор "ООО Русский Профиль".</w:t>
            </w:r>
          </w:p>
          <w:p>
            <w:pPr>
              <w:pStyle w:val="Normal"/>
              <w:rPr>
                <w:szCs w:val="24"/>
              </w:rPr>
            </w:pPr>
            <w:r>
              <w:rPr>
                <w:szCs w:val="24"/>
              </w:rPr>
              <w:t xml:space="preserve"> </w:t>
            </w:r>
            <w:r>
              <w:rPr>
                <w:szCs w:val="24"/>
              </w:rPr>
              <w:t>ИНДИЯ. НОВЫЕ ГОРИЗОНТЫ</w:t>
            </w:r>
          </w:p>
          <w:p>
            <w:pPr>
              <w:pStyle w:val="Normal"/>
              <w:rPr>
                <w:szCs w:val="24"/>
              </w:rPr>
            </w:pPr>
            <w:r>
              <w:rPr>
                <w:szCs w:val="24"/>
              </w:rPr>
              <w:t xml:space="preserve"> </w:t>
            </w:r>
            <w:r>
              <w:rPr>
                <w:szCs w:val="24"/>
              </w:rPr>
              <w:t>Горизонты роста и взаимовыгодного сотрудничества "Мы переживаем период возрождения торгово-экономических отношений", - Ярослав Тарасюк, торговый представитель РФ в Индии.</w:t>
            </w:r>
          </w:p>
          <w:p>
            <w:pPr>
              <w:pStyle w:val="Normal"/>
              <w:rPr>
                <w:szCs w:val="24"/>
              </w:rPr>
            </w:pPr>
            <w:r>
              <w:rPr>
                <w:szCs w:val="24"/>
              </w:rPr>
              <w:t xml:space="preserve"> </w:t>
            </w:r>
            <w:r>
              <w:rPr>
                <w:szCs w:val="24"/>
              </w:rPr>
              <w:t>ВЬЕТНАМ. СТАВКА НА ПРЯМЫЕ ИНОСТРАННЫЕ ИНВЕСТИЦИИ</w:t>
            </w:r>
          </w:p>
          <w:p>
            <w:pPr>
              <w:pStyle w:val="Normal"/>
              <w:rPr>
                <w:szCs w:val="24"/>
              </w:rPr>
            </w:pPr>
            <w:r>
              <w:rPr>
                <w:szCs w:val="24"/>
              </w:rPr>
              <w:t xml:space="preserve"> </w:t>
            </w:r>
            <w:r>
              <w:rPr>
                <w:szCs w:val="24"/>
              </w:rPr>
              <w:t>Компоненты высокотехнологичной продукции - новый запрос вьетнамского рынка.</w:t>
            </w:r>
          </w:p>
          <w:p>
            <w:pPr>
              <w:pStyle w:val="Normal"/>
              <w:rPr>
                <w:szCs w:val="24"/>
              </w:rPr>
            </w:pPr>
            <w:r>
              <w:rPr>
                <w:szCs w:val="24"/>
              </w:rPr>
              <w:t xml:space="preserve"> </w:t>
            </w:r>
            <w:r>
              <w:rPr>
                <w:szCs w:val="24"/>
              </w:rPr>
              <w:t>ЛЕСНАЯ ПРОМЫШЛЕННОСТЬ</w:t>
            </w:r>
          </w:p>
          <w:p>
            <w:pPr>
              <w:pStyle w:val="Normal"/>
              <w:rPr>
                <w:szCs w:val="24"/>
              </w:rPr>
            </w:pPr>
            <w:r>
              <w:rPr>
                <w:szCs w:val="24"/>
              </w:rPr>
              <w:t xml:space="preserve"> </w:t>
            </w:r>
            <w:r>
              <w:rPr>
                <w:szCs w:val="24"/>
              </w:rPr>
              <w:t>Современное состояние рынка лесопромышленных товаров.</w:t>
            </w:r>
          </w:p>
          <w:p>
            <w:pPr>
              <w:pStyle w:val="Normal"/>
              <w:rPr>
                <w:szCs w:val="24"/>
              </w:rPr>
            </w:pPr>
            <w:r>
              <w:rPr>
                <w:szCs w:val="24"/>
              </w:rPr>
              <w:t xml:space="preserve"> </w:t>
            </w:r>
            <w:r>
              <w:rPr>
                <w:szCs w:val="24"/>
              </w:rPr>
              <w:t>АВТОМОБИЛЕСТРОЕНИЕ. НОВЫЕ ТРЕНДЫ</w:t>
            </w:r>
          </w:p>
          <w:p>
            <w:pPr>
              <w:pStyle w:val="Normal"/>
              <w:rPr>
                <w:szCs w:val="24"/>
              </w:rPr>
            </w:pPr>
            <w:r>
              <w:rPr>
                <w:szCs w:val="24"/>
              </w:rPr>
              <w:t xml:space="preserve"> </w:t>
            </w:r>
            <w:r>
              <w:rPr>
                <w:szCs w:val="24"/>
              </w:rPr>
              <w:t>Сделано в России: как кризис повлиял на экспорт автомобилей.</w:t>
            </w:r>
          </w:p>
          <w:p>
            <w:pPr>
              <w:pStyle w:val="Normal"/>
              <w:rPr>
                <w:szCs w:val="24"/>
              </w:rPr>
            </w:pPr>
            <w:r>
              <w:rPr>
                <w:szCs w:val="24"/>
              </w:rPr>
              <w:t xml:space="preserve"> </w:t>
            </w:r>
            <w:r>
              <w:rPr>
                <w:szCs w:val="24"/>
              </w:rPr>
              <w:t>СОСТОЯНИЕ МИРОВОГО РЫНКА НАТУРАЛЬНЫХ СОКОВ</w:t>
            </w:r>
          </w:p>
          <w:p>
            <w:pPr>
              <w:pStyle w:val="Normal"/>
              <w:rPr>
                <w:szCs w:val="24"/>
              </w:rPr>
            </w:pPr>
            <w:r>
              <w:rPr>
                <w:szCs w:val="24"/>
              </w:rPr>
              <w:t xml:space="preserve"> </w:t>
            </w:r>
            <w:r>
              <w:rPr>
                <w:szCs w:val="24"/>
              </w:rPr>
              <w:t>САМЫЙ РУССКИЙ ОРНАМЕНТ</w:t>
            </w:r>
          </w:p>
          <w:p>
            <w:pPr>
              <w:pStyle w:val="Normal"/>
              <w:rPr>
                <w:szCs w:val="24"/>
              </w:rPr>
            </w:pPr>
            <w:r>
              <w:rPr>
                <w:szCs w:val="24"/>
              </w:rPr>
              <w:t xml:space="preserve"> </w:t>
            </w:r>
            <w:r>
              <w:rPr>
                <w:szCs w:val="24"/>
              </w:rPr>
              <w:t>Семеновская хохлома - бренд с мировым именем.</w:t>
            </w:r>
          </w:p>
          <w:p>
            <w:pPr>
              <w:pStyle w:val="Normal"/>
              <w:rPr>
                <w:szCs w:val="24"/>
              </w:rPr>
            </w:pPr>
            <w:r>
              <w:rPr>
                <w:szCs w:val="24"/>
              </w:rPr>
              <w:t xml:space="preserve"> </w:t>
            </w:r>
            <w:r>
              <w:rPr>
                <w:szCs w:val="24"/>
              </w:rPr>
              <w:t>БИЗНЕС В БРАЗИЛИИ</w:t>
            </w:r>
          </w:p>
          <w:p>
            <w:pPr>
              <w:pStyle w:val="Normal"/>
              <w:rPr>
                <w:szCs w:val="24"/>
              </w:rPr>
            </w:pPr>
            <w:r>
              <w:rPr>
                <w:szCs w:val="24"/>
              </w:rPr>
              <w:t xml:space="preserve"> </w:t>
            </w:r>
            <w:r>
              <w:rPr>
                <w:szCs w:val="24"/>
              </w:rPr>
              <w:t>Без обеда не будет сделки.</w:t>
            </w:r>
          </w:p>
          <w:p>
            <w:pPr>
              <w:pStyle w:val="Normal"/>
              <w:rPr>
                <w:szCs w:val="24"/>
              </w:rPr>
            </w:pPr>
            <w:r>
              <w:rPr>
                <w:szCs w:val="24"/>
              </w:rPr>
              <w:t xml:space="preserve"> </w:t>
            </w:r>
            <w:r>
              <w:rPr>
                <w:szCs w:val="24"/>
              </w:rPr>
              <w:t>БИБЛИОТЕКА ЭКСПОРТЕРА</w:t>
            </w:r>
          </w:p>
          <w:p>
            <w:pPr>
              <w:pStyle w:val="Normal"/>
              <w:rPr>
                <w:szCs w:val="24"/>
              </w:rPr>
            </w:pPr>
            <w:r>
              <w:rPr>
                <w:szCs w:val="24"/>
              </w:rPr>
              <w:t xml:space="preserve"> </w:t>
            </w:r>
            <w:r>
              <w:rPr>
                <w:szCs w:val="24"/>
              </w:rPr>
              <w:t>Настольная книга экспортера.</w:t>
            </w:r>
          </w:p>
          <w:p>
            <w:pPr>
              <w:pStyle w:val="Normal"/>
              <w:rPr/>
            </w:pPr>
            <w:r>
              <w:rPr>
                <w:szCs w:val="24"/>
              </w:rPr>
              <w:t xml:space="preserve"> </w:t>
            </w:r>
            <w:r>
              <w:rPr>
                <w:szCs w:val="24"/>
              </w:rPr>
              <w:t>Календарь экспортера.</w:t>
            </w:r>
          </w:p>
          <w:p>
            <w:pPr>
              <w:pStyle w:val="Normal"/>
              <w:rPr>
                <w:szCs w:val="24"/>
              </w:rPr>
            </w:pPr>
            <w:r>
              <w:rPr>
                <w:szCs w:val="24"/>
              </w:rPr>
            </w:r>
          </w:p>
          <w:p>
            <w:pPr>
              <w:pStyle w:val="Normal"/>
              <w:rPr/>
            </w:pPr>
            <w:r>
              <w:rPr>
                <w:b/>
                <w:szCs w:val="24"/>
              </w:rPr>
              <w:t xml:space="preserve">    </w:t>
            </w:r>
            <w:r>
              <w:rPr>
                <w:b/>
                <w:szCs w:val="24"/>
              </w:rPr>
              <w:t>Содержание номера // Казенные учреждения: учет, отчетность, налогообложение (электронная версия). - 2016. - № 11</w:t>
            </w:r>
            <w:r>
              <w:rPr>
                <w:szCs w:val="24"/>
              </w:rPr>
              <w:t>.</w:t>
            </w:r>
          </w:p>
          <w:p>
            <w:pPr>
              <w:pStyle w:val="Normal"/>
              <w:rPr/>
            </w:pPr>
            <w:r>
              <w:rPr>
                <w:szCs w:val="24"/>
              </w:rPr>
              <w:t xml:space="preserve"> </w:t>
            </w:r>
            <w:r>
              <w:rPr>
                <w:szCs w:val="24"/>
              </w:rPr>
              <w:t>Безнадежные долги: когда и как списать.</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Платная деятельность и пожертвования: как распорядиться доходами.</w:t>
            </w:r>
          </w:p>
          <w:p>
            <w:pPr>
              <w:pStyle w:val="Normal"/>
              <w:rPr>
                <w:szCs w:val="24"/>
              </w:rPr>
            </w:pPr>
            <w:r>
              <w:rPr>
                <w:szCs w:val="24"/>
              </w:rPr>
              <w:t xml:space="preserve"> </w:t>
            </w:r>
            <w:r>
              <w:rPr>
                <w:szCs w:val="24"/>
              </w:rPr>
              <w:t>Недоамортизированное основное средство можно списать.</w:t>
            </w:r>
          </w:p>
          <w:p>
            <w:pPr>
              <w:pStyle w:val="Normal"/>
              <w:rPr>
                <w:szCs w:val="24"/>
              </w:rPr>
            </w:pPr>
            <w:r>
              <w:rPr>
                <w:szCs w:val="24"/>
              </w:rPr>
              <w:t xml:space="preserve"> </w:t>
            </w:r>
            <w:r>
              <w:rPr>
                <w:szCs w:val="24"/>
              </w:rPr>
              <w:t>Бухучет расходов на ГСМ в командировке.</w:t>
            </w:r>
          </w:p>
          <w:p>
            <w:pPr>
              <w:pStyle w:val="Normal"/>
              <w:rPr>
                <w:szCs w:val="24"/>
              </w:rPr>
            </w:pPr>
            <w:r>
              <w:rPr>
                <w:szCs w:val="24"/>
              </w:rPr>
              <w:t xml:space="preserve"> </w:t>
            </w:r>
            <w:r>
              <w:rPr>
                <w:szCs w:val="24"/>
              </w:rPr>
              <w:t>Что вы знаете об оплате бензина и учете доходов от платной деятельности?</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Опасные зарплатные желания сотрудников и руководителя.</w:t>
            </w:r>
          </w:p>
          <w:p>
            <w:pPr>
              <w:pStyle w:val="Normal"/>
              <w:rPr>
                <w:szCs w:val="24"/>
              </w:rPr>
            </w:pPr>
            <w:r>
              <w:rPr>
                <w:szCs w:val="24"/>
              </w:rPr>
              <w:t xml:space="preserve"> </w:t>
            </w:r>
            <w:r>
              <w:rPr>
                <w:szCs w:val="24"/>
              </w:rPr>
              <w:t>Как рассчитать отпускные муниципальному служащему.</w:t>
            </w:r>
          </w:p>
          <w:p>
            <w:pPr>
              <w:pStyle w:val="Normal"/>
              <w:rPr>
                <w:szCs w:val="24"/>
              </w:rPr>
            </w:pPr>
            <w:r>
              <w:rPr>
                <w:szCs w:val="24"/>
              </w:rPr>
              <w:t xml:space="preserve"> </w:t>
            </w:r>
            <w:r>
              <w:rPr>
                <w:szCs w:val="24"/>
              </w:rPr>
              <w:t>Работа сотрудника на трех ставках.</w:t>
            </w:r>
          </w:p>
          <w:p>
            <w:pPr>
              <w:pStyle w:val="Normal"/>
              <w:rPr>
                <w:szCs w:val="24"/>
              </w:rPr>
            </w:pPr>
            <w:r>
              <w:rPr>
                <w:szCs w:val="24"/>
              </w:rPr>
              <w:t xml:space="preserve"> </w:t>
            </w:r>
            <w:r>
              <w:rPr>
                <w:szCs w:val="24"/>
              </w:rPr>
              <w:t>Оплату проезда к месту обучения удержать не удастся.</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Минфин разъяснил, когда можно превысить нормативы расходов на связь.</w:t>
            </w:r>
          </w:p>
          <w:p>
            <w:pPr>
              <w:pStyle w:val="Normal"/>
              <w:rPr>
                <w:szCs w:val="24"/>
              </w:rPr>
            </w:pPr>
            <w:r>
              <w:rPr>
                <w:szCs w:val="24"/>
              </w:rPr>
              <w:t xml:space="preserve"> </w:t>
            </w:r>
            <w:r>
              <w:rPr>
                <w:szCs w:val="24"/>
              </w:rPr>
              <w:t>Стало ясно, как учесть расходы на автоперевозки пассажиров.</w:t>
            </w:r>
          </w:p>
          <w:p>
            <w:pPr>
              <w:pStyle w:val="Normal"/>
              <w:rPr>
                <w:szCs w:val="24"/>
              </w:rPr>
            </w:pPr>
            <w:r>
              <w:rPr>
                <w:szCs w:val="24"/>
              </w:rPr>
              <w:t xml:space="preserve"> </w:t>
            </w:r>
            <w:r>
              <w:rPr>
                <w:szCs w:val="24"/>
              </w:rPr>
              <w:t>Налоговики рассказали, как заполнить справку 2-НДФЛ, если работнику пересчитали зарплату.</w:t>
            </w:r>
          </w:p>
          <w:p>
            <w:pPr>
              <w:pStyle w:val="Normal"/>
              <w:rPr>
                <w:szCs w:val="24"/>
              </w:rPr>
            </w:pPr>
            <w:r>
              <w:rPr>
                <w:szCs w:val="24"/>
              </w:rPr>
              <w:t xml:space="preserve"> </w:t>
            </w:r>
            <w:r>
              <w:rPr>
                <w:szCs w:val="24"/>
              </w:rPr>
              <w:t>Уточнены разделы, подразделы и виды расходов для бюджетов субъектов РФ.</w:t>
            </w:r>
          </w:p>
          <w:p>
            <w:pPr>
              <w:pStyle w:val="Normal"/>
              <w:rPr>
                <w:szCs w:val="24"/>
              </w:rPr>
            </w:pPr>
            <w:r>
              <w:rPr>
                <w:szCs w:val="24"/>
              </w:rPr>
              <w:t xml:space="preserve"> </w:t>
            </w:r>
            <w:r>
              <w:rPr>
                <w:szCs w:val="24"/>
              </w:rPr>
              <w:t>Обновлен формат файла формы 4-ФСС.</w:t>
            </w:r>
          </w:p>
          <w:p>
            <w:pPr>
              <w:pStyle w:val="Normal"/>
              <w:rPr>
                <w:szCs w:val="24"/>
              </w:rPr>
            </w:pPr>
            <w:r>
              <w:rPr>
                <w:szCs w:val="24"/>
              </w:rPr>
              <w:t xml:space="preserve"> </w:t>
            </w:r>
            <w:r>
              <w:rPr>
                <w:szCs w:val="24"/>
              </w:rPr>
              <w:t>Свидетельство о госрегистрации упразднят.</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О внутреннем финансовом контроле.</w:t>
            </w:r>
          </w:p>
          <w:p>
            <w:pPr>
              <w:pStyle w:val="Normal"/>
              <w:rPr>
                <w:szCs w:val="24"/>
              </w:rPr>
            </w:pPr>
            <w:r>
              <w:rPr>
                <w:szCs w:val="24"/>
              </w:rPr>
              <w:t xml:space="preserve"> </w:t>
            </w:r>
            <w:r>
              <w:rPr>
                <w:szCs w:val="24"/>
              </w:rPr>
              <w:t>Правила электронного документооборота в бухгалтерии.</w:t>
            </w:r>
          </w:p>
          <w:p>
            <w:pPr>
              <w:pStyle w:val="Normal"/>
              <w:rPr>
                <w:szCs w:val="24"/>
              </w:rPr>
            </w:pPr>
            <w:r>
              <w:rPr>
                <w:szCs w:val="24"/>
              </w:rPr>
              <w:t xml:space="preserve"> </w:t>
            </w:r>
            <w:r>
              <w:rPr>
                <w:szCs w:val="24"/>
              </w:rPr>
              <w:t>Компенсацию за задержку зарплаты рассчитайте по новым правила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Нормы рабочего времен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11.</w:t>
            </w:r>
          </w:p>
          <w:p>
            <w:pPr>
              <w:pStyle w:val="Normal"/>
              <w:rPr/>
            </w:pPr>
            <w:r>
              <w:rPr>
                <w:szCs w:val="24"/>
              </w:rPr>
              <w:t xml:space="preserve"> </w:t>
            </w:r>
            <w:r>
              <w:rPr>
                <w:szCs w:val="24"/>
              </w:rPr>
              <w:t>Как разобраться с ЕСХН.</w:t>
            </w:r>
          </w:p>
          <w:p>
            <w:pPr>
              <w:pStyle w:val="Normal"/>
              <w:rPr/>
            </w:pPr>
            <w:r>
              <w:rPr>
                <w:szCs w:val="24"/>
              </w:rPr>
              <w:t xml:space="preserve"> </w:t>
            </w:r>
            <w:r>
              <w:rPr>
                <w:szCs w:val="24"/>
              </w:rPr>
              <w:t>Налоговики рассказали, как и когда перейти на обязательные онлайн кассы.</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Налоговики предупреждают о двух ошибках в платежках по НДФЛ.</w:t>
            </w:r>
          </w:p>
          <w:p>
            <w:pPr>
              <w:pStyle w:val="Normal"/>
              <w:rPr>
                <w:szCs w:val="24"/>
              </w:rPr>
            </w:pPr>
            <w:r>
              <w:rPr>
                <w:szCs w:val="24"/>
              </w:rPr>
              <w:t xml:space="preserve"> </w:t>
            </w:r>
            <w:r>
              <w:rPr>
                <w:szCs w:val="24"/>
              </w:rPr>
              <w:t>Подавайте заявления в налоговую по новым формам.</w:t>
            </w:r>
          </w:p>
          <w:p>
            <w:pPr>
              <w:pStyle w:val="Normal"/>
              <w:rPr>
                <w:szCs w:val="24"/>
              </w:rPr>
            </w:pPr>
            <w:r>
              <w:rPr>
                <w:szCs w:val="24"/>
              </w:rPr>
              <w:t xml:space="preserve"> </w:t>
            </w:r>
            <w:r>
              <w:rPr>
                <w:szCs w:val="24"/>
              </w:rPr>
              <w:t>Ввозить пестициды стало проще.</w:t>
            </w:r>
          </w:p>
          <w:p>
            <w:pPr>
              <w:pStyle w:val="Normal"/>
              <w:rPr>
                <w:szCs w:val="24"/>
              </w:rPr>
            </w:pPr>
            <w:r>
              <w:rPr>
                <w:szCs w:val="24"/>
              </w:rPr>
              <w:t xml:space="preserve"> </w:t>
            </w:r>
            <w:r>
              <w:rPr>
                <w:szCs w:val="24"/>
              </w:rPr>
              <w:t>Депутаты хотят снизить лимит выручки для ЕСХН.</w:t>
            </w:r>
          </w:p>
          <w:p>
            <w:pPr>
              <w:pStyle w:val="Normal"/>
              <w:rPr>
                <w:szCs w:val="24"/>
              </w:rPr>
            </w:pPr>
            <w:r>
              <w:rPr>
                <w:szCs w:val="24"/>
              </w:rPr>
              <w:t xml:space="preserve"> </w:t>
            </w:r>
            <w:r>
              <w:rPr>
                <w:szCs w:val="24"/>
              </w:rPr>
              <w:t>Для рыбхозов утвердили промысловый журнал.</w:t>
            </w:r>
          </w:p>
          <w:p>
            <w:pPr>
              <w:pStyle w:val="Normal"/>
              <w:rPr>
                <w:szCs w:val="24"/>
              </w:rPr>
            </w:pPr>
            <w:r>
              <w:rPr>
                <w:szCs w:val="24"/>
              </w:rPr>
              <w:t xml:space="preserve"> </w:t>
            </w:r>
            <w:r>
              <w:rPr>
                <w:szCs w:val="24"/>
              </w:rPr>
              <w:t>Минтруд озаботился здоровьем иностранных с сотрудников.</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римеры и подсказки по учету субсидии.</w:t>
            </w:r>
          </w:p>
          <w:p>
            <w:pPr>
              <w:pStyle w:val="Normal"/>
              <w:rPr>
                <w:szCs w:val="24"/>
              </w:rPr>
            </w:pPr>
            <w:r>
              <w:rPr>
                <w:szCs w:val="24"/>
              </w:rPr>
              <w:t xml:space="preserve"> </w:t>
            </w:r>
            <w:r>
              <w:rPr>
                <w:szCs w:val="24"/>
              </w:rPr>
              <w:t>НДФЛ в крестьянском хозяйстве - шпаргалка для бухгалтера.</w:t>
            </w:r>
          </w:p>
          <w:p>
            <w:pPr>
              <w:pStyle w:val="Normal"/>
              <w:rPr>
                <w:szCs w:val="24"/>
              </w:rPr>
            </w:pPr>
            <w:r>
              <w:rPr>
                <w:szCs w:val="24"/>
              </w:rPr>
              <w:t xml:space="preserve"> </w:t>
            </w:r>
            <w:r>
              <w:rPr>
                <w:szCs w:val="24"/>
              </w:rPr>
              <w:t>Как безопасно перенести вычет НДС - советы для сельхозкомпании.</w:t>
            </w:r>
          </w:p>
          <w:p>
            <w:pPr>
              <w:pStyle w:val="Normal"/>
              <w:rPr>
                <w:szCs w:val="24"/>
              </w:rPr>
            </w:pPr>
            <w:r>
              <w:rPr>
                <w:szCs w:val="24"/>
              </w:rPr>
              <w:t xml:space="preserve"> </w:t>
            </w:r>
            <w:r>
              <w:rPr>
                <w:szCs w:val="24"/>
              </w:rPr>
              <w:t>Заплатите НДС, если арендатор компенсировал вам земельный налог.</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Хозяйство торгует через посредника - первичка, бухучет и налоги.</w:t>
            </w:r>
          </w:p>
          <w:p>
            <w:pPr>
              <w:pStyle w:val="Normal"/>
              <w:rPr>
                <w:szCs w:val="24"/>
              </w:rPr>
            </w:pPr>
            <w:r>
              <w:rPr>
                <w:szCs w:val="24"/>
              </w:rPr>
              <w:t xml:space="preserve"> </w:t>
            </w:r>
            <w:r>
              <w:rPr>
                <w:szCs w:val="24"/>
              </w:rPr>
              <w:t>Как посчитать себестоимость в мясном птицеводстве.</w:t>
            </w:r>
          </w:p>
          <w:p>
            <w:pPr>
              <w:pStyle w:val="Normal"/>
              <w:rPr>
                <w:szCs w:val="24"/>
              </w:rPr>
            </w:pPr>
            <w:r>
              <w:rPr>
                <w:szCs w:val="24"/>
              </w:rPr>
              <w:t xml:space="preserve"> </w:t>
            </w:r>
            <w:r>
              <w:rPr>
                <w:szCs w:val="24"/>
              </w:rPr>
              <w:t>Как отразить в бухучете предоплату и НДС.</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без проблем поменять сельхозналог на общий режим.</w:t>
            </w:r>
          </w:p>
          <w:p>
            <w:pPr>
              <w:pStyle w:val="Normal"/>
              <w:rPr>
                <w:szCs w:val="24"/>
              </w:rPr>
            </w:pPr>
            <w:r>
              <w:rPr>
                <w:szCs w:val="24"/>
              </w:rPr>
              <w:t xml:space="preserve"> </w:t>
            </w:r>
            <w:r>
              <w:rPr>
                <w:szCs w:val="24"/>
              </w:rPr>
              <w:t>Надо ли уйти с единого сельхозналога, если нет выручки.</w:t>
            </w:r>
          </w:p>
          <w:p>
            <w:pPr>
              <w:pStyle w:val="Normal"/>
              <w:rPr>
                <w:szCs w:val="24"/>
              </w:rPr>
            </w:pPr>
            <w:r>
              <w:rPr>
                <w:szCs w:val="24"/>
              </w:rPr>
              <w:t xml:space="preserve"> </w:t>
            </w:r>
            <w:r>
              <w:rPr>
                <w:szCs w:val="24"/>
              </w:rPr>
              <w:t>Как учесть расходы на коптильню.</w:t>
            </w:r>
          </w:p>
          <w:p>
            <w:pPr>
              <w:pStyle w:val="Normal"/>
              <w:rPr>
                <w:szCs w:val="24"/>
              </w:rPr>
            </w:pPr>
            <w:r>
              <w:rPr>
                <w:szCs w:val="24"/>
              </w:rPr>
              <w:t xml:space="preserve"> </w:t>
            </w:r>
            <w:r>
              <w:rPr>
                <w:szCs w:val="24"/>
              </w:rPr>
              <w:t>Когда после смены режима можно не платить НДС.</w:t>
            </w:r>
          </w:p>
          <w:p>
            <w:pPr>
              <w:pStyle w:val="Normal"/>
              <w:rPr>
                <w:szCs w:val="24"/>
              </w:rPr>
            </w:pPr>
            <w:r>
              <w:rPr>
                <w:szCs w:val="24"/>
              </w:rPr>
              <w:t xml:space="preserve"> </w:t>
            </w:r>
            <w:r>
              <w:rPr>
                <w:szCs w:val="24"/>
              </w:rPr>
              <w:t>Можно ли заявить вычет НДС, когда ушли с упрощенк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Типовой трудовой договор - когда и зачем его заключать с работниками.</w:t>
            </w:r>
          </w:p>
          <w:p>
            <w:pPr>
              <w:pStyle w:val="Normal"/>
              <w:rPr>
                <w:szCs w:val="24"/>
              </w:rPr>
            </w:pPr>
            <w:r>
              <w:rPr>
                <w:szCs w:val="24"/>
              </w:rPr>
              <w:t xml:space="preserve"> </w:t>
            </w:r>
            <w:r>
              <w:rPr>
                <w:szCs w:val="24"/>
              </w:rPr>
              <w:t>Можно ли уволить работника, которому задолжали.</w:t>
            </w:r>
          </w:p>
          <w:p>
            <w:pPr>
              <w:pStyle w:val="Normal"/>
              <w:rPr>
                <w:szCs w:val="24"/>
              </w:rPr>
            </w:pPr>
            <w:r>
              <w:rPr>
                <w:szCs w:val="24"/>
              </w:rPr>
              <w:t xml:space="preserve"> </w:t>
            </w:r>
            <w:r>
              <w:rPr>
                <w:szCs w:val="24"/>
              </w:rPr>
              <w:t>Когда в компании должен быть специалист по охране труда.</w:t>
            </w:r>
          </w:p>
          <w:p>
            <w:pPr>
              <w:pStyle w:val="Normal"/>
              <w:rPr>
                <w:szCs w:val="24"/>
              </w:rPr>
            </w:pPr>
            <w:r>
              <w:rPr>
                <w:szCs w:val="24"/>
              </w:rPr>
              <w:t xml:space="preserve"> </w:t>
            </w:r>
            <w:r>
              <w:rPr>
                <w:szCs w:val="24"/>
              </w:rPr>
              <w:t>Как оформить на работника СНИЛС.</w:t>
            </w:r>
          </w:p>
          <w:p>
            <w:pPr>
              <w:pStyle w:val="Normal"/>
              <w:rPr>
                <w:szCs w:val="24"/>
              </w:rPr>
            </w:pPr>
            <w:r>
              <w:rPr>
                <w:szCs w:val="24"/>
              </w:rPr>
              <w:t xml:space="preserve"> </w:t>
            </w:r>
            <w:r>
              <w:rPr>
                <w:szCs w:val="24"/>
              </w:rPr>
              <w:t>Надо ли менять сроки выплаты премий.</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Зачем вступать в ревизионный союз и как это быстро сделать.</w:t>
            </w:r>
          </w:p>
          <w:p>
            <w:pPr>
              <w:pStyle w:val="Normal"/>
              <w:rPr>
                <w:szCs w:val="24"/>
              </w:rPr>
            </w:pPr>
            <w:r>
              <w:rPr>
                <w:szCs w:val="24"/>
              </w:rPr>
              <w:t xml:space="preserve"> </w:t>
            </w:r>
            <w:r>
              <w:rPr>
                <w:szCs w:val="24"/>
              </w:rPr>
              <w:t>Вправе ли налоговики заблокировать компании счет за чужие налоги.</w:t>
            </w:r>
          </w:p>
          <w:p>
            <w:pPr>
              <w:pStyle w:val="Normal"/>
              <w:rPr>
                <w:szCs w:val="24"/>
              </w:rPr>
            </w:pPr>
            <w:r>
              <w:rPr>
                <w:szCs w:val="24"/>
              </w:rPr>
              <w:t xml:space="preserve"> </w:t>
            </w:r>
            <w:r>
              <w:rPr>
                <w:szCs w:val="24"/>
              </w:rPr>
              <w:t>Сообщать ли в инспекцию об изменениях в ОО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11.</w:t>
            </w:r>
          </w:p>
          <w:p>
            <w:pPr>
              <w:pStyle w:val="Normal"/>
              <w:rPr/>
            </w:pPr>
            <w:r>
              <w:rPr>
                <w:szCs w:val="24"/>
              </w:rPr>
              <w:t xml:space="preserve"> </w:t>
            </w:r>
            <w:r>
              <w:rPr>
                <w:szCs w:val="24"/>
              </w:rPr>
              <w:t>Про взносы и премии.</w:t>
            </w:r>
          </w:p>
          <w:p>
            <w:pPr>
              <w:pStyle w:val="Normal"/>
              <w:rPr/>
            </w:pPr>
            <w:r>
              <w:rPr>
                <w:szCs w:val="24"/>
              </w:rPr>
              <w:t xml:space="preserve"> </w:t>
            </w:r>
            <w:r>
              <w:rPr>
                <w:szCs w:val="24"/>
              </w:rPr>
              <w:t>О новой декларации по НДС.</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ФНС разрешила списывать расходы по запоздавшим договорам.</w:t>
            </w:r>
          </w:p>
          <w:p>
            <w:pPr>
              <w:pStyle w:val="Normal"/>
              <w:rPr>
                <w:szCs w:val="24"/>
              </w:rPr>
            </w:pPr>
            <w:r>
              <w:rPr>
                <w:szCs w:val="24"/>
              </w:rPr>
              <w:t xml:space="preserve"> </w:t>
            </w:r>
            <w:r>
              <w:rPr>
                <w:szCs w:val="24"/>
              </w:rPr>
              <w:t>Фонд соцстраха утвердил новую форму 4 ФСС.</w:t>
            </w:r>
          </w:p>
          <w:p>
            <w:pPr>
              <w:pStyle w:val="Normal"/>
              <w:rPr>
                <w:szCs w:val="24"/>
              </w:rPr>
            </w:pPr>
            <w:r>
              <w:rPr>
                <w:szCs w:val="24"/>
              </w:rPr>
              <w:t xml:space="preserve"> </w:t>
            </w:r>
            <w:r>
              <w:rPr>
                <w:szCs w:val="24"/>
              </w:rPr>
              <w:t>Заказчик получит вычет, даже если часть услуг подрядчик купил без НДС.</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Как по-новому считать плату за загрязнение окружающей среды.</w:t>
            </w:r>
          </w:p>
          <w:p>
            <w:pPr>
              <w:pStyle w:val="Normal"/>
              <w:rPr>
                <w:szCs w:val="24"/>
              </w:rPr>
            </w:pPr>
            <w:r>
              <w:rPr>
                <w:szCs w:val="24"/>
              </w:rPr>
              <w:t xml:space="preserve"> </w:t>
            </w:r>
            <w:r>
              <w:rPr>
                <w:szCs w:val="24"/>
              </w:rPr>
              <w:t>Как подготовиться к переходу на новые взносы.</w:t>
            </w:r>
          </w:p>
          <w:p>
            <w:pPr>
              <w:pStyle w:val="Normal"/>
              <w:rPr>
                <w:szCs w:val="24"/>
              </w:rPr>
            </w:pPr>
            <w:r>
              <w:rPr>
                <w:szCs w:val="24"/>
              </w:rPr>
              <w:t xml:space="preserve"> </w:t>
            </w:r>
            <w:r>
              <w:rPr>
                <w:szCs w:val="24"/>
              </w:rPr>
              <w:t>Как избежать проблем с НДС при ремонте больницы.</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списать сальдо со счета 09 при переходе на упрощенку и обратно.</w:t>
            </w:r>
          </w:p>
          <w:p>
            <w:pPr>
              <w:pStyle w:val="Normal"/>
              <w:rPr>
                <w:szCs w:val="24"/>
              </w:rPr>
            </w:pPr>
            <w:r>
              <w:rPr>
                <w:szCs w:val="24"/>
              </w:rPr>
              <w:t xml:space="preserve"> </w:t>
            </w:r>
            <w:r>
              <w:rPr>
                <w:szCs w:val="24"/>
              </w:rPr>
              <w:t>Вправе ли компания на вмененке работать без ККТ после 15 июля.</w:t>
            </w:r>
          </w:p>
          <w:p>
            <w:pPr>
              <w:pStyle w:val="Normal"/>
              <w:rPr>
                <w:szCs w:val="24"/>
              </w:rPr>
            </w:pPr>
            <w:r>
              <w:rPr>
                <w:szCs w:val="24"/>
              </w:rPr>
              <w:t xml:space="preserve"> </w:t>
            </w:r>
            <w:r>
              <w:rPr>
                <w:szCs w:val="24"/>
              </w:rPr>
              <w:t>Изменится ли книга учета доходов и расходов по упрощенке.</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Как перенести незавершенку на новый договор и отразить в учете.</w:t>
            </w:r>
          </w:p>
          <w:p>
            <w:pPr>
              <w:pStyle w:val="Normal"/>
              <w:rPr>
                <w:szCs w:val="24"/>
              </w:rPr>
            </w:pPr>
            <w:r>
              <w:rPr>
                <w:szCs w:val="24"/>
              </w:rPr>
              <w:t xml:space="preserve"> </w:t>
            </w:r>
            <w:r>
              <w:rPr>
                <w:szCs w:val="24"/>
              </w:rPr>
              <w:t>О расчетах с дольщикам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За что и когда безопасно платить работникам премии.</w:t>
            </w:r>
          </w:p>
          <w:p>
            <w:pPr>
              <w:pStyle w:val="Normal"/>
              <w:rPr>
                <w:szCs w:val="24"/>
              </w:rPr>
            </w:pPr>
            <w:r>
              <w:rPr>
                <w:szCs w:val="24"/>
              </w:rPr>
              <w:t xml:space="preserve"> </w:t>
            </w:r>
            <w:r>
              <w:rPr>
                <w:szCs w:val="24"/>
              </w:rPr>
              <w:t>Расскажите директору о новых требованиях к рабочим местам и штрафах.</w:t>
            </w:r>
          </w:p>
          <w:p>
            <w:pPr>
              <w:pStyle w:val="Normal"/>
              <w:rPr>
                <w:szCs w:val="24"/>
              </w:rPr>
            </w:pPr>
            <w:r>
              <w:rPr>
                <w:szCs w:val="24"/>
              </w:rPr>
              <w:t xml:space="preserve"> </w:t>
            </w:r>
            <w:r>
              <w:rPr>
                <w:szCs w:val="24"/>
              </w:rPr>
              <w:t>Знаете ли вы, в каких числах выплачивать работникам премии?</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то заплатит за недостатки построенного дома.</w:t>
            </w:r>
          </w:p>
          <w:p>
            <w:pPr>
              <w:pStyle w:val="Normal"/>
              <w:rPr>
                <w:rStyle w:val="Komm1"/>
                <w:szCs w:val="24"/>
              </w:rPr>
            </w:pPr>
            <w:r>
              <w:rPr>
                <w:szCs w:val="24"/>
              </w:rPr>
              <w:t xml:space="preserve"> </w:t>
            </w:r>
            <w:r>
              <w:rPr>
                <w:szCs w:val="24"/>
              </w:rPr>
              <w:t>Как оформить приобретенный недострой и рассчитаться за нег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68800426"/>
            <w:bookmarkEnd w:id="37"/>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игородные железнодорожные перевозки</w:t>
            </w:r>
            <w:r>
              <w:rPr>
                <w:szCs w:val="24"/>
              </w:rPr>
              <w:t xml:space="preserve"> // Коммерсантъ - тематическое приложение. - 2016. - 22 ноября. - № 41. - С.1-14.</w:t>
            </w:r>
          </w:p>
          <w:p>
            <w:pPr>
              <w:pStyle w:val="Normal"/>
              <w:rPr>
                <w:szCs w:val="24"/>
              </w:rPr>
            </w:pPr>
            <w:r>
              <w:rPr>
                <w:szCs w:val="24"/>
              </w:rPr>
              <w:t xml:space="preserve"> </w:t>
            </w:r>
            <w:r>
              <w:rPr>
                <w:szCs w:val="24"/>
              </w:rPr>
              <w:t>Последствия реформы пригородного пассажирского комплекса. Государственная поддержка перевозок в электричках. Структура парка электричек. Обновление подвижного состава. Инвестиционная программа ОАО "Центральная пригородная пассажирская компания". Борьба с вандализмом пассажиров. Мнения экспертов.</w:t>
            </w:r>
          </w:p>
          <w:p>
            <w:pPr>
              <w:pStyle w:val="Normal"/>
              <w:rPr>
                <w:szCs w:val="24"/>
              </w:rPr>
            </w:pPr>
            <w:r>
              <w:rPr>
                <w:szCs w:val="24"/>
              </w:rPr>
            </w:r>
          </w:p>
          <w:p>
            <w:pPr>
              <w:pStyle w:val="Normal"/>
              <w:rPr/>
            </w:pPr>
            <w:r>
              <w:rPr>
                <w:b/>
                <w:szCs w:val="24"/>
              </w:rPr>
              <w:t xml:space="preserve">    </w:t>
            </w:r>
            <w:r>
              <w:rPr>
                <w:b/>
                <w:szCs w:val="24"/>
              </w:rPr>
              <w:t>Travel</w:t>
            </w:r>
            <w:r>
              <w:rPr>
                <w:szCs w:val="24"/>
              </w:rPr>
              <w:t xml:space="preserve"> // Коммерсантъ - тематическое приложение. - 2016. - 16 ноября. - № 40. - С.1-55.</w:t>
            </w:r>
          </w:p>
          <w:p>
            <w:pPr>
              <w:pStyle w:val="Normal"/>
              <w:rPr>
                <w:szCs w:val="24"/>
              </w:rPr>
            </w:pPr>
            <w:r>
              <w:rPr>
                <w:szCs w:val="24"/>
              </w:rPr>
              <w:t xml:space="preserve"> </w:t>
            </w:r>
            <w:r>
              <w:rPr>
                <w:szCs w:val="24"/>
              </w:rPr>
              <w:t>Вокруг света на воздушном шаре (Федор Конюхов). Туристический сезон в Карачаево-Черкесии. Отели и рестораны Тбилиси. Путешествия по Армении, Малайзии, Исландии, Франции, Бали. Венская архитектура. Дорожные сумк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07:00Z</dcterms:created>
  <dc:creator>1</dc:creator>
  <dc:description/>
  <cp:keywords/>
  <dc:language>en-US</dc:language>
  <cp:lastModifiedBy>User34535</cp:lastModifiedBy>
  <cp:lastPrinted>2010-05-21T09:20:00Z</cp:lastPrinted>
  <dcterms:modified xsi:type="dcterms:W3CDTF">2016-12-06T13:02:00Z</dcterms:modified>
  <cp:revision>13</cp:revision>
  <dc:subject/>
  <dc:title/>
</cp:coreProperties>
</file>