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en-US" w:eastAsia="en-US"/>
        </w:rPr>
        <w:drawing>
          <wp:inline distT="0" distB="0" distL="0" distR="0">
            <wp:extent cx="1314450" cy="1485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2" r="-47" b="-42"/>
                    <a:stretch>
                      <a:fillRect/>
                    </a:stretch>
                  </pic:blipFill>
                  <pic:spPr bwMode="auto">
                    <a:xfrm>
                      <a:off x="0" y="0"/>
                      <a:ext cx="1314450" cy="148526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96"/>
          <w:szCs w:val="96"/>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42</w:t>
      </w:r>
    </w:p>
    <w:p>
      <w:pPr>
        <w:pStyle w:val="TextBody"/>
        <w:spacing w:lineRule="auto" w:line="240"/>
        <w:ind w:firstLine="426"/>
        <w:jc w:val="center"/>
        <w:rPr>
          <w:rFonts w:ascii="Arial" w:hAnsi="Arial" w:cs="Arial"/>
          <w:b/>
          <w:b/>
          <w:bCs/>
          <w:color w:val="003366"/>
          <w:sz w:val="40"/>
          <w:szCs w:val="40"/>
          <w:lang w:val="ru-RU"/>
        </w:rPr>
      </w:pPr>
      <w:r>
        <w:rPr>
          <w:rFonts w:cs="Arial" w:ascii="Arial" w:hAnsi="Arial"/>
          <w:b/>
          <w:bCs/>
          <w:iCs/>
          <w:color w:val="003366"/>
          <w:sz w:val="48"/>
          <w:szCs w:val="48"/>
          <w:lang w:val="ru-RU"/>
        </w:rPr>
        <w:t>за период 09 - 15 ноября 2016 года</w:t>
      </w:r>
      <w:r>
        <w:br w:type="page"/>
      </w:r>
    </w:p>
    <w:p>
      <w:pPr>
        <w:pStyle w:val="TextBody"/>
        <w:spacing w:lineRule="auto" w:line="240" w:before="60" w:after="0"/>
        <w:ind w:left="851" w:right="110"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rFonts w:ascii="Calibri" w:hAnsi="Calibri" w:cs="Calibri"/>
              <w:b w:val="false"/>
              <w:b w:val="false"/>
              <w:color w:val="C00000"/>
              <w:sz w:val="32"/>
              <w:szCs w:val="32"/>
              <w:lang w:val="en-US" w:eastAsia="en-US"/>
            </w:rPr>
          </w:pPr>
          <w:r>
            <w:fldChar w:fldCharType="begin"/>
          </w:r>
          <w:r>
            <w:rPr>
              <w:sz w:val="32"/>
              <w:b w:val="false"/>
              <w:szCs w:val="32"/>
              <w:rFonts w:cs="Calibri" w:ascii="Calibri" w:hAnsi="Calibri"/>
              <w:color w:val="C00000"/>
              <w:lang w:val="en-US" w:eastAsia="en-US"/>
            </w:rPr>
            <w:instrText xml:space="preserve"> TOC \o "1-3" \h \z \u </w:instrText>
          </w:r>
          <w:r>
            <w:rPr>
              <w:sz w:val="32"/>
              <w:b w:val="false"/>
              <w:szCs w:val="32"/>
              <w:rFonts w:cs="Calibri" w:ascii="Calibri" w:hAnsi="Calibri"/>
              <w:color w:val="C00000"/>
              <w:lang w:val="en-US" w:eastAsia="en-US"/>
            </w:rPr>
            <w:fldChar w:fldCharType="separate"/>
          </w:r>
          <w:r>
            <w:rPr>
              <w:rFonts w:cs="Calibri" w:ascii="Calibri" w:hAnsi="Calibri"/>
              <w:b w:val="false"/>
              <w:color w:val="C00000"/>
              <w:sz w:val="32"/>
              <w:szCs w:val="32"/>
              <w:lang w:val="en-US" w:eastAsia="en-US"/>
            </w:rPr>
          </w:r>
        </w:p>
        <w:p>
          <w:pPr>
            <w:pStyle w:val="Contents1"/>
            <w:rPr>
              <w:rFonts w:ascii="Calibri" w:hAnsi="Calibri" w:cs="Calibri"/>
              <w:b w:val="false"/>
              <w:b w:val="false"/>
              <w:color w:val="C00000"/>
              <w:sz w:val="32"/>
              <w:szCs w:val="32"/>
              <w:lang w:val="en-US" w:eastAsia="en-US"/>
            </w:rPr>
          </w:pPr>
          <w:hyperlink w:anchor="__RefHeading___Toc467219669">
            <w:r>
              <w:rPr>
                <w:rStyle w:val="IndexLink"/>
                <w:rFonts w:cs="Arial"/>
                <w:color w:val="C00000"/>
                <w:sz w:val="32"/>
                <w:szCs w:val="32"/>
                <w:lang w:val="en-US" w:eastAsia="en-US"/>
              </w:rPr>
              <w:t>Современные тенденции в мировой экономике и политике, в зарубежных странах</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467219670">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8</w:t>
            </w:r>
          </w:hyperlink>
        </w:p>
        <w:p>
          <w:pPr>
            <w:pStyle w:val="Contents1"/>
            <w:rPr>
              <w:rFonts w:ascii="Calibri" w:hAnsi="Calibri" w:cs="Calibri"/>
              <w:b w:val="false"/>
              <w:b w:val="false"/>
              <w:color w:val="C00000"/>
              <w:sz w:val="32"/>
              <w:szCs w:val="32"/>
              <w:lang w:val="en-US" w:eastAsia="en-US"/>
            </w:rPr>
          </w:pPr>
          <w:hyperlink w:anchor="__RefHeading___Toc467219671">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11</w:t>
            </w:r>
          </w:hyperlink>
        </w:p>
        <w:p>
          <w:pPr>
            <w:pStyle w:val="Contents1"/>
            <w:rPr>
              <w:rFonts w:ascii="Calibri" w:hAnsi="Calibri" w:cs="Calibri"/>
              <w:b w:val="false"/>
              <w:b w:val="false"/>
              <w:color w:val="C00000"/>
              <w:sz w:val="32"/>
              <w:szCs w:val="32"/>
              <w:lang w:val="en-US" w:eastAsia="en-US"/>
            </w:rPr>
          </w:pPr>
          <w:hyperlink w:anchor="__RefHeading___Toc467219672">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4</w:t>
            </w:r>
          </w:hyperlink>
        </w:p>
        <w:p>
          <w:pPr>
            <w:pStyle w:val="Contents1"/>
            <w:rPr>
              <w:rFonts w:ascii="Calibri" w:hAnsi="Calibri" w:cs="Calibri"/>
              <w:b w:val="false"/>
              <w:b w:val="false"/>
              <w:color w:val="C00000"/>
              <w:sz w:val="32"/>
              <w:szCs w:val="32"/>
              <w:lang w:val="en-US" w:eastAsia="en-US"/>
            </w:rPr>
          </w:pPr>
          <w:hyperlink w:anchor="__RefHeading___Toc467219673">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7</w:t>
            </w:r>
          </w:hyperlink>
        </w:p>
        <w:p>
          <w:pPr>
            <w:pStyle w:val="Contents1"/>
            <w:rPr>
              <w:rFonts w:ascii="Calibri" w:hAnsi="Calibri" w:cs="Calibri"/>
              <w:b w:val="false"/>
              <w:b w:val="false"/>
              <w:color w:val="C00000"/>
              <w:sz w:val="32"/>
              <w:szCs w:val="32"/>
              <w:lang w:val="en-US" w:eastAsia="en-US"/>
            </w:rPr>
          </w:pPr>
          <w:hyperlink w:anchor="__RefHeading___Toc467219674">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467219675">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467219676">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467219677">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467219678">
            <w:r>
              <w:rPr>
                <w:rStyle w:val="IndexLink"/>
                <w:rFonts w:cs="Arial"/>
                <w:color w:val="C00000"/>
                <w:sz w:val="32"/>
                <w:szCs w:val="32"/>
                <w:lang w:val="en-US" w:eastAsia="en-US"/>
              </w:rPr>
              <w:t>Промышленная политика</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467219679">
            <w:r>
              <w:rPr>
                <w:rStyle w:val="IndexLink"/>
                <w:rFonts w:cs="Arial"/>
                <w:color w:val="C00000"/>
                <w:sz w:val="32"/>
                <w:szCs w:val="32"/>
                <w:lang w:val="en-US" w:eastAsia="en-US"/>
              </w:rPr>
              <w:t>Конкурентоспособность и импортозамещение</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467219680">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467219681">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467219682">
            <w:r>
              <w:rPr>
                <w:rStyle w:val="IndexLink"/>
                <w:rFonts w:cs="Arial"/>
                <w:color w:val="C00000"/>
                <w:sz w:val="32"/>
                <w:szCs w:val="32"/>
                <w:lang w:val="en-US" w:eastAsia="en-US"/>
              </w:rPr>
              <w:t>Станкостроение и инвестиционное машиностроение</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467219683">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467219684">
            <w:r>
              <w:rPr>
                <w:rStyle w:val="IndexLink"/>
                <w:rFonts w:cs="Arial"/>
                <w:color w:val="C00000"/>
                <w:sz w:val="32"/>
                <w:szCs w:val="32"/>
                <w:lang w:val="en-US" w:eastAsia="en-US"/>
              </w:rPr>
              <w:t>Судостроение и морская техника</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467219685">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467219686">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467219687">
            <w:r>
              <w:rPr>
                <w:rStyle w:val="IndexLink"/>
                <w:rFonts w:cs="Arial"/>
                <w:color w:val="C00000"/>
                <w:sz w:val="32"/>
                <w:szCs w:val="32"/>
                <w:lang w:val="en-US" w:eastAsia="en-US"/>
              </w:rPr>
              <w:t>Металлургия и материалы</w:t>
            </w:r>
            <w:r>
              <w:rPr>
                <w:rStyle w:val="IndexLink"/>
                <w:color w:val="C00000"/>
                <w:sz w:val="32"/>
                <w:szCs w:val="32"/>
                <w:lang w:val="en-US" w:eastAsia="en-US"/>
              </w:rPr>
              <w:tab/>
              <w:t>39</w:t>
            </w:r>
          </w:hyperlink>
        </w:p>
        <w:p>
          <w:pPr>
            <w:pStyle w:val="Contents1"/>
            <w:rPr>
              <w:rFonts w:ascii="Calibri" w:hAnsi="Calibri" w:cs="Calibri"/>
              <w:b w:val="false"/>
              <w:b w:val="false"/>
              <w:color w:val="C00000"/>
              <w:sz w:val="32"/>
              <w:szCs w:val="32"/>
              <w:lang w:val="en-US" w:eastAsia="en-US"/>
            </w:rPr>
          </w:pPr>
          <w:hyperlink w:anchor="__RefHeading___Toc467219688">
            <w:r>
              <w:rPr>
                <w:rStyle w:val="IndexLink"/>
                <w:rFonts w:cs="Arial"/>
                <w:color w:val="C00000"/>
                <w:sz w:val="32"/>
                <w:szCs w:val="32"/>
                <w:lang w:val="en-US" w:eastAsia="en-US"/>
              </w:rPr>
              <w:t>Лесопромышленный комплекс</w:t>
            </w:r>
            <w:r>
              <w:rPr>
                <w:rStyle w:val="IndexLink"/>
                <w:color w:val="C00000"/>
                <w:sz w:val="32"/>
                <w:szCs w:val="32"/>
                <w:lang w:val="en-US" w:eastAsia="en-US"/>
              </w:rPr>
              <w:tab/>
              <w:t>42</w:t>
            </w:r>
          </w:hyperlink>
        </w:p>
        <w:p>
          <w:pPr>
            <w:pStyle w:val="Contents1"/>
            <w:rPr>
              <w:rFonts w:ascii="Calibri" w:hAnsi="Calibri" w:cs="Calibri"/>
              <w:b w:val="false"/>
              <w:b w:val="false"/>
              <w:color w:val="C00000"/>
              <w:sz w:val="32"/>
              <w:szCs w:val="32"/>
              <w:lang w:val="en-US" w:eastAsia="en-US"/>
            </w:rPr>
          </w:pPr>
          <w:hyperlink w:anchor="__RefHeading___Toc467219689">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467219690">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44</w:t>
            </w:r>
          </w:hyperlink>
        </w:p>
        <w:p>
          <w:pPr>
            <w:pStyle w:val="Contents1"/>
            <w:rPr>
              <w:rFonts w:ascii="Calibri" w:hAnsi="Calibri" w:cs="Calibri"/>
              <w:b w:val="false"/>
              <w:b w:val="false"/>
              <w:color w:val="C00000"/>
              <w:sz w:val="32"/>
              <w:szCs w:val="32"/>
              <w:lang w:val="en-US" w:eastAsia="en-US"/>
            </w:rPr>
          </w:pPr>
          <w:hyperlink w:anchor="__RefHeading___Toc467219691">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46</w:t>
            </w:r>
          </w:hyperlink>
        </w:p>
        <w:p>
          <w:pPr>
            <w:pStyle w:val="Contents1"/>
            <w:rPr>
              <w:rFonts w:ascii="Calibri" w:hAnsi="Calibri" w:cs="Calibri"/>
              <w:b w:val="false"/>
              <w:b w:val="false"/>
              <w:color w:val="C00000"/>
              <w:sz w:val="32"/>
              <w:szCs w:val="32"/>
              <w:lang w:val="en-US" w:eastAsia="en-US"/>
            </w:rPr>
          </w:pPr>
          <w:hyperlink w:anchor="__RefHeading___Toc467219692">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48</w:t>
            </w:r>
          </w:hyperlink>
        </w:p>
        <w:p>
          <w:pPr>
            <w:pStyle w:val="Contents1"/>
            <w:rPr>
              <w:rFonts w:ascii="Calibri" w:hAnsi="Calibri" w:cs="Calibri"/>
              <w:b w:val="false"/>
              <w:b w:val="false"/>
              <w:color w:val="C00000"/>
              <w:sz w:val="32"/>
              <w:szCs w:val="32"/>
              <w:lang w:val="en-US" w:eastAsia="en-US"/>
            </w:rPr>
          </w:pPr>
          <w:hyperlink w:anchor="__RefHeading___Toc467219693">
            <w:r>
              <w:rPr>
                <w:rStyle w:val="IndexLink"/>
                <w:rFonts w:cs="Arial"/>
                <w:color w:val="C00000"/>
                <w:sz w:val="32"/>
                <w:szCs w:val="32"/>
                <w:lang w:val="en-US" w:eastAsia="en-US"/>
              </w:rPr>
              <w:t>Ресурсная политика, минерально-сырьевая база</w:t>
            </w:r>
            <w:r>
              <w:rPr>
                <w:rStyle w:val="IndexLink"/>
                <w:color w:val="C00000"/>
                <w:sz w:val="32"/>
                <w:szCs w:val="32"/>
                <w:lang w:val="en-US" w:eastAsia="en-US"/>
              </w:rPr>
              <w:tab/>
              <w:t>49</w:t>
            </w:r>
          </w:hyperlink>
        </w:p>
        <w:p>
          <w:pPr>
            <w:pStyle w:val="Contents1"/>
            <w:rPr>
              <w:rFonts w:ascii="Calibri" w:hAnsi="Calibri" w:cs="Calibri"/>
              <w:b w:val="false"/>
              <w:b w:val="false"/>
              <w:color w:val="C00000"/>
              <w:sz w:val="32"/>
              <w:szCs w:val="32"/>
              <w:lang w:val="en-US" w:eastAsia="en-US"/>
            </w:rPr>
          </w:pPr>
          <w:hyperlink w:anchor="__RefHeading___Toc467219694">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50</w:t>
            </w:r>
          </w:hyperlink>
        </w:p>
        <w:p>
          <w:pPr>
            <w:pStyle w:val="Contents1"/>
            <w:rPr>
              <w:rFonts w:ascii="Calibri" w:hAnsi="Calibri" w:cs="Calibri"/>
              <w:b w:val="false"/>
              <w:b w:val="false"/>
              <w:color w:val="C00000"/>
              <w:sz w:val="32"/>
              <w:szCs w:val="32"/>
              <w:lang w:val="en-US" w:eastAsia="en-US"/>
            </w:rPr>
          </w:pPr>
          <w:hyperlink w:anchor="__RefHeading___Toc467219695">
            <w:r>
              <w:rPr>
                <w:rStyle w:val="IndexLink"/>
                <w:rFonts w:cs="Arial"/>
                <w:color w:val="C00000"/>
                <w:sz w:val="32"/>
                <w:szCs w:val="32"/>
                <w:lang w:val="en-US" w:eastAsia="en-US"/>
              </w:rPr>
              <w:t>Защита интеллектуальной собственности</w:t>
            </w:r>
            <w:r>
              <w:rPr>
                <w:rStyle w:val="IndexLink"/>
                <w:color w:val="C00000"/>
                <w:sz w:val="32"/>
                <w:szCs w:val="32"/>
                <w:lang w:val="en-US" w:eastAsia="en-US"/>
              </w:rPr>
              <w:tab/>
              <w:t>51</w:t>
            </w:r>
          </w:hyperlink>
        </w:p>
        <w:p>
          <w:pPr>
            <w:pStyle w:val="Contents1"/>
            <w:rPr>
              <w:rFonts w:ascii="Calibri" w:hAnsi="Calibri" w:cs="Calibri"/>
              <w:b w:val="false"/>
              <w:b w:val="false"/>
              <w:color w:val="C00000"/>
              <w:sz w:val="32"/>
              <w:szCs w:val="32"/>
              <w:lang w:val="en-US" w:eastAsia="en-US"/>
            </w:rPr>
          </w:pPr>
          <w:hyperlink w:anchor="__RefHeading___Toc467219696">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53</w:t>
            </w:r>
          </w:hyperlink>
        </w:p>
        <w:p>
          <w:pPr>
            <w:pStyle w:val="Contents1"/>
            <w:rPr>
              <w:rFonts w:ascii="Calibri" w:hAnsi="Calibri" w:cs="Calibri"/>
              <w:b w:val="false"/>
              <w:b w:val="false"/>
              <w:color w:val="C00000"/>
              <w:sz w:val="32"/>
              <w:szCs w:val="32"/>
              <w:lang w:val="en-US" w:eastAsia="en-US"/>
            </w:rPr>
          </w:pPr>
          <w:hyperlink w:anchor="__RefHeading___Toc467219697">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53</w:t>
            </w:r>
          </w:hyperlink>
        </w:p>
        <w:p>
          <w:pPr>
            <w:pStyle w:val="Contents1"/>
            <w:rPr>
              <w:rFonts w:ascii="Calibri" w:hAnsi="Calibri" w:cs="Calibri"/>
              <w:b w:val="false"/>
              <w:b w:val="false"/>
              <w:color w:val="C00000"/>
              <w:sz w:val="32"/>
              <w:szCs w:val="32"/>
              <w:lang w:val="en-US" w:eastAsia="en-US"/>
            </w:rPr>
          </w:pPr>
          <w:hyperlink w:anchor="__RefHeading___Toc467219698">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55</w:t>
            </w:r>
          </w:hyperlink>
        </w:p>
        <w:p>
          <w:pPr>
            <w:pStyle w:val="Contents1"/>
            <w:rPr>
              <w:rFonts w:ascii="Calibri" w:hAnsi="Calibri" w:cs="Calibri"/>
              <w:b w:val="false"/>
              <w:b w:val="false"/>
              <w:color w:val="C00000"/>
              <w:sz w:val="32"/>
              <w:szCs w:val="32"/>
              <w:lang w:val="en-US" w:eastAsia="en-US"/>
            </w:rPr>
          </w:pPr>
          <w:hyperlink w:anchor="__RefHeading___Toc467219699">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56</w:t>
            </w:r>
          </w:hyperlink>
        </w:p>
        <w:p>
          <w:pPr>
            <w:pStyle w:val="Contents1"/>
            <w:rPr>
              <w:rFonts w:ascii="Calibri" w:hAnsi="Calibri" w:cs="Calibri"/>
              <w:color w:val="C00000"/>
              <w:sz w:val="32"/>
              <w:szCs w:val="32"/>
              <w:lang w:val="en-US" w:eastAsia="en-US"/>
            </w:rPr>
          </w:pPr>
          <w:hyperlink w:anchor="__RefHeading___Toc467219700">
            <w:r>
              <w:rPr>
                <w:rStyle w:val="IndexLink"/>
                <w:rFonts w:cs="Arial"/>
                <w:b w:val="false"/>
                <w:color w:val="C00000"/>
                <w:sz w:val="32"/>
                <w:szCs w:val="32"/>
                <w:lang w:val="en-US" w:eastAsia="en-US"/>
              </w:rPr>
              <w:t>Сигнальная информация (электронные издания)</w:t>
            </w:r>
            <w:r>
              <w:rPr>
                <w:rStyle w:val="IndexLink"/>
                <w:b w:val="false"/>
                <w:color w:val="C00000"/>
                <w:sz w:val="32"/>
                <w:szCs w:val="32"/>
                <w:lang w:val="en-US" w:eastAsia="en-US"/>
              </w:rPr>
              <w:tab/>
              <w:t>58</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6"/>
        <w:ind w:left="0" w:hanging="0"/>
        <w:rPr>
          <w:color w:val="C00000"/>
          <w:sz w:val="28"/>
          <w:szCs w:val="28"/>
        </w:rPr>
      </w:pPr>
      <w:r>
        <w:rPr>
          <w:color w:val="C00000"/>
          <w:sz w:val="28"/>
          <w:szCs w:val="28"/>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rPr>
        <w:t xml:space="preserve">Новикова Н.П., Филиппова Е.А., Меркулова Н.В., </w:t>
      </w:r>
      <w:r>
        <w:rPr>
          <w:caps w:val="false"/>
          <w:smallCaps w:val="false"/>
          <w:sz w:val="28"/>
          <w:szCs w:val="28"/>
          <w:lang w:val="ru-RU"/>
        </w:rPr>
        <w:t>Сысоева О.М., Залесская А.С.</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248" w:type="dxa"/>
        <w:jc w:val="left"/>
        <w:tblInd w:w="423" w:type="dxa"/>
        <w:tblLayout w:type="fixed"/>
        <w:tblCellMar>
          <w:top w:w="0" w:type="dxa"/>
          <w:left w:w="108" w:type="dxa"/>
          <w:bottom w:w="0" w:type="dxa"/>
          <w:right w:w="108" w:type="dxa"/>
        </w:tblCellMar>
      </w:tblPr>
      <w:tblGrid>
        <w:gridCol w:w="9248"/>
      </w:tblGrid>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467219669"/>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геев А.И. и др.</w:t>
            </w:r>
          </w:p>
          <w:p>
            <w:pPr>
              <w:pStyle w:val="Normal"/>
              <w:rPr/>
            </w:pPr>
            <w:r>
              <w:rPr>
                <w:b/>
                <w:szCs w:val="24"/>
              </w:rPr>
              <w:t xml:space="preserve">    </w:t>
            </w:r>
            <w:r>
              <w:rPr>
                <w:b/>
                <w:szCs w:val="24"/>
              </w:rPr>
              <w:t>Большое евразийское партнерство: проект, встречный Транстихоокеанскому партнерству</w:t>
            </w:r>
            <w:r>
              <w:rPr>
                <w:szCs w:val="24"/>
              </w:rPr>
              <w:t xml:space="preserve"> / Агеев А.И., Логинов Е.Л., Борталевич С.И. // Экономические стратегии. - 2016. - № 6. - С.20-31.</w:t>
            </w:r>
          </w:p>
          <w:p>
            <w:pPr>
              <w:pStyle w:val="Normal"/>
              <w:rPr/>
            </w:pPr>
            <w:r>
              <w:rPr>
                <w:szCs w:val="24"/>
              </w:rPr>
              <w:t xml:space="preserve"> </w:t>
            </w:r>
            <w:r>
              <w:rPr>
                <w:szCs w:val="24"/>
              </w:rPr>
              <w:t>Новая управленческая модель - российский проект "Большое евразийское партнерство", с опорой на топливно-энергетическую и транспортно-логистическую инфраструктуру на базе сотрудничества государств-участников ЕАЭС, его основные цели и задачи. Экономические задачи американского проекта Транстихоокеанское партнерство (ТТП). Страновая структура ТТП, его выгоды, прежде всего, США. Расширение контура американского внешнеэкономического влияния, позволяющее обеспечить наращивание объемов реализации товаров и услуг, в том числе нематериальных активов. Динамика отношения госдолга США к ВВП, 2006-2014 гг. Сопоставление динамики чистой прибыли американских компаний из нефинансового сектора, 2004-2015 гг. ТТП и Трансатлантическое торговое и инвестиционное партнерство создают условия для американского экономического доминирования на экономическом пространстве стран-участниц. Анализ и оценка альтернативного проекта реализуемого Китаем - новый Шелковый путь, его цель - взять под экономический контроль огромную территорию - от Юго-Восточной Азии до Закавказья. Оценка реализации другого китайского проекта - Соглашения о Всеобъемлющем региональном экономическом партнерстве (ВРЭП). По мнению аналитиков, финансово-экономическая мощь США и Китая несет угрозы экономическому суверенитету России и других государств-участников ЕАЭС. Критерии российского проекта "Большого евразийского партнерства", его основа, ключевой вектор - глобализационно-стратегическая трансформация постсоветской экономической интеграции в рамках ЕАЭС. Стратегическое позиционирование экономического развития группы ведущих компаний государств-участников ЕАЭС. Организационные механизмы корпоративного управления, кластерная модель управления. Оценка развития производственно-транспортных коридоров "Россия - Европа" и "Россия - Азия". Оптимизация финансово-правовых схем присвоения доходов в рамках ЕАЭС. Цели политики ЕАЭС в рамках реализации встречного проекта России.</w:t>
            </w:r>
          </w:p>
          <w:p>
            <w:pPr>
              <w:pStyle w:val="Normal"/>
              <w:rPr>
                <w:szCs w:val="24"/>
              </w:rPr>
            </w:pPr>
            <w:r>
              <w:rPr>
                <w:szCs w:val="24"/>
              </w:rPr>
            </w:r>
          </w:p>
          <w:p>
            <w:pPr>
              <w:pStyle w:val="Normal"/>
              <w:rPr>
                <w:szCs w:val="24"/>
              </w:rPr>
            </w:pPr>
            <w:r>
              <w:rPr>
                <w:b/>
                <w:szCs w:val="24"/>
              </w:rPr>
              <w:t>Долгов С.И., Савинов Ю.А.</w:t>
            </w:r>
          </w:p>
          <w:p>
            <w:pPr>
              <w:pStyle w:val="Normal"/>
              <w:rPr/>
            </w:pPr>
            <w:r>
              <w:rPr>
                <w:b/>
                <w:szCs w:val="24"/>
              </w:rPr>
              <w:t xml:space="preserve">    </w:t>
            </w:r>
            <w:r>
              <w:rPr>
                <w:b/>
                <w:szCs w:val="24"/>
              </w:rPr>
              <w:t xml:space="preserve">Экономические аспекты выхода Великобритании из Европейского Союза </w:t>
            </w:r>
            <w:r>
              <w:rPr>
                <w:szCs w:val="24"/>
              </w:rPr>
              <w:t>// Российский внешнеэкономический вестник. - 2016. - № 9. - С.3-22.</w:t>
            </w:r>
          </w:p>
          <w:p>
            <w:pPr>
              <w:pStyle w:val="Normal"/>
              <w:rPr>
                <w:szCs w:val="24"/>
              </w:rPr>
            </w:pPr>
            <w:r>
              <w:rPr>
                <w:szCs w:val="24"/>
              </w:rPr>
              <w:t xml:space="preserve"> </w:t>
            </w:r>
            <w:r>
              <w:rPr>
                <w:szCs w:val="24"/>
              </w:rPr>
              <w:t>Причины и последствия состоявшегося в июне этого года референдума о выходе Великобритании из Евросоюза. Выявление составляющихся факторов политики регионализма, приведших к отрицательному ответу населения на поставленные вопросы на референдуме. Анализ вероятных трудностей в выработке условий новых торговых отношений с другими государствами Евросоюза, рассматривая варианты всего комплекса связей Великобритании с европейскими странами. Выявление особенностей решения торговых проблем в рамках Всемирной Торговой Организации. Исследование направлений влияния решения Великобритании на российскую внешнюю торговлю.</w:t>
            </w:r>
          </w:p>
          <w:p>
            <w:pPr>
              <w:pStyle w:val="Normal"/>
              <w:rPr>
                <w:szCs w:val="24"/>
              </w:rPr>
            </w:pPr>
            <w:r>
              <w:rPr>
                <w:szCs w:val="24"/>
              </w:rPr>
            </w:r>
          </w:p>
          <w:p>
            <w:pPr>
              <w:pStyle w:val="Normal"/>
              <w:rPr>
                <w:szCs w:val="24"/>
              </w:rPr>
            </w:pPr>
            <w:r>
              <w:rPr>
                <w:b/>
                <w:szCs w:val="24"/>
              </w:rPr>
              <w:t>Клименко А.Ф., Морозов Ю.В.</w:t>
            </w:r>
          </w:p>
          <w:p>
            <w:pPr>
              <w:pStyle w:val="Normal"/>
              <w:rPr/>
            </w:pPr>
            <w:r>
              <w:rPr>
                <w:b/>
                <w:szCs w:val="24"/>
              </w:rPr>
              <w:t xml:space="preserve">    </w:t>
            </w:r>
            <w:r>
              <w:rPr>
                <w:b/>
                <w:szCs w:val="24"/>
              </w:rPr>
              <w:t>Саммит Шанхайской организации сотрудничества 2016 г. и задачи Организации по обеспечению безопасности ее интеграционных планов //</w:t>
            </w:r>
            <w:r>
              <w:rPr>
                <w:szCs w:val="24"/>
              </w:rPr>
              <w:t xml:space="preserve"> Национальные интересы: приоритеты и безопасность (электронная версия). - 2016. - № 10. - С.162-174.</w:t>
            </w:r>
          </w:p>
          <w:p>
            <w:pPr>
              <w:pStyle w:val="Normal"/>
              <w:rPr>
                <w:szCs w:val="24"/>
              </w:rPr>
            </w:pPr>
            <w:r>
              <w:rPr>
                <w:szCs w:val="24"/>
              </w:rPr>
              <w:t xml:space="preserve"> </w:t>
            </w:r>
            <w:r>
              <w:rPr>
                <w:szCs w:val="24"/>
              </w:rPr>
              <w:t>Крупный геополитический сдвиг, происходящий в настоящее время в Центрально-Азиатском регионе, результатом которого становится усиление в нем роли Китая. Главными партнерами стран Центральной Азии в сферах экономики и безопасности становятся Пекин и Москва. Однако это не устраивает Вашингтон, старающийся сохранить свои позиции в регионе. На фоне анализа китайского проекта "Экономический пояс Шелкового пути" (ЭПШП) и вызовов для его реализации аргументируется необходимость усиления дееспособности ШОС, привлекаемой к реализации китайского проекта. Рассмотрение в более широком плане одной из выдвигаемых Узбекистаном задач, связанной с экономической сферой, - обеспечение безопасности реализации китайского проекта ЭПШП. Концептуальные направления деятельности ШОС, которые нашли свое отражение в китайском Плане действий "по совместному строительству Шелкового пояса и пути", рассмотренные при помощи анализа и синтеза с. использованием контент-анализа отечественной и зарубежной литературы и авторских исследований. Ключевые проблемы, сдерживающие реализацию стратегических планов КНР и ШОС в Центрально-Азиатском регионе. Отмечено, что в ближайшей перспективе их осуществлению будет препятствовать исламский экстремизм, ситуация в Афганистане и западная стратегия в регионе. Это обусловливает объективную необходимость ШОС давать адекватные ответы на вызовы в сфере безопасности в Центрально-Азиатском регионе. Ряд конкретных направлений в области обеспечения безопасности на пространстве ШОС и реализации проекта ЭПШП. В частности, это проведение функциональных преобразований в структуре ШОС, подготовка Концепции региональной безопасности Организации и т.д. Также целесообразно определить порядок мониторинга источников угроз для ШОС и обмена соответствующей информацией, установить процедуру принятия решений и порядок их исполнения соответствующими структурами ШОС.</w:t>
            </w:r>
          </w:p>
          <w:p>
            <w:pPr>
              <w:pStyle w:val="Normal"/>
              <w:rPr>
                <w:szCs w:val="24"/>
              </w:rPr>
            </w:pPr>
            <w:r>
              <w:rPr>
                <w:szCs w:val="24"/>
              </w:rPr>
            </w:r>
          </w:p>
          <w:p>
            <w:pPr>
              <w:pStyle w:val="Normal"/>
              <w:rPr>
                <w:szCs w:val="24"/>
              </w:rPr>
            </w:pPr>
            <w:r>
              <w:rPr>
                <w:b/>
                <w:szCs w:val="24"/>
              </w:rPr>
              <w:t>Данилкин А.П., Козлов В.А.</w:t>
            </w:r>
          </w:p>
          <w:p>
            <w:pPr>
              <w:pStyle w:val="Normal"/>
              <w:rPr/>
            </w:pPr>
            <w:r>
              <w:rPr>
                <w:b/>
                <w:szCs w:val="24"/>
              </w:rPr>
              <w:t xml:space="preserve">    </w:t>
            </w:r>
            <w:r>
              <w:rPr>
                <w:b/>
                <w:szCs w:val="24"/>
              </w:rPr>
              <w:t>Мировые тенденции развития малых спутников //</w:t>
            </w:r>
            <w:r>
              <w:rPr>
                <w:szCs w:val="24"/>
              </w:rPr>
              <w:t xml:space="preserve"> Экономические стратегии. - 2016. - № 6. - С.136-149.</w:t>
            </w:r>
          </w:p>
          <w:p>
            <w:pPr>
              <w:pStyle w:val="Normal"/>
              <w:rPr>
                <w:szCs w:val="24"/>
              </w:rPr>
            </w:pPr>
            <w:r>
              <w:rPr>
                <w:szCs w:val="24"/>
              </w:rPr>
              <w:t xml:space="preserve"> </w:t>
            </w:r>
            <w:r>
              <w:rPr>
                <w:szCs w:val="24"/>
              </w:rPr>
              <w:t>Существующий в настоящее время научно-технический задел позволяет уже в ближайшее время создать микро- (МКА) и нанокосмические аппараты (НКА), решающие широкий круг задач. Характеристика основных преимуществ НКА и микроминиатюризации космических средств. Оценка динамики роста создания и запуска малых космических аппаратов, спутников в период 2005-2015 гг. в России и за рубежом. Анализ основных направлений применения по типоразмерам МКА. Тенденции развития МКА. Зарубежные малые и государственные корпорации, работающие в секторе МКА. Экспертные оценки достигнутого уровня качества МКА. Инновационные технологии, разрабатываемые применяемые в секторе МКА. Анализ разрабатываемых и реализуемых орбитальных группировок МКА в США, Канаде, Европе, Израиле, Китае, Японии, России. Перспективы развития малых космических аппаратов в мире.</w:t>
            </w:r>
          </w:p>
          <w:p>
            <w:pPr>
              <w:pStyle w:val="Normal"/>
              <w:rPr>
                <w:szCs w:val="24"/>
              </w:rPr>
            </w:pPr>
            <w:r>
              <w:rPr>
                <w:szCs w:val="24"/>
              </w:rPr>
            </w:r>
          </w:p>
          <w:p>
            <w:pPr>
              <w:pStyle w:val="Normal"/>
              <w:rPr>
                <w:szCs w:val="24"/>
              </w:rPr>
            </w:pPr>
            <w:r>
              <w:rPr>
                <w:szCs w:val="24"/>
              </w:rPr>
            </w:r>
          </w:p>
          <w:p>
            <w:pPr>
              <w:pStyle w:val="Normal"/>
              <w:rPr>
                <w:b/>
                <w:b/>
                <w:szCs w:val="24"/>
              </w:rPr>
            </w:pPr>
            <w:r>
              <w:rPr>
                <w:b/>
                <w:szCs w:val="24"/>
              </w:rPr>
              <w:t>Владимиров А.И.</w:t>
            </w:r>
          </w:p>
          <w:p>
            <w:pPr>
              <w:pStyle w:val="Normal"/>
              <w:rPr/>
            </w:pPr>
            <w:r>
              <w:rPr>
                <w:b/>
                <w:szCs w:val="24"/>
              </w:rPr>
              <w:t xml:space="preserve">    </w:t>
            </w:r>
            <w:r>
              <w:rPr>
                <w:b/>
                <w:szCs w:val="24"/>
              </w:rPr>
              <w:t>О существе геополитических проектов: СССР и Великий Китай как геополитические проекты</w:t>
            </w:r>
            <w:r>
              <w:rPr>
                <w:szCs w:val="24"/>
              </w:rPr>
              <w:t xml:space="preserve"> // Экономические стратегии. - 2016. - № 6. - С.54-62.</w:t>
            </w:r>
          </w:p>
          <w:p>
            <w:pPr>
              <w:pStyle w:val="Normal"/>
              <w:rPr>
                <w:szCs w:val="24"/>
              </w:rPr>
            </w:pPr>
            <w:r>
              <w:rPr>
                <w:szCs w:val="24"/>
              </w:rPr>
              <w:t xml:space="preserve"> </w:t>
            </w:r>
            <w:r>
              <w:rPr>
                <w:szCs w:val="24"/>
              </w:rPr>
              <w:t>Исследование существа геополитических проектов. Трактовка понятия "проект". Хронология некоторых геополитических проектов. Существо геополитических проектов. Типы геополитических проектов. Роль Дэн Сяопина как творца исторического успеха Китая - проект "Великий Китай", в котором достижения идей социалистического Китая Мао Цзэдуна соединились с новыми компонентами национального бытия. Новый проект КНР "Китайская мечта", провозглашенный лидером пятого поколения китайских руководителей Си Цзиньпином. Причины краха проекта "Великий СССР". Основные черты социализма как общественной формы, используемой СССР для своего развития. По мнению аналитиков, современная Россия, пытающаяся перейти от социализма к "капитализму с человеческим лицом", успеха не имеет. Стратегия взаимной поддержки, усиления и развития как переход от стратегического партнерства к стратегическому союзу. В настоящее время Россия и Китай находятся в стадии отношений партнерства, однако на этап отношений стратегического союза они еще не вышли. Гипотезы о причинах, которые мешают стратегическому союзу России и Китая. Основные цели национальной стратегии России и Китая. Некоторые стратегические основания в парадигме общей теории войны Китая и России. Стратегические враги России и Китая. Примеры стратегического общественно-государственного партнерства России и Китая.</w:t>
            </w:r>
          </w:p>
          <w:p>
            <w:pPr>
              <w:pStyle w:val="Normal"/>
              <w:tabs>
                <w:tab w:val="clear" w:pos="708"/>
                <w:tab w:val="left" w:pos="6180" w:leader="none"/>
              </w:tabs>
              <w:rPr>
                <w:szCs w:val="24"/>
              </w:rPr>
            </w:pPr>
            <w:r>
              <w:rPr>
                <w:szCs w:val="24"/>
              </w:rPr>
            </w:r>
          </w:p>
          <w:p>
            <w:pPr>
              <w:pStyle w:val="Normal"/>
              <w:rPr>
                <w:b/>
                <w:b/>
                <w:szCs w:val="24"/>
              </w:rPr>
            </w:pPr>
            <w:r>
              <w:rPr>
                <w:b/>
                <w:szCs w:val="24"/>
              </w:rPr>
              <w:t>Отырба А.А. и др.</w:t>
            </w:r>
          </w:p>
          <w:p>
            <w:pPr>
              <w:pStyle w:val="Normal"/>
              <w:rPr/>
            </w:pPr>
            <w:r>
              <w:rPr>
                <w:b/>
                <w:szCs w:val="24"/>
              </w:rPr>
              <w:t xml:space="preserve">    </w:t>
            </w:r>
            <w:r>
              <w:rPr>
                <w:b/>
                <w:szCs w:val="24"/>
              </w:rPr>
              <w:t>Формула третьей силы: хинди руси бхай бхай. Чтобы не оказаться расплющенной между молотом Запада и наковальней Китая, России необходимо углублять стратегические отношения с Индией</w:t>
            </w:r>
            <w:r>
              <w:rPr>
                <w:szCs w:val="24"/>
              </w:rPr>
              <w:t xml:space="preserve"> / Отырба А.А., Кобяков А.Б., Голубовский Д.О. // Экономические стратегии. - 2016. - № 6. - С.32-43.</w:t>
            </w:r>
          </w:p>
          <w:p>
            <w:pPr>
              <w:pStyle w:val="Normal"/>
              <w:rPr/>
            </w:pPr>
            <w:r>
              <w:rPr>
                <w:szCs w:val="24"/>
              </w:rPr>
              <w:t xml:space="preserve"> </w:t>
            </w:r>
            <w:r>
              <w:rPr>
                <w:szCs w:val="24"/>
              </w:rPr>
              <w:t>Анализ глобальных политических процессов, исходя из того, что мир деглобализируется. Формирование двух конкурирующих центров силы - американоцентричный Запад и китаецентричный Восток. Основная цель американской стратегии сдерживания. Оценка возможности превращения России в ядерное оружие против Китая. Деньги - главное оружие в современных войнах. В ядерную эпоху, когда выиграть военным путем противостояние между технологически развитыми противниками стало невозможно, всё большее значение приобретает фактор финансово-экономического доминирования. Смысл объединения Россией "неприсоединившихся" стран к военно-политическим блокам - предоставление миру третьей точки опоры, формирование гармонизирующей силы, не позволяющей ни одному из двух главных полюсов обрести абсолютное доминирование и обеспечивающей мировой системе баланс и устойчивость. Индия: ключ к гармонизации. Культурные особенности - фактор, предполагающий и Россию, и Индию к непосредственно глобальному, а не региональному мышлению, к активной позиции в деле формирования и продвижения глобальных инициатив и альтернативного мирового устройства. Наиболее яркое проявление стратегической проблемы, стоящей перед Индией, - индо-пакистанский конфликт. Оценка потенциала взаимодействия Индии и России с позиции объединения экономического потенциала Индии с дипломатическим влиянием России.</w:t>
            </w:r>
          </w:p>
          <w:p>
            <w:pPr>
              <w:pStyle w:val="Normal"/>
              <w:rPr>
                <w:szCs w:val="24"/>
              </w:rPr>
            </w:pPr>
            <w:r>
              <w:rPr>
                <w:szCs w:val="24"/>
              </w:rPr>
            </w:r>
          </w:p>
          <w:p>
            <w:pPr>
              <w:pStyle w:val="Normal"/>
              <w:spacing w:before="0" w:after="0"/>
              <w:rPr>
                <w:b/>
                <w:b/>
                <w:szCs w:val="24"/>
              </w:rPr>
            </w:pPr>
            <w:r>
              <w:rPr>
                <w:b/>
                <w:szCs w:val="24"/>
              </w:rPr>
              <w:t>Полеванов В.П.</w:t>
            </w:r>
          </w:p>
          <w:p>
            <w:pPr>
              <w:pStyle w:val="Normal"/>
              <w:spacing w:before="0" w:after="0"/>
              <w:rPr/>
            </w:pPr>
            <w:r>
              <w:rPr>
                <w:b/>
                <w:szCs w:val="24"/>
              </w:rPr>
              <w:t xml:space="preserve">    </w:t>
            </w:r>
            <w:r>
              <w:rPr>
                <w:b/>
                <w:szCs w:val="24"/>
              </w:rPr>
              <w:t>Китай. Освоение мира</w:t>
            </w:r>
            <w:r>
              <w:rPr>
                <w:szCs w:val="24"/>
              </w:rPr>
              <w:t xml:space="preserve"> // Экономические стратегии. - 2016. - № 6. - С.44-53.</w:t>
            </w:r>
          </w:p>
          <w:p>
            <w:pPr>
              <w:pStyle w:val="Normal"/>
              <w:spacing w:before="0" w:after="0"/>
              <w:rPr>
                <w:sz w:val="23"/>
                <w:szCs w:val="23"/>
              </w:rPr>
            </w:pPr>
            <w:r>
              <w:rPr>
                <w:sz w:val="23"/>
                <w:szCs w:val="23"/>
              </w:rPr>
              <w:t xml:space="preserve"> </w:t>
            </w:r>
            <w:r>
              <w:rPr>
                <w:sz w:val="23"/>
                <w:szCs w:val="23"/>
              </w:rPr>
              <w:t>Современное состояние экономики Китая и перспективы его дальнейшего развития. По мнению международных аналитиков, валовой внутренний продукт Китая в 2014 г. по покупательной способности стал первым в мире. Анализ ключевых финансовых и промышленных показателей, по которым Китай занимает первое место в мире, 2013-2014 гг. Показатели производства основной промышленной продукции в Китае в год, , 1994 и 2014 гг., процентное отношение 2014 к 1994 г. Причины беспрецедентного рывка китайской экономики. Основные направления развития Китая, провозглашенные  Си Цзиньпином - "новая экономическая норма". Приоритеты во внешнеэкономической деятельности. Мегапроеты Китая в Европе, Африке, Азии, Южной Америке, США, а также в Антарктиде и на Луне. Основные технические проблемы Китая - недостаточное количество месторождений нефти и природного газа, а также нескольких видов полезных ископаемых, пути их решения. Показатели импорта минеральной продукции в Китае, 2013-2014 гг. Вывод - успех реформ в Китае во многом связан с финансированием за счет государственных банков, под контролем которых находится 90% финансов страны, наличием единого координирующего центра в виде Компартии Китая, с сочетанием государственного планирования на десятилетия вперед с преимуществами высокомобильных частных компаний.</w:t>
            </w:r>
          </w:p>
          <w:p>
            <w:pPr>
              <w:pStyle w:val="Normal"/>
              <w:spacing w:before="0" w:after="0"/>
              <w:rPr>
                <w:sz w:val="23"/>
                <w:szCs w:val="24"/>
              </w:rPr>
            </w:pPr>
            <w:r>
              <w:rPr>
                <w:sz w:val="23"/>
                <w:szCs w:val="24"/>
              </w:rPr>
            </w:r>
          </w:p>
          <w:p>
            <w:pPr>
              <w:pStyle w:val="Normal"/>
              <w:spacing w:before="0" w:after="0"/>
              <w:rPr>
                <w:b/>
                <w:b/>
                <w:szCs w:val="24"/>
              </w:rPr>
            </w:pPr>
            <w:r>
              <w:rPr>
                <w:b/>
                <w:szCs w:val="24"/>
              </w:rPr>
              <w:t>Тюрин Г.В.</w:t>
            </w:r>
          </w:p>
          <w:p>
            <w:pPr>
              <w:pStyle w:val="Normal"/>
              <w:spacing w:before="0" w:after="0"/>
              <w:rPr/>
            </w:pPr>
            <w:r>
              <w:rPr>
                <w:b/>
                <w:szCs w:val="24"/>
              </w:rPr>
              <w:t xml:space="preserve">    </w:t>
            </w:r>
            <w:r>
              <w:rPr>
                <w:b/>
                <w:szCs w:val="24"/>
              </w:rPr>
              <w:t>Опыт развития Китая с точки зрения локальной экономики</w:t>
            </w:r>
            <w:r>
              <w:rPr>
                <w:szCs w:val="24"/>
              </w:rPr>
              <w:t xml:space="preserve"> // Экономические стратегии. - 2016. - № 6. - С.76-83.</w:t>
            </w:r>
          </w:p>
          <w:p>
            <w:pPr>
              <w:pStyle w:val="Normal"/>
              <w:spacing w:before="0" w:after="0"/>
              <w:rPr/>
            </w:pPr>
            <w:r>
              <w:rPr>
                <w:sz w:val="23"/>
                <w:szCs w:val="23"/>
              </w:rPr>
              <w:t xml:space="preserve"> </w:t>
            </w:r>
            <w:r>
              <w:rPr>
                <w:sz w:val="23"/>
                <w:szCs w:val="23"/>
              </w:rPr>
              <w:t>Феноменальный успех экономического развития Китая, показанный на конкретных примерах, доказывающих, что он был основан на заимствованной из России модели локального развития (создания большого количества малых игроков, которые, будучи кооперированными, создали мощную волну развития). Мао: уничтожение мелкого производства как основа индустриализации. Дэн Сяопин: переход к народной экономике (мелкому производству). Новая экономическая политика с китайским лицом. Аграрные реформы 1980-х годов. Главные силы развития Китая - потенциал жителей этой страны. Промышленное развитие деревни. Феномен сельской (волостно-поселковой) индустриализации. Создание сельской промышленности, сети мелких промышленных производств, имевшее ряд существенных последствий. Рост объёмов сырья, нуждающегося в переработке. Рост спроса на промышленные товары. Высвобождение людей из сельского хозяйства в результате роста производительности труда, расслоения крестьянства. Задачи, стоящие перед волостно-поселковыми предприятиями, успешно ими выполненные. Ключевые коды и способы, обеспечившие создание китайского чуда.</w:t>
            </w:r>
          </w:p>
          <w:p>
            <w:pPr>
              <w:pStyle w:val="Normal"/>
              <w:spacing w:before="0" w:after="0"/>
              <w:rPr>
                <w:sz w:val="23"/>
                <w:szCs w:val="23"/>
              </w:rPr>
            </w:pPr>
            <w:r>
              <w:rPr>
                <w:sz w:val="23"/>
                <w:szCs w:val="23"/>
              </w:rPr>
            </w:r>
          </w:p>
          <w:p>
            <w:pPr>
              <w:pStyle w:val="Normal"/>
              <w:spacing w:before="0" w:after="0"/>
              <w:rPr>
                <w:b/>
                <w:b/>
                <w:szCs w:val="24"/>
              </w:rPr>
            </w:pPr>
            <w:r>
              <w:rPr>
                <w:b/>
                <w:szCs w:val="24"/>
              </w:rPr>
              <w:t>Пивоварова Э.П.</w:t>
            </w:r>
          </w:p>
          <w:p>
            <w:pPr>
              <w:pStyle w:val="Normal"/>
              <w:spacing w:before="0" w:after="0"/>
              <w:rPr/>
            </w:pPr>
            <w:r>
              <w:rPr>
                <w:b/>
                <w:szCs w:val="24"/>
              </w:rPr>
              <w:t xml:space="preserve">    </w:t>
            </w:r>
            <w:r>
              <w:rPr>
                <w:b/>
                <w:szCs w:val="24"/>
              </w:rPr>
              <w:t>Черты преемственности и новизны в экономической политике пяти поколений руководства КНР</w:t>
            </w:r>
            <w:r>
              <w:rPr>
                <w:szCs w:val="24"/>
              </w:rPr>
              <w:t xml:space="preserve"> // Экономические стратегии. - 2016. - № 6. - С.64-75.</w:t>
            </w:r>
          </w:p>
          <w:p>
            <w:pPr>
              <w:pStyle w:val="Normal"/>
              <w:spacing w:before="0" w:after="0"/>
              <w:rPr>
                <w:sz w:val="23"/>
                <w:szCs w:val="23"/>
              </w:rPr>
            </w:pPr>
            <w:r>
              <w:rPr>
                <w:sz w:val="23"/>
                <w:szCs w:val="23"/>
              </w:rPr>
              <w:t xml:space="preserve"> </w:t>
            </w:r>
            <w:r>
              <w:rPr>
                <w:sz w:val="23"/>
                <w:szCs w:val="23"/>
              </w:rPr>
              <w:t>После образования Китайской Народной Республики в 1949 г. экономическая политика страны формировалась пятью поколениями китайского руководства. Первоначально выдвинутая программа "новой демократии" и постепенных социалистических преобразований была прервана "ускоренным строительством социализма", "большим скачком и народными коммунами", а затем десятилетием "культурной революции". Начало нового экономического старта после выдвижения задачи строительства "социализма с китайской спецификой", требующей следовать принципу "практика - критерий истины". Перенос "центра тяжести" в партийно-государственной работе на экономическое строительство, оставившее за последующие более чем 35 лет реформ социально-экономический курс китайского руководства последовательным, дополняясь только "творческими находками" нового поколения руководителей.</w:t>
            </w:r>
          </w:p>
          <w:p>
            <w:pPr>
              <w:pStyle w:val="Normal"/>
              <w:rPr/>
            </w:pPr>
            <w:r>
              <w:rPr>
                <w:b/>
                <w:szCs w:val="24"/>
              </w:rPr>
              <w:t xml:space="preserve">    </w:t>
            </w:r>
            <w:r>
              <w:rPr>
                <w:b/>
                <w:szCs w:val="24"/>
              </w:rPr>
              <w:t>Россия и возможный поворот на Восток</w:t>
            </w:r>
            <w:r>
              <w:rPr>
                <w:szCs w:val="24"/>
              </w:rPr>
              <w:t xml:space="preserve"> // Экономика и управление в зарубежных странах (по материалам иностранной печати). Информ. бюллетень. - 2016. - № 10. - С.31-45.</w:t>
            </w:r>
          </w:p>
          <w:p>
            <w:pPr>
              <w:pStyle w:val="Normal"/>
              <w:rPr>
                <w:szCs w:val="24"/>
              </w:rPr>
            </w:pPr>
            <w:r>
              <w:rPr>
                <w:szCs w:val="24"/>
              </w:rPr>
              <w:t xml:space="preserve"> </w:t>
            </w:r>
            <w:r>
              <w:rPr>
                <w:szCs w:val="24"/>
              </w:rPr>
              <w:t>Вызовы, порожденные экономическим развитием стран Восточной Азии, и связанные с ними последствия, которые необходимо учитывать России при выработке своих подходов к развитию и укреплению разносторонних связей с восточноазиатскими государствами. "Ловушка среднего класса". Коррупция и зависимый статус права. Внутриполитические и социально-культурные проблемы. Региональные дисбалансы. Кризис региональных институтов. Комплекс региональных задач, требующих решения: выправление инфраструктурных дисбалансов, содействие промышленной и научно-технической кооперации, а также выработка согласованных правил и норм, способствующих развитию интеграционных процессов. Варианты ответов восточноазиатских государств на внутренние вызовы. Возможности преодоления региональных вызовов. Перспективы развития стран Восточной Азии к 2025 г.: Китай, АСЕАН, региональные отношения. Поворот России на Восток: цели, возможности и риски. Фундаментальная трансформация, а не эволюция периодических изменений стратегии России в отношении Восточной Азии за прошедшие 100 лет. Несоответствие целей, институтов и механизмов может не только помешать развитию и модификации внешнеэкономического партнёрства, но и спровоцировать его консервацию как защитную реакцию на взаимодействие с иными правовыми и экономическими системами. Отсюда возникает насущная потребность проведения Россией согласованной реформаторской экономической политики внутри страны и на восточноазиатском направлении.</w:t>
            </w:r>
          </w:p>
          <w:p>
            <w:pPr>
              <w:pStyle w:val="Normal"/>
              <w:ind w:right="-2033" w:hanging="0"/>
              <w:jc w:val="left"/>
              <w:rPr>
                <w:rStyle w:val="Komm1"/>
                <w:rFonts w:ascii="Arial" w:hAnsi="Arial" w:cs="Arial"/>
                <w:color w:val="000000"/>
                <w:sz w:val="32"/>
                <w:szCs w:val="32"/>
                <w:u w:val="single"/>
              </w:rPr>
            </w:pPr>
            <w:r>
              <w:rPr>
                <w:rFonts w:cs="Arial"/>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467219670"/>
            <w:bookmarkEnd w:id="1"/>
            <w:r>
              <w:rPr>
                <w:rFonts w:cs="Arial"/>
                <w:sz w:val="32"/>
                <w:szCs w:val="32"/>
                <w:u w:val="single"/>
                <w:lang w:val="ru-RU"/>
              </w:rPr>
              <w:t>Социально-экономическое развитие России, экономическ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уликов Н.И., Куликов А.Н.</w:t>
            </w:r>
          </w:p>
          <w:p>
            <w:pPr>
              <w:pStyle w:val="Normal"/>
              <w:rPr/>
            </w:pPr>
            <w:r>
              <w:rPr>
                <w:b/>
                <w:szCs w:val="24"/>
              </w:rPr>
              <w:t xml:space="preserve">    </w:t>
            </w:r>
            <w:r>
              <w:rPr>
                <w:b/>
                <w:szCs w:val="24"/>
              </w:rPr>
              <w:t xml:space="preserve">Экономика России: цифры, факты, оценка </w:t>
            </w:r>
            <w:r>
              <w:rPr>
                <w:szCs w:val="24"/>
              </w:rPr>
              <w:t>// Финансы и кредит (электронная версия). - 2016. - Октябрь. - № 39. - С.2-16.</w:t>
            </w:r>
          </w:p>
          <w:p>
            <w:pPr>
              <w:pStyle w:val="Normal"/>
              <w:rPr/>
            </w:pPr>
            <w:r>
              <w:rPr>
                <w:szCs w:val="24"/>
              </w:rPr>
              <w:t xml:space="preserve"> </w:t>
            </w:r>
            <w:r>
              <w:rPr>
                <w:szCs w:val="24"/>
              </w:rPr>
              <w:t>Оценка современного состояния экономики России по итогам 2015 г. Исследование причин, приведших к падению ВВП на 3,7%, инфляции на 12,9%, снижению реальных доходов населения почти на 10%, уменьшению потребительского спроса почти на 11%. Анализ состояния региональных бюджетов. Одна из проблем регионов - закредитованность, только 9 регионов из 85 являются недотационными. Предложение мер по изменению структуры экономики России, реформированию финансовой и денежно-кредитной политики Банка России. Выводы, сделанные по результатам исследования результатов реализации антикризисного плана Правительством РФ, эффективности государственных и частных компаний, роли, значения и доли иностранных инвестиций в экономике России. Нынешний экономический кризис - внутрироссийский, а не мировой, поэтому с ним надо бороться, а не пережидать. Необходимо обеспечить рост реальных располагаемых доходов населения, снижение неравенства и улучшение стандартов жизни. Для этого нужно инвестировать в экономику, снизить ставки по кредиту до 8% годовых, а ключевую ставку установить не выше 3%, и проводить жесткий финансовый контроль со стороны Банка России, что позволит ограничить финансовые спекуляции, а деньги из бюджета можно будет направить на прямое финансирование отдельных проектов. Предложенные меры приведут к росту экономики России уже в этом году на 3-4%.</w:t>
            </w:r>
          </w:p>
          <w:p>
            <w:pPr>
              <w:pStyle w:val="Normal"/>
              <w:rPr/>
            </w:pPr>
            <w:r>
              <w:rPr>
                <w:b/>
                <w:szCs w:val="24"/>
              </w:rPr>
              <w:t xml:space="preserve">    </w:t>
            </w:r>
            <w:r>
              <w:rPr>
                <w:b/>
                <w:szCs w:val="24"/>
              </w:rPr>
              <w:t>Президент не видит кардинальных улучшений в экономике</w:t>
            </w:r>
            <w:r>
              <w:rPr>
                <w:szCs w:val="24"/>
              </w:rPr>
              <w:t>: [электронный документ] // Экономика и жизнь. - 2016. - 11 ноября.</w:t>
            </w:r>
          </w:p>
          <w:p>
            <w:pPr>
              <w:pStyle w:val="Normal"/>
              <w:rPr>
                <w:szCs w:val="24"/>
              </w:rPr>
            </w:pPr>
            <w:r>
              <w:rPr>
                <w:szCs w:val="24"/>
              </w:rPr>
              <w:t xml:space="preserve"> </w:t>
            </w:r>
            <w:r>
              <w:rPr>
                <w:szCs w:val="24"/>
              </w:rPr>
              <w:t>Оценка ситуации в российской экономике Президентом РФ В. Путиным: "Ситуация в отечественной экономике стабильная, хотя говорить о её кардинальном улучшении пока рано". По итогам трёх кварталов отмечен небольшой рост промышленного производства - 0,3%, сельского хозяйства - 3%. По прогнозам Минэкономразвития инфляция в России по итогам года составит 5,8%.</w:t>
            </w:r>
          </w:p>
          <w:p>
            <w:pPr>
              <w:pStyle w:val="Normal"/>
              <w:spacing w:before="0" w:after="0"/>
              <w:rPr>
                <w:szCs w:val="24"/>
              </w:rPr>
            </w:pPr>
            <w:r>
              <w:rPr>
                <w:szCs w:val="24"/>
              </w:rPr>
            </w:r>
          </w:p>
          <w:p>
            <w:pPr>
              <w:pStyle w:val="Normal"/>
              <w:spacing w:before="0" w:after="0"/>
              <w:rPr>
                <w:b/>
                <w:b/>
                <w:szCs w:val="24"/>
              </w:rPr>
            </w:pPr>
            <w:r>
              <w:rPr>
                <w:b/>
                <w:szCs w:val="24"/>
              </w:rPr>
              <w:t>Лычагина Т.А. и др.</w:t>
            </w:r>
          </w:p>
          <w:p>
            <w:pPr>
              <w:pStyle w:val="Normal"/>
              <w:spacing w:before="0" w:after="0"/>
              <w:rPr/>
            </w:pPr>
            <w:r>
              <w:rPr>
                <w:b/>
                <w:szCs w:val="24"/>
              </w:rPr>
              <w:t xml:space="preserve">    </w:t>
            </w:r>
            <w:r>
              <w:rPr>
                <w:b/>
                <w:szCs w:val="24"/>
              </w:rPr>
              <w:t>Применение аппарата производственных функций для анализа влияния состояния основных фондов на экономический рост РФ</w:t>
            </w:r>
            <w:r>
              <w:rPr>
                <w:szCs w:val="24"/>
              </w:rPr>
              <w:t xml:space="preserve"> / Лычагина Т.А., Пахомова Е.А., Писарева Д.А. // Национальные интересы: приоритеты и безопасность (электронная версия). - 2016. - № 10. - С.4-19.</w:t>
            </w:r>
          </w:p>
          <w:p>
            <w:pPr>
              <w:pStyle w:val="Normal"/>
              <w:spacing w:before="0" w:after="0"/>
              <w:rPr/>
            </w:pPr>
            <w:r>
              <w:rPr>
                <w:szCs w:val="24"/>
              </w:rPr>
              <w:t xml:space="preserve"> </w:t>
            </w:r>
            <w:r>
              <w:rPr>
                <w:szCs w:val="24"/>
              </w:rPr>
              <w:t>Исследование влияния состояния основных фондов Российской Федерации на экономический рост страны на основе аппарата производственных функций. Формирование методики анализа влияния состояния основных фондов на экономическое развитие России, а также подтверждение критического состояния основных фондов страны посредством эконометрического моделирования экономического роста. Анализ влияния состояния основных фондов РФ на экономический рост за 1999-2013 гг., проведённый с помощью аппарата производственных функций. Построены четыре регрессионные модели производственной функции Кобба-Дугласа. Производственная функция, проанализированная на основе оцененных регрессий, наиболее точно аппроксимирующая эмпирический материал и адекватно описывающая состояние экономики России. Показано, что линейный метод наименьших квадратов точнее описывает эмпирический материал, чем нелинейный алгоритм Левенберга-Марквардта. Выводы. Результаты анализа подтверждают официальные данные о критическом состоянии основных фондов России, что является значительной угрозой для экономической безопасности нашей страны. Инвестиционная политика государства, ориентированная на создание новых высокотехнологичных (инновационных) предприятий, не исключает обновления основных фондов уже имеющихся предприятий с целью недопущения, как падения уровня производства, так и техногенных катастроф.</w:t>
            </w:r>
          </w:p>
          <w:p>
            <w:pPr>
              <w:pStyle w:val="Normal"/>
              <w:spacing w:before="0" w:after="0"/>
              <w:rPr>
                <w:szCs w:val="24"/>
              </w:rPr>
            </w:pPr>
            <w:r>
              <w:rPr>
                <w:szCs w:val="24"/>
              </w:rPr>
            </w:r>
          </w:p>
          <w:p>
            <w:pPr>
              <w:pStyle w:val="Normal"/>
              <w:spacing w:before="0" w:after="0"/>
              <w:rPr>
                <w:szCs w:val="24"/>
              </w:rPr>
            </w:pPr>
            <w:r>
              <w:rPr>
                <w:b/>
                <w:szCs w:val="24"/>
              </w:rPr>
              <w:t>Шевченко И.В., Коробейникова М.С.</w:t>
            </w:r>
          </w:p>
          <w:p>
            <w:pPr>
              <w:pStyle w:val="Normal"/>
              <w:spacing w:before="0" w:after="0"/>
              <w:rPr/>
            </w:pPr>
            <w:r>
              <w:rPr>
                <w:b/>
                <w:szCs w:val="24"/>
              </w:rPr>
              <w:t xml:space="preserve">    </w:t>
            </w:r>
            <w:r>
              <w:rPr>
                <w:b/>
                <w:szCs w:val="24"/>
              </w:rPr>
              <w:t xml:space="preserve">Инновационная модель финансово-экономической стабилизации российской экономики: теория и практика </w:t>
            </w:r>
            <w:r>
              <w:rPr>
                <w:szCs w:val="24"/>
              </w:rPr>
              <w:t>// Финансы и кредит (электронная версия). - 2016. - Октябрь. - № 39. - С.45-68.</w:t>
            </w:r>
          </w:p>
          <w:p>
            <w:pPr>
              <w:pStyle w:val="Normal"/>
              <w:spacing w:before="0" w:after="0"/>
              <w:rPr/>
            </w:pPr>
            <w:r>
              <w:rPr>
                <w:szCs w:val="24"/>
              </w:rPr>
              <w:t xml:space="preserve"> </w:t>
            </w:r>
            <w:r>
              <w:rPr>
                <w:szCs w:val="24"/>
              </w:rPr>
              <w:t>Анализ проблем, сдерживающих развитие экономики России. Аспекты построения инновационной модели финансово-экономической стабилизации России. Исследование направлений экономической политики, влияющих на курс отечественной валюты. Определение предпосылок и перспектив внедрения инновационной модели финансово-экономической стабилизации российской экономики. Обоснование ряда мер, мероприятий, институтов и методов по совершенствованию государственного регулирования финансово-экономической и внешнеэкономической деятельности России. Цель - выход из кризисных ситуаций с учетом обновления валютно-финансовой и экономической политики государства, инновационной индустриализации и модернизации важных отраслей промышленности и сельского хозяйства, взаимодействия крупного и мелкого предпринимательства в субъектах РФ, совершенствования и мобильности управления экономикой в регионах.</w:t>
            </w:r>
          </w:p>
          <w:p>
            <w:pPr>
              <w:pStyle w:val="Normal"/>
              <w:spacing w:before="0" w:after="0"/>
              <w:rPr>
                <w:szCs w:val="24"/>
              </w:rPr>
            </w:pPr>
            <w:r>
              <w:rPr>
                <w:b/>
                <w:szCs w:val="24"/>
              </w:rPr>
              <w:t>Абрамовских Л., Бабенко А.</w:t>
            </w:r>
          </w:p>
          <w:p>
            <w:pPr>
              <w:pStyle w:val="Normal"/>
              <w:spacing w:before="0" w:after="0"/>
              <w:rPr/>
            </w:pPr>
            <w:r>
              <w:rPr>
                <w:b/>
                <w:szCs w:val="24"/>
              </w:rPr>
              <w:t xml:space="preserve">    </w:t>
            </w:r>
            <w:r>
              <w:rPr>
                <w:b/>
                <w:szCs w:val="24"/>
              </w:rPr>
              <w:t>К поиску новой модели экономического развития //</w:t>
            </w:r>
            <w:r>
              <w:rPr>
                <w:szCs w:val="24"/>
              </w:rPr>
              <w:t xml:space="preserve"> Экономист. - 2016. - № 10. - С.34-42.</w:t>
            </w:r>
          </w:p>
          <w:p>
            <w:pPr>
              <w:pStyle w:val="Normal"/>
              <w:spacing w:before="0" w:after="0"/>
              <w:rPr>
                <w:sz w:val="23"/>
                <w:szCs w:val="23"/>
              </w:rPr>
            </w:pPr>
            <w:r>
              <w:rPr>
                <w:sz w:val="23"/>
                <w:szCs w:val="23"/>
              </w:rPr>
              <w:t xml:space="preserve"> </w:t>
            </w:r>
            <w:r>
              <w:rPr>
                <w:sz w:val="23"/>
                <w:szCs w:val="23"/>
              </w:rPr>
              <w:t>Основные направления промышленной политики государства, обсуждаемые в процессе дискуссии по вопросам выхода из кризиса российской экономики, формирования экономической модели развития. В зависимости от доктринальной позиции выработку промышленной политики связывают либо с применением системы эффективного государственного регулирования общественного воспроизводства, либо с западным вариантом структурной политики и выборам отраслевых приоритетов. При определении перспективных вариантов важно найти решение не только проблем текущего периода, но и перспективных вариантов планирования стратегического развития страны, что предполагает формирование стратегии долгосрочного развития. Необходимость решения кардинального вопроса о пути развития России, её национальных интересах и месте в мировой системе хозяйства. Два альтернативных варианта исторического развития в мировом хозяйстве: либо суверенное самостоятельное развитие страны, либо существование в качестве сырьевого придатка промышленно развитых стран. Советские экономисты, осуществлявшие поиск новой модели хозяйственного механизма развития. Проведение хозрасчётных реформ в 1960-х годах, не давших СССР прогрессивной экономической модели, тщательно проанализированных в Китае, сделавшем правильные выводы, сверявшем свои шаги с учётом национальных традиций, исповедуя осторожность, осмотрительность и постепенность. Оценка постсоветской хозяйственной системы, слепо копирующей предписания "Вашингтонского консенсуса, не способствующей прогрессу и всё больше исключающей влияние России на мировые процессы. Необходимость возрождения национальной промышленности, осуществив при этом новую индустриализацию, неразрывно связанную с развитием фундаментальной науки и образования, в том числе их гуманитарного направления. Последствия заимствованной реформаторами западной идеологии в подготовке отечественных кадров учёных-экономистов. Стратегические направления научных исследований в рамках парадигмы новой индустриализации. Поиск прогрессивных источников умножения национального богатства и экономической мощи. Обеспечение национальной безопасности, межтерриториальные взаимодействия. Сохранность невоспроизводимых ресурсов.</w:t>
            </w:r>
          </w:p>
          <w:p>
            <w:pPr>
              <w:pStyle w:val="Normal"/>
              <w:spacing w:before="0" w:after="0"/>
              <w:rPr>
                <w:sz w:val="23"/>
                <w:szCs w:val="23"/>
              </w:rPr>
            </w:pPr>
            <w:r>
              <w:rPr>
                <w:sz w:val="23"/>
                <w:szCs w:val="23"/>
              </w:rPr>
            </w:r>
          </w:p>
          <w:p>
            <w:pPr>
              <w:pStyle w:val="Normal"/>
              <w:spacing w:before="0" w:after="0"/>
              <w:rPr>
                <w:szCs w:val="24"/>
              </w:rPr>
            </w:pPr>
            <w:r>
              <w:rPr>
                <w:b/>
                <w:szCs w:val="24"/>
              </w:rPr>
              <w:t>Салихов Б.В., Салихова И.С.</w:t>
            </w:r>
          </w:p>
          <w:p>
            <w:pPr>
              <w:pStyle w:val="Normal"/>
              <w:spacing w:before="0" w:after="0"/>
              <w:rPr/>
            </w:pPr>
            <w:r>
              <w:rPr>
                <w:b/>
                <w:szCs w:val="24"/>
              </w:rPr>
              <w:t xml:space="preserve">    </w:t>
            </w:r>
            <w:r>
              <w:rPr>
                <w:b/>
                <w:szCs w:val="24"/>
              </w:rPr>
              <w:t xml:space="preserve">Качество знаний и компетенций в зеркале структурных реформ российской экономики </w:t>
            </w:r>
            <w:r>
              <w:rPr>
                <w:szCs w:val="24"/>
              </w:rPr>
              <w:t>// Национальные интересы: приоритеты и безопасность (электронная версия). - 2016. - № 10. - С.68-84.</w:t>
            </w:r>
          </w:p>
          <w:p>
            <w:pPr>
              <w:pStyle w:val="Normal"/>
              <w:spacing w:before="0" w:after="0"/>
              <w:rPr>
                <w:szCs w:val="24"/>
              </w:rPr>
            </w:pPr>
            <w:r>
              <w:rPr>
                <w:szCs w:val="24"/>
              </w:rPr>
              <w:t xml:space="preserve"> </w:t>
            </w:r>
            <w:r>
              <w:rPr>
                <w:szCs w:val="24"/>
              </w:rPr>
              <w:t>Исследование взаимосвязи компетенций и структуры современной российской экономики, служащих системным экзогенным фактором спроса на человеческий капитал соответствующего качества. Целевая функция исследования - в разработке основ научно-практической парадигмы формирования новой структуры российской экономики, нацеливающей систему образования на расширенное воспроизводство, прежде всего созидательных когнитивных компетенций. Характеристика негативного влияния архаичной структуры экономики на качество человеческого капитала молодежи. Разработка общей модели интеллектуальной экономики как системного фактора расширенного воспроизводства созидательных смыслов и творческих компетенций; обоснование необходимости качественного обновления структуры собственности как онтологии прогрессивной структурной реформы российской экономики. Обоснование критической роли компетенций того, как самостоятельно воспроизводить новые знания, и компетенции в условиях "бизнеса со скоростью мысли". Трактовка и структура интеллектуальной экономики как "системы проекта", призванной обеспечить новое созидательное качество спроса на творчески-трудовые компетенции личности.</w:t>
            </w:r>
          </w:p>
          <w:p>
            <w:pPr>
              <w:pStyle w:val="Normal"/>
              <w:spacing w:before="0" w:after="0"/>
              <w:rPr>
                <w:szCs w:val="24"/>
              </w:rPr>
            </w:pPr>
            <w:r>
              <w:rPr>
                <w:szCs w:val="24"/>
              </w:rPr>
            </w:r>
          </w:p>
          <w:p>
            <w:pPr>
              <w:pStyle w:val="Normal"/>
              <w:spacing w:before="0" w:after="0"/>
              <w:rPr>
                <w:sz w:val="23"/>
                <w:szCs w:val="23"/>
              </w:rPr>
            </w:pPr>
            <w:r>
              <w:rPr>
                <w:sz w:val="23"/>
                <w:szCs w:val="23"/>
              </w:rPr>
            </w:r>
          </w:p>
          <w:p>
            <w:pPr>
              <w:pStyle w:val="Normal"/>
              <w:rPr>
                <w:b/>
                <w:b/>
                <w:szCs w:val="24"/>
              </w:rPr>
            </w:pPr>
            <w:r>
              <w:rPr>
                <w:b/>
                <w:szCs w:val="24"/>
              </w:rPr>
              <w:t>Миронов Б.</w:t>
            </w:r>
          </w:p>
          <w:p>
            <w:pPr>
              <w:pStyle w:val="Normal"/>
              <w:rPr/>
            </w:pPr>
            <w:r>
              <w:rPr>
                <w:b/>
                <w:szCs w:val="24"/>
              </w:rPr>
              <w:t xml:space="preserve">    </w:t>
            </w:r>
            <w:r>
              <w:rPr>
                <w:b/>
                <w:szCs w:val="24"/>
              </w:rPr>
              <w:t>"По сравнению с 1913-м...":</w:t>
            </w:r>
            <w:r>
              <w:rPr>
                <w:szCs w:val="24"/>
              </w:rPr>
              <w:t xml:space="preserve"> [электронный документ] // Родина. - 2016. - № 11.</w:t>
            </w:r>
          </w:p>
          <w:p>
            <w:pPr>
              <w:pStyle w:val="Normal"/>
              <w:rPr/>
            </w:pPr>
            <w:r>
              <w:rPr>
                <w:szCs w:val="24"/>
              </w:rPr>
              <w:t xml:space="preserve"> </w:t>
            </w:r>
            <w:r>
              <w:rPr>
                <w:szCs w:val="24"/>
              </w:rPr>
              <w:t>Социально-экономическая ситуация в России накануне революции 1917 года. Оценка уровня жизни российских рабочих и крестьян в предреволюционные годы. Изменение номинальной и реальной зарплаты российских рабочих в 1913-1918 гг. Состояние промышленного производства и оценка производительности труда за 1914-1916 гг. Материальное положение деревни и российского населения по сравнению с воюющими странами. Карточная система в России. Вклады населения в сберегательные кассы. Уровень преступности в годы войны.</w:t>
            </w:r>
          </w:p>
          <w:p>
            <w:pPr>
              <w:pStyle w:val="Normal"/>
              <w:ind w:hanging="0"/>
              <w:rPr>
                <w:rStyle w:val="Komm1"/>
                <w:rFonts w:ascii="Arial" w:hAnsi="Arial" w:cs="Arial"/>
                <w:color w:val="000000"/>
                <w:sz w:val="32"/>
                <w:szCs w:val="32"/>
                <w:u w:val="single"/>
              </w:rPr>
            </w:pPr>
            <w:r>
              <w:rPr>
                <w:rFonts w:cs="Arial"/>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467219671"/>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омышленность пошла в рост</w:t>
            </w:r>
            <w:r>
              <w:rPr>
                <w:szCs w:val="24"/>
              </w:rPr>
              <w:t xml:space="preserve"> // Известия. - 2016. - 14 ноября. - № 212. - С.1, 4.</w:t>
            </w:r>
          </w:p>
          <w:p>
            <w:pPr>
              <w:pStyle w:val="Normal"/>
              <w:rPr/>
            </w:pPr>
            <w:r>
              <w:rPr>
                <w:szCs w:val="24"/>
              </w:rPr>
              <w:t xml:space="preserve"> </w:t>
            </w:r>
            <w:r>
              <w:rPr>
                <w:szCs w:val="24"/>
              </w:rPr>
              <w:t>По данным доклада, подготовленного Минэкономразвития России "Тенденции развития в секторах экономики". Прогнозируемые объемы роста промышленного производства по итогам 2016 года - в пределах 0,4% (в прошлом году спад составил 3,4%), которому будет способствовать, в том числе поддержка государством машиностроительной отрасли. В сентябре производство машин и оборудования возросло на 4,6%. В то же время показатели производства транспортных средств и оборудования остались на уровне прошлого года. Эффект от роста производства зерноуборочных комбайнов, грузовых автомобилей и грузовых вагонов может быть уменьшен снижением производства легковых автомобилей. Специалистами Министерства был проведен анализ показателей и тенденций в разных секторах экономики за девять месяцев этого года. За этот период отрицательная динамика была зафиксирована в январе, марте, июле и сентябре 2016 года. Сбалансирует ситуацию стабильный рост химического производства, производства резиновых и пластмассовых изделий, деревообрабатывающей и пищевой промышленности, а также положительная динамика в добывающих отраслях и в производстве и распределении электроэнергии, газа и воды.</w:t>
            </w:r>
          </w:p>
          <w:p>
            <w:pPr>
              <w:pStyle w:val="Normal"/>
              <w:rPr>
                <w:szCs w:val="24"/>
              </w:rPr>
            </w:pPr>
            <w:r>
              <w:rPr>
                <w:szCs w:val="24"/>
              </w:rPr>
            </w:r>
          </w:p>
          <w:p>
            <w:pPr>
              <w:pStyle w:val="Normal"/>
              <w:rPr/>
            </w:pPr>
            <w:r>
              <w:rPr>
                <w:b/>
                <w:szCs w:val="24"/>
              </w:rPr>
              <w:t xml:space="preserve">    </w:t>
            </w:r>
            <w:r>
              <w:rPr>
                <w:b/>
                <w:szCs w:val="24"/>
              </w:rPr>
              <w:t>Пружина кризиса сжимается / Френкель А.А.</w:t>
            </w:r>
            <w:r>
              <w:rPr>
                <w:szCs w:val="24"/>
              </w:rPr>
              <w:t xml:space="preserve"> [и др.] // Экономические стратегии. - 2016. - № 6. - С.150-155.</w:t>
            </w:r>
          </w:p>
          <w:p>
            <w:pPr>
              <w:pStyle w:val="Normal"/>
              <w:rPr>
                <w:szCs w:val="24"/>
              </w:rPr>
            </w:pPr>
            <w:r>
              <w:rPr>
                <w:szCs w:val="24"/>
              </w:rPr>
              <w:t xml:space="preserve"> </w:t>
            </w:r>
            <w:r>
              <w:rPr>
                <w:szCs w:val="24"/>
              </w:rPr>
              <w:t>Изменение конъюнктурного индекса "Экономических стратегий" (КИЭС) за январь-июль 2016 г. в российской промышленности. Месячная динамика КИЭС и индекса промышленного производства. Составляющие конъюнктурного индекса "Экономических стратегий". Оценка вклада показателей спроса и предложения в КИЭС. Анализ промышленного производства. Показатели месячной динамики индекса промышленного производства, производственного и спросового индекса хозяйственной конъюнктуры. Затяжной экономический кризис особенно сильно сказывается на региональном и местном уровнях. Здесь бюджетные источники финансирования экономического роста и стабилизации уровня жизни населения практически исчерпаны.</w:t>
            </w:r>
          </w:p>
          <w:p>
            <w:pPr>
              <w:pStyle w:val="Normal"/>
              <w:rPr>
                <w:szCs w:val="24"/>
              </w:rPr>
            </w:pPr>
            <w:r>
              <w:rPr>
                <w:szCs w:val="24"/>
              </w:rPr>
            </w:r>
          </w:p>
          <w:p>
            <w:pPr>
              <w:pStyle w:val="Normal"/>
              <w:spacing w:before="0" w:after="0"/>
              <w:rPr/>
            </w:pPr>
            <w:r>
              <w:rPr>
                <w:b/>
                <w:szCs w:val="24"/>
              </w:rPr>
              <w:t xml:space="preserve">    </w:t>
            </w:r>
            <w:r>
              <w:rPr>
                <w:b/>
                <w:szCs w:val="24"/>
              </w:rPr>
              <w:t>ВВП в III квартале снизился на 0,4%</w:t>
            </w:r>
            <w:r>
              <w:rPr>
                <w:szCs w:val="24"/>
              </w:rPr>
              <w:t>: [электронный документ] // Экономика и жизнь. - 2016. - 14 ноября.</w:t>
            </w:r>
          </w:p>
          <w:p>
            <w:pPr>
              <w:pStyle w:val="Normal"/>
              <w:spacing w:before="0" w:after="0"/>
              <w:rPr>
                <w:szCs w:val="24"/>
              </w:rPr>
            </w:pPr>
            <w:r>
              <w:rPr>
                <w:szCs w:val="24"/>
              </w:rPr>
              <w:t xml:space="preserve"> </w:t>
            </w:r>
            <w:r>
              <w:rPr>
                <w:szCs w:val="24"/>
              </w:rPr>
              <w:t xml:space="preserve">Федеральная служба государственной статистики РФ осуществила предварительную оценку динамики валового внутреннего продукта в III квартале 2016 г.  По данным Росстата, индекс физического объёма валового внутреннего продукта в III квартале 2016 г. относительно соответствующего периода 2015 г. составил 99,6%. Расчеты статистической службы оказались немного оптимистичнее прогнозов Министерства экономического развития РФ. Ранее эксперты Министерства заявляли о том, что спад ВВП РФ в III квартале может составить 0,5%. </w:t>
            </w:r>
          </w:p>
          <w:p>
            <w:pPr>
              <w:pStyle w:val="Normal"/>
              <w:spacing w:before="0" w:after="0"/>
              <w:rPr>
                <w:szCs w:val="24"/>
              </w:rPr>
            </w:pPr>
            <w:r>
              <w:rPr>
                <w:szCs w:val="24"/>
              </w:rPr>
            </w:r>
          </w:p>
          <w:p>
            <w:pPr>
              <w:pStyle w:val="Normal"/>
              <w:spacing w:before="0" w:after="0"/>
              <w:rPr>
                <w:b/>
                <w:b/>
                <w:szCs w:val="24"/>
              </w:rPr>
            </w:pPr>
            <w:r>
              <w:rPr>
                <w:b/>
                <w:szCs w:val="24"/>
              </w:rPr>
              <w:t>Погосов И.</w:t>
            </w:r>
          </w:p>
          <w:p>
            <w:pPr>
              <w:pStyle w:val="Normal"/>
              <w:spacing w:before="0" w:after="0"/>
              <w:rPr/>
            </w:pPr>
            <w:r>
              <w:rPr>
                <w:b/>
                <w:szCs w:val="24"/>
              </w:rPr>
              <w:t xml:space="preserve">    </w:t>
            </w:r>
            <w:r>
              <w:rPr>
                <w:b/>
                <w:szCs w:val="24"/>
              </w:rPr>
              <w:t>Соотношение спроса и предложения товаров и услуг</w:t>
            </w:r>
            <w:r>
              <w:rPr>
                <w:szCs w:val="24"/>
              </w:rPr>
              <w:t xml:space="preserve"> // Экономист. - 2016. - № 10. - С.18-33.</w:t>
            </w:r>
          </w:p>
          <w:p>
            <w:pPr>
              <w:pStyle w:val="Normal"/>
              <w:spacing w:before="0" w:after="0"/>
              <w:rPr>
                <w:sz w:val="23"/>
                <w:szCs w:val="23"/>
              </w:rPr>
            </w:pPr>
            <w:r>
              <w:rPr>
                <w:sz w:val="23"/>
                <w:szCs w:val="23"/>
              </w:rPr>
              <w:t xml:space="preserve"> </w:t>
            </w:r>
            <w:r>
              <w:rPr>
                <w:sz w:val="23"/>
                <w:szCs w:val="23"/>
              </w:rPr>
              <w:t>Методологические подходы, принятые при анализе спроса и предложения продукции на внутреннем рынке России, 2002-2014 гг. Изменения в объёме производства, экспорта и импорта, повлиявшие на соотношение валового дохода экономики и предложения товаров и услуг. Валовой национальный располагаемый доход (ВНРД) как основа формирования внутреннего спроса на товары и услуги. Соотношение располагаемого дохода и ресурсов продукции для внутреннего рынка. Влияние использования ВНРД на соотношение спроса и предложения продукции. Величина ВВП, недополученного в 2008-2014 гг. из-за неполного использования сбережения на накопление капитала. Влияние условий внешней торговли на спрос и предложение продукции. Торговая прибыль (убыток) и реальный валовой доход. Анализ причин превышения спроса над предложением продукции и связанных с ними инфляции и высоких процентных ставок по кредитам. Констатация наличия базовых факторов разбалансировки производства, спроса на товары и услуги, уровня оплаты труда, не говоря уже о негативном влиянии денежно-кредитной сферы, избыточной денежной эмиссии и т. п. Общее направление исправления ситуации - увеличение промышленного производства на основе увеличения накопления капитала и повышения его доли в ВВП и располагаемом доходе.</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Импортозамещение позволило снизить бедность. Собственное производство способствовало замедлению потребительской инфляции, что позволило снизить расходы малообеспеченных россиян</w:t>
            </w:r>
            <w:r>
              <w:rPr>
                <w:szCs w:val="24"/>
              </w:rPr>
              <w:t xml:space="preserve"> // Известия. - 2016. - 10 ноября. - № 210. - С.1, 7.</w:t>
            </w:r>
          </w:p>
          <w:p>
            <w:pPr>
              <w:pStyle w:val="Normal"/>
              <w:spacing w:before="0" w:after="0"/>
              <w:rPr>
                <w:szCs w:val="24"/>
              </w:rPr>
            </w:pPr>
            <w:r>
              <w:rPr>
                <w:sz w:val="23"/>
                <w:szCs w:val="23"/>
              </w:rPr>
              <w:t xml:space="preserve"> </w:t>
            </w:r>
            <w:r>
              <w:rPr>
                <w:sz w:val="23"/>
                <w:szCs w:val="23"/>
              </w:rPr>
              <w:t>По сообщению главного экономиста Всемирного банка по России Апурва Санги, уровень бедности в России в первом полугодии 2016 года снизился на 0,5 процентного пункта (п.п.). Этому способствовало замедление продовольственной инфляции, а также благодаря программам импортозамещения и развития сельского хозяйства, а также рекордному урожаю. Прогноз снижения в 2017 и 2018 годах уровня бедности, благодаря замедлению инфляции и ускорению роста зарплат по мере восстановления экономики. В первой половине 2016 года 21,4 млн человек (14,6% населения) имели доходы ниже прожиточного минимума, что на 0,5 п.п. меньше, чем год назад. Уязвимым по-прежнему остается средний класс. Самый стабильный рынок - это рынок мясопродуктов, демонстрирующий рост предложения и конкуренции, поэтому доля импорта минимальна. Также увеличивается и предложение тепличных овощей. По данным Росстата, продовольственная группа товаров подорожала за январь-сентябрь всего на 2,4% по сравнению с 10,2% за аналогичный период в прошлом году. При этом, по оценке Центробанка, урожай 2016 года и сезонная дефляция сыграли важную роль в замедлении инфляции в стране. Сбор рекордного урожая и улучшение ситуации с внутренними поставками сельхозпродукции стали возможны благодаря программам импортозамещения и поддержке аграрного сектора.</w:t>
            </w:r>
          </w:p>
          <w:p>
            <w:pPr>
              <w:pStyle w:val="Normal"/>
              <w:rPr/>
            </w:pPr>
            <w:r>
              <w:rPr>
                <w:b/>
                <w:szCs w:val="24"/>
              </w:rPr>
              <w:t xml:space="preserve">    </w:t>
            </w:r>
            <w:r>
              <w:rPr>
                <w:b/>
                <w:szCs w:val="24"/>
              </w:rPr>
              <w:t>Дефицит бюджета к ноябрю составил 1,6 трлн рублей</w:t>
            </w:r>
            <w:r>
              <w:rPr>
                <w:szCs w:val="24"/>
              </w:rPr>
              <w:t>: [электронный документ] // Экономика и жизнь. - 2016. - 11 ноября.</w:t>
            </w:r>
          </w:p>
          <w:p>
            <w:pPr>
              <w:pStyle w:val="Normal"/>
              <w:rPr>
                <w:szCs w:val="24"/>
              </w:rPr>
            </w:pPr>
            <w:r>
              <w:rPr>
                <w:szCs w:val="24"/>
              </w:rPr>
              <w:t xml:space="preserve"> </w:t>
            </w:r>
            <w:r>
              <w:rPr>
                <w:szCs w:val="24"/>
              </w:rPr>
              <w:t>По данным Федерального казначейства России федеральный бюджет РФ в январе - октябре 2016 г. исполнен с дефицитом в размере 1 трлн 580,716 млрд рублей. За отчётный период доходы бюджета составили 10 трлн 440,59 млрд рублей при расходной части в 12 трлн 21,305 млрд рублей.</w:t>
            </w:r>
          </w:p>
          <w:p>
            <w:pPr>
              <w:pStyle w:val="Normal"/>
              <w:rPr>
                <w:szCs w:val="24"/>
              </w:rPr>
            </w:pPr>
            <w:r>
              <w:rPr>
                <w:szCs w:val="24"/>
              </w:rPr>
            </w:r>
          </w:p>
          <w:p>
            <w:pPr>
              <w:pStyle w:val="Normal"/>
              <w:rPr/>
            </w:pPr>
            <w:r>
              <w:rPr>
                <w:b/>
                <w:szCs w:val="24"/>
              </w:rPr>
              <w:t xml:space="preserve">    </w:t>
            </w:r>
            <w:r>
              <w:rPr>
                <w:b/>
                <w:szCs w:val="24"/>
              </w:rPr>
              <w:t>Трендовая инфляция в октябре замедлилась до 7,9%</w:t>
            </w:r>
            <w:r>
              <w:rPr>
                <w:szCs w:val="24"/>
              </w:rPr>
              <w:t>: [электронный документ] // Экономика и жизнь. - 2016. - 11 ноября.</w:t>
            </w:r>
          </w:p>
          <w:p>
            <w:pPr>
              <w:pStyle w:val="Normal"/>
              <w:rPr>
                <w:szCs w:val="24"/>
              </w:rPr>
            </w:pPr>
            <w:r>
              <w:rPr>
                <w:szCs w:val="24"/>
              </w:rPr>
              <w:t xml:space="preserve"> </w:t>
            </w:r>
            <w:r>
              <w:rPr>
                <w:szCs w:val="24"/>
              </w:rPr>
              <w:t>По данным Центрального банка России, трендовая инфляция в РФ в годовом выражении в октябре замедлилась до 7,9% с 8,1% месяцем ранее. Оценка годовых темпов трендовой инфляции в октябре снизилась до уровня 7,9% с 8,1% в сентябре, отражая ослабление инфляционного давления. При сохранении текущих тенденций динамики цен и монетарных агрегатов Банк России ожидает дальнейшего постепенного снижения оценок трендовой инфляции. В тоже время ЦБ всё ещё видит риски отклонения инфляции от цели в конце 2017 г.</w:t>
            </w:r>
          </w:p>
          <w:p>
            <w:pPr>
              <w:pStyle w:val="Normal"/>
              <w:rPr>
                <w:szCs w:val="24"/>
              </w:rPr>
            </w:pPr>
            <w:r>
              <w:rPr>
                <w:szCs w:val="24"/>
              </w:rPr>
            </w:r>
          </w:p>
          <w:p>
            <w:pPr>
              <w:pStyle w:val="Normal"/>
              <w:rPr/>
            </w:pPr>
            <w:r>
              <w:rPr>
                <w:b/>
                <w:szCs w:val="24"/>
              </w:rPr>
              <w:t xml:space="preserve">    </w:t>
            </w:r>
            <w:r>
              <w:rPr>
                <w:b/>
                <w:szCs w:val="24"/>
              </w:rPr>
              <w:t>Вклады населения с начала года выросли на 0,7%</w:t>
            </w:r>
            <w:r>
              <w:rPr>
                <w:szCs w:val="24"/>
              </w:rPr>
              <w:t>: [электронный документ] // Экономика и жизнь. - 2016. - 15 ноября.</w:t>
            </w:r>
          </w:p>
          <w:p>
            <w:pPr>
              <w:pStyle w:val="Normal"/>
              <w:rPr>
                <w:szCs w:val="24"/>
              </w:rPr>
            </w:pPr>
            <w:r>
              <w:rPr>
                <w:szCs w:val="24"/>
              </w:rPr>
              <w:t xml:space="preserve"> </w:t>
            </w:r>
            <w:r>
              <w:rPr>
                <w:szCs w:val="24"/>
              </w:rPr>
              <w:t>По данным Центрального банка (ЦБ) РФ банковский сектор России в октябре 2016 г. показал прирост кредитов и повышение их качества. В информационно-аналитическом материале "О динамике развития банковского сектора Российской Федерации в октябре 2016 года", подготовленном ЦБ отмечено, что динамика кредитования экономики банками вышла в зону положительных значений, при этом в октябре вырос как розничный, так и корпоративный сегменты портфеля. Банковский сектор в целом демонстрирует хороший финансовый результат: за январь - октябрь 2016 г. получено 714 млрд рублей прибыли, что в 4 раза больше, чем за соответствующий период 2015 г.</w:t>
            </w:r>
          </w:p>
          <w:p>
            <w:pPr>
              <w:pStyle w:val="Normal"/>
              <w:rPr>
                <w:szCs w:val="24"/>
              </w:rPr>
            </w:pPr>
            <w:r>
              <w:rPr>
                <w:szCs w:val="24"/>
              </w:rPr>
            </w:r>
          </w:p>
          <w:p>
            <w:pPr>
              <w:pStyle w:val="Normal"/>
              <w:rPr/>
            </w:pPr>
            <w:r>
              <w:rPr>
                <w:b/>
                <w:szCs w:val="24"/>
              </w:rPr>
              <w:t xml:space="preserve">    </w:t>
            </w:r>
            <w:r>
              <w:rPr>
                <w:b/>
                <w:szCs w:val="24"/>
              </w:rPr>
              <w:t>Денежная база в РФ за неделю выросла на 30,1 млрд рублей, за октябрь снизилась на 98,3 млрд рублей</w:t>
            </w:r>
            <w:r>
              <w:rPr>
                <w:szCs w:val="24"/>
              </w:rPr>
              <w:t>: [электронный документ] // Экономика и жизнь. - 2016. - 11 ноября.</w:t>
            </w:r>
          </w:p>
          <w:p>
            <w:pPr>
              <w:pStyle w:val="Normal"/>
              <w:rPr>
                <w:szCs w:val="24"/>
              </w:rPr>
            </w:pPr>
            <w:r>
              <w:rPr>
                <w:szCs w:val="24"/>
              </w:rPr>
              <w:t xml:space="preserve"> </w:t>
            </w:r>
            <w:r>
              <w:rPr>
                <w:szCs w:val="24"/>
              </w:rPr>
              <w:t xml:space="preserve">Объём денежной базы РФ в узком определении, по данным ЦБ РФ, на 3 ноября 2016 г. составил 8 трлн 539 млрд руб. против 8 трлн 508,9 млрд руб. неделей ранее. По данным на 1 ноября размер денежной базы составлял 8 трлн 459,5 млрд руб., что на 98,3 млрд руб. меньше чем на 1 октября (8 трлн 557,8 млрд руб.). В сентябре рост денежной базы в узком определении составил 40,2 млрд руб. </w:t>
            </w:r>
          </w:p>
          <w:p>
            <w:pPr>
              <w:pStyle w:val="Normal"/>
              <w:rPr>
                <w:szCs w:val="24"/>
              </w:rPr>
            </w:pPr>
            <w:r>
              <w:rPr>
                <w:szCs w:val="24"/>
              </w:rPr>
            </w:r>
          </w:p>
          <w:p>
            <w:pPr>
              <w:pStyle w:val="Normal"/>
              <w:rPr/>
            </w:pPr>
            <w:r>
              <w:rPr>
                <w:b/>
                <w:szCs w:val="24"/>
              </w:rPr>
              <w:t xml:space="preserve">    </w:t>
            </w:r>
            <w:r>
              <w:rPr>
                <w:b/>
                <w:szCs w:val="24"/>
              </w:rPr>
              <w:t>Денежная база в широком определении за октябрь снизилась на 456,4 млрд рублей</w:t>
            </w:r>
            <w:r>
              <w:rPr>
                <w:szCs w:val="24"/>
              </w:rPr>
              <w:t>: [электронный документ] // Экономика и жизнь. - 2016. - 14 ноября.</w:t>
            </w:r>
          </w:p>
          <w:p>
            <w:pPr>
              <w:pStyle w:val="Normal"/>
              <w:rPr>
                <w:szCs w:val="24"/>
              </w:rPr>
            </w:pPr>
            <w:r>
              <w:rPr>
                <w:szCs w:val="24"/>
              </w:rPr>
              <w:t xml:space="preserve"> </w:t>
            </w:r>
            <w:r>
              <w:rPr>
                <w:szCs w:val="24"/>
              </w:rPr>
              <w:t>Объём денежной базы России в широком определении, по оценке Банка России, на 1 ноября 2016 г. составил 11 трлн 84,8 млрд руб. против 11 трлн 541,2 млрд руб. месяцем ранее. Таким образом, за октябрь денежная база сократилась на 456,4 млрд руб., с начала года рост составил 41 млрд руб. (на 1 января 2016 г. - 11 трлн 43,8 млрд руб.). Объём наличных денег в обращении с учётом остатков средств в кассах кредитных организаций без учёта наличных денег в кассах учреждений Банка России за прошедший месяц снизился на 98,4 млрд руб. до 8 трлн 179,4 млрд руб.</w:t>
            </w:r>
          </w:p>
          <w:p>
            <w:pPr>
              <w:pStyle w:val="Normal"/>
              <w:rPr/>
            </w:pPr>
            <w:r>
              <w:rPr>
                <w:b/>
                <w:szCs w:val="24"/>
              </w:rPr>
              <w:t xml:space="preserve">    </w:t>
            </w:r>
            <w:r>
              <w:rPr>
                <w:b/>
                <w:szCs w:val="24"/>
              </w:rPr>
              <w:t>RAEX: Рынок лизинга вырос за три квартала на 17% по сравнению с январём-сентябрём 2015 года</w:t>
            </w:r>
            <w:r>
              <w:rPr>
                <w:szCs w:val="24"/>
              </w:rPr>
              <w:t>: [электронный документ] // Экономика и жизнь. - 2016. - 14 ноября.</w:t>
            </w:r>
          </w:p>
          <w:p>
            <w:pPr>
              <w:pStyle w:val="Normal"/>
              <w:rPr>
                <w:szCs w:val="24"/>
              </w:rPr>
            </w:pPr>
            <w:r>
              <w:rPr>
                <w:szCs w:val="24"/>
              </w:rPr>
              <w:t xml:space="preserve"> </w:t>
            </w:r>
            <w:r>
              <w:rPr>
                <w:szCs w:val="24"/>
              </w:rPr>
              <w:t>По данным исследования, осуществленного на основе анкет, предоставленных почти 100 лизинговыми компаниями, объем нового бизнеса за январь-сентябрь текущего года составил почти 450 млрд. руб. Это на 17% больше, чем было за девять месяцев 2015 года. При этом только на третий квартал пришлось около 175 млрд. руб. лизингового бизнеса. Сумма новых договоров лизинга за январь-сентябрь 2016 года выросла на 15% и составила около 680 млрд рублей. Объем лизингового портфеля на 01.10.2016 г. составил 2,9 трлн. руб. За девять месяцев текущего года отрицательные темпы прироста нового бизнеса показала только пятая часть респондентов. За три квартала прошлого года наблюдалось сокращение лизингового бизнеса у более, чем 75% участников исследования. Топ-20 лизинговых компаний России по объему нового бизнеса по итогам 9 месяцев 2016 года (предварительные данные).</w:t>
            </w:r>
          </w:p>
          <w:p>
            <w:pPr>
              <w:pStyle w:val="Normal"/>
              <w:rPr>
                <w:szCs w:val="24"/>
              </w:rPr>
            </w:pPr>
            <w:r>
              <w:rPr>
                <w:szCs w:val="24"/>
              </w:rPr>
            </w:r>
          </w:p>
          <w:p>
            <w:pPr>
              <w:pStyle w:val="Normal"/>
              <w:rPr/>
            </w:pPr>
            <w:r>
              <w:rPr>
                <w:b/>
                <w:szCs w:val="24"/>
              </w:rPr>
              <w:t xml:space="preserve">    </w:t>
            </w:r>
            <w:r>
              <w:rPr>
                <w:b/>
                <w:szCs w:val="24"/>
              </w:rPr>
              <w:t>Демографическая ситуация России в I полугодии 2016 г.</w:t>
            </w:r>
            <w:r>
              <w:rPr>
                <w:szCs w:val="24"/>
              </w:rPr>
              <w:t xml:space="preserve"> // Экономист. - 2016. - № 10. - С.92.</w:t>
            </w:r>
          </w:p>
          <w:p>
            <w:pPr>
              <w:pStyle w:val="Normal"/>
              <w:rPr>
                <w:szCs w:val="24"/>
              </w:rPr>
            </w:pPr>
            <w:r>
              <w:rPr>
                <w:szCs w:val="24"/>
              </w:rPr>
              <w:t xml:space="preserve"> </w:t>
            </w:r>
            <w:r>
              <w:rPr>
                <w:szCs w:val="24"/>
              </w:rPr>
              <w:t>Сведения о числе зарегистрированных родившихся и умерших за январь-июнь 2015-2016 гг., констатирующие превышение смертности над рождаемостью.</w:t>
            </w:r>
          </w:p>
          <w:p>
            <w:pPr>
              <w:pStyle w:val="Normal"/>
              <w:rPr>
                <w:szCs w:val="24"/>
              </w:rPr>
            </w:pPr>
            <w:r>
              <w:rPr>
                <w:szCs w:val="24"/>
              </w:rPr>
            </w:r>
          </w:p>
          <w:p>
            <w:pPr>
              <w:pStyle w:val="Normal"/>
              <w:rPr/>
            </w:pPr>
            <w:r>
              <w:rPr>
                <w:b/>
                <w:szCs w:val="24"/>
              </w:rPr>
              <w:t xml:space="preserve">    </w:t>
            </w:r>
            <w:r>
              <w:rPr>
                <w:b/>
                <w:szCs w:val="24"/>
              </w:rPr>
              <w:t>Рынок ипотеки в 2017 г. может побить рекорд 2014 г.:</w:t>
            </w:r>
            <w:r>
              <w:rPr>
                <w:szCs w:val="24"/>
              </w:rPr>
              <w:t xml:space="preserve"> [электронный документ] // Экономика и жизнь. - 2016. - 11 ноября.</w:t>
            </w:r>
          </w:p>
          <w:p>
            <w:pPr>
              <w:pStyle w:val="Normal"/>
              <w:rPr>
                <w:rStyle w:val="Komm1"/>
                <w:sz w:val="23"/>
                <w:szCs w:val="23"/>
              </w:rPr>
            </w:pPr>
            <w:r>
              <w:rPr>
                <w:sz w:val="23"/>
                <w:szCs w:val="23"/>
              </w:rPr>
              <w:t xml:space="preserve"> </w:t>
            </w:r>
            <w:r>
              <w:rPr>
                <w:sz w:val="23"/>
                <w:szCs w:val="23"/>
              </w:rPr>
              <w:t>По данным экспертов АИЖК в 2017 г. рынок ипотеки может, как минимум, повторить рекорд 2014 г. По итогам девяти месяцев 2016 г. выдано 602 400 ипотечных кредитов на сумму 1,03 млрд руб. (+35% к уровню прошлого года). Это всего на 16% ниже уровня рекордного 2014 г. Средняя ставка выдачи снизилась в сентябре до 12,5%, а разница в ставках на первичном и вторичном рынках - до 1,5 п.п. Цены на первичном рынке жилья за девять месяцев 2016 г. не изменились, на вторичном - снизились на 2,5%. На первичном рынке под залог прав по договорам долевого участия выдано 39% всего объема ипотечных кредитов. Практически все из них - в рамках государственной программы субсидирования процентных ставок. Снижению ставок по ипотеке способствует общее снижение стоимости фондирования: Банк России дважды снизил ключевую ставку до уровня 10% годовы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467219672"/>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араканов М.</w:t>
            </w:r>
          </w:p>
          <w:p>
            <w:pPr>
              <w:pStyle w:val="Normal"/>
              <w:rPr/>
            </w:pPr>
            <w:r>
              <w:rPr>
                <w:b/>
                <w:szCs w:val="24"/>
              </w:rPr>
              <w:t xml:space="preserve">    </w:t>
            </w:r>
            <w:r>
              <w:rPr>
                <w:b/>
                <w:szCs w:val="24"/>
              </w:rPr>
              <w:t>Промышленность Иркутска: что было и что осталось?</w:t>
            </w:r>
            <w:r>
              <w:rPr>
                <w:szCs w:val="24"/>
              </w:rPr>
              <w:t xml:space="preserve"> // Экономист. - 2016. - № 10. - С.79-83.</w:t>
            </w:r>
          </w:p>
          <w:p>
            <w:pPr>
              <w:pStyle w:val="Normal"/>
              <w:rPr>
                <w:szCs w:val="24"/>
              </w:rPr>
            </w:pPr>
            <w:r>
              <w:rPr>
                <w:szCs w:val="24"/>
              </w:rPr>
              <w:t xml:space="preserve"> </w:t>
            </w:r>
            <w:r>
              <w:rPr>
                <w:szCs w:val="24"/>
              </w:rPr>
              <w:t>Оценка промышленного потенциала Иркутска до революции, в советский период, который к началу реформ 1992 г. превратился в один из крупнейших индустриальных центров Сибири и Дальнего Востока. Развитие промышленности конечных переделов: машиностроение, легкая, пищевая, строительных материалов, полиграфическая, мебельная. Потери, понесённые промышленностью Иркутска в годы возрожденного стихийного капитализма. Современное состояние промышленности Иркутска, которая несмотря на значительные потери, по-прежнему занимает по структуре занятости города первое место, играет важную роль, как в экономике, так и в социальной сфере.</w:t>
            </w:r>
          </w:p>
          <w:p>
            <w:pPr>
              <w:pStyle w:val="Normal"/>
              <w:rPr/>
            </w:pPr>
            <w:r>
              <w:rPr>
                <w:b/>
                <w:szCs w:val="24"/>
              </w:rPr>
              <w:t xml:space="preserve">    </w:t>
            </w:r>
            <w:r>
              <w:rPr>
                <w:b/>
                <w:szCs w:val="24"/>
              </w:rPr>
              <w:t>XIV Региональный инвестиционный конгресс "Лучшие практики привлечения инвестиций в регионы"</w:t>
            </w:r>
            <w:r>
              <w:rPr>
                <w:szCs w:val="24"/>
              </w:rPr>
              <w:t>: [электронный документ] // Экономика и жизнь. - 2016. - 10 ноября.</w:t>
            </w:r>
          </w:p>
          <w:p>
            <w:pPr>
              <w:pStyle w:val="Normal"/>
              <w:rPr>
                <w:szCs w:val="24"/>
              </w:rPr>
            </w:pPr>
            <w:r>
              <w:rPr>
                <w:szCs w:val="24"/>
              </w:rPr>
              <w:t xml:space="preserve"> </w:t>
            </w:r>
            <w:r>
              <w:rPr>
                <w:szCs w:val="24"/>
              </w:rPr>
              <w:t>Информации о XIV Региональном инвестиционном конгрессе, который состоится 9 декабря 2016 года в Москве, организуемого рейтинговым агентством RAEX (Эксперт РА). Аналитическая база конгресса - исследование "XXI Рейтинг инвестиционной привлекательности регионов России", подготовленное рейтинговым агентством RAEX (Эксперт РА). Рейтинг публикуется более 20 лет и является авторитетным механизмом оценки инвестиционного климата субъектов РФ. Основные вопросы для обсуждения на конгрессе. "Эффективная инвестиционная политика в условиях сокращения бюджетных расходов: лучшие практики. "Основные драйверы и барьеры развития бизнеса в регионах России". "Перспективы региональных проектных офисов как нового инструмента улучшения инвестиционного климата". "Эффективность действующих фондов и институтов развития по обеспечению бизнеса "дешевыми" деньгами". "Девальвация рубля и иностранный бизнес: корректировка инвестиционных стратегий". В работе конгресса примут участие руководители федеральных органов власти, региональных правительств, представители институтов развития, иностранных инвесторов, бизнес-ассоциаций, финансовых и инвестиционных структур, промышленных компаний, смежных отраслей.</w:t>
            </w:r>
          </w:p>
          <w:p>
            <w:pPr>
              <w:pStyle w:val="Normal"/>
              <w:spacing w:before="0" w:after="0"/>
              <w:rPr>
                <w:szCs w:val="24"/>
              </w:rPr>
            </w:pPr>
            <w:r>
              <w:rPr>
                <w:szCs w:val="24"/>
              </w:rPr>
            </w:r>
          </w:p>
          <w:p>
            <w:pPr>
              <w:pStyle w:val="Normal"/>
              <w:spacing w:before="0" w:after="0"/>
              <w:rPr>
                <w:b/>
                <w:b/>
                <w:szCs w:val="24"/>
              </w:rPr>
            </w:pPr>
            <w:r>
              <w:rPr>
                <w:b/>
                <w:szCs w:val="24"/>
              </w:rPr>
              <w:t>Идзиев Г.И.</w:t>
            </w:r>
          </w:p>
          <w:p>
            <w:pPr>
              <w:pStyle w:val="Normal"/>
              <w:spacing w:before="0" w:after="0"/>
              <w:rPr/>
            </w:pPr>
            <w:r>
              <w:rPr>
                <w:b/>
                <w:szCs w:val="24"/>
              </w:rPr>
              <w:t xml:space="preserve">    </w:t>
            </w:r>
            <w:r>
              <w:rPr>
                <w:b/>
                <w:szCs w:val="24"/>
              </w:rPr>
              <w:t>Мультипликативный эффект воспроизводства экономического потенциала региона</w:t>
            </w:r>
            <w:r>
              <w:rPr>
                <w:szCs w:val="24"/>
              </w:rPr>
              <w:t xml:space="preserve"> // Национальные интересы: приоритеты и безопасность (электронная версия). - 2016. - № 10. - С.58-67.</w:t>
            </w:r>
          </w:p>
          <w:p>
            <w:pPr>
              <w:pStyle w:val="Normal"/>
              <w:spacing w:before="0" w:after="0"/>
              <w:rPr>
                <w:szCs w:val="24"/>
              </w:rPr>
            </w:pPr>
            <w:r>
              <w:rPr>
                <w:szCs w:val="24"/>
              </w:rPr>
              <w:t xml:space="preserve"> </w:t>
            </w:r>
            <w:r>
              <w:rPr>
                <w:szCs w:val="24"/>
              </w:rPr>
              <w:t>Факт мультипликативного эффекта, объективные причины его возникновения и учет при моделировании параметров и векторов развития экономики региона. Тестирование алгоритма формирования региональных мультипликаторов с выявлением влияния производственных и инвестиционных эффектов на рост ВРП на примере конкретного региона. Оценка макроэкономических последствий эффективности реализации экономической политики в регионе на основе влияния производственных и инвестиционных эффектов на рост валового регионального продукта с использованием методики определения синергетических и мультипликативных эффектов, основанной на кейнсианской теории, утверждающей, что основной прирост ВНП происходит в результате инноваций в продуктовой и технологической сферах. Несмотря на способность экономики региона к восстановлению и саморегулированию, ей необходим "инвестиционный допинг" в размере, способном генерировать инвестиционный эффект, перекрывающий отрицательный прирост воспроизводственной капитализации. Однако анализируя полученные данные, можно заметить следующее несоответствие - рост простого мультипликатора инвестиций сопровождается снижением простого производственного мультипликатора, что говорит о неэффективном использовании инвестиционного потенциала и, как следствие, о неэффективности проведения экономической политики в регионе. Выводы. Расчет региональных мультипликаторов, применяемых при оптимизации отраслевой структуры экономики региона, позволяет учитывать уровень воздействия макроэкономического регулирования и управления на построение структурных характеристик развития экономики региона, а также помогает устранить стихийное инвестирование, которое может стать причиной наличия диспропорций в структуре экономики региона. Полученные результаты могут применяться при моделировании параметров и векторов развития экономики региона, определении значимости конкретных масштабных инвестиционных проектов.</w:t>
            </w:r>
          </w:p>
          <w:p>
            <w:pPr>
              <w:pStyle w:val="Normal"/>
              <w:spacing w:before="0" w:after="0"/>
              <w:rPr>
                <w:szCs w:val="24"/>
              </w:rPr>
            </w:pPr>
            <w:r>
              <w:rPr>
                <w:b/>
                <w:szCs w:val="24"/>
              </w:rPr>
              <w:t>Пискун Е.И., Хохлов В.В.</w:t>
            </w:r>
          </w:p>
          <w:p>
            <w:pPr>
              <w:pStyle w:val="Normal"/>
              <w:spacing w:before="0" w:after="0"/>
              <w:rPr/>
            </w:pPr>
            <w:r>
              <w:rPr>
                <w:b/>
                <w:szCs w:val="24"/>
              </w:rPr>
              <w:t xml:space="preserve">    </w:t>
            </w:r>
            <w:r>
              <w:rPr>
                <w:b/>
                <w:szCs w:val="24"/>
              </w:rPr>
              <w:t xml:space="preserve">Рост уровня бедности как дестабилизирующий фактор экономического развития </w:t>
            </w:r>
            <w:r>
              <w:rPr>
                <w:szCs w:val="24"/>
              </w:rPr>
              <w:t>// Национальные интересы: приоритеты и безопасность (электронная версия). - 2016. - № 10. - 20-33.</w:t>
            </w:r>
          </w:p>
          <w:p>
            <w:pPr>
              <w:pStyle w:val="Normal"/>
              <w:spacing w:before="0" w:after="0"/>
              <w:rPr>
                <w:sz w:val="23"/>
                <w:szCs w:val="23"/>
              </w:rPr>
            </w:pPr>
            <w:r>
              <w:rPr>
                <w:sz w:val="23"/>
                <w:szCs w:val="23"/>
              </w:rPr>
              <w:t xml:space="preserve"> </w:t>
            </w:r>
            <w:r>
              <w:rPr>
                <w:sz w:val="23"/>
                <w:szCs w:val="23"/>
              </w:rPr>
              <w:t>Тенденция роста числа россиян, чьи доходы ниже официального прожиточного минимума, наметившаяся в последнее время. Актуальность анализа проблемы растущей бедности с учетом региональных особенностей с точки зрения социального мира. Выявление закономерностей в динамике изменений валового внутреннего продукта во взаимосвязи с изменениями уровня бедности как в Центральном, Северо-Западном и Южном федеральных округах, так и в целом по России. Временная структура изменений валового внутреннего продукта Российской Федерации и валового регионального продукта трех федеральных округов, выявленная на основе системного подхода с привлечением методов и приемов динамического моделирования. Факторы, способствующие повышению уровня бедности. Установление циклического характера динамических изменений валового регионального продукта и уровня бедности. Новый класс моделей, представляющих собой систему нестационарных симультанных уравнений с временными и циклическими составляющими, предложенный авторами. Построение адекватных динамических моделей взаимосвязи валового регионального продукта с изменениями уровня бедности. Пути преодоления малообеспеченности. Выводы. Прогноз, сделанный на основании динамического моделирования, подтверждает опасения о росте уровня бедности, как в Российской Федерации, так и в Центральном федеральном округе. Однако в Северо-Западном и Южном федеральных округах в грядущие два года будет иметь место снижение официального уровня бедности. В течение ближайшего шестилетнего цикла Центральный и Северо-Западный федеральные округа могут перейти в депрессивное состояние, если кардинально не решить проблему роста валового регионального продукта.</w:t>
            </w:r>
          </w:p>
          <w:p>
            <w:pPr>
              <w:pStyle w:val="Normal"/>
              <w:spacing w:before="0" w:after="0"/>
              <w:rPr>
                <w:sz w:val="23"/>
                <w:szCs w:val="23"/>
              </w:rPr>
            </w:pPr>
            <w:r>
              <w:rPr>
                <w:sz w:val="23"/>
                <w:szCs w:val="23"/>
              </w:rPr>
            </w:r>
          </w:p>
          <w:p>
            <w:pPr>
              <w:pStyle w:val="Normal"/>
              <w:spacing w:before="0" w:after="0"/>
              <w:rPr>
                <w:b/>
                <w:b/>
                <w:szCs w:val="24"/>
              </w:rPr>
            </w:pPr>
            <w:r>
              <w:rPr>
                <w:b/>
                <w:szCs w:val="24"/>
              </w:rPr>
              <w:t>Манаева И.В.</w:t>
            </w:r>
          </w:p>
          <w:p>
            <w:pPr>
              <w:pStyle w:val="Normal"/>
              <w:spacing w:before="0" w:after="0"/>
              <w:rPr/>
            </w:pPr>
            <w:r>
              <w:rPr>
                <w:b/>
                <w:szCs w:val="24"/>
              </w:rPr>
              <w:t xml:space="preserve">    </w:t>
            </w:r>
            <w:r>
              <w:rPr>
                <w:b/>
                <w:szCs w:val="24"/>
              </w:rPr>
              <w:t>Городское экономическое неравенство в РФ: показатели, оценка</w:t>
            </w:r>
            <w:r>
              <w:rPr>
                <w:szCs w:val="24"/>
              </w:rPr>
              <w:t xml:space="preserve"> // Национальные интересы: приоритеты и безопасность (электронная версия). - 2016. - № 10. - С.46-57.</w:t>
            </w:r>
          </w:p>
          <w:p>
            <w:pPr>
              <w:pStyle w:val="Normal"/>
              <w:spacing w:before="0" w:after="0"/>
              <w:rPr>
                <w:sz w:val="23"/>
                <w:szCs w:val="23"/>
              </w:rPr>
            </w:pPr>
            <w:r>
              <w:rPr>
                <w:sz w:val="23"/>
                <w:szCs w:val="23"/>
              </w:rPr>
              <w:t xml:space="preserve"> </w:t>
            </w:r>
            <w:r>
              <w:rPr>
                <w:sz w:val="23"/>
                <w:szCs w:val="23"/>
              </w:rPr>
              <w:t>Необходимость исследования городского неравенства: процессов активного роста и исчезновения городов в экономическом пространстве страны, возникающая в связи с ростом роли городов в экономических и социальных процессах в последние десятилетия. Актуальность исследования, определяемая широкой дифференциацией городов РФ по ряду показателей. Определение показателей городского экономического неравенства в РФ, формирование системы методов их оценки. Проверка гипотезы зависимости доли прожиточного минимума в среднемесячной заработной плате от объема собственного производства товаров и услуг на душу населения в городах РФ с использованием закона Ципфа, коэффициента Джини, индекса Тейла. Анализ динамики численности населения за 2003-2013 г. показал, что в рамках федерального округа в городах минимального размера в основном наблюдается снижение численности населения. В крупных городах ЦФО, СЗФО, ЮФО, СКФО и СФО отмечается их рост. Максимальный коэффициент Джини по объему собственного производства товаров и услуг, а также высокая межгородская дифференциация по заработной плате наблюдаются в Центральном федеральном округе. Выводы. Крупные города ЦФО, СЗФО, ЮФО, СКФО и СФО выступают центрами притяжения населения региона. Высокий уровень неравномерности по показателю "объем собственного производства товаров и услуг" в городах ЦФО вызван отрывом Москвы от основной массы городов. Низкие значения индекса Тейла позволяют сделать вывод, что данный показатель в расчете на душу населения равномерно рассеян в границах федерального округа. Увеличение собственного объема производства товаров и услуг на душу населения в городе на 1% приведет к уменьшению доли прожиточного минимума в среднемесячной заработной плате на 0,1%.</w:t>
            </w:r>
          </w:p>
          <w:p>
            <w:pPr>
              <w:pStyle w:val="Normal"/>
              <w:spacing w:before="0" w:after="0"/>
              <w:rPr/>
            </w:pPr>
            <w:r>
              <w:rPr>
                <w:b/>
                <w:szCs w:val="24"/>
              </w:rPr>
              <w:t xml:space="preserve">    </w:t>
            </w:r>
            <w:r>
              <w:rPr>
                <w:b/>
                <w:szCs w:val="24"/>
              </w:rPr>
              <w:t>Москва потратится</w:t>
            </w:r>
            <w:r>
              <w:rPr>
                <w:szCs w:val="24"/>
              </w:rPr>
              <w:t>: [электронный документ] // Строительная газета. - 2016. - 8 ноября.</w:t>
            </w:r>
          </w:p>
          <w:p>
            <w:pPr>
              <w:pStyle w:val="Normal"/>
              <w:spacing w:before="0" w:after="0"/>
              <w:rPr>
                <w:szCs w:val="24"/>
              </w:rPr>
            </w:pPr>
            <w:r>
              <w:rPr>
                <w:szCs w:val="24"/>
              </w:rPr>
              <w:t xml:space="preserve"> </w:t>
            </w:r>
            <w:r>
              <w:rPr>
                <w:szCs w:val="24"/>
              </w:rPr>
              <w:t>Правительство Москвы утвердило адресную инвестиционную программу (АИП) на 2016-2019 годы. Она предполагает выделение из городского бюджета на строительство различных объектов 420-450 млрд рублей ежегодно. Приоритетом АИП остается развитие транспортной системы города - строительство дорог и метро. На эти цели предполагается направить около 70% всех средств, из которых порядка 35% пойдет на строительство метро, а еще 30% - на возведение дорожно-транспортных объектов.</w:t>
            </w:r>
          </w:p>
          <w:p>
            <w:pPr>
              <w:pStyle w:val="Normal"/>
              <w:spacing w:before="0" w:after="0"/>
              <w:rPr>
                <w:szCs w:val="24"/>
              </w:rPr>
            </w:pPr>
            <w:r>
              <w:rPr>
                <w:szCs w:val="24"/>
              </w:rPr>
            </w:r>
          </w:p>
          <w:p>
            <w:pPr>
              <w:pStyle w:val="Normal"/>
              <w:spacing w:before="0" w:after="0"/>
              <w:rPr>
                <w:b/>
                <w:b/>
                <w:szCs w:val="24"/>
              </w:rPr>
            </w:pPr>
            <w:r>
              <w:rPr>
                <w:b/>
                <w:szCs w:val="24"/>
              </w:rPr>
              <w:t>Слипенчук М.В.</w:t>
            </w:r>
          </w:p>
          <w:p>
            <w:pPr>
              <w:pStyle w:val="Normal"/>
              <w:spacing w:before="0" w:after="0"/>
              <w:rPr/>
            </w:pPr>
            <w:r>
              <w:rPr>
                <w:b/>
                <w:szCs w:val="24"/>
              </w:rPr>
              <w:t xml:space="preserve">    </w:t>
            </w:r>
            <w:r>
              <w:rPr>
                <w:b/>
                <w:szCs w:val="24"/>
              </w:rPr>
              <w:t>Панарктическое международное партнерство: актуальный форсайтинг</w:t>
            </w:r>
            <w:r>
              <w:rPr>
                <w:szCs w:val="24"/>
              </w:rPr>
              <w:t xml:space="preserve"> // Экономические стратегии. - 2016. - № 6. - С.84-99.</w:t>
            </w:r>
          </w:p>
          <w:p>
            <w:pPr>
              <w:pStyle w:val="Normal"/>
              <w:spacing w:before="0" w:after="0"/>
              <w:rPr>
                <w:sz w:val="23"/>
                <w:szCs w:val="23"/>
              </w:rPr>
            </w:pPr>
            <w:r>
              <w:rPr>
                <w:sz w:val="23"/>
                <w:szCs w:val="23"/>
              </w:rPr>
              <w:t xml:space="preserve"> </w:t>
            </w:r>
            <w:r>
              <w:rPr>
                <w:sz w:val="23"/>
                <w:szCs w:val="23"/>
              </w:rPr>
              <w:t>Глобализация и локализация: две стороны одной медали. Генеральная тенденция развития мировой экономической системы, состоящая в образовании интегрированных рынков. Предпосылки для создания объединенного локального рынка, имеющиеся в таком многонациональном по составу и перспективном по экономическим интересам гиперрегионе, как Арктика. Формы совместного пространственного обустройства уникальной территории России, стран Центральной и Восточной Азии. Тенденции нарастания вызовов и угроз в экономике, приведшие к осознанию целесообразности поиска и выстраивания адекватных форм сотрудничества и соразвития. Солидарность силы и консенсус слабости. Необходимость пересмотра многих проектов в рамках прежних арктических концепций и стратегий, взяв за основу критерий обеспечения комплексного развития приарктических (циркумополярных) территорий, а также отдельных ключевых, с точки зрения устойчивого развития и обеспечения, как международной, так и национальной безопасности. Преобразования арктической транспортной системы, условий их эксплуатации, финансового обеспечения и решаемых задач. Реализация глобальной программы по созданию Центра финансовых компетенций. Вывод о том, что формирование Панарктического партнёрства может стать примером актуального формата сотрудничества в регионе, представляющем глобальный интерес.</w:t>
            </w:r>
          </w:p>
          <w:p>
            <w:pPr>
              <w:pStyle w:val="Normal"/>
              <w:spacing w:before="0" w:after="0"/>
              <w:rPr>
                <w:rStyle w:val="Komm1"/>
                <w:sz w:val="23"/>
                <w:szCs w:val="23"/>
              </w:rPr>
            </w:pPr>
            <w:r>
              <w:rPr>
                <w:sz w:val="23"/>
                <w:szCs w:val="23"/>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467219673"/>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Рождественская И.А., Москвитина Е.И.</w:t>
            </w:r>
          </w:p>
          <w:p>
            <w:pPr>
              <w:pStyle w:val="Normal"/>
              <w:spacing w:before="0" w:after="0"/>
              <w:rPr/>
            </w:pPr>
            <w:r>
              <w:rPr>
                <w:b/>
                <w:szCs w:val="24"/>
              </w:rPr>
              <w:t xml:space="preserve">    </w:t>
            </w:r>
            <w:r>
              <w:rPr>
                <w:b/>
                <w:szCs w:val="24"/>
              </w:rPr>
              <w:t xml:space="preserve">Современные направления экономического сотрудничества стран-членов Евразийского экономического союза: результаты и перспективы </w:t>
            </w:r>
            <w:r>
              <w:rPr>
                <w:szCs w:val="24"/>
              </w:rPr>
              <w:t>// Российский внешнеэкономический вестник. - 2016. - № 9. - С.50-62.</w:t>
            </w:r>
          </w:p>
          <w:p>
            <w:pPr>
              <w:pStyle w:val="Normal"/>
              <w:spacing w:before="0" w:after="0"/>
              <w:rPr>
                <w:szCs w:val="24"/>
              </w:rPr>
            </w:pPr>
            <w:r>
              <w:rPr>
                <w:szCs w:val="24"/>
              </w:rPr>
              <w:t xml:space="preserve"> </w:t>
            </w:r>
            <w:r>
              <w:rPr>
                <w:szCs w:val="24"/>
              </w:rPr>
              <w:t>Характеристика основных направлений экономического развития Евразийского экономического союза (ЕАЭС). Основные факторы, обусловившие выбор основных направлений экономики для интеграционного развития: национальные приоритеты, проблемы, ожидаемый от взаимного сотрудничества стран результат. Оценка в числовом выражении вклада экономической интеграции стран ЕАЭС в развитие Союза к 2030 г. Инструменты реализации основных направлений экономического сотрудничества стран ЕАЭС. Ключевые ориентиры для разработки и проведения согласованной макроэкономической политики на уровне президентов стран ЕАЭС. Динамика накопленных прямых иностранных инвестиций ЕАЭС в 2008-2014 гг. Сферы сотрудничества в области реализации совместных инвестиционных проектов, способствующих увеличению доли товаров с высокой добавленной стоимостью, наиболее масштабные проекты. Перспективные направления Экономического пояса Шёлкового пути, оценка эффекта от реализации проекта для ЕАЭС.</w:t>
            </w:r>
          </w:p>
          <w:p>
            <w:pPr>
              <w:pStyle w:val="Normal"/>
              <w:spacing w:before="0" w:after="0"/>
              <w:rPr>
                <w:b/>
                <w:b/>
                <w:szCs w:val="24"/>
              </w:rPr>
            </w:pPr>
            <w:r>
              <w:rPr>
                <w:b/>
                <w:szCs w:val="24"/>
              </w:rPr>
              <w:t>Хапилин С.А.</w:t>
            </w:r>
          </w:p>
          <w:p>
            <w:pPr>
              <w:pStyle w:val="Normal"/>
              <w:spacing w:before="0" w:after="0"/>
              <w:rPr/>
            </w:pPr>
            <w:r>
              <w:rPr>
                <w:b/>
                <w:szCs w:val="24"/>
              </w:rPr>
              <w:t xml:space="preserve">    </w:t>
            </w:r>
            <w:r>
              <w:rPr>
                <w:b/>
                <w:szCs w:val="24"/>
              </w:rPr>
              <w:t>Приоритеты сотрудничества государств-членов Евразийского экономического союза в контексте формирования Единого экономического пространства</w:t>
            </w:r>
            <w:r>
              <w:rPr>
                <w:szCs w:val="24"/>
              </w:rPr>
              <w:t xml:space="preserve"> // Финансы и кредит (электронная версия). - 2016. - Октябрь. - № 40. - С.33-41.</w:t>
            </w:r>
          </w:p>
          <w:p>
            <w:pPr>
              <w:pStyle w:val="Normal"/>
              <w:spacing w:before="0" w:after="0"/>
              <w:rPr>
                <w:rStyle w:val="Komm1"/>
                <w:szCs w:val="24"/>
              </w:rPr>
            </w:pPr>
            <w:r>
              <w:rPr>
                <w:szCs w:val="24"/>
              </w:rPr>
              <w:t xml:space="preserve"> </w:t>
            </w:r>
            <w:r>
              <w:rPr>
                <w:szCs w:val="24"/>
              </w:rPr>
              <w:t>Проблема углубления интеграционных процессов в формате Евразийского экономического союза  (ЕАЭС), рассмотренная в связи с формированием на евразийском пространстве многочисленных интеграционных проектов, являющихся региональными элементами глобальной стратегии формирования межконтинентальных интеграционных объединений. Вопросы, выходящие на первый план в современных условиях активного формирования Единого экономического пространства (ЕЭП). Активизация процесса унификации национального законодательства государств-членов ЕАЭС. Необходимость устранения действующих и недопущения возникновения новых барьеров при формировании ЕЭП. Обеспечение функционирования единого транспортного и транзитного пространства на базе гармонизации условий и правил перевозок всеми видами транспортного сообщения. Проведение единой промышленной политики, координация стратегии развития экспортного потенциала. Формирование совместных транснациональных корпораций и институтов развит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467219674"/>
            <w:bookmarkEnd w:id="5"/>
            <w:r>
              <w:rPr>
                <w:rFonts w:cs="Arial"/>
                <w:sz w:val="32"/>
                <w:szCs w:val="32"/>
                <w:u w:val="single"/>
                <w:lang w:val="ru-RU"/>
              </w:rPr>
              <w:t>Государственное (прав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Правительство определит правила закупок госкомпаний</w:t>
            </w:r>
            <w:r>
              <w:rPr>
                <w:szCs w:val="24"/>
              </w:rPr>
              <w:t>: [электронный документ] // Ведомости. - 2016. - 10 ноября.</w:t>
            </w:r>
          </w:p>
          <w:p>
            <w:pPr>
              <w:pStyle w:val="Normal"/>
              <w:spacing w:before="0" w:after="0"/>
              <w:rPr>
                <w:sz w:val="23"/>
                <w:szCs w:val="23"/>
              </w:rPr>
            </w:pPr>
            <w:r>
              <w:rPr>
                <w:sz w:val="23"/>
                <w:szCs w:val="23"/>
              </w:rPr>
              <w:t xml:space="preserve"> </w:t>
            </w:r>
            <w:r>
              <w:rPr>
                <w:sz w:val="23"/>
                <w:szCs w:val="23"/>
              </w:rPr>
              <w:t>До конца года Правительство должно решить, нужно ли ему право устанавливать для государственных компаний и естественных монополий правила приемки товаров, работ и услуг. Закупки государственных компаний составили около 23 трлн руб. в 2015 г., по данным сайта zakupki.gov.ru, и 17 трлн с начала 2016 г. 38,4% - закупки у единственного поставщика. На торги к государственным компаниям приходит меньше потенциальных поставщиков, чем к государству. В первом полугодии в среднем на тендер было подано 1,69 заявки, тогда как на государственный тендер - 3, следует из данных Минэкономразвития. Поставщики жалуются на трудности, с которыми сталкиваются при попытке получить деньги от государственных компаний. Проблемы с оплатой бывают двух видов: если установлены длительные сроки оплаты или выставлены невыполнимые условия, из-за которых затягивается приемка. Пока процедуры открыты - извещение о закупке, протоколы заседаний комиссий заказчика, информация о заключенных договорах, - коррупционные риски снижены, и участники могут отстаивать свои права. Но на этапе исполнения контракта, в том числе при приемке его результатов, поставщик оказывается один на один с заказчиком, вне публичной сферы. Этот вопрос надо урегулировать, в то же время приоритет должен отдаваться нормам гражданского права, поэтому при выполнении поручения Минэкономразвития будет минимально вмешиваться в коммерческую деятельность компаний.</w:t>
            </w:r>
          </w:p>
          <w:p>
            <w:pPr>
              <w:pStyle w:val="Normal"/>
              <w:spacing w:before="0" w:after="0"/>
              <w:rPr>
                <w:sz w:val="23"/>
                <w:szCs w:val="23"/>
              </w:rPr>
            </w:pPr>
            <w:r>
              <w:rPr>
                <w:sz w:val="23"/>
                <w:szCs w:val="23"/>
              </w:rPr>
            </w:r>
          </w:p>
          <w:p>
            <w:pPr>
              <w:pStyle w:val="Normal"/>
              <w:spacing w:before="0" w:after="0"/>
              <w:rPr>
                <w:szCs w:val="24"/>
              </w:rPr>
            </w:pPr>
            <w:r>
              <w:rPr>
                <w:b/>
                <w:szCs w:val="24"/>
              </w:rPr>
              <w:t>Барыкин А.Н., Будажапова М.Ж.</w:t>
            </w:r>
          </w:p>
          <w:p>
            <w:pPr>
              <w:pStyle w:val="Normal"/>
              <w:spacing w:before="0" w:after="0"/>
              <w:rPr/>
            </w:pPr>
            <w:r>
              <w:rPr>
                <w:b/>
                <w:szCs w:val="24"/>
              </w:rPr>
              <w:t xml:space="preserve">    </w:t>
            </w:r>
            <w:r>
              <w:rPr>
                <w:b/>
                <w:szCs w:val="24"/>
              </w:rPr>
              <w:t xml:space="preserve">Применение требований в области технического регулирования и стандартизации при описании объекта закупок </w:t>
            </w:r>
            <w:r>
              <w:rPr>
                <w:szCs w:val="24"/>
              </w:rPr>
              <w:t>// Госзаказ: управление, размещение, обеспечение. - 2016. - Июль-сентябрь. - № 45. - С.8-11.</w:t>
            </w:r>
          </w:p>
          <w:p>
            <w:pPr>
              <w:pStyle w:val="Normal"/>
              <w:spacing w:before="0" w:after="0"/>
              <w:rPr>
                <w:szCs w:val="24"/>
              </w:rPr>
            </w:pPr>
            <w:r>
              <w:rPr>
                <w:szCs w:val="24"/>
              </w:rPr>
              <w:t xml:space="preserve"> </w:t>
            </w:r>
            <w:r>
              <w:rPr>
                <w:szCs w:val="24"/>
              </w:rPr>
              <w:t>Технический регламент, устанавливающий обязательные для применения и исполнения требования к объектам технического регулирования, в соответствии с Законом № 184-ФЗ. Документы национальной системы стандартизации. Стандарты на продукцию. Стандарты на услуги. Информационное обеспечение. Подтверждение соответствия. Требования к обязательному подтверждению соответствия продукции.</w:t>
            </w:r>
          </w:p>
          <w:p>
            <w:pPr>
              <w:pStyle w:val="Normal"/>
              <w:rPr>
                <w:b/>
                <w:b/>
                <w:szCs w:val="24"/>
              </w:rPr>
            </w:pPr>
            <w:r>
              <w:rPr>
                <w:b/>
                <w:szCs w:val="24"/>
              </w:rPr>
              <w:t>Кулешов А.В.</w:t>
            </w:r>
          </w:p>
          <w:p>
            <w:pPr>
              <w:pStyle w:val="Normal"/>
              <w:rPr/>
            </w:pPr>
            <w:r>
              <w:rPr>
                <w:b/>
                <w:szCs w:val="24"/>
              </w:rPr>
              <w:t xml:space="preserve">    </w:t>
            </w:r>
            <w:r>
              <w:rPr>
                <w:b/>
                <w:szCs w:val="24"/>
              </w:rPr>
              <w:t>Национальные стандарты в описании объекта закупки</w:t>
            </w:r>
            <w:r>
              <w:rPr>
                <w:szCs w:val="24"/>
              </w:rPr>
              <w:t xml:space="preserve"> // Госзаказ: управление, размещение, обеспечение. - 2016. - Июль-сентябрь. - № 45. - С.3-7.</w:t>
            </w:r>
          </w:p>
          <w:p>
            <w:pPr>
              <w:pStyle w:val="Normal"/>
              <w:rPr>
                <w:szCs w:val="24"/>
              </w:rPr>
            </w:pPr>
            <w:r>
              <w:rPr>
                <w:szCs w:val="24"/>
              </w:rPr>
              <w:t xml:space="preserve"> </w:t>
            </w:r>
            <w:r>
              <w:rPr>
                <w:szCs w:val="24"/>
              </w:rPr>
              <w:t>Интервью с заместителем руководителя Федерального агентства по техническому регулированию и метрологии. Изменение законодательства в области закупок, применение документов национальной системы стандартизации при описании объекта закупки. Ожидаемые последствия этих изменений для специалистов по закупкам. Использование национальных стандартов или обоснование невозможности использования национальных стандартов для закупочной деятельности в новых редакциях законов № 44-ФЗ и № 223-ФЗ. Осуществление доступа к официальным документам в области стандартизации. Национальные стандарты вводят государственное регулирование на всех уровнях.</w:t>
            </w:r>
          </w:p>
          <w:p>
            <w:pPr>
              <w:pStyle w:val="Normal"/>
              <w:rPr>
                <w:szCs w:val="24"/>
              </w:rPr>
            </w:pPr>
            <w:r>
              <w:rPr>
                <w:szCs w:val="24"/>
              </w:rPr>
            </w:r>
          </w:p>
          <w:p>
            <w:pPr>
              <w:pStyle w:val="Normal"/>
              <w:spacing w:before="0" w:after="0"/>
              <w:rPr/>
            </w:pPr>
            <w:r>
              <w:rPr>
                <w:b/>
                <w:szCs w:val="24"/>
              </w:rPr>
              <w:t xml:space="preserve">    </w:t>
            </w:r>
            <w:r>
              <w:rPr>
                <w:b/>
                <w:szCs w:val="24"/>
              </w:rPr>
              <w:t>Как пройти в библиотеку?</w:t>
            </w:r>
            <w:r>
              <w:rPr>
                <w:szCs w:val="24"/>
              </w:rPr>
              <w:t xml:space="preserve"> // Российская газета. - 2016. - 10 ноября. - № 254. - С.3.</w:t>
            </w:r>
          </w:p>
          <w:p>
            <w:pPr>
              <w:pStyle w:val="Normal"/>
              <w:spacing w:before="0" w:after="0"/>
              <w:rPr>
                <w:sz w:val="23"/>
                <w:szCs w:val="23"/>
              </w:rPr>
            </w:pPr>
            <w:r>
              <w:rPr>
                <w:sz w:val="23"/>
                <w:szCs w:val="23"/>
              </w:rPr>
              <w:t xml:space="preserve"> </w:t>
            </w:r>
            <w:r>
              <w:rPr>
                <w:sz w:val="23"/>
                <w:szCs w:val="23"/>
              </w:rPr>
              <w:t>По материалам заседания Правительства РФ. Обсуждение состояния российских библиотек. Необходимость разработки библиотечного стандарта и обеспечение доступа всех библиотек к быстрому Интернету. По заявлению Д. Медведева, "Сегодня библиотеки перестают быть местом, где люди просто берут книги, поэтому современная библиотека должна стать, прежде всего быстрым и удобным навигатором по знаниям, площадкой для саморазвития, образовательным центром", напомнив, что еще в древние времена библиотека была центром знаний, а в наше время происходит некая переориентация того, что есть библиотеки. Цель государственной политики в области библиотечного дела - поддержка и развитие системы библиотечного обслуживания, способной обеспечить гражданам свободный доступ к информации и знаниям. Не менее важно и сохранение в библиотеках национального культурного наследия.</w:t>
            </w:r>
          </w:p>
          <w:p>
            <w:pPr>
              <w:pStyle w:val="Normal"/>
              <w:rPr>
                <w:rStyle w:val="Komm1"/>
                <w:sz w:val="23"/>
                <w:szCs w:val="23"/>
              </w:rPr>
            </w:pPr>
            <w:r>
              <w:rPr>
                <w:sz w:val="23"/>
                <w:szCs w:val="23"/>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467219675"/>
            <w:bookmarkEnd w:id="6"/>
            <w:r>
              <w:rPr>
                <w:rFonts w:cs="Arial"/>
                <w:sz w:val="32"/>
                <w:szCs w:val="32"/>
                <w:u w:val="single"/>
                <w:lang w:val="ru-RU"/>
              </w:rPr>
              <w:t>Национальная безопас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узнецов Р.</w:t>
            </w:r>
          </w:p>
          <w:p>
            <w:pPr>
              <w:pStyle w:val="Normal"/>
              <w:rPr/>
            </w:pPr>
            <w:r>
              <w:rPr>
                <w:b/>
                <w:szCs w:val="24"/>
              </w:rPr>
              <w:t xml:space="preserve">    </w:t>
            </w:r>
            <w:r>
              <w:rPr>
                <w:b/>
                <w:szCs w:val="24"/>
              </w:rPr>
              <w:t>Особенности создания авианосных ударных групп в ВМС НОАК</w:t>
            </w:r>
            <w:r>
              <w:rPr>
                <w:szCs w:val="24"/>
              </w:rPr>
              <w:t xml:space="preserve"> // Зарубежное военное обозрение (электронная версия). - 2016. - № 6. - С.76-83.</w:t>
            </w:r>
          </w:p>
          <w:p>
            <w:pPr>
              <w:pStyle w:val="Normal"/>
              <w:rPr>
                <w:szCs w:val="24"/>
              </w:rPr>
            </w:pPr>
            <w:r>
              <w:rPr>
                <w:szCs w:val="24"/>
              </w:rPr>
              <w:t xml:space="preserve"> </w:t>
            </w:r>
            <w:r>
              <w:rPr>
                <w:szCs w:val="24"/>
              </w:rPr>
              <w:t>Оценка современного состояния и направлений развития авианосных ударных групп (АУГ) в военно-морских силах (ВМС) Народно-освободительной армии Китая (НОАК). Необходимость развертывания АУГ, объективно обусловленная возрастающей ролью страны, как в Азиатско-Тихоокеанском регионе, так и в мире в целом, происходящими и ожидаемыми в первой половине XXI века изменениями военно-политической обстановки, прогнозами возникновения новых вызовов и угроз национальной безопасности. Поступление на вооружение ВМС НОАК авианосца с ядерной энергетической установкой, имеющего на борту палубные самолеты и беспилотные летательные аппараты, разработанные с использованием технологий снижения заметности, позволит добиться превосходства в воздушном и морском пространстве в зоне боевого патрулирования АУГ. Согласно планам военно-политического руководства страны, реализация программы развертывания АУГ должна включать три этапа. Первый (до 2018 г.) предполагает развертывание группы, которая в настоящий момент формируется. Второй этап (до 2025 г.) предусматривает формирование в составе ВМС Китая двух-трех АУГ. По завершении третьего этапа (к 2030 г.) предполагается сформировать не менее четырех авианосных ударных групп. Основные тактико-технические характеристики авианесущих кораблей ВМС Китая.</w:t>
            </w:r>
          </w:p>
          <w:p>
            <w:pPr>
              <w:pStyle w:val="Normal"/>
              <w:spacing w:before="0" w:after="0"/>
              <w:rPr>
                <w:b/>
                <w:b/>
                <w:szCs w:val="24"/>
              </w:rPr>
            </w:pPr>
            <w:r>
              <w:rPr>
                <w:b/>
                <w:szCs w:val="24"/>
              </w:rPr>
              <w:t>Василькявичус Л.</w:t>
            </w:r>
          </w:p>
          <w:p>
            <w:pPr>
              <w:pStyle w:val="Normal"/>
              <w:spacing w:before="0" w:after="0"/>
              <w:rPr/>
            </w:pPr>
            <w:r>
              <w:rPr>
                <w:b/>
                <w:szCs w:val="24"/>
              </w:rPr>
              <w:t xml:space="preserve">    </w:t>
            </w:r>
            <w:r>
              <w:rPr>
                <w:b/>
                <w:szCs w:val="24"/>
              </w:rPr>
              <w:t>Литва наращивает военный потенциал</w:t>
            </w:r>
            <w:r>
              <w:rPr>
                <w:szCs w:val="24"/>
              </w:rPr>
              <w:t xml:space="preserve"> // Зарубежное военное обозрение (электронная версия). - 2016. - № 7. - С.52-53.</w:t>
            </w:r>
          </w:p>
          <w:p>
            <w:pPr>
              <w:pStyle w:val="Normal"/>
              <w:spacing w:before="0" w:after="0"/>
              <w:rPr/>
            </w:pPr>
            <w:r>
              <w:rPr>
                <w:szCs w:val="24"/>
              </w:rPr>
              <w:t xml:space="preserve"> </w:t>
            </w:r>
            <w:r>
              <w:rPr>
                <w:szCs w:val="24"/>
              </w:rPr>
              <w:t>Планы Военно-политического руководства Литовской Республики по модернизации национальных вооруженных сил (ВС) за счет приобретения за рубежом, в первую очередь у членов НАТО, вооружения и военной техники (ВВТ), а также проведению курса на строительство на своей территории военных объектов для обучения военнослужащих, в том числе и из стран альянса. Увеличение с 2014 г. Литвой расходов на оборону и сотрудничество с НАТО, продолжая наращивать их примерно на треть ежегодно. Ожидается, что к 2017-му году расходы достигнут 725 млн. евро, что составляет примерно 1,8% ВВП страны. В соответствии с планом реформирования ВС Литвы намечается в срок до 2022 г. обновить и расширить инфраструктуру военных полигонов. Продолжается оснащение войск новыми образцами ВВТ (командно-штабных машины, бронетехника, пусковые установки противотанкового ракетного комплекса, стрелковое оружие, средства связи и др.) в соответствии с планами закупок у Германии и США.</w:t>
            </w:r>
          </w:p>
          <w:p>
            <w:pPr>
              <w:pStyle w:val="Normal"/>
              <w:rPr>
                <w:szCs w:val="24"/>
              </w:rPr>
            </w:pPr>
            <w:r>
              <w:rPr>
                <w:szCs w:val="24"/>
              </w:rPr>
            </w:r>
          </w:p>
          <w:p>
            <w:pPr>
              <w:pStyle w:val="Normal"/>
              <w:spacing w:before="0" w:after="0"/>
              <w:rPr>
                <w:szCs w:val="24"/>
              </w:rPr>
            </w:pPr>
            <w:r>
              <w:rPr>
                <w:b/>
                <w:szCs w:val="24"/>
              </w:rPr>
              <w:t>Василевский Д., Гусев А.</w:t>
            </w:r>
          </w:p>
          <w:p>
            <w:pPr>
              <w:pStyle w:val="Normal"/>
              <w:spacing w:before="0" w:after="0"/>
              <w:rPr/>
            </w:pPr>
            <w:r>
              <w:rPr>
                <w:b/>
                <w:szCs w:val="24"/>
              </w:rPr>
              <w:t xml:space="preserve">    </w:t>
            </w:r>
            <w:r>
              <w:rPr>
                <w:b/>
                <w:szCs w:val="24"/>
              </w:rPr>
              <w:t xml:space="preserve">Эскадренные миноносцы с управляемым ракетным оружием типа "А. Бёрк" ВМС США </w:t>
            </w:r>
            <w:r>
              <w:rPr>
                <w:szCs w:val="24"/>
              </w:rPr>
              <w:t>// Зарубежное военное обозрение (электронная версия). - 2016. - № 6. - С.84-88; № 7. - С.73-80.</w:t>
            </w:r>
          </w:p>
          <w:p>
            <w:pPr>
              <w:pStyle w:val="Normal"/>
              <w:spacing w:before="0" w:after="0"/>
              <w:rPr>
                <w:szCs w:val="24"/>
              </w:rPr>
            </w:pPr>
            <w:r>
              <w:rPr>
                <w:sz w:val="23"/>
                <w:szCs w:val="23"/>
              </w:rPr>
              <w:t xml:space="preserve"> </w:t>
            </w:r>
            <w:r>
              <w:rPr>
                <w:sz w:val="23"/>
                <w:szCs w:val="23"/>
              </w:rPr>
              <w:t>История создания эскадренных миноносцев (ЭМ) с управляемым ракетным оружием (УРО) типа "А. Бёрк" для военно-морских сил (ВМС) США. В начале 1980-х гг. командование ВМС США приняло решение о проектировании ЭМ УРО нового поколения типа А. Бёрк, предназначенных для замены ЭМ УРО типа "Адамс" и ЭМ типа "Кунц". Предполагалось, что эти корабли будут решать боевые задачи в составе авианосных и корабельных ударных групп, что сказалось на их архитектуре и составе вооружения. Первоначально планировалось построить 29 кораблей подсерии 1, однако в период с 1985 по 1992 г. удалось заказать только 21 единицу, а с 1992-го по 1994-й уже были спущены на воду семь кораблей подсерии 2. Изменение военно-политической обстановки в мире, происходившее в 1990-х гг., привело к пересмотру стратегии применения ВМС США. В 1994 г. была принята новая стратегия, получившая название "Вперед с моря", которая предусматривала смещение акцентов с завоевания господства в открытом море (которого США уже достигли) на преобладание в прибрежных водах вероятного противника. Это привело к пересмотру, а в некоторых случаях и ужесточению требований к корабельному составу, вследствие чего в планах по дальнейшему развитию ЭМ в США была намечена деятельность в двух направлениях: - строительство серии усовершенствованных ЭМ УРО типа А. Бёрк мод. 2А, и - создание ЭМ нового поколения с условным названием DD-21, которые бы в полной мере отвечали стратегическим замыслам руководства американских ВМС. С 1994 по 2005 г. было заказано 34 ЭМ УРО типа А. Бёрк мод. 2А, после чего их строительство было прекращено в связи с вводом новой серии из 32 единиц ЭМ DD(X) (впоследствии получившего наименование ЭМ УРО типа "Замволт"). Из-за значительного роста стоимости головного корабля количество единиц в серии пришлось сократить до трех, а также было принято решение о возобновлении выпуска ЭМ УРО типа А. Бёрк мод. 2А с плавным переходом в текущем году к производству улучшенного варианта эсминца типа А. Бёрк - мод. 3. В настоящее время семь кораблей подсерии 2А находятся на различной стадии строительства. Всего запланировано спустить на воду 11 единиц, после чего начнется производство 27 эсминцев типа А. Бёрк мод. 3. Согласно перспективному кораблестроительному плану ВМС США в конце 2020-х гг. должны начаться работы по созданию ЭМ УРО нового типа - А. Бёрк мод. 4. В техническом отношении эти корабли будут значительно превосходить эсминцы типа А. Бёрк предыдущих подсерий.</w:t>
            </w:r>
          </w:p>
          <w:p>
            <w:pPr>
              <w:pStyle w:val="Normal"/>
              <w:rPr>
                <w:b/>
                <w:b/>
                <w:szCs w:val="24"/>
              </w:rPr>
            </w:pPr>
            <w:r>
              <w:rPr>
                <w:b/>
                <w:szCs w:val="24"/>
              </w:rPr>
              <w:t>Геннадьев А.</w:t>
            </w:r>
          </w:p>
          <w:p>
            <w:pPr>
              <w:pStyle w:val="Normal"/>
              <w:rPr/>
            </w:pPr>
            <w:r>
              <w:rPr>
                <w:b/>
                <w:szCs w:val="24"/>
              </w:rPr>
              <w:t xml:space="preserve">    </w:t>
            </w:r>
            <w:r>
              <w:rPr>
                <w:b/>
                <w:szCs w:val="24"/>
              </w:rPr>
              <w:t>СИПРИ о военных расходах в мире</w:t>
            </w:r>
            <w:r>
              <w:rPr>
                <w:szCs w:val="24"/>
              </w:rPr>
              <w:t xml:space="preserve"> // Зарубежное военное обозрение (электронная версия). - 2016. - № 7. - С.40-41.</w:t>
            </w:r>
          </w:p>
          <w:p>
            <w:pPr>
              <w:pStyle w:val="Normal"/>
              <w:rPr>
                <w:szCs w:val="24"/>
              </w:rPr>
            </w:pPr>
            <w:r>
              <w:rPr>
                <w:szCs w:val="24"/>
              </w:rPr>
              <w:t xml:space="preserve"> </w:t>
            </w:r>
            <w:r>
              <w:rPr>
                <w:szCs w:val="24"/>
              </w:rPr>
              <w:t>Анализ доклада Стокгольмского международного института исследования проблем мира (СИПРИ), опубликованного в феврале 2016 г. о глобальных военных расходах. По итогам 2015 г. военные расходы составили 1,676 трлн. долларов США, что по сравнению с 2014 г. означает прирост на 1%. Список 15 государств с самыми высокими военными расходами в мире. Лидер 2015 г. - США, на чью долю в мировых расходах приходится 36%, или 596 млрд. долларов. Второе место в списке занял Китай - 13% (215 млрд. долларов), на третьем находится Саудовская Аравия - 5,2% (87,2 млрд. долларов). На РФ пришлось 4% военных расходов в мире (66,4 млрд. долларов), что сместило ее с третьего места на четвертое. В 2015 г. РФ израсходовала на военные нужды в сравнении с 2014-м на 7,5% больше. В целом суммарные расходы стран Западной и Центральной Европы снизились в 2015 г. на 0,2%, однако в самой Центральной Европе затраты на военные нужды увеличились на 13%. Серьезный рост показали страны, граничащие с Россией и Украиной, такие как Эстония, Латвия, Литва, Польша, Румыния и Словакия. В Латинской Америке и странах Карибского бассейна военные расходы уменьшились на 2,9%. Выводы. По мнению шведских экспертов, военные расходы в 2015 г. отражают разнонаправленные тенденции: с одной стороны, происходит нарастание конфликтов и напряженности во многих частях мира, с другой - явный поворот в сторону от подъема на волне роста нефтяных цен, имевшего место в минувшее десятилетие. Сегодняшняя волатильность экономики и политическая нестабильность в мире не позволяют сделать точный прогноз военных расходов на ближайший период.</w:t>
            </w:r>
          </w:p>
          <w:p>
            <w:pPr>
              <w:pStyle w:val="Normal"/>
              <w:rPr>
                <w:szCs w:val="24"/>
              </w:rPr>
            </w:pPr>
            <w:r>
              <w:rPr>
                <w:szCs w:val="24"/>
              </w:rPr>
            </w:r>
          </w:p>
          <w:p>
            <w:pPr>
              <w:pStyle w:val="Normal"/>
              <w:rPr>
                <w:szCs w:val="24"/>
              </w:rPr>
            </w:pPr>
            <w:r>
              <w:rPr>
                <w:b/>
                <w:szCs w:val="24"/>
              </w:rPr>
              <w:t>Сатаров В., Антонов А.</w:t>
            </w:r>
          </w:p>
          <w:p>
            <w:pPr>
              <w:pStyle w:val="Normal"/>
              <w:rPr/>
            </w:pPr>
            <w:r>
              <w:rPr>
                <w:b/>
                <w:szCs w:val="24"/>
              </w:rPr>
              <w:t xml:space="preserve">    </w:t>
            </w:r>
            <w:r>
              <w:rPr>
                <w:b/>
                <w:szCs w:val="24"/>
              </w:rPr>
              <w:t xml:space="preserve">Основные документы, определяющие требования к строительству и применению ВМС США </w:t>
            </w:r>
            <w:r>
              <w:rPr>
                <w:szCs w:val="24"/>
              </w:rPr>
              <w:t>// Зарубежное военное обозрение (электронная версия). - 2016. - № 7. - С.68-72.</w:t>
            </w:r>
          </w:p>
          <w:p>
            <w:pPr>
              <w:pStyle w:val="Normal"/>
              <w:rPr/>
            </w:pPr>
            <w:r>
              <w:rPr>
                <w:szCs w:val="24"/>
              </w:rPr>
              <w:t xml:space="preserve"> </w:t>
            </w:r>
            <w:r>
              <w:rPr>
                <w:szCs w:val="24"/>
              </w:rPr>
              <w:t>Исследование основополагающих документов, определяющих требования к строительству и применению военно-морских сил (ВМС) США, являющихся составной частью системы стратегического планирования США, обеспечивающей реализацию программно-целевого подхода к строительству вооруженных сил и адаптивного подхода к планированию их применения. Обновленная военно-морская стратегия США "Морская мощь XXI века" (март 2015 г.), определяющая роль, задачи, направления строительства на долгосрочную перспективу, а также основы совместного применения сил флота, морской пехоты (МП) и береговой охраны (БОХР). Порядок организации и содержание практических мероприятий в ходе совместной деятельности компонентов ВМС США по противодействию угрозам национальной безопасности. Конкретизация требований к ВМС в концепции военно-морских операций США, изложенных в документе "Экспедиционные силы XXI века" (2014 г.). Задачи и возможности, а также требования по применению в ходе их выполнения, определенные в концепции "Береговая охрана XXI века". Основополагающим уставным документом, определяющим стратегию применения ВМС США, является наставление NDP 1 "Основы применения ВМС" (март 2010 г.) Аналогичными документами, касающимися МП и БОХР, являются соответственно руководства MCDP1 "Основы применения морской пехоты" и CGP1 "Основы применения береговой охраны".</w:t>
            </w:r>
          </w:p>
          <w:p>
            <w:pPr>
              <w:pStyle w:val="Normal"/>
              <w:rPr>
                <w:szCs w:val="24"/>
              </w:rPr>
            </w:pPr>
            <w:r>
              <w:rPr>
                <w:szCs w:val="24"/>
              </w:rPr>
            </w:r>
          </w:p>
          <w:p>
            <w:pPr>
              <w:pStyle w:val="Normal"/>
              <w:rPr>
                <w:szCs w:val="24"/>
              </w:rPr>
            </w:pPr>
            <w:r>
              <w:rPr>
                <w:b/>
                <w:szCs w:val="24"/>
              </w:rPr>
              <w:t>Вильданов М., Кузнецов А.</w:t>
            </w:r>
          </w:p>
          <w:p>
            <w:pPr>
              <w:pStyle w:val="Normal"/>
              <w:rPr/>
            </w:pPr>
            <w:r>
              <w:rPr>
                <w:b/>
                <w:szCs w:val="24"/>
              </w:rPr>
              <w:t xml:space="preserve">    </w:t>
            </w:r>
            <w:r>
              <w:rPr>
                <w:b/>
                <w:szCs w:val="24"/>
              </w:rPr>
              <w:t>Транспортирование ядерных боеприпасов в ВС США //</w:t>
            </w:r>
            <w:r>
              <w:rPr>
                <w:szCs w:val="24"/>
              </w:rPr>
              <w:t xml:space="preserve"> Зарубежное военное обозрение (электронная версия). - 2016. - № 7. - С.21-25.</w:t>
            </w:r>
          </w:p>
          <w:p>
            <w:pPr>
              <w:pStyle w:val="Normal"/>
              <w:rPr>
                <w:sz w:val="23"/>
                <w:szCs w:val="23"/>
              </w:rPr>
            </w:pPr>
            <w:r>
              <w:rPr>
                <w:sz w:val="23"/>
                <w:szCs w:val="23"/>
              </w:rPr>
              <w:t xml:space="preserve"> </w:t>
            </w:r>
            <w:r>
              <w:rPr>
                <w:sz w:val="23"/>
                <w:szCs w:val="23"/>
              </w:rPr>
              <w:t>Транспортирование ядерных боеприпасов (ЯБП) в вооруженных силах (ВС) США, являющееся составной частью ядерного обеспечения операций ВС США и включающее комплекс оперативных, организационно-технических и обеспечивающих мероприятий. Планирование транспортирования ЯБП. Анализ необходимости и целесообразности каждой конкретной перевозки. Выбор и подготовка маршрутов транспортирования. Поддержание в исправном состоянии подъемно-транспортных и перегрузочных средств. Обеспечение безопасности погрузочно-разгрузочных работ с ЯБП. Подготовка личного состава, техники и оборудования, участвующих в работах и транспортировании ЯБП. Разведка, прикрытие, охрана и оборона колонн с ЯБП, их сопровождение специальными подразделениями с привлечением вертолетов. Организация управления транспортированием ЯБП. Подготовка сил и средств к ликвидации возможных чрезвычайных ситуаций природного и техногенного характера и аварийных ситуаций при работе с ядерным оружием (ЯО). На континентальной части США транспортирование ЯБП, как правило, осуществляется автомобилями в специальных трейлерах. По особому разрешению военного ведомства они могут перевозиться воздушным и морским транспортом с принятием мер безопасности применительно к конкретным транспортным средствам и маршрутам с учетом условий перевозок и удаленности театров военных действий. Транспортирование ЯБП является также составной частью системы материально-технического обеспечения (МТО) войск (сил) ядерным оружием. Система МТО включает органы управления министерств обороны, энергетики, министерств ВВС, ВМС и армии, хранилища с ЯБП и другие объекты ядерной инфраструктуры на континентальной части страны. Кроме того, американские ВВС имеют хранилища с ядерными авиабомбами типа В-61, расположенными вблизи авиабаз самолетов-носителей тактического ядерного оружия на территории государств НАТО. Обеспечение ими самолетов-носителей ВВС США в Европе и объединенных ВВС альянса организует командующий ВВС США в Европейской и Африканской зонах с помощью американских специальных подразделений. В 2015 г. объем выделенных на выполнение программы "Средства безопасной транспортировки" финансовых средств составил около $233 млн.</w:t>
            </w:r>
          </w:p>
          <w:p>
            <w:pPr>
              <w:pStyle w:val="Normal"/>
              <w:spacing w:before="0" w:after="0"/>
              <w:rPr>
                <w:sz w:val="23"/>
                <w:szCs w:val="23"/>
              </w:rPr>
            </w:pPr>
            <w:r>
              <w:rPr>
                <w:sz w:val="23"/>
                <w:szCs w:val="23"/>
              </w:rPr>
            </w:r>
          </w:p>
          <w:p>
            <w:pPr>
              <w:pStyle w:val="Normal"/>
              <w:spacing w:before="0" w:after="0"/>
              <w:rPr>
                <w:b/>
                <w:b/>
                <w:szCs w:val="24"/>
              </w:rPr>
            </w:pPr>
            <w:r>
              <w:rPr>
                <w:b/>
                <w:szCs w:val="24"/>
              </w:rPr>
              <w:t>Яшин С.</w:t>
            </w:r>
          </w:p>
          <w:p>
            <w:pPr>
              <w:pStyle w:val="Normal"/>
              <w:spacing w:before="0" w:after="0"/>
              <w:rPr/>
            </w:pPr>
            <w:r>
              <w:rPr>
                <w:b/>
                <w:szCs w:val="24"/>
              </w:rPr>
              <w:t xml:space="preserve">    </w:t>
            </w:r>
            <w:r>
              <w:rPr>
                <w:b/>
                <w:szCs w:val="24"/>
              </w:rPr>
              <w:t>Бортовые радиоэлектронные средства защиты летательных аппаратов</w:t>
            </w:r>
            <w:r>
              <w:rPr>
                <w:szCs w:val="24"/>
              </w:rPr>
              <w:t xml:space="preserve"> // Зарубежное военное обозрение (электронная версия). - 2016. - № 6. - С.71-75.</w:t>
            </w:r>
          </w:p>
          <w:p>
            <w:pPr>
              <w:pStyle w:val="Normal"/>
              <w:spacing w:before="0" w:after="0"/>
              <w:rPr>
                <w:rStyle w:val="Komm1"/>
                <w:sz w:val="23"/>
                <w:szCs w:val="23"/>
              </w:rPr>
            </w:pPr>
            <w:r>
              <w:rPr>
                <w:sz w:val="23"/>
                <w:szCs w:val="23"/>
              </w:rPr>
              <w:t xml:space="preserve"> </w:t>
            </w:r>
            <w:r>
              <w:rPr>
                <w:sz w:val="23"/>
                <w:szCs w:val="23"/>
              </w:rPr>
              <w:t>Анализ конструкций и тактико-технических характеристик бортовых радиоэлектронных средств защиты летательных аппаратов зарубежных стран. Развитие и совершенствование средств противовоздушной обороны, а также повышение функциональных возможностей комплексов бортового радиоэлектронного оборудования современной тактической авиации обуславливают необходимость принятия на вооружение новых и совершенствования существующих средств радиоэлектронной борьбы (РЭБ) индивидуальной защиты самолетов. Основная отличительная особенность средств РЭБ самолетов четвертого и пятого поколения - использование бортовых радиолокационных станций с активной фазированной антенной решеткой (АФАР) и систем предупреждения об облучении и пуске управляемых ракет инфракрасного диапазона. Современные системы позволяют использовать их в качестве устройств информационного обеспечения, но ключевым направлением развития средств РЭБ является обеспечение возможности применения АФАР для осуществления радиоэлектронного подавления. Современное оснащение и направление развития бортовых радиоэлектронных средств на самолетах: тактических истребителях F-15 и F-16, истребителях-штурмовиках F/A-18E/F, тактических истребителях F-22A "Раптор" и F-35 "Лайтнинг-2", стратегических бомбардировщиках В-52 "Стратофортресс", В-1В"Лайсер" и В-2А "Спирит".</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7" w:name="__RefHeading___Toc467219676"/>
            <w:bookmarkEnd w:id="7"/>
            <w:r>
              <w:rPr>
                <w:rFonts w:cs="Arial"/>
                <w:sz w:val="32"/>
                <w:szCs w:val="32"/>
                <w:u w:val="single"/>
                <w:lang w:val="ru-RU"/>
              </w:rPr>
              <w:t>Государственные программы, Национальные проекты, инфраструктурные проекты и ФЦП</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Голубков М.А.</w:t>
            </w:r>
          </w:p>
          <w:p>
            <w:pPr>
              <w:pStyle w:val="Normal"/>
              <w:spacing w:before="0" w:after="0"/>
              <w:rPr/>
            </w:pPr>
            <w:r>
              <w:rPr>
                <w:b/>
                <w:szCs w:val="24"/>
              </w:rPr>
              <w:t xml:space="preserve">    </w:t>
            </w:r>
            <w:r>
              <w:rPr>
                <w:b/>
                <w:szCs w:val="24"/>
              </w:rPr>
              <w:t xml:space="preserve">Государственно-частное партнерство в области развития сельского хозяйства </w:t>
            </w:r>
            <w:r>
              <w:rPr>
                <w:szCs w:val="24"/>
              </w:rPr>
              <w:t>// Российский внешнеэкономический вестник. - 2016. - № 9. - С.30-40.</w:t>
            </w:r>
          </w:p>
          <w:p>
            <w:pPr>
              <w:pStyle w:val="Normal"/>
              <w:spacing w:before="0" w:after="0"/>
              <w:rPr>
                <w:sz w:val="23"/>
                <w:szCs w:val="23"/>
              </w:rPr>
            </w:pPr>
            <w:r>
              <w:rPr>
                <w:sz w:val="23"/>
                <w:szCs w:val="23"/>
              </w:rPr>
              <w:t xml:space="preserve"> </w:t>
            </w:r>
            <w:r>
              <w:rPr>
                <w:sz w:val="23"/>
                <w:szCs w:val="23"/>
              </w:rPr>
              <w:t>Вопросы инфраструктурного развития, являющиеся частью национальной стратегии продовольственной безопасности в большинстве развивающихся стран азиатского региона. Определение государственно-частного партнёрства (ГЧП), данное ФАО, в области сельского хозяйства. Применение ГЧП в различных странах, охватывающее разнообразные сферы развития сельскохозяйственного сектора, включая инфраструктуры производства, транспортно-логистическое обеспечение, НИОКР, преодоление постурожайных потерь. Реализация многолетнего проекта в рамках АТЭС "Развитие ГЧП с целью снижения потерь продовольствия в цепочках поставок". Проблемы, возникающие при продвижении механизмов ГЧП в области сельского хозяйства. Основные задачи, решаемые в рамках реализации программы по развитию цепочек поставок зерна в Китае. Особое внимание, уделяемое развитию сельского хозяйства и производству пищевой продукции в России, в том числе с учётом принятого курса на импортозамещение. Выполнение Доктрины продовольственной безопасности, а также Государственной программы по развитию рынков сельскохозяйственной продукции, сырья и продовольствия на 2013-2020 годы, обеспечившее позитивную динамику развития указанной сферы в последние годы. Направления реализации проектов ГЧП в России, рекомендованные исходя из существующих потребностей в развитии национального сельскохозяйственного комплекса, включая экспортно-ориентированный сектор. Ключевое условие реализации проектного взаимодействия государства и частного сектора в сфере сельского хозяйства - всесторонний анализ "инфраструктурной готовности" отрасли. Бесспорное конкурентное преимущество России в области производства и экспорта органической сельскохозяйственной продукции, на которое следует сделать основной упор при продвижении российских предложений ГЧП в области сельского хозяйства.</w:t>
            </w:r>
          </w:p>
          <w:p>
            <w:pPr>
              <w:pStyle w:val="Normal"/>
              <w:spacing w:before="0" w:after="0"/>
              <w:rPr>
                <w:sz w:val="23"/>
                <w:szCs w:val="23"/>
              </w:rPr>
            </w:pPr>
            <w:r>
              <w:rPr>
                <w:sz w:val="23"/>
                <w:szCs w:val="23"/>
              </w:rPr>
            </w:r>
          </w:p>
          <w:p>
            <w:pPr>
              <w:pStyle w:val="Normal"/>
              <w:spacing w:before="0" w:after="0"/>
              <w:rPr>
                <w:b/>
                <w:b/>
                <w:szCs w:val="24"/>
              </w:rPr>
            </w:pPr>
            <w:r>
              <w:rPr>
                <w:b/>
                <w:szCs w:val="24"/>
              </w:rPr>
              <w:t>Качанова Л.С.</w:t>
            </w:r>
          </w:p>
          <w:p>
            <w:pPr>
              <w:pStyle w:val="Normal"/>
              <w:spacing w:before="0" w:after="0"/>
              <w:rPr/>
            </w:pPr>
            <w:r>
              <w:rPr>
                <w:b/>
                <w:szCs w:val="24"/>
              </w:rPr>
              <w:t xml:space="preserve">    </w:t>
            </w:r>
            <w:r>
              <w:rPr>
                <w:b/>
                <w:szCs w:val="24"/>
              </w:rPr>
              <w:t>Организационно-экономические аспекты управления технологическими процессами производства и применения органических удобрений</w:t>
            </w:r>
            <w:r>
              <w:rPr>
                <w:szCs w:val="24"/>
              </w:rPr>
              <w:t xml:space="preserve"> // Национальные интересы: приоритеты и безопасность (электронная версия). - 2016. - № 10. - С.123-133.</w:t>
            </w:r>
          </w:p>
          <w:p>
            <w:pPr>
              <w:pStyle w:val="Normal"/>
              <w:spacing w:before="0" w:after="0"/>
              <w:rPr>
                <w:szCs w:val="24"/>
              </w:rPr>
            </w:pPr>
            <w:r>
              <w:rPr>
                <w:sz w:val="23"/>
                <w:szCs w:val="23"/>
              </w:rPr>
              <w:t xml:space="preserve"> </w:t>
            </w:r>
            <w:r>
              <w:rPr>
                <w:sz w:val="23"/>
                <w:szCs w:val="23"/>
              </w:rPr>
              <w:t>Связь интенсификации отраслей аграрного сектора с обеспечением продовольственной безопасности государства, предопределяющая, с одной стороны, рост численности поголовья животных и проблему с утилизацией навоза (помета), с другой стороны - необходимость увеличения урожайности сельскохозяйственных культур, что невозможно реализовать без повышения почвенного плодородия посредством применения органических удобрений. Обоснование организационно-экономических подходов и инструментов их реализации в рамках управления технологическими процессами производства органических удобрений и применения их для повышения рентабельности отраслей растениеводства и животноводства. Использование для этого абстрактно-логического метода, применяемого при разработке системы критериев эффективности интеграционных процессов в создании производственной инфраструктуры обеспечения органическими удобрениями, и расчетно-конструктивного метода для анализа технологических процессов производства и применения органических удобрений. Подход к разработке комплекса стратегических управленческих решений на основе применения иерархической системы ресурсно-продуктовых моделей оптимизации производства и транспортировки органических удобрений с размещением площадок переработки сырья, направленных на выравнивание и повышение уровня органообеспеченности сельскохозяйственных площадей.</w:t>
            </w:r>
          </w:p>
          <w:p>
            <w:pPr>
              <w:pStyle w:val="Normal"/>
              <w:rPr>
                <w:szCs w:val="24"/>
              </w:rPr>
            </w:pPr>
            <w:r>
              <w:rPr>
                <w:b/>
                <w:szCs w:val="24"/>
              </w:rPr>
              <w:t>Суровцев В., Никулина Ю.</w:t>
            </w:r>
          </w:p>
          <w:p>
            <w:pPr>
              <w:pStyle w:val="Normal"/>
              <w:rPr/>
            </w:pPr>
            <w:r>
              <w:rPr>
                <w:b/>
                <w:szCs w:val="24"/>
              </w:rPr>
              <w:t xml:space="preserve">    </w:t>
            </w:r>
            <w:r>
              <w:rPr>
                <w:b/>
                <w:szCs w:val="24"/>
              </w:rPr>
              <w:t xml:space="preserve">Особенности сценариев развития животноводства и их учёт в стратегическом планировании </w:t>
            </w:r>
            <w:r>
              <w:rPr>
                <w:szCs w:val="24"/>
              </w:rPr>
              <w:t>// Экономист. - 2016. - № 10. - С.84-91.</w:t>
            </w:r>
          </w:p>
          <w:p>
            <w:pPr>
              <w:pStyle w:val="Normal"/>
              <w:rPr>
                <w:szCs w:val="24"/>
              </w:rPr>
            </w:pPr>
            <w:r>
              <w:rPr>
                <w:szCs w:val="24"/>
              </w:rPr>
              <w:t xml:space="preserve"> </w:t>
            </w:r>
            <w:r>
              <w:rPr>
                <w:szCs w:val="24"/>
              </w:rPr>
              <w:t>Оценка долгосрочной тенденции изменения соотношения объемов производства и цен реализации продукции с использованием анализа темпа роста к базисному периоду. Освоение инновационных технологий производства и управления, обеспечившее рост производительности труда, уменьшение расхода основных видов продукции на единицу продукции. Поддержка перехода производителей на инновационные технологии мирового уровня, "технологии завтрашнего дня", многократный рост масштабов производства в рамках реализации национального проекта "Развитие АПК". Различия темпов роста объемов производства и цены реализации продукции по отраслям животноводства, 2001-2015 гг. Объём производства продукции птицеводства и свиноводства, 1990-2014 гг. Изменение доли регионов с различным уровнем зернообеспеченности в объёмах производства мяса птицы и яйца в общероссийском объёме производства сельскохозяйственными организациями, 2000-2015 гг. Производство мяса птицы по группам регионов, 1997-2015 гг. Меры государственного регулирования в отраслях с убывающими и возрастающими издержками. Число новых, реконструированных и модернизированных объектов по отраслям в рамках реализации Государственной программы развития сельского хозяйства, 2008-2015 гг. Доля дополнительного производства на построенных, реконструированных и модернизированных объектах в общем объёме производства в хозяйствах всех категорий в 2013-2015 гг. Достижение увеличения объемов производства аграрной продукции при снижении реальных цен для обеспечения экономической доступности продовольствия для всех слоев населения путем развития АПК по сценарию с убывающими издержками, требующее формирования адекватных экономических и институциональных условий, дифференциации форм поддержки и регулирования между отраслями и регионами.</w:t>
            </w:r>
          </w:p>
          <w:p>
            <w:pPr>
              <w:pStyle w:val="Normal"/>
              <w:spacing w:before="0" w:after="0"/>
              <w:rPr>
                <w:szCs w:val="24"/>
              </w:rPr>
            </w:pPr>
            <w:r>
              <w:rPr>
                <w:szCs w:val="24"/>
              </w:rPr>
            </w:r>
          </w:p>
          <w:p>
            <w:pPr>
              <w:pStyle w:val="Normal"/>
              <w:spacing w:before="0" w:after="0"/>
              <w:rPr>
                <w:szCs w:val="24"/>
              </w:rPr>
            </w:pPr>
            <w:r>
              <w:rPr>
                <w:b/>
                <w:szCs w:val="24"/>
              </w:rPr>
              <w:t>Филин С.А., Якушев А.Ж.</w:t>
            </w:r>
          </w:p>
          <w:p>
            <w:pPr>
              <w:pStyle w:val="Normal"/>
              <w:spacing w:before="0" w:after="0"/>
              <w:rPr/>
            </w:pPr>
            <w:r>
              <w:rPr>
                <w:b/>
                <w:szCs w:val="24"/>
              </w:rPr>
              <w:t xml:space="preserve">    </w:t>
            </w:r>
            <w:r>
              <w:rPr>
                <w:b/>
                <w:szCs w:val="24"/>
              </w:rPr>
              <w:t xml:space="preserve">Стратегия реализации проекта трансконтинентальной железнодорожной магистрали через Берингов пролив </w:t>
            </w:r>
            <w:r>
              <w:rPr>
                <w:szCs w:val="24"/>
              </w:rPr>
              <w:t>// Национальные интересы: приоритеты и безопасность (электронная версия). - 2016. - № 10. - С.146-161.</w:t>
            </w:r>
          </w:p>
          <w:p>
            <w:pPr>
              <w:pStyle w:val="Normal"/>
              <w:spacing w:before="0" w:after="0"/>
              <w:rPr>
                <w:rStyle w:val="Komm1"/>
                <w:sz w:val="23"/>
                <w:szCs w:val="23"/>
              </w:rPr>
            </w:pPr>
            <w:r>
              <w:rPr>
                <w:sz w:val="23"/>
                <w:szCs w:val="23"/>
              </w:rPr>
              <w:t xml:space="preserve"> </w:t>
            </w:r>
            <w:r>
              <w:rPr>
                <w:sz w:val="23"/>
                <w:szCs w:val="23"/>
              </w:rPr>
              <w:t>Анализ современного состояния проекта трансконтинентальной магистрали через Берингов пролив, государств - возможных его участников. Выработка на основе анализа стратегических направлений реализации данного проекта с использованием методов логического исторического исследования, сравнительного анализа и синтеза на основе принципов проектного стратегического управления и прогнозирования. Выявление и систематизация условий, стратегических направлений реализации, роли и выгод России и других стран от реализации проекта трансконтинентальной магистрали через Берингов пролив. Анализ этапов развития и современного состояния проекта трансконтинентальной магистрали через Берингов пролив, оценка связанных с ним опасностей, угроз, рисков и возможностей. Предложения и систематизация стратегических направлений реализации данного проекта и возможности инновационного развития российских Дальнего Востока и Восточной Сибири. Сравнительный анализ государств - возможных участников проекта трансконтинентальной магистрали через Берингов пролив. Системные требования и условия, роли и выгоды России и других стран от его реализации. Вывод о том, что проект трансконтинентальной магистрали через Берингов пролив, несмотря на многоплановые политические и экономические выгоды, не может быть однозначно признан экономически целесообразным, геополитически и геоэкономически безопасным для России без соблюдения очерченных в статье услов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467219677"/>
            <w:bookmarkEnd w:id="8"/>
            <w:r>
              <w:rPr>
                <w:rFonts w:cs="Arial"/>
                <w:sz w:val="32"/>
                <w:szCs w:val="32"/>
                <w:u w:val="single"/>
                <w:lang w:val="ru-RU"/>
              </w:rPr>
              <w:t>Экономический инструментар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икин В.</w:t>
            </w:r>
          </w:p>
          <w:p>
            <w:pPr>
              <w:pStyle w:val="Normal"/>
              <w:rPr/>
            </w:pPr>
            <w:r>
              <w:rPr>
                <w:b/>
                <w:szCs w:val="24"/>
              </w:rPr>
              <w:t xml:space="preserve">    </w:t>
            </w:r>
            <w:r>
              <w:rPr>
                <w:b/>
                <w:szCs w:val="24"/>
              </w:rPr>
              <w:t>Существует ли "институциональная теория"?</w:t>
            </w:r>
            <w:r>
              <w:rPr>
                <w:szCs w:val="24"/>
              </w:rPr>
              <w:t xml:space="preserve"> // Экономист. - 2016. - № 10. - С.56-66.</w:t>
            </w:r>
          </w:p>
          <w:p>
            <w:pPr>
              <w:pStyle w:val="Normal"/>
              <w:rPr>
                <w:szCs w:val="24"/>
              </w:rPr>
            </w:pPr>
            <w:r>
              <w:rPr>
                <w:szCs w:val="24"/>
              </w:rPr>
              <w:t xml:space="preserve"> </w:t>
            </w:r>
            <w:r>
              <w:rPr>
                <w:szCs w:val="24"/>
              </w:rPr>
              <w:t>Существующая проблема демаркации экономических знаний, обусловленная внедрением западных стандартов в процесс обучения и заменой политической экономии курсом economics, а также проблемой выделения фундаментальной экономической науки из общего объема и огромного массива экономической или якобы экономической информации. Определение границ "институциональной теории". История развития институционализма. Связь институциональной ветви с предшественниками. Институты - факторы, внешние по отношению к экономике. Вывод автора о невозможности построения институциональной теории при использовании нечётких и неопределённых терминов, смысл которых меняется в ходе рассуждений, полностью лишая строгости "теоретический" анализ. Авторское определение института как отражения в голове человека существующих общественных отношений, выводящего институты за пределы экономики, дающего основание оспаривания названия "институциональная экономика", переводя институционализм в сферу отраслевой дисциплины - менеджмента.</w:t>
            </w:r>
          </w:p>
          <w:p>
            <w:pPr>
              <w:pStyle w:val="Normal"/>
              <w:rPr>
                <w:szCs w:val="24"/>
              </w:rPr>
            </w:pPr>
            <w:r>
              <w:rPr>
                <w:szCs w:val="24"/>
              </w:rPr>
            </w:r>
          </w:p>
          <w:p>
            <w:pPr>
              <w:pStyle w:val="Normal"/>
              <w:rPr>
                <w:b/>
                <w:b/>
                <w:szCs w:val="24"/>
              </w:rPr>
            </w:pPr>
            <w:r>
              <w:rPr>
                <w:b/>
                <w:szCs w:val="24"/>
              </w:rPr>
              <w:t>Сафиуллин М.Р. и др.</w:t>
            </w:r>
          </w:p>
          <w:p>
            <w:pPr>
              <w:pStyle w:val="Normal"/>
              <w:rPr/>
            </w:pPr>
            <w:r>
              <w:rPr>
                <w:b/>
                <w:szCs w:val="24"/>
              </w:rPr>
              <w:t xml:space="preserve">    </w:t>
            </w:r>
            <w:r>
              <w:rPr>
                <w:b/>
                <w:szCs w:val="24"/>
              </w:rPr>
              <w:t>Механизмы и методы статистического анализа и учета фазовых сдвигов циклического развития экономики в условиях повышенной неопределенности институциональной и конъюнктурной среды</w:t>
            </w:r>
            <w:r>
              <w:rPr>
                <w:szCs w:val="24"/>
              </w:rPr>
              <w:t xml:space="preserve"> / Сафиуллин М.Р., Ельшин Л.А., Прыгунова М.И. // Национальные интересы: приоритеты и безопасность (электронная версия). - 2016. - № 10. - С.34-45.</w:t>
            </w:r>
          </w:p>
          <w:p>
            <w:pPr>
              <w:pStyle w:val="Normal"/>
              <w:rPr>
                <w:szCs w:val="24"/>
              </w:rPr>
            </w:pPr>
            <w:r>
              <w:rPr>
                <w:szCs w:val="24"/>
              </w:rPr>
              <w:t xml:space="preserve"> </w:t>
            </w:r>
            <w:r>
              <w:rPr>
                <w:szCs w:val="24"/>
              </w:rPr>
              <w:t>Современное развитие социально-экономических систем, характеризуемое циклической динамикой происходящих в них изменений, затрагивающих различные стороны и уровни экономической системы, ее структуру, образуя целый ряд закономерностей. Усиление процессов глобализации экономики и одновременно регионализации, формирование сложных и подвижных динамических структур, формирующих кризисные явления, актуализирует проблему современного регулирования циклического развития экономики, решение которой в рамках схем классических методов теории циклизма становится трудновыполнимым. Разработка научного обоснования (верификации) и апробации модели циклических колебаний, построенной на основе таких факторов, которые имели бы высокий уровень чувствительности к изменениям во внешней и внутренней среде экономической системы. Разработка алгоритма диагностики циклических колебаний, позволяющего идентифицировать повышательные и понижательные фазы экономических циклов вне зависимости от их "вхождения" в положительную или отрицательную зону формирующихся индексов опережающего развития, на основе которого можно делать прогнозы на краткосрочный период с опережением в 1-2 года от действующей траектории экономического развития национальной экономики. Результаты анализа показали, что краткосрочные циклы российской экономики несколько отличаются от классических краткосрочных циклов Китчина, периодичность которых датируется 2-4 годами. Выявленная длительность циклов экономики Российской Федерации колеблется в достаточно широком диапазоне в зависимости от корректирующих мероприятий органов государственной власти, а также от имеющей место повышенной волатильности конъюнктурных параметров.</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120" w:after="0"/>
              <w:rPr>
                <w:b/>
                <w:b/>
                <w:szCs w:val="24"/>
              </w:rPr>
            </w:pPr>
            <w:r>
              <w:rPr>
                <w:b/>
                <w:szCs w:val="24"/>
              </w:rPr>
              <w:t>Шимов В., Быков А.</w:t>
            </w:r>
          </w:p>
          <w:p>
            <w:pPr>
              <w:pStyle w:val="Normal"/>
              <w:spacing w:before="120" w:after="0"/>
              <w:rPr/>
            </w:pPr>
            <w:r>
              <w:rPr>
                <w:b/>
                <w:szCs w:val="24"/>
              </w:rPr>
              <w:t xml:space="preserve">    </w:t>
            </w:r>
            <w:r>
              <w:rPr>
                <w:b/>
                <w:szCs w:val="24"/>
              </w:rPr>
              <w:t xml:space="preserve">Экономический конструктивизм и его роль в системе "ядро - периферия" </w:t>
            </w:r>
            <w:r>
              <w:rPr>
                <w:szCs w:val="24"/>
              </w:rPr>
              <w:t>// Экономист. - 2016. - № 10. - С.67-78.</w:t>
            </w:r>
          </w:p>
          <w:p>
            <w:pPr>
              <w:pStyle w:val="Normal"/>
              <w:spacing w:before="120" w:after="0"/>
              <w:rPr>
                <w:szCs w:val="24"/>
              </w:rPr>
            </w:pPr>
            <w:r>
              <w:rPr>
                <w:szCs w:val="24"/>
              </w:rPr>
              <w:t xml:space="preserve"> </w:t>
            </w:r>
            <w:r>
              <w:rPr>
                <w:szCs w:val="24"/>
              </w:rPr>
              <w:t>Вопрос выбора между планом и рынком. Существенное отличие планирования в постсоветском понимании от планов, а точнее от замыслов и проектов развития, в понимании западном, характерном для стран, добившихся успехов в построении конкурентоспособной рыночной экономики. Рассмотрение и обобщение на теоретическом уровне примеров встраивания планирования в рыночную экономику, приводящее к необходимости обоснования категории экономического конструктивизма как особой формы стимулирования потребительского и корпоративного спроса на базе новых идей и крупных проектов с целью долгосрочного экономического роста и достижения конкурентных преимуществ определенных стран мира. Суть экономического конструктивизма, представляющего собой одно из течений философской науки, возникшем в конце 1970-х начале 1980-х гг. Определение экономического конструктивизма как направление экономической теории, изучающее процессы социально-экономического конструирования экономической реальности в процессе человеческой активности. Примеры проектирования новых экономических систем - глобальные проекты развития, проекты глобальных институтов и другие масштабные инновационные и инвестиционные проекты. Технологии, получившие распространение среди методов экономического конструктивизма, - Economic Advocacy, направленные на лоббирование экономических интересов заказчиков. Признаки, характеризующие известные глобальные проекты. Причины зависимости периферийных стран от иностранного капитала и внешних условий, формируемых зарубежными рисками. Признаки зависимых или периферийных стран, свойственные в той или иной степени всем государствам-участникам Евразийского экономического союза. Углубление специализации на экспорте продуктов сельского хозяйства и полезных ископаемых. Хронический дефицит сальдо текущего платёжного баланса. Рост третичного сектора (сферы услуг) со скрытой безработицей. Возрастающее значение кланового капитализма. Основная причина "ресурсного проклятия". Оценка воздействия клановой экономической системы. Возможности преодоления рецессии в увязке с принципиальным вопросом о новой экономической системе, способной обеспечить крупномасштабную неоиндустриализацию России. Межотраслевое взаимодействие в мировой практике, осуществляемое в рамках глобальных цепочек добавленной стоимости (ГЦДС), в которых происходит интеграция добавленной стоимости, произведенной в различных странах. Дифференциация позиций предприятий ядра и периферии в ГЦДС. Приоритетная задача для преодоления экономической зависимости стран ЕАЭС - формирование собственных национальных и межнациональных цепочек добавленной стоимости с полным технологическим и воспроизводственным циклом: от научной разработки - до вывода продукта на рынок. Передовые разработки белорусских программистов, получивших признание во всём мире, приведенные в качестве примера. Некоторые итоги, подведённые для постсоветских стран, возвращаясь к дилемме "план и рынок".</w:t>
            </w:r>
          </w:p>
          <w:p>
            <w:pPr>
              <w:pStyle w:val="Normal"/>
              <w:rPr>
                <w:szCs w:val="24"/>
              </w:rPr>
            </w:pPr>
            <w:r>
              <w:rPr>
                <w:szCs w:val="24"/>
              </w:rPr>
            </w:r>
          </w:p>
          <w:p>
            <w:pPr>
              <w:pStyle w:val="Normal"/>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467219678"/>
            <w:bookmarkEnd w:id="9"/>
            <w:r>
              <w:rPr>
                <w:rFonts w:cs="Arial"/>
                <w:sz w:val="32"/>
                <w:szCs w:val="32"/>
                <w:u w:val="single"/>
                <w:lang w:val="ru-RU"/>
              </w:rPr>
              <w:t>Промышле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Денис Мантуров представил меры по развитию реального сектора экономики и импортозамещения</w:t>
            </w:r>
            <w:r>
              <w:rPr>
                <w:szCs w:val="24"/>
              </w:rPr>
              <w:t xml:space="preserve"> // Металлообработка и станкостроение (электронная версия). - 2016. - № 10. - С.9.</w:t>
            </w:r>
          </w:p>
          <w:p>
            <w:pPr>
              <w:pStyle w:val="Normal"/>
              <w:spacing w:before="0" w:after="0"/>
              <w:rPr/>
            </w:pPr>
            <w:r>
              <w:rPr>
                <w:sz w:val="23"/>
                <w:szCs w:val="23"/>
              </w:rPr>
              <w:t xml:space="preserve"> </w:t>
            </w:r>
            <w:r>
              <w:rPr>
                <w:sz w:val="23"/>
                <w:szCs w:val="23"/>
              </w:rPr>
              <w:t>По материалам заседания Совета при Полномочном представителе Президента РФ в Приволжском федеральном округе (ПФО) на тему реализации мероприятий, направленных на развитие реального сектора экономики и импортозамещения в ПФО, в ходе поездки Министра промышленности и торговли РФ Д. Мантурова в Саратов (21 октября 2016 г.). Основные направления развития реального сектора в ПФО, связанные с выполнением трех взаимосвязанных приоритетных задач: улучшение инвестиционного климата, реализация планов импортозамещения и повышение экспортного потенциала высокотехнологичных отраслей. Д. Мантуров сообщил, что Фонд развития промышленности Минпромторга России менее, чем за два года развернул полномасштабную деятельность, в которую вовлечены практически все регионы. Ориентация ФРП в первую очередь на крупные отраслевые проекты. Приоритетные проекты, реализацией которых будут заниматься региональные фонды развития промышленности при поддержке федерального непосредственно на территории. Они созданы только в десяти субъектах, в том числе три из них - в ПФО: в Татарстане, Пермском крае и Ульяновской области. В 2016 году в России заработал механизм специальных инвестиционных контрактов.</w:t>
            </w:r>
          </w:p>
          <w:p>
            <w:pPr>
              <w:pStyle w:val="Normal"/>
              <w:spacing w:before="0" w:after="0"/>
              <w:rPr>
                <w:sz w:val="23"/>
                <w:szCs w:val="23"/>
              </w:rPr>
            </w:pPr>
            <w:r>
              <w:rPr>
                <w:sz w:val="23"/>
                <w:szCs w:val="23"/>
              </w:rPr>
            </w:r>
          </w:p>
          <w:p>
            <w:pPr>
              <w:pStyle w:val="Normal"/>
              <w:spacing w:before="0" w:after="0"/>
              <w:rPr>
                <w:szCs w:val="24"/>
              </w:rPr>
            </w:pPr>
            <w:r>
              <w:rPr>
                <w:b/>
                <w:szCs w:val="24"/>
              </w:rPr>
              <w:t>Кохно П., Вейко А.</w:t>
            </w:r>
          </w:p>
          <w:p>
            <w:pPr>
              <w:pStyle w:val="Normal"/>
              <w:spacing w:before="0" w:after="0"/>
              <w:rPr/>
            </w:pPr>
            <w:r>
              <w:rPr>
                <w:b/>
                <w:szCs w:val="24"/>
              </w:rPr>
              <w:t xml:space="preserve">    </w:t>
            </w:r>
            <w:r>
              <w:rPr>
                <w:b/>
                <w:szCs w:val="24"/>
              </w:rPr>
              <w:t xml:space="preserve">Ракетно-космическая отрасль: анализ и прогноз рынка транспортных средств </w:t>
            </w:r>
            <w:r>
              <w:rPr>
                <w:szCs w:val="24"/>
              </w:rPr>
              <w:t>// Экономист. - 2016. - № 10. - С.43-55.</w:t>
            </w:r>
          </w:p>
          <w:p>
            <w:pPr>
              <w:pStyle w:val="Normal"/>
              <w:spacing w:before="0" w:after="0"/>
              <w:rPr>
                <w:sz w:val="23"/>
                <w:szCs w:val="23"/>
              </w:rPr>
            </w:pPr>
            <w:r>
              <w:rPr>
                <w:sz w:val="23"/>
                <w:szCs w:val="23"/>
              </w:rPr>
              <w:t xml:space="preserve"> </w:t>
            </w:r>
            <w:r>
              <w:rPr>
                <w:sz w:val="23"/>
                <w:szCs w:val="23"/>
              </w:rPr>
              <w:t>Основная проблема, связанная с неэффективностью распределения государственных средств, - отсутствие оценок влияния на государственные затраты со стороны коммерческого рынка и неадекватность существующего научно-методического определения цен на запуски отечественных космических транспортных систем (КТС). Изменение объемов спроса вывода космических аппаратов (КА) на орбиту, согласно прогнозам в период до 2020 г. Процентное соотношение запущенных КА в зависимости от весовой категории, 1988-2010 гг. Изменение математического ожидания массы КА по годам. Основная проблема, стоящая при решении задачи оценки динамики экономического развития систем средств выведения, - сложность и трудоёмкость сбора информации о существующих изделиях с последующим анализом полученных данных. Рассмотрение операции по обработке исходных данных, выполняемой экспертом. Правила ведения информации на предприятиях. Анализ тенденций на рынке средств выведения и оценка существующего положения России на нём. Два направления развития зарубежных ракет-носителей: модернизация изделий с целью повышения их энергоэффективности; разработка и проектирование новых высокоэффективных, более мощных, более дешёвых, изделий. Ключевая тенденция производства и эксплуатации КТС, обусловленная несклонностью коммерческих потребителей к излишнему риску, - сохранение и развитие модели осуществления мероприятий по выведению систем средств выведения, основные этапы реализации, позволяющие построить инфологическую модель предметной области - экономическое развитие КТС. Рассмотрение КТС как тактико-экономической формы стратегического взаимодействия потребителей различного рода. Функционирование данной модели на примере разрабатываемых в США ракет-носителей Falcon. Экономические инструменты оптимизации программных мероприятий по развитию ракет-носителей. Предложения предприятий по основным проектным характеристикам средств выведения. Подход для расчета прогнозных цен на изделия. Основные требования к маршевым ЖРД (жидкостный ракетный двигатель) для нового поколения ракет-носителей. Определение стоимости двигательных установок, факторы на неё влияющие. Выводы и предложения авторов по развитию космической отрасли России.</w:t>
            </w:r>
          </w:p>
          <w:p>
            <w:pPr>
              <w:pStyle w:val="Normal"/>
              <w:rPr>
                <w:b/>
                <w:b/>
                <w:szCs w:val="24"/>
              </w:rPr>
            </w:pPr>
            <w:r>
              <w:rPr>
                <w:b/>
                <w:szCs w:val="24"/>
              </w:rPr>
              <w:t>Абрамов А.</w:t>
            </w:r>
          </w:p>
          <w:p>
            <w:pPr>
              <w:pStyle w:val="Normal"/>
              <w:rPr/>
            </w:pPr>
            <w:r>
              <w:rPr>
                <w:b/>
                <w:szCs w:val="24"/>
              </w:rPr>
              <w:t xml:space="preserve">    </w:t>
            </w:r>
            <w:r>
              <w:rPr>
                <w:b/>
                <w:szCs w:val="24"/>
              </w:rPr>
              <w:t>Станд-art</w:t>
            </w:r>
            <w:r>
              <w:rPr>
                <w:szCs w:val="24"/>
              </w:rPr>
              <w:t xml:space="preserve"> // Российская газета. - 2016. - 9 ноября. - № 253. - С.1, 11.</w:t>
            </w:r>
          </w:p>
          <w:p>
            <w:pPr>
              <w:pStyle w:val="Normal"/>
              <w:rPr/>
            </w:pPr>
            <w:r>
              <w:rPr>
                <w:szCs w:val="24"/>
              </w:rPr>
              <w:t xml:space="preserve"> </w:t>
            </w:r>
            <w:r>
              <w:rPr>
                <w:szCs w:val="24"/>
              </w:rPr>
              <w:t>Интервью с руководителем Федерального агентства по техническому регулированию и метрологии (Росстандарт). Создание национальной системы оценки соответствия требованиям ГОСТов, в которой можно будет сертифицировать - и товары, и услуги, и системы менеджмента. Суть инициативы - ставка на качество продукции, сделанная производителями и импортерами, поставка продукции, заслуживающей доверие потребителей. Компании, которые получат знак национальной системы стандартизации, должны согласиться на повторные, в том числе внезапные проверки своей продукции. Взамен они могут рассчитывать не только на доверие потребителей, но и на лояльное отношение государственных заказчиков, а позднее - и на прямые льготы. Запуск национальной системы сертификации в 2017 году как пилотный проект, с её "полным развертыванием" с 2018 года. Причины создания отдельной системы сертификации. Новый подход к испытаниям продукции, к выдаче сертификатов в новой системе. Последствия обнаружения несоответствия продукции под сертификатом до заявленного стандарта. Возможности предоставления преференций для участников новой системы. Стоимость сертификации в новой системе. Визуальный знак национальной системы стандартизации. Соотношение нового знака национальной системы с другими знаками на товаре.</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467219679"/>
            <w:bookmarkEnd w:id="10"/>
            <w:r>
              <w:rPr>
                <w:rFonts w:cs="Arial"/>
                <w:sz w:val="32"/>
                <w:szCs w:val="32"/>
                <w:u w:val="single"/>
                <w:lang w:val="ru-RU"/>
              </w:rPr>
              <w:t>Конкурентоспособность и импортозамещ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Филиппова И.А., Красильникова Е.Э.</w:t>
            </w:r>
          </w:p>
          <w:p>
            <w:pPr>
              <w:pStyle w:val="Normal"/>
              <w:rPr/>
            </w:pPr>
            <w:r>
              <w:rPr>
                <w:b/>
                <w:szCs w:val="24"/>
              </w:rPr>
              <w:t xml:space="preserve">    </w:t>
            </w:r>
            <w:r>
              <w:rPr>
                <w:b/>
                <w:szCs w:val="24"/>
              </w:rPr>
              <w:t xml:space="preserve">Анализ теоретико-методологических аспектов политики импортозамещения </w:t>
            </w:r>
            <w:r>
              <w:rPr>
                <w:szCs w:val="24"/>
              </w:rPr>
              <w:t>// Национальные интересы: приоритеты и безопасность (электронная версия). - 2016. - № 10. - С.112-122.</w:t>
            </w:r>
          </w:p>
          <w:p>
            <w:pPr>
              <w:pStyle w:val="Normal"/>
              <w:rPr>
                <w:szCs w:val="24"/>
              </w:rPr>
            </w:pPr>
            <w:r>
              <w:rPr>
                <w:szCs w:val="24"/>
              </w:rPr>
              <w:t xml:space="preserve"> </w:t>
            </w:r>
            <w:r>
              <w:rPr>
                <w:szCs w:val="24"/>
              </w:rPr>
              <w:t>Вопросы наращивания собственного производства, стимулирования НТП и создания конкурентоспособного на мировом рынке отечественного продукта, являющиеся особенно актуальными для России в условиях импортно-ориентированной модели экономического развития. Анализ теоретико-методологических аспектов политики импортозамещения как одного из факторов достижения устойчивого экономического роста на современном этапе развития России. Выявление негативных последствий импортозависимости для экономики России. Анализ теоретических аспектов политики импортозамещения в России. Выработка механизма наиболее эффективной реализации политики импортозамещения в современных условиях. Сравнительный анализ поддержки науки и образования России и стран мира в 2015 г. Обоснование необходимости перехода от импортно-ориентированной к четко выраженной экспортной модели экономического развития. Ключевую роль в подобной трансформации должна сыграть именно проработанная и эффективная политика импортозамещения. Анализ отрицательных аспектов назревавшей десятки лет проблемы импортозависимости, охватившей основные и стратегические для России отрасли, предложение наиболее действенных и уместных в российских реалиях механизмов воплощения политики по защите "своего производителя". Выводы. Развитие процесса импортозамещения должно носить универсальный, глубинный характер. Формирование и наращивание темпов производства должно охватывать не только отдельные отрасли, но и всю экономику страны. Импортозамещение призвано стать одной из определяющих доктрин экономического развития России.</w:t>
            </w:r>
          </w:p>
          <w:p>
            <w:pPr>
              <w:pStyle w:val="Normal"/>
              <w:rPr>
                <w:szCs w:val="24"/>
              </w:rPr>
            </w:pPr>
            <w:r>
              <w:rPr>
                <w:szCs w:val="24"/>
              </w:rPr>
            </w:r>
          </w:p>
          <w:p>
            <w:pPr>
              <w:pStyle w:val="Normal"/>
              <w:rPr/>
            </w:pPr>
            <w:r>
              <w:rPr>
                <w:szCs w:val="24"/>
              </w:rPr>
              <w:t xml:space="preserve">    </w:t>
            </w:r>
            <w:r>
              <w:rPr>
                <w:b/>
                <w:szCs w:val="24"/>
              </w:rPr>
              <w:t>ВБ: Импортозамещение оказалось неэффективным для экономики РФ</w:t>
            </w:r>
            <w:r>
              <w:rPr>
                <w:szCs w:val="24"/>
              </w:rPr>
              <w:t>: [электронный документ] // Труд. - 2016. - 9 ноября.</w:t>
            </w:r>
          </w:p>
          <w:p>
            <w:pPr>
              <w:pStyle w:val="Normal"/>
              <w:rPr/>
            </w:pPr>
            <w:r>
              <w:rPr>
                <w:szCs w:val="24"/>
              </w:rPr>
              <w:t xml:space="preserve"> </w:t>
            </w:r>
            <w:r>
              <w:rPr>
                <w:szCs w:val="24"/>
              </w:rPr>
              <w:t>Оценка Всемирным банком (ВБ) влияния процессов импортозамещения, запущенных фоне антироссийских санкций и ответных мер, на диверсификацию российской экономики. "На настоящий момент импортозамещение оказало лишь незначительное влияние на рост экономики и перераспределение факторов производства. Это подразумевает, что процесс диверсификации идет медленно". "Коррекция относительных цен облегчила процесс импортозамещения, оказав поддержку производству в некоторых секторах. Однако это воздействие оказалось незначительным из-за относительно низкого уровня свободных производственных мощностей (в большинстве секторов коэффициент использования производственных мощностей сохраняется на исторически высоком уровне) и ограниченного предложения рабочей силы". Невысокий уровень диверсификации российской экономики отражается в слабой инвестиционной активности и ограниченном росте неэнергетического экспорта. В первом полугодии 2016 года рост инвестиций был зафиксирован лишь в нескольких секторах, в то время как в остальных продолжилось сокращение капитальных инвестиций, несмотря на улучшение доступа к финансовым ресурсам и увеличение прибылей. Как считают аналитики банка, положительное влияние импортозамещения сказалось в производстве продуктов питания, текстильной промышленности, производстве изделий из кожи, резиновых изделий, деревообработке, химической промышленности, производстве машин и оборудования. Кроме того, от контрсанкций выиграло сельское хозяйство РФ, которое в первом полугодии 2016 года показало рост в 1,5%.</w:t>
            </w:r>
          </w:p>
          <w:p>
            <w:pPr>
              <w:pStyle w:val="Normal"/>
              <w:rPr>
                <w:szCs w:val="24"/>
              </w:rPr>
            </w:pPr>
            <w:r>
              <w:rPr>
                <w:szCs w:val="24"/>
              </w:rPr>
            </w:r>
          </w:p>
          <w:p>
            <w:pPr>
              <w:pStyle w:val="Normal"/>
              <w:rPr/>
            </w:pPr>
            <w:r>
              <w:rPr>
                <w:b/>
                <w:szCs w:val="24"/>
              </w:rPr>
              <w:t xml:space="preserve">    </w:t>
            </w:r>
            <w:r>
              <w:rPr>
                <w:b/>
                <w:szCs w:val="24"/>
              </w:rPr>
              <w:t>Импортозамещение удешевит переработку мусора</w:t>
            </w:r>
            <w:r>
              <w:rPr>
                <w:szCs w:val="24"/>
              </w:rPr>
              <w:t xml:space="preserve"> // Известия. - 2016. - 15 ноября. - № 213. - С.4.</w:t>
            </w:r>
          </w:p>
          <w:p>
            <w:pPr>
              <w:pStyle w:val="Normal"/>
              <w:rPr/>
            </w:pPr>
            <w:r>
              <w:rPr>
                <w:szCs w:val="24"/>
              </w:rPr>
              <w:t xml:space="preserve"> </w:t>
            </w:r>
            <w:r>
              <w:rPr>
                <w:szCs w:val="24"/>
              </w:rPr>
              <w:t>Завершение подготовки технико-экономического обоснования проекта Минэкономразвития, Минпромторга и Минэнерго, одобренного Правительством РФ, по строительству четырех заводов по термической переработке твердых коммунальных отходов в Подмосковье и одного в Казани. Стоимость каждого завода в Московской области мощностью переработки 700 тыс. т в итоговом варианте составит 30 млрд рублей, в Казани - мощностью 550 тыс. т - 24 млрд рублей. Заводы "Ростеха" будут перерабатывать мусор, получая тепло- и электроэнергию. По мнению специалистов Ростеха, таким образом, будет решена проблема утилизации твердых бытовых отходов. Срок окупаемости проекта 10 лет.</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467219680"/>
            <w:bookmarkEnd w:id="11"/>
            <w:r>
              <w:rPr>
                <w:rFonts w:cs="Arial"/>
                <w:sz w:val="32"/>
                <w:szCs w:val="32"/>
                <w:u w:val="single"/>
                <w:lang w:val="ru-RU"/>
              </w:rPr>
              <w:t>Инвестиции, инвестицио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Mercedes-Benz готов инвестировать 20 млрд рублей в производство в России</w:t>
            </w:r>
            <w:r>
              <w:rPr>
                <w:szCs w:val="24"/>
              </w:rPr>
              <w:t xml:space="preserve"> // Металлообработка и станкостроение (электронная версия). - 2016. - № 10. - С.9.</w:t>
            </w:r>
          </w:p>
          <w:p>
            <w:pPr>
              <w:pStyle w:val="Normal"/>
              <w:rPr/>
            </w:pPr>
            <w:r>
              <w:rPr>
                <w:szCs w:val="24"/>
              </w:rPr>
              <w:t xml:space="preserve"> </w:t>
            </w:r>
            <w:r>
              <w:rPr>
                <w:szCs w:val="24"/>
              </w:rPr>
              <w:t>Заявка, поданная компанией Mercedes-Benz в Фонд развития промышленности, с целью заключения специального инвестиционного контракта с Правительством России. Общее количество рабочих мест составит более 1,1 тысячи человек, суммарный объем инвестиций в промышленность - порядка 20 млрд рублей. Такой размер инвестиций позволит компании получить статус единственного поставщика товаров для закупок в целях обеспечения государственных и муниципальных нужд.</w:t>
            </w:r>
          </w:p>
          <w:p>
            <w:pPr>
              <w:pStyle w:val="Normal"/>
              <w:rPr>
                <w:szCs w:val="24"/>
              </w:rPr>
            </w:pPr>
            <w:r>
              <w:rPr>
                <w:szCs w:val="24"/>
              </w:rPr>
            </w:r>
          </w:p>
          <w:p>
            <w:pPr>
              <w:pStyle w:val="Normal"/>
              <w:rPr>
                <w:b/>
                <w:b/>
                <w:szCs w:val="24"/>
              </w:rPr>
            </w:pPr>
            <w:r>
              <w:rPr>
                <w:b/>
                <w:szCs w:val="24"/>
              </w:rPr>
              <w:t>Герман А.А.</w:t>
            </w:r>
          </w:p>
          <w:p>
            <w:pPr>
              <w:pStyle w:val="Normal"/>
              <w:rPr/>
            </w:pPr>
            <w:r>
              <w:rPr>
                <w:b/>
                <w:szCs w:val="24"/>
              </w:rPr>
              <w:t xml:space="preserve">    </w:t>
            </w:r>
            <w:r>
              <w:rPr>
                <w:b/>
                <w:szCs w:val="24"/>
              </w:rPr>
              <w:t>Перспективы использования механизма специальных инвестиционных контрактов для стимулирования инвестиционной деятельности в Российской Федерации</w:t>
            </w:r>
            <w:r>
              <w:rPr>
                <w:szCs w:val="24"/>
              </w:rPr>
              <w:t xml:space="preserve"> // Финансы и кредит (электронная версия). - 2016. - Октябрь. - № 40. - С.42-54.</w:t>
            </w:r>
          </w:p>
          <w:p>
            <w:pPr>
              <w:pStyle w:val="Normal"/>
              <w:rPr>
                <w:szCs w:val="24"/>
              </w:rPr>
            </w:pPr>
            <w:r>
              <w:rPr>
                <w:szCs w:val="24"/>
              </w:rPr>
              <w:t xml:space="preserve"> </w:t>
            </w:r>
            <w:r>
              <w:rPr>
                <w:szCs w:val="24"/>
              </w:rPr>
              <w:t>Вопросы стимулирования инвестиционной деятельности в России через использование различных финансовых инструментов поддержки. Одним из таких инструментов, разработанных в последнее время, является специальный инвестиционный контракт, в рамках которого инвестору могут быть предоставлены различные налоговые и неналоговые меры поддержки. Выделение налоговых мер поддержки инвестиционной деятельности в рамках специальных инвестиционных контрактов. Определение стимулирующего эффекта указанных мер. Рассмотрение перспектив их развития в регионах России в рамках специальных инвестиционных контрактов.</w:t>
            </w:r>
          </w:p>
          <w:p>
            <w:pPr>
              <w:pStyle w:val="Normal"/>
              <w:rPr>
                <w:szCs w:val="24"/>
              </w:rPr>
            </w:pPr>
            <w:r>
              <w:rPr>
                <w:szCs w:val="24"/>
              </w:rPr>
            </w:r>
          </w:p>
          <w:p>
            <w:pPr>
              <w:pStyle w:val="Normal"/>
              <w:rPr>
                <w:b/>
                <w:b/>
                <w:szCs w:val="24"/>
              </w:rPr>
            </w:pPr>
            <w:r>
              <w:rPr>
                <w:b/>
                <w:szCs w:val="24"/>
              </w:rPr>
              <w:t>Резник С.Г.</w:t>
            </w:r>
          </w:p>
          <w:p>
            <w:pPr>
              <w:pStyle w:val="Normal"/>
              <w:rPr/>
            </w:pPr>
            <w:r>
              <w:rPr>
                <w:b/>
                <w:szCs w:val="24"/>
              </w:rPr>
              <w:t xml:space="preserve">    </w:t>
            </w:r>
            <w:r>
              <w:rPr>
                <w:b/>
                <w:szCs w:val="24"/>
              </w:rPr>
              <w:t>Специфические стимулы привлечения прямых иностранных инвестиций в Россию</w:t>
            </w:r>
            <w:r>
              <w:rPr>
                <w:szCs w:val="24"/>
              </w:rPr>
              <w:t xml:space="preserve"> // Экономические стратегии. - 2016. - № 6. - С.120-126.</w:t>
            </w:r>
          </w:p>
          <w:p>
            <w:pPr>
              <w:pStyle w:val="Normal"/>
              <w:rPr/>
            </w:pPr>
            <w:r>
              <w:rPr>
                <w:szCs w:val="24"/>
              </w:rPr>
              <w:t xml:space="preserve"> </w:t>
            </w:r>
            <w:r>
              <w:rPr>
                <w:szCs w:val="24"/>
              </w:rPr>
              <w:t>Максимум, достигнутый в 2015 г. мировыми инвестициями, после глобального финансово-экономического кризиса 2008-2009 гг. Основной фактор роста прямых иностранных инвестиций (ПИИ) - приток денежных средств в промышленно развитые страны. Рост общего объема ПИИ по всему миру в 2015 г. на 36%, при сокращении в России на 92%. Показатели динамики привлечения ПИИ "Страны-лидеры и Россия", 2012-2015 гг. Самая популярная страна для ПИИ в 2014 г. - Китай ($128 млрд), за ним - Гонконг и США. Анализ основных проблем инвестиционного климата в России. Меры, ориентированные на создание привлекательных условий для притока ПИИ. Роль торговых представительств России за рубежом в привлечении инвестиций. Факторы, заставляющие инвесторов выбирать Россию в качестве объекта вложения капитала. С изменением объективных факторов инвесторы вновь начнут выбирать Россию в качестве объекта для инвестирования капитала, что подтверждается динамикой привлечения ПИИ за последнее десятилетие.</w:t>
            </w:r>
          </w:p>
          <w:p>
            <w:pPr>
              <w:pStyle w:val="Normal"/>
              <w:rPr>
                <w:szCs w:val="24"/>
              </w:rPr>
            </w:pPr>
            <w:r>
              <w:rPr>
                <w:szCs w:val="24"/>
              </w:rPr>
            </w:r>
          </w:p>
          <w:p>
            <w:pPr>
              <w:pStyle w:val="Normal"/>
              <w:rPr>
                <w:b/>
                <w:b/>
                <w:szCs w:val="24"/>
              </w:rPr>
            </w:pPr>
            <w:r>
              <w:rPr>
                <w:b/>
                <w:szCs w:val="24"/>
              </w:rPr>
              <w:t>Портнов Н.А.</w:t>
            </w:r>
          </w:p>
          <w:p>
            <w:pPr>
              <w:pStyle w:val="Normal"/>
              <w:rPr/>
            </w:pPr>
            <w:r>
              <w:rPr>
                <w:b/>
                <w:szCs w:val="24"/>
              </w:rPr>
              <w:t xml:space="preserve">    </w:t>
            </w:r>
            <w:r>
              <w:rPr>
                <w:b/>
                <w:szCs w:val="24"/>
              </w:rPr>
              <w:t xml:space="preserve">Влияние мер по деофшоризации российской экономики на инвестиционный климат </w:t>
            </w:r>
            <w:r>
              <w:rPr>
                <w:szCs w:val="24"/>
              </w:rPr>
              <w:t>// Российский внешнеэкономический вестник. - 2016. - № 9. - С.83-94.</w:t>
            </w:r>
          </w:p>
          <w:p>
            <w:pPr>
              <w:pStyle w:val="Normal"/>
              <w:rPr>
                <w:szCs w:val="24"/>
              </w:rPr>
            </w:pPr>
            <w:r>
              <w:rPr>
                <w:szCs w:val="24"/>
              </w:rPr>
              <w:t xml:space="preserve"> </w:t>
            </w:r>
            <w:r>
              <w:rPr>
                <w:szCs w:val="24"/>
              </w:rPr>
              <w:t>Действия России по борьбе с использованием офшоров. Ключевые меры, направленные на деофшоризацию российской экономики, в частности, введение правил контролируемых иностранных компаниях, введение понятия бенефициарного собственника доходов и уточнение налогового резидентства компаний. Анализ роли данных мер в создании инвестиционного климата Российской Федерации, проведённый на основании исследований Всемирного банка и Всемирного Экономического Форума. Выявление некоторых аспектов инвестиционного климата, ухудшающегося и улучшающегося от введения новых мер по деофшоризации.</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467219681"/>
            <w:bookmarkEnd w:id="12"/>
            <w:r>
              <w:rPr>
                <w:rFonts w:cs="Arial"/>
                <w:sz w:val="32"/>
                <w:szCs w:val="32"/>
                <w:u w:val="single"/>
                <w:lang w:val="ru-RU"/>
              </w:rPr>
              <w:t>Оборонн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Обсуждение вопросов управления правами на РИД в организациях ОПК //</w:t>
            </w:r>
            <w:r>
              <w:rPr>
                <w:szCs w:val="24"/>
              </w:rPr>
              <w:t xml:space="preserve"> Интеллектуальная собственность. Промышленная собственность. - 2016. - № 11. - С.67-71.</w:t>
            </w:r>
          </w:p>
          <w:p>
            <w:pPr>
              <w:pStyle w:val="Normal"/>
              <w:spacing w:before="0" w:after="0"/>
              <w:rPr>
                <w:szCs w:val="24"/>
              </w:rPr>
            </w:pPr>
            <w:r>
              <w:rPr>
                <w:szCs w:val="24"/>
              </w:rPr>
              <w:t xml:space="preserve"> </w:t>
            </w:r>
            <w:r>
              <w:rPr>
                <w:szCs w:val="24"/>
              </w:rPr>
              <w:t>По материалам совещания, проведенного 14-15 сентября 2016 г. в Москве Управлением интеллектуальной собственности, военно-технического сотрудничества и экспертизы поставок вооружения и военной техники Минобороны России совместно с АО "Концерн ВКО "Алмаз-Антей" и ООО "ВКО-Интеллект". Тема совещания - "Актуальные вопросы управления правами на результаты интеллектуальной деятельности (РИД) в организациях военно-промышленного комплекса и их взаимодействие с государственными заказчиками в области управления правами государства на РИД". Обсуждение текущих проблем по реализации процедур взаимодействия с госзаказчиком в области управления правами государства на РИД. Обмен опытом между предприятиями оборонно-промышленного комплекса (ОПК) по повышению эффективности функционирования систем управления правами на РИД. Обсуждение предложений по созданию локальной нормативной базы Минобороны России в области управления правами государства на РИД и совершенствованию процедур взаимодействия государственного заказчика с предприятиями ОПК.</w:t>
            </w:r>
          </w:p>
          <w:p>
            <w:pPr>
              <w:pStyle w:val="Normal"/>
              <w:spacing w:before="0" w:after="0"/>
              <w:rPr>
                <w:szCs w:val="24"/>
              </w:rPr>
            </w:pPr>
            <w:r>
              <w:rPr>
                <w:szCs w:val="24"/>
              </w:rPr>
            </w:r>
          </w:p>
          <w:p>
            <w:pPr>
              <w:pStyle w:val="Normal"/>
              <w:spacing w:before="0" w:after="0"/>
              <w:rPr/>
            </w:pPr>
            <w:r>
              <w:rPr>
                <w:b/>
                <w:szCs w:val="24"/>
              </w:rPr>
              <w:t xml:space="preserve">    </w:t>
            </w:r>
            <w:r>
              <w:rPr>
                <w:b/>
                <w:szCs w:val="24"/>
              </w:rPr>
              <w:t>Меняется руководство "Рособоронэкспорта"</w:t>
            </w:r>
            <w:r>
              <w:rPr>
                <w:szCs w:val="24"/>
              </w:rPr>
              <w:t>: [электронный документ] // Ведомости. - 2016. - 14 ноября.</w:t>
            </w:r>
          </w:p>
          <w:p>
            <w:pPr>
              <w:pStyle w:val="Normal"/>
              <w:spacing w:before="0" w:after="0"/>
              <w:rPr/>
            </w:pPr>
            <w:r>
              <w:rPr>
                <w:szCs w:val="24"/>
              </w:rPr>
              <w:t xml:space="preserve"> </w:t>
            </w:r>
            <w:r>
              <w:rPr>
                <w:szCs w:val="24"/>
              </w:rPr>
              <w:t>До конца года генеральный директор "Рособоронэкспорта" Анатолий Исайкин, которому 17 декабря исполняется 70 лет, уйдет со своего поста. Наиболее вероятный кандидат на его место - директор Федеральной службы по военно-техническому сотрудничеству (ФС ВТС) Александр Фомин, который до 2005 г. работал в "Рособоронэкспорте". Возможные другие кандидаты на пост генерального директора "Рособоронэкспорта: генеральный директор "Вертолетов России" Александр Михеев и индустриальный директор авиационного комплекса "Ростеха" Анатолий Сердюков. Функции ФС ВТС: контроль за экспортом вооружений и лицензирование предприятий, имеющих право на экспорт продукции военного назначения.</w:t>
            </w:r>
          </w:p>
          <w:p>
            <w:pPr>
              <w:pStyle w:val="Normal"/>
              <w:spacing w:before="0" w:after="0"/>
              <w:rPr>
                <w:szCs w:val="24"/>
              </w:rPr>
            </w:pPr>
            <w:r>
              <w:rPr>
                <w:szCs w:val="24"/>
              </w:rPr>
            </w:r>
          </w:p>
          <w:p>
            <w:pPr>
              <w:pStyle w:val="Normal"/>
              <w:spacing w:before="0" w:after="0"/>
              <w:rPr/>
            </w:pPr>
            <w:r>
              <w:rPr>
                <w:b/>
                <w:szCs w:val="24"/>
              </w:rPr>
              <w:t xml:space="preserve">    </w:t>
            </w:r>
            <w:r>
              <w:rPr>
                <w:b/>
                <w:szCs w:val="24"/>
              </w:rPr>
              <w:t>Приключение электроники</w:t>
            </w:r>
            <w:r>
              <w:rPr>
                <w:szCs w:val="24"/>
              </w:rPr>
              <w:t>: [электронный документ] // Наша версия. - 2016. - 7 ноября.</w:t>
            </w:r>
          </w:p>
          <w:p>
            <w:pPr>
              <w:pStyle w:val="Normal"/>
              <w:spacing w:before="0" w:after="0"/>
              <w:rPr>
                <w:sz w:val="23"/>
                <w:szCs w:val="23"/>
              </w:rPr>
            </w:pPr>
            <w:r>
              <w:rPr>
                <w:sz w:val="23"/>
                <w:szCs w:val="23"/>
              </w:rPr>
              <w:t xml:space="preserve"> </w:t>
            </w:r>
            <w:r>
              <w:rPr>
                <w:sz w:val="23"/>
                <w:szCs w:val="23"/>
              </w:rPr>
              <w:t>Приобретение российскими компаниями иностранного оборудования с целью перепродажи его предприятиям оборонно-промышленного комплекса под видом произведённого в Российской Федерации, установленное Федеральной антимонопольной службой, рапортуя об успешном выполнении программы импортозамещения. Предприятия российского ОПК придумали различные способы, чтобы в условиях отставания от зарубежных производителей и в обстановке жёстких санкций, выполнить государственный оборонный заказ. Как установили ФАС и Генпрокуратура, ряд российских компаний организовывали так называемое OEM-производство, в рамках которого под своим брендом продавали оборудование, по факту сделанное иностранцами (чаще всего китайцами). Такие действия идут вразрез с постановлением Правительства об установлении запретов и ограничений на допуск товаров, происходящих из иностранного государства, для нужд обороны и безопасности государства. Из-за недофинансирования и большого технического отставания, российская оборонка не в состоянии самостоятельно выпускать отдельные виды вооружения. В прошлом году заместитель министра обороны Ю. Борисов заявил, что "к причинам срыва выполнения гособоронзаказа можно отнести ограничение поставки импортных комплектующих изделий, сырья и материалов, в связи с введением санкций" - это официальное признание серьёзной зависимости от иностранных поставщиков.</w:t>
            </w:r>
          </w:p>
          <w:p>
            <w:pPr>
              <w:pStyle w:val="Normal"/>
              <w:spacing w:before="0" w:after="0"/>
              <w:rPr>
                <w:szCs w:val="24"/>
              </w:rPr>
            </w:pPr>
            <w:r>
              <w:rPr>
                <w:b/>
                <w:szCs w:val="24"/>
              </w:rPr>
              <w:t>Суриков В., Ткачёв И.</w:t>
            </w:r>
          </w:p>
          <w:p>
            <w:pPr>
              <w:pStyle w:val="Normal"/>
              <w:spacing w:before="0" w:after="0"/>
              <w:rPr/>
            </w:pPr>
            <w:r>
              <w:rPr>
                <w:b/>
                <w:szCs w:val="24"/>
              </w:rPr>
              <w:t xml:space="preserve">    </w:t>
            </w:r>
            <w:r>
              <w:rPr>
                <w:b/>
                <w:szCs w:val="24"/>
              </w:rPr>
              <w:t>Военная промышленность стран Латинской Америки //</w:t>
            </w:r>
            <w:r>
              <w:rPr>
                <w:szCs w:val="24"/>
              </w:rPr>
              <w:t xml:space="preserve"> Зарубежное военное обозрение (электронная версия). - 2016. - № 7. - С.26-30.</w:t>
            </w:r>
          </w:p>
          <w:p>
            <w:pPr>
              <w:pStyle w:val="Normal"/>
              <w:spacing w:before="0" w:after="0"/>
              <w:rPr>
                <w:rStyle w:val="Komm1"/>
                <w:sz w:val="23"/>
                <w:szCs w:val="23"/>
              </w:rPr>
            </w:pPr>
            <w:r>
              <w:rPr>
                <w:sz w:val="23"/>
                <w:szCs w:val="23"/>
              </w:rPr>
              <w:t xml:space="preserve"> </w:t>
            </w:r>
            <w:r>
              <w:rPr>
                <w:sz w:val="23"/>
                <w:szCs w:val="23"/>
              </w:rPr>
              <w:t>Анализ текущего состояния и основные направления развития военной промышленности стран Латинской Америки (ЛА). Территориальное размещение военной промышленности стран ЛА. Практически во всех странах ЛА военно-промышленный комплекс (ВПК) жестко контролируется государством через органы управления в составе министерства обороны или отдельные ведомства, при этом наиболее распространена схема, при которой парламент отвечает за выработку политики в этой области путем создания нормативно-правовых условий функционирования промышленного комплекса. Характерная особенность - принадлежность большинства предприятий к государственным компаниям, что позволяет реализовывать административное управление их деятельностью. Экономически развитые страны (Бразилия, Аргентина, Мексика) имеют большие возможности по производству вооружения и военной техники (ВВТ), как собственной разработки, так и по иностранным лицензиям. Менее развитые государства (Никарагуа, Парагвай) располагают ограниченным количеством предприятий, которые заняты преимущественно ремонтом состоящих на вооружении ВВТ или производством легкого стрелкового оружия и боеприпасов к ним. Всего в регионе насчитывается свыше 200 основных предприятий ВПК всех видов, в том числе более 160 производственных (сборочных и по выпуску комплектующих). Наиболее крупные военно-промышленные центры стран ЛА. Парк ВВТ региональных вооруженных сил (ВС) по многим позициям состоит из продукции зарубежного производства (преимущественно американского) или выпускаемого здесь по лицензиям. Всего на вооружении государств ЛА находится около 82% иностранных образцов, из них в США были разработаны и приобретены 31,4%, в РФ - 11,3, Франции - 8,2, Германии - 6,4, Израиле - 3,8, Испании - 3,4%, только 18,2% (собственной разработки и по лицензиям других стран) были изготовлены на национальных предприятиях. Состав парка ВВТ ВС стран ЛА по месту производства. Выводы. Несмотря на то, что военно-политическое руководство латиноамериканских стран продолжает стремиться к обеспечению ВС вооружением и военной техникой национального производства, в силу действия ряда внешних и внутренних факторов создание в ближайшем будущем и среднесрочной перспективе высокотехнологичного ВПК, способного успешно конкурировать с мировыми производителями ВВТ, маловероятно. Это обусловлено, как отставанием в уровне промышленного и научно-технического развития государств региона, так и отсутствием необходимых финансовых и технологических возможностей для создания современных производств продукции военного назначе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3" w:name="__RefHeading___Toc467219682"/>
            <w:bookmarkEnd w:id="13"/>
            <w:r>
              <w:rPr>
                <w:rFonts w:cs="Arial"/>
                <w:sz w:val="32"/>
                <w:szCs w:val="32"/>
                <w:u w:val="single"/>
                <w:lang w:val="ru-RU"/>
              </w:rPr>
              <w:t>Станкостроение и инвестицион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szCs w:val="24"/>
              </w:rPr>
              <w:t xml:space="preserve">    </w:t>
            </w:r>
            <w:r>
              <w:rPr>
                <w:b/>
                <w:szCs w:val="24"/>
              </w:rPr>
              <w:t>Роботы не приживаются на российских заводах</w:t>
            </w:r>
            <w:r>
              <w:rPr>
                <w:szCs w:val="24"/>
              </w:rPr>
              <w:t>: [электронный документ] // Ведомости. - 2016. - 14 ноября.</w:t>
            </w:r>
          </w:p>
          <w:p>
            <w:pPr>
              <w:pStyle w:val="Normal"/>
              <w:spacing w:before="0" w:after="0"/>
              <w:rPr>
                <w:szCs w:val="24"/>
              </w:rPr>
            </w:pPr>
            <w:r>
              <w:rPr>
                <w:szCs w:val="24"/>
              </w:rPr>
              <w:t xml:space="preserve"> </w:t>
            </w:r>
            <w:r>
              <w:rPr>
                <w:szCs w:val="24"/>
              </w:rPr>
              <w:t>По данным Национальной ассоциации участников рынка робототехники (НАУРР) плотность роботизации в России почти в 70 раз ниже, чем в среднем по миру. Если в мире на 10000 работников в 2015 г. приходилось в среднем 69 промышленных роботов (запрограммированных манипуляторов), то в России всего один. Лидер рейтинга - Южная Корея, где на 10000 работников промышленности приходился 531 промышленный робот, далее - Сингапур (398) и Япония (305). Среднегодовые продажи промышленных роботов в России составляют 500-600 штук (в 2015 г. их было продано 550), это около 0,25% мирового рынка. К началу 2016 г. в России в общей сложности работало около 8000 промышленных роботов, в мире же их насчитывается около 1,6 млн. Мировой лидер по количеству купленных в 2015 г. промышленных роботов – Китай - 69000 устройств, предприятия Южной Кореи - 38300, Японии - 35000. За ними следуют США (27000) и Германия (20105).</w:t>
            </w:r>
          </w:p>
          <w:p>
            <w:pPr>
              <w:pStyle w:val="Normal"/>
              <w:rPr/>
            </w:pPr>
            <w:r>
              <w:rPr>
                <w:b/>
                <w:szCs w:val="24"/>
              </w:rPr>
              <w:t xml:space="preserve">    </w:t>
            </w:r>
            <w:r>
              <w:rPr>
                <w:b/>
                <w:szCs w:val="24"/>
              </w:rPr>
              <w:t>Отечественное станкостроение способно стать локомотивом развития российской экономики</w:t>
            </w:r>
            <w:r>
              <w:rPr>
                <w:szCs w:val="24"/>
              </w:rPr>
              <w:t xml:space="preserve"> // Металлообработка и станкостроение (электронная версия). - 2016. - № 10. - С.18-19.</w:t>
            </w:r>
          </w:p>
          <w:p>
            <w:pPr>
              <w:pStyle w:val="Normal"/>
              <w:rPr/>
            </w:pPr>
            <w:r>
              <w:rPr>
                <w:szCs w:val="24"/>
              </w:rPr>
              <w:t xml:space="preserve"> </w:t>
            </w:r>
            <w:r>
              <w:rPr>
                <w:szCs w:val="24"/>
              </w:rPr>
              <w:t>По материалам научно-технической конференции "Российское инновационное станкостроение. Комплексные технологии для техперевооружения и модернизации предприятий ОПК", прошедшей в рамках международной специализированной выставки "Технофорум-2016". Оценка состояния и перспектив развития отечественного станкостроения президентом Ассоциации "Станкоинструмент" Г. Самодуровым, решения, принятые на государственном и правительственном уровне для развития отрасли. Разработка Стратегии развития станкоинструментальной отрасли до 2030 года и плана мероприятий по её реализации на период 2017-2022 гг. Важность разработки постановления Правительства, предусматривающего создание благоприятных финансово-экономических условий для предприятий - производителей новой современной техники с целью её активного продвижения на внутренний рынок. Запуск в отрасли механизма структурных преобразований, с целью повышения её инвестиционной привлекательности. Проблема научного обеспечения деятельности предприятий станкостроения.</w:t>
            </w:r>
          </w:p>
          <w:p>
            <w:pPr>
              <w:pStyle w:val="Normal"/>
              <w:rPr>
                <w:szCs w:val="24"/>
              </w:rPr>
            </w:pPr>
            <w:r>
              <w:rPr>
                <w:szCs w:val="24"/>
              </w:rPr>
            </w:r>
          </w:p>
          <w:p>
            <w:pPr>
              <w:pStyle w:val="Normal"/>
              <w:rPr/>
            </w:pPr>
            <w:r>
              <w:rPr>
                <w:b/>
                <w:szCs w:val="24"/>
              </w:rPr>
              <w:t xml:space="preserve">    </w:t>
            </w:r>
            <w:r>
              <w:rPr>
                <w:b/>
                <w:szCs w:val="24"/>
              </w:rPr>
              <w:t>"Галика": 30 лет работы в России</w:t>
            </w:r>
            <w:r>
              <w:rPr>
                <w:szCs w:val="24"/>
              </w:rPr>
              <w:t xml:space="preserve"> // Металлообработка и станкостроение (электронная версия). - 2016. - № 10. - С.6-7.</w:t>
            </w:r>
          </w:p>
          <w:p>
            <w:pPr>
              <w:pStyle w:val="Normal"/>
              <w:rPr/>
            </w:pPr>
            <w:r>
              <w:rPr>
                <w:szCs w:val="24"/>
              </w:rPr>
              <w:t xml:space="preserve"> </w:t>
            </w:r>
            <w:r>
              <w:rPr>
                <w:szCs w:val="24"/>
              </w:rPr>
              <w:t>Швейцарская фирма "Галика", отметившая 30-летие работы в России, когда в 1986 году было принято решение заняться поставкой в СССР высокоточных станков, способных обеспечить металлообработку любой степени сложности. Открытие представительства фирмы "Галика" в России в 1991 году. Основной итог - поставка более 4800 станков разного профиля, которые сейчас используются в ключевых отраслях отечественной промышленности. Фирма "Галика" не только успешно продаёт высокоточное оборудование, но и обучает российских коллег профессионально его использовать. Для решения этой задачи компания создала необходимую инфраструктуру. В 2011 году в подмосковном городе Электросталь был открыт технологический центр "Элдом", собравший под одной крышей уникальные станки нескольких всемирно известных марок. Их парк постоянно обновляется, что позволяет обучающимся здесь российским специалистам изучать новинки мирового станкостроения и тенденции его развития. Среди партнёров фирмы "Галика" в России особое место занимает МГТУ "СТАНКИН". На его базе был создан российско-швейцарский центр компетенций в области микрообработки, который стал настоящим инновационным прорывом в процессе обучения студентов и аспирантов.</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4" w:name="__RefHeading___Toc467219683"/>
            <w:bookmarkEnd w:id="14"/>
            <w:r>
              <w:rPr>
                <w:rFonts w:cs="Arial"/>
                <w:sz w:val="32"/>
                <w:szCs w:val="32"/>
                <w:u w:val="single"/>
                <w:lang w:val="ru-RU"/>
              </w:rPr>
              <w:t>Автомобильная промышленность и железнодорож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антуров рассказал о том, каким будет завод Mercedes в Подмосковье</w:t>
            </w:r>
            <w:r>
              <w:rPr>
                <w:szCs w:val="24"/>
              </w:rPr>
              <w:t>: [электронный документ] // Аргументы и факты. - 2016. - 7 ноября.</w:t>
            </w:r>
          </w:p>
          <w:p>
            <w:pPr>
              <w:pStyle w:val="Normal"/>
              <w:rPr>
                <w:szCs w:val="24"/>
              </w:rPr>
            </w:pPr>
            <w:r>
              <w:rPr>
                <w:szCs w:val="24"/>
              </w:rPr>
              <w:t xml:space="preserve"> </w:t>
            </w:r>
            <w:r>
              <w:rPr>
                <w:szCs w:val="24"/>
              </w:rPr>
              <w:t>Оценка главой Минпромторга России предстоящего объема выпуска заводом Mercedes в Подмосковье - в 25-30 тысяч автомобилей. Это будет премиальный сегмент, за исключением S-класса, Данные пока приблизительные, поскольку специальный инвестиционный контракт еще не подписан. В общей сложности строительство завода Daimler (владелец бренда Mercedes-Benz) в Московской области обойдется не менее чем в €300 миллионов.</w:t>
            </w:r>
          </w:p>
          <w:p>
            <w:pPr>
              <w:pStyle w:val="Normal"/>
              <w:spacing w:before="0" w:after="0"/>
              <w:rPr>
                <w:b/>
                <w:b/>
                <w:szCs w:val="24"/>
              </w:rPr>
            </w:pPr>
            <w:r>
              <w:rPr>
                <w:b/>
                <w:szCs w:val="24"/>
              </w:rPr>
              <w:t>Бакулин А.</w:t>
            </w:r>
          </w:p>
          <w:p>
            <w:pPr>
              <w:pStyle w:val="Normal"/>
              <w:spacing w:before="0" w:after="0"/>
              <w:rPr/>
            </w:pPr>
            <w:r>
              <w:rPr>
                <w:b/>
                <w:szCs w:val="24"/>
              </w:rPr>
              <w:t xml:space="preserve">    </w:t>
            </w:r>
            <w:r>
              <w:rPr>
                <w:b/>
                <w:szCs w:val="24"/>
              </w:rPr>
              <w:t>"Мы такие гибкие панки в автопроме"</w:t>
            </w:r>
            <w:r>
              <w:rPr>
                <w:szCs w:val="24"/>
              </w:rPr>
              <w:t xml:space="preserve"> // Коммерсантъ. - 2016. - 15 ноября. - № 211. - С.14.</w:t>
            </w:r>
          </w:p>
          <w:p>
            <w:pPr>
              <w:pStyle w:val="Normal"/>
              <w:spacing w:before="0" w:after="0"/>
              <w:rPr>
                <w:szCs w:val="24"/>
              </w:rPr>
            </w:pPr>
            <w:r>
              <w:rPr>
                <w:szCs w:val="24"/>
              </w:rPr>
              <w:t xml:space="preserve"> </w:t>
            </w:r>
            <w:r>
              <w:rPr>
                <w:szCs w:val="24"/>
              </w:rPr>
              <w:t>Интервью с основателем компании BMG. Холдинг BMG (ранее - группа компаний "Волгабас"), несмотря на неоднозначные прогнозы динамики продаж, расширяет производство автобусов, планируя в 2017 году запустить завод мощностью в половину падающего автобусного рынка, порядка 5 тысяч автобусов в год. Общая сумма инвестиций в завод, сроки окупаемости строительства. Деятельность завода в Волгограде, где производятся нишевые модели малыми сериями, производство туристических международных автобусов. Продажа автобусов на экспорт. Работа на леворульную Африку. Поставки в Казахстан и Киргизию. Ценовая политика компании. Качество выпускаемых автобусов. Создание собственного инжинирингового центра. Инвестиции в проект беспилотников. Взаимодействие с Минпромторгом России.</w:t>
            </w:r>
          </w:p>
          <w:p>
            <w:pPr>
              <w:pStyle w:val="Normal"/>
              <w:spacing w:before="0" w:after="0"/>
              <w:rPr>
                <w:szCs w:val="24"/>
              </w:rPr>
            </w:pPr>
            <w:r>
              <w:rPr>
                <w:szCs w:val="24"/>
              </w:rPr>
            </w:r>
          </w:p>
          <w:p>
            <w:pPr>
              <w:pStyle w:val="Normal"/>
              <w:spacing w:before="0" w:after="0"/>
              <w:rPr/>
            </w:pPr>
            <w:r>
              <w:rPr>
                <w:b/>
                <w:szCs w:val="24"/>
              </w:rPr>
              <w:t xml:space="preserve">    </w:t>
            </w:r>
            <w:r>
              <w:rPr>
                <w:b/>
                <w:szCs w:val="24"/>
              </w:rPr>
              <w:t>Авто на экспорт</w:t>
            </w:r>
            <w:r>
              <w:rPr>
                <w:szCs w:val="24"/>
              </w:rPr>
              <w:t xml:space="preserve"> // Финансовая газета. - 2016. - 10 ноября.</w:t>
            </w:r>
          </w:p>
          <w:p>
            <w:pPr>
              <w:pStyle w:val="Normal"/>
              <w:spacing w:before="0" w:after="0"/>
              <w:rPr/>
            </w:pPr>
            <w:r>
              <w:rPr>
                <w:szCs w:val="24"/>
              </w:rPr>
              <w:t xml:space="preserve"> </w:t>
            </w:r>
            <w:r>
              <w:rPr>
                <w:szCs w:val="24"/>
              </w:rPr>
              <w:t>Информация о выходе российских автопроизводителей на новые рынки сбыта, вследствие падения внутреннего спроса в России и в странах Таможенного союза, по данным аналитического агентства "Автостат". Приобретение российских автомобилей в Германии - 3,3 тыс. шт., на Украине - 2,6 тыс. шт., в Узбекистане - 1,6 тыс. шт. Российские автомобили популярны и в таких странах как Египет (с января египтяне купили более 2 тыс. российских машин) и Ливан, куда было продано 1,6 тыс. автомобилей. Экспорт легковых автомобилей из России в страны, не входящие в Таможенный союз, вырос более чем в два раза с начала 2016 г.</w:t>
            </w:r>
          </w:p>
          <w:p>
            <w:pPr>
              <w:pStyle w:val="Normal"/>
              <w:spacing w:before="0" w:after="0"/>
              <w:rPr>
                <w:szCs w:val="24"/>
              </w:rPr>
            </w:pPr>
            <w:r>
              <w:rPr>
                <w:szCs w:val="24"/>
              </w:rPr>
            </w:r>
          </w:p>
          <w:p>
            <w:pPr>
              <w:pStyle w:val="Normal"/>
              <w:spacing w:before="0" w:after="0"/>
              <w:rPr/>
            </w:pPr>
            <w:r>
              <w:rPr>
                <w:b/>
                <w:szCs w:val="24"/>
              </w:rPr>
              <w:t xml:space="preserve">    </w:t>
            </w:r>
            <w:r>
              <w:rPr>
                <w:b/>
                <w:szCs w:val="24"/>
              </w:rPr>
              <w:t>Российский авторынок сохранил пятое место в Европе</w:t>
            </w:r>
            <w:r>
              <w:rPr>
                <w:szCs w:val="24"/>
              </w:rPr>
              <w:t>: [электронный документ] // Экономика и жизнь. - 2016. - 11 ноября.</w:t>
            </w:r>
          </w:p>
          <w:p>
            <w:pPr>
              <w:pStyle w:val="Normal"/>
              <w:spacing w:before="0" w:after="0"/>
              <w:rPr/>
            </w:pPr>
            <w:r>
              <w:rPr>
                <w:szCs w:val="24"/>
              </w:rPr>
              <w:t xml:space="preserve"> </w:t>
            </w:r>
            <w:r>
              <w:rPr>
                <w:szCs w:val="24"/>
              </w:rPr>
              <w:t>По данным АА "АВТОСТАТ" (www.autostat.ru), автомобильный рынок России, значительно снизивший в октябре темпы падения, остался на пятом месте в европейском "первенстве". Согласно данным, полученным агентством в национальных ассоциациях автопроизводителей Европы, лидером по реализации автомобилей в октябре вновь стала Германия, где было продано 262724 автомобилей (-5,6%). На втором месте - Великобритания, чей результат составил 180168 машин (+1,4%). Как отмечают в Британском обществе автопроизводителей и автодилеров (SMMT), после рекордных продаж в сентябре небольшой рост сохранился и в прошлом месяце. Третье место сохраняет Франция с показателем 155201 проданных автомобилей (-4%). Далее идет Италия, чьи автодилеры реализовали 146632 машины (+9,8%). Как отмечают в Итальянской ассоциации автопроизводителей (ANFIA), это лучший показатель за октябрь с 2009 г., хотя положительная динамика вновь стала измеряться однозначными величинами.</w:t>
            </w:r>
          </w:p>
          <w:p>
            <w:pPr>
              <w:pStyle w:val="Normal"/>
              <w:spacing w:before="0" w:after="0"/>
              <w:rPr>
                <w:szCs w:val="24"/>
              </w:rPr>
            </w:pPr>
            <w:r>
              <w:rPr>
                <w:szCs w:val="24"/>
              </w:rPr>
            </w:r>
          </w:p>
          <w:p>
            <w:pPr>
              <w:pStyle w:val="Normal"/>
              <w:spacing w:before="0" w:after="0"/>
              <w:rPr/>
            </w:pPr>
            <w:r>
              <w:rPr>
                <w:b/>
                <w:szCs w:val="24"/>
              </w:rPr>
              <w:t xml:space="preserve">    </w:t>
            </w:r>
            <w:r>
              <w:rPr>
                <w:b/>
                <w:szCs w:val="24"/>
              </w:rPr>
              <w:t>Комплексная застройка</w:t>
            </w:r>
            <w:r>
              <w:rPr>
                <w:szCs w:val="24"/>
              </w:rPr>
              <w:t xml:space="preserve"> // Коммерсантъ - тематическое приложение. - 2016. - 14 ноября. - С.1-15.</w:t>
            </w:r>
          </w:p>
          <w:p>
            <w:pPr>
              <w:pStyle w:val="Normal"/>
              <w:spacing w:before="0" w:after="0"/>
              <w:rPr>
                <w:szCs w:val="24"/>
              </w:rPr>
            </w:pPr>
            <w:r>
              <w:rPr>
                <w:sz w:val="23"/>
                <w:szCs w:val="23"/>
              </w:rPr>
              <w:t xml:space="preserve"> </w:t>
            </w:r>
            <w:r>
              <w:rPr>
                <w:sz w:val="23"/>
                <w:szCs w:val="23"/>
              </w:rPr>
              <w:t>Активное строительство самого масштабного из всех столичных проектов - жилого комплекса "ЗИЛАРТ" на той части бывшей территории завода ЗИЛ, где ранее располагалось заводоуправление, а также лабораторный и прессовый цеха. Проект, предполагающий застройку более 1,5 млн кв. м жилой и коммерческой недвижимости в течение почти десятка лет, предполагает длинное финансовое планирование, причем с учетом возможных (скорее, неизбежных) экономических катаклизмов. Интервью с председателем совета директоров компании RRG Д. Колокольниковым о развитии промышленных зон в больших городах. История строительства автомобильного завода, впоследствии завода ЗИЛ. Мнения экспертов.</w:t>
            </w:r>
          </w:p>
          <w:p>
            <w:pPr>
              <w:pStyle w:val="Normal"/>
              <w:spacing w:before="0" w:after="0"/>
              <w:rPr>
                <w:b/>
                <w:b/>
                <w:szCs w:val="24"/>
              </w:rPr>
            </w:pPr>
            <w:r>
              <w:rPr>
                <w:b/>
                <w:szCs w:val="24"/>
              </w:rPr>
              <w:t>Дмитриев И.</w:t>
            </w:r>
          </w:p>
          <w:p>
            <w:pPr>
              <w:pStyle w:val="Normal"/>
              <w:spacing w:before="0" w:after="0"/>
              <w:rPr/>
            </w:pPr>
            <w:r>
              <w:rPr>
                <w:b/>
                <w:szCs w:val="24"/>
              </w:rPr>
              <w:t xml:space="preserve">    </w:t>
            </w:r>
            <w:r>
              <w:rPr>
                <w:b/>
                <w:szCs w:val="24"/>
              </w:rPr>
              <w:t>Особенности применения коммерческих автомобилей в войнах и вооружённых конфликтах</w:t>
            </w:r>
            <w:r>
              <w:rPr>
                <w:szCs w:val="24"/>
              </w:rPr>
              <w:t xml:space="preserve"> // Зарубежное военное обозрение (электронная версия). - 2016. - № 7. - С.47-51.</w:t>
            </w:r>
          </w:p>
          <w:p>
            <w:pPr>
              <w:pStyle w:val="Normal"/>
              <w:spacing w:before="0" w:after="0"/>
              <w:rPr>
                <w:rStyle w:val="Komm1"/>
                <w:sz w:val="23"/>
                <w:szCs w:val="23"/>
              </w:rPr>
            </w:pPr>
            <w:r>
              <w:rPr>
                <w:sz w:val="23"/>
                <w:szCs w:val="23"/>
              </w:rPr>
              <w:t xml:space="preserve"> </w:t>
            </w:r>
            <w:r>
              <w:rPr>
                <w:sz w:val="23"/>
                <w:szCs w:val="23"/>
              </w:rPr>
              <w:t>Применение многими зарубежными странами давно и эффективно коммерческих автомобилей в ходе боевых действий. Достоинства данных автомобилей: достаточная грузоподъемность (около 1 т), большая удельная мощность двигателя, высокая скорость и проходимость по пересеченной местности, вместительность, отсутствие в базовой комплектации дорогостоящих систем и другие. Их распространение в странах Ближнего Востока связано также с низкой стоимостью топлива. Оборудованный для вооруженных формирований внедорожник с грузовым отделением приближается по своим свойствам к военному ударному автомобилю малого и среднего класса: простой монтаж вооружения, перевозка до 15 солдат с возможностью быстрой посадки и высадки, высокая скорость и проходимость, простота эксплуатации и ремонта. Крупные автопроизводители, выпускающие коммерческие автомобили повышенной проходимости с грузовым отделением: "Мицубиси", "Мазда", "Ниссан", "Исузу", "Хёндэ", "Фольксваген" и другие, но наиболее предпочитаемые модели - компании "Тойота", типа "Тойота хайлюксж".</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5" w:name="__RefHeading___Toc467219684"/>
            <w:bookmarkEnd w:id="15"/>
            <w:r>
              <w:rPr>
                <w:rFonts w:cs="Arial"/>
                <w:sz w:val="32"/>
                <w:szCs w:val="32"/>
                <w:u w:val="single"/>
                <w:lang w:val="ru-RU"/>
              </w:rPr>
              <w:t>Судостроение и морская техн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Выборгский судостроительный завод построит траулеры за 11 млрд рублей</w:t>
            </w:r>
            <w:r>
              <w:rPr>
                <w:szCs w:val="24"/>
              </w:rPr>
              <w:t xml:space="preserve"> // Деловой Петербург. - 2016. - 10 ноября.</w:t>
            </w:r>
          </w:p>
          <w:p>
            <w:pPr>
              <w:pStyle w:val="Normal"/>
              <w:spacing w:before="0" w:after="0"/>
              <w:rPr>
                <w:sz w:val="23"/>
                <w:szCs w:val="23"/>
              </w:rPr>
            </w:pPr>
            <w:r>
              <w:rPr>
                <w:sz w:val="23"/>
                <w:szCs w:val="23"/>
              </w:rPr>
              <w:t xml:space="preserve"> </w:t>
            </w:r>
            <w:r>
              <w:rPr>
                <w:sz w:val="23"/>
                <w:szCs w:val="23"/>
              </w:rPr>
              <w:t>ПАО "Выборгский судостроительный завод" (ВСЗ, входит в государственное АО "Объединенная судостроительная корпорация") построит для АО "Архангельский траловый флот" (75% АТФ принадлежит ООО "Вирма" Дмитрия Озерского) четыре рыболовных траулера по проекту ST 116XL, разработанному норвежскими конструкторами из Skipsteknisk AS. Сумма контрактов - 153 млн евро (10,8 млрд рублей). Первое судно ВСЗ сдаст заказчику в октябре 2018 года, а остальные три - с марта по декабрь 2019 года. Новые контракты позволят ВСЗ увеличить выручку в среднем на 3,6 млрд рублей в год. За прошлый год предприятие заработало 4,8 млрд рублей. При этом убыток составил 1,8 млрд рублей. Рыболовецкие компании получат право вылавливать определенный объем рыбы за постройку каждого судна на российских верфях и по российскому проекту. В частности, по этой причине российская проектная компания будет переделывать техническую документацию ST 116XL и адаптировать ее к требованиям Российского морского регистра судоходства. Кроме этого, судостроитель должен непременно использовать изделия российского производства.</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Улов на 186 млрд рублей. Рыболовы заваливают петербургские верфи заказами на новые траулеры</w:t>
            </w:r>
            <w:r>
              <w:rPr>
                <w:szCs w:val="24"/>
              </w:rPr>
              <w:t>: [электронный документ] // Деловой Петербург. - 2016. - 15 ноября.</w:t>
            </w:r>
          </w:p>
          <w:p>
            <w:pPr>
              <w:pStyle w:val="Normal"/>
              <w:spacing w:before="0" w:after="0"/>
              <w:rPr>
                <w:rStyle w:val="Komm1"/>
                <w:sz w:val="23"/>
                <w:szCs w:val="23"/>
              </w:rPr>
            </w:pPr>
            <w:r>
              <w:rPr>
                <w:sz w:val="23"/>
                <w:szCs w:val="23"/>
              </w:rPr>
              <w:t xml:space="preserve"> </w:t>
            </w:r>
            <w:r>
              <w:rPr>
                <w:sz w:val="23"/>
                <w:szCs w:val="23"/>
              </w:rPr>
              <w:t>Российские рыболовы готовы построить на верфях Петербурга и Ленобласти 46 новых траулеров и ярусоловов общей стоимостью 2,7 млрд евро, или 186 млрд рублей, чтобы получить обещанные Правительством РФ дополнительные квоты на вылов морских биоресурсов. Рыбаки не спешат подписывать контракты до начала декабря, когда Правительство РФ примет пакет нормативных актов, регламентирующих распределение квот на вылов биоресурсов по так называемому принципу "квоты под киль". Суть его сводится к тому, что, заказав постройку судна на российских верфях и по российскому проекту, рыболовы получат право вылавливать дополнительный объем рыбы. На постройку новых рыболовецких судов предполагается зарезервировать 20% добываемых водных биоресурсов, что составляет 0,6 млн т в год. Судостроители уже подсчитали, что этого объема квот хватит на строительство 16 среднетоннажных судов для рыбаков, работающих в северных морях (Баренцево, Балтийское море), и 30 крупнотоннажных судов в основном для Дальневосточного рыбного флот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6" w:name="__RefHeading___Toc467219685"/>
            <w:bookmarkEnd w:id="16"/>
            <w:r>
              <w:rPr>
                <w:rFonts w:cs="Arial"/>
                <w:sz w:val="32"/>
                <w:szCs w:val="32"/>
                <w:u w:val="single"/>
                <w:lang w:val="ru-RU"/>
              </w:rPr>
              <w:t>Авиаци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Кузнецов В.Д.</w:t>
            </w:r>
          </w:p>
          <w:p>
            <w:pPr>
              <w:pStyle w:val="Normal"/>
              <w:spacing w:before="0" w:after="0"/>
              <w:rPr/>
            </w:pPr>
            <w:r>
              <w:rPr>
                <w:b/>
                <w:szCs w:val="24"/>
              </w:rPr>
              <w:t xml:space="preserve">    </w:t>
            </w:r>
            <w:r>
              <w:rPr>
                <w:b/>
                <w:szCs w:val="24"/>
              </w:rPr>
              <w:t>Четверть века на службе авиапромышленности России</w:t>
            </w:r>
            <w:r>
              <w:rPr>
                <w:szCs w:val="24"/>
              </w:rPr>
              <w:t xml:space="preserve"> // Авиасоюз (электронная версия). - 2016. - Сентябрь - октябрь. - № 5. - С.4-9.</w:t>
            </w:r>
          </w:p>
          <w:p>
            <w:pPr>
              <w:pStyle w:val="Normal"/>
              <w:spacing w:before="0" w:after="0"/>
              <w:rPr>
                <w:szCs w:val="24"/>
              </w:rPr>
            </w:pPr>
            <w:r>
              <w:rPr>
                <w:szCs w:val="24"/>
              </w:rPr>
              <w:t>Интервью с генеральным директором ОАО "Авиапром" о целях и задачах Россоюза "Авиапром", его роли в сохранении отрасли в переходный период 1990-х годов и последующей многогранной деятельности по решению большого комплекса общеотраслевых задач. Направления деятельности Россоюза после преобразования в ОАО "Авиапром" в период 90-х годов: оказание предприятиям авиационной промышленности методической и организационной помощи в обеспечении их выживания, сохранении объема научно-исследовательских, опытно-конструкторских работ, определении источников финансирования. Разработка и реализация Программы развития гражданской авиационной техники до 2000 г. Задача оперативной перестройки и организации работы по воссозданию и обновлению основных фондов отрасли в новых рыночных условиях, обеспечив комплексное развитие авиационной промышленности, включая социальную инфраструктуру. Выполнение ОАО "Авиапром" большого комплекса прикладных общеотраслевых задач, активно отстаивая стратегические национально-государственные интересы России в области авиационной деятельности. Вклад ОАО "Авиапром" в решение общеотраслевых задач в интересах акционеров - предприятий и организаций авиационной промышленности, совпадающих с долгосрочными стратегическими интересами России. Разработка ключевых для отрасли документов. "Основы государственной политики Российской Федерации в области авиационной деятельности на период до 2020 года". Государственная программа Российской Федерации "Развитие авиационной промышленности на 2013-2025 годы". Обеспечение оперативной и качественной подготовки комплексного плана мероприятий по реализации государственной политики в области авиационной деятельности до 2020 г. Приоритеты ОАО "Авиапром" в современных условиях. Скоординированная работа с органами исполнительной власти, прежде всего с Минпромторгом России. Развитие сотрудничества с интегрированными структурами в авиационной промышленности, другими отраслевыми организациями и предприятиями, определяющими промышленную политику и развитие авиастроения. Активное участие ОАО "Авиапром" в подготовке и реализации государственной инвестиционной политики, направленной на ускоренную материально-техническую и технологическую модернизацию научных и производственных предприятий авиационной промышленности.</w:t>
            </w:r>
          </w:p>
          <w:p>
            <w:pPr>
              <w:pStyle w:val="Normal"/>
              <w:spacing w:before="0" w:after="0"/>
              <w:rPr>
                <w:szCs w:val="24"/>
              </w:rPr>
            </w:pPr>
            <w:r>
              <w:rPr>
                <w:szCs w:val="24"/>
              </w:rPr>
            </w:r>
          </w:p>
          <w:p>
            <w:pPr>
              <w:pStyle w:val="Normal"/>
              <w:spacing w:before="0" w:after="0"/>
              <w:rPr/>
            </w:pPr>
            <w:r>
              <w:rPr>
                <w:b/>
                <w:szCs w:val="24"/>
              </w:rPr>
              <w:t xml:space="preserve">    </w:t>
            </w:r>
            <w:r>
              <w:rPr>
                <w:b/>
                <w:szCs w:val="24"/>
              </w:rPr>
              <w:t>Правильно выбрать стратегические цели и приоритеты развития авиапромышленности России</w:t>
            </w:r>
            <w:r>
              <w:rPr>
                <w:szCs w:val="24"/>
              </w:rPr>
              <w:t xml:space="preserve"> // Авиасоюз (электронная версия). - 2016. - Июнь-август. - № 3-4. - С.10-11.</w:t>
            </w:r>
          </w:p>
          <w:p>
            <w:pPr>
              <w:pStyle w:val="Normal"/>
              <w:spacing w:before="0" w:after="0"/>
              <w:rPr>
                <w:szCs w:val="24"/>
              </w:rPr>
            </w:pPr>
            <w:r>
              <w:rPr>
                <w:szCs w:val="24"/>
              </w:rPr>
              <w:t xml:space="preserve"> </w:t>
            </w:r>
            <w:r>
              <w:rPr>
                <w:szCs w:val="24"/>
              </w:rPr>
              <w:t xml:space="preserve">По материалам первого заседания президиума Общественно-консультационного совета </w:t>
            </w:r>
            <w:r>
              <w:rPr>
                <w:sz w:val="23"/>
                <w:szCs w:val="23"/>
              </w:rPr>
              <w:t>авиационной промышленности под председательством В.Д. Кузнецова, генерального директора ОАО "Авиапром". Обсуждение замечаний и предложений по содержанию проекта Стратегии развития авиационной промышленности Российской Федерации до 2030 года в процессе её подготовки. Рекомендации государственному заказчику в лице Минпромторга России и непосредственным разработчикам проекта Стратегии, данные с целью исключения неверного выбора и приоритетов развития отрасли, исходя из возрастающих внешнеполитических рисков и острой международной конкурентной борьбы за мировой рынок авиатехники и авиационных услуг.</w:t>
            </w:r>
          </w:p>
          <w:p>
            <w:pPr>
              <w:pStyle w:val="Normal"/>
              <w:rPr>
                <w:b/>
                <w:b/>
                <w:szCs w:val="24"/>
              </w:rPr>
            </w:pPr>
            <w:r>
              <w:rPr>
                <w:b/>
                <w:szCs w:val="24"/>
              </w:rPr>
              <w:t>Павленко Н.</w:t>
            </w:r>
          </w:p>
          <w:p>
            <w:pPr>
              <w:pStyle w:val="Normal"/>
              <w:rPr/>
            </w:pPr>
            <w:r>
              <w:rPr>
                <w:b/>
                <w:szCs w:val="24"/>
              </w:rPr>
              <w:t xml:space="preserve">    </w:t>
            </w:r>
            <w:r>
              <w:rPr>
                <w:b/>
                <w:szCs w:val="24"/>
              </w:rPr>
              <w:t>Не упустить лидерство</w:t>
            </w:r>
            <w:r>
              <w:rPr>
                <w:szCs w:val="24"/>
              </w:rPr>
              <w:t xml:space="preserve"> // Авиасоюз (электронная версия). - 2016. - Сентябрь - октябрь. - № 5. - С.16-18.</w:t>
            </w:r>
          </w:p>
          <w:p>
            <w:pPr>
              <w:pStyle w:val="Normal"/>
              <w:rPr/>
            </w:pPr>
            <w:r>
              <w:rPr>
                <w:szCs w:val="24"/>
              </w:rPr>
              <w:t xml:space="preserve"> </w:t>
            </w:r>
            <w:r>
              <w:rPr>
                <w:szCs w:val="24"/>
              </w:rPr>
              <w:t>Генеральный конструктор, заместитель генерального директора холдинга "Вертолеты России" о тенденциях в мировом вертолетостроении, стоящего накануне появления машин перспективного пятого поколения, которое будет характеризоваться новым качественным развитием вертолетной техники и потребует освоения скоростей до 400 км/ч и более, увеличения дальности полета. Тезис, выдвинутый Министерством обороны США, о несоответствии летно-технических характеристик (ЛТХ) существующего парка вертолетов современным требованиям, побудивший к запуску ряда государственных программ по проведению исследований и разработке проектов вертолетов нового поколения. Ппланируется, что к 2030 г. 25 существующих типов вертолетов будут заменены четырьмя новыми конфигурациями вертолетов. Учитывая важность критерия скорости, Министерство обороны США уже более 10 лет ведет проработку концепции перспективных винтокрылых летательных аппаратов Future Vertical Lift (FVL), как высокоскоростных машин, рассчитанных на ведение боевых действий со скоростями, значительно превосходящими современные: порядка 430 км/ч и выше. Аналогичные работы ведутся в Западной Европе и Китае. Потенциальные риски России, появляющиеся в случае несвоевременной или неполной реализации перспективных технологий разработки скоростных вертолетов, заключающиеся в невозможности своевременной реализации скоростных, маневренных характеристик вертолетов нового поколения и, как следствие, угроза значительного отставания в эффективности применения боевых вертолетов по отношению к потенциальным противникам.</w:t>
            </w:r>
          </w:p>
          <w:p>
            <w:pPr>
              <w:pStyle w:val="Normal"/>
              <w:spacing w:before="0" w:after="0"/>
              <w:rPr>
                <w:szCs w:val="24"/>
              </w:rPr>
            </w:pPr>
            <w:r>
              <w:rPr>
                <w:szCs w:val="24"/>
              </w:rPr>
            </w:r>
          </w:p>
          <w:p>
            <w:pPr>
              <w:pStyle w:val="Normal"/>
              <w:spacing w:before="0" w:after="0"/>
              <w:rPr>
                <w:b/>
                <w:b/>
                <w:szCs w:val="24"/>
              </w:rPr>
            </w:pPr>
            <w:r>
              <w:rPr>
                <w:b/>
                <w:szCs w:val="24"/>
              </w:rPr>
              <w:t>Крапошин П.</w:t>
            </w:r>
          </w:p>
          <w:p>
            <w:pPr>
              <w:pStyle w:val="Normal"/>
              <w:spacing w:before="0" w:after="0"/>
              <w:rPr/>
            </w:pPr>
            <w:r>
              <w:rPr>
                <w:b/>
                <w:szCs w:val="24"/>
              </w:rPr>
              <w:t xml:space="preserve">    </w:t>
            </w:r>
            <w:r>
              <w:rPr>
                <w:b/>
                <w:szCs w:val="24"/>
              </w:rPr>
              <w:t>Гидроавиасалон-2016</w:t>
            </w:r>
            <w:r>
              <w:rPr>
                <w:szCs w:val="24"/>
              </w:rPr>
              <w:t xml:space="preserve"> // Авиасоюз (электронная версия). - 2016. - Сентябрь - октябрь. - № 5. - С.76-77.</w:t>
            </w:r>
          </w:p>
          <w:p>
            <w:pPr>
              <w:pStyle w:val="Normal"/>
              <w:spacing w:before="0" w:after="0"/>
              <w:rPr/>
            </w:pPr>
            <w:r>
              <w:rPr>
                <w:szCs w:val="24"/>
              </w:rPr>
              <w:t xml:space="preserve"> </w:t>
            </w:r>
            <w:r>
              <w:rPr>
                <w:szCs w:val="24"/>
              </w:rPr>
              <w:t>Главный экспонат выставки, состоявшейся 23 сентября в Геленджике, - гидросамолет Бе-200ЧС, собранный на ТАНТК им. Г.М. Бериева. В экспозиции "Гидроавиасалона" был представлен "Птенец-2" - лучший легкий самолет класса ультралайт, трехкратный бронзовый призер чемпионатов мира, признанный многими специалистами идеальным для первоначального обучения. Легкий многоцелевой самолет-амфибия внеаэродромного базирования "Чирок", представлявший малую гидроавиацию, его разработчики - ОКБ "Пегас" и ГНЦ "ЛИИ им. М.М. Громова", использование в сельском хозяйстве, геологоразведке и для контроля природной среды. Образцы самолетов - новинки малой авиации, представленные в экспозиции, которые явились, по сути, результатом модернизации знаменитого Ан-2. Тематика экранопланостроения. На стенде ООО "Небо+Море", входящим в Ассоциацию "Экраноплан", экспонировалась модель перспективного среднемагистрального морского экраноплана ЭП-15 для перевозки пассажиров и грузов. В Гидроавиасалоне" приняли участие 140 российских и 25 зарубежных компаний. В рамках "Гидроавиасалона-2016" прошло закрытое заседание отдельной международной Российско-Китайской рабочей подгруппы по стандартизации, организованное Институтом им. Н.Е. Жуковского при поддержке Минпромторга России и Федерального агентства по техническому регулированию и метеорологии. Масштабным и представительным мероприятием стал форум "Беспилотные транспортные системы". Минпромторг России выступает в роли агрегатора компетенций по развитию беспилотных систем и экспертной площадки. В ходе форума поднимались актуальные для индустрии беспилотных транспортных систем вопросы.</w:t>
            </w:r>
          </w:p>
          <w:p>
            <w:pPr>
              <w:pStyle w:val="Normal"/>
              <w:spacing w:before="0" w:after="0"/>
              <w:rPr>
                <w:b/>
                <w:b/>
                <w:szCs w:val="24"/>
              </w:rPr>
            </w:pPr>
            <w:r>
              <w:rPr>
                <w:b/>
                <w:szCs w:val="24"/>
              </w:rPr>
              <w:t>Грудинин Ю.</w:t>
            </w:r>
          </w:p>
          <w:p>
            <w:pPr>
              <w:pStyle w:val="Normal"/>
              <w:spacing w:before="0" w:after="0"/>
              <w:rPr/>
            </w:pPr>
            <w:r>
              <w:rPr>
                <w:b/>
                <w:szCs w:val="24"/>
              </w:rPr>
              <w:t xml:space="preserve">    </w:t>
            </w:r>
            <w:r>
              <w:rPr>
                <w:b/>
                <w:szCs w:val="24"/>
              </w:rPr>
              <w:t>Центр мирового гидросамолетостроения</w:t>
            </w:r>
            <w:r>
              <w:rPr>
                <w:szCs w:val="24"/>
              </w:rPr>
              <w:t xml:space="preserve"> // Авиасоюз (электронная версия). - 2016. - Июнь-август. - № 3-4. - С.10-11; сентябрь-октябрь. - № 5. - С.14-15.</w:t>
            </w:r>
          </w:p>
          <w:p>
            <w:pPr>
              <w:pStyle w:val="Normal"/>
              <w:spacing w:before="0" w:after="0"/>
              <w:rPr>
                <w:szCs w:val="24"/>
              </w:rPr>
            </w:pPr>
            <w:r>
              <w:rPr>
                <w:szCs w:val="24"/>
              </w:rPr>
              <w:t xml:space="preserve"> </w:t>
            </w:r>
            <w:r>
              <w:rPr>
                <w:szCs w:val="24"/>
              </w:rPr>
              <w:t>Деятельность ПАО "Таганрогский авиационный научно-технический комплекс им. Г.М. Бериева" (ТАНТК), входящего в ОАК. История авиастроения Таганрога. Объединенное предприятие ТАНТК - одно из крупных и современных авиастроительных в России. Серийное производство и поставки самолетов-амфибий Бе-200 в настоящее время - одно из приоритетных направлений деятельности ТАНТК. Проведена выкатка первого серийного самолета-амфибии Бе-200ЧС для МЧС России. Для производства серийного выпуска Бе-200ЧС на ТАНТК было закуплено новое оборудование, модернизированы технологические линии и цеха, обновлена производственная база изготовления композитных конструкций, набран и обучен персонал. На ТАНТК успешно сохраняется и развивается уникальная отечественная конструкторская школа, занимающая сегодня ведущее место в мире в сфере создания гидросамолетов и самолетов-амфибий. Подробно деятельность ТАНТК им. Г.М. Бериева и ее самолеты представлены на 11-ой Международной выставки и научной конференции "Гидроавиасалон-2016", ( 22-25 сентября 2016 г.,Геленджик). Организатор "Гидроавиасалона" - Министерство промышленности и торговли Российской Федерации.</w:t>
            </w:r>
          </w:p>
          <w:p>
            <w:pPr>
              <w:pStyle w:val="Normal"/>
              <w:spacing w:before="0" w:after="0"/>
              <w:rPr>
                <w:szCs w:val="24"/>
              </w:rPr>
            </w:pPr>
            <w:r>
              <w:rPr>
                <w:szCs w:val="24"/>
              </w:rPr>
            </w:r>
          </w:p>
          <w:p>
            <w:pPr>
              <w:pStyle w:val="Normal"/>
              <w:spacing w:before="0" w:after="0"/>
              <w:rPr>
                <w:b/>
                <w:b/>
                <w:szCs w:val="24"/>
              </w:rPr>
            </w:pPr>
            <w:r>
              <w:rPr>
                <w:b/>
                <w:szCs w:val="24"/>
              </w:rPr>
              <w:t>Зинчук К.</w:t>
            </w:r>
          </w:p>
          <w:p>
            <w:pPr>
              <w:pStyle w:val="Normal"/>
              <w:spacing w:before="0" w:after="0"/>
              <w:rPr/>
            </w:pPr>
            <w:r>
              <w:rPr>
                <w:b/>
                <w:szCs w:val="24"/>
              </w:rPr>
              <w:t xml:space="preserve">    </w:t>
            </w:r>
            <w:r>
              <w:rPr>
                <w:b/>
                <w:szCs w:val="24"/>
              </w:rPr>
              <w:t>Авиационная промышленность Франции</w:t>
            </w:r>
            <w:r>
              <w:rPr>
                <w:szCs w:val="24"/>
              </w:rPr>
              <w:t xml:space="preserve"> // Зарубежное военное обозрение (электронная версия). - 2016. - № 7. - С.54-60.</w:t>
            </w:r>
          </w:p>
          <w:p>
            <w:pPr>
              <w:pStyle w:val="Normal"/>
              <w:spacing w:before="0" w:after="0"/>
              <w:rPr>
                <w:rStyle w:val="Komm1"/>
                <w:sz w:val="23"/>
                <w:szCs w:val="23"/>
              </w:rPr>
            </w:pPr>
            <w:r>
              <w:rPr>
                <w:sz w:val="23"/>
                <w:szCs w:val="23"/>
              </w:rPr>
              <w:t xml:space="preserve"> </w:t>
            </w:r>
            <w:r>
              <w:rPr>
                <w:sz w:val="23"/>
                <w:szCs w:val="23"/>
              </w:rPr>
              <w:t>Современное состояние и перспективы развития военно-воздушных сил (ВВС) и противовоздушной обороны (ПВО) Литвы. Задачи, решаемые ВВС и ПВО. Организационная структура управления и тактико-технические характеристики боевой авиации. Дислокация основных пунктов управления и авиабаз ВВС Литвы. Анализ тактико-технических характеристик современных ВВС вооружения ПВО. Приоритетные направления развития литовских ВВС. Боевая подготовка летного состава, которая организуется и проводится в соответствии с национальными планами в ходе комплексных, летно-тактических и командно-штабных учений, проверок боеготовности частей и подразделений, а также повседневной боевой учебы с целью поддержания высокого уровня боеготовности и обеспечения боеспособности ВВС в условиях применения обычных средств и оружия массового поражения. Выводы: власти Литвы уделяют значительное внимание развитию национальных ВВС в направлении модернизации имеющейся инфраструктуры в первую очередь в интересах Североатлантического союза и США, а также достижению максимально возможного соответствия используемых вооружения и военной техники стандартам НАТО.</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7" w:name="__RefHeading___Toc467219686"/>
            <w:bookmarkEnd w:id="17"/>
            <w:r>
              <w:rPr>
                <w:rFonts w:cs="Arial"/>
                <w:sz w:val="32"/>
                <w:szCs w:val="32"/>
                <w:u w:val="single"/>
                <w:lang w:val="ru-RU"/>
              </w:rPr>
              <w:t>Радиоэлектр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Гособоронзаказ обеспечивает Росэлектронике развитие в гражданском секторе</w:t>
            </w:r>
            <w:r>
              <w:rPr>
                <w:szCs w:val="24"/>
              </w:rPr>
              <w:t xml:space="preserve"> // Машиностроение без границ (электронная версия). - 2016. - № 10. - С.5-6.</w:t>
            </w:r>
          </w:p>
          <w:p>
            <w:pPr>
              <w:pStyle w:val="Normal"/>
              <w:spacing w:before="0" w:after="0"/>
              <w:rPr>
                <w:rStyle w:val="Komm1"/>
                <w:szCs w:val="24"/>
              </w:rPr>
            </w:pPr>
            <w:r>
              <w:rPr>
                <w:szCs w:val="24"/>
              </w:rPr>
              <w:t xml:space="preserve"> </w:t>
            </w:r>
            <w:r>
              <w:rPr>
                <w:szCs w:val="24"/>
              </w:rPr>
              <w:t>По заявлению генерального директора АО "Росэлектроника" И. Козлова, надежный государственный заказ продукции военного назначения обеспечивает предприятиям холдинга "Росэлектроника" Госкорпорации Ростех технологическое развитие для освоения гражданских рынков. Оборонный заказ, перспективно формируемый и надежно оплачиваемый, позволяет аккумулировать средства в объемах, необходимых для технической модернизации и освоения новых технологий. В соответствии со стратегией развития Госкорпорации "Ростех" перед холдингом поставлена задача увеличения к 2025 году доли гражданской продукции в общем объеме выручки в 2 раза - от 20% до 40%.</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8" w:name="__RefHeading___Toc467219687"/>
            <w:bookmarkEnd w:id="18"/>
            <w:r>
              <w:rPr>
                <w:rFonts w:cs="Arial"/>
                <w:sz w:val="32"/>
                <w:szCs w:val="32"/>
                <w:u w:val="single"/>
                <w:lang w:val="ru-RU"/>
              </w:rPr>
              <w:t>Металлургия и материал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Трудная судьба мини-заводов</w:t>
            </w:r>
            <w:r>
              <w:rPr>
                <w:szCs w:val="24"/>
              </w:rPr>
              <w:t xml:space="preserve"> // Металл-Курьер (электронная версия). - 2016. - № 9-10. - С.4-6.</w:t>
            </w:r>
          </w:p>
          <w:p>
            <w:pPr>
              <w:pStyle w:val="Normal"/>
              <w:spacing w:before="0" w:after="0"/>
              <w:rPr>
                <w:sz w:val="23"/>
                <w:szCs w:val="23"/>
              </w:rPr>
            </w:pPr>
            <w:r>
              <w:rPr>
                <w:sz w:val="23"/>
                <w:szCs w:val="23"/>
              </w:rPr>
              <w:t xml:space="preserve"> </w:t>
            </w:r>
            <w:r>
              <w:rPr>
                <w:sz w:val="23"/>
                <w:szCs w:val="23"/>
              </w:rPr>
              <w:t>В результате падения курса национальной валюты и высокого уровня конкуренции рентабельность продаж арматуры для заводов на внутреннем рынке продолжила снижаться, и первыми в такой ситуации пострадали перекатные предприятия, не располагающие собственным сталеплавильным комплексом. В результате, с начала 2016 года ушел с российского рынка Ревякинский МПЗ, признанный из-за долгов банкротом. Продолжает простаивать Волжский ЭМЗ, приостановивший производство арматуры в сентябре 2015 года также по причине отсутствия сталеплавильного комплекса. Схожая ситуация была у МЗ "СтавСталь". В целом в январе 2016 года мини-заводы суммарно сократили производство арматуры в 2 раза по сравнению с декабрем 2015 года, до 110 тыс. тонн. Однако, несмотря на все сложности, рынок арматуры остается одним из самых динамично развивающихся в плане новых участников. Прорывом 2016 года стал ввод в эксплуатацию в Приволжском ФО Камского металлургического комбината "ТЭМПО". Появление новых мощностей обострило конкуренцию производителей и усилило дисбаланс на российском рынке арматуры. По оценкам "Металл Эксперт", в условиях ослабленного конечного спроса емкость рынка арматуры в 2016 году сократится на 15% относительно прошлого года, до 6,4 млн. тонн. Мнение А. Надтокина, заместителя генерального директора по общим вопросам МЗ "СтавСталь".</w:t>
            </w:r>
          </w:p>
          <w:p>
            <w:pPr>
              <w:pStyle w:val="Normal"/>
              <w:spacing w:before="0" w:after="0"/>
              <w:rPr>
                <w:sz w:val="23"/>
                <w:szCs w:val="24"/>
              </w:rPr>
            </w:pPr>
            <w:r>
              <w:rPr>
                <w:sz w:val="23"/>
                <w:szCs w:val="24"/>
              </w:rPr>
            </w:r>
          </w:p>
          <w:p>
            <w:pPr>
              <w:pStyle w:val="Normal"/>
              <w:spacing w:before="0" w:after="0"/>
              <w:rPr>
                <w:b/>
                <w:b/>
                <w:szCs w:val="24"/>
              </w:rPr>
            </w:pPr>
            <w:r>
              <w:rPr>
                <w:b/>
                <w:szCs w:val="24"/>
              </w:rPr>
              <w:t>Игнашов И.</w:t>
            </w:r>
          </w:p>
          <w:p>
            <w:pPr>
              <w:pStyle w:val="Normal"/>
              <w:spacing w:before="0" w:after="0"/>
              <w:rPr/>
            </w:pPr>
            <w:r>
              <w:rPr>
                <w:b/>
                <w:szCs w:val="24"/>
              </w:rPr>
              <w:t xml:space="preserve">    </w:t>
            </w:r>
            <w:r>
              <w:rPr>
                <w:b/>
                <w:szCs w:val="24"/>
              </w:rPr>
              <w:t>"Северсталь Российская Сталь": Системная работа</w:t>
            </w:r>
            <w:r>
              <w:rPr>
                <w:szCs w:val="24"/>
              </w:rPr>
              <w:t xml:space="preserve"> // Металл-Курьер (электронная версия). - 2016. - № 9-10. - С.14-17.</w:t>
            </w:r>
          </w:p>
          <w:p>
            <w:pPr>
              <w:pStyle w:val="Normal"/>
              <w:spacing w:before="0" w:after="0"/>
              <w:rPr>
                <w:sz w:val="23"/>
                <w:szCs w:val="23"/>
              </w:rPr>
            </w:pPr>
            <w:r>
              <w:rPr>
                <w:sz w:val="23"/>
                <w:szCs w:val="23"/>
              </w:rPr>
              <w:t xml:space="preserve"> </w:t>
            </w:r>
            <w:r>
              <w:rPr>
                <w:sz w:val="23"/>
                <w:szCs w:val="23"/>
              </w:rPr>
              <w:t>Интервью с заместителем директора по продажам АО "Северсталь Менеджмент". Итоги производства сортового проката за 9 месяцев этого года. Причины изменения структуры производства: с начала года компания существенно сократила выпуск фасонного проката на ЧерМК, но нарастила на площадке в Балакове. Сокращение общего выпуска фасонного проката, причины отрицательной динамики. Производство рекордного объема арматуры в мае месяце - 125 тыс. тонн. Резерв сортопрокатных мощностей компании. Оценка роста производства сортового проката по итогам года. Прогноз производства сортового проката на ЧерМК и в Балакове в 2017 году. Оценка спроса на сортовой прокат в России в текущем году. Потребление фасонного проката. Значение импорта сортового проката на внутреннем рынке.</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Производители сопротивляются снижению цен на арматуру</w:t>
            </w:r>
            <w:r>
              <w:rPr>
                <w:szCs w:val="24"/>
              </w:rPr>
              <w:t xml:space="preserve"> // Металл-Курьер (электронная версия). - 2016. - № 9-10. - С.20-21.</w:t>
            </w:r>
          </w:p>
          <w:p>
            <w:pPr>
              <w:pStyle w:val="Normal"/>
              <w:spacing w:before="0" w:after="0"/>
              <w:rPr>
                <w:szCs w:val="24"/>
              </w:rPr>
            </w:pPr>
            <w:r>
              <w:rPr>
                <w:sz w:val="23"/>
                <w:szCs w:val="23"/>
              </w:rPr>
              <w:t xml:space="preserve"> </w:t>
            </w:r>
            <w:r>
              <w:rPr>
                <w:sz w:val="23"/>
                <w:szCs w:val="23"/>
              </w:rPr>
              <w:t>В октябре 2016 г. российским производителям арматуры удалось добиться значительного повышения цен для внутреннего рынка - в зависимости от поставщика прирост составил 11-14%. В пользу роста котировок сработал фактор ограниченного предложения на первичном рынке и дефицит арматуры на складах торговых компаний. На протяжении двух последних месяцев поставки в европейские регионы России арматуры ЕВРАЗ ЗСМК минимальны по причине проведения ремонтов в сталеплавильном и доменном производстве. Большинство прочих заводов в октябре также лимитировали отгрузки на российский рынок, ссылаясь на высокие объемы экспорта. По оценкам журнала "Металл Эксперт", внутренние отгрузки арматуры в РФ в октябре будут приближены к сравнительно невысоким сентябрьским показателям (550-560 тыс. тонн). Прогноз восстановления баланса спроса и предложения в ноябре. Конъюнктура мировых рынков. Прогноз внутренних цен производителей на арматуру 12 мм, 2016-2017 гг. Экспортные котировки квадратной заготовки являются ориентиром для возможного снижения цен на арматуру в РФ.</w:t>
            </w:r>
          </w:p>
          <w:p>
            <w:pPr>
              <w:pStyle w:val="Normal"/>
              <w:rPr/>
            </w:pPr>
            <w:r>
              <w:rPr>
                <w:b/>
                <w:szCs w:val="24"/>
              </w:rPr>
              <w:t xml:space="preserve">    </w:t>
            </w:r>
            <w:r>
              <w:rPr>
                <w:b/>
                <w:szCs w:val="24"/>
              </w:rPr>
              <w:t>Стальные трубы</w:t>
            </w:r>
            <w:r>
              <w:rPr>
                <w:szCs w:val="24"/>
              </w:rPr>
              <w:t>: тема номера // Металл-Курьер (электронная версия). - 2016. - № 6. - С.4-61.</w:t>
            </w:r>
          </w:p>
          <w:p>
            <w:pPr>
              <w:pStyle w:val="Normal"/>
              <w:rPr>
                <w:szCs w:val="24"/>
              </w:rPr>
            </w:pPr>
            <w:r>
              <w:rPr>
                <w:szCs w:val="24"/>
              </w:rPr>
              <w:t xml:space="preserve"> </w:t>
            </w:r>
            <w:r>
              <w:rPr>
                <w:szCs w:val="24"/>
              </w:rPr>
              <w:t>Тенденции рынка России: курс на увеличение продаж. Характеристики рынков труб строительного сортамента России, Украины, Казахстана. Прогноз потребления и цен. Основные игроки. Характеристика крупнейших производителей. Мощности. Товарные сегменты. Оценка экспорта и импорта. Оборудование: Multi-Best Co. Ltd. Интервью с руководителями компаний: ГК "Демидов", "ИнтерметГрупп", "Интерпайп", ТОО "Росс Прокат".</w:t>
            </w:r>
          </w:p>
          <w:p>
            <w:pPr>
              <w:pStyle w:val="Normal"/>
              <w:rPr>
                <w:szCs w:val="24"/>
              </w:rPr>
            </w:pPr>
            <w:r>
              <w:rPr>
                <w:szCs w:val="24"/>
              </w:rPr>
            </w:r>
          </w:p>
          <w:p>
            <w:pPr>
              <w:pStyle w:val="Normal"/>
              <w:rPr/>
            </w:pPr>
            <w:r>
              <w:rPr>
                <w:b/>
                <w:szCs w:val="24"/>
              </w:rPr>
              <w:t xml:space="preserve">    </w:t>
            </w:r>
            <w:r>
              <w:rPr>
                <w:b/>
                <w:szCs w:val="24"/>
              </w:rPr>
              <w:t>Среднесрочные перспективы спроса на сортовой прокат в России</w:t>
            </w:r>
            <w:r>
              <w:rPr>
                <w:szCs w:val="24"/>
              </w:rPr>
              <w:t xml:space="preserve"> // Металл-Курьер (электронная версия). - 2016. - № 9-10. - С.18-19.</w:t>
            </w:r>
          </w:p>
          <w:p>
            <w:pPr>
              <w:pStyle w:val="Normal"/>
              <w:rPr/>
            </w:pPr>
            <w:r>
              <w:rPr>
                <w:szCs w:val="24"/>
              </w:rPr>
              <w:t xml:space="preserve"> </w:t>
            </w:r>
            <w:r>
              <w:rPr>
                <w:szCs w:val="24"/>
              </w:rPr>
              <w:t>Для российских производителей сортового проката ключевой остается динамика внутреннего рынка, который обеспечивает 78% выпуска готового проката по итогам января-сентября 2016 года. Спрос на сортовой прокат продолжает зависеть от динамики инвестиций: сокращение физического объема инвестиций на 6,7% г/г за полугодие сопровождалось сокращением потребления на 4,4%, за 9 месяцев рынок потерял 6,6%. По прогнозам журнала "Металл Эксперт", в среднесрочной перспективе инвестиции государства будут сокращаться на фоне бюджетной консолидации, увеличения доли текущих расходов за счет долгосрочных, завершения многих крупных проектов. Кроме непосредственного сокращения капитальных вложений, государственный сектор может отрицательно влиять на инвестиционную активность по причине увеличения бюджетного дефицита. В результате в структуре капитальных вложений будет расти роль частных инвесторов, что тесно связано с настроениями и бизнес-климатом. Перспективы классического индикатора спроса на прокат - строительства жилья - определяются снижением платежеспособности населения и увеличением себестоимости строительства при стагнирующих ценах. Падение потребления арматуры близко к исчерпанию. Остальные сортовые продукты, по которым отмечался менее резкий спад, восстанавливаться будут также сдержаннее. Исключением может стать сегмент вагоностроительного швеллера, который будет расти динамичнее. В 2016 году в эксплуатацию введен новый завод на 500 тыс. тонн (КМК-ТЭМПО), один из перекатчиков запустил собственный ЭСПЦ, что выведет на рынок еще 350 тыс. тонн арматуры ("СтавСталь"). Прогноз потребления арматуры, 2007-2017 гг. Цены на арматуру под давлением избытка мощностей.</w:t>
            </w:r>
          </w:p>
          <w:p>
            <w:pPr>
              <w:pStyle w:val="Normal"/>
              <w:rPr>
                <w:szCs w:val="24"/>
              </w:rPr>
            </w:pPr>
            <w:r>
              <w:rPr>
                <w:szCs w:val="24"/>
              </w:rPr>
            </w:r>
          </w:p>
          <w:p>
            <w:pPr>
              <w:pStyle w:val="Normal"/>
              <w:rPr/>
            </w:pPr>
            <w:r>
              <w:rPr>
                <w:b/>
                <w:szCs w:val="24"/>
              </w:rPr>
              <w:t xml:space="preserve">    </w:t>
            </w:r>
            <w:r>
              <w:rPr>
                <w:b/>
                <w:szCs w:val="24"/>
              </w:rPr>
              <w:t>Прогноз потребления</w:t>
            </w:r>
            <w:r>
              <w:rPr>
                <w:szCs w:val="24"/>
              </w:rPr>
              <w:t xml:space="preserve"> // Металл-Курьер (электронная версия). - 2016. - № 9-10. - С.13.</w:t>
            </w:r>
          </w:p>
          <w:p>
            <w:pPr>
              <w:pStyle w:val="Normal"/>
              <w:rPr>
                <w:szCs w:val="24"/>
              </w:rPr>
            </w:pPr>
            <w:r>
              <w:rPr>
                <w:szCs w:val="24"/>
              </w:rPr>
              <w:t xml:space="preserve"> </w:t>
            </w:r>
            <w:r>
              <w:rPr>
                <w:szCs w:val="24"/>
              </w:rPr>
              <w:t>Емкость рынка сортового проката сократилась на 7% в годовом сопоставлении, до 10,8 млн. тонн. В сегменте сорта строительного сортамента наблюдается падение показателей - 13%, до 8,4 млн. тонн, тогда как потребление прочего сорта выросло на 20% к уровню прошлого года. Внутренние отгрузки строительного сорта сократились на 11%, до 7,9 млн. тонн. Доля российской продукции в потреблении увеличилась за год еще на 2 п.п., составив 94%. Лидером по объемам производства и поставок на внутренний рынок остается "ЕвразХолдинг", несмотря на снижение объемов. Импорт сортового проката за 9 месяцев составил порядка 0,6 млн. тонн, что на треть ниже показателей прошлого года. Основными поставщиками остаются Украина (0,37 млн. тонн, -34%) и Белоруссия (0,13 млн. тонн, -40%). Ожидается, что сокращение рынка, наблюдающееся третий год подряд, исчерпает себя к концу текущего года, а циклическое восстановление будет поддержано расширением кредитной активности инвесторов. Однако темпы роста будут весьма сдержанными.</w:t>
            </w:r>
          </w:p>
          <w:p>
            <w:pPr>
              <w:pStyle w:val="Normal"/>
              <w:rPr/>
            </w:pPr>
            <w:r>
              <w:rPr>
                <w:b/>
                <w:szCs w:val="24"/>
              </w:rPr>
              <w:t xml:space="preserve">    </w:t>
            </w:r>
            <w:r>
              <w:rPr>
                <w:b/>
                <w:szCs w:val="24"/>
              </w:rPr>
              <w:t>Сортовой прокат</w:t>
            </w:r>
            <w:r>
              <w:rPr>
                <w:szCs w:val="24"/>
              </w:rPr>
              <w:t>: тема номера // Металл-Курьер (электронная версия). - 2016. - № 9-10. - С.1-72.</w:t>
            </w:r>
          </w:p>
          <w:p>
            <w:pPr>
              <w:pStyle w:val="Normal"/>
              <w:rPr>
                <w:szCs w:val="24"/>
              </w:rPr>
            </w:pPr>
            <w:r>
              <w:rPr>
                <w:szCs w:val="24"/>
              </w:rPr>
              <w:t xml:space="preserve"> </w:t>
            </w:r>
            <w:r>
              <w:rPr>
                <w:szCs w:val="24"/>
              </w:rPr>
              <w:t>Анализ перспектив развития мощностей по выпуску сортового проката в России, Украине и Казахстане. Инфографика: российский, украинский, казахстанский рынок сортового проката строительного назначения. Прогноз потребления. Прогноз цен. Основные игроки. Товарные сегменты. Характеристика импорта. Интервью с руководителями предприятий: Абинский ЭМЗ, "Северсталь Российская Сталь", Группа НЛМК, Магнитогорский МК, ЕВРАЗ. Оборудование. "MAGMATEX": модульные микро-заводы - новый виток развития. Primetal Technologies: Новая технология формовки рулонов на высокоскоростном проволочном стане. SMS group: "Интеллигентное" повышение эффективности производства.</w:t>
            </w:r>
          </w:p>
          <w:p>
            <w:pPr>
              <w:pStyle w:val="Normal"/>
              <w:rPr>
                <w:szCs w:val="24"/>
              </w:rPr>
            </w:pPr>
            <w:r>
              <w:rPr>
                <w:szCs w:val="24"/>
              </w:rPr>
            </w:r>
          </w:p>
          <w:p>
            <w:pPr>
              <w:pStyle w:val="Normal"/>
              <w:rPr/>
            </w:pPr>
            <w:r>
              <w:rPr>
                <w:b/>
                <w:szCs w:val="24"/>
              </w:rPr>
              <w:t xml:space="preserve">    </w:t>
            </w:r>
            <w:r>
              <w:rPr>
                <w:b/>
                <w:szCs w:val="24"/>
              </w:rPr>
              <w:t>Ввод новых мощностей по выпуску сорта в РФ в 2010-2018 годах</w:t>
            </w:r>
            <w:r>
              <w:rPr>
                <w:szCs w:val="24"/>
              </w:rPr>
              <w:t xml:space="preserve"> // Металл-Курьер (электронная версия). - 2016. - № 9-10. - С.7.</w:t>
            </w:r>
          </w:p>
          <w:p>
            <w:pPr>
              <w:pStyle w:val="Normal"/>
              <w:rPr>
                <w:szCs w:val="24"/>
              </w:rPr>
            </w:pPr>
            <w:r>
              <w:rPr>
                <w:szCs w:val="24"/>
              </w:rPr>
              <w:t xml:space="preserve"> </w:t>
            </w:r>
            <w:r>
              <w:rPr>
                <w:szCs w:val="24"/>
              </w:rPr>
              <w:t>Суммарные мощности по выпуску сортового проката в 2016 году в сравнении с 2010 годом, млн тонн. Динамика ввода новых мощностей по федеральным округам, тыс. тонн, 2010-2018 гг.</w:t>
            </w:r>
          </w:p>
          <w:p>
            <w:pPr>
              <w:pStyle w:val="Normal"/>
              <w:ind w:hanging="0"/>
              <w:rPr>
                <w:szCs w:val="24"/>
              </w:rPr>
            </w:pPr>
            <w:r>
              <w:rPr>
                <w:szCs w:val="24"/>
              </w:rPr>
            </w:r>
          </w:p>
          <w:p>
            <w:pPr>
              <w:pStyle w:val="Normal"/>
              <w:rPr/>
            </w:pPr>
            <w:r>
              <w:rPr>
                <w:b/>
                <w:szCs w:val="24"/>
              </w:rPr>
              <w:t xml:space="preserve">    </w:t>
            </w:r>
            <w:r>
              <w:rPr>
                <w:b/>
                <w:szCs w:val="24"/>
              </w:rPr>
              <w:t>Производство идет по нарастающей: статистические данные</w:t>
            </w:r>
            <w:r>
              <w:rPr>
                <w:szCs w:val="24"/>
              </w:rPr>
              <w:t xml:space="preserve"> // Металлоснабжение и сбыт. - 2016. - № 10. - С.106.</w:t>
            </w:r>
          </w:p>
          <w:p>
            <w:pPr>
              <w:pStyle w:val="Normal"/>
              <w:rPr>
                <w:szCs w:val="24"/>
              </w:rPr>
            </w:pPr>
            <w:r>
              <w:rPr>
                <w:szCs w:val="24"/>
              </w:rPr>
              <w:t xml:space="preserve"> </w:t>
            </w:r>
            <w:r>
              <w:rPr>
                <w:szCs w:val="24"/>
              </w:rPr>
              <w:t>Мировой рынок стали. По данным World Steel Association (WSA), в августе 2016 г. в 66 странах, которые подают свои данные в эту международную организацию, было выплавлено 134,1 млн. т стали, что лишь незначительно превышает июльский показатель (133,9 млн. т), но на 1,9% больше, чем в августе прошлого года. Для отрасли в целом это самые высокие темпы роста с декабря 2014 г. В среднем, в августе ежедневно выплавлялось 4,33 млн. т стали. Это несколько меньше, чем в среднем за первые восемь месяцев текущего года (4,365 млн. т в день), но немного превосходит июльские 4,32 млн. т. Уровень загрузки мощностей в глобальной отрасли оценивается в августе 2016 г. в 68,5%, что на 0,1 п.п. больше, чем в предыдущем месяце, и на 0,5 п.п. превышает показатель годичной давности.</w:t>
            </w:r>
          </w:p>
          <w:p>
            <w:pPr>
              <w:pStyle w:val="Normal"/>
              <w:rPr>
                <w:szCs w:val="24"/>
              </w:rPr>
            </w:pPr>
            <w:r>
              <w:rPr>
                <w:szCs w:val="24"/>
              </w:rPr>
            </w:r>
          </w:p>
          <w:p>
            <w:pPr>
              <w:pStyle w:val="Normal"/>
              <w:rPr/>
            </w:pPr>
            <w:r>
              <w:rPr>
                <w:b/>
                <w:szCs w:val="24"/>
              </w:rPr>
              <w:t xml:space="preserve">    </w:t>
            </w:r>
            <w:r>
              <w:rPr>
                <w:b/>
                <w:szCs w:val="24"/>
              </w:rPr>
              <w:t>Российский рынок сортового проката строительного назначения</w:t>
            </w:r>
            <w:r>
              <w:rPr>
                <w:szCs w:val="24"/>
              </w:rPr>
              <w:t xml:space="preserve"> // Металл-Курьер (электронная версия). - 2016. - № 9-10. - С.12.</w:t>
            </w:r>
          </w:p>
          <w:p>
            <w:pPr>
              <w:pStyle w:val="Normal"/>
              <w:rPr>
                <w:szCs w:val="24"/>
              </w:rPr>
            </w:pPr>
            <w:r>
              <w:rPr>
                <w:szCs w:val="24"/>
              </w:rPr>
              <w:t xml:space="preserve"> </w:t>
            </w:r>
            <w:r>
              <w:rPr>
                <w:szCs w:val="24"/>
              </w:rPr>
              <w:t>Данные за 9 месяцев 2016 года. Внутренние отгрузки, потребление, производство. Внутренние отгрузки сорта сократились преимущественно за счет арматуры. Темпы падения видимого потребления в текущем году остаются на прошлогоднем уровне. Доля арматуры в общем объеме производства строительного сорта сократилась на 5 п.п.</w:t>
            </w:r>
          </w:p>
          <w:p>
            <w:pPr>
              <w:pStyle w:val="Normal"/>
              <w:spacing w:before="0" w:after="0"/>
              <w:rPr>
                <w:szCs w:val="24"/>
              </w:rPr>
            </w:pPr>
            <w:r>
              <w:rPr>
                <w:szCs w:val="24"/>
              </w:rPr>
            </w:r>
          </w:p>
          <w:p>
            <w:pPr>
              <w:pStyle w:val="Normal"/>
              <w:spacing w:before="0" w:after="0"/>
              <w:rPr>
                <w:b/>
                <w:b/>
                <w:szCs w:val="24"/>
              </w:rPr>
            </w:pPr>
            <w:r>
              <w:rPr>
                <w:b/>
                <w:szCs w:val="24"/>
              </w:rPr>
              <w:t>Герасимова Е.</w:t>
            </w:r>
          </w:p>
          <w:p>
            <w:pPr>
              <w:pStyle w:val="Normal"/>
              <w:spacing w:before="0" w:after="0"/>
              <w:rPr/>
            </w:pPr>
            <w:r>
              <w:rPr>
                <w:b/>
                <w:szCs w:val="24"/>
              </w:rPr>
              <w:t xml:space="preserve">    </w:t>
            </w:r>
            <w:r>
              <w:rPr>
                <w:b/>
                <w:szCs w:val="24"/>
              </w:rPr>
              <w:t>Железорудный вираж</w:t>
            </w:r>
            <w:r>
              <w:rPr>
                <w:szCs w:val="24"/>
              </w:rPr>
              <w:t xml:space="preserve"> // Металлоснабжение и сбыт. - 2016. - № 10. - С.116-119.</w:t>
            </w:r>
          </w:p>
          <w:p>
            <w:pPr>
              <w:pStyle w:val="Normal"/>
              <w:spacing w:before="0" w:after="0"/>
              <w:rPr>
                <w:szCs w:val="24"/>
              </w:rPr>
            </w:pPr>
            <w:r>
              <w:rPr>
                <w:szCs w:val="24"/>
              </w:rPr>
              <w:t xml:space="preserve"> </w:t>
            </w:r>
            <w:r>
              <w:rPr>
                <w:szCs w:val="24"/>
              </w:rPr>
              <w:t>Вопреки прогнозам экспертов и опасениям владельцев горнодобывающих компаний в текущем году цены на железорудное сырье (ЖРС) не только не упали до $30, но, наоборот, выросли до $45-70 за тонну. Однако при этом рынок ЖРС оказался чрезмерно волотильным и крайне зависимым от спроса в Китае. Итоги мировой хозяйственно-финансовой деятельности мировой металлургической отрасли в 2015 г. Ценовая ситуация. Прогнозы на цены на ЖРС, их амплитуда.</w:t>
            </w:r>
          </w:p>
          <w:p>
            <w:pPr>
              <w:pStyle w:val="Normal"/>
              <w:rPr>
                <w:b/>
                <w:b/>
                <w:szCs w:val="24"/>
              </w:rPr>
            </w:pPr>
            <w:r>
              <w:rPr>
                <w:b/>
                <w:szCs w:val="24"/>
              </w:rPr>
              <w:t>Разумов А.</w:t>
            </w:r>
          </w:p>
          <w:p>
            <w:pPr>
              <w:pStyle w:val="Normal"/>
              <w:rPr/>
            </w:pPr>
            <w:r>
              <w:rPr>
                <w:b/>
                <w:szCs w:val="24"/>
              </w:rPr>
              <w:t xml:space="preserve">    </w:t>
            </w:r>
            <w:r>
              <w:rPr>
                <w:b/>
                <w:szCs w:val="24"/>
              </w:rPr>
              <w:t>Абинский ЭМЗ: Новые возможности</w:t>
            </w:r>
            <w:r>
              <w:rPr>
                <w:szCs w:val="24"/>
              </w:rPr>
              <w:t xml:space="preserve"> // Металл-Курьер (электронная версия). - 2016. - № 9-10. - С.8-12.</w:t>
            </w:r>
          </w:p>
          <w:p>
            <w:pPr>
              <w:pStyle w:val="Normal"/>
              <w:rPr>
                <w:szCs w:val="24"/>
              </w:rPr>
            </w:pPr>
            <w:r>
              <w:rPr>
                <w:szCs w:val="24"/>
              </w:rPr>
              <w:t xml:space="preserve"> </w:t>
            </w:r>
            <w:r>
              <w:rPr>
                <w:szCs w:val="24"/>
              </w:rPr>
              <w:t>Интервью с заместителем генерального директора по сбыту ООО "АЭМЗ ". Оценка результатов работы Абинского ЭМЗ. Мелкосортно-проволочный стан "210" хороший инструмент в реализации стратегии компании: более 80% от объема выпускаемой продукции составляет катанка, которая реализуется на экспорт. В следующем году компания рассчитывает увеличить поставки данной продукции на внутренний рынок. Дальнейшее развитие производства сортового проката компания видит в освоении катанки из качественных сталей, нишевых продуктов с высокой добавленной стоимостью для машиностроения, автомобилестроения и производства метизов.</w:t>
            </w:r>
          </w:p>
          <w:p>
            <w:pPr>
              <w:pStyle w:val="Normal"/>
              <w:rPr>
                <w:szCs w:val="24"/>
              </w:rPr>
            </w:pPr>
            <w:r>
              <w:rPr>
                <w:szCs w:val="24"/>
              </w:rPr>
            </w:r>
          </w:p>
          <w:p>
            <w:pPr>
              <w:pStyle w:val="Normal"/>
              <w:rPr/>
            </w:pPr>
            <w:r>
              <w:rPr>
                <w:b/>
                <w:szCs w:val="24"/>
              </w:rPr>
              <w:t xml:space="preserve">    </w:t>
            </w:r>
            <w:r>
              <w:rPr>
                <w:b/>
                <w:szCs w:val="24"/>
              </w:rPr>
              <w:t>Рынок свинца останется профицитным</w:t>
            </w:r>
            <w:r>
              <w:rPr>
                <w:szCs w:val="24"/>
              </w:rPr>
              <w:t xml:space="preserve"> // Металлоснабжение и сбыт. - 2016. - № 10. - С.108.</w:t>
            </w:r>
          </w:p>
          <w:p>
            <w:pPr>
              <w:pStyle w:val="Normal"/>
              <w:rPr>
                <w:szCs w:val="24"/>
              </w:rPr>
            </w:pPr>
            <w:r>
              <w:rPr>
                <w:szCs w:val="24"/>
              </w:rPr>
              <w:t xml:space="preserve"> </w:t>
            </w:r>
            <w:r>
              <w:rPr>
                <w:szCs w:val="24"/>
              </w:rPr>
              <w:t>По прогнозу аналитиков компании Sucden Financial, по итогам текущего года глобальный рынок свинца будет профицитным. Согласно последнему аналитическому прогнозу, производство свинца в мире увеличится всего лишь на 2% до 11,475 млн т, потребление  - на 2,9% до 11, 575 тыс. т. Таким образом, излишек свинца на рынке составит в 2016 г. 100 тыс. т против дефицита в 11 тыс. т в 201 5 г. Причиной для формирования профицита свинца на глобальном рынке является ситуация в Китае, где на него сократился спрос.</w:t>
            </w:r>
          </w:p>
          <w:p>
            <w:pPr>
              <w:pStyle w:val="Normal"/>
              <w:rPr>
                <w:szCs w:val="24"/>
              </w:rPr>
            </w:pPr>
            <w:r>
              <w:rPr>
                <w:szCs w:val="24"/>
              </w:rPr>
            </w:r>
          </w:p>
          <w:p>
            <w:pPr>
              <w:pStyle w:val="Normal"/>
              <w:rPr>
                <w:b/>
                <w:b/>
                <w:szCs w:val="24"/>
              </w:rPr>
            </w:pPr>
            <w:r>
              <w:rPr>
                <w:b/>
                <w:szCs w:val="24"/>
              </w:rPr>
              <w:t>Тарнавский В.</w:t>
            </w:r>
          </w:p>
          <w:p>
            <w:pPr>
              <w:pStyle w:val="Normal"/>
              <w:rPr/>
            </w:pPr>
            <w:r>
              <w:rPr>
                <w:b/>
                <w:szCs w:val="24"/>
              </w:rPr>
              <w:t xml:space="preserve">    </w:t>
            </w:r>
            <w:r>
              <w:rPr>
                <w:b/>
                <w:szCs w:val="24"/>
              </w:rPr>
              <w:t>Китай на переломе</w:t>
            </w:r>
            <w:r>
              <w:rPr>
                <w:szCs w:val="24"/>
              </w:rPr>
              <w:t xml:space="preserve"> // Металлоснабжение и сбыт. - 2016. - № 10. - С.120-125.</w:t>
            </w:r>
          </w:p>
          <w:p>
            <w:pPr>
              <w:pStyle w:val="Normal"/>
              <w:rPr>
                <w:rStyle w:val="Komm1"/>
                <w:szCs w:val="24"/>
              </w:rPr>
            </w:pPr>
            <w:r>
              <w:rPr>
                <w:szCs w:val="24"/>
              </w:rPr>
              <w:t xml:space="preserve"> </w:t>
            </w:r>
            <w:r>
              <w:rPr>
                <w:szCs w:val="24"/>
              </w:rPr>
              <w:t>Оценка влияния Китая на мировой рынок стали, на долю которого приходится около 50% глобального производства и порядка 30% глобального экспорта (без учета поставок между странами Евросоюза). Успехи развития китайской экономики за последние 20 лет. Новая экономическая политика Правительства. Проблемы экспортозамещения. Экспортные котировки на китайскую стальную продукцию. Стимулирование внутреннего потребления и внешних капиталовложений китайских компаний. Вывод с рынка невостребованных мощностей в прекративших рост отраслях. Инвестиционная политика. Перспективы реализации программы Шелковый пу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9" w:name="__RefHeading___Toc467219688"/>
            <w:bookmarkEnd w:id="19"/>
            <w:r>
              <w:rPr>
                <w:rFonts w:cs="Arial"/>
                <w:sz w:val="32"/>
                <w:szCs w:val="32"/>
                <w:u w:val="single"/>
                <w:lang w:val="ru-RU"/>
              </w:rPr>
              <w:t>Лес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Лукичев А.</w:t>
            </w:r>
          </w:p>
          <w:p>
            <w:pPr>
              <w:pStyle w:val="Normal"/>
              <w:spacing w:before="0" w:after="0"/>
              <w:rPr/>
            </w:pPr>
            <w:r>
              <w:rPr>
                <w:b/>
                <w:szCs w:val="24"/>
              </w:rPr>
              <w:t xml:space="preserve">    </w:t>
            </w:r>
            <w:r>
              <w:rPr>
                <w:b/>
                <w:szCs w:val="24"/>
              </w:rPr>
              <w:t>Архангельский ЦБК увеличит производство целлюлозы в 3 раза</w:t>
            </w:r>
            <w:r>
              <w:rPr>
                <w:szCs w:val="24"/>
              </w:rPr>
              <w:t>: [электронный документ] // Ведомости. - 2016. - 10 ноября.</w:t>
            </w:r>
          </w:p>
          <w:p>
            <w:pPr>
              <w:pStyle w:val="Normal"/>
              <w:spacing w:before="0" w:after="0"/>
              <w:rPr>
                <w:szCs w:val="24"/>
              </w:rPr>
            </w:pPr>
            <w:r>
              <w:rPr>
                <w:szCs w:val="24"/>
              </w:rPr>
              <w:t xml:space="preserve"> </w:t>
            </w:r>
            <w:r>
              <w:rPr>
                <w:szCs w:val="24"/>
              </w:rPr>
              <w:t>Архангельский ЦБК (АЦБК) планирует, начиная с 2025 г., ежегодно производить 1,5 млн т целлюлозы - почти в 2 раза больше, чем сейчас. Рост производства произойдет за счет модернизации существующих мощностей и строительства на территории АЦБК нового цеха варки беленой хвойной целлюлозы мощностью 500 000 т в год. Строительство цеха начнется после завершения текущего ключевого инвестиционного проекта - по увеличению выпуска тарного картона на 20% до 600 000 т в год. В этот проект планируется инвестировать около 190 млн евро. Производство целлюлозы позволит увеличить экспорт. В 2016 г. за рубеж планируется поставить около 65 000 т, а начиная с 2025 г. прогнозируются поставки в объеме 560 000 т в год.</w:t>
            </w:r>
          </w:p>
          <w:p>
            <w:pPr>
              <w:pStyle w:val="Normal"/>
              <w:rPr/>
            </w:pPr>
            <w:r>
              <w:rPr>
                <w:b/>
                <w:szCs w:val="24"/>
              </w:rPr>
              <w:t xml:space="preserve">    </w:t>
            </w:r>
            <w:r>
              <w:rPr>
                <w:b/>
                <w:szCs w:val="24"/>
              </w:rPr>
              <w:t>Технологии и оборудование для современных лесопильных производств</w:t>
            </w:r>
            <w:r>
              <w:rPr>
                <w:szCs w:val="24"/>
              </w:rPr>
              <w:t xml:space="preserve"> // ЛесПромИнформ. - 2016. - № 2. - С.84-95; № 3. - С.68-74; № 4. - С.62-70; № 5. - С.86-92; № 6. - С.66-70; № 7. - С.96-100.</w:t>
            </w:r>
          </w:p>
          <w:p>
            <w:pPr>
              <w:pStyle w:val="Normal"/>
              <w:rPr>
                <w:szCs w:val="24"/>
              </w:rPr>
            </w:pPr>
            <w:r>
              <w:rPr>
                <w:szCs w:val="24"/>
              </w:rPr>
              <w:t xml:space="preserve"> </w:t>
            </w:r>
            <w:r>
              <w:rPr>
                <w:szCs w:val="24"/>
              </w:rPr>
              <w:t>Организация эффективного предприятия. Условия, которые позволяют построить конкурентоспособное лесопильное производство на мировом рынке. Предприятие должно максимально эффективно использовать дорожающее год от года пиловочное сырье, должно быть достаточно гибким, чтобы отгружать продукцию мелкими партиями в контейнерах, сортировать пиломатериалы в соответствии с разными стандартами, не ограничиваясь российскими ГОСТами, а также в соответствии с индивидуальными требованиями покупателей. Примеры современного оборудования для разных участков лесопильного производства. Современное лесопильное предприятие в Швеции. Погрузчик Cat 990K на американском лесозаводе. Самая маленькая модель в линейке погрузчиков Wagner. Погрузчик Taylor. Система подачи сырья в лесопильный цех. Лесопильные линии, три основных типа устройств ориентации. Технологии обработки сырых пиломатериалов, выходящих из лесопильного цеха. Оборудование для сушки пиломатериалов, их сортировки и пакетирования. Оборудование для дополнительной обработки пиломатериалов. Утилизация отходов лесопиления. Основные выводы, сделанные по итогам цикла публикаций, посвящённых оборудованию современных лесопильных предприятий. Процесс укрупнения российских предприятий, идущий в отрасли, являющийся положительным моментом. Усложнение лесопильного оборудования, всё больше насыщаемого электроникой, позволяющего рассчитывать на срок его службы в 30-40 лет. Осуществление перехода от производства обезличных пиломатериалов транспортной влажности к выпуску пиломатериалов целевого назначения, отвечающих потребностям покупателей. Лесопильное производство становится полностью безотходным. Условия работы на передовых лесопильных предприятиях можно охарактеризовать как образцовые, способствующие повышению инвестиционной привлекательности отрасли, а также повышению привлекательности рабочих мест в глазах потенциальных работников.</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0" w:name="__RefHeading___Toc467219689"/>
            <w:bookmarkEnd w:id="20"/>
            <w:r>
              <w:rPr>
                <w:rFonts w:cs="Arial"/>
                <w:sz w:val="32"/>
                <w:szCs w:val="32"/>
                <w:u w:val="single"/>
                <w:lang w:val="ru-RU"/>
              </w:rPr>
              <w:t>Фармацевтическая и медицинск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инздрав переименует лекарства. Ведомство ввело запрет на регистрацию медикаментов с похожими названиями, но разным лечебным действием</w:t>
            </w:r>
            <w:r>
              <w:rPr>
                <w:szCs w:val="24"/>
              </w:rPr>
              <w:t xml:space="preserve"> // Известия. - 2016. - 15 ноября. - № 213. - С.1, 5.</w:t>
            </w:r>
          </w:p>
          <w:p>
            <w:pPr>
              <w:pStyle w:val="Normal"/>
              <w:rPr>
                <w:szCs w:val="24"/>
              </w:rPr>
            </w:pPr>
            <w:r>
              <w:rPr>
                <w:szCs w:val="24"/>
              </w:rPr>
              <w:t xml:space="preserve"> </w:t>
            </w:r>
            <w:r>
              <w:rPr>
                <w:szCs w:val="24"/>
              </w:rPr>
              <w:t>17 ноября вступает в силу приказ Минздрава, согласно которому регистрация лекарств со схожим названием, но разным составом и действием запрещается. Это правило будет распространяться как на новые препараты, так и на медикаменты, которые уже есть на рынке, но нуждаются в повторной регистрации. До сих пор единственным документом, регламентирующим выбор наименований лекарств, являлись методические рекомендации, утвержденные в 2005 году Минздравом РФ. Приказ применяется к наименованиям медикаментов, которые будут проходить государственную регистрацию в Минздраве после того, как этот документ вступит в силу. Приказ Минздрава пресечет практику, когда фармацевтические компании умышленно выводят на рынок аналоги известных препаратов с похожими названиями. За счет путаницы они получают высокие продажи без затрат на продвижение. По мнению экспертов, сейчас много схожих по названию медикаментов, что приводит к врачебным ошибкам, иногда - со смертельным исходом.</w:t>
            </w:r>
          </w:p>
          <w:p>
            <w:pPr>
              <w:pStyle w:val="Normal"/>
              <w:rPr>
                <w:szCs w:val="24"/>
              </w:rPr>
            </w:pPr>
            <w:r>
              <w:rPr>
                <w:szCs w:val="24"/>
              </w:rPr>
            </w:r>
          </w:p>
          <w:p>
            <w:pPr>
              <w:pStyle w:val="Normal"/>
              <w:rPr/>
            </w:pPr>
            <w:r>
              <w:rPr>
                <w:b/>
                <w:szCs w:val="24"/>
              </w:rPr>
              <w:t xml:space="preserve">    </w:t>
            </w:r>
            <w:r>
              <w:rPr>
                <w:b/>
                <w:szCs w:val="24"/>
              </w:rPr>
              <w:t>Здравоохранение</w:t>
            </w:r>
            <w:r>
              <w:rPr>
                <w:szCs w:val="24"/>
              </w:rPr>
              <w:t>: специальный выпуск // Российская газета. - 2016. - 15 ноября. - № 258. - С.А1-А4.</w:t>
            </w:r>
          </w:p>
          <w:p>
            <w:pPr>
              <w:pStyle w:val="Normal"/>
              <w:rPr>
                <w:szCs w:val="24"/>
              </w:rPr>
            </w:pPr>
            <w:r>
              <w:rPr>
                <w:szCs w:val="24"/>
              </w:rPr>
              <w:t xml:space="preserve"> </w:t>
            </w:r>
            <w:r>
              <w:rPr>
                <w:szCs w:val="24"/>
              </w:rPr>
              <w:t>Проблемы обеспечения населения лекарственными препаратами. Определение стоимости лекарств. Изменения в структуре медицинской помощи. Влияние импортозамещения на рынок лекарств и медицинских изделий. В Никарагуа (г. Манагуа) создано первое российское иммунобиологическое предприятие. Практика использования торговых наименований при проведении государственных закупок. Взаимозаменяемость лекарств имеет ограничения.</w:t>
            </w:r>
          </w:p>
          <w:p>
            <w:pPr>
              <w:pStyle w:val="Normal"/>
              <w:rPr>
                <w:szCs w:val="24"/>
              </w:rPr>
            </w:pPr>
            <w:r>
              <w:rPr>
                <w:szCs w:val="24"/>
              </w:rPr>
            </w:r>
          </w:p>
          <w:p>
            <w:pPr>
              <w:pStyle w:val="Normal"/>
              <w:rPr/>
            </w:pPr>
            <w:r>
              <w:rPr>
                <w:b/>
                <w:szCs w:val="24"/>
              </w:rPr>
              <w:t xml:space="preserve">    </w:t>
            </w:r>
            <w:r>
              <w:rPr>
                <w:b/>
                <w:szCs w:val="24"/>
              </w:rPr>
              <w:t>Таблетка с пометкой</w:t>
            </w:r>
            <w:r>
              <w:rPr>
                <w:szCs w:val="24"/>
              </w:rPr>
              <w:t>: [электронный документ] // Наша версия. - 2016. - 9 ноября.</w:t>
            </w:r>
          </w:p>
          <w:p>
            <w:pPr>
              <w:pStyle w:val="Normal"/>
              <w:rPr>
                <w:szCs w:val="24"/>
              </w:rPr>
            </w:pPr>
            <w:r>
              <w:rPr>
                <w:szCs w:val="24"/>
              </w:rPr>
              <w:t xml:space="preserve"> </w:t>
            </w:r>
            <w:r>
              <w:rPr>
                <w:szCs w:val="24"/>
              </w:rPr>
              <w:t>C 1 января 2017 года в России начнут маркировать лекарства специальным защитным кодом. На цене таблеток и микстур это отразиться не должно, однако, убережет аптечный рынок от поддельной и контрафактной фармацевтической продукции. Фармацевты предложили внедрять для маркировки двухмерные штриховые коды типа DataMatrix, в этом их поддержала и рабочая группа Росздравнадзора. Считать такой код потребитель сможет с помощью обычного смартфона. По данным Росздравнадзора и аналитической компании RNC Pharma уровень фальсификата в аптеках России составляет около 0,2%. Для бюджета пилотный эксперимент с таблетками обойдется примерно в 275 миллионов рублей, общая сумма, которую Минздрав рассчитывает потратить на введение системы маркировки, - 14,22 миллиарда.</w:t>
            </w:r>
          </w:p>
          <w:p>
            <w:pPr>
              <w:pStyle w:val="Normal"/>
              <w:spacing w:before="0" w:after="0"/>
              <w:rPr>
                <w:szCs w:val="24"/>
              </w:rPr>
            </w:pPr>
            <w:r>
              <w:rPr>
                <w:szCs w:val="24"/>
              </w:rPr>
            </w:r>
          </w:p>
          <w:p>
            <w:pPr>
              <w:pStyle w:val="Normal"/>
              <w:spacing w:before="0" w:after="0"/>
              <w:rPr/>
            </w:pPr>
            <w:r>
              <w:rPr>
                <w:b/>
                <w:szCs w:val="24"/>
              </w:rPr>
              <w:t xml:space="preserve">    </w:t>
            </w:r>
            <w:r>
              <w:rPr>
                <w:b/>
                <w:szCs w:val="24"/>
              </w:rPr>
              <w:t>Отечественные лекарства потеснили импортные</w:t>
            </w:r>
            <w:r>
              <w:rPr>
                <w:szCs w:val="24"/>
              </w:rPr>
              <w:t xml:space="preserve"> // Известия. - 2016. - 10 ноября. - № 210. - С.8.</w:t>
            </w:r>
          </w:p>
          <w:p>
            <w:pPr>
              <w:pStyle w:val="Normal"/>
              <w:spacing w:before="0" w:after="0"/>
              <w:rPr>
                <w:rStyle w:val="Komm1"/>
                <w:szCs w:val="24"/>
              </w:rPr>
            </w:pPr>
            <w:r>
              <w:rPr>
                <w:szCs w:val="24"/>
              </w:rPr>
              <w:t xml:space="preserve"> </w:t>
            </w:r>
            <w:r>
              <w:rPr>
                <w:szCs w:val="24"/>
              </w:rPr>
              <w:t>По материалам VII Всероссийского конгресса пациентов. Одна из главных тем - обсуждение доступности и качества лекарственной помощи. По данным Минздрава РФ, Россия уже справилась с дефицитом лекарств. Теперь важно решить вопрос их доступности и обеспечить качественный мониторинг безопасности препаратов. Директор департамента лекарственного обеспечения Минздрава РФ Е. Максимкина заявила, что в этом году фармацевтическая отрасль продемонстрировала рост производства. В России исчез дефицит лекарственных средств. Только за три квартала 2016 года на рынок вышло 500 новых позиций, - заявила Е. Максимкин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467219690"/>
            <w:bookmarkEnd w:id="21"/>
            <w:r>
              <w:rPr>
                <w:rFonts w:cs="Arial"/>
                <w:sz w:val="32"/>
                <w:szCs w:val="32"/>
                <w:u w:val="single"/>
                <w:lang w:val="ru-RU"/>
              </w:rPr>
              <w:t>Внешнеэкономические связи, внешняя торговля, мировые рынки товаров и услу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Шуракова Н.Н.</w:t>
            </w:r>
          </w:p>
          <w:p>
            <w:pPr>
              <w:pStyle w:val="Normal"/>
              <w:spacing w:before="0" w:after="0"/>
              <w:rPr/>
            </w:pPr>
            <w:r>
              <w:rPr>
                <w:b/>
                <w:szCs w:val="24"/>
              </w:rPr>
              <w:t xml:space="preserve">    </w:t>
            </w:r>
            <w:r>
              <w:rPr>
                <w:b/>
                <w:szCs w:val="24"/>
              </w:rPr>
              <w:t>Латинское трио и Россия: основные направления развития экономических отношений и их перспективы</w:t>
            </w:r>
            <w:r>
              <w:rPr>
                <w:szCs w:val="24"/>
              </w:rPr>
              <w:t xml:space="preserve"> // Российский внешнеэкономический вестник. - 2016. - № 9. - С.123-131.</w:t>
            </w:r>
          </w:p>
          <w:p>
            <w:pPr>
              <w:pStyle w:val="Normal"/>
              <w:spacing w:before="0" w:after="0"/>
              <w:rPr>
                <w:szCs w:val="24"/>
              </w:rPr>
            </w:pPr>
            <w:r>
              <w:rPr>
                <w:szCs w:val="24"/>
              </w:rPr>
              <w:t xml:space="preserve"> </w:t>
            </w:r>
            <w:r>
              <w:rPr>
                <w:szCs w:val="24"/>
              </w:rPr>
              <w:t>Латинская Америка как один из наиболее развивающихся регионов планеты, представляющий особый интерес для внешнеэкономической деятельности России. Тенденции, наблюдаемые сегодня в странах Латинской Америки: нестабильность политического режима и обострение социально-экономического положения ведущих стран. Оценка торгово-экономических отношений России с ведущими странами Латинской Америки, долгосрочные прогнозы российского присутствия на рынках этих стран, а также безопасности инвестиций в условиях смены латиноамериканского руководства. Вывод о значимости региона для России как торгово-экономического, идеологического и геополитического партнёра.</w:t>
            </w:r>
          </w:p>
          <w:p>
            <w:pPr>
              <w:pStyle w:val="Normal"/>
              <w:spacing w:before="0" w:after="0"/>
              <w:rPr>
                <w:szCs w:val="24"/>
              </w:rPr>
            </w:pPr>
            <w:r>
              <w:rPr>
                <w:b/>
                <w:szCs w:val="24"/>
              </w:rPr>
              <w:t>Арапова Е.Я., Муджумдар А.А.</w:t>
            </w:r>
          </w:p>
          <w:p>
            <w:pPr>
              <w:pStyle w:val="Normal"/>
              <w:spacing w:before="0" w:after="0"/>
              <w:rPr/>
            </w:pPr>
            <w:r>
              <w:rPr>
                <w:b/>
                <w:szCs w:val="24"/>
              </w:rPr>
              <w:t xml:space="preserve">    </w:t>
            </w:r>
            <w:r>
              <w:rPr>
                <w:b/>
                <w:szCs w:val="24"/>
              </w:rPr>
              <w:t>Россия-Индия: потенциал торгового сотрудничества //</w:t>
            </w:r>
            <w:r>
              <w:rPr>
                <w:szCs w:val="24"/>
              </w:rPr>
              <w:t xml:space="preserve"> Национальные интересы: приоритеты и безопасность (электронная версия). - 2016. - № 10. - С.175-184.</w:t>
            </w:r>
          </w:p>
          <w:p>
            <w:pPr>
              <w:pStyle w:val="Normal"/>
              <w:spacing w:before="0" w:after="0"/>
              <w:rPr>
                <w:szCs w:val="24"/>
              </w:rPr>
            </w:pPr>
            <w:r>
              <w:rPr>
                <w:szCs w:val="24"/>
              </w:rPr>
              <w:t xml:space="preserve"> </w:t>
            </w:r>
            <w:r>
              <w:rPr>
                <w:szCs w:val="24"/>
              </w:rPr>
              <w:t>Анализ проблем и возможностей торгового взаимодействия России и Индии с позиции стратегических интересов России. Оценка торгового потенциала формата двустороннего торгового сотрудничества России и Индии, выявление факторов, способствующих и препятствующих развитию двусторонней торговли. Анализ текущей торговой политики, в том числе в отношении импорта из России. Выявление ключевых факторов, способствующих и препятствующих расширению взаимной торговли между Россией и Индией с учетом стратегических интересов России. Оценка современного состояния и отраслевой структуры двусторонних торговых связей, а также перспектив расширения торгового взаимодействия. Выводы. Помимо общих проблем, препятствующих расширению торгового сотрудничества двух стран (относительно высокий уровень торгового протекционизма в Индии, падение импортного спроса и высокие временные и стоимостные издержки при проведении внешнеторговых операций), выявлены важные положительные тенденции в динамике двусторонней торговли. В их числе были выделены положительное сальдо двустороннего торгового баланса для России, относительно благоприятная отраслевая структура взаимной торговли, а также растущий импортный спрос на те категории товаров, которые выступают стратегически важными для России и в производстве которых Россия обладает конкурентными преимуществами.</w:t>
            </w:r>
          </w:p>
          <w:p>
            <w:pPr>
              <w:pStyle w:val="Normal"/>
              <w:spacing w:before="0" w:after="0"/>
              <w:rPr>
                <w:szCs w:val="24"/>
              </w:rPr>
            </w:pPr>
            <w:r>
              <w:rPr>
                <w:szCs w:val="24"/>
              </w:rPr>
            </w:r>
          </w:p>
          <w:p>
            <w:pPr>
              <w:pStyle w:val="Normal"/>
              <w:spacing w:before="0" w:after="0"/>
              <w:rPr/>
            </w:pPr>
            <w:r>
              <w:rPr>
                <w:b/>
                <w:szCs w:val="24"/>
              </w:rPr>
              <w:t xml:space="preserve">    </w:t>
            </w:r>
            <w:r>
              <w:rPr>
                <w:b/>
                <w:szCs w:val="24"/>
              </w:rPr>
              <w:t>На господдержку несырьевого экспорта направят 80 млрд рублей</w:t>
            </w:r>
            <w:r>
              <w:rPr>
                <w:szCs w:val="24"/>
              </w:rPr>
              <w:t>: [электронный документ] // Ведомости. - 2016. - 14 ноября.</w:t>
            </w:r>
          </w:p>
          <w:p>
            <w:pPr>
              <w:pStyle w:val="Normal"/>
              <w:spacing w:before="0" w:after="0"/>
              <w:rPr>
                <w:sz w:val="23"/>
                <w:szCs w:val="23"/>
              </w:rPr>
            </w:pPr>
            <w:r>
              <w:rPr>
                <w:sz w:val="23"/>
                <w:szCs w:val="23"/>
              </w:rPr>
              <w:t xml:space="preserve"> </w:t>
            </w:r>
            <w:r>
              <w:rPr>
                <w:sz w:val="23"/>
                <w:szCs w:val="23"/>
              </w:rPr>
              <w:t>В предварительном варианте проекта "Экспорт в промышленности", на поддержку экспорта автопрома, авиапрома, сельскохозяйственного и железнодорожного машиностроения в 2017-2019 гг. потребуется 79,2 млрд рублей. Больше всего пойдет на компенсацию транспортных затрат при экспорте (33 млрд рублей) и на субсидирование ставки экспортных кредитов (почти 24 млрд). Из отраслей больше всех субсидий получит автопром - около 34 млрд, и это без компенсации затрат на регистрацию интеллектуальной собственности (2,1 млрд рублей без разбивки по отраслям). На транспортные расходы автопром получит 17,7 млрд рублей, на экспортное кредитование - 10,6 млрд, на выставки и ярмарки - 4,8 млрд и 0,8 млрд - на сертификацию. По проекту, в 2016 г. за рубеж может быть поставлено продукции автопрома на 91 млрд рублей, в 2017 г. - на 96 млрд, в 2018 г. - на 135 млрд, в 2019 г. - на 175 млрд. С 2017 г. начнется поддержка авиапрома (поставки в 2016 г. принесут 424 млрд руб., в 2019 г. - 435 млрд), и железнодорожного машиностроения (17 млрд и 35 млрд рублей).</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Экспорт достиг передела</w:t>
            </w:r>
            <w:r>
              <w:rPr>
                <w:szCs w:val="24"/>
              </w:rPr>
              <w:t>: [электронный документ] // РБК. - 2016. - 11 ноября.</w:t>
            </w:r>
          </w:p>
          <w:p>
            <w:pPr>
              <w:pStyle w:val="Normal"/>
              <w:spacing w:before="0" w:after="0"/>
              <w:rPr/>
            </w:pPr>
            <w:r>
              <w:rPr>
                <w:szCs w:val="24"/>
              </w:rPr>
              <w:t xml:space="preserve"> </w:t>
            </w:r>
            <w:r>
              <w:rPr>
                <w:szCs w:val="24"/>
              </w:rPr>
              <w:t>По материалам аналитической записки Российского экспортного центра (РЭЦ) экспорт несырьевых товаров из России показал рост впервые за восемь кварталов, исходя из данных ФТС. Российский несырьевой экспорт по сравнению с третьим кварталом 2015 г. вырос на 1,6%, составив $27,7 млрд. Прирост относительно периода предыдущего года зафиксирован после семи кварталов непрерывного снижения показателя. По сравнению со вторым кварталом текущего года несырьевой экспорт увеличился сразу на 8,9%, следует из данных РЭЦ. Доля несырьевого экспорта в общем экспорте России в третьем квартале 2016 года составила около 39%. В целом экспорт из России, по данным Росстата, в январе-августе упал на 25%. На 32% снизился экспорт товаров топливно-энергетического комплекса, на 18,5% - металлов, на 22,3% - химической продукции. При этом нефть, нефтепродукты и природный газ по-прежнему остаются главными товарами российского экспорта.</w:t>
            </w:r>
          </w:p>
          <w:p>
            <w:pPr>
              <w:pStyle w:val="Normal"/>
              <w:rPr>
                <w:b/>
                <w:b/>
                <w:szCs w:val="24"/>
              </w:rPr>
            </w:pPr>
            <w:r>
              <w:rPr>
                <w:b/>
                <w:szCs w:val="24"/>
              </w:rPr>
              <w:t>Кабанов И.П.</w:t>
            </w:r>
          </w:p>
          <w:p>
            <w:pPr>
              <w:pStyle w:val="Normal"/>
              <w:rPr/>
            </w:pPr>
            <w:r>
              <w:rPr>
                <w:b/>
                <w:szCs w:val="24"/>
              </w:rPr>
              <w:t xml:space="preserve">    </w:t>
            </w:r>
            <w:r>
              <w:rPr>
                <w:b/>
                <w:szCs w:val="24"/>
              </w:rPr>
              <w:t>Регулирование беспошлинного ввоза товаров в международных почтовых отправлениях в мире и ЕАЭС</w:t>
            </w:r>
            <w:r>
              <w:rPr>
                <w:szCs w:val="24"/>
              </w:rPr>
              <w:t xml:space="preserve"> // Российский внешнеэкономический вестник. - 2016. - № 9. - С.41-49.</w:t>
            </w:r>
          </w:p>
          <w:p>
            <w:pPr>
              <w:pStyle w:val="Normal"/>
              <w:rPr>
                <w:szCs w:val="24"/>
              </w:rPr>
            </w:pPr>
            <w:r>
              <w:rPr>
                <w:szCs w:val="24"/>
              </w:rPr>
              <w:t xml:space="preserve"> </w:t>
            </w:r>
            <w:r>
              <w:rPr>
                <w:szCs w:val="24"/>
              </w:rPr>
              <w:t>Мировая практика регулирования беспошлинного ввоза товаров международных почтовых отправлениях, большинство из которых приобретено в рамках трансграничной электронной торговли. Анализ пороговых значений, при превышении которых перестаёт действовать принцип беспошлинного ввоза. Последние изменения в регулировании данного вопроса в Китае. Анализ ситуации, сложившейся в ЕАЭС в части консолидации норматива беспошлинного ввоза товаров в международных почтовых отправлениях. Оценка возможности балансировки трансграничной электронной торговли товарами в сегменте В2С между Россией и Китаем, с учётом процессов в рамках евразийской интеграции.</w:t>
            </w:r>
          </w:p>
          <w:p>
            <w:pPr>
              <w:pStyle w:val="Normal"/>
              <w:rPr>
                <w:szCs w:val="24"/>
              </w:rPr>
            </w:pPr>
            <w:r>
              <w:rPr>
                <w:szCs w:val="24"/>
              </w:rPr>
            </w:r>
          </w:p>
          <w:p>
            <w:pPr>
              <w:pStyle w:val="Normal"/>
              <w:rPr>
                <w:b/>
                <w:b/>
                <w:szCs w:val="24"/>
              </w:rPr>
            </w:pPr>
            <w:r>
              <w:rPr>
                <w:b/>
                <w:szCs w:val="24"/>
              </w:rPr>
              <w:t>Малюков К.А.</w:t>
            </w:r>
          </w:p>
          <w:p>
            <w:pPr>
              <w:pStyle w:val="Normal"/>
              <w:rPr/>
            </w:pPr>
            <w:r>
              <w:rPr>
                <w:b/>
                <w:szCs w:val="24"/>
              </w:rPr>
              <w:t xml:space="preserve">    </w:t>
            </w:r>
            <w:r>
              <w:rPr>
                <w:b/>
                <w:szCs w:val="24"/>
              </w:rPr>
              <w:t>Мультимодальные аспекты Конвенции ООН о договорах полностью или частично морской международной перевозки грузов</w:t>
            </w:r>
            <w:r>
              <w:rPr>
                <w:szCs w:val="24"/>
              </w:rPr>
              <w:t xml:space="preserve"> // Российский внешнеэкономический вестник. - 2016. - № 9. - С.111-122.</w:t>
            </w:r>
          </w:p>
          <w:p>
            <w:pPr>
              <w:pStyle w:val="Normal"/>
              <w:rPr>
                <w:szCs w:val="24"/>
              </w:rPr>
            </w:pPr>
            <w:r>
              <w:rPr>
                <w:szCs w:val="24"/>
              </w:rPr>
              <w:t xml:space="preserve"> </w:t>
            </w:r>
            <w:r>
              <w:rPr>
                <w:szCs w:val="24"/>
              </w:rPr>
              <w:t>Рассмотрение мультимодального характера Конвенции ООН о договорах полностью или частично морской перевозкой грузов, то есть возможности регулирования данной конвенцией не только морской, но и смешанной перевозки грузов. Анализ возможности возникновения коллизий между данной конвенцией и другими конвенциями, регулирующими перевозки различными видами транспорта.</w:t>
            </w:r>
          </w:p>
          <w:p>
            <w:pPr>
              <w:pStyle w:val="Normal"/>
              <w:rPr>
                <w:szCs w:val="24"/>
              </w:rPr>
            </w:pPr>
            <w:r>
              <w:rPr>
                <w:szCs w:val="24"/>
              </w:rPr>
            </w:r>
          </w:p>
          <w:p>
            <w:pPr>
              <w:pStyle w:val="Normal"/>
              <w:rPr>
                <w:b/>
                <w:b/>
                <w:szCs w:val="24"/>
              </w:rPr>
            </w:pPr>
            <w:r>
              <w:rPr>
                <w:b/>
                <w:szCs w:val="24"/>
              </w:rPr>
              <w:t>Солдатенко Д.</w:t>
            </w:r>
          </w:p>
          <w:p>
            <w:pPr>
              <w:pStyle w:val="Normal"/>
              <w:rPr/>
            </w:pPr>
            <w:r>
              <w:rPr>
                <w:b/>
                <w:szCs w:val="24"/>
              </w:rPr>
              <w:t xml:space="preserve">    </w:t>
            </w:r>
            <w:r>
              <w:rPr>
                <w:b/>
                <w:szCs w:val="24"/>
              </w:rPr>
              <w:t>Россия на мировом рынке объектов интеллектуальной собственности</w:t>
            </w:r>
            <w:r>
              <w:rPr>
                <w:szCs w:val="24"/>
              </w:rPr>
              <w:t xml:space="preserve"> // Интеллектуальная собственность. Промышленная собственность. - 2016. - № 11. - С.57-64.</w:t>
            </w:r>
          </w:p>
          <w:p>
            <w:pPr>
              <w:pStyle w:val="Normal"/>
              <w:rPr>
                <w:rStyle w:val="Komm1"/>
                <w:szCs w:val="24"/>
              </w:rPr>
            </w:pPr>
            <w:r>
              <w:rPr>
                <w:szCs w:val="24"/>
              </w:rPr>
              <w:t xml:space="preserve"> </w:t>
            </w:r>
            <w:r>
              <w:rPr>
                <w:szCs w:val="24"/>
              </w:rPr>
              <w:t>Участие России в международном обороте объектов интеллектуальной собственности (ИС), рассмотренное на основе анализа внутреннего спроса на объекты ИС и внешнеторгового баланса России. Объем экспорта высокотехнологичной продукции России, 1996-2014 гг. Динамика подачи заявок на получение патента в РФ, в том числе согласно процедуре PCT (Patent Cooperation Treaty - Договор о патентной кооперации), 1992-2014 гг. Соотношение прямых заявок на получение в России патента и заявок оформленных согласно PCT. Внешняя торговля России объектами ИС (экспорт, импорт), 2010-2014 гг. Обоснование вывода о том, что основная доля экспорта приходится на исследования и разработки, а импортируются уже их производные в виде лицензий, ноу-хау и патентов. Проблема отрицательной динамики внешнеторгового сальдо указывает на усугубление данной тенден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467219691"/>
            <w:bookmarkEnd w:id="22"/>
            <w:r>
              <w:rPr>
                <w:rFonts w:cs="Arial"/>
                <w:sz w:val="32"/>
                <w:szCs w:val="32"/>
                <w:u w:val="single"/>
                <w:lang w:val="ru-RU"/>
              </w:rPr>
              <w:t>Топливно-энергет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Нефтяная промышленность России, январь-август 2016 г.</w:t>
            </w:r>
            <w:r>
              <w:rPr>
                <w:szCs w:val="24"/>
              </w:rPr>
              <w:t xml:space="preserve"> // Нефтегазовая вертикаль. - 2016. - № 20. - С.82-88.</w:t>
            </w:r>
          </w:p>
          <w:p>
            <w:pPr>
              <w:pStyle w:val="Normal"/>
              <w:rPr>
                <w:szCs w:val="24"/>
              </w:rPr>
            </w:pPr>
            <w:r>
              <w:rPr>
                <w:szCs w:val="24"/>
              </w:rPr>
              <w:t xml:space="preserve"> </w:t>
            </w:r>
            <w:r>
              <w:rPr>
                <w:szCs w:val="24"/>
              </w:rPr>
              <w:t>Данные по российским нефтегазовым компаниям (предприятиям): добыча нефти с газовым конденсатом; добыча газа. Первичная переработка нефти и производство основных видов нефтепродуктов. Экспорт нефти из России по транспортным направления (по системе АК "Транснефть").</w:t>
            </w:r>
          </w:p>
          <w:p>
            <w:pPr>
              <w:pStyle w:val="Normal"/>
              <w:spacing w:before="0" w:after="0"/>
              <w:rPr>
                <w:b/>
                <w:b/>
                <w:szCs w:val="24"/>
              </w:rPr>
            </w:pPr>
            <w:r>
              <w:rPr>
                <w:b/>
                <w:szCs w:val="24"/>
              </w:rPr>
              <w:t>Федоренко К.П.</w:t>
            </w:r>
          </w:p>
          <w:p>
            <w:pPr>
              <w:pStyle w:val="Normal"/>
              <w:spacing w:before="0" w:after="0"/>
              <w:rPr/>
            </w:pPr>
            <w:r>
              <w:rPr>
                <w:b/>
                <w:szCs w:val="24"/>
              </w:rPr>
              <w:t xml:space="preserve">    </w:t>
            </w:r>
            <w:r>
              <w:rPr>
                <w:b/>
                <w:szCs w:val="24"/>
              </w:rPr>
              <w:t>Позиции Российской Федерации на мировом рынке нефти и нефтепродуктов</w:t>
            </w:r>
            <w:r>
              <w:rPr>
                <w:szCs w:val="24"/>
              </w:rPr>
              <w:t xml:space="preserve"> // Российский внешнеэкономический вестник. - 2016. - № 9. - С.63-82.</w:t>
            </w:r>
          </w:p>
          <w:p>
            <w:pPr>
              <w:pStyle w:val="Normal"/>
              <w:spacing w:before="0" w:after="0"/>
              <w:rPr>
                <w:szCs w:val="24"/>
              </w:rPr>
            </w:pPr>
            <w:r>
              <w:rPr>
                <w:szCs w:val="24"/>
              </w:rPr>
              <w:t xml:space="preserve"> </w:t>
            </w:r>
            <w:r>
              <w:rPr>
                <w:szCs w:val="24"/>
              </w:rPr>
              <w:t>Общая характеристика современного состояния мирового рынка нефти и нефтепродуктов, идентификация позиций России на нём. Страновое распределение мировых запасов нефти, её добычи, экспорта и импорта. Ведущие в мире страны по запасам и добыче сырой нефти. Ведущие в мире регионы / страны по экспорту и импорту сырой нефти и нефтепродуктов, 2014-2015 гг. Ведущие в мире страны по переработке нефти. Распределение направлений поставок между ведущими регионами и странами-экспортёрами сырой нефти и нефтепродуктов. Мировые цены на нефть и нефтепродуктов. Динамика мировой цены спот на нефть марки Brent в период 1998-2015 гг. Средние экспортные цены на российские нефтепродукты, 2000-2015 гг. Сопоставление объемов продаж России и ОРЕС на мировом рынке нефти. Динамика развития нефтепереработки в России. Выводы исследования, рекомендации автора, в частности, необходимость развития нефтепереработки в целях расширения экспортных поставок дизельного топлива, бензина, авиационного керосина, а также насыщения внутреннего рынка продуктами нефтехимии (автомасла), реализуя национальную программу импортозамещения.</w:t>
            </w:r>
          </w:p>
          <w:p>
            <w:pPr>
              <w:pStyle w:val="Normal"/>
              <w:spacing w:before="0" w:after="0"/>
              <w:rPr>
                <w:szCs w:val="24"/>
              </w:rPr>
            </w:pPr>
            <w:r>
              <w:rPr>
                <w:szCs w:val="24"/>
              </w:rPr>
            </w:r>
          </w:p>
          <w:p>
            <w:pPr>
              <w:pStyle w:val="Normal"/>
              <w:spacing w:before="0" w:after="0"/>
              <w:rPr>
                <w:b/>
                <w:b/>
                <w:szCs w:val="24"/>
              </w:rPr>
            </w:pPr>
            <w:r>
              <w:rPr>
                <w:b/>
                <w:szCs w:val="24"/>
              </w:rPr>
              <w:t>Миллер А.</w:t>
            </w:r>
          </w:p>
          <w:p>
            <w:pPr>
              <w:pStyle w:val="Normal"/>
              <w:spacing w:before="0" w:after="0"/>
              <w:rPr/>
            </w:pPr>
            <w:r>
              <w:rPr>
                <w:b/>
                <w:szCs w:val="24"/>
              </w:rPr>
              <w:t xml:space="preserve">    </w:t>
            </w:r>
            <w:r>
              <w:rPr>
                <w:b/>
                <w:szCs w:val="24"/>
              </w:rPr>
              <w:t>Газ - ключ к решению мировых проблем</w:t>
            </w:r>
            <w:r>
              <w:rPr>
                <w:szCs w:val="24"/>
              </w:rPr>
              <w:t xml:space="preserve"> // Нефтегазовая вертикаль. - 2016. - № 20. - С.8-10.</w:t>
            </w:r>
          </w:p>
          <w:p>
            <w:pPr>
              <w:pStyle w:val="Normal"/>
              <w:spacing w:before="0" w:after="0"/>
              <w:rPr>
                <w:szCs w:val="24"/>
              </w:rPr>
            </w:pPr>
            <w:r>
              <w:rPr>
                <w:szCs w:val="24"/>
              </w:rPr>
              <w:t xml:space="preserve"> </w:t>
            </w:r>
            <w:r>
              <w:rPr>
                <w:szCs w:val="24"/>
              </w:rPr>
              <w:t>По материалам выступления главы "Газпрома" на Петербургском Международном газовом форуме. Роль газа в долгосрочной перспективе для стабильного развития мировой экономики. Оценка мирового потребления газа в перспективе. В течение ближайших 25 лет среднегодовые темпы роста потребления газа в мире будет в 3,5 раза выше, чем жидких углеводородов и угля. Оценка состояния немецкого и перспектив китайского рынков газа для "Газпрома". Ценовая политика на рынке газа. Инвестиционная политика.</w:t>
            </w:r>
          </w:p>
          <w:p>
            <w:pPr>
              <w:pStyle w:val="Normal"/>
              <w:spacing w:before="0" w:after="0"/>
              <w:rPr>
                <w:szCs w:val="24"/>
              </w:rPr>
            </w:pPr>
            <w:r>
              <w:rPr>
                <w:szCs w:val="24"/>
              </w:rPr>
            </w:r>
          </w:p>
          <w:p>
            <w:pPr>
              <w:pStyle w:val="Normal"/>
              <w:spacing w:before="0" w:after="0"/>
              <w:rPr/>
            </w:pPr>
            <w:r>
              <w:rPr>
                <w:b/>
                <w:szCs w:val="24"/>
              </w:rPr>
              <w:t xml:space="preserve">    </w:t>
            </w:r>
            <w:r>
              <w:rPr>
                <w:b/>
                <w:szCs w:val="24"/>
              </w:rPr>
              <w:t>Новая модель рынка тепла</w:t>
            </w:r>
            <w:r>
              <w:rPr>
                <w:szCs w:val="24"/>
              </w:rPr>
              <w:t xml:space="preserve"> // Нефтегазовая вертикаль. - 2016. - № 20. - С.31.</w:t>
            </w:r>
          </w:p>
          <w:p>
            <w:pPr>
              <w:pStyle w:val="Normal"/>
              <w:spacing w:before="0" w:after="0"/>
              <w:rPr>
                <w:szCs w:val="24"/>
              </w:rPr>
            </w:pPr>
            <w:r>
              <w:rPr>
                <w:szCs w:val="24"/>
              </w:rPr>
              <w:t xml:space="preserve"> </w:t>
            </w:r>
            <w:r>
              <w:rPr>
                <w:szCs w:val="24"/>
              </w:rPr>
              <w:t>Анализ законопроекта о целевой модели рынка тепловой энергии, предлагаемого Минэнерго России, касающегося изменения подхода к ценообразованию. Ставка, сделанная в организационном плане, - повышение роли единой теплоснабжающей организации (ЕТО) в каждой системе теплоснабжения. Задачи и функции ЕТО. ЕТО, по мнению министра Минэнерго России, станет центром ответственности перед потребителем за надежность и качество теплоснабжения. Оценка эффективности изменения роли ЕТО для участников рынка. Законопроектом предусмотрен поэтапный переход к новой модели. Всего на переходный период отводится 10 лет.</w:t>
            </w:r>
          </w:p>
          <w:p>
            <w:pPr>
              <w:pStyle w:val="Normal"/>
              <w:spacing w:before="0" w:after="0"/>
              <w:rPr>
                <w:szCs w:val="24"/>
              </w:rPr>
            </w:pPr>
            <w:r>
              <w:rPr>
                <w:szCs w:val="24"/>
              </w:rPr>
            </w:r>
          </w:p>
          <w:p>
            <w:pPr>
              <w:pStyle w:val="Normal"/>
              <w:spacing w:before="0" w:after="0"/>
              <w:rPr>
                <w:b/>
                <w:b/>
                <w:szCs w:val="24"/>
              </w:rPr>
            </w:pPr>
            <w:r>
              <w:rPr>
                <w:b/>
                <w:szCs w:val="24"/>
              </w:rPr>
              <w:t>Виноградова О.</w:t>
            </w:r>
          </w:p>
          <w:p>
            <w:pPr>
              <w:pStyle w:val="Normal"/>
              <w:spacing w:before="0" w:after="0"/>
              <w:rPr/>
            </w:pPr>
            <w:r>
              <w:rPr>
                <w:b/>
                <w:szCs w:val="24"/>
              </w:rPr>
              <w:t xml:space="preserve">    </w:t>
            </w:r>
            <w:r>
              <w:rPr>
                <w:b/>
                <w:szCs w:val="24"/>
              </w:rPr>
              <w:t>Российские компании за рубежом</w:t>
            </w:r>
            <w:r>
              <w:rPr>
                <w:szCs w:val="24"/>
              </w:rPr>
              <w:t xml:space="preserve"> // Нефтегазовая вертикаль. - 2016. - № 20. - С.54-59.</w:t>
            </w:r>
          </w:p>
          <w:p>
            <w:pPr>
              <w:pStyle w:val="Normal"/>
              <w:spacing w:before="0" w:after="0"/>
              <w:rPr/>
            </w:pPr>
            <w:r>
              <w:rPr>
                <w:szCs w:val="24"/>
              </w:rPr>
              <w:t xml:space="preserve"> </w:t>
            </w:r>
            <w:r>
              <w:rPr>
                <w:sz w:val="23"/>
                <w:szCs w:val="23"/>
              </w:rPr>
              <w:t>Анализ и экономическая оценка производственной деятельности отечественных нефтегазовых компаний в зарубежных странах. Участие российских компаний в добычных проектах в дальнем зарубежье. Девять вертикально-интегрированных нефтяных компаний (ВИНК) работают в 30 странах мира, в том числе шесть компаний ведут добычу в семи странах. В 2015 году добыча нефти и газа российских компаний за рубежом выросла на 42%. Показатели добычи нефти и газа за рубежом в 2015 г. отечественных ВИНК. Анализ производственной деятельности отечественных ВИНК в Европе, Африке, Южной Америки, Юго-Восточной Азии и на Ближнем Востоке.</w:t>
            </w:r>
          </w:p>
          <w:p>
            <w:pPr>
              <w:pStyle w:val="Normal"/>
              <w:spacing w:before="0" w:after="0"/>
              <w:rPr>
                <w:b/>
                <w:b/>
                <w:szCs w:val="24"/>
              </w:rPr>
            </w:pPr>
            <w:r>
              <w:rPr>
                <w:b/>
                <w:szCs w:val="24"/>
              </w:rPr>
              <w:t>Конопляник А.</w:t>
            </w:r>
          </w:p>
          <w:p>
            <w:pPr>
              <w:pStyle w:val="Normal"/>
              <w:spacing w:before="0" w:after="0"/>
              <w:rPr/>
            </w:pPr>
            <w:r>
              <w:rPr>
                <w:b/>
                <w:szCs w:val="24"/>
              </w:rPr>
              <w:t xml:space="preserve">    </w:t>
            </w:r>
            <w:r>
              <w:rPr>
                <w:b/>
                <w:szCs w:val="24"/>
              </w:rPr>
              <w:t>Природоохранное закулисье и интересы России</w:t>
            </w:r>
            <w:r>
              <w:rPr>
                <w:szCs w:val="24"/>
              </w:rPr>
              <w:t xml:space="preserve"> // Нефтегазовая вертикаль. - 2016. - № 20. - С.60-66.</w:t>
            </w:r>
          </w:p>
          <w:p>
            <w:pPr>
              <w:pStyle w:val="Normal"/>
              <w:spacing w:before="0" w:after="0"/>
              <w:rPr>
                <w:rStyle w:val="Komm1"/>
                <w:szCs w:val="24"/>
              </w:rPr>
            </w:pPr>
            <w:r>
              <w:rPr>
                <w:szCs w:val="24"/>
              </w:rPr>
              <w:t xml:space="preserve"> </w:t>
            </w:r>
            <w:r>
              <w:rPr>
                <w:szCs w:val="24"/>
              </w:rPr>
              <w:t>Аналитическая оценка и анализ возможных последствий для России, принятого на климатическом саммите в Париже соглашения об ограничении выбросов углекислого газа в атмосферу (СОР-21), рекомендации по решению этих последствий. России, с подачи промышленно-развитых стран, навязывается капиталоемкий, разорительный путь форсированного перехода от традиционной энергетики к энергетике безугле(водо)родной. Значительные объемы российских углеводородных ресурсов могут остаться невостребованными (не конкурентоспособными) из-за искусственных ограничений добычи, вытекающих из соглашения. Причем в первой из этих энергетик у России имеются конкурентные преимущества, а в сфере ВИЭ мы пока не располагаем необходимыми условиями для роста. Схема факторов производства, межфакторная конкуренция и научно-технический прогресс (НТП) в мировой энергетике. Схема конкурентной ниши России. Конкурентная политика на мировом рынке углеводородов. Анализ факторов развития ВИЭ в зарубежных странах и России. Развитие ВИЭ в ЕС происходит исключительно благодаря интенсивному государственному субсидированию. Факторы, по которым электроэнергию ВИЭ нельзя называть "чистой". Повышение эффективности использования уже произведенной энергии и рациональное расходование финансовых поступлений от ТЭК - наименее капиталоемкий путь уменьшения выбросов. Имплементация СОР-21 способна привести к уменьшению доходов страны от основного источника валютных поступлений РФ - нефти. Основные конкуренты России на мировом рынке нефти. Схема влияния сланцевой нефти США и СОР-21 на глобальную "кривую предложения" нефти. Новые российские месторождения традиционной нефти могут оказаться невостребованными в случае административных ограничений спроса (вследствие установления предельной нормы выбросов в рамках СОР-21). Переломить негативное воздействие природного фактора на динамику издержек может только массированное внедрение достижений революционного НТП. Схема влияния эволюционного и революционного НТП на динамику издержек разведки и добычи традиционных УВС на этапе роста предельных издержек. Переход от ресурсно-сырьевого к ресурсно-инновационному развитию ТЭК позволит России сохранить свое конкурентное преимущество в виде располагаемой ресурсной базы углеводородов. Только революционный НТП за счет прорывных технологий может снизить издержки на замыкающих месторождениях и тем самым гарантировать возмещение выбывающих действующих мощносте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467219692"/>
            <w:bookmarkEnd w:id="23"/>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Энергетические реалии и перспективы</w:t>
            </w:r>
            <w:r>
              <w:rPr>
                <w:szCs w:val="24"/>
              </w:rPr>
              <w:t xml:space="preserve"> // Нефтегазовая вертикаль. - 2016. - № 20 . - С.4-7.</w:t>
            </w:r>
          </w:p>
          <w:p>
            <w:pPr>
              <w:pStyle w:val="Normal"/>
              <w:spacing w:before="0" w:after="0"/>
              <w:rPr>
                <w:rStyle w:val="Komm1"/>
                <w:szCs w:val="24"/>
              </w:rPr>
            </w:pPr>
            <w:r>
              <w:rPr>
                <w:szCs w:val="24"/>
              </w:rPr>
              <w:t xml:space="preserve"> </w:t>
            </w:r>
            <w:r>
              <w:rPr>
                <w:szCs w:val="24"/>
              </w:rPr>
              <w:t>По материалам прошедшего в Стамбуле 23-го Всемирного энергетического конгресса. Основные новые реальности глобальной энергетики. Прогноз развития мировой энергетики. Анализ сценариев развития мировой энергетики: "Неоконченная симфония", "Модерн джаз" и "Хард-рок", которые показывают возможные пути развития энергетического сектора до 2060 года. Сценарные показатели поставок энергоносителей до 2060 г. Оценка роста возобновляемых энергоресурсов. Оценка перспективности газопровода "Турецкий поток", межправительственное соглашение о его строительстве было подписано в Стамбуле на Всемирном энергетическом конгрессе Россией и Турцие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467219693"/>
            <w:r>
              <w:rPr>
                <w:rFonts w:cs="Arial"/>
                <w:sz w:val="32"/>
                <w:szCs w:val="32"/>
                <w:u w:val="single"/>
                <w:lang w:val="ru-RU"/>
              </w:rPr>
              <w:t>Ресурсная политика, минерально-сырьевая база</w:t>
            </w:r>
            <w:bookmarkEnd w:id="24"/>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120" w:after="0"/>
              <w:rPr>
                <w:rFonts w:cs="Arial"/>
                <w:b/>
                <w:b/>
                <w:bCs/>
                <w:smallCaps/>
                <w:sz w:val="32"/>
                <w:szCs w:val="24"/>
                <w:u w:val="single"/>
                <w:lang w:val="ru-RU"/>
              </w:rPr>
            </w:pPr>
            <w:r>
              <w:rPr>
                <w:rFonts w:cs="Arial"/>
                <w:b/>
                <w:bCs/>
                <w:smallCaps/>
                <w:sz w:val="32"/>
                <w:szCs w:val="24"/>
                <w:u w:val="single"/>
                <w:lang w:val="ru-RU"/>
              </w:rPr>
            </w:r>
          </w:p>
          <w:p>
            <w:pPr>
              <w:pStyle w:val="Normal"/>
              <w:spacing w:before="120" w:after="0"/>
              <w:rPr>
                <w:b/>
                <w:b/>
                <w:szCs w:val="24"/>
              </w:rPr>
            </w:pPr>
            <w:r>
              <w:rPr>
                <w:b/>
                <w:szCs w:val="24"/>
              </w:rPr>
              <w:t>Донской С.</w:t>
            </w:r>
          </w:p>
          <w:p>
            <w:pPr>
              <w:pStyle w:val="Normal"/>
              <w:spacing w:before="120" w:after="0"/>
              <w:rPr/>
            </w:pPr>
            <w:r>
              <w:rPr>
                <w:b/>
                <w:szCs w:val="24"/>
              </w:rPr>
              <w:t xml:space="preserve">    </w:t>
            </w:r>
            <w:r>
              <w:rPr>
                <w:b/>
                <w:szCs w:val="24"/>
              </w:rPr>
              <w:t>Тактические нюансы и стратегические перспективы</w:t>
            </w:r>
            <w:r>
              <w:rPr>
                <w:szCs w:val="24"/>
              </w:rPr>
              <w:t xml:space="preserve"> // Нефтегазовая вертикаль. - 2016. - № 20. - С.22-25.</w:t>
            </w:r>
          </w:p>
          <w:p>
            <w:pPr>
              <w:pStyle w:val="Normal"/>
              <w:spacing w:before="120" w:after="0"/>
              <w:rPr/>
            </w:pPr>
            <w:r>
              <w:rPr>
                <w:szCs w:val="24"/>
              </w:rPr>
              <w:t xml:space="preserve"> </w:t>
            </w:r>
            <w:r>
              <w:rPr>
                <w:szCs w:val="24"/>
              </w:rPr>
              <w:t>Интервью Министра природных ресурсов и экологии РФ в контексте предстоящего VIII Всероссийского съезда геологов. Причины принятия Стратегии развития минерально-сырьевой базы России до 2030 года (проект). По мнению министра, очень важно получить поддержку профессионального сообщества в материализации положений Стратегии в практические проекты. Оценка результативности реализации предыдущей Стратегии развития геологической отрасли. Причины, по которым Росгеология больше не будет эксклюзивным исполнителем госзаказа на геологоразведочные работы. Отражение современных политических и экономических факторов на освоении арктического континентального шельфа. Оценка государственного регулирования недропользования. Результативность мероприятий по актуализации лицензий. Меры на создание более комфортных условий для недропользователей. Перспективность реализации новой Стратегии.</w:t>
            </w:r>
          </w:p>
          <w:p>
            <w:pPr>
              <w:pStyle w:val="Normal"/>
              <w:spacing w:before="120" w:after="0"/>
              <w:rPr>
                <w:szCs w:val="24"/>
              </w:rPr>
            </w:pPr>
            <w:r>
              <w:rPr>
                <w:szCs w:val="24"/>
              </w:rPr>
            </w:r>
          </w:p>
          <w:p>
            <w:pPr>
              <w:pStyle w:val="Normal"/>
              <w:spacing w:before="120" w:after="0"/>
              <w:rPr>
                <w:b/>
                <w:b/>
                <w:szCs w:val="24"/>
              </w:rPr>
            </w:pPr>
            <w:r>
              <w:rPr>
                <w:b/>
                <w:szCs w:val="24"/>
              </w:rPr>
              <w:t>Ампилов Ю.</w:t>
            </w:r>
          </w:p>
          <w:p>
            <w:pPr>
              <w:pStyle w:val="Normal"/>
              <w:spacing w:before="120" w:after="0"/>
              <w:rPr/>
            </w:pPr>
            <w:r>
              <w:rPr>
                <w:b/>
                <w:szCs w:val="24"/>
              </w:rPr>
              <w:t xml:space="preserve">    </w:t>
            </w:r>
            <w:r>
              <w:rPr>
                <w:b/>
                <w:szCs w:val="24"/>
              </w:rPr>
              <w:t>Забыть, чтобы разбогатеть?</w:t>
            </w:r>
            <w:r>
              <w:rPr>
                <w:szCs w:val="24"/>
              </w:rPr>
              <w:t xml:space="preserve"> // Нефтегазовая вертикаль. - 2016. - № 20. - С.46-53.</w:t>
            </w:r>
          </w:p>
          <w:p>
            <w:pPr>
              <w:pStyle w:val="Normal"/>
              <w:spacing w:before="120" w:after="0"/>
              <w:rPr>
                <w:szCs w:val="24"/>
              </w:rPr>
            </w:pPr>
            <w:r>
              <w:rPr>
                <w:szCs w:val="24"/>
              </w:rPr>
              <w:t xml:space="preserve"> </w:t>
            </w:r>
            <w:r>
              <w:rPr>
                <w:szCs w:val="24"/>
              </w:rPr>
              <w:t>Методика оценки рентабельности извлекаемых запасов углеводородного сырья, предложенная автором в контексте новой классификации запасов углеводородного сырья. Рассмотрение основных факторов и расчетов автора по определению рентабельности извлекаемых запасов: цена, по которым можно реализовать эти запасы и затраты на разведку, обустройство и эксплуатацию месторождения. Схема основных этапов в цепочке технико-экономических расчетов нефтегазовых проектов. Оценка зарубежной и отечественной практики проектирования добычи и оценки затрат (капитальные и эксплуатационные затраты). В зарубежной практике при проектировании добычи и оценке затрат пользуются базами данных специализированных консалтинговых компаний. В России первоначально принятые проекты разработки месторождений не выполняются в 100% случаев, к ним постоянно пишутся изменения и дополнения. Экономико-математический метод оценки рентабельности технологически извлекаемых запасов на примере условных месторождений. Показатели расчета погрешности при определении извлекаемых запасов условного месторождения. Сопоставительные параметры чувствительности основных показателей эффективности проектов. Подходы в определении рентабельного срока добычи. Конкретный пример по одному из отечественных месторождений, по которому не раз составлялись проектные документы на разработку, начиная со второй половины 1990-х годов. К 2007 г. были сделаны все необходимые технико-экономические расчеты и принято окончательное инвестиционное решение, однако фактическая добыча началась совсем недавно и пока очень далека от запланированного уровня. Параметры данного проекта. Показатели накопленного чистого дохода.</w:t>
            </w:r>
          </w:p>
          <w:p>
            <w:pPr>
              <w:pStyle w:val="Normal"/>
              <w:rPr>
                <w:szCs w:val="24"/>
              </w:rPr>
            </w:pPr>
            <w:r>
              <w:rPr>
                <w:szCs w:val="24"/>
              </w:rPr>
            </w:r>
          </w:p>
          <w:p>
            <w:pPr>
              <w:pStyle w:val="Normal"/>
              <w:rPr>
                <w:b/>
                <w:b/>
                <w:szCs w:val="24"/>
              </w:rPr>
            </w:pPr>
            <w:r>
              <w:rPr>
                <w:b/>
                <w:szCs w:val="24"/>
              </w:rPr>
              <w:t>Выгон Г.</w:t>
            </w:r>
          </w:p>
          <w:p>
            <w:pPr>
              <w:pStyle w:val="Normal"/>
              <w:rPr/>
            </w:pPr>
            <w:r>
              <w:rPr>
                <w:b/>
                <w:szCs w:val="24"/>
              </w:rPr>
              <w:t xml:space="preserve">    </w:t>
            </w:r>
            <w:r>
              <w:rPr>
                <w:b/>
                <w:szCs w:val="24"/>
              </w:rPr>
              <w:t>Развилки и сценарии стратегии ВМСБ</w:t>
            </w:r>
            <w:r>
              <w:rPr>
                <w:szCs w:val="24"/>
              </w:rPr>
              <w:t xml:space="preserve"> // Нефтегазовая вертикаль. - 2016. - № 20. - С.32-39.</w:t>
            </w:r>
          </w:p>
          <w:p>
            <w:pPr>
              <w:pStyle w:val="Normal"/>
              <w:rPr/>
            </w:pPr>
            <w:r>
              <w:rPr>
                <w:szCs w:val="24"/>
              </w:rPr>
              <w:t xml:space="preserve"> </w:t>
            </w:r>
            <w:r>
              <w:rPr>
                <w:szCs w:val="24"/>
              </w:rPr>
              <w:t>Анализ и оценка разработанных основных направлений проекта Стратегии воспроизводства минерально-сырьевой базы (ВМСБ) России. Базовые принципы Стратегии. Главная цель Стратегии ВМСБ - обеспечение экономики страны минеральным сырьем и доходами от его реализации. Общая схема формирования Стратегии ВМСБ. Приоритеты Стратегии. Матрица группировки полезных ископаемых. Внешние вызовы и сценарии. Внешние вызовы обусловлены увеличением предложения со стороны нетрадиционного углеводородного сырья (УВС). Анализ сценариев. Влияние прорывных технологий на баланс и цены УВС. Внутренние вызовы - ухудшение состояния минерально-сырьевой базы и снижение поискового задела по нефти. Ключевые развилки модели развития отрасли разведки и добычи. Инструменты реализации Стратегии. Матрица основных инициатив. Роль нефти в Стратегии. Схема приоритетов и механизмов реализации по нефти. Дорожная карта мероприятий по нефт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5" w:name="__RefHeading___Toc467219694"/>
            <w:bookmarkEnd w:id="25"/>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Хрусталёв Е.Ю., Славянов А.С.</w:t>
            </w:r>
          </w:p>
          <w:p>
            <w:pPr>
              <w:pStyle w:val="Normal"/>
              <w:rPr/>
            </w:pPr>
            <w:r>
              <w:rPr>
                <w:b/>
                <w:szCs w:val="24"/>
              </w:rPr>
              <w:t xml:space="preserve">    </w:t>
            </w:r>
            <w:r>
              <w:rPr>
                <w:b/>
                <w:szCs w:val="24"/>
              </w:rPr>
              <w:t xml:space="preserve">Роль информационной стратегии в инновационном развитии национальной экономики </w:t>
            </w:r>
            <w:r>
              <w:rPr>
                <w:szCs w:val="24"/>
              </w:rPr>
              <w:t>// Национальные интересы: приоритеты и безопасность (электронная версия). - 2016. - № 10. - С.134-145.</w:t>
            </w:r>
          </w:p>
          <w:p>
            <w:pPr>
              <w:pStyle w:val="Normal"/>
              <w:rPr>
                <w:szCs w:val="24"/>
              </w:rPr>
            </w:pPr>
            <w:r>
              <w:rPr>
                <w:szCs w:val="24"/>
              </w:rPr>
              <w:t xml:space="preserve"> </w:t>
            </w:r>
            <w:r>
              <w:rPr>
                <w:szCs w:val="24"/>
              </w:rPr>
              <w:t>Исследование проблемы обмена научно-технической информацией между участниками инновационного процесса на международном уровне, содержащей результаты научных исследований, становящейся особенно востребованной, как зарубежными, так и отечественными наукоемкими производствами. Особую актуальность для российского научно-промышленного сектора экономики проблема получения информации приобретает в условиях усиливающегося санкционного давления со стороны индустриально развитых стран. Анализ методов получения научно-технической информации и разработка информационной стратегии, ориентированной на стимулирование инновационно-ориентированного экономического роста. Анализ информационной стратегии крупных зарубежных фирм, действующих на территории постсоветского пространства, проведенный методами формальной логики. Основные положения и принципы национальной информационной стратегии, разработанные методом индукции. По результатам показано, что иностранные корпорации вкладывают значительные средства в выявление наиболее перспективных российских разработок, получение научно-технической информации, вербовку отечественных специалистов и ученых. В то же время ограничения, наложенные на некоторые секторы отечественной экономики, осложнили доступ в страну капитала и научно-технической информации, в которых Россия сейчас особенно остро нуждается. Предлагается ограничить информационную деятельность иностранных корпораций и приступить к созданию внешних исследовательско-информационных центров. Основные положения информационной стратегии должны использоваться органами государственной власти на всех уровнях управления.</w:t>
            </w:r>
          </w:p>
          <w:p>
            <w:pPr>
              <w:pStyle w:val="Normal"/>
              <w:rPr>
                <w:szCs w:val="24"/>
              </w:rPr>
            </w:pPr>
            <w:r>
              <w:rPr>
                <w:szCs w:val="24"/>
              </w:rPr>
            </w:r>
          </w:p>
          <w:p>
            <w:pPr>
              <w:pStyle w:val="Normal"/>
              <w:rPr/>
            </w:pPr>
            <w:r>
              <w:rPr>
                <w:b/>
                <w:szCs w:val="24"/>
              </w:rPr>
              <w:t xml:space="preserve">    </w:t>
            </w:r>
            <w:r>
              <w:rPr>
                <w:b/>
                <w:szCs w:val="24"/>
              </w:rPr>
              <w:t>Инновационная экономика Израиля</w:t>
            </w:r>
            <w:r>
              <w:rPr>
                <w:szCs w:val="24"/>
              </w:rPr>
              <w:t xml:space="preserve"> // Экономика и управление в зарубежных странах (по материалам иностранной печати). Информ. бюллетень. - 2016. - № 10. - С.23-31.</w:t>
            </w:r>
          </w:p>
          <w:p>
            <w:pPr>
              <w:pStyle w:val="Normal"/>
              <w:rPr>
                <w:szCs w:val="24"/>
              </w:rPr>
            </w:pPr>
            <w:r>
              <w:rPr>
                <w:szCs w:val="24"/>
              </w:rPr>
              <w:t xml:space="preserve"> </w:t>
            </w:r>
            <w:r>
              <w:rPr>
                <w:szCs w:val="24"/>
              </w:rPr>
              <w:t>Место Израиля на глобальном рынке - в качестве центра новых технологий. Ядро израильской экономики - малые инновационные компании, стартапы. Технологический прорыв, осуществленный в Израиле в 1990-е годы, когда государственные органы оказывали всем проектам без приоритетности отраслей, отвечающим критериям научной и коммерческой состоятельности. Три приоритетных направления, выделенные правительством в XXI веке, по которым у Израиля есть возможность стать мировым лидером и длительное время удерживать эту позицию. Науки о жизни: медицинские и аграрные биотехнологии, фармацевтика, медицинские аппараты (включая диагностическое оборудование), информационные технологии в сфере оздоровления. Чистые технологии, то есть связанные с разработкой альтернативных источников энергии, очисткой и опреснением воды, а также технологии, нацеленные на защиту окружающей среды. Страновые ранги и индекс инвестиционной привлекательности возобновляемой энергетики, июнь 2015 г. Технологии кибербезопасности. Основания избранной специализации. Государственные программы поддержки инноваций, основные инструменты. Деятельность Ведомства главного ученого при министерстве экономики Израиля, которому отведена особая роль в этом процессе, так как оно оперирует всеми программами коммерциализации технологий. Вывод о том, что есть все основания считать, что к настоящему моменту, несмотря на имеющиеся проблемы, Израилю удалось сформировать необходимую базу для реализации стратегии долгосрочного прорыва на глобальном уровне по всем трем выбранным приоритетным сферам развития инновационной экономики страны.</w:t>
            </w:r>
          </w:p>
          <w:p>
            <w:pPr>
              <w:pStyle w:val="Normal"/>
              <w:rPr>
                <w:szCs w:val="24"/>
              </w:rPr>
            </w:pPr>
            <w:r>
              <w:rPr>
                <w:szCs w:val="24"/>
              </w:rPr>
            </w:r>
          </w:p>
          <w:p>
            <w:pPr>
              <w:pStyle w:val="Normal"/>
              <w:rPr>
                <w:b/>
                <w:b/>
                <w:szCs w:val="24"/>
              </w:rPr>
            </w:pPr>
            <w:r>
              <w:rPr>
                <w:b/>
                <w:szCs w:val="24"/>
              </w:rPr>
              <w:t>Райков А.Н.</w:t>
            </w:r>
          </w:p>
          <w:p>
            <w:pPr>
              <w:pStyle w:val="Normal"/>
              <w:rPr/>
            </w:pPr>
            <w:r>
              <w:rPr>
                <w:b/>
                <w:szCs w:val="24"/>
              </w:rPr>
              <w:t xml:space="preserve">    </w:t>
            </w:r>
            <w:r>
              <w:rPr>
                <w:b/>
                <w:szCs w:val="24"/>
              </w:rPr>
              <w:t>Ловушки для искусственного интеллекта</w:t>
            </w:r>
            <w:r>
              <w:rPr>
                <w:szCs w:val="24"/>
              </w:rPr>
              <w:t xml:space="preserve"> // Экономические стратегии. - 2016. - № 6. - С.172-179.</w:t>
            </w:r>
          </w:p>
          <w:p>
            <w:pPr>
              <w:pStyle w:val="Normal"/>
              <w:rPr>
                <w:rStyle w:val="Komm1"/>
                <w:szCs w:val="24"/>
              </w:rPr>
            </w:pPr>
            <w:r>
              <w:rPr>
                <w:szCs w:val="24"/>
              </w:rPr>
              <w:t xml:space="preserve"> </w:t>
            </w:r>
            <w:r>
              <w:rPr>
                <w:szCs w:val="24"/>
              </w:rPr>
              <w:t>Теоретическое исследование ловушек для искусственного интеллекта. Области использования искусственного интеллекта. Схема истории развития искусственного интеллекта в ХХ в. Анализ и характеристика (схемы) некоторых ловушек будущего: ловушка цифровизации, ловушка рациональности, ловушка причинности, феноменологическая ловушка. Характеристика возможных аспектов защиты от данных ловушек. По мнению автора, чтобы избежать ловушек, требуется дальнейшее формирование фундаментальных основ искусственного интеллект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467219695"/>
            <w:bookmarkEnd w:id="26"/>
            <w:r>
              <w:rPr>
                <w:rFonts w:cs="Arial"/>
                <w:sz w:val="32"/>
                <w:szCs w:val="32"/>
                <w:u w:val="single"/>
                <w:lang w:val="ru-RU"/>
              </w:rPr>
              <w:t>Защита интеллектуальной собственно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0" w:after="0"/>
              <w:rPr>
                <w:b/>
                <w:b/>
                <w:szCs w:val="24"/>
              </w:rPr>
            </w:pPr>
            <w:r>
              <w:rPr>
                <w:b/>
                <w:szCs w:val="24"/>
              </w:rPr>
              <w:t>Цитович Л. и др.</w:t>
            </w:r>
          </w:p>
          <w:p>
            <w:pPr>
              <w:pStyle w:val="Normal"/>
              <w:spacing w:before="0" w:after="0"/>
              <w:rPr/>
            </w:pPr>
            <w:r>
              <w:rPr>
                <w:b/>
                <w:szCs w:val="24"/>
              </w:rPr>
              <w:t xml:space="preserve">    </w:t>
            </w:r>
            <w:r>
              <w:rPr>
                <w:b/>
                <w:szCs w:val="24"/>
              </w:rPr>
              <w:t>Особенности правового режима наименований мест происхождения товаров в Российской Федерации</w:t>
            </w:r>
            <w:r>
              <w:rPr>
                <w:szCs w:val="24"/>
              </w:rPr>
              <w:t xml:space="preserve"> / Цитович Л., Никишов А., Шабай А. // Интеллектуальная собственность. Промышленная собственность. - 2016. - № 11. - С.35-42.</w:t>
            </w:r>
          </w:p>
          <w:p>
            <w:pPr>
              <w:pStyle w:val="Normal"/>
              <w:spacing w:before="0" w:after="0"/>
              <w:rPr>
                <w:szCs w:val="24"/>
              </w:rPr>
            </w:pPr>
            <w:r>
              <w:rPr>
                <w:szCs w:val="24"/>
              </w:rPr>
              <w:t xml:space="preserve"> </w:t>
            </w:r>
            <w:r>
              <w:rPr>
                <w:szCs w:val="24"/>
              </w:rPr>
              <w:t>Рассмотрение вопросов правовой охраны исключительных прав на наименования мест происхождения товара в России, играющей особую роль в развитии экономики страны, так как является важной составляющей основой конкурентоспособности отечественных товаров в современном мире, а также становится необходимым условием существования производителей редких и уникальных товаров, производимых в определенных регионах нашей страны. Анализ наименований мест происхождения товара как объекта правовой охраны в Российской Федерации.</w:t>
            </w:r>
          </w:p>
          <w:p>
            <w:pPr>
              <w:pStyle w:val="Normal"/>
              <w:rPr>
                <w:b/>
                <w:b/>
                <w:szCs w:val="24"/>
              </w:rPr>
            </w:pPr>
            <w:r>
              <w:rPr>
                <w:b/>
                <w:szCs w:val="24"/>
              </w:rPr>
              <w:t>Алексеева О.</w:t>
            </w:r>
          </w:p>
          <w:p>
            <w:pPr>
              <w:pStyle w:val="Normal"/>
              <w:rPr/>
            </w:pPr>
            <w:r>
              <w:rPr>
                <w:b/>
                <w:szCs w:val="24"/>
              </w:rPr>
              <w:t xml:space="preserve">    </w:t>
            </w:r>
            <w:r>
              <w:rPr>
                <w:b/>
                <w:szCs w:val="24"/>
              </w:rPr>
              <w:t>Регистрация объектов патентного права: общие особенности подзаконных актов</w:t>
            </w:r>
            <w:r>
              <w:rPr>
                <w:szCs w:val="24"/>
              </w:rPr>
              <w:t xml:space="preserve"> // Интеллектуальная собственность. Промышленная собственность. - 2016. - № 11. - С.7-20.</w:t>
            </w:r>
          </w:p>
          <w:p>
            <w:pPr>
              <w:pStyle w:val="Normal"/>
              <w:rPr>
                <w:szCs w:val="24"/>
              </w:rPr>
            </w:pPr>
            <w:r>
              <w:rPr>
                <w:szCs w:val="24"/>
              </w:rPr>
              <w:t xml:space="preserve"> </w:t>
            </w:r>
            <w:r>
              <w:rPr>
                <w:szCs w:val="24"/>
              </w:rPr>
              <w:t>Рассмотрение подзаконных актов, регламентирующих правила и порядок государственных услуг, относящихся к объектам патентного права, в том числе отношения заявителя и Роспатента. Новые регламенты. Отличия новых регламентов от их предшественников. Результаты государственных услуг. Сроки предоставления государственных услуг. Документы, которые заявитель подает в Роспатент. Формы и требования к документам, которые заявитель подает в Роспатент. Новые требования к заявлению о выдаче патента, иным заявлениям, ходатайствам. Подача документов в Роспатент. Электронная форма взаимодействия. Регистрация заявки. Административные процедуры. Формы контроля и порядок обжалования решений и действий Роспатента.</w:t>
            </w:r>
          </w:p>
          <w:p>
            <w:pPr>
              <w:pStyle w:val="Normal"/>
              <w:rPr>
                <w:szCs w:val="24"/>
              </w:rPr>
            </w:pPr>
            <w:r>
              <w:rPr>
                <w:szCs w:val="24"/>
              </w:rPr>
            </w:r>
          </w:p>
          <w:p>
            <w:pPr>
              <w:pStyle w:val="Normal"/>
              <w:rPr/>
            </w:pPr>
            <w:r>
              <w:rPr>
                <w:b/>
                <w:szCs w:val="24"/>
              </w:rPr>
              <w:t xml:space="preserve">    </w:t>
            </w:r>
            <w:r>
              <w:rPr>
                <w:b/>
                <w:szCs w:val="24"/>
              </w:rPr>
              <w:t>Практика лицензирования заявок на объекты патентного права / Сощенко А.</w:t>
            </w:r>
            <w:r>
              <w:rPr>
                <w:szCs w:val="24"/>
              </w:rPr>
              <w:t xml:space="preserve"> [и др.] // Интеллектуальная собственность. Промышленная собственность. - 2016. - № 11. - С.21-26.</w:t>
            </w:r>
          </w:p>
          <w:p>
            <w:pPr>
              <w:pStyle w:val="Normal"/>
              <w:rPr>
                <w:szCs w:val="24"/>
              </w:rPr>
            </w:pPr>
            <w:r>
              <w:rPr>
                <w:szCs w:val="24"/>
              </w:rPr>
              <w:t xml:space="preserve"> </w:t>
            </w:r>
            <w:r>
              <w:rPr>
                <w:szCs w:val="24"/>
              </w:rPr>
              <w:t>Рассмотрение вопросов лицензирования заявок на объекты патентного права с учетом норм законодательства России и зарубежных законодательных документов. Анализ опыта и законодательных документов 15 государств, законодательно позволяющих лицензирование заявок на объекты патентного права.</w:t>
            </w:r>
          </w:p>
          <w:p>
            <w:pPr>
              <w:pStyle w:val="Normal"/>
              <w:rPr>
                <w:szCs w:val="24"/>
              </w:rPr>
            </w:pPr>
            <w:r>
              <w:rPr>
                <w:szCs w:val="24"/>
              </w:rPr>
            </w:r>
          </w:p>
          <w:p>
            <w:pPr>
              <w:pStyle w:val="Normal"/>
              <w:rPr>
                <w:b/>
                <w:b/>
                <w:szCs w:val="24"/>
              </w:rPr>
            </w:pPr>
            <w:r>
              <w:rPr>
                <w:b/>
                <w:szCs w:val="24"/>
              </w:rPr>
              <w:t>Глазунова К.</w:t>
            </w:r>
          </w:p>
          <w:p>
            <w:pPr>
              <w:pStyle w:val="Normal"/>
              <w:rPr/>
            </w:pPr>
            <w:r>
              <w:rPr>
                <w:b/>
                <w:szCs w:val="24"/>
              </w:rPr>
              <w:t xml:space="preserve">    </w:t>
            </w:r>
            <w:r>
              <w:rPr>
                <w:b/>
                <w:szCs w:val="24"/>
              </w:rPr>
              <w:t>Об объеме права преждепользования: законодательство и судебная практика</w:t>
            </w:r>
            <w:r>
              <w:rPr>
                <w:szCs w:val="24"/>
              </w:rPr>
              <w:t xml:space="preserve"> // Интеллектуальная собственность. Промышленная собственность. - 2016. - № 11. - С.43-50.</w:t>
            </w:r>
          </w:p>
          <w:p>
            <w:pPr>
              <w:pStyle w:val="Normal"/>
              <w:rPr>
                <w:szCs w:val="24"/>
              </w:rPr>
            </w:pPr>
            <w:r>
              <w:rPr>
                <w:szCs w:val="24"/>
              </w:rPr>
              <w:t xml:space="preserve"> </w:t>
            </w:r>
            <w:r>
              <w:rPr>
                <w:szCs w:val="24"/>
              </w:rPr>
              <w:t>Анализ ряда существующих в отечественном законодательстве и судебной практике вопросов, связанных с рассмотрением споров о праве преждепользования, регулируемым статьей 1361 "Право преждепользования на изобретение, полезную модель или промышленный образец" Гражданского кодекса РФ. Исследование наиболее актуальные проблем определения объема права преждепользования, способов их решения, предлагаемых, как отечественными, так и зарубежным правоприменителями, а также тенденций развития отечественной судебной практики.</w:t>
            </w:r>
          </w:p>
          <w:p>
            <w:pPr>
              <w:pStyle w:val="Normal"/>
              <w:rPr>
                <w:szCs w:val="24"/>
              </w:rPr>
            </w:pPr>
            <w:r>
              <w:rPr>
                <w:szCs w:val="24"/>
              </w:rPr>
            </w:r>
          </w:p>
          <w:p>
            <w:pPr>
              <w:pStyle w:val="Normal"/>
              <w:rPr>
                <w:b/>
                <w:b/>
                <w:szCs w:val="24"/>
              </w:rPr>
            </w:pPr>
            <w:r>
              <w:rPr>
                <w:b/>
                <w:szCs w:val="24"/>
              </w:rPr>
              <w:t>Филиппенкова Д.</w:t>
            </w:r>
          </w:p>
          <w:p>
            <w:pPr>
              <w:pStyle w:val="Normal"/>
              <w:rPr/>
            </w:pPr>
            <w:r>
              <w:rPr>
                <w:b/>
                <w:szCs w:val="24"/>
              </w:rPr>
              <w:t xml:space="preserve">    </w:t>
            </w:r>
            <w:r>
              <w:rPr>
                <w:b/>
                <w:szCs w:val="24"/>
              </w:rPr>
              <w:t>Экспертиза обозначений, представляющих собой обонятельные и звуковые товарные знаки</w:t>
            </w:r>
            <w:r>
              <w:rPr>
                <w:szCs w:val="24"/>
              </w:rPr>
              <w:t xml:space="preserve"> // Интеллектуальная собственность. Промышленная собственность. - 2016. - № 11. - С.29-34.</w:t>
            </w:r>
          </w:p>
          <w:p>
            <w:pPr>
              <w:pStyle w:val="Normal"/>
              <w:rPr>
                <w:rStyle w:val="Komm1"/>
                <w:szCs w:val="24"/>
              </w:rPr>
            </w:pPr>
            <w:r>
              <w:rPr>
                <w:szCs w:val="24"/>
              </w:rPr>
              <w:t xml:space="preserve"> </w:t>
            </w:r>
            <w:r>
              <w:rPr>
                <w:szCs w:val="24"/>
              </w:rPr>
              <w:t>Исследование вопросов, возникающих при экспертизе обозначений, заявленных на регистрацию в качестве товарных знаков, представляющих собой нетрадиционные товарные знаки - звуковые и обонятельные. Обоснование предложений о внесении изменений в подзаконные акты, касающихся ограничения круга товаров и услуг, в отношении которых подобные обозначения могут существовать в качестве средств индивидуализации, обязательности предоставления дополнительных материалов для установления охраноспособности запаха или звука, а также критериев их соотнесения с обозначениями других лиц.</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7" w:name="__RefHeading___Toc467219696"/>
            <w:bookmarkEnd w:id="27"/>
            <w:r>
              <w:rPr>
                <w:rFonts w:cs="Arial"/>
                <w:sz w:val="32"/>
                <w:szCs w:val="32"/>
                <w:u w:val="single"/>
                <w:lang w:val="ru-RU"/>
              </w:rPr>
              <w:t>Бюджетная политика, межбюджетные отношения, налог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Полтораднева Н.Л., Латыпова М.В.</w:t>
            </w:r>
          </w:p>
          <w:p>
            <w:pPr>
              <w:pStyle w:val="Normal"/>
              <w:rPr/>
            </w:pPr>
            <w:r>
              <w:rPr>
                <w:b/>
                <w:szCs w:val="24"/>
              </w:rPr>
              <w:t xml:space="preserve">    </w:t>
            </w:r>
            <w:r>
              <w:rPr>
                <w:b/>
                <w:szCs w:val="24"/>
              </w:rPr>
              <w:t xml:space="preserve">Курсовая разница как источник финансирования дефицита бюджета Российской Федерации </w:t>
            </w:r>
            <w:r>
              <w:rPr>
                <w:szCs w:val="24"/>
              </w:rPr>
              <w:t>// Национальные интересы: приоритеты и безопасность (электронная версия). - 2016. - № 10. - С.98-111.</w:t>
            </w:r>
          </w:p>
          <w:p>
            <w:pPr>
              <w:pStyle w:val="Normal"/>
              <w:rPr>
                <w:rStyle w:val="Komm1"/>
                <w:szCs w:val="24"/>
              </w:rPr>
            </w:pPr>
            <w:r>
              <w:rPr>
                <w:szCs w:val="24"/>
              </w:rPr>
              <w:t xml:space="preserve"> </w:t>
            </w:r>
            <w:r>
              <w:rPr>
                <w:szCs w:val="24"/>
              </w:rPr>
              <w:t>Курсовая разница как фактор экономической безопасности России. Изучение механизма формирования курсовой разницы, оценка его роли в финансировании дефицита государственного бюджета. Анализ особенностей влияния на реальный сектор экономики в условиях нестабильности на мировом рынке энергоносителей и ограниченного доступа к мировому рынку капиталов. Один из способов решения проблемы роста дефицита бюджета в текущих условиях - девальвация национальной валюты, которая позволяет увеличивать доходную часть бюджета за счет курсовой разницы. Проведенный с использованием модели векторной авторегрессии анализ импульсных откликов макроэкономических переменных на шок девальвации рубля показал, что в краткосрочной перспективе существует положительный эффект. В основном он связан с импортозамещением, достигаемым за счет повышения ценовой конкурентоспособности отечественной продукции. В среднесрочном и долгосрочном периодах преобладают негативные тенденции, обусловленные глубокой интеграцией России в мировую экономику, взаимодействие с которой нарушается при падении национальной валюты. Выводы. Использование девальвации валюты как средства финансирования дефицита бюджета и стимулирования экономического роста может быть рекомендовано в небольших масштабах и после анализа сложившейся в экономике ситуации. Для обеспечения экономической безопасности страны представляется необходимым использование других способов мобилизации финансовых ресурсов внутри страны. Наибольшей перспективой в этом отношении обладает государственно-частное партнерство.</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8" w:name="__RefHeading___Toc467219697"/>
            <w:bookmarkEnd w:id="28"/>
            <w:r>
              <w:rPr>
                <w:rFonts w:cs="Arial"/>
                <w:sz w:val="32"/>
                <w:szCs w:val="32"/>
                <w:u w:val="single"/>
                <w:lang w:val="ru-RU"/>
              </w:rPr>
              <w:t>Финансы, банки, ценные бумаги. Страх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оссия занимает 25-е место из 30 по уровню финансовой грамотности</w:t>
            </w:r>
            <w:r>
              <w:rPr>
                <w:szCs w:val="24"/>
              </w:rPr>
              <w:t>: [электронный документ] // Экономика и жизнь. - 2016. - 11 ноября.</w:t>
            </w:r>
          </w:p>
          <w:p>
            <w:pPr>
              <w:pStyle w:val="Normal"/>
              <w:rPr/>
            </w:pPr>
            <w:r>
              <w:rPr>
                <w:szCs w:val="24"/>
              </w:rPr>
              <w:t xml:space="preserve"> </w:t>
            </w:r>
            <w:r>
              <w:rPr>
                <w:szCs w:val="24"/>
              </w:rPr>
              <w:t>Результаты международного сравнительного исследования финансовой грамотности, опубликованные Организацией экономического сотрудничества и развития (ОЭСР), которые лягут в основу доклада для встречи G20 в Гамбурге летом 2017 г. В России исследование было инициировано Минфином в рамках проекта "Содействие повышению уровня финансовой грамотности населения и развитию финансового образования в РФ". Исследование проведено в 30 странах, 17 из которых являются членами ОЭСР. По его результатам средняя оценка финансовой грамотности по всем странам - 13,2 балла из максимальных 21. В странах - участницах ОЭСР средний показатель - 13,7 балла. Россия получила 12,2 балла (25-е место) и находится в одном диапазоне с восточно-европейскими странами, такими как Венгрия, Белоруссия, Польша. В России, Таиланде, Малайзии и Британских Виргинских островах не более половины респондентов понимают значение понятия диверсификация. В России верные ответы на вопрос об изменении стоимости денег в определенный период времени дали 65%, о проценте выплат по кредиту - 88, по расчету простых процентов - 48, по расчету сложных процентов - 46, по вопросу о риске - 78, о значении инфляции - 67, по диверсификации - 41%.</w:t>
            </w:r>
          </w:p>
          <w:p>
            <w:pPr>
              <w:pStyle w:val="Normal"/>
              <w:rPr>
                <w:szCs w:val="24"/>
              </w:rPr>
            </w:pPr>
            <w:r>
              <w:rPr>
                <w:szCs w:val="24"/>
              </w:rPr>
            </w:r>
          </w:p>
          <w:p>
            <w:pPr>
              <w:pStyle w:val="Normal"/>
              <w:rPr>
                <w:szCs w:val="24"/>
              </w:rPr>
            </w:pPr>
            <w:r>
              <w:rPr>
                <w:szCs w:val="24"/>
              </w:rPr>
            </w:r>
          </w:p>
          <w:p>
            <w:pPr>
              <w:pStyle w:val="Normal"/>
              <w:rPr>
                <w:b/>
                <w:b/>
                <w:szCs w:val="24"/>
              </w:rPr>
            </w:pPr>
            <w:r>
              <w:rPr>
                <w:b/>
                <w:szCs w:val="24"/>
              </w:rPr>
              <w:t>Разумовская Е.А. и др.</w:t>
            </w:r>
          </w:p>
          <w:p>
            <w:pPr>
              <w:pStyle w:val="Normal"/>
              <w:rPr/>
            </w:pPr>
            <w:r>
              <w:rPr>
                <w:b/>
                <w:szCs w:val="24"/>
              </w:rPr>
              <w:t xml:space="preserve">    </w:t>
            </w:r>
            <w:r>
              <w:rPr>
                <w:b/>
                <w:szCs w:val="24"/>
              </w:rPr>
              <w:t>Финансовые решения населения в условиях роста дифференциации доходов и экономической нестабильности</w:t>
            </w:r>
            <w:r>
              <w:rPr>
                <w:szCs w:val="24"/>
              </w:rPr>
              <w:t xml:space="preserve"> / Разумовская Е.А., Вахрушев А.К., Разумовский Д.Ю. // Финансы и кредит (электронная версия). - 2016. - Октябрь. - № 40. - С.2-16.</w:t>
            </w:r>
          </w:p>
          <w:p>
            <w:pPr>
              <w:pStyle w:val="Normal"/>
              <w:rPr>
                <w:szCs w:val="24"/>
              </w:rPr>
            </w:pPr>
            <w:r>
              <w:rPr>
                <w:szCs w:val="24"/>
              </w:rPr>
              <w:t xml:space="preserve"> </w:t>
            </w:r>
            <w:r>
              <w:rPr>
                <w:szCs w:val="24"/>
              </w:rPr>
              <w:t>Анализ финансовых решений населения, принимаемых в процессе персонального финансового планирования. Исследование влияния экономического спада на структуру персональных финансов, динамику потребительского оптимизма и тенденции дифференциации доходов российских граждан. Выявление сравнительной структуры кредитных ресурсов и сбережений граждан, аккумулированных в коммерческих банках. Соотношение сбережений и величины обязательных расходов населения. Динамика индекса потребительского оптимизма россиян. Ранжирование населения по квинтильным группам на основе имеющих место тенденций дифференциации доходов в российском обществе. Выводы. Выявлены слабые признаки адаптации населения к волатильности экономической и геополитической ситуации в стране и в мире, что отражается в заметно выраженных потребительских шоках. Возрастает значимость таких рисков, как потеря источника дохода (работы) для сокращения потребительского оптимизма и усиления тенденций социальной и имущественной дифференциации российского населения. К факторам, оказывающим наиболее заметное влияние на финансовые решения российских граждан, относятся: динамика располагаемого дохода, девальвационные шоки, политические решения российских властей.</w:t>
            </w:r>
          </w:p>
          <w:p>
            <w:pPr>
              <w:pStyle w:val="Normal"/>
              <w:rPr>
                <w:szCs w:val="24"/>
              </w:rPr>
            </w:pPr>
            <w:r>
              <w:rPr>
                <w:szCs w:val="24"/>
              </w:rPr>
            </w:r>
          </w:p>
          <w:p>
            <w:pPr>
              <w:pStyle w:val="Normal"/>
              <w:rPr>
                <w:b/>
                <w:b/>
                <w:szCs w:val="24"/>
              </w:rPr>
            </w:pPr>
            <w:r>
              <w:rPr>
                <w:b/>
                <w:szCs w:val="24"/>
              </w:rPr>
              <w:t>Мешкова Е.И.</w:t>
            </w:r>
          </w:p>
          <w:p>
            <w:pPr>
              <w:pStyle w:val="Normal"/>
              <w:rPr/>
            </w:pPr>
            <w:r>
              <w:rPr>
                <w:b/>
                <w:szCs w:val="24"/>
              </w:rPr>
              <w:t xml:space="preserve">    </w:t>
            </w:r>
            <w:r>
              <w:rPr>
                <w:b/>
                <w:szCs w:val="24"/>
              </w:rPr>
              <w:t>Соглашение по капиталу Базель III: как сочетать устойчивость банковского сектора и задачи экономического роста?</w:t>
            </w:r>
            <w:r>
              <w:rPr>
                <w:szCs w:val="24"/>
              </w:rPr>
              <w:t xml:space="preserve"> // Финансы и кредит (электронная версия). - 2016. - Октябрь. - № 40. - С.17-32.</w:t>
            </w:r>
          </w:p>
          <w:p>
            <w:pPr>
              <w:pStyle w:val="Normal"/>
              <w:rPr>
                <w:szCs w:val="24"/>
              </w:rPr>
            </w:pPr>
            <w:r>
              <w:rPr>
                <w:szCs w:val="24"/>
              </w:rPr>
              <w:t xml:space="preserve"> </w:t>
            </w:r>
            <w:r>
              <w:rPr>
                <w:szCs w:val="24"/>
              </w:rPr>
              <w:t>Анализ первых результатов реализации российским банковским сектором Соглашения по капиталу Базель III в условиях нестабильности и усиления проблем в финансово-кредитной сфере России, необходимый для корректировки политики Банка России в области регулирования стабильности банковского рынка. На микроуровне такая оценка нужна для своевременной разработки и реализации банками политики управления активами и рисками. Выявление основных проблем, связанных с реализацией в России Соглашения Базель III. Определение направлений оптимизации банками операций в целях соблюдения регуляторных требований. Предложение мер, направленных на минимизацию негативных последствий применения Соглашения для России. Выводы. Соглашение Базель III направлено на обеспечение стабильности банковского сектора, однако реализация этого требует целого ряда условий: здоровой и открытой экономики, налаженного гибкого инструментария банковского регулирования, прозрачности банковских операций. В качестве возможного негативного влияния Соглашения на экономику России можно назвать замедление темпов кредитования, для минимизации последствий которого необходимо принятие комплексных мер. В целом внедрение новаций Базель III не может эффективно решить проблему устойчивости российского банковского сектора в отрыве от другой сложной проблемы, требующей первостепенного внимания, - совершенствования практики оценки ожидаемых потерь и формирования резервов на их покрытие.</w:t>
            </w:r>
          </w:p>
          <w:p>
            <w:pPr>
              <w:pStyle w:val="Normal"/>
              <w:rPr/>
            </w:pPr>
            <w:r>
              <w:rPr>
                <w:b/>
                <w:szCs w:val="24"/>
              </w:rPr>
              <w:t xml:space="preserve">    </w:t>
            </w:r>
            <w:r>
              <w:rPr>
                <w:b/>
                <w:szCs w:val="24"/>
              </w:rPr>
              <w:t>Прогноз по прибыли банковской системы в 2016 году улучшен до 900 млрд рублей</w:t>
            </w:r>
            <w:r>
              <w:rPr>
                <w:szCs w:val="24"/>
              </w:rPr>
              <w:t>: [электронный документ] // Экономика и жизнь. - 2016. - 15 ноября.</w:t>
            </w:r>
          </w:p>
          <w:p>
            <w:pPr>
              <w:pStyle w:val="Normal"/>
              <w:rPr>
                <w:szCs w:val="24"/>
              </w:rPr>
            </w:pPr>
            <w:r>
              <w:rPr>
                <w:szCs w:val="24"/>
              </w:rPr>
              <w:t xml:space="preserve"> </w:t>
            </w:r>
            <w:r>
              <w:rPr>
                <w:szCs w:val="24"/>
              </w:rPr>
              <w:t>По сообщению заместителя председателя Банка В. Поздышева, Центральный банк России повысил прогноз по прибыли банковской системы РФ до 800-900 млрд руб. "Наша банковская система вышла в свой нормальный режим генерирования прибыли, генерирования маржи... банковская система в её хорошие годы могла генерировать около 1,5 триллионов маржи". "В этом году мы, скорее всего, увидим эти 1,5 триллиона сгенерированной маржи. Мы видим, что пока, скорее, банки оценивают риски значительно меньше, чем в предыдущие годы. Это распределение в этом году будет в сторону 800-900 прибыли, 500-600 отчислений в резервы".</w:t>
            </w:r>
          </w:p>
          <w:p>
            <w:pPr>
              <w:pStyle w:val="Normal"/>
              <w:rPr>
                <w:szCs w:val="24"/>
              </w:rPr>
            </w:pPr>
            <w:r>
              <w:rPr>
                <w:szCs w:val="24"/>
              </w:rPr>
            </w:r>
          </w:p>
          <w:p>
            <w:pPr>
              <w:pStyle w:val="Normal"/>
              <w:rPr>
                <w:b/>
                <w:b/>
                <w:szCs w:val="24"/>
              </w:rPr>
            </w:pPr>
            <w:r>
              <w:rPr>
                <w:b/>
                <w:szCs w:val="24"/>
              </w:rPr>
              <w:t>Старостина С.А.</w:t>
            </w:r>
          </w:p>
          <w:p>
            <w:pPr>
              <w:pStyle w:val="Normal"/>
              <w:rPr/>
            </w:pPr>
            <w:r>
              <w:rPr>
                <w:b/>
                <w:szCs w:val="24"/>
              </w:rPr>
              <w:t xml:space="preserve">    </w:t>
            </w:r>
            <w:r>
              <w:rPr>
                <w:b/>
                <w:szCs w:val="24"/>
              </w:rPr>
              <w:t>Роль потребительского кредита в обеспечении экономического роста</w:t>
            </w:r>
            <w:r>
              <w:rPr>
                <w:szCs w:val="24"/>
              </w:rPr>
              <w:t xml:space="preserve"> // Финансы и кредит (электронная версия). - 2016. - Октябрь. - № 39. - С.17-27.</w:t>
            </w:r>
          </w:p>
          <w:p>
            <w:pPr>
              <w:pStyle w:val="Normal"/>
              <w:rPr>
                <w:rStyle w:val="Komm1"/>
                <w:szCs w:val="24"/>
              </w:rPr>
            </w:pPr>
            <w:r>
              <w:rPr>
                <w:szCs w:val="24"/>
              </w:rPr>
              <w:t xml:space="preserve"> </w:t>
            </w:r>
            <w:r>
              <w:rPr>
                <w:szCs w:val="24"/>
              </w:rPr>
              <w:t>Исследование роли потребительского кредита в общественном воспроизводстве посредством стимулирования потребительской активности, инвестиционного спроса и государственных расходов. Анализ внутренних и внешних факторов развития рынка потребительского кредита и оценка его влияния в создании общественного продукта за период 2009-2015 гг. Выводы. Потребительский кредит не только стимулирует платежеспособный спрос на товары и услуги длительного пользования, но и имеет влияние на другие составляющие ВВП - инвестиционный и государственный спрос. Он обеспечивает непрерывность воспроизводственного процесса; стимулирует предложение товаров на рынке; обеспечивает доступность важных экономических благ, повышает уровень и качество жизн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9" w:name="__RefHeading___Toc467219698"/>
            <w:r>
              <w:rPr>
                <w:rFonts w:cs="Arial"/>
                <w:sz w:val="32"/>
                <w:szCs w:val="32"/>
                <w:u w:val="single"/>
                <w:lang w:val="ru-RU"/>
              </w:rPr>
              <w:t>Проблемы управления. Предпринимательство. Проектное управление</w:t>
            </w:r>
            <w:bookmarkEnd w:id="29"/>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Гумерова Г.И., Шаймиева Э.Ш.</w:t>
            </w:r>
          </w:p>
          <w:p>
            <w:pPr>
              <w:pStyle w:val="Normal"/>
              <w:rPr/>
            </w:pPr>
            <w:r>
              <w:rPr>
                <w:b/>
                <w:szCs w:val="24"/>
              </w:rPr>
              <w:t xml:space="preserve">    </w:t>
            </w:r>
            <w:r>
              <w:rPr>
                <w:b/>
                <w:szCs w:val="24"/>
              </w:rPr>
              <w:t xml:space="preserve">Концепция "обслуживающего лидерства" для управления неявным знанием: анализ и синтез </w:t>
            </w:r>
            <w:r>
              <w:rPr>
                <w:szCs w:val="24"/>
              </w:rPr>
              <w:t>// Национальные интересы: приоритеты и безопасность (электронная версия). - 2016. - № 10. - С.185-204.</w:t>
            </w:r>
          </w:p>
          <w:p>
            <w:pPr>
              <w:pStyle w:val="Normal"/>
              <w:rPr>
                <w:szCs w:val="24"/>
              </w:rPr>
            </w:pPr>
            <w:r>
              <w:rPr>
                <w:szCs w:val="24"/>
              </w:rPr>
              <w:t xml:space="preserve"> </w:t>
            </w:r>
            <w:r>
              <w:rPr>
                <w:szCs w:val="24"/>
              </w:rPr>
              <w:t>Анализ и синтез концепции "обслуживающего лидерства" в период формирования экономики знаний, основанной на этических принципах, проведенный в области философии, направлений экономики с точки зрения эффективности концепции в организации в части организационного поведения, производительности труда. Синтез концепции осуществлен на базе модели управления неявными знаниями на основе выдвижения и обоснования пяти гипотез исследования в теоретических, институциональных, экономических положениях данной концепции. Разработка рекомендаций по формированию концепции лидерства в модели управления знаниями в организации применительно к российским условиям. Дополнение понятия "управленческие функции" руководителя в экономике знаний функцией высшего порядка - мировоззренческой. Классификация теорий лидерства с 1967 г. по настоящее время с выделением ценностного подхода. Выводы о невозможности использования концепции в российских условиях, сделанные в целях влияния на эффективность организационного поведения ввиду существенных различий в национальных особенностях управления организацией в России и США. Попытка формирования научного обоснования внедрения концепций управления (включая лидерство, организационное поведение) в кластерах 1-го и 2-го порядка, характерных для России.</w:t>
            </w:r>
          </w:p>
          <w:p>
            <w:pPr>
              <w:pStyle w:val="Normal"/>
              <w:rPr>
                <w:b/>
                <w:b/>
                <w:szCs w:val="24"/>
              </w:rPr>
            </w:pPr>
            <w:r>
              <w:rPr>
                <w:b/>
                <w:szCs w:val="24"/>
              </w:rPr>
              <w:t>Бычкайло И.А.</w:t>
            </w:r>
          </w:p>
          <w:p>
            <w:pPr>
              <w:pStyle w:val="Normal"/>
              <w:rPr/>
            </w:pPr>
            <w:r>
              <w:rPr>
                <w:b/>
                <w:szCs w:val="24"/>
              </w:rPr>
              <w:t xml:space="preserve">    </w:t>
            </w:r>
            <w:r>
              <w:rPr>
                <w:b/>
                <w:szCs w:val="24"/>
              </w:rPr>
              <w:t>Бизнес-модель: история термина и разновидности его понимания</w:t>
            </w:r>
            <w:r>
              <w:rPr>
                <w:szCs w:val="24"/>
              </w:rPr>
              <w:t xml:space="preserve"> // Экономические стратегии. - 2016. - № 6. - С.190-196.</w:t>
            </w:r>
          </w:p>
          <w:p>
            <w:pPr>
              <w:pStyle w:val="Normal"/>
              <w:rPr>
                <w:szCs w:val="24"/>
              </w:rPr>
            </w:pPr>
            <w:r>
              <w:rPr>
                <w:szCs w:val="24"/>
              </w:rPr>
              <w:t xml:space="preserve"> </w:t>
            </w:r>
            <w:r>
              <w:rPr>
                <w:szCs w:val="24"/>
              </w:rPr>
              <w:t>История возникновения и развития понятия "бизнес-модель", начиная с 50-х годов прошлого века. Рассмотрение классификации сформировавшихся на сегодня представлений о термине "бизнес-модель" среди зарубежных теоретиков и менеджмента. Статистика упоминания понятия "бизнес-модель". Схема возможных пересечений между пониманием "стратегия" и "бизнес-модель". Теоретические разновидности понимания термина "бизнес-модель". Анализ способов понимания термина "бизнес-модель". Рассмотрение схемы - "бизнес-уровни компании и взаимосвязь бизнес-модели с окружающей средой, стратегией, бизнес-процессами и информационно-коммуникационными системами". Вывод исследования: Бизнес-модель - это конфигурация деятельности компании по созданию ценности, которая осознаётся предпринимателем или руководителем как набор элементов (процессов бизнеса), их взаимосвязей и может быть представлена в виде схемы.</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0" w:name="__RefHeading___Toc467219699"/>
            <w:bookmarkEnd w:id="30"/>
            <w:r>
              <w:rPr>
                <w:rFonts w:cs="Arial"/>
                <w:sz w:val="32"/>
                <w:szCs w:val="32"/>
                <w:u w:val="single"/>
                <w:lang w:val="ru-RU"/>
              </w:rPr>
              <w:t>Персонал, оплата труда, профессиональная подготов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ичурин Х.И. и др.</w:t>
            </w:r>
          </w:p>
          <w:p>
            <w:pPr>
              <w:pStyle w:val="Normal"/>
              <w:rPr/>
            </w:pPr>
            <w:r>
              <w:rPr>
                <w:b/>
                <w:szCs w:val="24"/>
              </w:rPr>
              <w:t xml:space="preserve">    </w:t>
            </w:r>
            <w:r>
              <w:rPr>
                <w:b/>
                <w:szCs w:val="24"/>
              </w:rPr>
              <w:t>Моделирование и оценка кадрового потенциала научно-производственного предприятия машиностроения</w:t>
            </w:r>
            <w:r>
              <w:rPr>
                <w:szCs w:val="24"/>
              </w:rPr>
              <w:t xml:space="preserve"> / Бичурин Х.И., Моргунов Ю.А., Саушкин Б.П. // Экономические стратегии. - 2016. - № 6. - С.180-189.</w:t>
            </w:r>
          </w:p>
          <w:p>
            <w:pPr>
              <w:pStyle w:val="Normal"/>
              <w:rPr>
                <w:szCs w:val="24"/>
              </w:rPr>
            </w:pPr>
            <w:r>
              <w:rPr>
                <w:szCs w:val="24"/>
              </w:rPr>
              <w:t xml:space="preserve"> </w:t>
            </w:r>
            <w:r>
              <w:rPr>
                <w:szCs w:val="24"/>
              </w:rPr>
              <w:t>Авторский теоретико-множественный подход к моделированию кадрового потенциала предприятия. Рассмотрение классификационной и функционально-иерархической модели персонала предприятия и целесообразности их использования в кадровом менеджменте. Система целей функционирования предприятия. Рассмотрение "древа целей кадрового менеджмента", отражающего эффективность использования трудовых ресурсов. Методика оценки уровня потенциала работника и кадрового потенциала предприятия.</w:t>
            </w:r>
          </w:p>
          <w:p>
            <w:pPr>
              <w:pStyle w:val="Normal"/>
              <w:rPr>
                <w:szCs w:val="24"/>
              </w:rPr>
            </w:pPr>
            <w:r>
              <w:rPr>
                <w:szCs w:val="24"/>
              </w:rPr>
            </w:r>
          </w:p>
          <w:p>
            <w:pPr>
              <w:pStyle w:val="Normal"/>
              <w:rPr>
                <w:szCs w:val="24"/>
              </w:rPr>
            </w:pPr>
            <w:r>
              <w:rPr>
                <w:b/>
                <w:szCs w:val="24"/>
              </w:rPr>
              <w:t>Эзрох Ю.С., Каранова С.О.</w:t>
            </w:r>
          </w:p>
          <w:p>
            <w:pPr>
              <w:pStyle w:val="Normal"/>
              <w:rPr/>
            </w:pPr>
            <w:r>
              <w:rPr>
                <w:b/>
                <w:szCs w:val="24"/>
              </w:rPr>
              <w:t xml:space="preserve">    </w:t>
            </w:r>
            <w:r>
              <w:rPr>
                <w:b/>
                <w:szCs w:val="24"/>
              </w:rPr>
              <w:t xml:space="preserve">Эмпирическое исследование квалификации топ-менеджеров российских банков </w:t>
            </w:r>
            <w:r>
              <w:rPr>
                <w:szCs w:val="24"/>
              </w:rPr>
              <w:t>// Финансы и кредит (электронная версия). - 2016. - Октябрь. - № 39. - С.28-44.</w:t>
            </w:r>
          </w:p>
          <w:p>
            <w:pPr>
              <w:pStyle w:val="Normal"/>
              <w:rPr>
                <w:szCs w:val="24"/>
              </w:rPr>
            </w:pPr>
            <w:r>
              <w:rPr>
                <w:szCs w:val="24"/>
              </w:rPr>
              <w:t xml:space="preserve"> </w:t>
            </w:r>
            <w:r>
              <w:rPr>
                <w:szCs w:val="24"/>
              </w:rPr>
              <w:t>Комплексное исследование квалификационных показателей: возраст, опыт, образование, наличие ученой степени, соотношение выплачиваемого вознаграждения и ключевых показателей деятельности банков, количество совмещаемых должностей топ-менеджеров (членов наблюдательных советов и правлений) российских кредитных организаций. Обоснование предложений, в соответствии с которыми необходимо сделать обязательным публичное раскрытие сведений о топ-менеджерах всех российских банков. Ограничить на государственном уровне доходы топ-менеджеров госбанков. Установить связь между доходами топ-менеджеров и финансовыми результатами банков, а также дифференцированный порядок премирования топ-менеджеров с использованием собственных акций банков. Ограничить максимальное число совмещений должностей топ-менеджерами банков и ряд других. Результаты исследования могут быть использованы Банком России для развития и укрепления национальной банковской системы, кредитными организациями - для повышения коммерческой эффективности своей деятельности.</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120" w:after="0"/>
              <w:rPr>
                <w:b/>
                <w:b/>
                <w:szCs w:val="24"/>
              </w:rPr>
            </w:pPr>
            <w:r>
              <w:rPr>
                <w:b/>
                <w:szCs w:val="24"/>
              </w:rPr>
              <w:t>Волошина И.А. и др.</w:t>
            </w:r>
          </w:p>
          <w:p>
            <w:pPr>
              <w:pStyle w:val="Normal"/>
              <w:spacing w:before="120" w:after="0"/>
              <w:rPr/>
            </w:pPr>
            <w:r>
              <w:rPr>
                <w:b/>
                <w:szCs w:val="24"/>
              </w:rPr>
              <w:t xml:space="preserve">    </w:t>
            </w:r>
            <w:r>
              <w:rPr>
                <w:b/>
                <w:szCs w:val="24"/>
              </w:rPr>
              <w:t>Понятие профессии в составе профессионально-трудовой и образовательной терминологии</w:t>
            </w:r>
            <w:r>
              <w:rPr>
                <w:szCs w:val="24"/>
              </w:rPr>
              <w:t xml:space="preserve"> / Волошина И.А., Новиков П.Н., Зуев В.М. // Национальные интересы: приоритеты и безопасность (электронная версия). - 2016. - № 10. - С.85-97.</w:t>
            </w:r>
          </w:p>
          <w:p>
            <w:pPr>
              <w:pStyle w:val="Normal"/>
              <w:spacing w:before="120" w:after="0"/>
              <w:rPr>
                <w:szCs w:val="24"/>
              </w:rPr>
            </w:pPr>
            <w:r>
              <w:rPr>
                <w:szCs w:val="24"/>
              </w:rPr>
              <w:t xml:space="preserve"> </w:t>
            </w:r>
            <w:r>
              <w:rPr>
                <w:szCs w:val="24"/>
              </w:rPr>
              <w:t>Необходимость четкого понимания соответствующего понятийного аппарата и, в первую очередь, базового понятия "профессия", для создающегося в настоящее время государственного интернет-ресурса, предназначенного для широкого круга пользователей и представляющего информацию о востребованных на рынке труда новых и перспективных профессиях. Комплексное рассмотрение понятия профессии, определение подходов к его объему и содержанию, иллюстрация возможности его согласованного применения различными группами пользователей в интересах развития рынка труда и постоянно действующей системы его мониторинга. Выводы о том, что профессия как таковая является реальностью, базирующейся на сложных, сопряженных в сферах труда и образования, социально-экономических процессах.</w:t>
            </w:r>
          </w:p>
          <w:p>
            <w:pPr>
              <w:pStyle w:val="Normal"/>
              <w:spacing w:before="120" w:after="0"/>
              <w:rPr>
                <w:szCs w:val="24"/>
              </w:rPr>
            </w:pPr>
            <w:r>
              <w:rPr>
                <w:szCs w:val="24"/>
              </w:rPr>
            </w:r>
          </w:p>
          <w:p>
            <w:pPr>
              <w:pStyle w:val="Normal"/>
              <w:spacing w:before="120" w:after="0"/>
              <w:rPr>
                <w:b/>
                <w:b/>
                <w:szCs w:val="24"/>
              </w:rPr>
            </w:pPr>
            <w:r>
              <w:rPr>
                <w:b/>
                <w:szCs w:val="24"/>
              </w:rPr>
              <w:t>Топилин А.</w:t>
            </w:r>
          </w:p>
          <w:p>
            <w:pPr>
              <w:pStyle w:val="Normal"/>
              <w:spacing w:before="120" w:after="0"/>
              <w:rPr/>
            </w:pPr>
            <w:r>
              <w:rPr>
                <w:b/>
                <w:szCs w:val="24"/>
              </w:rPr>
              <w:t xml:space="preserve">    </w:t>
            </w:r>
            <w:r>
              <w:rPr>
                <w:b/>
                <w:szCs w:val="24"/>
              </w:rPr>
              <w:t>Трудовой потенциал и его возможности для неоиндустриализации России</w:t>
            </w:r>
            <w:r>
              <w:rPr>
                <w:szCs w:val="24"/>
              </w:rPr>
              <w:t xml:space="preserve"> // Экономист. - 2016. - № 10. - С.3-17.</w:t>
            </w:r>
          </w:p>
          <w:p>
            <w:pPr>
              <w:pStyle w:val="Normal"/>
              <w:spacing w:before="120" w:after="0"/>
              <w:rPr>
                <w:szCs w:val="24"/>
              </w:rPr>
            </w:pPr>
            <w:r>
              <w:rPr>
                <w:szCs w:val="24"/>
              </w:rPr>
              <w:t xml:space="preserve"> </w:t>
            </w:r>
            <w:r>
              <w:rPr>
                <w:szCs w:val="24"/>
              </w:rPr>
              <w:t>Определение термина "трудовой потенциал". Оценка трудового и интеллектуального потенциала России и его востребованности народным хозяйством. Численность населения по прогнозу Росстата, 2015-2030 гг. Проблемы сокращения дефицита рабочей силы и диспропорций на рынке труда. Ресурсы или резервы труда, связанные с увеличением предложения рабочей силы. Демографический фактор трудового потенциала. Возрастные коэффициенты смертности в 2014 г. Уровень занятости населения по возрастным группам. Региональный положительный опыт активной политики поддержки инвалидов на рынке труда. Структура численности занятости в экономике России и некоторых зарубежных странах по видам деятельности, 2006-2014 гг. Изменение доли России и некоторых зарубежных стран в мировом промышленном производстве, 1980-2010 гг. Анализ структурных сдвигов занятости населения, позволяющий сделать вывод о сохранении диспропорций в распределении численности работников по видам экономической деятельности, препятствующих инновационному развитию отечественной экономики. Реэмиграция россиян и внутренняя миграция. Заработная плата и подготовка квалифицированных кадров. Перекосы в подготовке квалифицированных кадров разного профессионального уровня, 2005-2014 гг. Оценка масштабов резервов труда, достигающих нескольких миллионов человек и сопоставимых с нынешним масштабом привлечения иностранной рабочей силы. включая нелегальных мигрантов. Основные направления стратегии развития трудового потенциала нового поколения и политики ресурсосбережения с целью обеспечения жизнеспособности политики неоиндустриализации.</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1" w:name="__RefHeading___Toc467219700"/>
            <w:bookmarkEnd w:id="31"/>
            <w:r>
              <w:rPr>
                <w:rFonts w:cs="Arial"/>
                <w:sz w:val="32"/>
                <w:szCs w:val="32"/>
                <w:u w:val="single"/>
                <w:lang w:val="ru-RU"/>
              </w:rPr>
              <w:t>Сигнальная информация (электронные изда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 xml:space="preserve">    </w:t>
            </w:r>
            <w:r>
              <w:rPr>
                <w:b/>
                <w:szCs w:val="24"/>
              </w:rPr>
              <w:t>Содержание номера // Браво, закупки (электронная версия). - 2016. - № 11.</w:t>
            </w:r>
          </w:p>
          <w:p>
            <w:pPr>
              <w:pStyle w:val="Normal"/>
              <w:rPr>
                <w:szCs w:val="24"/>
              </w:rPr>
            </w:pPr>
            <w:r>
              <w:rPr>
                <w:szCs w:val="24"/>
              </w:rPr>
              <w:t xml:space="preserve"> </w:t>
            </w:r>
            <w:r>
              <w:rPr>
                <w:szCs w:val="24"/>
              </w:rPr>
              <w:t>НОВОСТИ ЗАКУПОК</w:t>
            </w:r>
          </w:p>
          <w:p>
            <w:pPr>
              <w:pStyle w:val="Normal"/>
              <w:rPr>
                <w:szCs w:val="24"/>
              </w:rPr>
            </w:pPr>
            <w:r>
              <w:rPr>
                <w:szCs w:val="24"/>
              </w:rPr>
              <w:t>Неустойка по государственным и муниципальным контрактам будет рассчитываться по ключевой ставке 10%.</w:t>
            </w:r>
          </w:p>
          <w:p>
            <w:pPr>
              <w:pStyle w:val="Normal"/>
              <w:rPr>
                <w:szCs w:val="24"/>
              </w:rPr>
            </w:pPr>
            <w:r>
              <w:rPr>
                <w:szCs w:val="24"/>
              </w:rPr>
              <w:t xml:space="preserve"> </w:t>
            </w:r>
            <w:r>
              <w:rPr>
                <w:szCs w:val="24"/>
              </w:rPr>
              <w:t>Определен порядок взаимодействия Федерального казначейства с заказчиками при осуществлении контроля.</w:t>
            </w:r>
          </w:p>
          <w:p>
            <w:pPr>
              <w:pStyle w:val="Normal"/>
              <w:rPr>
                <w:szCs w:val="24"/>
              </w:rPr>
            </w:pPr>
            <w:r>
              <w:rPr>
                <w:szCs w:val="24"/>
              </w:rPr>
              <w:t xml:space="preserve"> </w:t>
            </w:r>
            <w:r>
              <w:rPr>
                <w:szCs w:val="24"/>
              </w:rPr>
              <w:t>Введены ограничения на закупки импортной радиоэлектроники для государственных и муниципальных нужд.</w:t>
            </w:r>
          </w:p>
          <w:p>
            <w:pPr>
              <w:pStyle w:val="Normal"/>
              <w:rPr>
                <w:szCs w:val="24"/>
              </w:rPr>
            </w:pPr>
            <w:r>
              <w:rPr>
                <w:szCs w:val="24"/>
              </w:rPr>
              <w:t xml:space="preserve"> </w:t>
            </w:r>
            <w:r>
              <w:rPr>
                <w:szCs w:val="24"/>
              </w:rPr>
              <w:t>При закупке работ по текущему ремонту заказчик не может предъявить к подрядчику дополнительные требования.</w:t>
            </w:r>
          </w:p>
          <w:p>
            <w:pPr>
              <w:pStyle w:val="Normal"/>
              <w:rPr>
                <w:szCs w:val="24"/>
              </w:rPr>
            </w:pPr>
            <w:r>
              <w:rPr>
                <w:szCs w:val="24"/>
              </w:rPr>
              <w:t xml:space="preserve"> </w:t>
            </w:r>
            <w:r>
              <w:rPr>
                <w:szCs w:val="24"/>
              </w:rPr>
              <w:t xml:space="preserve">Изменение организационно-правовой формы заказчика не влияет на порядок осуществления ранее начатых закупок и выполнения ранее заключенных договоров. </w:t>
            </w:r>
          </w:p>
          <w:p>
            <w:pPr>
              <w:pStyle w:val="Normal"/>
              <w:rPr>
                <w:szCs w:val="24"/>
              </w:rPr>
            </w:pPr>
            <w:r>
              <w:rPr>
                <w:szCs w:val="24"/>
              </w:rPr>
              <w:t xml:space="preserve"> </w:t>
            </w:r>
            <w:r>
              <w:rPr>
                <w:szCs w:val="24"/>
              </w:rPr>
              <w:t>Цена услуг по предоставлению кредита может быть указана формулой.</w:t>
            </w:r>
          </w:p>
          <w:p>
            <w:pPr>
              <w:pStyle w:val="Normal"/>
              <w:rPr>
                <w:szCs w:val="24"/>
              </w:rPr>
            </w:pPr>
            <w:r>
              <w:rPr>
                <w:szCs w:val="24"/>
              </w:rPr>
              <w:t xml:space="preserve"> </w:t>
            </w:r>
            <w:r>
              <w:rPr>
                <w:szCs w:val="24"/>
              </w:rPr>
              <w:t xml:space="preserve">ОБЗОР ИЗМЕНЕНИЙ В 44-ФЗ </w:t>
            </w:r>
          </w:p>
          <w:p>
            <w:pPr>
              <w:pStyle w:val="Normal"/>
              <w:rPr>
                <w:szCs w:val="24"/>
              </w:rPr>
            </w:pPr>
            <w:r>
              <w:rPr>
                <w:szCs w:val="24"/>
              </w:rPr>
              <w:t xml:space="preserve"> </w:t>
            </w:r>
            <w:r>
              <w:rPr>
                <w:szCs w:val="24"/>
              </w:rPr>
              <w:t>Определены особенности формирования идентификационного кода закупки унитарными предприятиями.</w:t>
            </w:r>
          </w:p>
          <w:p>
            <w:pPr>
              <w:pStyle w:val="Normal"/>
              <w:rPr>
                <w:szCs w:val="24"/>
              </w:rPr>
            </w:pPr>
            <w:r>
              <w:rPr>
                <w:szCs w:val="24"/>
              </w:rPr>
              <w:t xml:space="preserve"> </w:t>
            </w:r>
            <w:r>
              <w:rPr>
                <w:szCs w:val="24"/>
              </w:rPr>
              <w:t>Особенности закупок программного обеспечения могут быть закреплены на уровне федерального законодательства.</w:t>
            </w:r>
          </w:p>
          <w:p>
            <w:pPr>
              <w:pStyle w:val="Normal"/>
              <w:rPr>
                <w:szCs w:val="24"/>
              </w:rPr>
            </w:pPr>
            <w:r>
              <w:rPr>
                <w:szCs w:val="24"/>
              </w:rPr>
              <w:t xml:space="preserve"> </w:t>
            </w:r>
            <w:r>
              <w:rPr>
                <w:szCs w:val="24"/>
              </w:rPr>
              <w:t xml:space="preserve">Заказчикам могут установить новый ориентир для определения цены контракта или договора. </w:t>
            </w:r>
          </w:p>
          <w:p>
            <w:pPr>
              <w:pStyle w:val="Normal"/>
              <w:rPr>
                <w:szCs w:val="24"/>
              </w:rPr>
            </w:pPr>
            <w:r>
              <w:rPr>
                <w:szCs w:val="24"/>
              </w:rPr>
              <w:t xml:space="preserve"> </w:t>
            </w:r>
            <w:r>
              <w:rPr>
                <w:szCs w:val="24"/>
              </w:rPr>
              <w:t xml:space="preserve">Максимальная цена закупки лекарств у единственного поставщика может быть увеличена до 400 тыс. руб. </w:t>
            </w:r>
          </w:p>
          <w:p>
            <w:pPr>
              <w:pStyle w:val="Normal"/>
              <w:rPr>
                <w:szCs w:val="24"/>
              </w:rPr>
            </w:pPr>
            <w:r>
              <w:rPr>
                <w:szCs w:val="24"/>
              </w:rPr>
              <w:t xml:space="preserve"> </w:t>
            </w:r>
            <w:r>
              <w:rPr>
                <w:szCs w:val="24"/>
              </w:rPr>
              <w:t>ОПЫТ ПРОВЕДЕНИЯ ГОСЗАКУПОК В МИРЕ</w:t>
            </w:r>
          </w:p>
          <w:p>
            <w:pPr>
              <w:pStyle w:val="Normal"/>
              <w:rPr>
                <w:szCs w:val="24"/>
              </w:rPr>
            </w:pPr>
            <w:r>
              <w:rPr>
                <w:szCs w:val="24"/>
              </w:rPr>
              <w:t xml:space="preserve"> </w:t>
            </w:r>
            <w:r>
              <w:rPr>
                <w:szCs w:val="24"/>
              </w:rPr>
              <w:t>Глава УФАС Москвы Армен Ханян рассказал о работе его службы в первом полугодии 2016 года.</w:t>
            </w:r>
          </w:p>
          <w:p>
            <w:pPr>
              <w:pStyle w:val="Normal"/>
              <w:rPr>
                <w:szCs w:val="24"/>
              </w:rPr>
            </w:pPr>
            <w:r>
              <w:rPr>
                <w:szCs w:val="24"/>
              </w:rPr>
            </w:r>
          </w:p>
          <w:p>
            <w:pPr>
              <w:pStyle w:val="Normal"/>
              <w:rPr/>
            </w:pPr>
            <w:r>
              <w:rPr>
                <w:b/>
                <w:szCs w:val="24"/>
              </w:rPr>
              <w:t xml:space="preserve">    </w:t>
            </w:r>
            <w:r>
              <w:rPr>
                <w:b/>
                <w:szCs w:val="24"/>
              </w:rPr>
              <w:t>Содержание номера // Машиностроение без границ (электронная версия). - 2016. - № 10</w:t>
            </w:r>
            <w:r>
              <w:rPr>
                <w:szCs w:val="24"/>
              </w:rPr>
              <w:t>.</w:t>
            </w:r>
          </w:p>
          <w:p>
            <w:pPr>
              <w:pStyle w:val="Normal"/>
              <w:spacing w:before="60" w:after="120"/>
              <w:rPr>
                <w:szCs w:val="24"/>
              </w:rPr>
            </w:pPr>
            <w:r>
              <w:rPr>
                <w:szCs w:val="24"/>
              </w:rPr>
              <w:t xml:space="preserve"> </w:t>
            </w:r>
            <w:r>
              <w:rPr>
                <w:szCs w:val="24"/>
              </w:rPr>
              <w:t>АКТУАЛЬНАЯ ТЕМА</w:t>
            </w:r>
          </w:p>
          <w:p>
            <w:pPr>
              <w:pStyle w:val="Normal"/>
              <w:spacing w:before="60" w:after="120"/>
              <w:rPr>
                <w:szCs w:val="24"/>
              </w:rPr>
            </w:pPr>
            <w:r>
              <w:rPr>
                <w:szCs w:val="24"/>
              </w:rPr>
              <w:t xml:space="preserve"> </w:t>
            </w:r>
            <w:r>
              <w:rPr>
                <w:szCs w:val="24"/>
              </w:rPr>
              <w:t>Новый сервис - "Степень соответствия ГОСТ, ГОСТ Р, ПНСТ международным (зарубежным) стандартам".</w:t>
            </w:r>
          </w:p>
          <w:p>
            <w:pPr>
              <w:pStyle w:val="Normal"/>
              <w:spacing w:before="60" w:after="120"/>
              <w:rPr>
                <w:szCs w:val="24"/>
              </w:rPr>
            </w:pPr>
            <w:r>
              <w:rPr>
                <w:szCs w:val="24"/>
              </w:rPr>
              <w:t xml:space="preserve"> </w:t>
            </w:r>
            <w:r>
              <w:rPr>
                <w:szCs w:val="24"/>
              </w:rPr>
              <w:t>Постановление Правительства о внесении изменений в перечень технологического оборудования, аналоги которого не производятся в РФ.</w:t>
            </w:r>
          </w:p>
          <w:p>
            <w:pPr>
              <w:pStyle w:val="Normal"/>
              <w:spacing w:before="60" w:after="120"/>
              <w:rPr>
                <w:szCs w:val="24"/>
              </w:rPr>
            </w:pPr>
            <w:r>
              <w:rPr>
                <w:szCs w:val="24"/>
              </w:rPr>
              <w:t xml:space="preserve"> </w:t>
            </w:r>
            <w:r>
              <w:rPr>
                <w:szCs w:val="24"/>
              </w:rPr>
              <w:t>НОВОСТИ ОТРАСЛИ</w:t>
            </w:r>
          </w:p>
          <w:p>
            <w:pPr>
              <w:pStyle w:val="Normal"/>
              <w:spacing w:before="60" w:after="120"/>
              <w:rPr>
                <w:szCs w:val="24"/>
              </w:rPr>
            </w:pPr>
            <w:r>
              <w:rPr>
                <w:szCs w:val="24"/>
              </w:rPr>
              <w:t xml:space="preserve"> </w:t>
            </w:r>
            <w:r>
              <w:rPr>
                <w:szCs w:val="24"/>
              </w:rPr>
              <w:t>В УрФУ разработают технологию производства деталей с повышенной тепловой защитой.</w:t>
            </w:r>
          </w:p>
          <w:p>
            <w:pPr>
              <w:pStyle w:val="Normal"/>
              <w:spacing w:before="60" w:after="120"/>
              <w:rPr>
                <w:szCs w:val="24"/>
              </w:rPr>
            </w:pPr>
            <w:r>
              <w:rPr>
                <w:szCs w:val="24"/>
              </w:rPr>
              <w:t xml:space="preserve"> </w:t>
            </w:r>
            <w:r>
              <w:rPr>
                <w:szCs w:val="24"/>
              </w:rPr>
              <w:t>Российские производители компонентов для железнодорожного транспорта наращивают экспорт.</w:t>
            </w:r>
          </w:p>
          <w:p>
            <w:pPr>
              <w:pStyle w:val="Normal"/>
              <w:spacing w:before="60" w:after="120"/>
              <w:rPr>
                <w:szCs w:val="24"/>
              </w:rPr>
            </w:pPr>
            <w:r>
              <w:rPr>
                <w:szCs w:val="24"/>
              </w:rPr>
              <w:t xml:space="preserve"> </w:t>
            </w:r>
            <w:r>
              <w:rPr>
                <w:szCs w:val="24"/>
              </w:rPr>
              <w:t>РФ на выставке "ADEX-2016" покажет перспективное оружие и современную технику.</w:t>
            </w:r>
          </w:p>
          <w:p>
            <w:pPr>
              <w:pStyle w:val="Normal"/>
              <w:spacing w:before="60" w:after="120"/>
              <w:rPr>
                <w:szCs w:val="24"/>
              </w:rPr>
            </w:pPr>
            <w:r>
              <w:rPr>
                <w:szCs w:val="24"/>
              </w:rPr>
              <w:t xml:space="preserve"> </w:t>
            </w:r>
            <w:r>
              <w:rPr>
                <w:szCs w:val="24"/>
              </w:rPr>
              <w:t>Гособоронзаказ обеспечивает Росэлектронике развитие в гражданском секторе.</w:t>
            </w:r>
          </w:p>
          <w:p>
            <w:pPr>
              <w:pStyle w:val="Normal"/>
              <w:spacing w:before="60" w:after="120"/>
              <w:rPr>
                <w:szCs w:val="24"/>
              </w:rPr>
            </w:pPr>
            <w:r>
              <w:rPr>
                <w:szCs w:val="24"/>
              </w:rPr>
              <w:t xml:space="preserve"> </w:t>
            </w:r>
            <w:r>
              <w:rPr>
                <w:szCs w:val="24"/>
              </w:rPr>
              <w:t>УВЗ предложил платформу "Армата" для комплексов ПВО.</w:t>
            </w:r>
          </w:p>
          <w:p>
            <w:pPr>
              <w:pStyle w:val="Normal"/>
              <w:spacing w:before="60" w:after="120"/>
              <w:rPr>
                <w:szCs w:val="24"/>
              </w:rPr>
            </w:pPr>
            <w:r>
              <w:rPr>
                <w:szCs w:val="24"/>
              </w:rPr>
              <w:t xml:space="preserve"> </w:t>
            </w:r>
            <w:r>
              <w:rPr>
                <w:szCs w:val="24"/>
              </w:rPr>
              <w:t>НОВОСТИ ТЕХНИЧЕСКОГО РЕГУЛИРОВАНИЯ</w:t>
            </w:r>
          </w:p>
          <w:p>
            <w:pPr>
              <w:pStyle w:val="Normal"/>
              <w:spacing w:before="60" w:after="120"/>
              <w:rPr>
                <w:szCs w:val="24"/>
              </w:rPr>
            </w:pPr>
            <w:r>
              <w:rPr>
                <w:szCs w:val="24"/>
              </w:rPr>
              <w:t xml:space="preserve"> </w:t>
            </w:r>
            <w:r>
              <w:rPr>
                <w:szCs w:val="24"/>
              </w:rPr>
              <w:t xml:space="preserve">Новый документ по стандартизации в системах   "Техэксперт" для специалистов в области машиностроения. </w:t>
            </w:r>
          </w:p>
          <w:p>
            <w:pPr>
              <w:pStyle w:val="Normal"/>
              <w:spacing w:before="60" w:after="120"/>
              <w:rPr>
                <w:szCs w:val="24"/>
              </w:rPr>
            </w:pPr>
            <w:r>
              <w:rPr>
                <w:szCs w:val="24"/>
              </w:rPr>
              <w:t xml:space="preserve"> </w:t>
            </w:r>
            <w:r>
              <w:rPr>
                <w:szCs w:val="24"/>
              </w:rPr>
              <w:t>Организациям автомобилестроения будут предоставляться субсидии на транспортировку, омологацию и подтверждение соответствия продукции международным стандартам.</w:t>
            </w:r>
          </w:p>
          <w:p>
            <w:pPr>
              <w:pStyle w:val="Normal"/>
              <w:spacing w:before="60" w:after="120"/>
              <w:rPr>
                <w:szCs w:val="24"/>
              </w:rPr>
            </w:pPr>
            <w:r>
              <w:rPr>
                <w:szCs w:val="24"/>
              </w:rPr>
              <w:t xml:space="preserve"> </w:t>
            </w:r>
            <w:r>
              <w:rPr>
                <w:szCs w:val="24"/>
              </w:rPr>
              <w:t>ИМПОРТОЗАМЕЩЕНИЕ</w:t>
            </w:r>
          </w:p>
          <w:p>
            <w:pPr>
              <w:pStyle w:val="Normal"/>
              <w:spacing w:before="60" w:after="120"/>
              <w:rPr>
                <w:szCs w:val="24"/>
              </w:rPr>
            </w:pPr>
            <w:r>
              <w:rPr>
                <w:szCs w:val="24"/>
              </w:rPr>
              <w:t xml:space="preserve"> </w:t>
            </w:r>
            <w:r>
              <w:rPr>
                <w:szCs w:val="24"/>
              </w:rPr>
              <w:t>ФРП Минпромторга России предоставит 1 млрд. рублей на новые импортозамещающие проекты.</w:t>
            </w:r>
          </w:p>
          <w:p>
            <w:pPr>
              <w:pStyle w:val="Normal"/>
              <w:spacing w:before="60" w:after="120"/>
              <w:rPr>
                <w:szCs w:val="24"/>
              </w:rPr>
            </w:pPr>
            <w:r>
              <w:rPr>
                <w:szCs w:val="24"/>
              </w:rPr>
              <w:t xml:space="preserve"> </w:t>
            </w:r>
            <w:r>
              <w:rPr>
                <w:szCs w:val="24"/>
              </w:rPr>
              <w:t>Подведены промежуточные итоги реализации планов по импортозамещению.</w:t>
            </w:r>
          </w:p>
          <w:p>
            <w:pPr>
              <w:pStyle w:val="Normal"/>
              <w:spacing w:before="60" w:after="120"/>
              <w:rPr>
                <w:szCs w:val="24"/>
              </w:rPr>
            </w:pPr>
            <w:r>
              <w:rPr>
                <w:szCs w:val="24"/>
              </w:rPr>
              <w:t xml:space="preserve"> </w:t>
            </w:r>
            <w:r>
              <w:rPr>
                <w:szCs w:val="24"/>
              </w:rPr>
              <w:t>ФРП одобрил проект "НПЦ "Пружина" по импортозамещению автокомплектующих.</w:t>
            </w:r>
          </w:p>
          <w:p>
            <w:pPr>
              <w:pStyle w:val="Normal"/>
              <w:rPr>
                <w:szCs w:val="24"/>
              </w:rPr>
            </w:pPr>
            <w:r>
              <w:rPr>
                <w:szCs w:val="24"/>
              </w:rPr>
            </w:r>
          </w:p>
          <w:p>
            <w:pPr>
              <w:pStyle w:val="Normal"/>
              <w:rPr>
                <w:b/>
                <w:b/>
                <w:szCs w:val="24"/>
              </w:rPr>
            </w:pPr>
            <w:r>
              <w:rPr>
                <w:b/>
                <w:szCs w:val="24"/>
              </w:rPr>
              <w:t xml:space="preserve">    </w:t>
            </w:r>
            <w:r>
              <w:rPr>
                <w:b/>
                <w:szCs w:val="24"/>
              </w:rPr>
              <w:t>Содержание номера // Машиностроение без границ (электронная версия). - 2016. - № 11.</w:t>
            </w:r>
          </w:p>
          <w:p>
            <w:pPr>
              <w:pStyle w:val="Normal"/>
              <w:spacing w:before="60" w:after="120"/>
              <w:rPr>
                <w:szCs w:val="24"/>
              </w:rPr>
            </w:pPr>
            <w:r>
              <w:rPr>
                <w:szCs w:val="24"/>
              </w:rPr>
              <w:t xml:space="preserve"> </w:t>
            </w:r>
            <w:r>
              <w:rPr>
                <w:szCs w:val="24"/>
              </w:rPr>
              <w:t>АКТУАЛЬНАЯ ТЕМА</w:t>
            </w:r>
          </w:p>
          <w:p>
            <w:pPr>
              <w:pStyle w:val="Normal"/>
              <w:spacing w:before="60" w:after="120"/>
              <w:rPr>
                <w:szCs w:val="24"/>
              </w:rPr>
            </w:pPr>
            <w:r>
              <w:rPr>
                <w:szCs w:val="24"/>
              </w:rPr>
              <w:t xml:space="preserve"> </w:t>
            </w:r>
            <w:r>
              <w:rPr>
                <w:szCs w:val="24"/>
              </w:rPr>
              <w:t>Стандарты АО "НПФ "ЦКБА" уже в системе!</w:t>
            </w:r>
          </w:p>
          <w:p>
            <w:pPr>
              <w:pStyle w:val="Normal"/>
              <w:spacing w:before="60" w:after="120"/>
              <w:rPr>
                <w:szCs w:val="24"/>
              </w:rPr>
            </w:pPr>
            <w:r>
              <w:rPr>
                <w:szCs w:val="24"/>
              </w:rPr>
              <w:t xml:space="preserve"> </w:t>
            </w:r>
            <w:r>
              <w:rPr>
                <w:szCs w:val="24"/>
              </w:rPr>
              <w:t>НОВОСТИ ОТРАСЛИ</w:t>
            </w:r>
          </w:p>
          <w:p>
            <w:pPr>
              <w:pStyle w:val="Normal"/>
              <w:spacing w:before="60" w:after="120"/>
              <w:rPr>
                <w:szCs w:val="24"/>
              </w:rPr>
            </w:pPr>
            <w:r>
              <w:rPr>
                <w:szCs w:val="24"/>
              </w:rPr>
              <w:t xml:space="preserve"> </w:t>
            </w:r>
            <w:r>
              <w:rPr>
                <w:szCs w:val="24"/>
              </w:rPr>
              <w:t>Предпринимаемые меры в 2017 году должны стабилизировать ситуацию в отечественном автопроме.</w:t>
            </w:r>
          </w:p>
          <w:p>
            <w:pPr>
              <w:pStyle w:val="Normal"/>
              <w:spacing w:before="60" w:after="120"/>
              <w:rPr>
                <w:szCs w:val="24"/>
              </w:rPr>
            </w:pPr>
            <w:r>
              <w:rPr>
                <w:szCs w:val="24"/>
              </w:rPr>
              <w:t xml:space="preserve"> </w:t>
            </w:r>
            <w:r>
              <w:rPr>
                <w:szCs w:val="24"/>
              </w:rPr>
              <w:t>Координационный совет по развитию машиностроения Таможенного Союза продолжит проработку решений в сфере промышленности.</w:t>
            </w:r>
          </w:p>
          <w:p>
            <w:pPr>
              <w:pStyle w:val="Normal"/>
              <w:spacing w:before="60" w:after="120"/>
              <w:rPr>
                <w:szCs w:val="24"/>
              </w:rPr>
            </w:pPr>
            <w:r>
              <w:rPr>
                <w:szCs w:val="24"/>
              </w:rPr>
              <w:t xml:space="preserve"> </w:t>
            </w:r>
            <w:r>
              <w:rPr>
                <w:szCs w:val="24"/>
              </w:rPr>
              <w:t xml:space="preserve">СоюзМаш России создает рабочую группу по диверсификации деятельности оборонных предприятий. </w:t>
            </w:r>
          </w:p>
          <w:p>
            <w:pPr>
              <w:pStyle w:val="Normal"/>
              <w:spacing w:before="60" w:after="120"/>
              <w:rPr>
                <w:szCs w:val="24"/>
              </w:rPr>
            </w:pPr>
            <w:r>
              <w:rPr>
                <w:szCs w:val="24"/>
              </w:rPr>
              <w:t xml:space="preserve"> </w:t>
            </w:r>
            <w:r>
              <w:rPr>
                <w:szCs w:val="24"/>
              </w:rPr>
              <w:t>Из бюджета выделены средства на производство высокотехнологичного оборудования.</w:t>
            </w:r>
          </w:p>
          <w:p>
            <w:pPr>
              <w:pStyle w:val="Normal"/>
              <w:spacing w:before="60" w:after="120"/>
              <w:rPr>
                <w:szCs w:val="24"/>
              </w:rPr>
            </w:pPr>
            <w:r>
              <w:rPr>
                <w:szCs w:val="24"/>
              </w:rPr>
              <w:t xml:space="preserve"> </w:t>
            </w:r>
            <w:r>
              <w:rPr>
                <w:szCs w:val="24"/>
              </w:rPr>
              <w:t>Военные автомобили вне регламента.</w:t>
            </w:r>
          </w:p>
          <w:p>
            <w:pPr>
              <w:pStyle w:val="Normal"/>
              <w:spacing w:before="60" w:after="120"/>
              <w:rPr>
                <w:szCs w:val="24"/>
              </w:rPr>
            </w:pPr>
            <w:r>
              <w:rPr>
                <w:szCs w:val="24"/>
              </w:rPr>
              <w:t xml:space="preserve"> </w:t>
            </w:r>
            <w:r>
              <w:rPr>
                <w:szCs w:val="24"/>
              </w:rPr>
              <w:t>Гособоронзаказ-2016: загрузка 60%.</w:t>
            </w:r>
          </w:p>
          <w:p>
            <w:pPr>
              <w:pStyle w:val="Normal"/>
              <w:spacing w:before="60" w:after="120"/>
              <w:rPr>
                <w:szCs w:val="24"/>
              </w:rPr>
            </w:pPr>
            <w:r>
              <w:rPr>
                <w:szCs w:val="24"/>
              </w:rPr>
              <w:t xml:space="preserve"> </w:t>
            </w:r>
            <w:r>
              <w:rPr>
                <w:szCs w:val="24"/>
              </w:rPr>
              <w:t>НОВОСТИ ТЕХНИЧЕСКОГО РЕГУЛИРОВАНИЯ</w:t>
            </w:r>
          </w:p>
          <w:p>
            <w:pPr>
              <w:pStyle w:val="Normal"/>
              <w:spacing w:before="60" w:after="120"/>
              <w:rPr>
                <w:szCs w:val="24"/>
              </w:rPr>
            </w:pPr>
            <w:r>
              <w:rPr>
                <w:szCs w:val="24"/>
              </w:rPr>
              <w:t xml:space="preserve"> </w:t>
            </w:r>
            <w:r>
              <w:rPr>
                <w:szCs w:val="24"/>
              </w:rPr>
              <w:t>Росстандарт активизирует деятельность по стандартизации оборонной продукции.</w:t>
            </w:r>
          </w:p>
          <w:p>
            <w:pPr>
              <w:pStyle w:val="Normal"/>
              <w:spacing w:before="60" w:after="120"/>
              <w:rPr>
                <w:szCs w:val="24"/>
              </w:rPr>
            </w:pPr>
            <w:r>
              <w:rPr>
                <w:szCs w:val="24"/>
              </w:rPr>
              <w:t xml:space="preserve"> </w:t>
            </w:r>
            <w:r>
              <w:rPr>
                <w:szCs w:val="24"/>
              </w:rPr>
              <w:t>Утверждены новые национальные стандарты для специалистов в области машиностроения.</w:t>
            </w:r>
          </w:p>
          <w:p>
            <w:pPr>
              <w:pStyle w:val="Normal"/>
              <w:spacing w:before="60" w:after="120"/>
              <w:rPr>
                <w:szCs w:val="24"/>
              </w:rPr>
            </w:pPr>
            <w:r>
              <w:rPr>
                <w:szCs w:val="24"/>
              </w:rPr>
              <w:t xml:space="preserve"> </w:t>
            </w:r>
            <w:r>
              <w:rPr>
                <w:szCs w:val="24"/>
              </w:rPr>
              <w:t>Определен порядок включения организаций оборонно-промышленного комплекса в перечень приоритетных технологических направлений.</w:t>
            </w:r>
          </w:p>
          <w:p>
            <w:pPr>
              <w:pStyle w:val="Normal"/>
              <w:spacing w:before="60" w:after="120"/>
              <w:rPr>
                <w:szCs w:val="24"/>
              </w:rPr>
            </w:pPr>
            <w:r>
              <w:rPr>
                <w:szCs w:val="24"/>
              </w:rPr>
              <w:t xml:space="preserve"> </w:t>
            </w:r>
            <w:r>
              <w:rPr>
                <w:szCs w:val="24"/>
              </w:rPr>
              <w:t>ИМПОРТОЗАМЕЩЕНИЕ</w:t>
            </w:r>
          </w:p>
          <w:p>
            <w:pPr>
              <w:pStyle w:val="Normal"/>
              <w:spacing w:before="60" w:after="120"/>
              <w:rPr>
                <w:szCs w:val="24"/>
              </w:rPr>
            </w:pPr>
            <w:r>
              <w:rPr>
                <w:szCs w:val="24"/>
              </w:rPr>
              <w:t xml:space="preserve"> </w:t>
            </w:r>
            <w:r>
              <w:rPr>
                <w:szCs w:val="24"/>
              </w:rPr>
              <w:t>ФРП выделит больше миллиарда рублей на импортозамещающие проекты.</w:t>
            </w:r>
          </w:p>
          <w:p>
            <w:pPr>
              <w:pStyle w:val="Normal"/>
              <w:spacing w:before="60" w:after="120"/>
              <w:rPr>
                <w:szCs w:val="24"/>
              </w:rPr>
            </w:pPr>
            <w:r>
              <w:rPr>
                <w:szCs w:val="24"/>
              </w:rPr>
              <w:t xml:space="preserve"> </w:t>
            </w:r>
            <w:r>
              <w:rPr>
                <w:szCs w:val="24"/>
              </w:rPr>
              <w:t>Группа ГМС подписала долгосрочный договор с ПАО "Газпром" на поставку импортозамещающей продукции.</w:t>
            </w:r>
          </w:p>
          <w:p>
            <w:pPr>
              <w:pStyle w:val="Normal"/>
              <w:spacing w:before="60" w:after="120"/>
              <w:rPr>
                <w:szCs w:val="24"/>
              </w:rPr>
            </w:pPr>
            <w:r>
              <w:rPr>
                <w:szCs w:val="24"/>
              </w:rPr>
            </w:r>
          </w:p>
          <w:p>
            <w:pPr>
              <w:pStyle w:val="Normal"/>
              <w:rPr>
                <w:b/>
                <w:b/>
                <w:szCs w:val="24"/>
              </w:rPr>
            </w:pPr>
            <w:r>
              <w:rPr>
                <w:b/>
                <w:szCs w:val="24"/>
              </w:rPr>
              <w:t xml:space="preserve">    </w:t>
            </w:r>
            <w:r>
              <w:rPr>
                <w:b/>
                <w:szCs w:val="24"/>
              </w:rPr>
              <w:t>Содержание номера // Металлообработка и станкостроение (электронная версия). - 2016. - № 10.</w:t>
            </w:r>
          </w:p>
          <w:p>
            <w:pPr>
              <w:pStyle w:val="Normal"/>
              <w:spacing w:before="60" w:after="120"/>
              <w:rPr>
                <w:szCs w:val="24"/>
              </w:rPr>
            </w:pPr>
            <w:r>
              <w:rPr>
                <w:szCs w:val="24"/>
              </w:rPr>
              <w:t xml:space="preserve"> </w:t>
            </w:r>
            <w:r>
              <w:rPr>
                <w:szCs w:val="24"/>
              </w:rPr>
              <w:t>НОВОСТИ, ВЫСТАВКИ</w:t>
            </w:r>
          </w:p>
          <w:p>
            <w:pPr>
              <w:pStyle w:val="Normal"/>
              <w:spacing w:before="60" w:after="120"/>
              <w:rPr>
                <w:szCs w:val="24"/>
              </w:rPr>
            </w:pPr>
            <w:r>
              <w:rPr>
                <w:szCs w:val="24"/>
              </w:rPr>
              <w:t xml:space="preserve"> </w:t>
            </w:r>
            <w:r>
              <w:rPr>
                <w:szCs w:val="24"/>
              </w:rPr>
              <w:t>"Галика": 30 лет работы в России.</w:t>
            </w:r>
          </w:p>
          <w:p>
            <w:pPr>
              <w:pStyle w:val="Normal"/>
              <w:spacing w:before="60" w:after="120"/>
              <w:rPr>
                <w:szCs w:val="24"/>
              </w:rPr>
            </w:pPr>
            <w:r>
              <w:rPr>
                <w:szCs w:val="24"/>
              </w:rPr>
              <w:t xml:space="preserve"> </w:t>
            </w:r>
            <w:r>
              <w:rPr>
                <w:szCs w:val="24"/>
              </w:rPr>
              <w:t>Из бюджета выделены средства на производство высокотехнологичного оборудования.</w:t>
            </w:r>
          </w:p>
          <w:p>
            <w:pPr>
              <w:pStyle w:val="Normal"/>
              <w:spacing w:before="60" w:after="120"/>
              <w:rPr>
                <w:szCs w:val="24"/>
              </w:rPr>
            </w:pPr>
            <w:r>
              <w:rPr>
                <w:szCs w:val="24"/>
              </w:rPr>
              <w:t xml:space="preserve"> </w:t>
            </w:r>
            <w:r>
              <w:rPr>
                <w:szCs w:val="24"/>
              </w:rPr>
              <w:t>Mercedes-Benz готов инвестировать 20 млрд рублей в производство в России.</w:t>
            </w:r>
          </w:p>
          <w:p>
            <w:pPr>
              <w:pStyle w:val="Normal"/>
              <w:spacing w:before="60" w:after="120"/>
              <w:rPr>
                <w:szCs w:val="24"/>
              </w:rPr>
            </w:pPr>
            <w:r>
              <w:rPr>
                <w:szCs w:val="24"/>
              </w:rPr>
              <w:t xml:space="preserve"> </w:t>
            </w:r>
            <w:r>
              <w:rPr>
                <w:szCs w:val="24"/>
              </w:rPr>
              <w:t>Денис Мантуров представил меры по развитию реального сектора экономики и импортозамещения.</w:t>
            </w:r>
          </w:p>
          <w:p>
            <w:pPr>
              <w:pStyle w:val="Normal"/>
              <w:spacing w:before="60" w:after="120"/>
              <w:rPr>
                <w:szCs w:val="24"/>
              </w:rPr>
            </w:pPr>
            <w:r>
              <w:rPr>
                <w:szCs w:val="24"/>
              </w:rPr>
              <w:t xml:space="preserve"> </w:t>
            </w:r>
            <w:r>
              <w:rPr>
                <w:szCs w:val="24"/>
              </w:rPr>
              <w:t>Форум "Открытые инновации".</w:t>
            </w:r>
          </w:p>
          <w:p>
            <w:pPr>
              <w:pStyle w:val="Normal"/>
              <w:spacing w:before="60" w:after="120"/>
              <w:rPr>
                <w:szCs w:val="24"/>
              </w:rPr>
            </w:pPr>
            <w:r>
              <w:rPr>
                <w:szCs w:val="24"/>
              </w:rPr>
              <w:t xml:space="preserve"> </w:t>
            </w:r>
            <w:r>
              <w:rPr>
                <w:szCs w:val="24"/>
              </w:rPr>
              <w:t>Итоги Международной конференции "Индустриальные масла и СОЖ в металлургии, металлообработке и машиностроении - 2016".</w:t>
            </w:r>
          </w:p>
          <w:p>
            <w:pPr>
              <w:pStyle w:val="Normal"/>
              <w:spacing w:before="60" w:after="120"/>
              <w:rPr>
                <w:szCs w:val="24"/>
              </w:rPr>
            </w:pPr>
            <w:r>
              <w:rPr>
                <w:szCs w:val="24"/>
              </w:rPr>
              <w:t xml:space="preserve"> </w:t>
            </w:r>
            <w:r>
              <w:rPr>
                <w:szCs w:val="24"/>
              </w:rPr>
              <w:t>На базе МГТУ "СТАНКИН" состоялось заседание отраслевого Совета главных технологов машиностроительных предприятий и организаций ракетно-космической промышленности.</w:t>
            </w:r>
          </w:p>
          <w:p>
            <w:pPr>
              <w:pStyle w:val="Normal"/>
              <w:spacing w:before="60" w:after="120"/>
              <w:rPr>
                <w:szCs w:val="24"/>
              </w:rPr>
            </w:pPr>
            <w:r>
              <w:rPr>
                <w:szCs w:val="24"/>
              </w:rPr>
              <w:t xml:space="preserve"> </w:t>
            </w:r>
            <w:r>
              <w:rPr>
                <w:szCs w:val="24"/>
              </w:rPr>
              <w:t>Выставка "Генерация энергии 2016".</w:t>
            </w:r>
          </w:p>
          <w:p>
            <w:pPr>
              <w:pStyle w:val="Normal"/>
              <w:spacing w:before="60" w:after="120"/>
              <w:rPr>
                <w:szCs w:val="24"/>
              </w:rPr>
            </w:pPr>
            <w:r>
              <w:rPr>
                <w:szCs w:val="24"/>
              </w:rPr>
              <w:t xml:space="preserve"> </w:t>
            </w:r>
            <w:r>
              <w:rPr>
                <w:szCs w:val="24"/>
              </w:rPr>
              <w:t>10-я Международная специализированная выставка "Термообработка - 2016".</w:t>
            </w:r>
          </w:p>
          <w:p>
            <w:pPr>
              <w:pStyle w:val="Normal"/>
              <w:spacing w:before="60" w:after="120"/>
              <w:rPr>
                <w:szCs w:val="24"/>
              </w:rPr>
            </w:pPr>
            <w:r>
              <w:rPr>
                <w:szCs w:val="24"/>
              </w:rPr>
              <w:t xml:space="preserve"> </w:t>
            </w:r>
            <w:r>
              <w:rPr>
                <w:szCs w:val="24"/>
              </w:rPr>
              <w:t>Станкостроительные предприятия готовы развивать сотрудничество с ОАО "РЖД".</w:t>
            </w:r>
          </w:p>
          <w:p>
            <w:pPr>
              <w:pStyle w:val="Normal"/>
              <w:spacing w:before="60" w:after="120"/>
              <w:rPr>
                <w:szCs w:val="24"/>
              </w:rPr>
            </w:pPr>
            <w:r>
              <w:rPr>
                <w:szCs w:val="24"/>
              </w:rPr>
              <w:t xml:space="preserve"> </w:t>
            </w:r>
            <w:r>
              <w:rPr>
                <w:szCs w:val="24"/>
              </w:rPr>
              <w:t xml:space="preserve">Отечественное станкостроение способно стать локомотивом развития российской экономики. </w:t>
            </w:r>
          </w:p>
          <w:p>
            <w:pPr>
              <w:pStyle w:val="Normal"/>
              <w:spacing w:before="60" w:after="120"/>
              <w:rPr>
                <w:szCs w:val="24"/>
              </w:rPr>
            </w:pPr>
            <w:r>
              <w:rPr>
                <w:szCs w:val="24"/>
              </w:rPr>
              <w:t xml:space="preserve"> </w:t>
            </w:r>
            <w:r>
              <w:rPr>
                <w:szCs w:val="24"/>
              </w:rPr>
              <w:t>Выставка Mashex Moscow продемонстрировала широкий спектр передового металлообрабатывающего оборудования.</w:t>
            </w:r>
          </w:p>
          <w:p>
            <w:pPr>
              <w:pStyle w:val="Normal"/>
              <w:spacing w:before="60" w:after="120"/>
              <w:rPr>
                <w:szCs w:val="24"/>
              </w:rPr>
            </w:pPr>
            <w:r>
              <w:rPr>
                <w:szCs w:val="24"/>
              </w:rPr>
              <w:t xml:space="preserve"> </w:t>
            </w:r>
            <w:r>
              <w:rPr>
                <w:szCs w:val="24"/>
              </w:rPr>
              <w:t>МЕТРОЛОГИЯ</w:t>
            </w:r>
          </w:p>
          <w:p>
            <w:pPr>
              <w:pStyle w:val="Normal"/>
              <w:spacing w:before="60" w:after="120"/>
              <w:rPr>
                <w:szCs w:val="24"/>
              </w:rPr>
            </w:pPr>
            <w:r>
              <w:rPr>
                <w:szCs w:val="24"/>
              </w:rPr>
              <w:t xml:space="preserve"> </w:t>
            </w:r>
            <w:r>
              <w:rPr>
                <w:szCs w:val="24"/>
              </w:rPr>
              <w:t>Опыт применения координатно-измерительных машин Hexagon.</w:t>
            </w:r>
          </w:p>
          <w:p>
            <w:pPr>
              <w:pStyle w:val="Normal"/>
              <w:spacing w:before="60" w:after="120"/>
              <w:rPr>
                <w:szCs w:val="24"/>
              </w:rPr>
            </w:pPr>
            <w:r>
              <w:rPr>
                <w:szCs w:val="24"/>
              </w:rPr>
              <w:t xml:space="preserve"> </w:t>
            </w:r>
            <w:r>
              <w:rPr>
                <w:szCs w:val="24"/>
              </w:rPr>
              <w:t>Высокоточная измерительная система синего цвета.</w:t>
            </w:r>
          </w:p>
          <w:p>
            <w:pPr>
              <w:pStyle w:val="Normal"/>
              <w:spacing w:before="60" w:after="120"/>
              <w:rPr>
                <w:szCs w:val="24"/>
              </w:rPr>
            </w:pPr>
            <w:r>
              <w:rPr>
                <w:szCs w:val="24"/>
              </w:rPr>
              <w:t xml:space="preserve"> </w:t>
            </w:r>
            <w:r>
              <w:rPr>
                <w:szCs w:val="24"/>
              </w:rPr>
              <w:t>ТОКАРНО-ФРЕЗЕРНАЯ ОБРАБОТКА</w:t>
            </w:r>
          </w:p>
          <w:p>
            <w:pPr>
              <w:pStyle w:val="Normal"/>
              <w:spacing w:before="60" w:after="120"/>
              <w:rPr>
                <w:szCs w:val="24"/>
              </w:rPr>
            </w:pPr>
            <w:r>
              <w:rPr>
                <w:szCs w:val="24"/>
              </w:rPr>
              <w:t xml:space="preserve"> </w:t>
            </w:r>
            <w:r>
              <w:rPr>
                <w:szCs w:val="24"/>
              </w:rPr>
              <w:t>Токарный автомат продольного/фасонного точения  TRAUB TNL18 dynamic - Динамичнее, быстрее, производительнее!</w:t>
            </w:r>
          </w:p>
          <w:p>
            <w:pPr>
              <w:pStyle w:val="Normal"/>
              <w:spacing w:before="60" w:after="120"/>
              <w:rPr>
                <w:szCs w:val="24"/>
              </w:rPr>
            </w:pPr>
            <w:r>
              <w:rPr>
                <w:szCs w:val="24"/>
              </w:rPr>
              <w:t xml:space="preserve"> </w:t>
            </w:r>
            <w:r>
              <w:rPr>
                <w:szCs w:val="24"/>
              </w:rPr>
              <w:t>Когда фреза нарезает резьбу.</w:t>
            </w:r>
          </w:p>
          <w:p>
            <w:pPr>
              <w:pStyle w:val="Normal"/>
              <w:spacing w:before="60" w:after="120"/>
              <w:rPr>
                <w:szCs w:val="24"/>
              </w:rPr>
            </w:pPr>
            <w:r>
              <w:rPr>
                <w:szCs w:val="24"/>
              </w:rPr>
              <w:t xml:space="preserve"> </w:t>
            </w:r>
            <w:r>
              <w:rPr>
                <w:szCs w:val="24"/>
              </w:rPr>
              <w:t>Потребности клиента - наивысший приоритет.</w:t>
            </w:r>
          </w:p>
          <w:p>
            <w:pPr>
              <w:pStyle w:val="Normal"/>
              <w:spacing w:before="60" w:after="120"/>
              <w:rPr>
                <w:szCs w:val="24"/>
              </w:rPr>
            </w:pPr>
            <w:r>
              <w:rPr>
                <w:szCs w:val="24"/>
              </w:rPr>
              <w:t xml:space="preserve"> </w:t>
            </w:r>
            <w:r>
              <w:rPr>
                <w:szCs w:val="24"/>
              </w:rPr>
              <w:t>Комплексные решения фирмы Liechti Engineering для эффективной обработки блисков.</w:t>
            </w:r>
          </w:p>
          <w:p>
            <w:pPr>
              <w:pStyle w:val="Normal"/>
              <w:spacing w:before="60" w:after="120"/>
              <w:rPr>
                <w:szCs w:val="24"/>
              </w:rPr>
            </w:pPr>
            <w:r>
              <w:rPr>
                <w:szCs w:val="24"/>
              </w:rPr>
            </w:r>
          </w:p>
          <w:p>
            <w:pPr>
              <w:pStyle w:val="Normal"/>
              <w:rPr/>
            </w:pPr>
            <w:r>
              <w:rPr>
                <w:b/>
                <w:szCs w:val="24"/>
              </w:rPr>
              <w:t xml:space="preserve">    </w:t>
            </w:r>
            <w:r>
              <w:rPr>
                <w:b/>
                <w:szCs w:val="24"/>
              </w:rPr>
              <w:t>Содержание номера // Авиасоюз (электронная версия). - 2016. - Сентябрь - октябрь. - № 5</w:t>
            </w:r>
            <w:r>
              <w:rPr>
                <w:szCs w:val="24"/>
              </w:rPr>
              <w:t>.</w:t>
            </w:r>
          </w:p>
          <w:p>
            <w:pPr>
              <w:pStyle w:val="Normal"/>
              <w:spacing w:before="60" w:after="120"/>
              <w:rPr>
                <w:szCs w:val="24"/>
              </w:rPr>
            </w:pPr>
            <w:r>
              <w:rPr>
                <w:szCs w:val="24"/>
              </w:rPr>
              <w:t xml:space="preserve"> </w:t>
            </w:r>
            <w:r>
              <w:rPr>
                <w:szCs w:val="24"/>
              </w:rPr>
              <w:t>ГЛАВНАЯ ТЕМА</w:t>
            </w:r>
          </w:p>
          <w:p>
            <w:pPr>
              <w:pStyle w:val="Normal"/>
              <w:spacing w:before="60" w:after="120"/>
              <w:rPr>
                <w:szCs w:val="24"/>
              </w:rPr>
            </w:pPr>
            <w:r>
              <w:rPr>
                <w:szCs w:val="24"/>
              </w:rPr>
              <w:t xml:space="preserve"> </w:t>
            </w:r>
            <w:r>
              <w:rPr>
                <w:szCs w:val="24"/>
              </w:rPr>
              <w:t>Четверть века на службе авиапромышленности России</w:t>
            </w:r>
          </w:p>
          <w:p>
            <w:pPr>
              <w:pStyle w:val="Normal"/>
              <w:spacing w:before="60" w:after="120"/>
              <w:rPr>
                <w:szCs w:val="24"/>
              </w:rPr>
            </w:pPr>
            <w:r>
              <w:rPr>
                <w:szCs w:val="24"/>
              </w:rPr>
              <w:t xml:space="preserve"> </w:t>
            </w:r>
            <w:r>
              <w:rPr>
                <w:szCs w:val="24"/>
              </w:rPr>
              <w:t>Интервью с Виктором Кузнецовым.</w:t>
            </w:r>
          </w:p>
          <w:p>
            <w:pPr>
              <w:pStyle w:val="Normal"/>
              <w:spacing w:before="60" w:after="120"/>
              <w:rPr>
                <w:szCs w:val="24"/>
              </w:rPr>
            </w:pPr>
            <w:r>
              <w:rPr>
                <w:szCs w:val="24"/>
              </w:rPr>
              <w:t xml:space="preserve"> </w:t>
            </w:r>
            <w:r>
              <w:rPr>
                <w:szCs w:val="24"/>
              </w:rPr>
              <w:t>АКТУАЛЬНАЯ ТЕМА</w:t>
            </w:r>
          </w:p>
          <w:p>
            <w:pPr>
              <w:pStyle w:val="Normal"/>
              <w:spacing w:before="60" w:after="120"/>
              <w:rPr>
                <w:szCs w:val="24"/>
              </w:rPr>
            </w:pPr>
            <w:r>
              <w:rPr>
                <w:szCs w:val="24"/>
              </w:rPr>
              <w:t xml:space="preserve"> </w:t>
            </w:r>
            <w:r>
              <w:rPr>
                <w:szCs w:val="24"/>
              </w:rPr>
              <w:t>Александр Шенгардт - Не опоздать бы.</w:t>
            </w:r>
          </w:p>
          <w:p>
            <w:pPr>
              <w:pStyle w:val="Normal"/>
              <w:spacing w:before="60" w:after="120"/>
              <w:rPr>
                <w:szCs w:val="24"/>
              </w:rPr>
            </w:pPr>
            <w:r>
              <w:rPr>
                <w:szCs w:val="24"/>
              </w:rPr>
              <w:t xml:space="preserve"> </w:t>
            </w:r>
            <w:r>
              <w:rPr>
                <w:szCs w:val="24"/>
              </w:rPr>
              <w:t>Николай Павленко - Не упустить лидерство.</w:t>
            </w:r>
          </w:p>
          <w:p>
            <w:pPr>
              <w:pStyle w:val="Normal"/>
              <w:spacing w:before="60" w:after="120"/>
              <w:rPr>
                <w:szCs w:val="24"/>
              </w:rPr>
            </w:pPr>
            <w:r>
              <w:rPr>
                <w:szCs w:val="24"/>
              </w:rPr>
              <w:t xml:space="preserve"> </w:t>
            </w:r>
            <w:r>
              <w:rPr>
                <w:szCs w:val="24"/>
              </w:rPr>
              <w:t>Александр Книвель - Гражданской авиации - отечественные самолеты!</w:t>
            </w:r>
          </w:p>
          <w:p>
            <w:pPr>
              <w:pStyle w:val="Normal"/>
              <w:spacing w:before="60" w:after="120"/>
              <w:rPr>
                <w:szCs w:val="24"/>
              </w:rPr>
            </w:pPr>
            <w:r>
              <w:rPr>
                <w:szCs w:val="24"/>
              </w:rPr>
              <w:t xml:space="preserve"> </w:t>
            </w:r>
            <w:r>
              <w:rPr>
                <w:szCs w:val="24"/>
              </w:rPr>
              <w:t>Сергей Борисенко - Нужна ли России легкая авиация?</w:t>
            </w:r>
          </w:p>
          <w:p>
            <w:pPr>
              <w:pStyle w:val="Normal"/>
              <w:spacing w:before="60" w:after="120"/>
              <w:rPr>
                <w:szCs w:val="24"/>
              </w:rPr>
            </w:pPr>
            <w:r>
              <w:rPr>
                <w:szCs w:val="24"/>
              </w:rPr>
              <w:t xml:space="preserve"> </w:t>
            </w:r>
            <w:r>
              <w:rPr>
                <w:szCs w:val="24"/>
              </w:rPr>
              <w:t>Максим Елисеев - Какое управление - такие и условия труда!</w:t>
            </w:r>
          </w:p>
          <w:p>
            <w:pPr>
              <w:pStyle w:val="Normal"/>
              <w:spacing w:before="60" w:after="120"/>
              <w:rPr>
                <w:szCs w:val="24"/>
              </w:rPr>
            </w:pPr>
            <w:r>
              <w:rPr>
                <w:szCs w:val="24"/>
              </w:rPr>
              <w:t xml:space="preserve"> </w:t>
            </w:r>
            <w:r>
              <w:rPr>
                <w:szCs w:val="24"/>
              </w:rPr>
              <w:t>Для здоровья авиаторов - Интервью с Еленой Григорян.</w:t>
            </w:r>
          </w:p>
          <w:p>
            <w:pPr>
              <w:pStyle w:val="Normal"/>
              <w:spacing w:before="60" w:after="120"/>
              <w:rPr>
                <w:szCs w:val="24"/>
              </w:rPr>
            </w:pPr>
            <w:r>
              <w:rPr>
                <w:szCs w:val="24"/>
              </w:rPr>
              <w:t xml:space="preserve"> </w:t>
            </w:r>
            <w:r>
              <w:rPr>
                <w:szCs w:val="24"/>
              </w:rPr>
              <w:t>СОБЫТИЕ</w:t>
            </w:r>
          </w:p>
          <w:p>
            <w:pPr>
              <w:pStyle w:val="Normal"/>
              <w:spacing w:before="60" w:after="120"/>
              <w:rPr>
                <w:szCs w:val="24"/>
              </w:rPr>
            </w:pPr>
            <w:r>
              <w:rPr>
                <w:szCs w:val="24"/>
              </w:rPr>
              <w:t xml:space="preserve"> </w:t>
            </w:r>
            <w:r>
              <w:rPr>
                <w:szCs w:val="24"/>
              </w:rPr>
              <w:t>Тамара Володина - МАРАП: авторитет и влияние.</w:t>
            </w:r>
          </w:p>
          <w:p>
            <w:pPr>
              <w:pStyle w:val="Normal"/>
              <w:spacing w:before="60" w:after="120"/>
              <w:rPr>
                <w:szCs w:val="24"/>
              </w:rPr>
            </w:pPr>
            <w:r>
              <w:rPr>
                <w:szCs w:val="24"/>
              </w:rPr>
              <w:t xml:space="preserve"> </w:t>
            </w:r>
            <w:r>
              <w:rPr>
                <w:szCs w:val="24"/>
              </w:rPr>
              <w:t>Юрий Грудинин - Авиастроение в Таганроге - первые 100 лет.</w:t>
            </w:r>
          </w:p>
          <w:p>
            <w:pPr>
              <w:pStyle w:val="Normal"/>
              <w:spacing w:before="60" w:after="120"/>
              <w:rPr>
                <w:szCs w:val="24"/>
              </w:rPr>
            </w:pPr>
            <w:r>
              <w:rPr>
                <w:szCs w:val="24"/>
              </w:rPr>
              <w:t xml:space="preserve"> </w:t>
            </w:r>
            <w:r>
              <w:rPr>
                <w:szCs w:val="24"/>
              </w:rPr>
              <w:t>Як-152: первый полет.</w:t>
            </w:r>
          </w:p>
          <w:p>
            <w:pPr>
              <w:pStyle w:val="Normal"/>
              <w:spacing w:before="60" w:after="120"/>
              <w:rPr>
                <w:szCs w:val="24"/>
              </w:rPr>
            </w:pPr>
            <w:r>
              <w:rPr>
                <w:szCs w:val="24"/>
              </w:rPr>
              <w:t xml:space="preserve"> </w:t>
            </w:r>
            <w:r>
              <w:rPr>
                <w:szCs w:val="24"/>
              </w:rPr>
              <w:t>Вячеслав Шлыков - 15-летний "Опыт" ветеранов гражданской авиации.</w:t>
            </w:r>
          </w:p>
          <w:p>
            <w:pPr>
              <w:pStyle w:val="Normal"/>
              <w:spacing w:before="60" w:after="120"/>
              <w:rPr>
                <w:szCs w:val="24"/>
              </w:rPr>
            </w:pPr>
            <w:r>
              <w:rPr>
                <w:szCs w:val="24"/>
              </w:rPr>
              <w:t xml:space="preserve"> </w:t>
            </w:r>
            <w:r>
              <w:rPr>
                <w:szCs w:val="24"/>
              </w:rPr>
              <w:t>Иван Васин - На защите интересов отрасли.</w:t>
            </w:r>
          </w:p>
          <w:p>
            <w:pPr>
              <w:pStyle w:val="Normal"/>
              <w:spacing w:before="60" w:after="120"/>
              <w:rPr>
                <w:szCs w:val="24"/>
              </w:rPr>
            </w:pPr>
            <w:r>
              <w:rPr>
                <w:szCs w:val="24"/>
              </w:rPr>
              <w:t xml:space="preserve"> </w:t>
            </w:r>
            <w:r>
              <w:rPr>
                <w:szCs w:val="24"/>
              </w:rPr>
              <w:t>"АвиаСоюз" - самое цитируемое печатное авиационное издание.</w:t>
            </w:r>
          </w:p>
          <w:p>
            <w:pPr>
              <w:pStyle w:val="Normal"/>
              <w:spacing w:before="60" w:after="120"/>
              <w:rPr>
                <w:szCs w:val="24"/>
              </w:rPr>
            </w:pPr>
            <w:r>
              <w:rPr>
                <w:szCs w:val="24"/>
              </w:rPr>
              <w:t xml:space="preserve"> </w:t>
            </w:r>
            <w:r>
              <w:rPr>
                <w:szCs w:val="24"/>
              </w:rPr>
              <w:t>Каким будет Ил-114-300.</w:t>
            </w:r>
          </w:p>
          <w:p>
            <w:pPr>
              <w:pStyle w:val="Normal"/>
              <w:spacing w:before="60" w:after="120"/>
              <w:rPr>
                <w:szCs w:val="24"/>
              </w:rPr>
            </w:pPr>
            <w:r>
              <w:rPr>
                <w:szCs w:val="24"/>
              </w:rPr>
              <w:t xml:space="preserve"> </w:t>
            </w:r>
            <w:r>
              <w:rPr>
                <w:szCs w:val="24"/>
              </w:rPr>
              <w:t>Награды ильюшинцам.</w:t>
            </w:r>
          </w:p>
          <w:p>
            <w:pPr>
              <w:pStyle w:val="Normal"/>
              <w:spacing w:before="60" w:after="120"/>
              <w:rPr>
                <w:szCs w:val="24"/>
              </w:rPr>
            </w:pPr>
            <w:r>
              <w:rPr>
                <w:szCs w:val="24"/>
              </w:rPr>
              <w:t xml:space="preserve"> </w:t>
            </w:r>
            <w:r>
              <w:rPr>
                <w:szCs w:val="24"/>
              </w:rPr>
              <w:t>Ил-38 - 55 лет в полете!</w:t>
            </w:r>
          </w:p>
          <w:p>
            <w:pPr>
              <w:pStyle w:val="Normal"/>
              <w:spacing w:before="60" w:after="120"/>
              <w:rPr>
                <w:szCs w:val="24"/>
              </w:rPr>
            </w:pPr>
            <w:r>
              <w:rPr>
                <w:szCs w:val="24"/>
              </w:rPr>
              <w:t xml:space="preserve"> </w:t>
            </w:r>
            <w:r>
              <w:rPr>
                <w:szCs w:val="24"/>
              </w:rPr>
              <w:t>Елена Попова - Международный форум "Перспективы развития Глобальной аэронавигации".</w:t>
            </w:r>
          </w:p>
          <w:p>
            <w:pPr>
              <w:pStyle w:val="Normal"/>
              <w:spacing w:before="60" w:after="120"/>
              <w:rPr>
                <w:szCs w:val="24"/>
              </w:rPr>
            </w:pPr>
            <w:r>
              <w:rPr>
                <w:szCs w:val="24"/>
              </w:rPr>
              <w:t xml:space="preserve"> </w:t>
            </w:r>
            <w:r>
              <w:rPr>
                <w:szCs w:val="24"/>
              </w:rPr>
              <w:t>"Авиастроитель года-2015".</w:t>
            </w:r>
          </w:p>
          <w:p>
            <w:pPr>
              <w:pStyle w:val="Normal"/>
              <w:spacing w:before="60" w:after="120"/>
              <w:rPr>
                <w:szCs w:val="24"/>
              </w:rPr>
            </w:pPr>
            <w:r>
              <w:rPr>
                <w:szCs w:val="24"/>
              </w:rPr>
              <w:t xml:space="preserve"> </w:t>
            </w:r>
            <w:r>
              <w:rPr>
                <w:szCs w:val="24"/>
              </w:rPr>
              <w:t>АВИАЦИЯ И ЛИЧНОСТЬ</w:t>
            </w:r>
          </w:p>
          <w:p>
            <w:pPr>
              <w:pStyle w:val="Normal"/>
              <w:spacing w:before="60" w:after="120"/>
              <w:rPr>
                <w:szCs w:val="24"/>
              </w:rPr>
            </w:pPr>
            <w:r>
              <w:rPr>
                <w:szCs w:val="24"/>
              </w:rPr>
              <w:t xml:space="preserve"> </w:t>
            </w:r>
            <w:r>
              <w:rPr>
                <w:szCs w:val="24"/>
              </w:rPr>
              <w:t>Авиатор с научным подходом.</w:t>
            </w:r>
          </w:p>
          <w:p>
            <w:pPr>
              <w:pStyle w:val="Normal"/>
              <w:spacing w:before="60" w:after="120"/>
              <w:rPr>
                <w:szCs w:val="24"/>
              </w:rPr>
            </w:pPr>
            <w:r>
              <w:rPr>
                <w:szCs w:val="24"/>
              </w:rPr>
              <w:t xml:space="preserve"> </w:t>
            </w:r>
            <w:r>
              <w:rPr>
                <w:szCs w:val="24"/>
              </w:rPr>
              <w:t>Василий Шапкин - Летчик-испытатель - профессия и судьба.</w:t>
            </w:r>
          </w:p>
          <w:p>
            <w:pPr>
              <w:pStyle w:val="Normal"/>
              <w:spacing w:before="60" w:after="120"/>
              <w:rPr>
                <w:szCs w:val="24"/>
              </w:rPr>
            </w:pPr>
            <w:r>
              <w:rPr>
                <w:szCs w:val="24"/>
              </w:rPr>
              <w:t xml:space="preserve"> </w:t>
            </w:r>
            <w:r>
              <w:rPr>
                <w:szCs w:val="24"/>
              </w:rPr>
              <w:t>От инженера до профессора, доктора наук.</w:t>
            </w:r>
          </w:p>
          <w:p>
            <w:pPr>
              <w:pStyle w:val="Normal"/>
              <w:spacing w:before="60" w:after="120"/>
              <w:rPr>
                <w:szCs w:val="24"/>
              </w:rPr>
            </w:pPr>
            <w:r>
              <w:rPr>
                <w:szCs w:val="24"/>
              </w:rPr>
              <w:t xml:space="preserve"> </w:t>
            </w:r>
            <w:r>
              <w:rPr>
                <w:szCs w:val="24"/>
              </w:rPr>
              <w:t>Вся жизнь - служение авиации!</w:t>
            </w:r>
          </w:p>
          <w:p>
            <w:pPr>
              <w:pStyle w:val="Normal"/>
              <w:spacing w:before="60" w:after="120"/>
              <w:rPr>
                <w:szCs w:val="24"/>
              </w:rPr>
            </w:pPr>
            <w:r>
              <w:rPr>
                <w:szCs w:val="24"/>
              </w:rPr>
              <w:t xml:space="preserve"> </w:t>
            </w:r>
            <w:r>
              <w:rPr>
                <w:szCs w:val="24"/>
              </w:rPr>
              <w:t>Юбилей ученого.</w:t>
            </w:r>
          </w:p>
          <w:p>
            <w:pPr>
              <w:pStyle w:val="Normal"/>
              <w:spacing w:before="60" w:after="120"/>
              <w:rPr>
                <w:szCs w:val="24"/>
              </w:rPr>
            </w:pPr>
            <w:r>
              <w:rPr>
                <w:szCs w:val="24"/>
              </w:rPr>
              <w:t xml:space="preserve"> </w:t>
            </w:r>
            <w:r>
              <w:rPr>
                <w:szCs w:val="24"/>
              </w:rPr>
              <w:t>Александр Книвель - Он боролся за безопасность полетов.</w:t>
            </w:r>
          </w:p>
          <w:p>
            <w:pPr>
              <w:pStyle w:val="Normal"/>
              <w:spacing w:before="60" w:after="120"/>
              <w:rPr>
                <w:szCs w:val="24"/>
              </w:rPr>
            </w:pPr>
            <w:r>
              <w:rPr>
                <w:szCs w:val="24"/>
              </w:rPr>
              <w:t xml:space="preserve"> </w:t>
            </w:r>
            <w:r>
              <w:rPr>
                <w:szCs w:val="24"/>
              </w:rPr>
              <w:t>Каким он человеком был…</w:t>
            </w:r>
          </w:p>
          <w:p>
            <w:pPr>
              <w:pStyle w:val="Normal"/>
              <w:spacing w:before="60" w:after="120"/>
              <w:rPr>
                <w:szCs w:val="24"/>
              </w:rPr>
            </w:pPr>
            <w:r>
              <w:rPr>
                <w:szCs w:val="24"/>
              </w:rPr>
              <w:t xml:space="preserve"> </w:t>
            </w:r>
            <w:r>
              <w:rPr>
                <w:szCs w:val="24"/>
              </w:rPr>
              <w:t>К ЮБИЛЕЮ МАК</w:t>
            </w:r>
          </w:p>
          <w:p>
            <w:pPr>
              <w:pStyle w:val="Normal"/>
              <w:spacing w:before="60" w:after="120"/>
              <w:rPr>
                <w:szCs w:val="24"/>
              </w:rPr>
            </w:pPr>
            <w:r>
              <w:rPr>
                <w:szCs w:val="24"/>
              </w:rPr>
              <w:t xml:space="preserve"> </w:t>
            </w:r>
            <w:r>
              <w:rPr>
                <w:szCs w:val="24"/>
              </w:rPr>
              <w:t>Татьяна Анодина - Эффективное региональное сотрудничество.</w:t>
            </w:r>
          </w:p>
          <w:p>
            <w:pPr>
              <w:pStyle w:val="Normal"/>
              <w:spacing w:before="60" w:after="120"/>
              <w:rPr>
                <w:szCs w:val="24"/>
              </w:rPr>
            </w:pPr>
            <w:r>
              <w:rPr>
                <w:szCs w:val="24"/>
              </w:rPr>
              <w:t xml:space="preserve"> </w:t>
            </w:r>
            <w:r>
              <w:rPr>
                <w:szCs w:val="24"/>
              </w:rPr>
              <w:t>Вячеслав Богуслаев - Надежное сотрудничество.</w:t>
            </w:r>
          </w:p>
          <w:p>
            <w:pPr>
              <w:pStyle w:val="Normal"/>
              <w:spacing w:before="60" w:after="120"/>
              <w:rPr>
                <w:szCs w:val="24"/>
              </w:rPr>
            </w:pPr>
            <w:r>
              <w:rPr>
                <w:szCs w:val="24"/>
              </w:rPr>
              <w:t xml:space="preserve"> </w:t>
            </w:r>
            <w:r>
              <w:rPr>
                <w:szCs w:val="24"/>
              </w:rPr>
              <w:t>Азат Бектуров - Соединяя воздушное пространство Европы и Азии.</w:t>
            </w:r>
          </w:p>
          <w:p>
            <w:pPr>
              <w:pStyle w:val="Normal"/>
              <w:spacing w:before="60" w:after="120"/>
              <w:rPr>
                <w:szCs w:val="24"/>
              </w:rPr>
            </w:pPr>
            <w:r>
              <w:rPr>
                <w:szCs w:val="24"/>
              </w:rPr>
              <w:t xml:space="preserve"> </w:t>
            </w:r>
            <w:r>
              <w:rPr>
                <w:szCs w:val="24"/>
              </w:rPr>
              <w:t>НАУКА И ОБРАЗОВАНИЕ</w:t>
            </w:r>
          </w:p>
          <w:p>
            <w:pPr>
              <w:pStyle w:val="Normal"/>
              <w:spacing w:before="60" w:after="120"/>
              <w:rPr>
                <w:szCs w:val="24"/>
              </w:rPr>
            </w:pPr>
            <w:r>
              <w:rPr>
                <w:szCs w:val="24"/>
              </w:rPr>
              <w:t xml:space="preserve"> </w:t>
            </w:r>
            <w:r>
              <w:rPr>
                <w:szCs w:val="24"/>
              </w:rPr>
              <w:t>Роман Мамедов - Единые стандарты обучения персонала аэронавигационного обслуживания в странах СНГ.</w:t>
            </w:r>
          </w:p>
          <w:p>
            <w:pPr>
              <w:pStyle w:val="Normal"/>
              <w:spacing w:before="60" w:after="120"/>
              <w:rPr>
                <w:szCs w:val="24"/>
              </w:rPr>
            </w:pPr>
            <w:r>
              <w:rPr>
                <w:szCs w:val="24"/>
              </w:rPr>
              <w:t xml:space="preserve"> </w:t>
            </w:r>
            <w:r>
              <w:rPr>
                <w:szCs w:val="24"/>
              </w:rPr>
              <w:t>Юрий Чинючин - Высшая школа для будущих авиационных инженеров.</w:t>
            </w:r>
          </w:p>
          <w:p>
            <w:pPr>
              <w:pStyle w:val="Normal"/>
              <w:spacing w:before="60" w:after="120"/>
              <w:rPr>
                <w:szCs w:val="24"/>
              </w:rPr>
            </w:pPr>
            <w:r>
              <w:rPr>
                <w:szCs w:val="24"/>
              </w:rPr>
              <w:t xml:space="preserve"> </w:t>
            </w:r>
            <w:r>
              <w:rPr>
                <w:szCs w:val="24"/>
              </w:rPr>
              <w:t>Василий Шапкин - Сплав науки и образования.</w:t>
            </w:r>
          </w:p>
          <w:p>
            <w:pPr>
              <w:pStyle w:val="Normal"/>
              <w:spacing w:before="60" w:after="120"/>
              <w:rPr>
                <w:szCs w:val="24"/>
              </w:rPr>
            </w:pPr>
            <w:r>
              <w:rPr>
                <w:szCs w:val="24"/>
              </w:rPr>
              <w:t xml:space="preserve"> </w:t>
            </w:r>
            <w:r>
              <w:rPr>
                <w:szCs w:val="24"/>
              </w:rPr>
              <w:t>Алексей Некрасов - Формирование требований к системе интегрированной логистической поддержки жизненного цикла техники аэропортов.</w:t>
            </w:r>
          </w:p>
          <w:p>
            <w:pPr>
              <w:pStyle w:val="Normal"/>
              <w:spacing w:before="60" w:after="120"/>
              <w:rPr>
                <w:szCs w:val="24"/>
              </w:rPr>
            </w:pPr>
            <w:r>
              <w:rPr>
                <w:szCs w:val="24"/>
              </w:rPr>
              <w:t xml:space="preserve"> </w:t>
            </w:r>
            <w:r>
              <w:rPr>
                <w:szCs w:val="24"/>
              </w:rPr>
              <w:t>БЕЗОПАСНОСТЬ ПОЛЕТОВ</w:t>
            </w:r>
          </w:p>
          <w:p>
            <w:pPr>
              <w:pStyle w:val="Normal"/>
              <w:spacing w:before="60" w:after="120"/>
              <w:rPr>
                <w:szCs w:val="24"/>
              </w:rPr>
            </w:pPr>
            <w:r>
              <w:rPr>
                <w:szCs w:val="24"/>
              </w:rPr>
              <w:t xml:space="preserve"> </w:t>
            </w:r>
            <w:r>
              <w:rPr>
                <w:szCs w:val="24"/>
              </w:rPr>
              <w:t>Валерий Шелковников - Еще раз о "культуре безопасности".</w:t>
            </w:r>
          </w:p>
          <w:p>
            <w:pPr>
              <w:pStyle w:val="Normal"/>
              <w:spacing w:before="60" w:after="120"/>
              <w:rPr>
                <w:szCs w:val="24"/>
              </w:rPr>
            </w:pPr>
            <w:r>
              <w:rPr>
                <w:szCs w:val="24"/>
              </w:rPr>
              <w:t xml:space="preserve"> </w:t>
            </w:r>
            <w:r>
              <w:rPr>
                <w:szCs w:val="24"/>
              </w:rPr>
              <w:t>Анатолий Богоявленский - Контроль параметров вибрации в процессах поддержания летной годности воздушных судов.</w:t>
            </w:r>
          </w:p>
          <w:p>
            <w:pPr>
              <w:pStyle w:val="Normal"/>
              <w:spacing w:before="60" w:after="120"/>
              <w:rPr>
                <w:szCs w:val="24"/>
              </w:rPr>
            </w:pPr>
            <w:r>
              <w:rPr>
                <w:szCs w:val="24"/>
              </w:rPr>
              <w:t xml:space="preserve"> </w:t>
            </w:r>
            <w:r>
              <w:rPr>
                <w:szCs w:val="24"/>
              </w:rPr>
              <w:t>ИННОВАЦИИ В АВИАЦИИ</w:t>
            </w:r>
          </w:p>
          <w:p>
            <w:pPr>
              <w:pStyle w:val="Normal"/>
              <w:spacing w:before="60" w:after="120"/>
              <w:rPr>
                <w:szCs w:val="24"/>
              </w:rPr>
            </w:pPr>
            <w:r>
              <w:rPr>
                <w:szCs w:val="24"/>
              </w:rPr>
              <w:t xml:space="preserve"> </w:t>
            </w:r>
            <w:r>
              <w:rPr>
                <w:szCs w:val="24"/>
              </w:rPr>
              <w:t>Инновационная "Волна". Интервью с Сергеем Фоминым.</w:t>
            </w:r>
          </w:p>
          <w:p>
            <w:pPr>
              <w:pStyle w:val="Normal"/>
              <w:spacing w:before="60" w:after="120"/>
              <w:rPr>
                <w:szCs w:val="24"/>
              </w:rPr>
            </w:pPr>
            <w:r>
              <w:rPr>
                <w:szCs w:val="24"/>
              </w:rPr>
              <w:t xml:space="preserve"> </w:t>
            </w:r>
            <w:r>
              <w:rPr>
                <w:szCs w:val="24"/>
              </w:rPr>
              <w:t>Сергей Вагин - Автоматический генератор технологических карт.</w:t>
            </w:r>
          </w:p>
          <w:p>
            <w:pPr>
              <w:pStyle w:val="Normal"/>
              <w:spacing w:before="60" w:after="120"/>
              <w:rPr>
                <w:szCs w:val="24"/>
              </w:rPr>
            </w:pPr>
            <w:r>
              <w:rPr>
                <w:szCs w:val="24"/>
              </w:rPr>
              <w:t xml:space="preserve"> </w:t>
            </w:r>
            <w:r>
              <w:rPr>
                <w:szCs w:val="24"/>
              </w:rPr>
              <w:t>Отечественные преобразователи и источники питания для авиационной техники.</w:t>
            </w:r>
          </w:p>
          <w:p>
            <w:pPr>
              <w:pStyle w:val="Normal"/>
              <w:spacing w:before="60" w:after="120"/>
              <w:rPr>
                <w:szCs w:val="24"/>
              </w:rPr>
            </w:pPr>
            <w:r>
              <w:rPr>
                <w:szCs w:val="24"/>
              </w:rPr>
              <w:t xml:space="preserve"> </w:t>
            </w:r>
            <w:r>
              <w:rPr>
                <w:szCs w:val="24"/>
              </w:rPr>
              <w:t>Олег Мертвищев - Десятилетие надежной работы.</w:t>
            </w:r>
          </w:p>
          <w:p>
            <w:pPr>
              <w:pStyle w:val="Normal"/>
              <w:spacing w:before="60" w:after="120"/>
              <w:rPr>
                <w:szCs w:val="24"/>
              </w:rPr>
            </w:pPr>
            <w:r>
              <w:rPr>
                <w:szCs w:val="24"/>
              </w:rPr>
              <w:t xml:space="preserve"> </w:t>
            </w:r>
            <w:r>
              <w:rPr>
                <w:szCs w:val="24"/>
              </w:rPr>
              <w:t>ЗНАМЕНИТЫЕ САМОЛЕТЫ</w:t>
            </w:r>
          </w:p>
          <w:p>
            <w:pPr>
              <w:pStyle w:val="Normal"/>
              <w:spacing w:before="60" w:after="120"/>
              <w:rPr>
                <w:szCs w:val="24"/>
              </w:rPr>
            </w:pPr>
            <w:r>
              <w:rPr>
                <w:szCs w:val="24"/>
              </w:rPr>
              <w:t xml:space="preserve"> </w:t>
            </w:r>
            <w:r>
              <w:rPr>
                <w:szCs w:val="24"/>
              </w:rPr>
              <w:t>Александр Шенгардт - Вспоминая прошлое, смотрим в будущее.</w:t>
            </w:r>
          </w:p>
          <w:p>
            <w:pPr>
              <w:pStyle w:val="Normal"/>
              <w:spacing w:before="60" w:after="120"/>
              <w:rPr>
                <w:szCs w:val="24"/>
              </w:rPr>
            </w:pPr>
            <w:r>
              <w:rPr>
                <w:szCs w:val="24"/>
              </w:rPr>
              <w:t xml:space="preserve"> </w:t>
            </w:r>
            <w:r>
              <w:rPr>
                <w:szCs w:val="24"/>
              </w:rPr>
              <w:t>МИРОВАЯ АВИАЦИЯ</w:t>
            </w:r>
          </w:p>
          <w:p>
            <w:pPr>
              <w:pStyle w:val="Normal"/>
              <w:spacing w:before="60" w:after="120"/>
              <w:rPr>
                <w:szCs w:val="24"/>
              </w:rPr>
            </w:pPr>
            <w:r>
              <w:rPr>
                <w:szCs w:val="24"/>
              </w:rPr>
              <w:t xml:space="preserve"> </w:t>
            </w:r>
            <w:r>
              <w:rPr>
                <w:szCs w:val="24"/>
              </w:rPr>
              <w:t>Airbus начал финальную сборку 330neo.</w:t>
            </w:r>
          </w:p>
          <w:p>
            <w:pPr>
              <w:pStyle w:val="Normal"/>
              <w:spacing w:before="60" w:after="120"/>
              <w:rPr>
                <w:szCs w:val="24"/>
              </w:rPr>
            </w:pPr>
            <w:r>
              <w:rPr>
                <w:szCs w:val="24"/>
              </w:rPr>
              <w:t xml:space="preserve"> </w:t>
            </w:r>
            <w:r>
              <w:rPr>
                <w:szCs w:val="24"/>
              </w:rPr>
              <w:t>A350 наращивает базу эксплуатантов.</w:t>
            </w:r>
          </w:p>
          <w:p>
            <w:pPr>
              <w:pStyle w:val="Normal"/>
              <w:spacing w:before="60" w:after="120"/>
              <w:rPr>
                <w:szCs w:val="24"/>
              </w:rPr>
            </w:pPr>
            <w:r>
              <w:rPr>
                <w:szCs w:val="24"/>
              </w:rPr>
              <w:t xml:space="preserve"> </w:t>
            </w:r>
            <w:r>
              <w:rPr>
                <w:szCs w:val="24"/>
              </w:rPr>
              <w:t>АВИАЦИОННЫЕ ВЫСТАВКИ</w:t>
            </w:r>
          </w:p>
          <w:p>
            <w:pPr>
              <w:pStyle w:val="Normal"/>
              <w:spacing w:before="60" w:after="120"/>
              <w:rPr>
                <w:szCs w:val="24"/>
              </w:rPr>
            </w:pPr>
            <w:r>
              <w:rPr>
                <w:szCs w:val="24"/>
              </w:rPr>
              <w:t xml:space="preserve"> </w:t>
            </w:r>
            <w:r>
              <w:rPr>
                <w:szCs w:val="24"/>
              </w:rPr>
              <w:t>Петр Крапошин - Гидроавиасалон-2016.</w:t>
            </w:r>
          </w:p>
          <w:p>
            <w:pPr>
              <w:pStyle w:val="Normal"/>
              <w:spacing w:before="60" w:after="120"/>
              <w:rPr>
                <w:szCs w:val="24"/>
              </w:rPr>
            </w:pPr>
            <w:r>
              <w:rPr>
                <w:szCs w:val="24"/>
              </w:rPr>
            </w:r>
          </w:p>
          <w:p>
            <w:pPr>
              <w:pStyle w:val="Normal"/>
              <w:rPr>
                <w:b/>
                <w:b/>
                <w:szCs w:val="24"/>
              </w:rPr>
            </w:pPr>
            <w:r>
              <w:rPr>
                <w:b/>
                <w:szCs w:val="24"/>
              </w:rPr>
              <w:t xml:space="preserve">    </w:t>
            </w:r>
            <w:r>
              <w:rPr>
                <w:b/>
                <w:szCs w:val="24"/>
              </w:rPr>
              <w:t>Содержание номера // Учет в учреждении (электронная версия). - 2016. - № 11.</w:t>
            </w:r>
          </w:p>
          <w:p>
            <w:pPr>
              <w:pStyle w:val="Normal"/>
              <w:spacing w:before="60" w:after="120"/>
              <w:rPr>
                <w:szCs w:val="24"/>
              </w:rPr>
            </w:pPr>
            <w:r>
              <w:rPr>
                <w:szCs w:val="24"/>
              </w:rPr>
              <w:t xml:space="preserve"> </w:t>
            </w:r>
            <w:r>
              <w:rPr>
                <w:szCs w:val="24"/>
              </w:rPr>
              <w:t>Временные деньги: как вести учет и возвращать владельцу.</w:t>
            </w:r>
          </w:p>
          <w:p>
            <w:pPr>
              <w:pStyle w:val="Normal"/>
              <w:spacing w:before="60" w:after="120"/>
              <w:rPr>
                <w:szCs w:val="24"/>
              </w:rPr>
            </w:pPr>
            <w:r>
              <w:rPr>
                <w:szCs w:val="24"/>
              </w:rPr>
              <w:t xml:space="preserve"> </w:t>
            </w:r>
            <w:r>
              <w:rPr>
                <w:szCs w:val="24"/>
              </w:rPr>
              <w:t>БУХГАЛТЕРСКИЙ УЧЕТ</w:t>
            </w:r>
          </w:p>
          <w:p>
            <w:pPr>
              <w:pStyle w:val="Normal"/>
              <w:spacing w:before="60" w:after="120"/>
              <w:rPr>
                <w:szCs w:val="24"/>
              </w:rPr>
            </w:pPr>
            <w:r>
              <w:rPr>
                <w:szCs w:val="24"/>
              </w:rPr>
              <w:t xml:space="preserve"> </w:t>
            </w:r>
            <w:r>
              <w:rPr>
                <w:szCs w:val="24"/>
              </w:rPr>
              <w:t>Вид тары и то, как ее используют, влияет на бухучет.</w:t>
            </w:r>
          </w:p>
          <w:p>
            <w:pPr>
              <w:pStyle w:val="Normal"/>
              <w:spacing w:before="60" w:after="120"/>
              <w:rPr>
                <w:szCs w:val="24"/>
              </w:rPr>
            </w:pPr>
            <w:r>
              <w:rPr>
                <w:szCs w:val="24"/>
              </w:rPr>
              <w:t xml:space="preserve"> </w:t>
            </w:r>
            <w:r>
              <w:rPr>
                <w:szCs w:val="24"/>
              </w:rPr>
              <w:t>Заботы бухгалтера, когда автопарк переводят на зимний режим.</w:t>
            </w:r>
          </w:p>
          <w:p>
            <w:pPr>
              <w:pStyle w:val="Normal"/>
              <w:spacing w:before="60" w:after="120"/>
              <w:rPr>
                <w:szCs w:val="24"/>
              </w:rPr>
            </w:pPr>
            <w:r>
              <w:rPr>
                <w:szCs w:val="24"/>
              </w:rPr>
              <w:t xml:space="preserve"> </w:t>
            </w:r>
            <w:r>
              <w:rPr>
                <w:szCs w:val="24"/>
              </w:rPr>
              <w:t>Как заключить крупную сделку без рисков.</w:t>
            </w:r>
          </w:p>
          <w:p>
            <w:pPr>
              <w:pStyle w:val="Normal"/>
              <w:spacing w:before="60" w:after="120"/>
              <w:rPr>
                <w:szCs w:val="24"/>
              </w:rPr>
            </w:pPr>
            <w:r>
              <w:rPr>
                <w:szCs w:val="24"/>
              </w:rPr>
              <w:t xml:space="preserve"> </w:t>
            </w:r>
            <w:r>
              <w:rPr>
                <w:szCs w:val="24"/>
              </w:rPr>
              <w:t>Деньги под отчет на банковскую карту.</w:t>
            </w:r>
          </w:p>
          <w:p>
            <w:pPr>
              <w:pStyle w:val="Normal"/>
              <w:spacing w:before="60" w:after="120"/>
              <w:rPr>
                <w:szCs w:val="24"/>
              </w:rPr>
            </w:pPr>
            <w:r>
              <w:rPr>
                <w:szCs w:val="24"/>
              </w:rPr>
              <w:t xml:space="preserve"> </w:t>
            </w:r>
            <w:r>
              <w:rPr>
                <w:szCs w:val="24"/>
              </w:rPr>
              <w:t>Как возместить расходы другому учреждению.</w:t>
            </w:r>
          </w:p>
          <w:p>
            <w:pPr>
              <w:pStyle w:val="Normal"/>
              <w:spacing w:before="60" w:after="120"/>
              <w:rPr>
                <w:szCs w:val="24"/>
              </w:rPr>
            </w:pPr>
            <w:r>
              <w:rPr>
                <w:szCs w:val="24"/>
              </w:rPr>
              <w:t xml:space="preserve"> </w:t>
            </w:r>
            <w:r>
              <w:rPr>
                <w:szCs w:val="24"/>
              </w:rPr>
              <w:t>Как отразить в учете сенсорное оборудование.</w:t>
            </w:r>
          </w:p>
          <w:p>
            <w:pPr>
              <w:pStyle w:val="Normal"/>
              <w:spacing w:before="60" w:after="120"/>
              <w:rPr>
                <w:szCs w:val="24"/>
              </w:rPr>
            </w:pPr>
            <w:r>
              <w:rPr>
                <w:szCs w:val="24"/>
              </w:rPr>
              <w:t xml:space="preserve"> </w:t>
            </w:r>
            <w:r>
              <w:rPr>
                <w:szCs w:val="24"/>
              </w:rPr>
              <w:t>Расходы на паромную переправу.</w:t>
            </w:r>
          </w:p>
          <w:p>
            <w:pPr>
              <w:pStyle w:val="Normal"/>
              <w:spacing w:before="60" w:after="120"/>
              <w:rPr>
                <w:szCs w:val="24"/>
              </w:rPr>
            </w:pPr>
            <w:r>
              <w:rPr>
                <w:szCs w:val="24"/>
              </w:rPr>
              <w:t xml:space="preserve"> </w:t>
            </w:r>
            <w:r>
              <w:rPr>
                <w:szCs w:val="24"/>
              </w:rPr>
              <w:t>Как учесть единовременную выплату сотруднику, выходящему на пенсию.</w:t>
            </w:r>
          </w:p>
          <w:p>
            <w:pPr>
              <w:pStyle w:val="Normal"/>
              <w:spacing w:before="60" w:after="120"/>
              <w:rPr>
                <w:szCs w:val="24"/>
              </w:rPr>
            </w:pPr>
            <w:r>
              <w:rPr>
                <w:szCs w:val="24"/>
              </w:rPr>
              <w:t xml:space="preserve"> </w:t>
            </w:r>
            <w:r>
              <w:rPr>
                <w:szCs w:val="24"/>
              </w:rPr>
              <w:t>Покупка картины для музея.</w:t>
            </w:r>
          </w:p>
          <w:p>
            <w:pPr>
              <w:pStyle w:val="Normal"/>
              <w:spacing w:before="60" w:after="120"/>
              <w:rPr>
                <w:szCs w:val="24"/>
              </w:rPr>
            </w:pPr>
            <w:r>
              <w:rPr>
                <w:szCs w:val="24"/>
              </w:rPr>
              <w:t xml:space="preserve"> </w:t>
            </w:r>
            <w:r>
              <w:rPr>
                <w:szCs w:val="24"/>
              </w:rPr>
              <w:t>НАЛОГИ И ВЗНОСЫ</w:t>
            </w:r>
          </w:p>
          <w:p>
            <w:pPr>
              <w:pStyle w:val="Normal"/>
              <w:spacing w:before="60" w:after="120"/>
              <w:rPr>
                <w:szCs w:val="24"/>
              </w:rPr>
            </w:pPr>
            <w:r>
              <w:rPr>
                <w:szCs w:val="24"/>
              </w:rPr>
              <w:t xml:space="preserve"> </w:t>
            </w:r>
            <w:r>
              <w:rPr>
                <w:szCs w:val="24"/>
              </w:rPr>
              <w:t>Что нового в правилах амортизации основных средств с 2017 года.</w:t>
            </w:r>
          </w:p>
          <w:p>
            <w:pPr>
              <w:pStyle w:val="Normal"/>
              <w:spacing w:before="60" w:after="120"/>
              <w:rPr>
                <w:szCs w:val="24"/>
              </w:rPr>
            </w:pPr>
            <w:r>
              <w:rPr>
                <w:szCs w:val="24"/>
              </w:rPr>
              <w:t xml:space="preserve"> </w:t>
            </w:r>
            <w:r>
              <w:rPr>
                <w:szCs w:val="24"/>
              </w:rPr>
              <w:t>НДС с полученного аванса. Когда перечислить и выставить счет-фактуру.</w:t>
            </w:r>
          </w:p>
          <w:p>
            <w:pPr>
              <w:pStyle w:val="Normal"/>
              <w:spacing w:before="60" w:after="120"/>
              <w:rPr>
                <w:szCs w:val="24"/>
              </w:rPr>
            </w:pPr>
            <w:r>
              <w:rPr>
                <w:szCs w:val="24"/>
              </w:rPr>
              <w:t xml:space="preserve"> </w:t>
            </w:r>
            <w:r>
              <w:rPr>
                <w:szCs w:val="24"/>
              </w:rPr>
              <w:t>Оплата коллективного досуга - доход в натуральной форме.</w:t>
            </w:r>
          </w:p>
          <w:p>
            <w:pPr>
              <w:pStyle w:val="Normal"/>
              <w:spacing w:before="60" w:after="120"/>
              <w:rPr>
                <w:szCs w:val="24"/>
              </w:rPr>
            </w:pPr>
            <w:r>
              <w:rPr>
                <w:szCs w:val="24"/>
              </w:rPr>
              <w:t xml:space="preserve"> </w:t>
            </w:r>
            <w:r>
              <w:rPr>
                <w:szCs w:val="24"/>
              </w:rPr>
              <w:t>Верните НДС арендатору.</w:t>
            </w:r>
          </w:p>
          <w:p>
            <w:pPr>
              <w:pStyle w:val="Normal"/>
              <w:spacing w:before="60" w:after="120"/>
              <w:rPr>
                <w:szCs w:val="24"/>
              </w:rPr>
            </w:pPr>
            <w:r>
              <w:rPr>
                <w:szCs w:val="24"/>
              </w:rPr>
              <w:t xml:space="preserve"> </w:t>
            </w:r>
            <w:r>
              <w:rPr>
                <w:szCs w:val="24"/>
              </w:rPr>
              <w:t>Штрафы за несвоевременный отчет.</w:t>
            </w:r>
          </w:p>
          <w:p>
            <w:pPr>
              <w:pStyle w:val="Normal"/>
              <w:spacing w:before="60" w:after="120"/>
              <w:rPr>
                <w:szCs w:val="24"/>
              </w:rPr>
            </w:pPr>
            <w:r>
              <w:rPr>
                <w:szCs w:val="24"/>
              </w:rPr>
              <w:t xml:space="preserve"> </w:t>
            </w:r>
            <w:r>
              <w:rPr>
                <w:szCs w:val="24"/>
              </w:rPr>
              <w:t>Скорректируйте отчет РСВ-1.</w:t>
            </w:r>
          </w:p>
          <w:p>
            <w:pPr>
              <w:pStyle w:val="Normal"/>
              <w:spacing w:before="60" w:after="120"/>
              <w:rPr>
                <w:szCs w:val="24"/>
              </w:rPr>
            </w:pPr>
            <w:r>
              <w:rPr>
                <w:szCs w:val="24"/>
              </w:rPr>
              <w:t xml:space="preserve"> </w:t>
            </w:r>
            <w:r>
              <w:rPr>
                <w:szCs w:val="24"/>
              </w:rPr>
              <w:t>НОВОСТИ</w:t>
            </w:r>
          </w:p>
          <w:p>
            <w:pPr>
              <w:pStyle w:val="Normal"/>
              <w:spacing w:before="60" w:after="120"/>
              <w:rPr>
                <w:szCs w:val="24"/>
              </w:rPr>
            </w:pPr>
            <w:r>
              <w:rPr>
                <w:szCs w:val="24"/>
              </w:rPr>
              <w:t xml:space="preserve"> </w:t>
            </w:r>
            <w:r>
              <w:rPr>
                <w:szCs w:val="24"/>
              </w:rPr>
              <w:t>Появится 83 новых кода для учета целевых субсидий.</w:t>
            </w:r>
          </w:p>
          <w:p>
            <w:pPr>
              <w:pStyle w:val="Normal"/>
              <w:spacing w:before="60" w:after="120"/>
              <w:rPr>
                <w:szCs w:val="24"/>
              </w:rPr>
            </w:pPr>
            <w:r>
              <w:rPr>
                <w:szCs w:val="24"/>
              </w:rPr>
              <w:t xml:space="preserve"> </w:t>
            </w:r>
            <w:r>
              <w:rPr>
                <w:szCs w:val="24"/>
              </w:rPr>
              <w:t>Казначеи уточнили, какой датой оформить документы по  инвентаризации.</w:t>
            </w:r>
          </w:p>
          <w:p>
            <w:pPr>
              <w:pStyle w:val="Normal"/>
              <w:spacing w:before="60" w:after="120"/>
              <w:rPr>
                <w:szCs w:val="24"/>
              </w:rPr>
            </w:pPr>
            <w:r>
              <w:rPr>
                <w:szCs w:val="24"/>
              </w:rPr>
              <w:t xml:space="preserve"> </w:t>
            </w:r>
            <w:r>
              <w:rPr>
                <w:szCs w:val="24"/>
              </w:rPr>
              <w:t>Общайтесь с коллегами вежливо, чтобы не получить выговор.</w:t>
            </w:r>
          </w:p>
          <w:p>
            <w:pPr>
              <w:pStyle w:val="Normal"/>
              <w:spacing w:before="60" w:after="120"/>
              <w:rPr>
                <w:szCs w:val="24"/>
              </w:rPr>
            </w:pPr>
            <w:r>
              <w:rPr>
                <w:szCs w:val="24"/>
              </w:rPr>
              <w:t xml:space="preserve"> </w:t>
            </w:r>
            <w:r>
              <w:rPr>
                <w:szCs w:val="24"/>
              </w:rPr>
              <w:t>Налоговики рассказали, как заполнить справку 2-НДФЛ, если работнику пересчитали зарплату.</w:t>
            </w:r>
          </w:p>
          <w:p>
            <w:pPr>
              <w:pStyle w:val="Normal"/>
              <w:spacing w:before="60" w:after="120"/>
              <w:rPr>
                <w:szCs w:val="24"/>
              </w:rPr>
            </w:pPr>
            <w:r>
              <w:rPr>
                <w:szCs w:val="24"/>
              </w:rPr>
              <w:t xml:space="preserve"> </w:t>
            </w:r>
            <w:r>
              <w:rPr>
                <w:szCs w:val="24"/>
              </w:rPr>
              <w:t>Стало ясно, как отразить индексацию выплат по возмещению вреда.</w:t>
            </w:r>
          </w:p>
          <w:p>
            <w:pPr>
              <w:pStyle w:val="Normal"/>
              <w:spacing w:before="60" w:after="120"/>
              <w:rPr>
                <w:szCs w:val="24"/>
              </w:rPr>
            </w:pPr>
            <w:r>
              <w:rPr>
                <w:szCs w:val="24"/>
              </w:rPr>
              <w:t xml:space="preserve"> </w:t>
            </w:r>
            <w:r>
              <w:rPr>
                <w:szCs w:val="24"/>
              </w:rPr>
              <w:t>Коротко о других изменениях.</w:t>
            </w:r>
          </w:p>
          <w:p>
            <w:pPr>
              <w:pStyle w:val="Normal"/>
              <w:spacing w:before="60" w:after="120"/>
              <w:rPr>
                <w:szCs w:val="24"/>
              </w:rPr>
            </w:pPr>
            <w:r>
              <w:rPr>
                <w:szCs w:val="24"/>
              </w:rPr>
              <w:t xml:space="preserve"> </w:t>
            </w:r>
            <w:r>
              <w:rPr>
                <w:szCs w:val="24"/>
              </w:rPr>
              <w:t>КОНТРОЛЬ</w:t>
            </w:r>
          </w:p>
          <w:p>
            <w:pPr>
              <w:pStyle w:val="Normal"/>
              <w:spacing w:before="60" w:after="120"/>
              <w:rPr>
                <w:szCs w:val="24"/>
              </w:rPr>
            </w:pPr>
            <w:r>
              <w:rPr>
                <w:szCs w:val="24"/>
              </w:rPr>
              <w:t xml:space="preserve"> </w:t>
            </w:r>
            <w:r>
              <w:rPr>
                <w:szCs w:val="24"/>
              </w:rPr>
              <w:t>Инвентаризация "на бумаге". Как учредитель об этом узнает.</w:t>
            </w:r>
          </w:p>
          <w:p>
            <w:pPr>
              <w:pStyle w:val="Normal"/>
              <w:spacing w:before="60" w:after="120"/>
              <w:rPr>
                <w:szCs w:val="24"/>
              </w:rPr>
            </w:pPr>
            <w:r>
              <w:rPr>
                <w:szCs w:val="24"/>
              </w:rPr>
              <w:t xml:space="preserve"> </w:t>
            </w:r>
            <w:r>
              <w:rPr>
                <w:szCs w:val="24"/>
              </w:rPr>
              <w:t>Может ли трудовая инспекция наказать за ошибки бухгалтеров.</w:t>
            </w:r>
          </w:p>
          <w:p>
            <w:pPr>
              <w:pStyle w:val="Normal"/>
              <w:spacing w:before="60" w:after="120"/>
              <w:rPr>
                <w:szCs w:val="24"/>
              </w:rPr>
            </w:pPr>
            <w:r>
              <w:rPr>
                <w:szCs w:val="24"/>
              </w:rPr>
              <w:t xml:space="preserve"> </w:t>
            </w:r>
            <w:r>
              <w:rPr>
                <w:szCs w:val="24"/>
              </w:rPr>
              <w:t>Если платите частями, это не всегда означает поэтапное исполнение.</w:t>
            </w:r>
          </w:p>
          <w:p>
            <w:pPr>
              <w:pStyle w:val="Normal"/>
              <w:spacing w:before="60" w:after="120"/>
              <w:rPr>
                <w:szCs w:val="24"/>
              </w:rPr>
            </w:pPr>
            <w:r>
              <w:rPr>
                <w:szCs w:val="24"/>
              </w:rPr>
              <w:t xml:space="preserve"> </w:t>
            </w:r>
            <w:r>
              <w:rPr>
                <w:szCs w:val="24"/>
              </w:rPr>
              <w:t>Когда поставщик хочет поменять обеспечение контракта.</w:t>
            </w:r>
          </w:p>
          <w:p>
            <w:pPr>
              <w:pStyle w:val="Normal"/>
              <w:spacing w:before="60" w:after="120"/>
              <w:rPr>
                <w:szCs w:val="24"/>
              </w:rPr>
            </w:pPr>
            <w:r>
              <w:rPr>
                <w:szCs w:val="24"/>
              </w:rPr>
              <w:t xml:space="preserve"> </w:t>
            </w:r>
            <w:r>
              <w:rPr>
                <w:szCs w:val="24"/>
              </w:rPr>
              <w:t>ДОКУМЕНТАЦИЯ</w:t>
            </w:r>
          </w:p>
          <w:p>
            <w:pPr>
              <w:pStyle w:val="Normal"/>
              <w:spacing w:before="60" w:after="120"/>
              <w:rPr>
                <w:szCs w:val="24"/>
              </w:rPr>
            </w:pPr>
            <w:r>
              <w:rPr>
                <w:szCs w:val="24"/>
              </w:rPr>
              <w:t xml:space="preserve"> </w:t>
            </w:r>
            <w:r>
              <w:rPr>
                <w:szCs w:val="24"/>
              </w:rPr>
              <w:t>Планирование закупок: новые штрафы с 2017 года.</w:t>
            </w:r>
          </w:p>
          <w:p>
            <w:pPr>
              <w:pStyle w:val="Normal"/>
              <w:spacing w:before="60" w:after="120"/>
              <w:rPr>
                <w:szCs w:val="24"/>
              </w:rPr>
            </w:pPr>
            <w:r>
              <w:rPr>
                <w:szCs w:val="24"/>
              </w:rPr>
              <w:t xml:space="preserve"> </w:t>
            </w:r>
            <w:r>
              <w:rPr>
                <w:szCs w:val="24"/>
              </w:rPr>
              <w:t>Проверьте, нет ли в авансовом отчете опасных ошибок.</w:t>
            </w:r>
          </w:p>
          <w:p>
            <w:pPr>
              <w:pStyle w:val="Normal"/>
              <w:spacing w:before="60" w:after="120"/>
              <w:rPr>
                <w:szCs w:val="24"/>
              </w:rPr>
            </w:pPr>
            <w:r>
              <w:rPr>
                <w:szCs w:val="24"/>
              </w:rPr>
              <w:t xml:space="preserve"> </w:t>
            </w:r>
            <w:r>
              <w:rPr>
                <w:szCs w:val="24"/>
              </w:rPr>
              <w:t>Обновите вашу учетную программу.</w:t>
            </w:r>
          </w:p>
          <w:p>
            <w:pPr>
              <w:pStyle w:val="Normal"/>
              <w:spacing w:before="60" w:after="120"/>
              <w:rPr>
                <w:szCs w:val="24"/>
              </w:rPr>
            </w:pPr>
            <w:r>
              <w:rPr>
                <w:szCs w:val="24"/>
              </w:rPr>
              <w:t xml:space="preserve"> </w:t>
            </w:r>
            <w:r>
              <w:rPr>
                <w:szCs w:val="24"/>
              </w:rPr>
              <w:t>ПАМЯТКА</w:t>
            </w:r>
          </w:p>
          <w:p>
            <w:pPr>
              <w:pStyle w:val="Normal"/>
              <w:spacing w:before="60" w:after="120"/>
              <w:rPr>
                <w:szCs w:val="24"/>
              </w:rPr>
            </w:pPr>
            <w:r>
              <w:rPr>
                <w:szCs w:val="24"/>
              </w:rPr>
              <w:t xml:space="preserve"> </w:t>
            </w:r>
            <w:r>
              <w:rPr>
                <w:szCs w:val="24"/>
              </w:rPr>
              <w:t>Нормы рабочего времени.</w:t>
            </w:r>
          </w:p>
          <w:p>
            <w:pPr>
              <w:pStyle w:val="Normal"/>
              <w:spacing w:before="60" w:after="120"/>
              <w:rPr>
                <w:szCs w:val="24"/>
              </w:rPr>
            </w:pPr>
            <w:r>
              <w:rPr>
                <w:szCs w:val="24"/>
              </w:rPr>
            </w:r>
          </w:p>
          <w:p>
            <w:pPr>
              <w:pStyle w:val="Normal"/>
              <w:rPr>
                <w:b/>
                <w:b/>
                <w:szCs w:val="24"/>
              </w:rPr>
            </w:pPr>
            <w:r>
              <w:rPr>
                <w:b/>
                <w:szCs w:val="24"/>
              </w:rPr>
              <w:t xml:space="preserve">    </w:t>
            </w:r>
            <w:r>
              <w:rPr>
                <w:b/>
                <w:szCs w:val="24"/>
              </w:rPr>
              <w:t>Содержание номера // Учет в строительстве (электронная версия). - 2016. - № 10.</w:t>
            </w:r>
          </w:p>
          <w:p>
            <w:pPr>
              <w:pStyle w:val="Normal"/>
              <w:spacing w:before="60" w:after="120"/>
              <w:rPr/>
            </w:pPr>
            <w:r>
              <w:rPr>
                <w:szCs w:val="24"/>
              </w:rPr>
              <w:t xml:space="preserve"> </w:t>
            </w:r>
            <w:r>
              <w:rPr>
                <w:szCs w:val="24"/>
              </w:rPr>
              <w:t>Как заполнить больничный без ошибок.</w:t>
            </w:r>
          </w:p>
          <w:p>
            <w:pPr>
              <w:pStyle w:val="Normal"/>
              <w:spacing w:before="60" w:after="120"/>
              <w:rPr>
                <w:szCs w:val="24"/>
              </w:rPr>
            </w:pPr>
            <w:r>
              <w:rPr>
                <w:szCs w:val="24"/>
              </w:rPr>
              <w:t xml:space="preserve"> </w:t>
            </w:r>
            <w:r>
              <w:rPr>
                <w:szCs w:val="24"/>
              </w:rPr>
              <w:t>ИЗМЕНЕНИЯ В РАБОТЕ</w:t>
            </w:r>
          </w:p>
          <w:p>
            <w:pPr>
              <w:pStyle w:val="Normal"/>
              <w:spacing w:before="60" w:after="120"/>
              <w:rPr>
                <w:szCs w:val="24"/>
              </w:rPr>
            </w:pPr>
            <w:r>
              <w:rPr>
                <w:szCs w:val="24"/>
              </w:rPr>
              <w:t xml:space="preserve"> </w:t>
            </w:r>
            <w:r>
              <w:rPr>
                <w:szCs w:val="24"/>
              </w:rPr>
              <w:t>До 1 марта Минстрой запустит систему ценообразования в строительстве.</w:t>
            </w:r>
          </w:p>
          <w:p>
            <w:pPr>
              <w:pStyle w:val="Normal"/>
              <w:spacing w:before="60" w:after="120"/>
              <w:rPr>
                <w:szCs w:val="24"/>
              </w:rPr>
            </w:pPr>
            <w:r>
              <w:rPr>
                <w:szCs w:val="24"/>
              </w:rPr>
              <w:t xml:space="preserve"> </w:t>
            </w:r>
            <w:r>
              <w:rPr>
                <w:szCs w:val="24"/>
              </w:rPr>
              <w:t>Уже известно, как будем отдыхать в 2017 году.</w:t>
            </w:r>
          </w:p>
          <w:p>
            <w:pPr>
              <w:pStyle w:val="Normal"/>
              <w:spacing w:before="60" w:after="120"/>
              <w:rPr>
                <w:szCs w:val="24"/>
              </w:rPr>
            </w:pPr>
            <w:r>
              <w:rPr>
                <w:szCs w:val="24"/>
              </w:rPr>
              <w:t xml:space="preserve"> </w:t>
            </w:r>
            <w:r>
              <w:rPr>
                <w:szCs w:val="24"/>
              </w:rPr>
              <w:t>Услуги застройщика по договорам долевого участия НДС не облагают.</w:t>
            </w:r>
          </w:p>
          <w:p>
            <w:pPr>
              <w:pStyle w:val="Normal"/>
              <w:spacing w:before="60" w:after="120"/>
              <w:rPr>
                <w:szCs w:val="24"/>
              </w:rPr>
            </w:pPr>
            <w:r>
              <w:rPr>
                <w:szCs w:val="24"/>
              </w:rPr>
              <w:t xml:space="preserve"> </w:t>
            </w:r>
            <w:r>
              <w:rPr>
                <w:szCs w:val="24"/>
              </w:rPr>
              <w:t>Вести журналы выдачи инструкций по охране труда не обязательно.</w:t>
            </w:r>
          </w:p>
          <w:p>
            <w:pPr>
              <w:pStyle w:val="Normal"/>
              <w:spacing w:before="60" w:after="120"/>
              <w:rPr>
                <w:szCs w:val="24"/>
              </w:rPr>
            </w:pPr>
            <w:r>
              <w:rPr>
                <w:szCs w:val="24"/>
              </w:rPr>
              <w:t xml:space="preserve"> </w:t>
            </w:r>
            <w:r>
              <w:rPr>
                <w:szCs w:val="24"/>
              </w:rPr>
              <w:t>Конкретная дата в поле 107 платежки по НДФЛ не нужна.</w:t>
            </w:r>
          </w:p>
          <w:p>
            <w:pPr>
              <w:pStyle w:val="Normal"/>
              <w:spacing w:before="60" w:after="120"/>
              <w:rPr>
                <w:szCs w:val="24"/>
              </w:rPr>
            </w:pPr>
            <w:r>
              <w:rPr>
                <w:szCs w:val="24"/>
              </w:rPr>
              <w:t xml:space="preserve"> </w:t>
            </w:r>
            <w:r>
              <w:rPr>
                <w:szCs w:val="24"/>
              </w:rPr>
              <w:t xml:space="preserve">НАЛОГИ И ВЗНОСЫ </w:t>
            </w:r>
          </w:p>
          <w:p>
            <w:pPr>
              <w:pStyle w:val="Normal"/>
              <w:spacing w:before="60" w:after="120"/>
              <w:rPr>
                <w:szCs w:val="24"/>
              </w:rPr>
            </w:pPr>
            <w:r>
              <w:rPr>
                <w:szCs w:val="24"/>
              </w:rPr>
              <w:t xml:space="preserve"> </w:t>
            </w:r>
            <w:r>
              <w:rPr>
                <w:szCs w:val="24"/>
              </w:rPr>
              <w:t>Как считать налоги и взносы с выплат при увольнении.</w:t>
            </w:r>
          </w:p>
          <w:p>
            <w:pPr>
              <w:pStyle w:val="Normal"/>
              <w:spacing w:before="60" w:after="120"/>
              <w:rPr>
                <w:szCs w:val="24"/>
              </w:rPr>
            </w:pPr>
            <w:r>
              <w:rPr>
                <w:szCs w:val="24"/>
              </w:rPr>
              <w:t xml:space="preserve"> </w:t>
            </w:r>
            <w:r>
              <w:rPr>
                <w:szCs w:val="24"/>
              </w:rPr>
              <w:t>Паркинг в жилом доме по долевым договорам - как учесть авансы.</w:t>
            </w:r>
          </w:p>
          <w:p>
            <w:pPr>
              <w:pStyle w:val="Normal"/>
              <w:spacing w:before="60" w:after="120"/>
              <w:rPr>
                <w:szCs w:val="24"/>
              </w:rPr>
            </w:pPr>
            <w:r>
              <w:rPr>
                <w:szCs w:val="24"/>
              </w:rPr>
              <w:t xml:space="preserve"> </w:t>
            </w:r>
            <w:r>
              <w:rPr>
                <w:szCs w:val="24"/>
              </w:rPr>
              <w:t>Успейте до 1 ноября подать в ФСС заявление на скидку.</w:t>
            </w:r>
          </w:p>
          <w:p>
            <w:pPr>
              <w:pStyle w:val="Normal"/>
              <w:spacing w:before="60" w:after="120"/>
              <w:rPr>
                <w:szCs w:val="24"/>
              </w:rPr>
            </w:pPr>
            <w:r>
              <w:rPr>
                <w:szCs w:val="24"/>
              </w:rPr>
              <w:t xml:space="preserve"> </w:t>
            </w:r>
            <w:r>
              <w:rPr>
                <w:szCs w:val="24"/>
              </w:rPr>
              <w:t>Как заполнить 6 НДФЛ за 9 месяцев с учетом разъяснений ФНС.</w:t>
            </w:r>
          </w:p>
          <w:p>
            <w:pPr>
              <w:pStyle w:val="Normal"/>
              <w:spacing w:before="60" w:after="120"/>
              <w:rPr>
                <w:szCs w:val="24"/>
              </w:rPr>
            </w:pPr>
            <w:r>
              <w:rPr>
                <w:szCs w:val="24"/>
              </w:rPr>
              <w:t xml:space="preserve"> </w:t>
            </w:r>
            <w:r>
              <w:rPr>
                <w:szCs w:val="24"/>
              </w:rPr>
              <w:t>Как компаниям работать с ФСС в 2017 году.</w:t>
            </w:r>
          </w:p>
          <w:p>
            <w:pPr>
              <w:pStyle w:val="Normal"/>
              <w:spacing w:before="60" w:after="120"/>
              <w:rPr>
                <w:szCs w:val="24"/>
              </w:rPr>
            </w:pPr>
            <w:r>
              <w:rPr>
                <w:szCs w:val="24"/>
              </w:rPr>
              <w:t xml:space="preserve"> </w:t>
            </w:r>
            <w:r>
              <w:rPr>
                <w:szCs w:val="24"/>
              </w:rPr>
              <w:t>Можно ли применить амортизационую премию повторно.</w:t>
            </w:r>
          </w:p>
          <w:p>
            <w:pPr>
              <w:pStyle w:val="Normal"/>
              <w:spacing w:before="60" w:after="120"/>
              <w:rPr>
                <w:szCs w:val="24"/>
              </w:rPr>
            </w:pPr>
            <w:r>
              <w:rPr>
                <w:szCs w:val="24"/>
              </w:rPr>
              <w:t xml:space="preserve"> </w:t>
            </w:r>
            <w:r>
              <w:rPr>
                <w:szCs w:val="24"/>
              </w:rPr>
              <w:t>Как учесть стоимость программного обеспечения.</w:t>
            </w:r>
          </w:p>
          <w:p>
            <w:pPr>
              <w:pStyle w:val="Normal"/>
              <w:spacing w:before="60" w:after="120"/>
              <w:rPr>
                <w:szCs w:val="24"/>
              </w:rPr>
            </w:pPr>
            <w:r>
              <w:rPr>
                <w:szCs w:val="24"/>
              </w:rPr>
              <w:t xml:space="preserve"> </w:t>
            </w:r>
            <w:r>
              <w:rPr>
                <w:szCs w:val="24"/>
              </w:rPr>
              <w:t>Как учесть строительную бытовку.</w:t>
            </w:r>
          </w:p>
          <w:p>
            <w:pPr>
              <w:pStyle w:val="Normal"/>
              <w:spacing w:before="60" w:after="120"/>
              <w:rPr>
                <w:szCs w:val="24"/>
              </w:rPr>
            </w:pPr>
            <w:r>
              <w:rPr>
                <w:szCs w:val="24"/>
              </w:rPr>
              <w:t xml:space="preserve"> </w:t>
            </w:r>
            <w:r>
              <w:rPr>
                <w:szCs w:val="24"/>
              </w:rPr>
              <w:t>Знаете ли вы, как получить скидку по взносам на травматизм на 2017 год?</w:t>
            </w:r>
          </w:p>
          <w:p>
            <w:pPr>
              <w:pStyle w:val="Normal"/>
              <w:spacing w:before="60" w:after="120"/>
              <w:rPr>
                <w:szCs w:val="24"/>
              </w:rPr>
            </w:pPr>
            <w:r>
              <w:rPr>
                <w:szCs w:val="24"/>
              </w:rPr>
              <w:t xml:space="preserve"> </w:t>
            </w:r>
            <w:r>
              <w:rPr>
                <w:szCs w:val="24"/>
              </w:rPr>
              <w:t>МЕТОДОЛОГИЯ УЧЕТА</w:t>
            </w:r>
          </w:p>
          <w:p>
            <w:pPr>
              <w:pStyle w:val="Normal"/>
              <w:spacing w:before="60" w:after="120"/>
              <w:rPr>
                <w:szCs w:val="24"/>
              </w:rPr>
            </w:pPr>
            <w:r>
              <w:rPr>
                <w:szCs w:val="24"/>
              </w:rPr>
              <w:t xml:space="preserve"> </w:t>
            </w:r>
            <w:r>
              <w:rPr>
                <w:szCs w:val="24"/>
              </w:rPr>
              <w:t>Расходы на рекультивацию земель при строительстве: проводки и налоги.</w:t>
            </w:r>
          </w:p>
          <w:p>
            <w:pPr>
              <w:pStyle w:val="Normal"/>
              <w:spacing w:before="60" w:after="120"/>
              <w:rPr>
                <w:szCs w:val="24"/>
              </w:rPr>
            </w:pPr>
            <w:r>
              <w:rPr>
                <w:szCs w:val="24"/>
              </w:rPr>
              <w:t xml:space="preserve"> </w:t>
            </w:r>
            <w:r>
              <w:rPr>
                <w:szCs w:val="24"/>
              </w:rPr>
              <w:t>Как пересчитать и учесть страховку, если изменился срок страхования.</w:t>
            </w:r>
          </w:p>
          <w:p>
            <w:pPr>
              <w:pStyle w:val="Normal"/>
              <w:spacing w:before="60" w:after="120"/>
              <w:rPr>
                <w:szCs w:val="24"/>
              </w:rPr>
            </w:pPr>
            <w:r>
              <w:rPr>
                <w:szCs w:val="24"/>
              </w:rPr>
              <w:t xml:space="preserve"> </w:t>
            </w:r>
            <w:r>
              <w:rPr>
                <w:szCs w:val="24"/>
              </w:rPr>
              <w:t>Когда надо вести забалансовый учет инструментов.</w:t>
            </w:r>
          </w:p>
          <w:p>
            <w:pPr>
              <w:pStyle w:val="Normal"/>
              <w:spacing w:before="60" w:after="120"/>
              <w:rPr>
                <w:szCs w:val="24"/>
              </w:rPr>
            </w:pPr>
            <w:r>
              <w:rPr>
                <w:szCs w:val="24"/>
              </w:rPr>
              <w:t xml:space="preserve"> </w:t>
            </w:r>
            <w:r>
              <w:rPr>
                <w:szCs w:val="24"/>
              </w:rPr>
              <w:t>РАБОТНИКИ</w:t>
            </w:r>
          </w:p>
          <w:p>
            <w:pPr>
              <w:pStyle w:val="Normal"/>
              <w:spacing w:before="60" w:after="120"/>
              <w:rPr>
                <w:szCs w:val="24"/>
              </w:rPr>
            </w:pPr>
            <w:r>
              <w:rPr>
                <w:szCs w:val="24"/>
              </w:rPr>
              <w:t xml:space="preserve"> </w:t>
            </w:r>
            <w:r>
              <w:rPr>
                <w:szCs w:val="24"/>
              </w:rPr>
              <w:t>Для микропредприятий утвердили типовую форму трудового договора.</w:t>
            </w:r>
          </w:p>
          <w:p>
            <w:pPr>
              <w:pStyle w:val="Normal"/>
              <w:spacing w:before="60" w:after="120"/>
              <w:rPr>
                <w:szCs w:val="24"/>
              </w:rPr>
            </w:pPr>
            <w:r>
              <w:rPr>
                <w:szCs w:val="24"/>
              </w:rPr>
              <w:t xml:space="preserve"> </w:t>
            </w:r>
            <w:r>
              <w:rPr>
                <w:szCs w:val="24"/>
              </w:rPr>
              <w:t>Как применять районный коэффициент.</w:t>
            </w:r>
          </w:p>
          <w:p>
            <w:pPr>
              <w:pStyle w:val="Normal"/>
              <w:spacing w:before="60" w:after="120"/>
              <w:rPr>
                <w:szCs w:val="24"/>
              </w:rPr>
            </w:pPr>
            <w:r>
              <w:rPr>
                <w:szCs w:val="24"/>
              </w:rPr>
              <w:t xml:space="preserve"> </w:t>
            </w:r>
            <w:r>
              <w:rPr>
                <w:szCs w:val="24"/>
              </w:rPr>
              <w:t>Кто может получить зарплату за работника.</w:t>
            </w:r>
          </w:p>
          <w:p>
            <w:pPr>
              <w:pStyle w:val="Normal"/>
              <w:spacing w:before="60" w:after="120"/>
              <w:rPr>
                <w:szCs w:val="24"/>
              </w:rPr>
            </w:pPr>
            <w:r>
              <w:rPr>
                <w:szCs w:val="24"/>
              </w:rPr>
              <w:t xml:space="preserve"> </w:t>
            </w:r>
            <w:r>
              <w:rPr>
                <w:szCs w:val="24"/>
              </w:rPr>
              <w:t>ЮРИДИЧЕСКАЯ КОНСУЛЬТАЦИЯ</w:t>
            </w:r>
          </w:p>
          <w:p>
            <w:pPr>
              <w:pStyle w:val="Normal"/>
              <w:spacing w:before="60" w:after="120"/>
              <w:rPr>
                <w:szCs w:val="24"/>
              </w:rPr>
            </w:pPr>
            <w:r>
              <w:rPr>
                <w:szCs w:val="24"/>
              </w:rPr>
              <w:t xml:space="preserve"> </w:t>
            </w:r>
            <w:r>
              <w:rPr>
                <w:szCs w:val="24"/>
              </w:rPr>
              <w:t>Срочно внесите ваши строительные компании в особый реестр.</w:t>
            </w:r>
          </w:p>
          <w:p>
            <w:pPr>
              <w:pStyle w:val="Normal"/>
              <w:spacing w:before="60" w:after="120"/>
              <w:rPr>
                <w:szCs w:val="24"/>
              </w:rPr>
            </w:pPr>
            <w:r>
              <w:rPr>
                <w:szCs w:val="24"/>
              </w:rPr>
              <w:t xml:space="preserve"> </w:t>
            </w:r>
            <w:r>
              <w:rPr>
                <w:szCs w:val="24"/>
              </w:rPr>
              <w:t>Какие условия опасно включать в договор долевого строительства.</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p>
      <w:pPr>
        <w:pStyle w:val="Normal"/>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drawing>
        <wp:inline distT="0" distB="0" distL="0" distR="0">
          <wp:extent cx="762000" cy="866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7" t="-42" r="-47" b="-42"/>
                  <a:stretch>
                    <a:fillRect/>
                  </a:stretch>
                </pic:blipFill>
                <pic:spPr bwMode="auto">
                  <a:xfrm>
                    <a:off x="0" y="0"/>
                    <a:ext cx="762000" cy="866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31">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63</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63</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7:19:00Z</dcterms:created>
  <dc:creator>1</dc:creator>
  <dc:description/>
  <cp:keywords/>
  <dc:language>en-US</dc:language>
  <cp:lastModifiedBy>User34535</cp:lastModifiedBy>
  <cp:lastPrinted>2010-05-21T09:20:00Z</cp:lastPrinted>
  <dcterms:modified xsi:type="dcterms:W3CDTF">2016-11-18T06:52:00Z</dcterms:modified>
  <cp:revision>8</cp:revision>
  <dc:subject/>
  <dc:title/>
</cp:coreProperties>
</file>